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ذِكْرُ رَحْمَتِ رَبِّكَ عَبْدَهُ زَكَرِيَّ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وَجْهَيْنِ الْمَذْكُورَيْنِ فِي إِمَالَةِ الْهَاءِ وَإِمَالَةِ الْيَاءِ</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 xml:space="preserve">قِرَاءَةُ الْحَسَنِ وَهِيَ ضَمُّ الْهَاءِ وَفَتْحُ الْيَاءِ، وَعَنْهُ أَيْضًا فَتْحُ الْهَاءِ وَضَمُّ الْيَاءِ، وَ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عَنِ الْحَسَنِ بِضَمِّهِمَا، فَقِيلَ لَهُ لَمْ تَثْبُتْ هَذِهِ الرِّوَايَةُ عَنِ الْحَسَنِ لأنه أورد ابن جني في كتاب </w:t>
      </w:r>
      <w:r>
        <w:rPr>
          <w:b/>
          <w:bCs/>
          <w:rtl w:val="true"/>
          <w:lang w:bidi="ar"/>
        </w:rPr>
        <w:t>«</w:t>
      </w:r>
      <w:r>
        <w:rPr>
          <w:b/>
          <w:b/>
          <w:bCs/>
          <w:rtl w:val="true"/>
          <w:lang w:bidi="ar"/>
        </w:rPr>
        <w:t>المكتسب</w:t>
      </w:r>
      <w:r>
        <w:rPr>
          <w:b/>
          <w:bCs/>
          <w:rtl w:val="true"/>
          <w:lang w:bidi="ar"/>
        </w:rPr>
        <w:t>» «</w:t>
      </w:r>
      <w:r>
        <w:rPr>
          <w:b/>
          <w:bCs/>
          <w:lang w:bidi="ar"/>
        </w:rPr>
        <w:t>1</w:t>
      </w:r>
      <w:r>
        <w:rPr>
          <w:b/>
          <w:bCs/>
          <w:rtl w:val="true"/>
          <w:lang w:bidi="ar"/>
        </w:rPr>
        <w:t xml:space="preserve">» </w:t>
      </w:r>
      <w:r>
        <w:rPr>
          <w:b/>
          <w:b/>
          <w:bCs/>
          <w:rtl w:val="true"/>
          <w:lang w:bidi="ar"/>
        </w:rPr>
        <w:t>أَنَّ قِرَاءَةَ الْحَسَنِ ضَمُّ أَحَدِهِمَا وَفَتْحُ الْآخَرِ لَا عَلَى التَّعْيِينِ، وَقَالَ بَعْضُهُمْ</w:t>
      </w:r>
      <w:r>
        <w:rPr>
          <w:b/>
          <w:bCs/>
          <w:rtl w:val="true"/>
          <w:lang w:bidi="ar"/>
        </w:rPr>
        <w:t xml:space="preserve">: </w:t>
      </w:r>
      <w:r>
        <w:rPr>
          <w:b/>
          <w:b/>
          <w:bCs/>
          <w:rtl w:val="true"/>
          <w:lang w:bidi="ar"/>
        </w:rPr>
        <w:t>إِنَّمَا أَقْدَمَ الْحَسَنُ عَلَى ضَمِّ أَحَدِهِمَا لَا عَلَى التَّعْيِينِ لِأَنَّهُ تَصَوَّرَ أَنَّ عَيْنَ الْفِعْلِ فِي الْهَاءِ وَالْيَاءِ أَلِفٌ مُنْقَلِبٌ عَنِ الْوَاوِ كَالدَّارِ وَالْمَالِ، وَذَلِكَ لِأَنَّ هَذِهِ الْأَلِفَاتِ وَإِنْ كَانَتْ مَجْهُولَةً لِأَنَّهَا لَا اشْتِقَاقَ لَهَا فَإِنَّهَا تُحْمَلُ عَلَى مَا هُوَ مُشَابِهٌ لَهَا فِي اللَّفْظِ</w:t>
      </w:r>
      <w:r>
        <w:rPr>
          <w:b/>
          <w:bCs/>
          <w:rtl w:val="true"/>
          <w:lang w:bidi="ar"/>
        </w:rPr>
        <w:t xml:space="preserve">. </w:t>
      </w:r>
      <w:r>
        <w:rPr>
          <w:b/>
          <w:b/>
          <w:bCs/>
          <w:rtl w:val="true"/>
          <w:lang w:bidi="ar"/>
        </w:rPr>
        <w:t>وَالْأَلِفُ إِذَا وَقَعَ عَيْنَا فَالْوَاجِبُ أَنْ يُعْتَقَدَ أَنَّهُ مُنْقَلِبٌ عَنِ الْوَاوِ لِأَنَّ الْغَالِبَ</w:t>
      </w:r>
      <w:r>
        <w:rPr>
          <w:b/>
          <w:bCs/>
          <w:rtl w:val="true"/>
          <w:lang w:bidi="ar"/>
        </w:rPr>
        <w:t xml:space="preserve">/ </w:t>
      </w:r>
      <w:r>
        <w:rPr>
          <w:b/>
          <w:b/>
          <w:bCs/>
          <w:rtl w:val="true"/>
          <w:lang w:bidi="ar"/>
        </w:rPr>
        <w:t>فِي اللُّغَةِ ذَلِكَ فَلَمَّا تَصَوَّرَ الْحَسَنُ أَنَّ أَلِفَ الْهَاءِ وَالْيَاءِ مُنْقَلِبٌ عَنِ الْوَاوِ جَعَلَهُ فِي حُكْمِ الْوَاوِ وَضَمَّ مَا قَبْلَهُ لِأَنَّ الْوَاوَ أُخْتُ الضَّمَّةِ</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هَا يَا بِإِشْمَامِهِمَا شَيْئًا مِنَ الضم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أبو جعفر كهيعص يفصل الْحُرُوفِ بَعْضِهَا مِنْ بَعْضٍ بِأَدْنَى سَكْتَةٍ مَعَ إِظْهَارِ نُونِ الْعَيْنِ وَبَاقِي الْقُرَّاءِ يَصِلُونَ الْحُرُوفَ بَعْضَهَا بِبَعْضٍ وَيُخْفُونَ النُّو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رَاءَةُ الْمَعْرُوفَةُ صَادْ، ذُكِرَ بِالْإِدْغَامِ، وَعَنْ عَاصِمٍ وَيَعْقُوبَ بِالْإِظْهَا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مَذَاهِبُ الْمَذْكُورَةُ فِي هَذِهِ الْفَوَاتِحِ قَدْ تَقَدَّمَتْ لَكِنَّ الَّذِي يَخْتَصُّ بِهَذَا الْمَوْضِعِ مَا رُوِيَ عَنِ ابْنِ عَبَّاسٍ رَضِيَ اللَّهُ عَنْهُمَا أَنَّ قَوْلَهُ تَعَالَى كهيعص ثَنَاءٌ مِنَ اللَّهِ عَلَى نَفْسِهِ، فَمِنَ الْكَافِ وَصْفُهُ بِأَنَّهُ كَافٍ وَمِنَ الْهَاءِ هَادٍ وَمِنَ الْعَيْنِ عَالِمٌ وَمِنَ الصَّادِ صَادِقٌ</w:t>
      </w:r>
      <w:r>
        <w:rPr>
          <w:b/>
          <w:bCs/>
          <w:rtl w:val="true"/>
          <w:lang w:bidi="ar"/>
        </w:rPr>
        <w:t xml:space="preserve">. </w:t>
      </w:r>
      <w:r>
        <w:rPr>
          <w:b/>
          <w:b/>
          <w:bCs/>
          <w:rtl w:val="true"/>
          <w:lang w:bidi="ar"/>
        </w:rPr>
        <w:t>وَعَنِ ابْنِ عَبَّاسٍ رَضِيَ اللَّهُ عَنْهُمَا أَيْضًا أَنَّهُ حَمَلَ الْكَافَ عَلَى الْكَبِيرِ وَالْكَرِيمِ، وَيُحْكَى أَيْضًا عَنْهُ أَنَّهُ حَمَلَ الْيَاءَ عَلَى الْكَرِيمِ مَرَّةً وَعَلَى الْحَكِيمِ أُخْرَى، وَعَنِ الرَّبِيعِ بْنِ أَنَسٍ فِي الْيَاءِ أَنَّهُ مِنْ مُجِيرٍ، وَعَنِ ابْنِ عَبَّاسٍ رَضِيَ اللَّهُ عَنْهُمَا فِي الْعَيْنِ أَنَّهُ مِنْ عَزِيزٍ وَمِنْ عَدْلٍ، وَهَذِهِ الْأَقْوَالُ لَيْسَتْ قَوِيَّةً لِمَا بَيَّنَّا أَنَّهُ لَا يَجُوزُ مِنَ اللَّهِ تَعَالَى أَنْ يُودِعَ كِتَابَهُ مَا لَا تَدُلُّ عَلَيْهِ اللُّغَةُ لَا بِالْحَقِيقَةِ وَلَا بِالْمَجَازِ لِأَنَّا إِنْ جَوَّزْنَا ذَلِكَ فَتَحَ عَلَيْنَا قَوْلَ مَنْ يَزْعُمُ أَنَّ لِكُلِّ ظَاهِرٍ بَاطِنًا، وَاللُّغَةُ لَا تَدُلُّ عَلَى مَا ذَكَرُوهُ فَإِنَّهُ لَيْسَتْ دَلَالَةُ الْكَافِ أَوْلَى مِنْ دَلَالَتِهِ عَلَى الْكَرِيمِ أَوِ الْكَبِيرِ أَوْ عَلَى اسْمٍ آخَرَ مِنْ أَسْمَاءِ الرَّسُولِ صَلَّى اللَّهُ عَلَيْهِ وَسَلَّمَ أَوِ الْمَلَائِكَةِ أَوِ الْجَنَّةِ أَوِ النَّارِ فَيَكُونُ حَمْلُهُ عَلَى بَعْضِهَا دُونَ الْبَعْضِ تَحَكُّمًا لَا تَدُلُّ عَلَيْهِ اللُّغَةُ أصل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ذِكْرُ رَحْمَتِ رَبِّكَ عَبْدَهُ زَكَرِيَّا </w:t>
      </w:r>
      <w:r>
        <w:rPr>
          <w:b/>
          <w:bCs/>
          <w:rtl w:val="true"/>
          <w:lang w:bidi="ar"/>
        </w:rPr>
        <w:t>(</w:t>
      </w:r>
      <w:r>
        <w:rPr>
          <w:b/>
          <w:bCs/>
          <w:lang w:bidi="ar"/>
        </w:rPr>
        <w:t>2</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لَفْظَةِ ذِكْرُ أَرْبَعُ قِرَاءَاتٍ صِيغَةُ الْمَصْدَرِ أَوِ الْمَاضِي مُخَفَّفَةً أَوْ مُشَدَّدَةً أَوِ الْأَمْرُ، أَمَّا صِيغَةُ الْمَصْدَرِ فَلَا بُدَّ فِيهَا مِنْ كَسْرِ رَحْمَةِ رَبِّكَ عَلَى الْإِضَافَةِ ثُمَّ فِيهَا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نَصْبُ الدَّالِ مِنْ عَبْدَهُ وَالْهَمْزَةِ مِنْ زَكَرِيَّاءَ وَهُوَ الْمَشْهُو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بِرَفْعِهِمَا وَالْمَعْنَى وَتِلْكَ الرَّحْمَةُ هِيَ عَبْدُهُ زَكَرِيَّاءُ عَنِ ابْنِ عَامِرٍ</w:t>
      </w:r>
      <w:r>
        <w:rPr>
          <w:b/>
          <w:bCs/>
          <w:rtl w:val="true"/>
          <w:lang w:bidi="ar"/>
        </w:rPr>
        <w:t>.</w:t>
        <w:br/>
      </w:r>
      <w:r>
        <w:rPr>
          <w:b/>
          <w:b/>
          <w:bCs/>
          <w:rtl w:val="true"/>
          <w:lang w:bidi="ar"/>
        </w:rPr>
        <w:t>وَثَالِثُهَا</w:t>
      </w:r>
      <w:r>
        <w:rPr>
          <w:b/>
          <w:bCs/>
          <w:rtl w:val="true"/>
          <w:lang w:bidi="ar"/>
        </w:rPr>
        <w:t xml:space="preserve">: </w:t>
      </w:r>
      <w:r>
        <w:rPr>
          <w:b/>
          <w:b/>
          <w:bCs/>
          <w:rtl w:val="true"/>
          <w:lang w:bidi="ar"/>
        </w:rPr>
        <w:t>بِنَصْبِ الْأَوَّلِ وَبِرَفْعِ الثَّانِي وَالْمَعْنَى رَحْمَةُ رَبِّكِ عَبَدَهُ وَهُوَ زَكَرِيَّاءُ</w:t>
      </w:r>
      <w:r>
        <w:rPr>
          <w:b/>
          <w:bCs/>
          <w:rtl w:val="true"/>
          <w:lang w:bidi="ar"/>
        </w:rPr>
        <w:t xml:space="preserve">. </w:t>
      </w:r>
      <w:r>
        <w:rPr>
          <w:b/>
          <w:b/>
          <w:bCs/>
          <w:rtl w:val="true"/>
          <w:lang w:bidi="ar"/>
        </w:rPr>
        <w:t>وَأَمَّا صِيغَةُ الْمَاضِي بِالتَّشْدِيدِ فَلَا بُدَّ فِيهَا مِنْ نَصْبِ رَحْمَةٍ</w:t>
      </w:r>
      <w:r>
        <w:rPr>
          <w:b/>
          <w:bCs/>
          <w:rtl w:val="true"/>
          <w:lang w:bidi="ar"/>
        </w:rPr>
        <w:t xml:space="preserve">. </w:t>
      </w:r>
      <w:r>
        <w:rPr>
          <w:b/>
          <w:b/>
          <w:bCs/>
          <w:rtl w:val="true"/>
          <w:lang w:bidi="ar"/>
        </w:rPr>
        <w:t>وَأَمَّا صِيغَةُ الْمَاضِي بِالتَّخْفِيفِ فَفِي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رَفْعُ الْبَاءِ مِنْ رَبِّكَ وَالْمَعْنَى ذَكَرَ رَبُّكَ عَبْدَهُ زَكَرِيَّ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نَصْبُ الْبَاءِ مِنْ رَبِّكَ وَالرَّفْعُ فِي عَبْدِهِ زَكَرِيَّاءَ وَذَلِكَ بِتَقْدِيمِ الْمَفْعُولِ عَلَى الْفَاعِلِ وَهَاتَانِ الْقِرَاءَتَانِ لِلْكَلْبِيِّ، وَأَمَّا صِيغَةُ الْأَمْرِ فَلَا بُدَّ مِنْ نَصْبِ رَحْمَةٍ وَهِيَ قِرَاءَةُ ابْنِ عَبَّاسٍ</w:t>
      </w:r>
      <w:r>
        <w:rPr>
          <w:b/>
          <w:bCs/>
          <w:rtl w:val="true"/>
          <w:lang w:bidi="ar"/>
        </w:rPr>
        <w:t xml:space="preserve">. </w:t>
      </w:r>
      <w:r>
        <w:rPr>
          <w:b/>
          <w:b/>
          <w:bCs/>
          <w:rtl w:val="true"/>
          <w:lang w:bidi="ar"/>
        </w:rPr>
        <w:t>وَاعْلَمْ أَنَّ على تقد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تاب المشهور لابن جني اسمه </w:t>
      </w:r>
      <w:r>
        <w:rPr>
          <w:b/>
          <w:bCs/>
          <w:rtl w:val="true"/>
          <w:lang w:bidi="ar"/>
        </w:rPr>
        <w:t>«</w:t>
      </w:r>
      <w:r>
        <w:rPr>
          <w:b/>
          <w:b/>
          <w:bCs/>
          <w:rtl w:val="true"/>
          <w:lang w:bidi="ar"/>
        </w:rPr>
        <w:t>المحتسب</w:t>
      </w:r>
      <w:r>
        <w:rPr>
          <w:b/>
          <w:bCs/>
          <w:rtl w:val="true"/>
          <w:lang w:bidi="ar"/>
        </w:rPr>
        <w:t xml:space="preserve">» </w:t>
      </w:r>
      <w:r>
        <w:rPr>
          <w:b/>
          <w:b/>
          <w:bCs/>
          <w:rtl w:val="true"/>
          <w:lang w:bidi="ar"/>
        </w:rPr>
        <w:t xml:space="preserve">فلعل له كتابا آخر اسمه </w:t>
      </w:r>
      <w:r>
        <w:rPr>
          <w:b/>
          <w:bCs/>
          <w:rtl w:val="true"/>
          <w:lang w:bidi="ar"/>
        </w:rPr>
        <w:t>«</w:t>
      </w:r>
      <w:r>
        <w:rPr>
          <w:b/>
          <w:b/>
          <w:bCs/>
          <w:rtl w:val="true"/>
          <w:lang w:bidi="ar"/>
        </w:rPr>
        <w:t>المكتسب</w:t>
      </w:r>
      <w:r>
        <w:rPr>
          <w:b/>
          <w:bCs/>
          <w:rtl w:val="true"/>
          <w:lang w:bidi="ar"/>
        </w:rPr>
        <w:t xml:space="preserve">» </w:t>
      </w:r>
      <w:r>
        <w:rPr>
          <w:b/>
          <w:b/>
          <w:bCs/>
          <w:rtl w:val="true"/>
          <w:lang w:bidi="ar"/>
        </w:rPr>
        <w:t>أو لعله تحريف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نَادَى رَبَّهُ نِدَاءً خَفِيًّ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الَ رَبِّ إِنِّي وَهَنَ الْعَظْمُ مِنِّي وَاشْتَعَلَ الرَّأْسُ شَيْبًا وَلَمْ أَكُنْ بِدُعَائِكَ رَبِّ شَقِيًّ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إِنِّي خِفْتُ الْمَوَالِيَ مِنْ وَرَائِي وَكَانَتِ امْرَأَتِي عَاقِرًا فَهَبْ لِي مِنْ لَدُنْكَ وَلِيًّ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رِثُنِي وَيَرِثُ مِنْ آلِ يَعْقُوبَ وَاجْعَلْهُ رَبِّ رَضِيًّ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عْلِهِ صِيغَةَ الْمَصْدَرِ وَالْمَاضِي يَكُونُ التَّقْدِيرُ هَذَا الْمَتْلُوُّ مِنَ الْقُرْآنِ ذِكْرُ رَحْمَةِ رَبِّ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يُحْتَمَلُ أَنْ يَكُونَ الْمُرَادُ مِنَ قَوْلِهِ رَحْمَةِ رَبِّكِ أَعْنِي عَبْدَهُ زَكَرِيَّاءَ ثُمَّ فِي كَوْنِهِ رَحْمَةً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رَحْمَةً عَلَى أُمَّتِهِ لِأَنَّهُ هَدَاهُمْ إِلَى الْإِيمَانِ وَالطَّاعَاتِ</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w:t>
      </w:r>
      <w:r>
        <w:rPr>
          <w:b/>
          <w:bCs/>
          <w:rtl w:val="true"/>
          <w:lang w:bidi="ar"/>
        </w:rPr>
        <w:t xml:space="preserve">/ </w:t>
      </w:r>
      <w:r>
        <w:rPr>
          <w:b/>
          <w:b/>
          <w:bCs/>
          <w:rtl w:val="true"/>
          <w:lang w:bidi="ar"/>
        </w:rPr>
        <w:t>يَكُونَ رَحْمَةً عَلَى نَبِيِّنَا مُحَمَّدٍ صَلَّى اللَّهُ عَلَيْهِ وَسَلَّمَ وَعَلَى أُمَّةِ مُحَمَّدٍ لِأَنَّ اللَّهَ تَعَالَى لَمَّا شَرَحَ لِمُحَمَّدٍ صَلَّى اللَّهُ عَلَيْهِ وَسَلَّمَ طَرِيقَهُ فِي الْإِخْلَاصِ وَالِابْتِهَالِ فِي جَمِيعِ الْأُمُورِ إِلَى اللَّهِ تَعَالَى صَارَ ذَلِكَ لَفْظًا دَاعِيًا لَهُ وَلِأُمَّتِهِ إِلَى تِلْكَ الطَّرِيقَةِ فَكَانَ زَكَرِيَّاءُ رَحْمَةً، وَيُحْتَمَلُ أَنْ يَكُونَ الْمُرَادُ أَنَّ هَذِهِ السُّورَةَ فِيهَا ذِكْرُ الرَّحْمَةِ التي رحم بها عبدة زكرياء</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إِذْ نَادَى رَبَّهُ نِداءً خَفِيًّا </w:t>
      </w:r>
      <w:r>
        <w:rPr>
          <w:b/>
          <w:bCs/>
          <w:rtl w:val="true"/>
          <w:lang w:bidi="ar"/>
        </w:rPr>
        <w:t>(</w:t>
      </w:r>
      <w:r>
        <w:rPr>
          <w:b/>
          <w:bCs/>
          <w:lang w:bidi="ar"/>
        </w:rPr>
        <w:t>3</w:t>
      </w:r>
      <w:r>
        <w:rPr>
          <w:b/>
          <w:bCs/>
          <w:rtl w:val="true"/>
          <w:lang w:bidi="ar"/>
        </w:rPr>
        <w:t>)</w:t>
        <w:br/>
      </w:r>
      <w:r>
        <w:rPr>
          <w:b/>
          <w:b/>
          <w:bCs/>
          <w:rtl w:val="true"/>
          <w:lang w:bidi="ar"/>
        </w:rPr>
        <w:t>رَاعَى سُنَّةَ اللَّهِ فِي إِخْفَاءِ دَعْوَتِهِ لِأَنَّ الْجَهْرَ وَالْإِخْفَاءَ عِنْدَ اللَّهِ سِيَّانِ فَكَانَ الْإِخْفَاءُ أَوْلَى لِأَنَّهُ أَبْعَدُ عَنِ الرِّيَاءِ وَأَدْخَلُ فِي الْإِخْلَاصِ</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خْفَاهُ لِئَلَّا يُلَامَ عَلَى طَلَبِ الْوَلَدِ فِي زَمَانِ الشَّيْخُوخَ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سَرَّهُ مِنْ مَوَالِيهِ الَّذِينَ خَافَهُ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خَفِيَ صَوْتُهُ لِضَعْفِهِ وَهَرَمِهِ كَمَا جَاءَ فِي صِفَةِ الشَّيْخِ صَوْتُهُ خُفَاتٌ وَسَمْعُهُ تَارَاتٌ، فَإِنْ قِيلَ مِنْ شَرْطِ النِّدَاءِ الْجَهْرُ فَكَيْفَ الْجَمْعُ بَيْنَ كَوْنِهِ نِدَاءً وَخَفِيًّا، 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أَتَى بِأَقْصَى مَا قَدَرَ عَلَيْهِ مِنْ رَفْعِ الصَّوْتِ إِلَّا أَنَّ الصَّوْتَ كَانَ ضَعِيفًا لِنِهَايَةِ الضَّعْفِ بِسَبَبِ الْكِبَرِ فَكَانَ نِدَاءً نَظَرًا إِلَى قَصْدِهِ وَخَفِيًّا نَظَرًا إِلَى الْوَاقِ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دَعَا فِي الصَّلَاةِ لِأَنَّ اللَّهَ تَعَالَى أَجَابَهُ فِي الصَّلَاةِ لِقَوْلِهِ تَعَالَى</w:t>
      </w:r>
      <w:r>
        <w:rPr>
          <w:b/>
          <w:bCs/>
          <w:rtl w:val="true"/>
          <w:lang w:bidi="ar"/>
        </w:rPr>
        <w:t xml:space="preserve">: </w:t>
      </w:r>
      <w:r>
        <w:rPr>
          <w:b/>
          <w:b/>
          <w:bCs/>
          <w:rtl w:val="true"/>
          <w:lang w:bidi="ar"/>
        </w:rPr>
        <w:t xml:space="preserve">فَنادَتْهُ الْمَلائِكَةُ وَهُوَ قائِمٌ يُصَلِّي فِي الْمِحْرابِ أَنَّ اللَّهَ يُبَشِّرُكَ بِيَحْيى </w:t>
      </w:r>
      <w:r>
        <w:rPr>
          <w:b/>
          <w:bCs/>
          <w:rtl w:val="true"/>
          <w:lang w:bidi="ar"/>
        </w:rPr>
        <w:t>[</w:t>
      </w:r>
      <w:r>
        <w:rPr>
          <w:b/>
          <w:b/>
          <w:bCs/>
          <w:rtl w:val="true"/>
          <w:lang w:bidi="ar"/>
        </w:rPr>
        <w:t>آلِ عِمْرَانَ</w:t>
      </w:r>
      <w:r>
        <w:rPr>
          <w:b/>
          <w:bCs/>
          <w:rtl w:val="true"/>
          <w:lang w:bidi="ar"/>
        </w:rPr>
        <w:t xml:space="preserve">: </w:t>
      </w:r>
      <w:r>
        <w:rPr>
          <w:b/>
          <w:bCs/>
          <w:lang w:bidi="ar"/>
        </w:rPr>
        <w:t>39</w:t>
      </w:r>
      <w:r>
        <w:rPr>
          <w:b/>
          <w:bCs/>
          <w:rtl w:val="true"/>
          <w:lang w:bidi="ar"/>
        </w:rPr>
        <w:t xml:space="preserve">] </w:t>
      </w:r>
      <w:r>
        <w:rPr>
          <w:b/>
          <w:b/>
          <w:bCs/>
          <w:rtl w:val="true"/>
          <w:lang w:bidi="ar"/>
        </w:rPr>
        <w:t>فَكَوْنُ الْإِجَابَةِ فِي الصَّلَاةِ يَدُلُّ عَلَى كَوْنِ الدُّعَاءِ فِي الصَّلَاةِ فَوَجَبَ أَنْ يَكُونَ النِّدَاءُ فيها خفي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قالَ رَبِّ إِنِّي وَهَنَ الْعَظْمُ مِنِّي وَاشْتَعَلَ الرَّأْسُ شَيْباً وَلَمْ أَكُنْ بِدُعائِكَ رَبِّ شَقِيًّا </w:t>
      </w:r>
      <w:r>
        <w:rPr>
          <w:b/>
          <w:bCs/>
          <w:rtl w:val="true"/>
          <w:lang w:bidi="ar"/>
        </w:rPr>
        <w:t>(</w:t>
      </w:r>
      <w:r>
        <w:rPr>
          <w:b/>
          <w:bCs/>
          <w:lang w:bidi="ar"/>
        </w:rPr>
        <w:t>4</w:t>
      </w:r>
      <w:r>
        <w:rPr>
          <w:b/>
          <w:bCs/>
          <w:rtl w:val="true"/>
          <w:lang w:bidi="ar"/>
        </w:rPr>
        <w:t xml:space="preserve">) </w:t>
      </w:r>
      <w:r>
        <w:rPr>
          <w:b/>
          <w:b/>
          <w:bCs/>
          <w:rtl w:val="true"/>
          <w:lang w:bidi="ar"/>
        </w:rPr>
        <w:t xml:space="preserve">وَإِنِّي خِفْتُ الْمَوالِيَ مِنْ وَرائِي وَكانَتِ امْرَأَتِي عاقِراً فَهَبْ لِي مِنْ لَدُنْكَ وَلِيًّا </w:t>
      </w:r>
      <w:r>
        <w:rPr>
          <w:b/>
          <w:bCs/>
          <w:rtl w:val="true"/>
          <w:lang w:bidi="ar"/>
        </w:rPr>
        <w:t>(</w:t>
      </w:r>
      <w:r>
        <w:rPr>
          <w:b/>
          <w:bCs/>
          <w:lang w:bidi="ar"/>
        </w:rPr>
        <w:t>5</w:t>
      </w:r>
      <w:r>
        <w:rPr>
          <w:b/>
          <w:bCs/>
          <w:rtl w:val="true"/>
          <w:lang w:bidi="ar"/>
        </w:rPr>
        <w:t xml:space="preserve">) </w:t>
      </w:r>
      <w:r>
        <w:rPr>
          <w:b/>
          <w:b/>
          <w:bCs/>
          <w:rtl w:val="true"/>
          <w:lang w:bidi="ar"/>
        </w:rPr>
        <w:t xml:space="preserve">يَرِثُنِي وَيَرِثُ مِنْ آلِ يَعْقُوبَ وَاجْعَلْهُ رَبِّ رَضِيًّا </w:t>
      </w:r>
      <w:r>
        <w:rPr>
          <w:b/>
          <w:bCs/>
          <w:rtl w:val="true"/>
          <w:lang w:bidi="ar"/>
        </w:rPr>
        <w:t>(</w:t>
      </w:r>
      <w:r>
        <w:rPr>
          <w:b/>
          <w:bCs/>
          <w:lang w:bidi="ar"/>
        </w:rPr>
        <w:t>6</w:t>
      </w:r>
      <w:r>
        <w:rPr>
          <w:b/>
          <w:bCs/>
          <w:rtl w:val="true"/>
          <w:lang w:bidi="ar"/>
        </w:rPr>
        <w:t>)</w:t>
        <w:br/>
      </w:r>
      <w:r>
        <w:rPr>
          <w:b/>
          <w:b/>
          <w:bCs/>
          <w:rtl w:val="true"/>
          <w:lang w:bidi="ar"/>
        </w:rPr>
        <w:t>الْقِرَاءَةُ فِي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وَهَنَ بِالْحَرَكَاتِ الثَّلَاثِ</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إِدْغَامُ السِّينِ فِي الشِّينِ </w:t>
      </w:r>
      <w:r>
        <w:rPr>
          <w:b/>
          <w:bCs/>
          <w:rtl w:val="true"/>
          <w:lang w:bidi="ar"/>
        </w:rPr>
        <w:t>[</w:t>
      </w:r>
      <w:r>
        <w:rPr>
          <w:b/>
          <w:b/>
          <w:bCs/>
          <w:rtl w:val="true"/>
          <w:lang w:bidi="ar"/>
        </w:rPr>
        <w:t>مِنَ الرَّأْسِ شَيْبًا</w:t>
      </w:r>
      <w:r>
        <w:rPr>
          <w:b/>
          <w:bCs/>
          <w:rtl w:val="true"/>
          <w:lang w:bidi="ar"/>
        </w:rPr>
        <w:t xml:space="preserve">] </w:t>
      </w:r>
      <w:r>
        <w:rPr>
          <w:b/>
          <w:b/>
          <w:bCs/>
          <w:rtl w:val="true"/>
          <w:lang w:bidi="ar"/>
        </w:rPr>
        <w:t>عَنْ أَبِي عَمْرٍو</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وَإِنِّي خِفْتُ الْمَوالِيَ بِفَتْحِ الْيَاءِ وَعَنِ الزُّهْرِيِّ بِإِسْكَانِ الْيَاءِ مِنَ الْمَوَالِي وَقَرَأَ عُثْمَانُ وَعَلِيُّ بْنُ الْحُسَيْنِ وَمُحَمَّدُ بْنُ عَلِيٍّ وَسَعِيدُ بْنُ جُبَيْرٍ وَزَيْدُ بْنُ ثَابِتٍ وَابْنُ عَبَّاسٍ خَفَّتِ بِفَتْحِ الْخَاءِ وَالْفَاءِ مُشَدَّدَةً وَكَسْرِ التَّاءِ وَهَذَا يَدُلُّ عَلَى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وَرَائِي بِمَعْنَى بَعْدِي وَالْمَعْنَى</w:t>
      </w:r>
      <w:r>
        <w:rPr>
          <w:b/>
          <w:bCs/>
          <w:rtl w:val="true"/>
          <w:lang w:bidi="ar"/>
        </w:rPr>
        <w:t xml:space="preserve">/ </w:t>
      </w:r>
      <w:r>
        <w:rPr>
          <w:b/>
          <w:b/>
          <w:bCs/>
          <w:rtl w:val="true"/>
          <w:lang w:bidi="ar"/>
        </w:rPr>
        <w:t>أَنَّهُمْ قَلُّوا وَعَجَزُوا عَنْ إِقَامَةِ الدِّينِ بَعْدَهُ فَسَأَلَ رَبَّهُ تَقْوِيَتَهُمْ بِوَلِيٍّ يُرْزَقُ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بِمَعْنَى قُدَّامِي وَالْمَعْنَى أَنَّهُمْ خَفُّوا قُدَّامَهُ وَدَرَجُوا وَلَمْ يَبْقَ مَنْ بِهِ تَقَوٍّ وَاعْتِضَا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قِرَاءَةُ الْمَعْرُوفَةُ</w:t>
      </w:r>
      <w:r>
        <w:rPr>
          <w:b/>
          <w:bCs/>
          <w:rtl w:val="true"/>
          <w:lang w:bidi="ar"/>
        </w:rPr>
        <w:t xml:space="preserve">: </w:t>
      </w:r>
      <w:r>
        <w:rPr>
          <w:b/>
          <w:b/>
          <w:bCs/>
          <w:rtl w:val="true"/>
          <w:lang w:bidi="ar"/>
        </w:rPr>
        <w:t>مِنْ وَرائِي بِهَمْزَةٍ مَكْسُورَةٍ بَعْدَهَا يَاءٌ سَاكِنَةٌ وَعَنْ حُمَيْدِ بْنِ مِقْسَمٍ كَذَلِكَ لَكِنْ بِفَتْحِ الْيَاءِ وَقَرَأَ ابْنُ كَثِيرٍ وَرَايَ كعصاي</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ن يَرِثُنِي وَيَرِثُ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قِرَاءَةُ الْمَعْرُوفَةُ بِالرَّفْعِ فِيهِمَا صِفَ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ةُ أَبِي عَمْرٍو وَالْكِسَائِيِّ وَالزُّهْرِيِّ وَالْأَعْمَشِ وَطَلْحَةَ بِالْجَزْمِ فِيهِمَا جَوَابًا لِلدُّعَ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عَنْ عَلِيِّ بْنِ أَبِي طَالِبٍ وَابْنِ عَبَّاسٍ وَجَعْفَرِ بْنِ محمد والحسن وقتادة</w:t>
      </w:r>
      <w:r>
        <w:rPr>
          <w:b/>
          <w:bCs/>
          <w:rtl w:val="true"/>
          <w:lang w:bidi="ar"/>
        </w:rPr>
        <w:t xml:space="preserve">: </w:t>
      </w:r>
      <w:r>
        <w:rPr>
          <w:b/>
          <w:b/>
          <w:bCs/>
          <w:rtl w:val="true"/>
          <w:lang w:bidi="ar"/>
        </w:rPr>
        <w:t>يَرِثُنِي جُزِمَ وَارِثٌ بِوَزْنِ فَاعِلٍ</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يَرِثُنِي وَارِثٌ مِنْ آلِ يَعْقُوبَ</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 xml:space="preserve">عَنِ الْجَحْدَرِيِّ وَيَرِثُ تَصْغِيرُ وَارِثٍ عَلَى وَزْنِ أُفَيْعَلٍ </w:t>
      </w:r>
      <w:r>
        <w:rPr>
          <w:b/>
          <w:bCs/>
          <w:rtl w:val="true"/>
          <w:lang w:bidi="ar"/>
        </w:rPr>
        <w:t>(</w:t>
      </w:r>
      <w:r>
        <w:rPr>
          <w:b/>
          <w:b/>
          <w:bCs/>
          <w:rtl w:val="true"/>
          <w:lang w:bidi="ar"/>
        </w:rPr>
        <w:t>اللُّغَةُ</w:t>
      </w:r>
      <w:r>
        <w:rPr>
          <w:b/>
          <w:bCs/>
          <w:rtl w:val="true"/>
          <w:lang w:bidi="ar"/>
        </w:rPr>
        <w:t xml:space="preserve">) </w:t>
      </w:r>
      <w:r>
        <w:rPr>
          <w:b/>
          <w:b/>
          <w:bCs/>
          <w:rtl w:val="true"/>
          <w:lang w:bidi="ar"/>
        </w:rPr>
        <w:t xml:space="preserve">الْوَهْنُ ضَعْفُ الْقُوَّةِ قَالَ فِي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شَبَّهَ الشَّيْبَ بِشُوَاظِ النَّارِ فِي بَيَاضِهِ وَإِنَارَتِهِ وَانْتِشَارِهِ فِي الشَّعْرِ وَفُشُوِّهِ فِيهِ وَأَخْذِهِ كُلَّ مَأْخَذٍ كَاشْتِعَالِ النَّارِ ثُمَّ أَخْرَجَهُ مَخْرَجَ الِاسْتِعَارَةِ ثُمَّ أَسْنَدَ الِاشْتِعَالَ إِلَى مَكَانِ الشَّعْرِ وَمَنْبَتِهِ وَهُوَ الرَّأْسُ وَأَخْرَجَ الشَّيْبَ مُمَيَّزًا وَلَمْ يُضِفِ الرَّأْسَ اكْتِفَاءً بِعِلْمِ الْمُخَاطَبِ أَنَّهُ رَأْسُ زَكَرِيَّا فَمِنْ ثَمَّ فَصُحَتْ هَذِهِ الْجُمْلَةُ، وَأَمَّا الدُّعَاءُ فَطَلَبُ الْفِعْلِ وَمُقَابِلُهُ الْإِجَابَةِ كَمَا أَنَّ مُقَابِلَ الْأَمْرِ الطَّاعَةُ، وَأَمَّا أَصْلُ التَّرْكِيبِ فِي </w:t>
      </w:r>
      <w:r>
        <w:rPr>
          <w:b/>
          <w:bCs/>
          <w:rtl w:val="true"/>
          <w:lang w:bidi="ar"/>
        </w:rPr>
        <w:t>(</w:t>
      </w:r>
      <w:r>
        <w:rPr>
          <w:b/>
          <w:b/>
          <w:bCs/>
          <w:rtl w:val="true"/>
          <w:lang w:bidi="ar"/>
        </w:rPr>
        <w:t xml:space="preserve">وَلِيٍّ </w:t>
      </w:r>
      <w:r>
        <w:rPr>
          <w:b/>
          <w:bCs/>
          <w:rtl w:val="true"/>
          <w:lang w:bidi="ar"/>
        </w:rPr>
        <w:t>«</w:t>
      </w:r>
      <w:r>
        <w:rPr>
          <w:b/>
          <w:bCs/>
          <w:lang w:bidi="ar"/>
        </w:rPr>
        <w:t>1</w:t>
      </w:r>
      <w:r>
        <w:rPr>
          <w:b/>
          <w:bCs/>
          <w:rtl w:val="true"/>
          <w:lang w:bidi="ar"/>
        </w:rPr>
        <w:t xml:space="preserve">» ) </w:t>
      </w:r>
      <w:r>
        <w:rPr>
          <w:b/>
          <w:b/>
          <w:bCs/>
          <w:rtl w:val="true"/>
          <w:lang w:bidi="ar"/>
        </w:rPr>
        <w:t xml:space="preserve">فَيَدُلُّ عَلَى مَعْنَى الْقُرْبِ وَالدُّنُوِّ يُقَالُ وَلَيْتُهُ أَلِيهِ وَلْيًا أَيْ دَنَوْتُ وَأَوْلَيْتُهُ أَدْنَيْتُهُ مِنْهُ وَتَبَاعَدَ مَا بَعْدَهُ وَوَلِيَ وَمِنْهُ قول ساعدة </w:t>
      </w:r>
      <w:r>
        <w:rPr>
          <w:b/>
          <w:bCs/>
          <w:rtl w:val="true"/>
          <w:lang w:bidi="ar"/>
        </w:rPr>
        <w:t>[</w:t>
      </w:r>
      <w:r>
        <w:rPr>
          <w:b/>
          <w:b/>
          <w:bCs/>
          <w:rtl w:val="true"/>
          <w:lang w:bidi="ar"/>
        </w:rPr>
        <w:t>ابن جؤبة</w:t>
      </w:r>
      <w:r>
        <w:rPr>
          <w:b/>
          <w:bCs/>
          <w:rtl w:val="true"/>
          <w:lang w:bidi="ar"/>
        </w:rPr>
        <w:t>] :</w:t>
        <w:br/>
      </w:r>
      <w:r>
        <w:rPr>
          <w:b/>
          <w:b/>
          <w:bCs/>
          <w:rtl w:val="true"/>
          <w:lang w:bidi="ar"/>
        </w:rPr>
        <w:t>وَعَدَتْ عَوَادٍ دُونَ وَلْيِكَ تَشْغَبُ</w:t>
      </w:r>
      <w:r>
        <w:rPr>
          <w:b/>
          <w:bCs/>
          <w:rtl w:val="true"/>
          <w:lang w:bidi="ar"/>
        </w:rPr>
        <w:br/>
      </w:r>
      <w:r>
        <w:rPr>
          <w:b/>
          <w:b/>
          <w:bCs/>
          <w:rtl w:val="true"/>
          <w:lang w:bidi="ar"/>
        </w:rPr>
        <w:t>وَكُلْ مِمَّا يَلِيكَ وَجَلَسْتُ مِمَّا يَلِيهِ وَمِنْهُ الْوَلْيُ وَهُوَ الْمَطَرُ الَّذِي يَلِي الْوَسْمِيَّ، وَالْوَلِيَّةُ الْبَرْذَعَةُ لِأَنَّهَا تَلِي ظَهْرَ الدَّابَّةِ وَوَلِيَ الْيَتِيمَ وَالْقَتِيلَ وَوَلِيَ الْبَلَدَ لِأَنَّ مَنْ تَوَلَّى أَمْرًا فَقَدْ قَرُبَ مِنْهُ، وَقَوْلُهُ تَعَالَى</w:t>
      </w:r>
      <w:r>
        <w:rPr>
          <w:b/>
          <w:bCs/>
          <w:rtl w:val="true"/>
          <w:lang w:bidi="ar"/>
        </w:rPr>
        <w:t xml:space="preserve">: </w:t>
      </w:r>
      <w:r>
        <w:rPr>
          <w:b/>
          <w:b/>
          <w:bCs/>
          <w:rtl w:val="true"/>
          <w:lang w:bidi="ar"/>
        </w:rPr>
        <w:t xml:space="preserve">فَوَلِّ وَجْهَكَ شَطْرَ الْمَسْجِدِ الْحَرامِ </w:t>
      </w:r>
      <w:r>
        <w:rPr>
          <w:b/>
          <w:bCs/>
          <w:rtl w:val="true"/>
          <w:lang w:bidi="ar"/>
        </w:rPr>
        <w:t>[</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مِنْ قَوْلِهِمْ وَلَاهُ بِرُكْنِهِ أَيْ جَعَلَهُ مِمَّا يَلِيهِ، أَمَّا وَلَّى عَنِّي إِذَا أَدْبَرَ فَهُوَ مِنْ بَابِ تَثْقِيلِ الْحَشْوِ لِلسَّلْبِ وَقَوْلُهُمْ فُلَانٌ أَوْلَى مِنْ فُلَانٍ أَيْ أَحَقُّ أَفْعَلُ التَّفْضِيلِ مِنَ الْوَالِي أَوِ الْوَلِيِّ كَالْأَدْنَى وَالْأَقْرَبِ مِنَ الدَّانِي وَالْقَرِيبِ وَفِيهِ مَعْنَى الْقُرْبِ أَيْضًا لِأَنَّ مَنْ كَانَ أَحَقَّ بِالشَّيْءِ كَانَ أَقْرَبَ إِلَيْهِ وَالْمَوْلَى اسْمٌ لِمَوْضِعِ الْوَلِيِّ كَالْمَرْمَى وَالْمَبْنَى اسْمٌ لموضع والمرمى وَالْبِنَاءِ، وَأَمَّا الْعَاقِرُ فَهِيَ الَّتِي لَا تَلِدُ وَالْعَقْرُ فِي اللُّغَةِ الْجَرْحُ وَمِنْهُ أُخِذَ الْعَاقِرُ لِأَنَّهُ نَقْصُ أَصْلِ الْخِلْقَةِ وَعَقَرْتُ الْفَرَسَ بِالسَّيْفِ إِذَا ضَرَبْتَ قَوَائِمَهُ، وَأَمَّا الْآلُ فَهُمْ خَاصَّةُ الرَّجُلِ الَّذِينَ يَؤُولُ أَمْرُهُمْ إِلَيْهِ ثُمَّ قَدْ يَؤُولُ أَمْرُهُمْ إِلَيْهِ لِلْقَرَابَةِ تَارَةً وَلِلصُّحْبَةِ أُخْرَى كَآلِ فِرْعَوْنَ وَلِلْمُوَافَقَةِ فِي الدِّينِ كَآلِ النَّبِيِّ صَلَّى اللَّهُ عَلَيْهِ وَسَلَّمَ وَاعْلَمْ أَنْ زَكَرِيَّاءَ عَلَيْهِ السَّلَامُ قَدَّمَ عَلَى السُّؤَالِ أُمُورًا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وْنُهُ ضَعِيفً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لَّهَ تَعَالَى مَا رَدَّ دُعَاءَهُ الْبَتَّةَ</w:t>
      </w:r>
      <w:r>
        <w:rPr>
          <w:b/>
          <w:bCs/>
          <w:rtl w:val="true"/>
          <w:lang w:bidi="ar"/>
        </w:rPr>
        <w:t>.</w:t>
        <w:br/>
      </w:r>
      <w:r>
        <w:rPr>
          <w:b/>
          <w:b/>
          <w:bCs/>
          <w:rtl w:val="true"/>
          <w:lang w:bidi="ar"/>
        </w:rPr>
        <w:t>وَالثَّالِثُ</w:t>
      </w:r>
      <w:r>
        <w:rPr>
          <w:b/>
          <w:bCs/>
          <w:rtl w:val="true"/>
          <w:lang w:bidi="ar"/>
        </w:rPr>
        <w:t xml:space="preserve">: </w:t>
      </w:r>
      <w:r>
        <w:rPr>
          <w:b/>
          <w:b/>
          <w:bCs/>
          <w:rtl w:val="true"/>
          <w:lang w:bidi="ar"/>
        </w:rPr>
        <w:t>كَوْنُ الْمَطْلُوبِ بِالدُّعَاءِ سَبَبًا لِلْمَنْفَعَةِ فِي الدِّينِ ثُمَّ بَعْدَ تَقْرِيرِ هَذِهِ الْأُمُورِ الثَّلَاثَةِ صَرَّحَ بِالسُّؤَالِ</w:t>
      </w:r>
      <w:r>
        <w:rPr>
          <w:b/>
          <w:bCs/>
          <w:rtl w:val="true"/>
          <w:lang w:bidi="ar"/>
        </w:rPr>
        <w:t xml:space="preserve">. </w:t>
      </w:r>
      <w:r>
        <w:rPr>
          <w:b/>
          <w:b/>
          <w:bCs/>
          <w:rtl w:val="true"/>
          <w:lang w:bidi="ar"/>
        </w:rPr>
        <w:t>أَمَّا الْمَقَامُ الْأَوَّلُ</w:t>
      </w:r>
      <w:r>
        <w:rPr>
          <w:b/>
          <w:bCs/>
          <w:rtl w:val="true"/>
          <w:lang w:bidi="ar"/>
        </w:rPr>
        <w:t xml:space="preserve">: </w:t>
      </w:r>
      <w:r>
        <w:rPr>
          <w:b/>
          <w:b/>
          <w:bCs/>
          <w:rtl w:val="true"/>
          <w:lang w:bidi="ar"/>
        </w:rPr>
        <w:t xml:space="preserve">وَهُوَ كَوْنُهُ ضَعِيفًا فَأَثَرُ الضَّعْفِ، </w:t>
      </w:r>
      <w:r>
        <w:rPr>
          <w:b/>
          <w:bCs/>
          <w:rtl w:val="true"/>
          <w:lang w:bidi="ar"/>
        </w:rPr>
        <w:t xml:space="preserve">/ </w:t>
      </w:r>
      <w:r>
        <w:rPr>
          <w:b/>
          <w:b/>
          <w:bCs/>
          <w:rtl w:val="true"/>
          <w:lang w:bidi="ar"/>
        </w:rPr>
        <w:t>إِمَّا أَنْ يَظْهَرَ فِي الْبَاطِنِ أَوْ فِي الظَّاهِرِ، وَالضَّعْفُ الَّذِي يَظْهَرُ فِي الْبَاطِنِ يَكُونُ أَقْوَى مِمَّا يَظْهَرُ فِي الظَّاهِرِ فَلِهَذَا السَّبَبِ ابْتَدَأَ بِبَيَانِ الضَّعْفِ الَّذِي فِي الْبَاطِنِ وَهُوَ قَوْلُهُ</w:t>
      </w:r>
      <w:r>
        <w:rPr>
          <w:b/>
          <w:bCs/>
          <w:rtl w:val="true"/>
          <w:lang w:bidi="ar"/>
        </w:rPr>
        <w:t xml:space="preserve">: </w:t>
      </w:r>
      <w:r>
        <w:rPr>
          <w:b/>
          <w:b/>
          <w:bCs/>
          <w:rtl w:val="true"/>
          <w:lang w:bidi="ar"/>
        </w:rPr>
        <w:t>وَهَنَ الْعَظْمُ مِنِّي وَتَقْرِيرُهُ هُوَ أَنَّ الْعِظَامَ أَصْلَبُ الْأَعْضَاءِ الَّتِي فِي الْبَدَنِ وَجُعِلَتْ كَذَلِكَ لِمَنْفَعَ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لِأَنْ تَكُونَ أَسَاسًا وَعُمُدًا يَعْتَمِدُ عَلَيْهَا سَائِرُ الْأَعْضَاءِ الْأُخَرِ إِذْ كَانَتِ الْأَعْضَاءُ كُلُّهَا مَوْضُوعَةً عَلَى الْعِظَامِ وَالْحَامِلُ يَجِبُ أَنْ يَكُونَ أَقْوَى مِنَ الْمَحْمُولِ</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هُ احْتِيجَ إِلَيْهَا فِي بَعْضِ الْمَوَاضِعِ لِأَنْ تَكُونَ جُنَّةً يَقْوَى بِهَا مَا سِوَاهَا مِنَ الْأَعْضَاءِ بِمَنْزِلَةِ قِحْفِ الرَّأْسِ وَعِظَامِ الصَّدْرِ، وَمَا كَانَ كَذَلِكَ فَيَجِبُ أَنْ يَكُونَ صُلْبًا لِيَكُونَ صَبُورًا عَلَى مُلَاقَاةِ الْآفَاتِ بَعِيدًا مِنَ الْقَبُولِ لَهَا إِذَا ثَبَتَ هَذَا فَنَقُولُ</w:t>
      </w:r>
      <w:r>
        <w:rPr>
          <w:b/>
          <w:bCs/>
          <w:rtl w:val="true"/>
          <w:lang w:bidi="ar"/>
        </w:rPr>
        <w:t xml:space="preserve">: </w:t>
      </w:r>
      <w:r>
        <w:rPr>
          <w:b/>
          <w:b/>
          <w:bCs/>
          <w:rtl w:val="true"/>
          <w:lang w:bidi="ar"/>
        </w:rPr>
        <w:t>إِذَا كَانَ الْعَظْمُ أَصْلَبَ الْأَعْضَاءِ فَمَتَى وَصَلَ الْأَمْرُ إِلَى ضَعْفِهَا كَانَ ضَعْفُ مَا عَدَاهَا مَعَ رَخَاوَتِهَا أَوْلَى، وَلِأَنَّ الْعَظْمَ إِذَا كَانَ حَامِلًا لِسَائِرِ الْأَعْضَاءِ كان تطرق الضعف إلى الحامل</w:t>
      </w:r>
      <w:r>
        <w:rPr>
          <w:b/>
          <w:bCs/>
          <w:rtl w:val="true"/>
          <w:lang w:bidi="ar"/>
        </w:rPr>
        <w:br/>
        <w:t>__________</w:t>
        <w:br/>
        <w:t>(</w:t>
      </w:r>
      <w:r>
        <w:rPr>
          <w:b/>
          <w:bCs/>
          <w:lang w:bidi="ar"/>
        </w:rPr>
        <w:t>1</w:t>
      </w:r>
      <w:r>
        <w:rPr>
          <w:b/>
          <w:bCs/>
          <w:rtl w:val="true"/>
          <w:lang w:bidi="ar"/>
        </w:rPr>
        <w:t xml:space="preserve">) </w:t>
      </w:r>
      <w:r>
        <w:rPr>
          <w:b/>
          <w:b/>
          <w:bCs/>
          <w:rtl w:val="true"/>
          <w:lang w:bidi="ar"/>
        </w:rPr>
        <w:t>التثقيل هنا التشديد</w:t>
      </w:r>
      <w:r>
        <w:rPr>
          <w:b/>
          <w:bCs/>
          <w:rtl w:val="true"/>
          <w:lang w:bidi="ar"/>
        </w:rPr>
        <w:t xml:space="preserve">. </w:t>
      </w:r>
      <w:r>
        <w:rPr>
          <w:b/>
          <w:b/>
          <w:bCs/>
          <w:rtl w:val="true"/>
          <w:lang w:bidi="ar"/>
        </w:rPr>
        <w:t>والحشو هنا وسط الكلمة</w:t>
      </w:r>
      <w:r>
        <w:rPr>
          <w:b/>
          <w:bCs/>
          <w:rtl w:val="true"/>
          <w:lang w:bidi="ar"/>
        </w:rPr>
        <w:t xml:space="preserve">. </w:t>
      </w:r>
      <w:r>
        <w:rPr>
          <w:b/>
          <w:b/>
          <w:bCs/>
          <w:rtl w:val="true"/>
          <w:lang w:bidi="ar"/>
        </w:rPr>
        <w:t xml:space="preserve">والسلب هنا معناه الضد والمعنى أنه شدد اللام من ولي ليفهم الضد فإن </w:t>
      </w:r>
      <w:r>
        <w:rPr>
          <w:b/>
          <w:bCs/>
          <w:rtl w:val="true"/>
          <w:lang w:bidi="ar"/>
        </w:rPr>
        <w:t>(</w:t>
      </w:r>
      <w:r>
        <w:rPr>
          <w:b/>
          <w:b/>
          <w:bCs/>
          <w:rtl w:val="true"/>
          <w:lang w:bidi="ar"/>
        </w:rPr>
        <w:t>ولي</w:t>
      </w:r>
      <w:r>
        <w:rPr>
          <w:b/>
          <w:bCs/>
          <w:rtl w:val="true"/>
          <w:lang w:bidi="ar"/>
        </w:rPr>
        <w:t xml:space="preserve">) </w:t>
      </w:r>
      <w:r>
        <w:rPr>
          <w:b/>
          <w:b/>
          <w:bCs/>
          <w:rtl w:val="true"/>
          <w:lang w:bidi="ar"/>
        </w:rPr>
        <w:t xml:space="preserve">مكسورة اللام مخففة معناها أقبل و </w:t>
      </w:r>
      <w:r>
        <w:rPr>
          <w:b/>
          <w:bCs/>
          <w:rtl w:val="true"/>
          <w:lang w:bidi="ar"/>
        </w:rPr>
        <w:t>(</w:t>
      </w:r>
      <w:r>
        <w:rPr>
          <w:b/>
          <w:b/>
          <w:bCs/>
          <w:rtl w:val="true"/>
          <w:lang w:bidi="ar"/>
        </w:rPr>
        <w:t>ولى</w:t>
      </w:r>
      <w:r>
        <w:rPr>
          <w:b/>
          <w:bCs/>
          <w:rtl w:val="true"/>
          <w:lang w:bidi="ar"/>
        </w:rPr>
        <w:t xml:space="preserve">) </w:t>
      </w:r>
      <w:r>
        <w:rPr>
          <w:b/>
          <w:b/>
          <w:bCs/>
          <w:rtl w:val="true"/>
          <w:lang w:bidi="ar"/>
        </w:rPr>
        <w:t>مفتوحة اللام مشددة معناها أدبر والأدبار ضد الإقبال</w:t>
      </w:r>
      <w:r>
        <w:rPr>
          <w:b/>
          <w:bCs/>
          <w:rtl w:val="true"/>
          <w:lang w:bidi="ar"/>
        </w:rPr>
        <w:t xml:space="preserve">. </w:t>
      </w:r>
      <w:r>
        <w:rPr>
          <w:b/>
          <w:b/>
          <w:bCs/>
          <w:rtl w:val="true"/>
          <w:lang w:bidi="ar"/>
        </w:rPr>
        <w:t>وهذا معنى تثقيل الحشو للسلب والله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بًا لِتَطَرُّقِهِ إِلَى الْمَحْمُولِ فَلِهَذَا السَّبَبِ خَصَّ الْعَظْمَ بِالْوَهْنِ مِنْ بَيْنِ سَائِرِ الْأَعْضَاءِ وَأَمَّا أَثَرُ الضَّعْفِ فِي الظَّاهِرِ فَذَلِكَ اسْتِيلَاءُ الشَّيْبِ عَلَى الرَّأْسِ فَثَبَتَ أَنَّ هَذَا الْكَلَامَ يَدُلُّ عَلَى اسْتِيلَاءِ الضَّعْفِ عَلَى الْبَاطِنِ وَالظَّاهِرِ وَذَلِكَ مِمَّا يَزِيدُ الدُّعَاءَ تَوْكِيدًا لِمَا فِيهِ مِنَ الِارْتِكَانِ عَلَى حَوْلِ اللَّهِ وَقُوَّتِهِ وَالتَّبَرِّي عَنِ الْأَسْبَابِ الظَّاهِرَةِ</w:t>
      </w:r>
      <w:r>
        <w:rPr>
          <w:b/>
          <w:bCs/>
          <w:rtl w:val="true"/>
          <w:lang w:bidi="ar"/>
        </w:rPr>
        <w:t xml:space="preserve">. </w:t>
      </w:r>
      <w:r>
        <w:rPr>
          <w:b/>
          <w:b/>
          <w:bCs/>
          <w:rtl w:val="true"/>
          <w:lang w:bidi="ar"/>
        </w:rPr>
        <w:t>الْمَقَامُ الثَّانِي</w:t>
      </w:r>
      <w:r>
        <w:rPr>
          <w:b/>
          <w:bCs/>
          <w:rtl w:val="true"/>
          <w:lang w:bidi="ar"/>
        </w:rPr>
        <w:t xml:space="preserve">: </w:t>
      </w:r>
      <w:r>
        <w:rPr>
          <w:b/>
          <w:b/>
          <w:bCs/>
          <w:rtl w:val="true"/>
          <w:lang w:bidi="ar"/>
        </w:rPr>
        <w:t>أَنَّهُ مَا كَانَ مَرْدُودَ الدُّعَاءِ الْبَتَّةَ وَوَجْهُ التَّوَسُّلِ بِ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رُوِيَ أَنَّ مُحْتَاجًا سَأَلَ وَاحِدًا مِنَ الْأَكَابِرِ وَقَالَ</w:t>
      </w:r>
      <w:r>
        <w:rPr>
          <w:b/>
          <w:bCs/>
          <w:rtl w:val="true"/>
          <w:lang w:bidi="ar"/>
        </w:rPr>
        <w:t>:</w:t>
        <w:br/>
      </w:r>
      <w:r>
        <w:rPr>
          <w:b/>
          <w:b/>
          <w:bCs/>
          <w:rtl w:val="true"/>
          <w:lang w:bidi="ar"/>
        </w:rPr>
        <w:t>أَنَا الَّذِي أَحْسَنْتَ إِلَيَّ وَقْتَ كَذَا، فَقَالَ</w:t>
      </w:r>
      <w:r>
        <w:rPr>
          <w:b/>
          <w:bCs/>
          <w:rtl w:val="true"/>
          <w:lang w:bidi="ar"/>
        </w:rPr>
        <w:t xml:space="preserve">: </w:t>
      </w:r>
      <w:r>
        <w:rPr>
          <w:b/>
          <w:b/>
          <w:bCs/>
          <w:rtl w:val="true"/>
          <w:lang w:bidi="ar"/>
        </w:rPr>
        <w:t>مَرْحَبًا بِمَنْ تَوَسَّلَ بِنَا إِلَيْنَا ثُمَّ قَضَى حَاجَتَهُ</w:t>
      </w:r>
      <w:r>
        <w:rPr>
          <w:b/>
          <w:bCs/>
          <w:rtl w:val="true"/>
          <w:lang w:bidi="ar"/>
        </w:rPr>
        <w:t xml:space="preserve">. </w:t>
      </w:r>
      <w:r>
        <w:rPr>
          <w:b/>
          <w:b/>
          <w:bCs/>
          <w:rtl w:val="true"/>
          <w:lang w:bidi="ar"/>
        </w:rPr>
        <w:t>وَذَلِكَ أَنَّهُ إِذَا قَبِلَهُ أَوَّلًا فَلَوْ أَنَّهُ رَدَّهُ ثَانِيًا لَكَانَ الرَّدُّ مُحْبِطًا لِلْإِنْعَامِ الْأَوَّلِ وَالْمُنْعِمُ لَا يَسْعَى فِي إِحْبَاطِ إِنْعَامِ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نَّ مُخَالَفَةَ الْعَادَةِ شَاقَّةٌ عَلَى النَّفْسِ فَإِذَا تَعَوَّدَ الْإِنْسَانُ إِجَابَةَ الدُّعَاءِ فَلَوْ صَارَ مَرْدُودًا بَعْدَ ذَلِكَ لَكَانَ فِي غَايَةِ الْمَشَقَّةِ وَلِأَنَّ الْجَفَاءَ مِمَّنْ يُتَوَقَّعُ مِنْهُ الْإِنْعَامُ يَكُونُ أَشَقَّ فَقَالَ زَكَرِيَّاءُ عَلَيْهِ السَّلَامُ إِنَّكَ مَا رَدَدْتَنِي فِي أَوَّلِ الْأَمْرِ مَعَ أَنِّي مَا تَعَوَّدْتُ لُطْفَكَ وَكُنْتُ قَوِيَّ الْبَدَنِ قَوِيَّ الْقَلْبِ فَلَوْ رَدَدْتَنِي الْآنَ بَعْدَ مَا عَوَّدْتَنِي الْقَبُولَ مَعَ نِهَايَةِ ضَعْفِي لَكَانَ ذَلِكَ بَالِغًا إِلَى الْغَايَةِ الْقُصْوَى فِي أَلَمِ الْقَلْبِ، وَاعْلَمْ أَنَّ الْعَرَبَ تَقُولُ سَعِدَ فُلَانٌ بِحَاجَتِهِ إِذَا ظَفِرَ بِهَا وَشَقِيَ بِهَا إِذَا خَابَ وَلَمْ يَنَلْهَا وَمَعْنَى بِدُعَائِكَ أَيْ بِدُعَائِي إِيَّاكَ فَإِنَّ الْفِعْلَ قَدْ يُضَافُ إِلَى الْفَاعِلِ تَارَةً وَإِلَى الْمَفْعُولِ أُخْرَى</w:t>
      </w:r>
      <w:r>
        <w:rPr>
          <w:b/>
          <w:bCs/>
          <w:rtl w:val="true"/>
          <w:lang w:bidi="ar"/>
        </w:rPr>
        <w:t xml:space="preserve">. </w:t>
      </w:r>
      <w:r>
        <w:rPr>
          <w:b/>
          <w:b/>
          <w:bCs/>
          <w:rtl w:val="true"/>
          <w:lang w:bidi="ar"/>
        </w:rPr>
        <w:t>الْمَقَامُ الثَّالِثُ</w:t>
      </w:r>
      <w:r>
        <w:rPr>
          <w:b/>
          <w:bCs/>
          <w:rtl w:val="true"/>
          <w:lang w:bidi="ar"/>
        </w:rPr>
        <w:t xml:space="preserve">: </w:t>
      </w:r>
      <w:r>
        <w:rPr>
          <w:b/>
          <w:b/>
          <w:bCs/>
          <w:rtl w:val="true"/>
          <w:lang w:bidi="ar"/>
        </w:rPr>
        <w:t>بَيَانُ كَوْنِ الْمَطْلُوبِ مُنْتَفَعًا بِهِ فِي الدِّينِ وَهُوَ قَوْلُهُ</w:t>
      </w:r>
      <w:r>
        <w:rPr>
          <w:b/>
          <w:bCs/>
          <w:rtl w:val="true"/>
          <w:lang w:bidi="ar"/>
        </w:rPr>
        <w:t xml:space="preserve">: </w:t>
      </w:r>
      <w:r>
        <w:rPr>
          <w:b/>
          <w:b/>
          <w:bCs/>
          <w:rtl w:val="true"/>
          <w:lang w:bidi="ar"/>
        </w:rPr>
        <w:t>وَإِنِّي خِفْتُ الْمَوالِيَ مِنْ وَرائِي وَفِيهِ أَبْحَا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وَالْحَسَنُ</w:t>
      </w:r>
      <w:r>
        <w:rPr>
          <w:b/>
          <w:bCs/>
          <w:rtl w:val="true"/>
          <w:lang w:bidi="ar"/>
        </w:rPr>
        <w:t xml:space="preserve">: </w:t>
      </w:r>
      <w:r>
        <w:rPr>
          <w:b/>
          <w:b/>
          <w:bCs/>
          <w:rtl w:val="true"/>
          <w:lang w:bidi="ar"/>
        </w:rPr>
        <w:t>إِنِّي خِفْتُ الْمَوَالِيَ أَيِ الْوَرَثَةَ مِنْ بَعْدِي وَعَنْ مُجَاهِدٍ الْعَصَبَةُ وَعَنْ أَبِي صَالِحٍ الْكَلَالَةُ وَعَنِ الْأَصَمِّ بَنُو الْعَمِّ وَهُمُ الَّذِينَ يَلُونَهُ فِي النَّسَبِ وَعَنْ أَبِي مُسْلِمٍ الْمَوْلَى يُرَادُ بِهِ النَّاصِرُ وَابْنُ الْعَمِّ وَالْمَالِكُ وَالصَّاحِبُ وهو هاهنا مَنْ يَقُومُ بِمِيرَاثِهِ مَقَامَ الْوَلَدِ، وَالْمُخْتَارُ أَنَّ الْمُرَادَ مِنَ الْمَوَالِي الَّذِينَ يَخْلُفُونَ بَعْدَهُ إِمَّا فِي السِّيَاسَةِ أَوْ فِي الْمَالِ الَّذِي كَانَ لَهُ أَوْ فِي الْقِيَامِ بِأَمْرِ الدِّينِ فَقَدْ كَانَتِ الْعَادَةُ جَارِيَةً أَنَّ كُلَّ مَنْ كَانَ إِلَى صَاحِبِ الشَّرْعِ أَقْرَبَ فَإِنَّهُ كَانَ مُتَعَيِّنًا فِي الْحَيَا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خْتَلَفُوا فِي خَوْفِهِ مِنَ الْمَوَالِي فَقَالَ بَعْضُهُمْ</w:t>
      </w:r>
      <w:r>
        <w:rPr>
          <w:b/>
          <w:bCs/>
          <w:rtl w:val="true"/>
          <w:lang w:bidi="ar"/>
        </w:rPr>
        <w:t xml:space="preserve">: </w:t>
      </w:r>
      <w:r>
        <w:rPr>
          <w:b/>
          <w:b/>
          <w:bCs/>
          <w:rtl w:val="true"/>
          <w:lang w:bidi="ar"/>
        </w:rPr>
        <w:t>خَافَهُمْ عَلَى إِفْسَادِ الدِّينِ، وَقَالَ بَعْضُهُمْ بَلْ خَافَ أَنْ يَنْتَهِيَ أَمْرُهُ إِلَيْهِمْ بَعْدَ مَوْتِهِ فِي مَالٍ وَغَيْرِهِ مَعَ أَنَّهُ عَرَفَ مِنْ حَالِهِمْ قُصُورَهُمْ فِي</w:t>
      </w:r>
      <w:r>
        <w:rPr>
          <w:b/>
          <w:bCs/>
          <w:rtl w:val="true"/>
          <w:lang w:bidi="ar"/>
        </w:rPr>
        <w:t xml:space="preserve">/ </w:t>
      </w:r>
      <w:r>
        <w:rPr>
          <w:b/>
          <w:b/>
          <w:bCs/>
          <w:rtl w:val="true"/>
          <w:lang w:bidi="ar"/>
        </w:rPr>
        <w:t>الْعِلْمِ وَالْقُدْرَةِ عَنِ الْقِيَامِ بِذَلِكَ الْمَنْصِبِ، وَفِيهِ قَوْلٌ ثَالِثٌ وَهُوَ أَنَّهُ يُحْتَمَلُ أَنْ يَكُونَ اللَّهُ تَعَالَى قَدْ أَعْلَمَهُ أَنَّهُ لَمْ يَبْقَ مِنْ أَنْبِيَاءِ بَنِي إِسْرَائِيلَ نَبِيٌّ لَهُ أَبٌ إِلَّا وَاحِدٌ فَخَافَ أَنْ يَكُونَ ذَلِكَ مِنْ بَنِي عَمِّهِ إِذْ لَمْ يَكُنْ لَهُ وَلَدٌ فَسَأَلَ اللَّهَ تَعَالَى أَنْ يَهَبَ لَهُ وَلَدًا يَكُونُ هُوَ ذَلِكَ النَّبِيَّ، وَذَلِكَ يَقْتَضِي أَنْ يَكُونَ خَائِفًا مِنْ أَمْرٍ يَهْتَمُّ بِمِثْلِهِ الْأَنْبِيَاءُ وَإِنْ لَمْ يَدُلَّ عَلَى تَفْصِيلِ ذَلِكَ</w:t>
      </w:r>
      <w:r>
        <w:rPr>
          <w:b/>
          <w:bCs/>
          <w:rtl w:val="true"/>
          <w:lang w:bidi="ar"/>
        </w:rPr>
        <w:t xml:space="preserve">. </w:t>
      </w:r>
      <w:r>
        <w:rPr>
          <w:b/>
          <w:b/>
          <w:bCs/>
          <w:rtl w:val="true"/>
          <w:lang w:bidi="ar"/>
        </w:rPr>
        <w:t>وَلَا يَمْتَنِعُ أَنَّ زَكَرِيَّاءَ كَانَ إِلَيْهِ مَعَ النُّبُوَّةِ السِّيَاسَةُ مِنْ جِهَةِ الْمُلْكِ وَمَا يَتَّصِلُ بِالْإِمَامَةِ فَخَافَ مِنْهُمْ بَعْدَهُ عَلَى أَحَدِهِمَا أَوْ عَلَيْهِمَا</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إِنِّي خِفْتُ</w:t>
      </w:r>
      <w:r>
        <w:rPr>
          <w:b/>
          <w:bCs/>
          <w:rtl w:val="true"/>
          <w:lang w:bidi="ar"/>
        </w:rPr>
        <w:br/>
      </w:r>
      <w:r>
        <w:rPr>
          <w:b/>
          <w:b/>
          <w:bCs/>
          <w:rtl w:val="true"/>
          <w:lang w:bidi="ar"/>
        </w:rPr>
        <w:t>فَهُوَ وَإِنْ خَرَجَ عَلَى لَفْظِ الْمَاضِي لَكِنَّهُ يُفِيدُ أَنَّهُ فِي الْمُسْتَقْبَلِ أَيْضًا، كَذَلِكَ يَقُولُ الرَّجُلُ قَدْ خِفْتُ أَنْ يَكُونَ كَذَا وَخَشِيتُ أَنْ يَكُونَ كَذَا أَيْ أَنَا خَائِفٌ لَا يُرِيدُ أَنَّهُ قَدْ زَالَ الْخَوْفُ عَنْهُ وَهَكَذَا قَوْلُهُ</w:t>
      </w:r>
      <w:r>
        <w:rPr>
          <w:b/>
          <w:bCs/>
          <w:rtl w:val="true"/>
          <w:lang w:bidi="ar"/>
        </w:rPr>
        <w:t xml:space="preserve">: </w:t>
      </w:r>
      <w:r>
        <w:rPr>
          <w:b/>
          <w:b/>
          <w:bCs/>
          <w:rtl w:val="true"/>
          <w:lang w:bidi="ar"/>
        </w:rPr>
        <w:t>وَكانَتِ امْرَأَتِي عاقِراً أَيْ أَنَّهَا عَاقِرٌ فِي الْحَالِ وَذَلِكَ لِأَنَّ الْعَاقِرَ لَا تُحَوَّلُ وَلُودًا فِي الْعَادَةِ فَفِي الْإِخْبَارِ عَنْهُ بِلَفْظِ الْمَاضِي إِعْلَامٌ بِتَقَادُمِ الْعَهْدِ فِي ذَلِكَ وَغَرَضُ زَكَرِيَّاءَ مِنْ هَذَا الْكَلَامِ بَيَانُ اسْتِبْعَادِ حُصُولِ الْوَلَدِ فَكَانَ إِيرَادُهُ بِلَفْظِ الْمَاضِي أَقْوَى وَإِلَى هَذَا يَرْجِعُ الْأَمْرُ فِي قَوْلِهِ</w:t>
      </w:r>
      <w:r>
        <w:rPr>
          <w:b/>
          <w:bCs/>
          <w:rtl w:val="true"/>
          <w:lang w:bidi="ar"/>
        </w:rPr>
        <w:t xml:space="preserve">: </w:t>
      </w:r>
      <w:r>
        <w:rPr>
          <w:b/>
          <w:b/>
          <w:bCs/>
          <w:rtl w:val="true"/>
          <w:lang w:bidi="ar"/>
        </w:rPr>
        <w:t>وَإِنِّي خِفْتُ الْمَوَالِيَ مِنْ وَرَائِي لِأَنَّهُ إِنَّمَا قَصَدَ بِهِ الْإِخْبَارَ وَعَنْ تَقَادُمِ الْخَوْفِ ثُمَّ اسْتَغْنَى بِدَلَالَةِ الْحَالِ وَمَا يُوجِبُ مَسْأَلَةَ الْوَارِثِ وَإِظْهَارَ الْحَاجَةِ عَنِ الْإِخْبَارِ بِوُجُودِ الْخَوْفِ فِي الْحَالِ وَأَيْضًا فَقَدْ يُوضَعُ الْمَاضِي مَكَانَ الْمُسْتَقْبَلِ وَبِالْعَكْسِ قَالَ اللَّهُ تَعَالَى</w:t>
      </w:r>
      <w:r>
        <w:rPr>
          <w:b/>
          <w:bCs/>
          <w:rtl w:val="true"/>
          <w:lang w:bidi="ar"/>
        </w:rPr>
        <w:t xml:space="preserve">: </w:t>
      </w:r>
      <w:r>
        <w:rPr>
          <w:b/>
          <w:b/>
          <w:bCs/>
          <w:rtl w:val="true"/>
          <w:lang w:bidi="ar"/>
        </w:rPr>
        <w:t xml:space="preserve">وَإِذْ قالَ اللَّهُ يَا عِيسَى ابْنَ مَرْيَمَ أَأَنْتَ قُلْتَ لِلنَّاسِ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وَاللَّهُ أَعْلَمُ وَأَمَّا قَوْلُهُ مِنْ وَرائِي فَفِيهِ قَوْلَانِ</w:t>
      </w:r>
      <w:r>
        <w:rPr>
          <w:b/>
          <w:bCs/>
          <w:rtl w:val="true"/>
          <w:lang w:bidi="ar"/>
        </w:rPr>
        <w:t xml:space="preserve">: </w:t>
      </w:r>
      <w:r>
        <w:rPr>
          <w:b/>
          <w:b/>
          <w:bCs/>
          <w:rtl w:val="true"/>
          <w:lang w:bidi="ar"/>
        </w:rPr>
        <w:t>الْأَوَّلُ</w:t>
      </w:r>
      <w:r>
        <w:rPr>
          <w:b/>
          <w:bCs/>
          <w:rtl w:val="true"/>
          <w:lang w:bidi="ar"/>
        </w:rPr>
        <w:t>:</w:t>
        <w:br/>
      </w:r>
      <w:r>
        <w:rPr>
          <w:b/>
          <w:b/>
          <w:bCs/>
          <w:rtl w:val="true"/>
          <w:lang w:bidi="ar"/>
        </w:rPr>
        <w:t>قَالَ أَبُو عُبَيْدَةَ أَيْ قُدَّامِي وَبَيْنَ يَدَيَّ وَقَالَ آخَرُونَ أَيْ بَعْدَ مَوْتِي وَكِلَاهُمَا مُحْتَمَلٌ فَإِنْ قِيلَ كَيْفَ خَافَهُمْ مِنْ بَعْدِهِ وَكَيْفَ عَلِمَ أَنَّهُمْ يَبْقَوْنَ بَعْدَهُ فَضْلًا مِنْ أَنْ يَخَافَ شَرَّهُمْ؟ قُلْنَا</w:t>
      </w:r>
      <w:r>
        <w:rPr>
          <w:b/>
          <w:bCs/>
          <w:rtl w:val="true"/>
          <w:lang w:bidi="ar"/>
        </w:rPr>
        <w:t xml:space="preserve">: </w:t>
      </w:r>
      <w:r>
        <w:rPr>
          <w:b/>
          <w:b/>
          <w:bCs/>
          <w:rtl w:val="true"/>
          <w:lang w:bidi="ar"/>
        </w:rPr>
        <w:t>إِنْ ذَلِكَ قَدْ يُعْرَفُ بِالْأَمَارَاتِ وَالظَّنِّ وَذَلِكَ 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صُولِ الْخَوْفِ فَرُبَّمَا عَرَفَ بِبَعْضِ الْإِمَارَاتِ اسْتِمْرَارَهُمْ عَلَى عَادَتِهِمْ فِي الْفَسَادِ وَالشَّرِّ وَاخْتُلِفَ فِي تَفْسِيرِ قَوْلِهِ</w:t>
      </w:r>
      <w:r>
        <w:rPr>
          <w:b/>
          <w:bCs/>
          <w:rtl w:val="true"/>
          <w:lang w:bidi="ar"/>
        </w:rPr>
        <w:t xml:space="preserve">: </w:t>
      </w:r>
      <w:r>
        <w:rPr>
          <w:b/>
          <w:b/>
          <w:bCs/>
          <w:rtl w:val="true"/>
          <w:lang w:bidi="ar"/>
        </w:rPr>
        <w:t>فَهَبْ لِي مِنْ لَدُنْكَ وَلِيًّا فَالْأَكْثَرُونَ عَلَى أَنَّهُ طَلَبَ الْوَلَدَ وَقَالَ آخَرُونَ بَلْ طَلَبَ مَنْ يَقُومُ مَقَامَهُ وَلَدًا كَانَ أَوْ غَيْرَهُ وَالْأَقْرَبُ هُوَ الْأَوَّلُ لِ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 فِي سُورَةِ آلِ عِمْرَانَ حِكَايَةً عَنْهُ</w:t>
      </w:r>
      <w:r>
        <w:rPr>
          <w:b/>
          <w:bCs/>
          <w:rtl w:val="true"/>
          <w:lang w:bidi="ar"/>
        </w:rPr>
        <w:t xml:space="preserve">: </w:t>
      </w:r>
      <w:r>
        <w:rPr>
          <w:b/>
          <w:b/>
          <w:bCs/>
          <w:rtl w:val="true"/>
          <w:lang w:bidi="ar"/>
        </w:rPr>
        <w:t xml:space="preserve">قالَ رَبِّ هَبْ لِي مِنْ لَدُنْكَ ذُرِّيَّةً طَيِّبَةً </w:t>
      </w:r>
      <w:r>
        <w:rPr>
          <w:b/>
          <w:bCs/>
          <w:rtl w:val="true"/>
          <w:lang w:bidi="ar"/>
        </w:rPr>
        <w:t>[</w:t>
      </w:r>
      <w:r>
        <w:rPr>
          <w:b/>
          <w:b/>
          <w:bCs/>
          <w:rtl w:val="true"/>
          <w:lang w:bidi="ar"/>
        </w:rPr>
        <w:t>آلِ عِمْرَانَ</w:t>
      </w:r>
      <w:r>
        <w:rPr>
          <w:b/>
          <w:bCs/>
          <w:rtl w:val="true"/>
          <w:lang w:bidi="ar"/>
        </w:rPr>
        <w:t xml:space="preserve">: </w:t>
      </w:r>
      <w:r>
        <w:rPr>
          <w:b/>
          <w:bCs/>
          <w:lang w:bidi="ar"/>
        </w:rPr>
        <w:t>38</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قَوْلُهُ فِي هَذِهِ السُّورَةِ</w:t>
      </w:r>
      <w:r>
        <w:rPr>
          <w:b/>
          <w:bCs/>
          <w:rtl w:val="true"/>
          <w:lang w:bidi="ar"/>
        </w:rPr>
        <w:t xml:space="preserve">: </w:t>
      </w:r>
      <w:r>
        <w:rPr>
          <w:b/>
          <w:b/>
          <w:bCs/>
          <w:rtl w:val="true"/>
          <w:lang w:bidi="ar"/>
        </w:rPr>
        <w:t>فَهَبْ لِي مِنْ لَدُنْكَ وَلِيًّا يَرِثُنِي وَيَرِثُ مِنْ آلِ يَعْقُو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وْلُهُ تَعَالَى فِي سُورَةِ الْأَنْبِيَاءِ</w:t>
      </w:r>
      <w:r>
        <w:rPr>
          <w:b/>
          <w:bCs/>
          <w:rtl w:val="true"/>
          <w:lang w:bidi="ar"/>
        </w:rPr>
        <w:t xml:space="preserve">: </w:t>
      </w:r>
      <w:r>
        <w:rPr>
          <w:b/>
          <w:b/>
          <w:bCs/>
          <w:rtl w:val="true"/>
          <w:lang w:bidi="ar"/>
        </w:rPr>
        <w:t xml:space="preserve">وَزَكَرِيَّا إِذْ نَادَى رَبَّهُ رَبِّ لَا تَذَرْنِي فَرْداً </w:t>
      </w:r>
      <w:r>
        <w:rPr>
          <w:b/>
          <w:bCs/>
          <w:rtl w:val="true"/>
          <w:lang w:bidi="ar"/>
        </w:rPr>
        <w:t>[</w:t>
      </w:r>
      <w:r>
        <w:rPr>
          <w:b/>
          <w:b/>
          <w:bCs/>
          <w:rtl w:val="true"/>
          <w:lang w:bidi="ar"/>
        </w:rPr>
        <w:t>الْأَنْبِيَاءِ</w:t>
      </w:r>
      <w:r>
        <w:rPr>
          <w:b/>
          <w:bCs/>
          <w:rtl w:val="true"/>
          <w:lang w:bidi="ar"/>
        </w:rPr>
        <w:t xml:space="preserve">: </w:t>
      </w:r>
      <w:r>
        <w:rPr>
          <w:b/>
          <w:bCs/>
          <w:lang w:bidi="ar"/>
        </w:rPr>
        <w:t>89</w:t>
      </w:r>
      <w:r>
        <w:rPr>
          <w:b/>
          <w:bCs/>
          <w:rtl w:val="true"/>
          <w:lang w:bidi="ar"/>
        </w:rPr>
        <w:t xml:space="preserve">] </w:t>
      </w:r>
      <w:r>
        <w:rPr>
          <w:b/>
          <w:b/>
          <w:bCs/>
          <w:rtl w:val="true"/>
          <w:lang w:bidi="ar"/>
        </w:rPr>
        <w:t>وَهَذَا يَدُلُّ عَلَى أَنَّهُ سَأَلَ الْوَلَدَ لِأَنَّهُ قَدْ أَخْبَرَ فِي سُورَةِ مَرْيَمَ أَنَّ لَهُ مَوَالِيَ وَأَنَّهُ غَيْرُ مُنْفَرِدٍ عَنِ الْوَرَثَةِ وَهَذَا وَإِنْ أَمْكَنَ حَمْلُهُ عَلَى وَارِثٍ يَصْلُحُ أَنْ يَقُومَ مَقَامَهُ لَكِنَّ حَمْلَهُ عَلَى الْوَلَدِ أَظْهَرُ وَاحْتَجَّ أَصْحَابُ الْقَوْلِ الثَّالِثِ بِأَنَّهُ لَمَّا بُشِّرَ بِالْوَلَدِ اسْتَعْظَمَ عَلَى سَبِيلِ التَّعَجُّبِ فَقَالَ أَنَّى يَكُونُ لِي غُلَامٌ وَلَوْ كَانَ دُعَاؤُهُ لِأَجْلِ الْوَلَدِ لَمَا اسْتَعْظَمَ ذَلِكَ</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هُ عَلَيْهِ السَّلَامُ سَأَلَ عَمَّا يُوهَبُ لَهُ أَيُوهَبُ لَهُ وَهُوَ وَامْرَأَتُهُ عَلَى هَيْئَتِهِمَا أَوْ يُوهَبُ بِأَنْ يُحَوَّلَا شَابَّيْنِ يَكُونُ لِمِثْلِهِمَا وَلَدٌ؟ وَهَذَا يُحْكَى عَنِ الْحَسَنِ وَقَالَ غَيْرُهُ إِنَّ قَوْلَ زَكَرِيَّاءَ عَلَيْهِ السَّلَامُ فِي الدُّعَاءِ</w:t>
      </w:r>
      <w:r>
        <w:rPr>
          <w:b/>
          <w:bCs/>
          <w:rtl w:val="true"/>
          <w:lang w:bidi="ar"/>
        </w:rPr>
        <w:t xml:space="preserve">. </w:t>
      </w:r>
      <w:r>
        <w:rPr>
          <w:b/>
          <w:b/>
          <w:bCs/>
          <w:rtl w:val="true"/>
          <w:lang w:bidi="ar"/>
        </w:rPr>
        <w:t>وَكانَتِ امْرَأَتِي عاقِراً إِنَّمَا هُوَ عَلَى مَعْنَى مَسْأَلَتِهِ وَلَدًا مِنْ غَيْرِهَا أَوْ مِنْهَا بِأَنْ يُصْلِحَهَا اللَّهُ لِلْوَلَدِ فَكَأَنَّهُ عَلَيْهِ السَّلَامُ قَالَ إِنِّي أَيِسْتُ أَنْ يَكُونَ لِي مِنْهَا وَلَدٌ فَهَبْ لِي مِنْ لَدُنْكَ وَلِيًّا كَيْفَ شِئْتَ إِمَّا بِأَنْ تُصْلِحَهَا فَيَكُونَ الْوَلَدُ مِنْهَا أَوْ بِأَنْ</w:t>
      </w:r>
      <w:r>
        <w:rPr>
          <w:b/>
          <w:bCs/>
          <w:rtl w:val="true"/>
          <w:lang w:bidi="ar"/>
        </w:rPr>
        <w:t xml:space="preserve">/ </w:t>
      </w:r>
      <w:r>
        <w:rPr>
          <w:b/>
          <w:b/>
          <w:bCs/>
          <w:rtl w:val="true"/>
          <w:lang w:bidi="ar"/>
        </w:rPr>
        <w:t>تَهَبَ لِي مِنْ غَيْرِهَا فَلَمَّا بُشِّرَ بِالْغُلَامِ سَأَلَ أَيُرْزَقُ مِنْهَا أَوْ مِنْ غَيْرِهَا فَأُخْبِرَ بِأَنَّهُ يُرْزَقُ مِنْهَا وَاخْتَلَفُوا فِي الْمُرَادِ بِالْمِيرَاثِ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رَادَ بِالْمِيرَاثِ فِي الْمَوْضِعَيْنِ هُوَ وِرَاثَةُ الْمَالِ وَهَذَا قَوْلُ ابْنِ عَبَّاسٍ وَالْحَسَنِ وَالضَّحَّا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رَادَ بِهِ فِي الْمَوْضِعَيْنِ وِرَاثَةُ النُّبُوَّةِ وَهُوَ قَوْلُ أَبِي صَالِحٍ</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يَرِثُنِي الْمَالَ وَيَرِثُ مِنْ آلِ يَعْقُوبَ النُّبُوَّةَ وَهُوَ قَوْلُ السُّدِّيِّ وَمُجَاهِدٍ وَالشَّعْبِيِّ وَرُوِيَ أَيْضًا عَنِ ابْنِ عَبَّاسٍ وَالْحَسَنِ وَالضَّحَّاكِ</w:t>
      </w:r>
      <w:r>
        <w:rPr>
          <w:b/>
          <w:bCs/>
          <w:rtl w:val="true"/>
          <w:lang w:bidi="ar"/>
        </w:rPr>
        <w:t>.</w:t>
        <w:br/>
      </w:r>
      <w:r>
        <w:rPr>
          <w:b/>
          <w:b/>
          <w:bCs/>
          <w:rtl w:val="true"/>
          <w:lang w:bidi="ar"/>
        </w:rPr>
        <w:t>وَرَابِعُهَا</w:t>
      </w:r>
      <w:r>
        <w:rPr>
          <w:b/>
          <w:bCs/>
          <w:rtl w:val="true"/>
          <w:lang w:bidi="ar"/>
        </w:rPr>
        <w:t xml:space="preserve">: </w:t>
      </w:r>
      <w:r>
        <w:rPr>
          <w:b/>
          <w:b/>
          <w:bCs/>
          <w:rtl w:val="true"/>
          <w:lang w:bidi="ar"/>
        </w:rPr>
        <w:t>يَرِثُنِي الْعِلْمَ وَيَرِثُ مِنْ آلِ يَعْقُوبَ النُّبُوَّةَ وَهُوَ مَرْوِيٌّ عَنْ مُجَاهِدٍ وَاعْلَمْ أَنَّ هَذِهِ الرِّوَايَاتِ تَرْجِعُ إِلَى أَحَدِ أُمُورٍ خَمْسَةٍ وَهِيَ الْمَالُ وَمَنْصِبُ الْحُبُورَةِ وَالْعِلْمُ وَالنُّبُوَّةُ وَالسِّيرَةُ الْحَسَنَةُ وَلَفْظُ الْإِرْثِ مُسْتَعْمَلٌ فِي كُلِّهَا أَمَّا فِي المال فلقوله تعالى</w:t>
      </w:r>
      <w:r>
        <w:rPr>
          <w:b/>
          <w:bCs/>
          <w:rtl w:val="true"/>
          <w:lang w:bidi="ar"/>
        </w:rPr>
        <w:t xml:space="preserve">: </w:t>
      </w:r>
      <w:r>
        <w:rPr>
          <w:b/>
          <w:b/>
          <w:bCs/>
          <w:rtl w:val="true"/>
          <w:lang w:bidi="ar"/>
        </w:rPr>
        <w:t xml:space="preserve">أَوْرَثَكُمْ أَرْضَهُمْ وَدِيارَهُمْ وَأَمْوالَهُمْ </w:t>
      </w:r>
      <w:r>
        <w:rPr>
          <w:b/>
          <w:bCs/>
          <w:rtl w:val="true"/>
          <w:lang w:bidi="ar"/>
        </w:rPr>
        <w:t>[</w:t>
      </w:r>
      <w:r>
        <w:rPr>
          <w:b/>
          <w:b/>
          <w:bCs/>
          <w:rtl w:val="true"/>
          <w:lang w:bidi="ar"/>
        </w:rPr>
        <w:t>الْأَحْزَابِ</w:t>
      </w:r>
      <w:r>
        <w:rPr>
          <w:b/>
          <w:bCs/>
          <w:rtl w:val="true"/>
          <w:lang w:bidi="ar"/>
        </w:rPr>
        <w:t xml:space="preserve">: </w:t>
      </w:r>
      <w:r>
        <w:rPr>
          <w:b/>
          <w:bCs/>
          <w:lang w:bidi="ar"/>
        </w:rPr>
        <w:t>27</w:t>
      </w:r>
      <w:r>
        <w:rPr>
          <w:b/>
          <w:bCs/>
          <w:rtl w:val="true"/>
          <w:lang w:bidi="ar"/>
        </w:rPr>
        <w:t xml:space="preserve">] </w:t>
      </w:r>
      <w:r>
        <w:rPr>
          <w:b/>
          <w:b/>
          <w:bCs/>
          <w:rtl w:val="true"/>
          <w:lang w:bidi="ar"/>
        </w:rPr>
        <w:t>وَأَمَّا فِي الْعِلْمِ فَلِقَوْلِهِ تَعَالَى</w:t>
      </w:r>
      <w:r>
        <w:rPr>
          <w:b/>
          <w:bCs/>
          <w:rtl w:val="true"/>
          <w:lang w:bidi="ar"/>
        </w:rPr>
        <w:t xml:space="preserve">: </w:t>
      </w:r>
      <w:r>
        <w:rPr>
          <w:b/>
          <w:b/>
          <w:bCs/>
          <w:rtl w:val="true"/>
          <w:lang w:bidi="ar"/>
        </w:rPr>
        <w:t xml:space="preserve">وَلَقَدْ آتَيْنا مُوسَى الْهُدى وَأَوْرَثْنا بَنِي إِسْرائِيلَ الْكِتابَ </w:t>
      </w:r>
      <w:r>
        <w:rPr>
          <w:b/>
          <w:bCs/>
          <w:rtl w:val="true"/>
          <w:lang w:bidi="ar"/>
        </w:rPr>
        <w:t>[</w:t>
      </w:r>
      <w:r>
        <w:rPr>
          <w:b/>
          <w:b/>
          <w:bCs/>
          <w:rtl w:val="true"/>
          <w:lang w:bidi="ar"/>
        </w:rPr>
        <w:t>غَافِرٍ</w:t>
      </w:r>
      <w:r>
        <w:rPr>
          <w:b/>
          <w:bCs/>
          <w:rtl w:val="true"/>
          <w:lang w:bidi="ar"/>
        </w:rPr>
        <w:t xml:space="preserve">: </w:t>
      </w:r>
      <w:r>
        <w:rPr>
          <w:b/>
          <w:bCs/>
          <w:lang w:bidi="ar"/>
        </w:rPr>
        <w:t>53</w:t>
      </w:r>
      <w:r>
        <w:rPr>
          <w:b/>
          <w:bCs/>
          <w:rtl w:val="true"/>
          <w:lang w:bidi="ar"/>
        </w:rPr>
        <w:t>]</w:t>
        <w:br/>
      </w:r>
      <w:r>
        <w:rPr>
          <w:b/>
          <w:b/>
          <w:bCs/>
          <w:rtl w:val="true"/>
          <w:lang w:bidi="ar"/>
        </w:rPr>
        <w:t>وَقَالَ عَلَيْهِ السَّلَامُ</w:t>
      </w:r>
      <w:r>
        <w:rPr>
          <w:b/>
          <w:bCs/>
          <w:rtl w:val="true"/>
          <w:lang w:bidi="ar"/>
        </w:rPr>
        <w:t>: «</w:t>
      </w:r>
      <w:r>
        <w:rPr>
          <w:b/>
          <w:b/>
          <w:bCs/>
          <w:rtl w:val="true"/>
          <w:lang w:bidi="ar"/>
        </w:rPr>
        <w:t>الْعُلَمَاءُ وَرَثَةُ الْأَنْبِيَاءِ، وَإِنَّ الْأَنْبِيَاءَ لَمْ يُوَرِّثُوا دِينَارًا وَلَا دِرْهَمًا وَإِنَّمَا وَرَّثُوا الْعِلْمَ</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وَلَقَدْ آتَيْنا داوُدَ وَسُلَيْمانَ عِلْماً وَقالا الْحَمْدُ لِلَّهِ الَّذِي فَضَّلَنا عَلى كَثِيرٍ مِنْ عِبادِهِ الْمُؤْمِنِينَ وَوَرِثَ سُلَيْمانُ داوُدَ </w:t>
      </w:r>
      <w:r>
        <w:rPr>
          <w:b/>
          <w:bCs/>
          <w:rtl w:val="true"/>
          <w:lang w:bidi="ar"/>
        </w:rPr>
        <w:t>[</w:t>
      </w:r>
      <w:r>
        <w:rPr>
          <w:b/>
          <w:b/>
          <w:bCs/>
          <w:rtl w:val="true"/>
          <w:lang w:bidi="ar"/>
        </w:rPr>
        <w:t>النَّمْلِ</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وَهَذَا يَحْتَمِلُ وِرَاثَةَ الْمُلْكِ وَوِرَاثَةَ النُّبُوَّةِ وَقَدْ يُقَالُ أَوْرَثَنِي هَذَا غَمًّا وَحُزْنًا، وَقَدْ ثَبَتَ أَنَّ اللَّفْظَ مُحْتَمِلٌ لِتِلْكَ الْوُجُوهِ</w:t>
      </w:r>
      <w:r>
        <w:rPr>
          <w:b/>
          <w:bCs/>
          <w:rtl w:val="true"/>
          <w:lang w:bidi="ar"/>
        </w:rPr>
        <w:t xml:space="preserve">. </w:t>
      </w:r>
      <w:r>
        <w:rPr>
          <w:b/>
          <w:b/>
          <w:bCs/>
          <w:rtl w:val="true"/>
          <w:lang w:bidi="ar"/>
        </w:rPr>
        <w:t>وَاحْتَجَّ مَنْ حَمَلَ اللَّفْظَ عَلَى وِرَاثَةِ الْمَالِ بِالْخَبَرِ وَالْمَعْقُولِ أَمَّا الْخَبَرُ</w:t>
      </w:r>
      <w:r>
        <w:rPr>
          <w:b/>
          <w:bCs/>
          <w:rtl w:val="true"/>
          <w:lang w:bidi="ar"/>
        </w:rPr>
        <w:br/>
      </w:r>
      <w:r>
        <w:rPr>
          <w:b/>
          <w:b/>
          <w:bCs/>
          <w:rtl w:val="true"/>
          <w:lang w:bidi="ar"/>
        </w:rPr>
        <w:t>فَقَوْلُهُ عَلَيْهِ السَّلَامُ</w:t>
      </w:r>
      <w:r>
        <w:rPr>
          <w:b/>
          <w:bCs/>
          <w:rtl w:val="true"/>
          <w:lang w:bidi="ar"/>
        </w:rPr>
        <w:t>: «</w:t>
      </w:r>
      <w:r>
        <w:rPr>
          <w:b/>
          <w:b/>
          <w:bCs/>
          <w:rtl w:val="true"/>
          <w:lang w:bidi="ar"/>
        </w:rPr>
        <w:t>رَحِمَ اللَّهُ زَكَرِيَّا مَا كَانَ لَهُ مَنْ يَرِثُهُ</w:t>
      </w:r>
      <w:r>
        <w:rPr>
          <w:b/>
          <w:bCs/>
          <w:rtl w:val="true"/>
          <w:lang w:bidi="ar"/>
        </w:rPr>
        <w:t>»</w:t>
        <w:br/>
      </w:r>
      <w:r>
        <w:rPr>
          <w:b/>
          <w:b/>
          <w:bCs/>
          <w:rtl w:val="true"/>
          <w:lang w:bidi="ar"/>
        </w:rPr>
        <w:t>وَظَاهِرُهُ يَدُلُّ عَلَى أَنَّ الْمُرَادَ إِرْثُ الْمَالِ وَأَمَّا الْمَعْقُولُ فَ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عِلْمَ وَالسِّيرَةَ وَالنُّبُوَّةَ لَا تُورَثُ بَلْ لَا تَحْصُلُ إِلَّا بِالِاكْتِسَابِ فَوَجَبَ حَمْلُهُ عَلَى الْمَ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الَ وَاجْعَلْهُ رَبِّ رَضِيًّا وَلَوْ كَانَ الْمُرَادُ مِنَ الْإِرْثِ إِرْثَ النُّبُوَّةِ لَكَانَ قَدْ سَأَلَ جَعْلَ النَّبِيِّ صَلَّى اللَّهُ عَلَيْهِ وَسَلَّمَ رَضِيًّا وَهُوَ غَيْرُ جَائِزٍ لِأَنَّ النَّبِيَّ لَا يَكُونُ إِلَّا رَضِيًّا مَعْصُومًا، وَأَمَّا</w:t>
      </w:r>
      <w:r>
        <w:rPr>
          <w:b/>
          <w:bCs/>
          <w:rtl w:val="true"/>
          <w:lang w:bidi="ar"/>
        </w:rPr>
        <w:br/>
      </w:r>
      <w:r>
        <w:rPr>
          <w:b/>
          <w:b/>
          <w:bCs/>
          <w:rtl w:val="true"/>
          <w:lang w:bidi="ar"/>
        </w:rPr>
        <w:t>قَوْلُهُ عَلَيْهِ السَّلَامُ</w:t>
      </w:r>
      <w:r>
        <w:rPr>
          <w:b/>
          <w:bCs/>
          <w:rtl w:val="true"/>
          <w:lang w:bidi="ar"/>
        </w:rPr>
        <w:t>: «</w:t>
      </w:r>
      <w:r>
        <w:rPr>
          <w:b/>
          <w:b/>
          <w:bCs/>
          <w:rtl w:val="true"/>
          <w:lang w:bidi="ar"/>
        </w:rPr>
        <w:t>إِنَّا مَعْشَرَ الْأَنْبِيَاءِ لَا نُورَثُ مَا تَرَكْنَاهُ صَدَقَةٌ</w:t>
      </w:r>
      <w:r>
        <w:rPr>
          <w:b/>
          <w:bCs/>
          <w:rtl w:val="true"/>
          <w:lang w:bidi="ar"/>
        </w:rPr>
        <w:t>»</w:t>
        <w:br/>
      </w:r>
      <w:r>
        <w:rPr>
          <w:b/>
          <w:b/>
          <w:bCs/>
          <w:rtl w:val="true"/>
          <w:lang w:bidi="ar"/>
        </w:rPr>
        <w:t>فَهَذَا لَا يَمْنَعُ أَنْ يَكُونَ خَاصًّا بِهِ وَاحْتَجَّ مَنْ حَمَلَهُ عَلَى الْعِلْمِ أَوِ الْمَنْصِبِ وَالنُّبُوَّةِ بِمَا عَلِمَ مَنْ حَالَ الْأَنْبِيَاءِ أَنَّ اهْتِمَامَهُمْ لَا يَشْتَدُّ بِأَمْرِ الْمَالِ كَمَا يَشْتَدُّ بِأَمْرِ الدِّينِ، وَقِيلَ لَعَلَّهُ أُوتِيَ مِنَ الدُّنْيَا مَا كَانَ عَظِيمَ النَّفْعِ فِي الدِّينِ فَلِهَذَا كَانَ مُهْتَمًّا بِهِ أَمَّا قَوْلُهُ النُّبُوَّةُ كَيْفَ تُورَثُ قُلْنَا الْمَالُ إِنَّمَا يُقَالُ وَرِثَهُ الِابْنُ بِمَعْنَى قَامَ فِيهِ مَقَامَ أَبِيهِ وَحَصَلَ لَهُ مِنْ فَائِدَةِ التَّصَرُّفِ فِيهِ مَا حَصَلَ لِأَبِيهِ وَإِلَّا فَمِلْكُ الْمَالِ مِنْ قِبَلِ اللَّهِ لَا مِنْ قِبَلِ الْمُوَرِّثِ فَكَذَلِكَ إِذَا كَانَ الْمَعْلُومُ فِي الِابْنِ أَنْ يَصِيرَ نَبِيًّا بَعْدَهُ فَيَقُومَ بِأَمْرِ الدِّينِ بَعْدَهُ جَازَ أَنْ يُقَالَ وَرِثَهُ أما</w:t>
      </w:r>
      <w:r>
        <w:rPr>
          <w:b/>
          <w:bCs/>
          <w:rtl w:val="true"/>
          <w:lang w:bidi="ar"/>
        </w:rPr>
        <w:br/>
      </w:r>
      <w:r>
        <w:rPr>
          <w:b/>
          <w:b/>
          <w:bCs/>
          <w:rtl w:val="true"/>
          <w:lang w:bidi="ar"/>
        </w:rPr>
        <w:t>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زَكَرِيَّا إِنَّا نُبَشِّرُكَ بِغُلَامٍ اسْمُهُ يَحْيَى لَمْ نَجْعَلْ لَهُ مِنْ قَبْلُ سَمِيًّ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السَّلَامُ</w:t>
      </w:r>
      <w:r>
        <w:rPr>
          <w:b/>
          <w:bCs/>
          <w:rtl w:val="true"/>
          <w:lang w:bidi="ar"/>
        </w:rPr>
        <w:t>: «</w:t>
      </w:r>
      <w:r>
        <w:rPr>
          <w:b/>
          <w:b/>
          <w:bCs/>
          <w:rtl w:val="true"/>
          <w:lang w:bidi="ar"/>
        </w:rPr>
        <w:t>إِنَّا مَعْشَرَ الْأَنْبِيَاءِ</w:t>
      </w:r>
      <w:r>
        <w:rPr>
          <w:b/>
          <w:bCs/>
          <w:rtl w:val="true"/>
          <w:lang w:bidi="ar"/>
        </w:rPr>
        <w:t>»</w:t>
        <w:br/>
      </w:r>
      <w:r>
        <w:rPr>
          <w:b/>
          <w:b/>
          <w:bCs/>
          <w:rtl w:val="true"/>
          <w:lang w:bidi="ar"/>
        </w:rPr>
        <w:t>فَهَذَا وَإِنْ جَازَ حَمْلُهُ عَلَى الْوَاحِدِ كَمَا فِي قَوْلِهِ تَعَالَى</w:t>
      </w:r>
      <w:r>
        <w:rPr>
          <w:b/>
          <w:bCs/>
          <w:rtl w:val="true"/>
          <w:lang w:bidi="ar"/>
        </w:rPr>
        <w:t xml:space="preserve">: </w:t>
      </w:r>
      <w:r>
        <w:rPr>
          <w:b/>
          <w:b/>
          <w:bCs/>
          <w:rtl w:val="true"/>
          <w:lang w:bidi="ar"/>
        </w:rPr>
        <w:t xml:space="preserve">إِنَّا نَحْنُ نَزَّلْنَا الذِّكْرَ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لَكِنَّهُ مَجَازٌ وَحَقِيقَتُهُ الْجَمْعُ وَالْعُدُولُ عَنِ الْحَقِيقَةِ مِنْ غَيْرِ مُوجِبٍ لَا يَجُوزُ لَا سِيَّمَا</w:t>
      </w:r>
      <w:r>
        <w:rPr>
          <w:b/>
          <w:bCs/>
          <w:rtl w:val="true"/>
          <w:lang w:bidi="ar"/>
        </w:rPr>
        <w:br/>
      </w:r>
      <w:r>
        <w:rPr>
          <w:b/>
          <w:b/>
          <w:bCs/>
          <w:rtl w:val="true"/>
          <w:lang w:bidi="ar"/>
        </w:rPr>
        <w:t>وَقَدْ رُوِيَ قَوْلُهُ</w:t>
      </w:r>
      <w:r>
        <w:rPr>
          <w:b/>
          <w:bCs/>
          <w:rtl w:val="true"/>
          <w:lang w:bidi="ar"/>
        </w:rPr>
        <w:t>: «</w:t>
      </w:r>
      <w:r>
        <w:rPr>
          <w:b/>
          <w:b/>
          <w:bCs/>
          <w:rtl w:val="true"/>
          <w:lang w:bidi="ar"/>
        </w:rPr>
        <w:t>إِنَّا مَعَاشِرَ الْأَنْبِيَاءِ لَا نُوَرَّثُ</w:t>
      </w:r>
      <w:r>
        <w:rPr>
          <w:b/>
          <w:bCs/>
          <w:rtl w:val="true"/>
          <w:lang w:bidi="ar"/>
        </w:rPr>
        <w:t>»</w:t>
        <w:br/>
      </w:r>
      <w:r>
        <w:rPr>
          <w:b/>
          <w:b/>
          <w:bCs/>
          <w:rtl w:val="true"/>
          <w:lang w:bidi="ar"/>
        </w:rPr>
        <w:t>وَالْأَوْلَى أَنْ يُحْمَلَ ذَلِكَ عَلَى كُلِّ مَا فِيهِ نَفْعٌ وَصَلَاحٌ فِي الدِّينِ وَذَلِكَ يَتَنَاوَلُ النُّبُوَّةَ وَالْعِلْمَ وَالسِّيرَةَ الْحَسَنَةَ وَالْمَنْصِبَ النَّافِعَ فِي الدِّينِ وَالْمَالَ الصَّالِحَ، فَإِنَّ كُلَّ هَذِهِ الْأُمُورِ مِمَّا يَجُوزُ تَوَفُّرُ الدَّوَاعِي عَلَى بَقَائِهَا لِيَكُونَ ذَلِكَ النَّفْعُ دَائِمًا مُسْتَمِرًّا</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اتَّفَقَ أَكْثَرُ المفسرين على أن يعقوب هاهنا هُوَ يَعْقُوبَ بْنِ إِسْحَاقَ بْنِ إِبْرَاهِيمَ عَلَيْهِمُ السَّلَامُ لِأَنَّ زَوْجَةَ زَكَرِيَّاءَ هِيَ أُخْتُ مَرْيَمَ وَكَانَتْ مِنْ وَلَدِ سُلَيْمَانَ بْنِ دَاوُدَ مِنْ وَلَدِ يَهُوذَا بْنِ يَعْقُوبَ وَأَمَّا زَكَرِيَّاءُ</w:t>
      </w:r>
      <w:r>
        <w:rPr>
          <w:b/>
          <w:bCs/>
          <w:rtl w:val="true"/>
          <w:lang w:bidi="ar"/>
        </w:rPr>
        <w:t xml:space="preserve">/ </w:t>
      </w:r>
      <w:r>
        <w:rPr>
          <w:b/>
          <w:b/>
          <w:bCs/>
          <w:rtl w:val="true"/>
          <w:lang w:bidi="ar"/>
        </w:rPr>
        <w:t>عَلَيْهِ السَّلَامُ فَهُوَ مِنْ وَلَدِ هَارُونَ أَخِي مُوسَى عَلَيْهِ السَّلَامُ وَهَارُونُ وَمُوسَى عَلَيْهِمَا السَّلَامُ مَنْ وَلَدِ لَاوِي بْنِ يَعْقُوبَ بْنِ إِسْحَاقَ وَكَانَتِ النُّبُوَّةُ فِي سِبْطِ يَعْقُوبَ لِأَنَّهُ هُوَ إِسْرَائِيلُ صَلَّى اللَّهُ عَلَيْهِ وَسَلَّمَ وَقَالَ بَعْضُ الْمُفَسِّرِينَ ليس المراد من يعقوب هاهنا وَلَدَ إِسْحَاقَ بْنِ إِبْرَاهِيمَ عَلَيْهِ السَّلَامُ بَلْ يَعْقُوبُ بْنُ مَاثَانَ أَخُو عِمْرَانَ بْنِ مَاثَانَ وَكَانَ آلُ يَعْقُوبَ أَخْوَالَ يَحْيَى بْنِ زَكَرِيَّاءَ وَهَذَا قَوْلُ الْكَلْبِيِّ وَمُقَاتِلٍ</w:t>
      </w:r>
      <w:r>
        <w:rPr>
          <w:b/>
          <w:bCs/>
          <w:rtl w:val="true"/>
          <w:lang w:bidi="ar"/>
        </w:rPr>
        <w:t xml:space="preserve">. </w:t>
      </w:r>
      <w:r>
        <w:rPr>
          <w:b/>
          <w:b/>
          <w:bCs/>
          <w:rtl w:val="true"/>
          <w:lang w:bidi="ar"/>
        </w:rPr>
        <w:t>وَقَالَ الْكَلْبِيُّ كَانَ بنو ماثان رؤوس بَنِي إِسْرَائِيلَ وَمُلُوكَهُمْ وَكَانَ زَكَرِيَّا رَأْسَ الْأَحْبَارِ يَوْمَئِذٍ فَأَرَادَ أَنْ يَرِثَهُ وَلَدُهُ حُبُورَتَهُ وَيَرِثَ مِنْ بَنِي مَاثَانَ مُلْكَهُمْ، وَاعْلَمْ أَنَّهُمْ ذَكَرُوا فِي تَفْسِيرِ الرِّضِيِّ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رَادَ وَاجْعَلْهُ رَضِيًّا مِنَ الْأَنْبِيَاءِ وَذَلِكَ لِأَنَّ كُلَّهُمْ مَرْضِيُّونَ فَالرَّضِيُّ مِنْهُمْ مُفَضَّلٌ عَلَى جُمْلَتِهِمْ فَائِقٌ لَهُمْ فِي كَثِيرٍ مِنْ أُمُورِهِمْ فَاسْتَجَابَ اللَّهُ تَعَالَى لَهُ ذَلِكَ فَوَهَبَ لَهُ سَيِّدًا وَحَصُورًا وَنَبِيًّا مِنَ الصَّالِحِينَ لَمْ يَعْصِ وَلَمْ يَهُمَّ بِمَعْصِيَةٍ، وَهَذَا غَايَةُ مَا يَكُونُ بِهِ الْمَرْءُ رَضِيًّ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رَادُ بِالرَّضِيِّ أَنْ يَكُونَ رَضِيًّا فِي أُمَّتِهِ لَا يُتَلَقَّى بِالتَّكْذِيبِ وَلَا يُوَاجَهُ بِالرَّ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مُرَادُ بِالرَّضِيِّ أَنْ لَا يَكُونَ مُتَّهَمًا فِي شَيْءٍ وَلَا يُوجَدُ فِيهِ مَطْعَنٌ وَلَا يُنْسَبُ إِلَيْهِ شَيْءٌ مِنَ الْمَعَاصِي</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إِبْرَاهِيمَ وَإِسْمَاعِيلَ عَلَيْهِمَا السَّلَامُ قَالَا فِي الدُّعَاءِ</w:t>
      </w:r>
      <w:r>
        <w:rPr>
          <w:b/>
          <w:bCs/>
          <w:rtl w:val="true"/>
          <w:lang w:bidi="ar"/>
        </w:rPr>
        <w:t xml:space="preserve">: </w:t>
      </w:r>
      <w:r>
        <w:rPr>
          <w:b/>
          <w:b/>
          <w:bCs/>
          <w:rtl w:val="true"/>
          <w:lang w:bidi="ar"/>
        </w:rPr>
        <w:t xml:space="preserve">رَبَّنا وَاجْعَلْنا مُسْلِمَيْنِ لَكَ </w:t>
      </w:r>
      <w:r>
        <w:rPr>
          <w:b/>
          <w:bCs/>
          <w:rtl w:val="true"/>
          <w:lang w:bidi="ar"/>
        </w:rPr>
        <w:t>[</w:t>
      </w:r>
      <w:r>
        <w:rPr>
          <w:b/>
          <w:b/>
          <w:bCs/>
          <w:rtl w:val="true"/>
          <w:lang w:bidi="ar"/>
        </w:rPr>
        <w:t>الْبَقَرَةِ</w:t>
      </w:r>
      <w:r>
        <w:rPr>
          <w:b/>
          <w:bCs/>
          <w:rtl w:val="true"/>
          <w:lang w:bidi="ar"/>
        </w:rPr>
        <w:t xml:space="preserve">: </w:t>
      </w:r>
      <w:r>
        <w:rPr>
          <w:b/>
          <w:bCs/>
          <w:lang w:bidi="ar"/>
        </w:rPr>
        <w:t>182</w:t>
      </w:r>
      <w:r>
        <w:rPr>
          <w:b/>
          <w:bCs/>
          <w:rtl w:val="true"/>
          <w:lang w:bidi="ar"/>
        </w:rPr>
        <w:t xml:space="preserve">] </w:t>
      </w:r>
      <w:r>
        <w:rPr>
          <w:b/>
          <w:b/>
          <w:bCs/>
          <w:rtl w:val="true"/>
          <w:lang w:bidi="ar"/>
        </w:rPr>
        <w:t>وَكَانَا فِي ذَلِكَ الْوَقْتِ مُسْلِمَيْنِ، وَكَأَنَّ الْمُرَادَ هُنَاكَ ثَبِّتْنَا عَلَى هَذَا أَوِ الْمُرَادُ اجْعَلْنَا فَاضِلَيْنِ من أنبيائك المسلمين فكذا هاهنا وَاحْتَجَّ أَصْحَابُنَا فِي مَسْأَلَةِ خَلْقِ الْأَفْعَالِ بِهَذِهِ الْآيَةِ لِأَنَّهُ إِنَّمَا يَكُونُ رَضِيًّا بِفِعْلِهِ، فَلَمَّا سَأَلَ اللَّهَ تَعَالَى جَعْلَهُ رَضِيًّا دَلَّ عَلَى أَنَّ فِعْلَ الْعَبْدِ مَخْلُوقٌ 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الْمُرَادُ مِنْهُ أَنْ يَلْطُفَ لَهُ بِضُرُوبِ الْأَلْطَافِ فَيَخْتَارَ مَا يَصِيرُ مَرْضِيًّا فَيُنْسَبَ ذَلِكَ إِلَى اللَّهِ تَعَالَى</w:t>
      </w:r>
      <w:r>
        <w:rPr>
          <w:b/>
          <w:bCs/>
          <w:rtl w:val="true"/>
          <w:lang w:bidi="ar"/>
        </w:rPr>
        <w:t xml:space="preserve">. </w:t>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جَعْلَهُ رَضِيًّا لَوْ حَمَلْنَاهُ عَلَى جَعْلِ الْأَلْطَافِ وَعِنْدَهَا يَصِيرُ الْمَرْءُ بِاخْتِيَارِهِ رَضِيًّا لَكَانَ ذَلِكَ مَجَازًا وَهُوَ خِلَافُ الْأَصْ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جَعْلَ تِلْكَ الْأَلْطَافِ وَاجِبَةً عَلَى اللَّهِ تَعَالَى لَا يَجُوزُ الْإِخْلَالُ بِهِ وَمَا كَانَ وَاجِبًا لا يجوز طلبه بالدعاء والتضرع</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يا زَكَرِيَّا إِنَّا نُبَشِّرُكَ بِغُلامٍ اسْمُهُ يَحْيى لَمْ نَجْعَلْ لَهُ مِنْ قَبْلُ سَمِيًّا </w:t>
      </w:r>
      <w:r>
        <w:rPr>
          <w:b/>
          <w:bCs/>
          <w:rtl w:val="true"/>
          <w:lang w:bidi="ar"/>
        </w:rPr>
        <w:t>(</w:t>
      </w:r>
      <w:r>
        <w:rPr>
          <w:b/>
          <w:bCs/>
          <w:lang w:bidi="ar"/>
        </w:rPr>
        <w:t>7</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من المنادي بقوله</w:t>
      </w:r>
      <w:r>
        <w:rPr>
          <w:b/>
          <w:bCs/>
          <w:rtl w:val="true"/>
          <w:lang w:bidi="ar"/>
        </w:rPr>
        <w:t xml:space="preserve">: </w:t>
      </w:r>
      <w:r>
        <w:rPr>
          <w:b/>
          <w:b/>
          <w:bCs/>
          <w:rtl w:val="true"/>
          <w:lang w:bidi="ar"/>
        </w:rPr>
        <w:t>يا زكريا، فَالْأَكْثَرُونَ عَلَى أَنَّهُ هُوَ اللَّهُ تَعَالَى وَذَلِكَ لِأَنَّ مَا قَبْلَ هَذِهِ الْآيَةِ يَدُلُّ عَلَى أَنَّ زَكَرِيَّا عَلَيْهِ السَّلَامُ إِنَّمَا كَانَ يُخَاطِبُ اللَّهَ تَعَالَى وَيَسْأَلُهُ وَهُوَ قَوْلُهُ</w:t>
      </w:r>
      <w:r>
        <w:rPr>
          <w:b/>
          <w:bCs/>
          <w:rtl w:val="true"/>
          <w:lang w:bidi="ar"/>
        </w:rPr>
        <w:t xml:space="preserve">: </w:t>
      </w:r>
      <w:r>
        <w:rPr>
          <w:b/>
          <w:b/>
          <w:bCs/>
          <w:rtl w:val="true"/>
          <w:lang w:bidi="ar"/>
        </w:rPr>
        <w:t xml:space="preserve">رَبِّ إِنِّي وَهَنَ الْعَظْمُ مِنِّي </w:t>
      </w:r>
      <w:r>
        <w:rPr>
          <w:b/>
          <w:bCs/>
          <w:rtl w:val="true"/>
          <w:lang w:bidi="ar"/>
        </w:rPr>
        <w:t>[</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مْ أَكُنْ بِدُعائِكَ رَبِّ شَقِيًّا </w:t>
      </w:r>
      <w:r>
        <w:rPr>
          <w:b/>
          <w:bCs/>
          <w:rtl w:val="true"/>
          <w:lang w:bidi="ar"/>
        </w:rPr>
        <w:t>[</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هَبْ لِي </w:t>
      </w:r>
      <w:r>
        <w:rPr>
          <w:b/>
          <w:bCs/>
          <w:rtl w:val="true"/>
          <w:lang w:bidi="ar"/>
        </w:rPr>
        <w:t>[</w:t>
      </w:r>
      <w:r>
        <w:rPr>
          <w:b/>
          <w:b/>
          <w:bCs/>
          <w:rtl w:val="true"/>
          <w:lang w:bidi="ar"/>
        </w:rPr>
        <w:t>مَرْيَمَ</w:t>
      </w:r>
      <w:r>
        <w:rPr>
          <w:b/>
          <w:bCs/>
          <w:rtl w:val="true"/>
          <w:lang w:bidi="ar"/>
        </w:rPr>
        <w:t xml:space="preserve">: </w:t>
      </w:r>
      <w:r>
        <w:rPr>
          <w:b/>
          <w:bCs/>
          <w:lang w:bidi="ar"/>
        </w:rPr>
        <w:t>5</w:t>
      </w:r>
      <w:r>
        <w:rPr>
          <w:b/>
          <w:bCs/>
          <w:rtl w:val="true"/>
          <w:lang w:bidi="ar"/>
        </w:rPr>
        <w:t xml:space="preserve">] </w:t>
      </w:r>
      <w:r>
        <w:rPr>
          <w:b/>
          <w:b/>
          <w:bCs/>
          <w:rtl w:val="true"/>
          <w:lang w:bidi="ar"/>
        </w:rPr>
        <w:t>وَمَا بَعْدَهَا يَدُلُّ عَلَى أَنَّهُ كَانَ يُخَاطِبُ اللَّهَ تَعَالَى وَهُوَ يَقُولُ</w:t>
      </w:r>
      <w:r>
        <w:rPr>
          <w:b/>
          <w:bCs/>
          <w:rtl w:val="true"/>
          <w:lang w:bidi="ar"/>
        </w:rPr>
        <w:t xml:space="preserve">: </w:t>
      </w:r>
      <w:r>
        <w:rPr>
          <w:b/>
          <w:b/>
          <w:bCs/>
          <w:rtl w:val="true"/>
          <w:lang w:bidi="ar"/>
        </w:rPr>
        <w:t xml:space="preserve">رَبِّ أَنَّى يَكُونُ لِي غُلامٌ </w:t>
      </w:r>
      <w:r>
        <w:rPr>
          <w:b/>
          <w:bCs/>
          <w:rtl w:val="true"/>
          <w:lang w:bidi="ar"/>
        </w:rPr>
        <w:t>[</w:t>
      </w:r>
      <w:r>
        <w:rPr>
          <w:b/>
          <w:b/>
          <w:bCs/>
          <w:rtl w:val="true"/>
          <w:lang w:bidi="ar"/>
        </w:rPr>
        <w:t>آل عمران</w:t>
      </w:r>
      <w:r>
        <w:rPr>
          <w:b/>
          <w:bCs/>
          <w:rtl w:val="true"/>
          <w:lang w:bidi="ar"/>
        </w:rPr>
        <w:t xml:space="preserve">: </w:t>
      </w:r>
      <w:r>
        <w:rPr>
          <w:b/>
          <w:bCs/>
          <w:lang w:bidi="ar"/>
        </w:rPr>
        <w:t>40</w:t>
      </w:r>
      <w:r>
        <w:rPr>
          <w:b/>
          <w:bCs/>
          <w:rtl w:val="true"/>
          <w:lang w:bidi="ar"/>
        </w:rPr>
        <w:t xml:space="preserve">] </w:t>
      </w:r>
      <w:r>
        <w:rPr>
          <w:b/>
          <w:b/>
          <w:bCs/>
          <w:rtl w:val="true"/>
          <w:lang w:bidi="ar"/>
        </w:rPr>
        <w:t>وإذا كَانَ مَا قَبْلَ هَذِهِ الْآيَةِ وَمَا بَعْدَهَا خِطَابًا مَعَ اللَّهِ تَعَالَى وَجَبَ أَنْ يَكُونَ النِّدَاءُ مِنَ اللَّهِ تَعَالَى وَإِلَّا لَفَسَدَ النَّظْمُ، وَمِنْهُمْ مَنْ قَالَ هَذَا نِدَاءُ الْمَلَكِ وَاحْتَجَّ عَلَيْهِ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 فِي سُورَةِ آلِ عِمْرَانَ</w:t>
      </w:r>
      <w:r>
        <w:rPr>
          <w:b/>
          <w:bCs/>
          <w:rtl w:val="true"/>
          <w:lang w:bidi="ar"/>
        </w:rPr>
        <w:t xml:space="preserve">: </w:t>
      </w:r>
      <w:r>
        <w:rPr>
          <w:b/>
          <w:b/>
          <w:bCs/>
          <w:rtl w:val="true"/>
          <w:lang w:bidi="ar"/>
        </w:rPr>
        <w:t>فَنادَتْهُ الْمَلائِكَةُ وَهُوَ قائِمٌ يُصَلِّي فِي الْمِحْ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لَّهَ يُبَشِّرُكَ بِيَحْيى</w:t>
      </w:r>
      <w:r>
        <w:rPr>
          <w:b/>
          <w:bCs/>
          <w:rtl w:val="true"/>
          <w:lang w:bidi="ar"/>
        </w:rPr>
        <w:br/>
        <w:t>[</w:t>
      </w:r>
      <w:r>
        <w:rPr>
          <w:b/>
          <w:b/>
          <w:bCs/>
          <w:rtl w:val="true"/>
          <w:lang w:bidi="ar"/>
        </w:rPr>
        <w:t>آلِ عِمْرَانَ</w:t>
      </w:r>
      <w:r>
        <w:rPr>
          <w:b/>
          <w:bCs/>
          <w:rtl w:val="true"/>
          <w:lang w:bidi="ar"/>
        </w:rPr>
        <w:t xml:space="preserve">: </w:t>
      </w:r>
      <w:r>
        <w:rPr>
          <w:b/>
          <w:bCs/>
          <w:lang w:bidi="ar"/>
        </w:rPr>
        <w:t>39</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زَكَرِيَّا</w:t>
      </w:r>
      <w:r>
        <w:rPr>
          <w:b/>
          <w:bCs/>
          <w:rtl w:val="true"/>
          <w:lang w:bidi="ar"/>
        </w:rPr>
        <w:t xml:space="preserve">/ </w:t>
      </w:r>
      <w:r>
        <w:rPr>
          <w:b/>
          <w:b/>
          <w:bCs/>
          <w:rtl w:val="true"/>
          <w:lang w:bidi="ar"/>
        </w:rPr>
        <w:t>عَلَيْهِ السَّلَامُ لَمَّا قَالَ</w:t>
      </w:r>
      <w:r>
        <w:rPr>
          <w:b/>
          <w:bCs/>
          <w:rtl w:val="true"/>
          <w:lang w:bidi="ar"/>
        </w:rPr>
        <w:t xml:space="preserve">: </w:t>
      </w:r>
      <w:r>
        <w:rPr>
          <w:b/>
          <w:b/>
          <w:bCs/>
          <w:rtl w:val="true"/>
          <w:lang w:bidi="ar"/>
        </w:rPr>
        <w:t xml:space="preserve">أَنَّى يَكُونُ لِي غُلامٌ وَكانَتِ امْرَأَتِي عاقِراً وَقَدْ بَلَغْتُ مِنَ الْكِبَرِ عِتِيًّا قالَ كَذلِكَ قالَ رَبُّكَ هُوَ عَلَيَّ هَيِّنٌ </w:t>
      </w:r>
      <w:r>
        <w:rPr>
          <w:b/>
          <w:bCs/>
          <w:rtl w:val="true"/>
          <w:lang w:bidi="ar"/>
        </w:rPr>
        <w:t>[</w:t>
      </w:r>
      <w:r>
        <w:rPr>
          <w:b/>
          <w:b/>
          <w:bCs/>
          <w:rtl w:val="true"/>
          <w:lang w:bidi="ar"/>
        </w:rPr>
        <w:t>مَرْيَمَ</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وَهَذَا لَا يَجُوزُ أَنْ يَكُونَ كَلَامَ اللَّهِ فَوَجَبَ أَنْ يَكُونَ كَلَامَ الْمَلَكِ</w:t>
      </w:r>
      <w:r>
        <w:rPr>
          <w:b/>
          <w:bCs/>
          <w:rtl w:val="true"/>
          <w:lang w:bidi="ar"/>
        </w:rPr>
        <w:t xml:space="preserve">. </w:t>
      </w:r>
      <w:r>
        <w:rPr>
          <w:b/>
          <w:b/>
          <w:bCs/>
          <w:rtl w:val="true"/>
          <w:lang w:bidi="ar"/>
        </w:rPr>
        <w:t>وَالْجَوَابُ عَنِ الْأَوَّلِ</w:t>
      </w:r>
      <w:r>
        <w:rPr>
          <w:b/>
          <w:bCs/>
          <w:rtl w:val="true"/>
          <w:lang w:bidi="ar"/>
        </w:rPr>
        <w:t xml:space="preserve">: </w:t>
      </w:r>
      <w:r>
        <w:rPr>
          <w:b/>
          <w:b/>
          <w:bCs/>
          <w:rtl w:val="true"/>
          <w:lang w:bidi="ar"/>
        </w:rPr>
        <w:t>أَنَّهُ يُحْتَمَلُ أَنْ يُقَالَ حَصَلَ النِّدَاءَانِ نِدَاءُ اللَّهِ وَنِدَاءُ الْمَلَائِكَةِ</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أَنَّا نُبَيِّنُ إِنْ شَاءَ تَعَالَى أَنَّ قَوْلَهُ</w:t>
      </w:r>
      <w:r>
        <w:rPr>
          <w:b/>
          <w:bCs/>
          <w:rtl w:val="true"/>
          <w:lang w:bidi="ar"/>
        </w:rPr>
        <w:t xml:space="preserve">: </w:t>
      </w:r>
      <w:r>
        <w:rPr>
          <w:b/>
          <w:b/>
          <w:bCs/>
          <w:rtl w:val="true"/>
          <w:lang w:bidi="ar"/>
        </w:rPr>
        <w:t>قالَ كَذلِكَ قالَ رَبُّكَ هُوَ عَلَيَّ هَيِّنٌ يُمْكِنُ أَنْ يَكُونَ كَلَامَ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إِنْ قِيلَ إِنْ كَانَ الدُّعَاءُ بِإِذْنٍ فَمَا مَعْنَى الْبِشَارَةِ، وَإِنْ كَانَ بِغَيْرِ إِذْنٍ فَلِمَاذَا أَقْدَمَ عَلَيْهِ؟</w:t>
      </w:r>
      <w:r>
        <w:rPr>
          <w:b/>
          <w:bCs/>
          <w:rtl w:val="true"/>
          <w:lang w:bidi="ar"/>
        </w:rPr>
        <w:br/>
      </w:r>
      <w:r>
        <w:rPr>
          <w:b/>
          <w:b/>
          <w:bCs/>
          <w:rtl w:val="true"/>
          <w:lang w:bidi="ar"/>
        </w:rPr>
        <w:t>وَالْجَوَابُ هَذَا أَمْرٌ يَخُصُّهُ فَيَجُوزُ أَنْ يَسْأَلَ بِغَيْرِ إِذْنٍ، وَيُحْتَمَلَ أَنَّهُ أُذِنَ لَهُ فِيهِ وَلَمْ يَعْلَمْ وَقْتَهُ فَبُشِّرَ 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 الْمُفَسِّرُونَ فِي قَوْلِهِ</w:t>
      </w:r>
      <w:r>
        <w:rPr>
          <w:b/>
          <w:bCs/>
          <w:rtl w:val="true"/>
          <w:lang w:bidi="ar"/>
        </w:rPr>
        <w:t xml:space="preserve">: </w:t>
      </w:r>
      <w:r>
        <w:rPr>
          <w:b/>
          <w:b/>
          <w:bCs/>
          <w:rtl w:val="true"/>
          <w:lang w:bidi="ar"/>
        </w:rPr>
        <w:t>لَمْ نَجْعَلْ لَهُ مِنْ قَبْلُ سَمِيًّا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قَوْلُ ابْنِ عَبَّاسٍ وَالْحَسَنِ وَسَعِيدِ بْنِ جُبَيْرٍ وَعِكْرِمَةَ وَقَتَادَةَ أَنَّهُ لَمْ يُسَمَّ أَحَدٌ قَبْلَهُ بِهَذَا الِاسْ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بِالسَّمِيِّ النَّظِيرُ كَمَا فِي قَوْلِهِ</w:t>
      </w:r>
      <w:r>
        <w:rPr>
          <w:b/>
          <w:bCs/>
          <w:rtl w:val="true"/>
          <w:lang w:bidi="ar"/>
        </w:rPr>
        <w:t xml:space="preserve">: </w:t>
      </w:r>
      <w:r>
        <w:rPr>
          <w:b/>
          <w:b/>
          <w:bCs/>
          <w:rtl w:val="true"/>
          <w:lang w:bidi="ar"/>
        </w:rPr>
        <w:t xml:space="preserve">هَلْ تَعْلَمُ لَهُ سَمِيًّا </w:t>
      </w:r>
      <w:r>
        <w:rPr>
          <w:b/>
          <w:bCs/>
          <w:rtl w:val="true"/>
          <w:lang w:bidi="ar"/>
        </w:rPr>
        <w:t>[</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وَاخْتَلَفُوا فِي ذَلِكَ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سَيِّدٌ وَحَصُورٌ لَمْ يَعْصِ وَلَمْ يَهُمَّ بِمَعْصِيَةٍ كَأَنَّهُ جَوَابٌ لِقَوْلِهِ</w:t>
      </w:r>
      <w:r>
        <w:rPr>
          <w:b/>
          <w:bCs/>
          <w:rtl w:val="true"/>
          <w:lang w:bidi="ar"/>
        </w:rPr>
        <w:t xml:space="preserve">: </w:t>
      </w:r>
      <w:r>
        <w:rPr>
          <w:b/>
          <w:b/>
          <w:bCs/>
          <w:rtl w:val="true"/>
          <w:lang w:bidi="ar"/>
        </w:rPr>
        <w:t xml:space="preserve">وَاجْعَلْهُ رَبِّ رَضِيًّا </w:t>
      </w:r>
      <w:r>
        <w:rPr>
          <w:b/>
          <w:bCs/>
          <w:rtl w:val="true"/>
          <w:lang w:bidi="ar"/>
        </w:rPr>
        <w:t>[</w:t>
      </w:r>
      <w:r>
        <w:rPr>
          <w:b/>
          <w:b/>
          <w:bCs/>
          <w:rtl w:val="true"/>
          <w:lang w:bidi="ar"/>
        </w:rPr>
        <w:t>مَرْيَمَ</w:t>
      </w:r>
      <w:r>
        <w:rPr>
          <w:b/>
          <w:bCs/>
          <w:rtl w:val="true"/>
          <w:lang w:bidi="ar"/>
        </w:rPr>
        <w:t xml:space="preserve">: </w:t>
      </w:r>
      <w:r>
        <w:rPr>
          <w:b/>
          <w:bCs/>
          <w:lang w:bidi="ar"/>
        </w:rPr>
        <w:t>6</w:t>
      </w:r>
      <w:r>
        <w:rPr>
          <w:b/>
          <w:bCs/>
          <w:rtl w:val="true"/>
          <w:lang w:bidi="ar"/>
        </w:rPr>
        <w:t xml:space="preserve">] </w:t>
      </w:r>
      <w:r>
        <w:rPr>
          <w:b/>
          <w:b/>
          <w:bCs/>
          <w:rtl w:val="true"/>
          <w:lang w:bidi="ar"/>
        </w:rPr>
        <w:t>فَقِيلَ لَهُ إِنَّا نُبَشِّرُكَ بِغُلَامٍ لَمْ نَجْعَلْ لَهُ مِنْ قَبْلُ شَبِيهًا فِي الدِّينِ، وَمَنْ كَانَ هَكَذَا فَهُوَ فِي غَايَةِ الرِّضَا</w:t>
      </w:r>
      <w:r>
        <w:rPr>
          <w:b/>
          <w:bCs/>
          <w:rtl w:val="true"/>
          <w:lang w:bidi="ar"/>
        </w:rPr>
        <w:t xml:space="preserve">. </w:t>
      </w:r>
      <w:r>
        <w:rPr>
          <w:b/>
          <w:b/>
          <w:bCs/>
          <w:rtl w:val="true"/>
          <w:lang w:bidi="ar"/>
        </w:rPr>
        <w:t>وَهَذَا الْوَجْهُ ضَعِيفٌ لِأَنَّهُ يَقْتَضِي تَفْضِيلَهُ عَلَى الْأَنْبِيَاءِ الَّذِينَ كَانُوا قَبْلَهُ كَآدَمَ وَنُوحٍ وَإِبْرَاهِيمَ وَمُوسَى وَذَلِكَ بَاطِلٌ بِالِاتِّفَا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كُلَّ النَّاسِ إِنَّمَا يُسَمِّيهِمْ آبَاؤُهُمْ وَأُمَّهَاتُهُمْ بَعْدَ دُخُولِهِمْ فِي الْوُجُودِ، وَأَمَّا يَحْيَى عَلَيْهِ السَّلَامُ فَإِنَّ اللَّهَ تَعَالَى هُوَ الَّذِي سَمَّاهُ قَبْلَ دُخُولِهِ فِي الْوُجُودِ فَكَانَ ذَلِكَ مِنْ خَوَاصِّهِ فَلَمْ يَكُنْ لَهُ مِثْلٌ وَشَبِيهٌ فِي هَذِهِ الْخَاصِّ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وُلِدَ بَيْنَ شَيْخٍ فَانٍ وَعَجُوزٍ عَاقِرٍ، وَاعْلَمْ أَنَّ الْوَجْهَ الْأَوَّلَ أَوْلَى وَذَلِكَ لِأَنَّ حَمْلَ السَّمِيِّ عَلَى النَّظِيرِ وَإِنْ كَانَ يُفِيدُ الْمَدْحَ وَالتَّعْظِيمَ وَلَكِنَّهُ عُدُولٌ عَنِ الْحَقِيقَةِ مِنْ غَيْرِ ضَرُورَةٍ وَأَنَّهُ لَا يَجُوزُ، وَأَمَّا قَوْلُ اللَّهِ تَعَالَى</w:t>
      </w:r>
      <w:r>
        <w:rPr>
          <w:b/>
          <w:bCs/>
          <w:rtl w:val="true"/>
          <w:lang w:bidi="ar"/>
        </w:rPr>
        <w:t xml:space="preserve">: </w:t>
      </w:r>
      <w:r>
        <w:rPr>
          <w:b/>
          <w:b/>
          <w:bCs/>
          <w:rtl w:val="true"/>
          <w:lang w:bidi="ar"/>
        </w:rPr>
        <w:t>هَلْ تَعْلَمُ لَهُ سَمِيًّا فَهُنَاكَ إِنَّمَا عَدَلْنَا عَنِ الظَّاهِرِ لِأَنَّهُ قَالَ</w:t>
      </w:r>
      <w:r>
        <w:rPr>
          <w:b/>
          <w:bCs/>
          <w:rtl w:val="true"/>
          <w:lang w:bidi="ar"/>
        </w:rPr>
        <w:t xml:space="preserve">: </w:t>
      </w:r>
      <w:r>
        <w:rPr>
          <w:b/>
          <w:b/>
          <w:bCs/>
          <w:rtl w:val="true"/>
          <w:lang w:bidi="ar"/>
        </w:rPr>
        <w:t xml:space="preserve">فَاعْبُدْهُ وَاصْطَبِرْ لِعِبادَتِهِ هَلْ تَعْلَمُ لَهُ سَمِيًّا </w:t>
      </w:r>
      <w:r>
        <w:rPr>
          <w:b/>
          <w:bCs/>
          <w:rtl w:val="true"/>
          <w:lang w:bidi="ar"/>
        </w:rPr>
        <w:t>[</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وَمَعْلُومٌ أَنَّ مُجَرَّدَ كَوْنِهِ تَعَالَى مُسَمًّى بِذَلِكَ الِاسْمِ لَا يَقْتَضِي وُجُوبَ عِبَادَتِهِ، فَلِهَذِهِ الْعِلَّةِ عدلنا عن الظاهر، أما هاهنا لَا ضَرُورَةَ فِي الْعُدُولِ عَنِ الظَّاهِرِ فَوَجَبَ إِجْرَاؤُهُ عَلَيْهِ وَلِأَنَّ فِي تَفَرُّدِهِ بِذَلِكَ الِاسْمِ ضَرْبًا مِنَ التَّعْظِيمِ لِأَنَّا نُشَاهِدُ أَنَّ الْمَلِكَ إِذَا كَانَ لَهُ لَقَبٌ مَشْهُورٌ فَإِنَّ حَاشِيَتَهُ لَا يَتَلَقَّبُونَ بِهِ بَلْ يَتْرُكُونَهُ تَعْظِيمًا لَهُ فكذلك هاهن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أَنَّهُ عَلَيْهِ السَّلَامُ سُمِّيَ بِيَحْيَى رَوَى الثَّعْلَبِيُّ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عَنِ ابْنِ عَبَّاسٍ رَضِيَ اللَّهُ عَنْهُمَا أَنَّ اللَّهَ تَعَالَى أَحْيَا بِهِ عُقْرَ أُمِّ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عَنْ قَتَادَةَ أَنَّ اللَّهَ تَعَالَى أَحْيَا قَلْبَهُ بِالْإِيمَانِ وَالطَّاعَةِ وَاللَّهُ تَعَالَى سَمَّى الْمُطِيعَ حَيًّا وَالْعَاصِيَ مَيِّتًا بِقَوْلِهِ تَعَالَى</w:t>
      </w:r>
      <w:r>
        <w:rPr>
          <w:b/>
          <w:bCs/>
          <w:rtl w:val="true"/>
          <w:lang w:bidi="ar"/>
        </w:rPr>
        <w:t xml:space="preserve">: </w:t>
      </w:r>
      <w:r>
        <w:rPr>
          <w:b/>
          <w:b/>
          <w:bCs/>
          <w:rtl w:val="true"/>
          <w:lang w:bidi="ar"/>
        </w:rPr>
        <w:t xml:space="preserve">أَوَمَنْ كانَ مَيْتاً فَأَحْيَيْناهُ </w:t>
      </w:r>
      <w:r>
        <w:rPr>
          <w:b/>
          <w:bCs/>
          <w:rtl w:val="true"/>
          <w:lang w:bidi="ar"/>
        </w:rPr>
        <w:t>[</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ذا دَعاكُمْ لِما يُحْيِيكُمْ </w:t>
      </w:r>
      <w:r>
        <w:rPr>
          <w:b/>
          <w:bCs/>
          <w:rtl w:val="true"/>
          <w:lang w:bidi="ar"/>
        </w:rPr>
        <w:t>[</w:t>
      </w:r>
      <w:r>
        <w:rPr>
          <w:b/>
          <w:b/>
          <w:bCs/>
          <w:rtl w:val="true"/>
          <w:lang w:bidi="ar"/>
        </w:rPr>
        <w:t>الْأَنْفَالِ</w:t>
      </w:r>
      <w:r>
        <w:rPr>
          <w:b/>
          <w:bCs/>
          <w:rtl w:val="true"/>
          <w:lang w:bidi="ar"/>
        </w:rPr>
        <w:t xml:space="preserve">: </w:t>
      </w:r>
      <w:r>
        <w:rPr>
          <w:b/>
          <w:bCs/>
          <w:lang w:bidi="ar"/>
        </w:rPr>
        <w:t>24</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إِحْيَاؤُهُ بِالطَّاعَةِ حَتَّى لَمْ يَعْصَ وَلَمْ يَهُمَّ بِمَعْصِيَةٍ لِمَا</w:t>
      </w:r>
      <w:r>
        <w:rPr>
          <w:b/>
          <w:bCs/>
          <w:rtl w:val="true"/>
          <w:lang w:bidi="ar"/>
        </w:rPr>
        <w:br/>
      </w:r>
      <w:r>
        <w:rPr>
          <w:b/>
          <w:b/>
          <w:bCs/>
          <w:rtl w:val="true"/>
          <w:lang w:bidi="ar"/>
        </w:rPr>
        <w:t>رَوَى عِكْرِمَةُ عَنِ ابْنِ عَبَّاسٍ رَضِيَ اللَّهُ عَنْهُمْ قَالَ قَالَ رَسُولُ اللَّهِ صَلَّى اللَّهُ عَلَيْهِ وَسَلَّمَ</w:t>
      </w:r>
      <w:r>
        <w:rPr>
          <w:b/>
          <w:bCs/>
          <w:rtl w:val="true"/>
          <w:lang w:bidi="ar"/>
        </w:rPr>
        <w:t>: «</w:t>
      </w:r>
      <w:r>
        <w:rPr>
          <w:b/>
          <w:b/>
          <w:bCs/>
          <w:rtl w:val="true"/>
          <w:lang w:bidi="ar"/>
        </w:rPr>
        <w:t>مَا مِنْ أَحَدٍ إِلَّا وَقَدْ عَصَى أَوْ هَمَّ إِلَّا يَحْيَى بْنَ زَكَرِيَّا فَإِنَّهُ لَمْ يَهُمَّ وَلَمْ يَعْمَلْهَا</w:t>
      </w:r>
      <w:r>
        <w:rPr>
          <w:b/>
          <w:bCs/>
          <w:rtl w:val="true"/>
          <w:lang w:bidi="ar"/>
        </w:rPr>
        <w:t>» .</w:t>
        <w:br/>
      </w:r>
      <w:r>
        <w:rPr>
          <w:b/>
          <w:b/>
          <w:bCs/>
          <w:rtl w:val="true"/>
          <w:lang w:bidi="ar"/>
        </w:rPr>
        <w:t>وَرَابِعُهَا</w:t>
      </w:r>
      <w:r>
        <w:rPr>
          <w:b/>
          <w:bCs/>
          <w:rtl w:val="true"/>
          <w:lang w:bidi="ar"/>
        </w:rPr>
        <w:t xml:space="preserve">: </w:t>
      </w:r>
      <w:r>
        <w:rPr>
          <w:b/>
          <w:b/>
          <w:bCs/>
          <w:rtl w:val="true"/>
          <w:lang w:bidi="ar"/>
        </w:rPr>
        <w:t>عَنْ أَبِي الْقَاسِمِ بْنِ حَبِيبٍ أَنَّهُ اسْتُشْهِدَ وَإِنَّ الشُّهَدَاءَ أَحْيَاءٌ عِنْدَ رَبِّهِمْ لِقَوْلِهِ تَعَالَى</w:t>
      </w:r>
      <w:r>
        <w:rPr>
          <w:b/>
          <w:bCs/>
          <w:rtl w:val="true"/>
          <w:lang w:bidi="ar"/>
        </w:rPr>
        <w:t xml:space="preserve">: </w:t>
      </w:r>
      <w:r>
        <w:rPr>
          <w:b/>
          <w:b/>
          <w:bCs/>
          <w:rtl w:val="true"/>
          <w:lang w:bidi="ar"/>
        </w:rPr>
        <w:t xml:space="preserve">بَلْ أَحْياءٌ عِنْدَ رَبِّهِمْ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 xml:space="preserve">] . </w:t>
      </w:r>
      <w:r>
        <w:rPr>
          <w:b/>
          <w:b/>
          <w:bCs/>
          <w:rtl w:val="true"/>
          <w:lang w:bidi="ar"/>
        </w:rPr>
        <w:t>وَخَامِسُهَا</w:t>
      </w:r>
      <w:r>
        <w:rPr>
          <w:b/>
          <w:bCs/>
          <w:rtl w:val="true"/>
          <w:lang w:bidi="ar"/>
        </w:rPr>
        <w:t xml:space="preserve">: </w:t>
      </w:r>
      <w:r>
        <w:rPr>
          <w:b/>
          <w:b/>
          <w:bCs/>
          <w:rtl w:val="true"/>
          <w:lang w:bidi="ar"/>
        </w:rPr>
        <w:t>مَا قَالَهُ</w:t>
      </w:r>
      <w:r>
        <w:rPr>
          <w:b/>
          <w:bCs/>
          <w:rtl w:val="true"/>
          <w:lang w:bidi="ar"/>
        </w:rPr>
        <w:t xml:space="preserve">/ </w:t>
      </w:r>
      <w:r>
        <w:rPr>
          <w:b/>
          <w:b/>
          <w:bCs/>
          <w:rtl w:val="true"/>
          <w:lang w:bidi="ar"/>
        </w:rPr>
        <w:t>عَمْرُو بْنُ عَبْدِ اللَّهِ الْمَقْدِسِيُّ</w:t>
      </w:r>
      <w:r>
        <w:rPr>
          <w:b/>
          <w:bCs/>
          <w:rtl w:val="true"/>
          <w:lang w:bidi="ar"/>
        </w:rPr>
        <w:t xml:space="preserve">: </w:t>
      </w:r>
      <w:r>
        <w:rPr>
          <w:b/>
          <w:b/>
          <w:bCs/>
          <w:rtl w:val="true"/>
          <w:lang w:bidi="ar"/>
        </w:rPr>
        <w:t>أَوْحَى اللَّهُ تَعَالَى إِلَى إِبْرَاهِيمَ عَلَيْهِ السَّلَامُ أَنْ قُلْ لِيَسَارَّةَ، وَكَانَ اسْمُهَا كَذَلِكَ، بِأَنِّي مُخْرِجٌ مِنْهَا عَبْدًا لَا يَهُمُّ بِمَعْصِيَةٍ اسْمُهُ حَيِيَ</w:t>
      </w:r>
      <w:r>
        <w:rPr>
          <w:b/>
          <w:bCs/>
          <w:rtl w:val="true"/>
          <w:lang w:bidi="ar"/>
        </w:rPr>
        <w:t>.</w:t>
        <w:br/>
      </w:r>
      <w:r>
        <w:rPr>
          <w:b/>
          <w:b/>
          <w:bCs/>
          <w:rtl w:val="true"/>
          <w:lang w:bidi="ar"/>
        </w:rPr>
        <w:t>فَقَالَ</w:t>
      </w:r>
      <w:r>
        <w:rPr>
          <w:b/>
          <w:bCs/>
          <w:rtl w:val="true"/>
          <w:lang w:bidi="ar"/>
        </w:rPr>
        <w:t xml:space="preserve">: </w:t>
      </w:r>
      <w:r>
        <w:rPr>
          <w:b/>
          <w:b/>
          <w:bCs/>
          <w:rtl w:val="true"/>
          <w:lang w:bidi="ar"/>
        </w:rPr>
        <w:t>هَبِي لَهُ مِنَ اسْمِكَ حَرْفًا فَوَهَبَتْهُ حَرْفًا مِنَ اسْمِهَا فَصَارَ يَحْيَى وَكَانَ اسْمُهَا يَسَارَّةَ فَصَارَ اسْمُهَا سَارَّةَ</w:t>
      </w:r>
      <w:r>
        <w:rPr>
          <w:b/>
          <w:bCs/>
          <w:rtl w:val="true"/>
          <w:lang w:bidi="ar"/>
        </w:rPr>
        <w:t>.</w:t>
        <w:br/>
      </w:r>
      <w:r>
        <w:rPr>
          <w:b/>
          <w:b/>
          <w:bCs/>
          <w:rtl w:val="true"/>
          <w:lang w:bidi="ar"/>
        </w:rPr>
        <w:t>وَسَادِسُهَا</w:t>
      </w:r>
      <w:r>
        <w:rPr>
          <w:b/>
          <w:bCs/>
          <w:rtl w:val="true"/>
          <w:lang w:bidi="ar"/>
        </w:rPr>
        <w:t xml:space="preserve">: </w:t>
      </w:r>
      <w:r>
        <w:rPr>
          <w:b/>
          <w:b/>
          <w:bCs/>
          <w:rtl w:val="true"/>
          <w:lang w:bidi="ar"/>
        </w:rPr>
        <w:t>أَنَّ يَحْيَى عَلَيْهِ السَّلَامُ أَوَّلُ مَنْ آمَنَ بِعِيسَى فَصَارَ قَلْبُهُ حَيًّا بِذَلِكَ الْإِيمَانِ وَذَلِكَ أَنَّ أُمَّ يَحْيَى كَانْتَ حَا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أَنَّى يَكُونُ لِي غُلَامٌ وَكَانَتِ امْرَأَتِي عَاقِرًا وَقَدْ بَلَغْتُ مِنَ الْكِبَرِ عِتِيًّ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فَاسْتَقْبَلَتْهَا مَرْيَمُ وَقَدْ حَمَلَتْ بِعِيسَى فَقَالَتْ لَهَا أَمُّ يَحْيَى</w:t>
      </w:r>
      <w:r>
        <w:rPr>
          <w:b/>
          <w:bCs/>
          <w:rtl w:val="true"/>
          <w:lang w:bidi="ar"/>
        </w:rPr>
        <w:t xml:space="preserve">: </w:t>
      </w:r>
      <w:r>
        <w:rPr>
          <w:b/>
          <w:b/>
          <w:bCs/>
          <w:rtl w:val="true"/>
          <w:lang w:bidi="ar"/>
        </w:rPr>
        <w:t>يَا مَرْيَمُ أَحَامِلٌ أَنْتِ؟ فَقَالَتْ</w:t>
      </w:r>
      <w:r>
        <w:rPr>
          <w:b/>
          <w:bCs/>
          <w:rtl w:val="true"/>
          <w:lang w:bidi="ar"/>
        </w:rPr>
        <w:t xml:space="preserve">: </w:t>
      </w:r>
      <w:r>
        <w:rPr>
          <w:b/>
          <w:b/>
          <w:bCs/>
          <w:rtl w:val="true"/>
          <w:lang w:bidi="ar"/>
        </w:rPr>
        <w:t>لِمَاذَا تَقُولِينَ؟ فَقَالَتْ</w:t>
      </w:r>
      <w:r>
        <w:rPr>
          <w:b/>
          <w:bCs/>
          <w:rtl w:val="true"/>
          <w:lang w:bidi="ar"/>
        </w:rPr>
        <w:t>:</w:t>
        <w:br/>
      </w:r>
      <w:r>
        <w:rPr>
          <w:b/>
          <w:b/>
          <w:bCs/>
          <w:rtl w:val="true"/>
          <w:lang w:bidi="ar"/>
        </w:rPr>
        <w:t>إِنِّي أَرَى مَا فِي بَطْنِي يَسْجُدُ لِمَا فِي بَطْنِكِ</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الدِّينَ يَحْيَا بِهِ لِأَنَّهُ إِنَّمَا سَأَلَهُ زَكَرِيَّا لِأَجْلِ الدِّينِ، وَاعْلَمْ</w:t>
      </w:r>
      <w:r>
        <w:rPr>
          <w:b/>
          <w:bCs/>
          <w:rtl w:val="true"/>
          <w:lang w:bidi="ar"/>
        </w:rPr>
        <w:t>.</w:t>
        <w:br/>
      </w:r>
      <w:r>
        <w:rPr>
          <w:b/>
          <w:b/>
          <w:bCs/>
          <w:rtl w:val="true"/>
          <w:lang w:bidi="ar"/>
        </w:rPr>
        <w:t>أَنَّ هَذِهِ الْوُجُوهَ ضَعِيفَةٌ لِأَنَّ أَسْمَاءَ الْأَلْقَابِ لَا يُطْلَبُ فِيهَا وَجْهُ الِاشْتِقَاقِ، وَلِهَذَا قَالَ أَهْلُ التَّحْقِيقِ أَسْمَاءُ الْأَلْقَابِ قَائِمَةٌ مَقَامَ الْإِشَارَاتِ وَهِيَ لَا تُفِيدُ في المسمى صفة ألبتة</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قالَ رَبِّ أَنَّى يَكُونُ لِي غُلامٌ وَكانَتِ امْرَأَتِي عاقِراً وَقَدْ بَلَغْتُ مِنَ الْكِبَرِ عِتِيًّا </w:t>
      </w:r>
      <w:r>
        <w:rPr>
          <w:b/>
          <w:bCs/>
          <w:rtl w:val="true"/>
          <w:lang w:bidi="ar"/>
        </w:rPr>
        <w:t>(</w:t>
      </w:r>
      <w:r>
        <w:rPr>
          <w:b/>
          <w:bCs/>
          <w:lang w:bidi="ar"/>
        </w:rPr>
        <w:t>8</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عِتِيًّا وَصِلِيَّا وَجِثِيًّا وَبِكِيًّا بِكَسْرِ الْعَيْنِ وَالصَّادِ والجيم والباء، وقرأ حفص عن عاصم بكيا بِالضَّمِّ وَالْبَاقِي بِالْكَسْرِ وَالْبَاقُونَ جَمِيعًا بِالضَّمِّ، وَقَرَأَ ابْنُ مَسْعُودٍ بِفَتْحِ الْعَيْنِ وَالصَّادِ مَنْ عَتِيًّا وَصَلِيًّا</w:t>
      </w:r>
      <w:r>
        <w:rPr>
          <w:b/>
          <w:bCs/>
          <w:rtl w:val="true"/>
          <w:lang w:bidi="ar"/>
        </w:rPr>
        <w:t xml:space="preserve">. </w:t>
      </w:r>
      <w:r>
        <w:rPr>
          <w:b/>
          <w:b/>
          <w:bCs/>
          <w:rtl w:val="true"/>
          <w:lang w:bidi="ar"/>
        </w:rPr>
        <w:t>وَقَرَأَ أُبَيُّ بْنُ كَعْبٍ وَابْنُ عَبَّاسٍ عِسِيًّا بِالسِّينِ غَيْرِ الْمُعْجَمَ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أَلْفَاظِ وَهِيَ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غُلَامُ الْإِنْسَانُ الذَّكَرُ فِي ابْتِدَاءِ شَهْوَتِهِ لِلْجِمَاعِ وَمِنْهُ اغْتَلَمَ إِذَا اشْتَدَّتْ شَهْوَتُهُ لِلْجِمَاعِ ثُمَّ يُسْتَعْمَلُ فِي التِّلْمِيذِ يُقَالُ</w:t>
      </w:r>
      <w:r>
        <w:rPr>
          <w:b/>
          <w:bCs/>
          <w:rtl w:val="true"/>
          <w:lang w:bidi="ar"/>
        </w:rPr>
        <w:t xml:space="preserve">: </w:t>
      </w:r>
      <w:r>
        <w:rPr>
          <w:b/>
          <w:b/>
          <w:bCs/>
          <w:rtl w:val="true"/>
          <w:lang w:bidi="ar"/>
        </w:rPr>
        <w:t>غُلَامٌ ثَعْلَ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عِتِيُّ والعبسي وَاحِدٌ تَقُولُ عَتَا يَعْتُو عُتُوًّا وَعِتِيًّا فَهُوَ عات وعسا يعسو عسوا وعسيا فهو عاص وَالْعَاسِي هُوَ الَّذِي غَيَّرَهُ طُولُ الزَّمَانِ إِلَى حَالِ الْبُؤْسِ وَلَيْلٌ عَاتٍ طَوِيلٌ وَقِيلَ شَدِيدُ الظُّلْمَ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مْ يُقِلْ عَاقِرَةً لِأَنَّ مَا كَانَ عَلَى فَاعِلٍ مِنْ صِفَةِ الْمُؤَنَّثِ مِمَّا لَمْ يَكُنْ لِلْمُذَكَّرِ فَإِنَّهُ لَا تَدْخُلُ فِيهِ الْهَاءُ نَحْوَ امْرَأَةٌ عَاقِرٌ وَحَائِضٌ قَالَ الْخَلِيلُ</w:t>
      </w:r>
      <w:r>
        <w:rPr>
          <w:b/>
          <w:bCs/>
          <w:rtl w:val="true"/>
          <w:lang w:bidi="ar"/>
        </w:rPr>
        <w:t xml:space="preserve">: </w:t>
      </w:r>
      <w:r>
        <w:rPr>
          <w:b/>
          <w:b/>
          <w:bCs/>
          <w:rtl w:val="true"/>
          <w:lang w:bidi="ar"/>
        </w:rPr>
        <w:t>هذه الصفات مُذَكَّرَةٌ وُصِفَ بِهَا الْمُؤَنَّثُ كَمَا وَصَفُوا الْمُذَكَّرَ بِالْمُؤَنَّثِ حِينَ قَالُوا</w:t>
      </w:r>
      <w:r>
        <w:rPr>
          <w:b/>
          <w:bCs/>
          <w:rtl w:val="true"/>
          <w:lang w:bidi="ar"/>
        </w:rPr>
        <w:t xml:space="preserve">: </w:t>
      </w:r>
      <w:r>
        <w:rPr>
          <w:b/>
          <w:b/>
          <w:bCs/>
          <w:rtl w:val="true"/>
          <w:lang w:bidi="ar"/>
        </w:rPr>
        <w:t>رَجُلٌ مَلْحَةٌ وَرَبْعَةٌ وَغُلَامٌ نَفْعَ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هَذِهِ الْآيَةِ سُؤَ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زَكَرِيَّا عَلَيْهِ السَّلَامُ لِمَ تَعَجَّبَ بِقَوْلِهِ</w:t>
      </w:r>
      <w:r>
        <w:rPr>
          <w:b/>
          <w:bCs/>
          <w:rtl w:val="true"/>
          <w:lang w:bidi="ar"/>
        </w:rPr>
        <w:t xml:space="preserve">: </w:t>
      </w:r>
      <w:r>
        <w:rPr>
          <w:b/>
          <w:b/>
          <w:bCs/>
          <w:rtl w:val="true"/>
          <w:lang w:bidi="ar"/>
        </w:rPr>
        <w:t>أَنَّى يَكُونُ لِي غُلامٌ مَعَ أَنَّهُ هُوَ الَّذِي طَلَبَ الْغُلَامَ؟ السُّؤَالُ الثَّانِي</w:t>
      </w:r>
      <w:r>
        <w:rPr>
          <w:b/>
          <w:bCs/>
          <w:rtl w:val="true"/>
          <w:lang w:bidi="ar"/>
        </w:rPr>
        <w:t xml:space="preserve">: </w:t>
      </w:r>
      <w:r>
        <w:rPr>
          <w:b/>
          <w:b/>
          <w:bCs/>
          <w:rtl w:val="true"/>
          <w:lang w:bidi="ar"/>
        </w:rPr>
        <w:t>أَنَّ قَوْلَهُ أَنَّى يَكُونُ لِي غُلَامٌ لَمْ يَكُنْ هَذَا مَذْكُورًا بَيْنَ أُمَّتِهِ لِأَنَّهُ كَانَ يُخْفِي هَذِهِ الْأُمُورَ عَنْ أُمَّتِهِ فَدَلَّ عَلَى أَنَّهُ ذَكَرَهُ فِي نَفْسِهِ، وَهَذَا التَّعَجُّبُ يَدُلُّ عَلَى كَوْنِهِ شَاكًّا فِي قُدْرَةِ اللَّهِ تَعَالَى عَلَى ذَلِكَ وَذَلِكَ كُفْرٌ وَهُوَ غَيْرُ جَائِزٍ عَلَى الْأَنْبِيَاءِ عَلَيْهِمُ</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وَالْجَوَابُ عَنِ السُّؤَالِ الْأَوَّلِ</w:t>
      </w:r>
      <w:r>
        <w:rPr>
          <w:b/>
          <w:bCs/>
          <w:rtl w:val="true"/>
          <w:lang w:bidi="ar"/>
        </w:rPr>
        <w:t xml:space="preserve">: </w:t>
      </w:r>
      <w:r>
        <w:rPr>
          <w:b/>
          <w:b/>
          <w:bCs/>
          <w:rtl w:val="true"/>
          <w:lang w:bidi="ar"/>
        </w:rPr>
        <w:t>أَمَّا عَلَى قَوْلِ مَنْ قَالَ إِنَّهُ لَمْ يَطْلُبْ خُصُوصَ الْوَلَدِ فَالسُّؤَالُ زَائِلٌ، وَأَمَّا عَلَى قَوْلِ مَنْ قَالَ إِنَّهُ طَلَبَ الْوَلَدَ فَالْجَوَابُ عَنْهُ أَنَّ الْمَقْصُودَ مِنْ قَوْلِهِ</w:t>
      </w:r>
      <w:r>
        <w:rPr>
          <w:b/>
          <w:bCs/>
          <w:rtl w:val="true"/>
          <w:lang w:bidi="ar"/>
        </w:rPr>
        <w:t xml:space="preserve">: </w:t>
      </w:r>
      <w:r>
        <w:rPr>
          <w:b/>
          <w:b/>
          <w:bCs/>
          <w:rtl w:val="true"/>
          <w:lang w:bidi="ar"/>
        </w:rPr>
        <w:t>أَنَّى يَكُونُ لِي غُلامٌ هُوَ التَّعَجُّبُ مِنْ أَنَّهُ تَعَالَى يَجْعَلُهُمَا شَابَّيْنِ ثُمَّ يَرْزُقُهُمَا الْوَلَدَ أَوْ يَتْرُكُهُمَا شَيْخَيْنِ وَيَرْزُقُهُمَا الْوَلَدَ مَعَ الشَّيْخُوخَةِ بِطَرِيقِ الِاسْتِعْلَامِ لا بطريق التعجب، وَالدَّلِيلُ عَلَيْهِ قَوْلُهُ تَعَالَى</w:t>
      </w:r>
      <w:r>
        <w:rPr>
          <w:b/>
          <w:bCs/>
          <w:rtl w:val="true"/>
          <w:lang w:bidi="ar"/>
        </w:rPr>
        <w:t>:</w:t>
        <w:br/>
      </w:r>
      <w:r>
        <w:rPr>
          <w:b/>
          <w:b/>
          <w:bCs/>
          <w:rtl w:val="true"/>
          <w:lang w:bidi="ar"/>
        </w:rPr>
        <w:t xml:space="preserve">وَزَكَرِيَّا إِذْ نَادَى رَبَّهُ رَبِّ لَا تَذَرْنِي فَرْداً وَأَنْتَ خَيْرُ الْوارِثِينَ فَاسْتَجَبْنا لَهُ وَوَهَبْنا لَهُ يَحْيى وَأَصْلَحْنا لَهُ زَوْجَهُ </w:t>
      </w:r>
      <w:r>
        <w:rPr>
          <w:b/>
          <w:bCs/>
          <w:rtl w:val="true"/>
          <w:lang w:bidi="ar"/>
        </w:rPr>
        <w:t>[</w:t>
      </w:r>
      <w:r>
        <w:rPr>
          <w:b/>
          <w:b/>
          <w:bCs/>
          <w:rtl w:val="true"/>
          <w:lang w:bidi="ar"/>
        </w:rPr>
        <w:t>الْأَنْبِيَاءِ</w:t>
      </w:r>
      <w:r>
        <w:rPr>
          <w:b/>
          <w:bCs/>
          <w:rtl w:val="true"/>
          <w:lang w:bidi="ar"/>
        </w:rPr>
        <w:t xml:space="preserve">: </w:t>
      </w:r>
      <w:r>
        <w:rPr>
          <w:b/>
          <w:bCs/>
          <w:lang w:bidi="ar"/>
        </w:rPr>
        <w:t>89</w:t>
      </w:r>
      <w:r>
        <w:rPr>
          <w:b/>
          <w:b/>
          <w:bCs/>
          <w:rtl w:val="true"/>
          <w:lang w:bidi="ar"/>
        </w:rPr>
        <w:t xml:space="preserve">، </w:t>
      </w:r>
      <w:r>
        <w:rPr>
          <w:b/>
          <w:bCs/>
          <w:lang w:bidi="ar"/>
        </w:rPr>
        <w:t>90</w:t>
      </w:r>
      <w:r>
        <w:rPr>
          <w:b/>
          <w:bCs/>
          <w:rtl w:val="true"/>
          <w:lang w:bidi="ar"/>
        </w:rPr>
        <w:t xml:space="preserve">] </w:t>
      </w:r>
      <w:r>
        <w:rPr>
          <w:b/>
          <w:b/>
          <w:bCs/>
          <w:rtl w:val="true"/>
          <w:lang w:bidi="ar"/>
        </w:rPr>
        <w:t>وَمَا هَذَا الْإِصْلَاحُ إِلَّا أَنَّهُ أَعَادَ قُوَّةَ الْوِلَادَةِ وَقَدْ تَقَدَّمَ تَقْرِيرُ هَذَا الْكَلَامِ، وَذَكَرَ السُّدِّيُّ فِي الْجَوَابِ وَجْهًا آخَرَ فَقَالَ</w:t>
      </w:r>
      <w:r>
        <w:rPr>
          <w:b/>
          <w:bCs/>
          <w:rtl w:val="true"/>
          <w:lang w:bidi="ar"/>
        </w:rPr>
        <w:t xml:space="preserve">: </w:t>
      </w:r>
      <w:r>
        <w:rPr>
          <w:b/>
          <w:b/>
          <w:bCs/>
          <w:rtl w:val="true"/>
          <w:lang w:bidi="ar"/>
        </w:rPr>
        <w:t>إِنَّهُ لَمَّا سَمِعَ النِّدَاءَ بِالْبِشَارَةِ جَاءَهُ الشَّيْطَانُ فَقَالَ</w:t>
      </w:r>
      <w:r>
        <w:rPr>
          <w:b/>
          <w:bCs/>
          <w:rtl w:val="true"/>
          <w:lang w:bidi="ar"/>
        </w:rPr>
        <w:t xml:space="preserve">: </w:t>
      </w:r>
      <w:r>
        <w:rPr>
          <w:b/>
          <w:b/>
          <w:bCs/>
          <w:rtl w:val="true"/>
          <w:lang w:bidi="ar"/>
        </w:rPr>
        <w:t>إِنَّ هَذَا الصَّوْتَ لَيْسَ مِنَ اللَّهِ تَعَالَى بَلْ هُوَ مِنَ الشَّيْطَانِ يَسْخَرُ مِنْكَ، فَلَمَّا شَكَّ زَكَرِيَّا قَالَ</w:t>
      </w:r>
      <w:r>
        <w:rPr>
          <w:b/>
          <w:bCs/>
          <w:rtl w:val="true"/>
          <w:lang w:bidi="ar"/>
        </w:rPr>
        <w:t xml:space="preserve">: </w:t>
      </w:r>
      <w:r>
        <w:rPr>
          <w:b/>
          <w:b/>
          <w:bCs/>
          <w:rtl w:val="true"/>
          <w:lang w:bidi="ar"/>
        </w:rPr>
        <w:t>أَنَّى يَكُونُ لِي غُلامٌ وَاعْلَمْ أَنَّ غَرَضَ السُّدِّيِّ مِنْ هَذَا أَنَّ زَكَرِيَّا عَلَيْهِ السَّلَامُ لَوْ عَلِمَ أَنَّ الْمُبَشِّرَ بِذَلِكَ هُوَ اللَّهُ تَعَالَى لما جاز له أَنْ يَقُولَ ذَلِكَ فَارْتَكَبَ هَذَا، وَقَالَ بَعْضُ الْمُتَكَلِّمِينَ هَذَا بَاطِلٌ قَطْعًا إِذْ لَوْ جَوَّزَ الْأَنْبِيَاءُ فِي بَعْضِ مَا يَرِدُ عَنِ اللَّهِ تَعَالَى أَنَّهُ مِنَ الشَّيْطَانِ لَجَوَّزُوا فِي سَائِرِهِ وَلَزَالَتِ الثِّقَةُ عَنْهُمْ فِي الْوَحْيِ وَعَنَّا فِيمَا يُورِدُونَهُ إِلَيْنَا وَيُمْكِنُ أَنْ يُجَابَ عَنْهُ بِأَنَّ هَذَا الِاحْتِمَالَ قَائِمٌ فِي أَوَّلِ الْأَمْرِ وَإِنَّمَا يَزُولُ بِالْمُعْجِزَةِ فَلَعَلَّ الْمُعْجِزَةَ لَمْ تَكُنْ حَاصِلَةً فِي هَذِهِ الصُّورَةِ فَحَصَلَ الشَّكُّ فِيهَا دُونَ مَا عَدَاهَا وَاللَّهُ أَعْلَمُ، وَالْجَوَابُ عَنِ السُّؤَالِ الثَّانِي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إِنَّا نُبَشِّرُكَ بِغُلامٍ اسْمُهُ يَحْيى </w:t>
      </w:r>
      <w:r>
        <w:rPr>
          <w:b/>
          <w:bCs/>
          <w:rtl w:val="true"/>
          <w:lang w:bidi="ar"/>
        </w:rPr>
        <w:t>[</w:t>
      </w:r>
      <w:r>
        <w:rPr>
          <w:b/>
          <w:b/>
          <w:bCs/>
          <w:rtl w:val="true"/>
          <w:lang w:bidi="ar"/>
        </w:rPr>
        <w:t>مريم</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ذَلِكَ قَالَ رَبُّكَ هُوَ عَلَيَّ هَيِّنٌ وَقَدْ خَلَقْتُكَ مِنْ قَبْلُ وَلَمْ تَكُ شَيْئً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سَ نَصًّا فِي كَوْنِ ذَلِكَ الْغُلَامِ وَلَدًا لَهُ بَلْ يُحْتَمَلُ أَنْ زَكَرِيَّا عَلَيْهِ السَّلَامُ رَاعَى الْأَدَبَ وَلَمْ يَقُلْ هَذَا الْكَلَامَ هَلْ يَكُونُ لِي وَلَدٌ أَمْ لَا، بَلْ ذَكَرَ أَسْبَابَ تَعَذُّرِ حُصُولِ الْوَلَدِ فِي الْعَادَةِ حَتَّى إِنَّ تِلْكَ الْبِشَارَةَ إِنْ كَانَتْ بِالْوَلَدِ فَاللَّهُ تَعَالَى يُزِيلُ الْإِبْهَامَ وَيَجْعَلُ الْكَلَامَ صَرِيحًا فَلَمَّا ذَكَرَ ذَلِكَ صَرَّحَ اللَّهُ تَعَالَى بِكَوْنِ ذَلِكَ الْوَلَدِ مِنْهُ فَكَانَ الْغَرَضُ مِنْ كَلَامِ زَكَرِيَّا هَذَا لَا أَنَّهُ كَانَ شَاكًّا فِي قُدْرَةِ اللَّهِ تَعَالَى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ا ذَكَرَ ذَلِكَ لِلشَّكِّ لَكِنْ عَلَى وَجْهِ التَّعْظِيمِ لِقُدْرَتِهِ وَهَذَا كَالرَّجُلِ الَّذِي يَرَى صَاحِبَهُ قَدْ وَهَبَ الْكَثِيرَ الْخَطِيرَ فَيَقُولُ أَنَّى سَمَحَتْ نَفْسُكَ بِإِخْرَاجِ مِثْلِ هَذَا مِنْ مِلْكِكَ</w:t>
      </w:r>
      <w:r>
        <w:rPr>
          <w:b/>
          <w:bCs/>
          <w:rtl w:val="true"/>
          <w:lang w:bidi="ar"/>
        </w:rPr>
        <w:t xml:space="preserve">! </w:t>
      </w:r>
      <w:r>
        <w:rPr>
          <w:b/>
          <w:b/>
          <w:bCs/>
          <w:rtl w:val="true"/>
          <w:lang w:bidi="ar"/>
        </w:rPr>
        <w:t>تَعْظِيمًا وَتَعَجُّبً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مِنْ شَأْنِ مَنْ بُشِّرَ بِمَا يَتَمَنَّاهُ أَنْ يَتَوَلَّدَ لَهُ فَرْطُ السُّرُورِ بِهِ عِنْدَ أول ما يرد علي اسْتِثْبَاتُ ذَلِكَ الْكَلَامِ إِمَّا لِأَنَّ شِدَّةَ فَرَحِهِ بِهِ تُوجِبُ ذُهُولَهُ عَنْ مُقْتَضَيَاتِ الْعَقْلِ وَالْفِكْرِ وَهَذَا كَمَا أَنَّ امْرَأَةَ إِبْرَاهِيمَ عَلَيْهِ السَّلَامُ بَعْدَ أَنْ بُشِّرَتْ بِإِسْحَاقَ قَالَتْ</w:t>
      </w:r>
      <w:r>
        <w:rPr>
          <w:b/>
          <w:bCs/>
          <w:rtl w:val="true"/>
          <w:lang w:bidi="ar"/>
        </w:rPr>
        <w:t xml:space="preserve">: </w:t>
      </w:r>
      <w:r>
        <w:rPr>
          <w:b/>
          <w:b/>
          <w:bCs/>
          <w:rtl w:val="true"/>
          <w:lang w:bidi="ar"/>
        </w:rPr>
        <w:t xml:space="preserve">أَأَلِدُ وَأَنَا عَجُوزٌ وَهذا بَعْلِي شَيْخاً إِنَّ هَذَا لَشَيْءٌ عَجِيبٌ </w:t>
      </w:r>
      <w:r>
        <w:rPr>
          <w:b/>
          <w:bCs/>
          <w:rtl w:val="true"/>
          <w:lang w:bidi="ar"/>
        </w:rPr>
        <w:t>[</w:t>
      </w:r>
      <w:r>
        <w:rPr>
          <w:b/>
          <w:b/>
          <w:bCs/>
          <w:rtl w:val="true"/>
          <w:lang w:bidi="ar"/>
        </w:rPr>
        <w:t>هُودٍ</w:t>
      </w:r>
      <w:r>
        <w:rPr>
          <w:b/>
          <w:bCs/>
          <w:rtl w:val="true"/>
          <w:lang w:bidi="ar"/>
        </w:rPr>
        <w:t xml:space="preserve">: </w:t>
      </w:r>
      <w:r>
        <w:rPr>
          <w:b/>
          <w:bCs/>
          <w:lang w:bidi="ar"/>
        </w:rPr>
        <w:t>72</w:t>
      </w:r>
      <w:r>
        <w:rPr>
          <w:b/>
          <w:bCs/>
          <w:rtl w:val="true"/>
          <w:lang w:bidi="ar"/>
        </w:rPr>
        <w:t xml:space="preserve">] </w:t>
      </w:r>
      <w:r>
        <w:rPr>
          <w:b/>
          <w:b/>
          <w:bCs/>
          <w:rtl w:val="true"/>
          <w:lang w:bidi="ar"/>
        </w:rPr>
        <w:t>فَأُزِيلَ تَعَجُّبُهَا بِقَوْلِهِ</w:t>
      </w:r>
      <w:r>
        <w:rPr>
          <w:b/>
          <w:bCs/>
          <w:rtl w:val="true"/>
          <w:lang w:bidi="ar"/>
        </w:rPr>
        <w:t xml:space="preserve">: </w:t>
      </w:r>
      <w:r>
        <w:rPr>
          <w:b/>
          <w:b/>
          <w:bCs/>
          <w:rtl w:val="true"/>
          <w:lang w:bidi="ar"/>
        </w:rPr>
        <w:t xml:space="preserve">أَتَعْجَبِينَ مِنْ أَمْرِ اللَّهِ </w:t>
      </w:r>
      <w:r>
        <w:rPr>
          <w:b/>
          <w:bCs/>
          <w:rtl w:val="true"/>
          <w:lang w:bidi="ar"/>
        </w:rPr>
        <w:t>[</w:t>
      </w:r>
      <w:r>
        <w:rPr>
          <w:b/>
          <w:b/>
          <w:bCs/>
          <w:rtl w:val="true"/>
          <w:lang w:bidi="ar"/>
        </w:rPr>
        <w:t>هُودٍ</w:t>
      </w:r>
      <w:r>
        <w:rPr>
          <w:b/>
          <w:bCs/>
          <w:rtl w:val="true"/>
          <w:lang w:bidi="ar"/>
        </w:rPr>
        <w:t xml:space="preserve">: </w:t>
      </w:r>
      <w:r>
        <w:rPr>
          <w:b/>
          <w:bCs/>
          <w:lang w:bidi="ar"/>
        </w:rPr>
        <w:t>73</w:t>
      </w:r>
      <w:r>
        <w:rPr>
          <w:b/>
          <w:bCs/>
          <w:rtl w:val="true"/>
          <w:lang w:bidi="ar"/>
        </w:rPr>
        <w:t xml:space="preserve">] </w:t>
      </w:r>
      <w:r>
        <w:rPr>
          <w:b/>
          <w:b/>
          <w:bCs/>
          <w:rtl w:val="true"/>
          <w:lang w:bidi="ar"/>
        </w:rPr>
        <w:t>وَإِمَّا طَلَبًا لِلِالْتِذَاذِ بِسَمَاعِ ذَلِكَ الْكَلَامِ مَرَّةً أُخْرَى، وَإِمَّا مُبَالَغَةً فِي تأكيد التفسير</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9</w:t>
      </w:r>
      <w:r>
        <w:rPr>
          <w:b/>
          <w:bCs/>
          <w:rtl w:val="true"/>
          <w:lang w:bidi="ar"/>
        </w:rPr>
        <w:t>]</w:t>
        <w:br/>
      </w:r>
      <w:r>
        <w:rPr>
          <w:b/>
          <w:b/>
          <w:bCs/>
          <w:rtl w:val="true"/>
          <w:lang w:bidi="ar"/>
        </w:rPr>
        <w:t xml:space="preserve">قالَ كَذلِكَ قالَ رَبُّكَ هُوَ عَلَيَّ هَيِّنٌ وَقَدْ خَلَقْتُكَ مِنْ قَبْلُ وَلَمْ تَكُ شَيْئاً </w:t>
      </w:r>
      <w:r>
        <w:rPr>
          <w:b/>
          <w:bCs/>
          <w:rtl w:val="true"/>
          <w:lang w:bidi="ar"/>
        </w:rPr>
        <w:t>(</w:t>
      </w:r>
      <w:r>
        <w:rPr>
          <w:b/>
          <w:bCs/>
          <w:lang w:bidi="ar"/>
        </w:rPr>
        <w:t>9</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قالَ رَبُّكَ هُوَ عَلَيَّ هَيِّ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كَافَ رَفْعٌ أَيِ الْأَمْرُ كَذَلِكَ تَصْدِيقًا لَهُ ثُمَّ ابْتَدَأَ قَالَ رَبُّ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نَصْبٌ يُقَالُ وَذَلِكَ إِشَارَةٌ إِلَى مُبْهَمٍ تَفْسِيرُهُ</w:t>
      </w:r>
      <w:r>
        <w:rPr>
          <w:b/>
          <w:bCs/>
          <w:rtl w:val="true"/>
          <w:lang w:bidi="ar"/>
        </w:rPr>
        <w:t xml:space="preserve">/ </w:t>
      </w:r>
      <w:r>
        <w:rPr>
          <w:b/>
          <w:b/>
          <w:bCs/>
          <w:rtl w:val="true"/>
          <w:lang w:bidi="ar"/>
        </w:rPr>
        <w:t>هُوَ عَلَيَّ هَيِّنٌ وَهُوَ كَقَوْلِهِ تَعَالَى</w:t>
      </w:r>
      <w:r>
        <w:rPr>
          <w:b/>
          <w:bCs/>
          <w:rtl w:val="true"/>
          <w:lang w:bidi="ar"/>
        </w:rPr>
        <w:t>:</w:t>
        <w:br/>
      </w:r>
      <w:r>
        <w:rPr>
          <w:b/>
          <w:b/>
          <w:bCs/>
          <w:rtl w:val="true"/>
          <w:lang w:bidi="ar"/>
        </w:rPr>
        <w:t xml:space="preserve">وَقَضَيْنا إِلَيْهِ ذلِكَ الْأَمْرَ أَنَّ دابِرَ هؤُلاءِ مَقْطُوعٌ مُصْبِحِينَ </w:t>
      </w:r>
      <w:r>
        <w:rPr>
          <w:b/>
          <w:bCs/>
          <w:rtl w:val="true"/>
          <w:lang w:bidi="ar"/>
        </w:rPr>
        <w:t>[</w:t>
      </w:r>
      <w:r>
        <w:rPr>
          <w:b/>
          <w:b/>
          <w:bCs/>
          <w:rtl w:val="true"/>
          <w:lang w:bidi="ar"/>
        </w:rPr>
        <w:t>الْحِجْرِ</w:t>
      </w:r>
      <w:r>
        <w:rPr>
          <w:b/>
          <w:bCs/>
          <w:rtl w:val="true"/>
          <w:lang w:bidi="ar"/>
        </w:rPr>
        <w:t xml:space="preserve">: </w:t>
      </w:r>
      <w:r>
        <w:rPr>
          <w:b/>
          <w:bCs/>
          <w:lang w:bidi="ar"/>
        </w:rPr>
        <w:t>66</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رَادَ لَا تَعْجَبْ فَإِنَّهُ كَذَلِكَ قَالَ رَبَّكُ لَا خُلْفَ فِي قَوْلِهِ وَلَا غَلَطَ ثُمَّ قَالَ بَعْدَهُ هُوَ عَلَيَّ هَيِّنٌ بِدَلِيلِ خَلَقْتُكَ مِنْ قَبْلُ وَلَمْ تَكُ شَيْئًا</w:t>
      </w:r>
      <w:r>
        <w:rPr>
          <w:b/>
          <w:bCs/>
          <w:rtl w:val="true"/>
          <w:lang w:bidi="ar"/>
        </w:rPr>
        <w:t>.</w:t>
        <w:br/>
      </w:r>
      <w:r>
        <w:rPr>
          <w:b/>
          <w:b/>
          <w:bCs/>
          <w:rtl w:val="true"/>
          <w:lang w:bidi="ar"/>
        </w:rPr>
        <w:t>وَرَابِعُهَا</w:t>
      </w:r>
      <w:r>
        <w:rPr>
          <w:b/>
          <w:bCs/>
          <w:rtl w:val="true"/>
          <w:lang w:bidi="ar"/>
        </w:rPr>
        <w:t xml:space="preserve">: </w:t>
      </w:r>
      <w:r>
        <w:rPr>
          <w:b/>
          <w:b/>
          <w:bCs/>
          <w:rtl w:val="true"/>
          <w:lang w:bidi="ar"/>
        </w:rPr>
        <w:t>أَنَّا ذَكَرْنَا أَنَّ قَوْلَهُ أَنَّى يَكُونُ لِي غُلَامٌ مَعْنَاهُ تُعْطِينِي الْغُلَامَ بِأَنْ تَجْعَلَنِي وَزَوْجَتِي شَابَّيْنِ أَوْ بِأَنْ تَتْرُكَنَا عَلَى الشَّيْخُوخَةِ وَمَعَ ذَلِكَ تُعْطِينَا الْوَلَدَ، وَقَوْلُهُ</w:t>
      </w:r>
      <w:r>
        <w:rPr>
          <w:b/>
          <w:bCs/>
          <w:rtl w:val="true"/>
          <w:lang w:bidi="ar"/>
        </w:rPr>
        <w:t xml:space="preserve">: </w:t>
      </w:r>
      <w:r>
        <w:rPr>
          <w:b/>
          <w:b/>
          <w:bCs/>
          <w:rtl w:val="true"/>
          <w:lang w:bidi="ar"/>
        </w:rPr>
        <w:t>كَذلِكَ قالَ رَبُّكَ أَيْ نَهَبُ الْوَلَدَ مَعَ بَقَائِكَ وَبَقَاءِ زَوْجَتِكَ عَلَى الْحَاصِلَةِ فِي الْحَ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لْحَسَنُ وَهُوَ عَلَيَّ هَيِّنٌ وَهَذَا لَا يُخَرَّجُ إِلَّا عَلَى الْوَجْهِ الْأَوَّلِ أَيِ الْأَمْرُ كَمَا قَلْتَ وَلَكِنْ قَالَ رَبُّكَ هُوَ مَعَ ذَلِكَ عَلَيَّ هَ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طْلَاقُ لَفْظِ الْهَيِّنِ فِي حَقِّ اللَّهِ تَعَالَى مَجَازٌ لِأَنَّ ذَلِكَ إِنَّمَا يَجُوزُ فِي حَقِّ مَنْ يَجُوزُ أَنْ يَصْعُبَ عَلَيْهِ شَيْءٌ وَلَكِنَّ الْمُرَادَ أَنَّهُ إِذَا أَرَادَ شَيْئًا كَا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وَجْهِ الِاسْتِدْلَالِ بِقَوْلِهِ تَعَالَى</w:t>
      </w:r>
      <w:r>
        <w:rPr>
          <w:b/>
          <w:bCs/>
          <w:rtl w:val="true"/>
          <w:lang w:bidi="ar"/>
        </w:rPr>
        <w:t xml:space="preserve">: </w:t>
      </w:r>
      <w:r>
        <w:rPr>
          <w:b/>
          <w:b/>
          <w:bCs/>
          <w:rtl w:val="true"/>
          <w:lang w:bidi="ar"/>
        </w:rPr>
        <w:t>وَقَدْ خَلَقْتُكَ مِنْ قَبْلُ وَلَمْ تَكُ شَيْئاً فَنَقُولُ</w:t>
      </w:r>
      <w:r>
        <w:rPr>
          <w:b/>
          <w:bCs/>
          <w:rtl w:val="true"/>
          <w:lang w:bidi="ar"/>
        </w:rPr>
        <w:t xml:space="preserve">: </w:t>
      </w:r>
      <w:r>
        <w:rPr>
          <w:b/>
          <w:b/>
          <w:bCs/>
          <w:rtl w:val="true"/>
          <w:lang w:bidi="ar"/>
        </w:rPr>
        <w:t>إِنَّهُ لَمَّا خَلَقَهُ مِنَ الْعَدَمِ الصِّرْفِ وَالنَّفْيِ الْمَحْضِ كَانَ قَادِرًا عَلَى خَلْقِ الذَّوَاتِ وَالصِّفَاتِ وَالْآثَارِ وَأَمَّا الْآنَ فَخَلْقُ الْوَلَدِ مِنَ الشَّيْخِ وَالشَّيْخَةِ لَا يُحْتَاجُ فِيهِ إِلَّا إِلَى تَبْدِيلِ الصِّفَاتِ وَالْقَادِرُ عَلَى خَلْقِ الذَّوَاتِ وَالصِّفَاتِ وَالْآثَارِ مَعًا أَوْلَى أَنْ يَكُونَ قَادِرًا عَلَى تَبْدِيلِ الصِّفَاتِ وَإِذَا أَوْجَدَهُ عَنْ عَدَمٍ فَكَذَا يَرْزَقُهُ الْوَلَدَ بِأَنْ يُعِيدَ إِلَيْهِ وَإِلَى صَاحِبَتِهِ الْقُوَّةَ الَّتِي عَنْهَا يَتَوَلَّدُ الْمَاءَانِ اللَّذَانِ مِنَ اجْتِمَاعِهِمَا يُخْلَقُ الْوَلَدُ وَلِذَلِكَ قَالَ</w:t>
      </w:r>
      <w:r>
        <w:rPr>
          <w:b/>
          <w:bCs/>
          <w:rtl w:val="true"/>
          <w:lang w:bidi="ar"/>
        </w:rPr>
        <w:t xml:space="preserve">: </w:t>
      </w:r>
      <w:r>
        <w:rPr>
          <w:b/>
          <w:b/>
          <w:bCs/>
          <w:rtl w:val="true"/>
          <w:lang w:bidi="ar"/>
        </w:rPr>
        <w:t xml:space="preserve">فَاسْتَجَبْنا لَهُ وَوَهَبْنا لَهُ يَحْيى وَأَصْلَحْنا لَهُ زَوْجَهُ </w:t>
      </w:r>
      <w:r>
        <w:rPr>
          <w:b/>
          <w:bCs/>
          <w:rtl w:val="true"/>
          <w:lang w:bidi="ar"/>
        </w:rPr>
        <w:t>[</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فَهَذَا وَجْهُ الِاسْتِدْلَا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جُمْهُورُ عَلَى أَنَّ قَوْلَهُ قَالَ كَذَلِكَ قَالَ رَبُّكَ يَقْتَضِي أَنَّ الْقَائِلَ لِذَلِكَ ملك مع الاعت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جْعَلْ لِي آيَةً قَالَ آيَتُكَ أَلَّا تُكَلِّمَ النَّاسَ ثَلَاثَ لَيَالٍ سَوِيًّ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خَرَجَ عَلَى قَوْمِهِ مِنَ الْمِحْرَابِ فَأَوْحَى إِلَيْهِمْ أَنْ سَبِّحُوا بُكْرَةً وَعَشِيًّ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ن قوله</w:t>
      </w:r>
      <w:r>
        <w:rPr>
          <w:b/>
          <w:bCs/>
          <w:rtl w:val="true"/>
          <w:lang w:bidi="ar"/>
        </w:rPr>
        <w:t xml:space="preserve">: </w:t>
      </w:r>
      <w:r>
        <w:rPr>
          <w:b/>
          <w:b/>
          <w:bCs/>
          <w:rtl w:val="true"/>
          <w:lang w:bidi="ar"/>
        </w:rPr>
        <w:t xml:space="preserve">يا زَكَرِيَّا إِنَّا نُبَشِّرُكَ </w:t>
      </w:r>
      <w:r>
        <w:rPr>
          <w:b/>
          <w:bCs/>
          <w:rtl w:val="true"/>
          <w:lang w:bidi="ar"/>
        </w:rPr>
        <w:t>[</w:t>
      </w:r>
      <w:r>
        <w:rPr>
          <w:b/>
          <w:b/>
          <w:bCs/>
          <w:rtl w:val="true"/>
          <w:lang w:bidi="ar"/>
        </w:rPr>
        <w:t>مريم</w:t>
      </w:r>
      <w:r>
        <w:rPr>
          <w:b/>
          <w:bCs/>
          <w:rtl w:val="true"/>
          <w:lang w:bidi="ar"/>
        </w:rPr>
        <w:t xml:space="preserve">: </w:t>
      </w:r>
      <w:r>
        <w:rPr>
          <w:b/>
          <w:bCs/>
          <w:lang w:bidi="ar"/>
        </w:rPr>
        <w:t>7</w:t>
      </w:r>
      <w:r>
        <w:rPr>
          <w:b/>
          <w:bCs/>
          <w:rtl w:val="true"/>
          <w:lang w:bidi="ar"/>
        </w:rPr>
        <w:t xml:space="preserve">] </w:t>
      </w:r>
      <w:r>
        <w:rPr>
          <w:b/>
          <w:b/>
          <w:bCs/>
          <w:rtl w:val="true"/>
          <w:lang w:bidi="ar"/>
        </w:rPr>
        <w:t>قَوْلُ اللَّهِ تَعَالَى وَقَوْلَهُ</w:t>
      </w:r>
      <w:r>
        <w:rPr>
          <w:b/>
          <w:bCs/>
          <w:rtl w:val="true"/>
          <w:lang w:bidi="ar"/>
        </w:rPr>
        <w:t xml:space="preserve">: </w:t>
      </w:r>
      <w:r>
        <w:rPr>
          <w:b/>
          <w:b/>
          <w:bCs/>
          <w:rtl w:val="true"/>
          <w:lang w:bidi="ar"/>
        </w:rPr>
        <w:t>هُوَ عَلَيَّ هَيِّنٌ قَوْلُ اللَّهِ تَعَالَى وَهَذَا بِعِيدٌ لِأَنَّهُ إِذَا كَانَ مَا قَبْلَ هَذَا الْكَلَامِ وَمَا بَعْدَهُ قَوْلَ اللَّهِ تَعَالَى فَكَيْفَ يَصِحُّ إِدْرَاجُ هَذِهِ الْأَلْفَاظِ فِيمَا بَيْنَ هَذَيْنِ الْقَوْلَيْنِ، وَالْأَوْلَى أَنْ يُقَالَ قَائِلُ هَذَا الْقَوْلِ أَيْضًا هُوَ اللَّهُ تَعَالَى كَمَا أَنَّ الْمَلِكَ الْعَظِيمَ إِذَا وَعَدَ عَبْدَهُ شَيْئًا عَظِيمًا فَيَقُولُ الْعَبْدُ مِنْ أَيْنَ يَحْصُلُ لِي هَذَا فَيَقُولُ إِنَّ سُلْطَانَكَ ضَمِنَ لَكَ ذَلِكَ كَأَنَّهُ يُنَبِّهُ بِذَلِكَ عَلَى أَنَّ كَوْنَهُ سُلْطَانًا مِمَّا يُوجِبُ عَلَيْهِ الْوَفَاءَ بِالْوَعْدِ فكذا هاهن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10</w:t>
      </w:r>
      <w:r>
        <w:rPr>
          <w:b/>
          <w:bCs/>
          <w:rtl w:val="true"/>
          <w:lang w:bidi="ar"/>
        </w:rPr>
        <w:t>]</w:t>
        <w:br/>
      </w:r>
      <w:r>
        <w:rPr>
          <w:b/>
          <w:b/>
          <w:bCs/>
          <w:rtl w:val="true"/>
          <w:lang w:bidi="ar"/>
        </w:rPr>
        <w:t xml:space="preserve">قالَ رَبِّ اجْعَلْ لِي آيَةً قالَ آيَتُكَ أَلاَّ تُكَلِّمَ النَّاسَ ثَلاثَ لَيالٍ سَوِيًّا </w:t>
      </w:r>
      <w:r>
        <w:rPr>
          <w:b/>
          <w:bCs/>
          <w:rtl w:val="true"/>
          <w:lang w:bidi="ar"/>
        </w:rPr>
        <w:t>(</w:t>
      </w:r>
      <w:r>
        <w:rPr>
          <w:b/>
          <w:bCs/>
          <w:lang w:bidi="ar"/>
        </w:rPr>
        <w:t>10</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بَعْضُهُمْ طَلَبُ الْآيَةِ لِتَحْقِيقِ الْبِشَارَةِ وَهَذَا بِعِيدٌ لِأَنَّ بِقَوْلِ اللَّهِ تَعَالَى قَدْ تَحَقَّقَتِ الْبِشَارَةُ فَلَا يَكُونُ إِظْهَارُ الآية أقوى من ذَلِكَ مِنْ صَرِيحِ الْقَوْلِ وَقَالَ آخَرُونَ</w:t>
      </w:r>
      <w:r>
        <w:rPr>
          <w:b/>
          <w:bCs/>
          <w:rtl w:val="true"/>
          <w:lang w:bidi="ar"/>
        </w:rPr>
        <w:t xml:space="preserve">: </w:t>
      </w:r>
      <w:r>
        <w:rPr>
          <w:b/>
          <w:b/>
          <w:bCs/>
          <w:rtl w:val="true"/>
          <w:lang w:bidi="ar"/>
        </w:rPr>
        <w:t>الْبِشَارَةُ بِالْوَلَدِ وَقَعَتْ مُطْلَقَةً فَلَا يُعْرَفُ وَقْتُهَا بِمُجَرَّدِ الْبِشَارَةِ فَطَلَبَ الْآيَةَ لِيَعْرِفَ بِهَا وَقْتَ الْوُقُوعِ وَهَذَا هُوَ الْحَ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تَّفَقُوا عَلَى أَنَّ تِلْكَ الْآيَةَ هِيَ تَعَذُّرُ الْكَلَامِ عَلَيْهِ فَإِنَّ مُجَرَّدَ السُّكُوتِ مَعَ الْقُدْرَةِ عَلَى الْكَلَامِ لَا يَكُونُ مُعْجِزَةً ثُمَّ اخْتَلَفُوا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عْتُقِلَ لِسَانُهُ أَصْلً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مْتَنَعَ عَلَيْهِ الْكَلَامُ مَعَ الْقَوْمِ عَلَى وَجْهِ الْمُخَاطَبَةِ مَعَ أَنَّهُ كَانَ مُتَمَكِّنًا مِنْ ذِكْرِ اللَّهِ وَمِنْ قِرَاءَةِ التَّوْرَاةِ وَهَذَا الْقَوْلُ عِنْدِي أَصَحُّ لِأَنَّ اعْتِقَالَ اللِّسَانِ مُطْلَقًا قَدْ يَكُونُ لِمَرَضٍ وَقَدْ يَكُونُ مِنْ فِعْلِ اللَّهِ فَلَا يَعْرِفُ زَكَرِيَّا عَلَيْهِ السَّلَامُ أَنَّ ذَلِكَ الِاعْتِقَالَ معجزا إِلَّا إِذَا عَرَفَ أَنَّهُ لَيْسَ لِمَرَضٍ بَلْ لِمَحْضِ فِعْلِ اللَّهِ تَعَالَى مَعَ سَلَامَةِ الْآلَاتِ وَهَذَا مِمَّا لَا يُعْرَفُ إِلَّا بِدَلِيلٍ آخَرَ فَتَفْتَقِرُ تِلْكَ الدَّلَالَةُ إِلَى دَلَالَةٍ أُخْرَى، أَمَّا لَوِ اعْتُقِلَ لِسَانُهُ عَنِ الْكَلَامِ مَعَ الْقَوْمِ مَعَ اقْتِدَارِهِ عَلَى التَّكَلُّمِ بِذِكْرِ اللَّهِ تَعَالَى وَقِرَاءَةِ التَّوْرَاةِ عَلِمَ بِالضَّرُورَةِ أَنَّ ذَلِكَ الِاعْتِقَالَ لَيْسَ لِعِلَّةٍ وَمَرَضٍ بَلْ هُوَ لِمَحْضِ فِعْلِ اللَّهِ فَيَتَحَقَّقُ كَوْنُهُ آيَةً وَمُعْجِزَةً وَمِمَّا يُقَوِّي ذَلِكَ قَوْلُهُ تَعَالَى</w:t>
      </w:r>
      <w:r>
        <w:rPr>
          <w:b/>
          <w:bCs/>
          <w:rtl w:val="true"/>
          <w:lang w:bidi="ar"/>
        </w:rPr>
        <w:t xml:space="preserve">: </w:t>
      </w:r>
      <w:r>
        <w:rPr>
          <w:b/>
          <w:b/>
          <w:bCs/>
          <w:rtl w:val="true"/>
          <w:lang w:bidi="ar"/>
        </w:rPr>
        <w:t>آيَتُكَ أَلَّا تُكَلِّمَ النَّاسَ ثَلاثَ لَيالٍ سَوِيًّا خَصَّ ذَلِكَ بِالتَّكَلُّمِ مَعَ النَّاسِ وَهَذَا يَدُلُّ بِطَرِيقِ الْمَفْهُومِ أَنَّهُ كَانَ قَادِرًا عَلَى التَّكَلُّمِ مَعَ غَيْرِ النَّاسِ</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مَعْنَى سَوِيًّا فَقَالَ بَعْضُهُمْ</w:t>
      </w:r>
      <w:r>
        <w:rPr>
          <w:b/>
          <w:bCs/>
          <w:rtl w:val="true"/>
          <w:lang w:bidi="ar"/>
        </w:rPr>
        <w:t xml:space="preserve">: </w:t>
      </w:r>
      <w:r>
        <w:rPr>
          <w:b/>
          <w:b/>
          <w:bCs/>
          <w:rtl w:val="true"/>
          <w:lang w:bidi="ar"/>
        </w:rPr>
        <w:t>هُوَ صِفَةٌ لِلَّيَالِي الثَّلَاثِ وَقَالَ أَكْثَرُ الْمُفَسِّرِينَ هُوَ صِفَةٌ لِزَكَرِيَّا وَالْمَعْنَى</w:t>
      </w:r>
      <w:r>
        <w:rPr>
          <w:b/>
          <w:bCs/>
          <w:rtl w:val="true"/>
          <w:lang w:bidi="ar"/>
        </w:rPr>
        <w:t xml:space="preserve">: </w:t>
      </w:r>
      <w:r>
        <w:rPr>
          <w:b/>
          <w:b/>
          <w:bCs/>
          <w:rtl w:val="true"/>
          <w:lang w:bidi="ar"/>
        </w:rPr>
        <w:t>آيَتُكَ أَنْ لَا تُكَلِّمَ النَّاسَ فِي هَذِهِ الْمُدَّةِ مَعَ كَوْنِكَ سويا لم يحدث بك مرض</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11</w:t>
      </w:r>
      <w:r>
        <w:rPr>
          <w:b/>
          <w:bCs/>
          <w:rtl w:val="true"/>
          <w:lang w:bidi="ar"/>
        </w:rPr>
        <w:t>]</w:t>
        <w:br/>
      </w:r>
      <w:r>
        <w:rPr>
          <w:b/>
          <w:b/>
          <w:bCs/>
          <w:rtl w:val="true"/>
          <w:lang w:bidi="ar"/>
        </w:rPr>
        <w:t xml:space="preserve">فَخَرَجَ عَلى قَوْمِهِ مِنَ الْمِحْرابِ فَأَوْحى إِلَيْهِمْ أَنْ سَبِّحُوا بُكْرَةً وَعَشِيًّا </w:t>
      </w:r>
      <w:r>
        <w:rPr>
          <w:b/>
          <w:bCs/>
          <w:rtl w:val="true"/>
          <w:lang w:bidi="ar"/>
        </w:rPr>
        <w:t>(</w:t>
      </w:r>
      <w:r>
        <w:rPr>
          <w:b/>
          <w:bCs/>
          <w:lang w:bidi="ar"/>
        </w:rPr>
        <w:t>11</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خَرَجَ عَلى قَوْمِهِ مِنَ الْمِحْرابِ قِيلَ كَانَ لَهُ مَوْضِعٌ يَنْفَرِدُ فِيهِ بِالصَّلَاةِ وَالْعِبَادَةِ ثُمَّ يَنْتَقِلُ إِلَى قَوْمِهِ فَعِنْدَ ذَلِكَ أَوْحَى إِلَيْهِمْ، وَقِيلَ</w:t>
      </w:r>
      <w:r>
        <w:rPr>
          <w:b/>
          <w:bCs/>
          <w:rtl w:val="true"/>
          <w:lang w:bidi="ar"/>
        </w:rPr>
        <w:t xml:space="preserve">: </w:t>
      </w:r>
      <w:r>
        <w:rPr>
          <w:b/>
          <w:b/>
          <w:bCs/>
          <w:rtl w:val="true"/>
          <w:lang w:bidi="ar"/>
        </w:rPr>
        <w:t>كَانَ مَوْضِعًا يُصَلِّي فِيهِ هُوَ وَغَيْرُهُ إِلَّا أَنَّهُمْ كَانُوا لَا يَدْخُلُونَهُ لِلصَّلَاةِ إِلَّا بِإِذْنِهِ وَأَنَّهُمُ اجْتَمَعُوا يَنْتَظِرُونَ خُرُوجَهُ لِلْإِذْنِ فَخَرَجَ إِلَيْهِمْ وَهُوَ لَا يَتَكَلَّمُ فَأَوْحَى إِلَيْ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ا يَجُوزُ أَنْ يَكُونَ الْمُرَادُ مِنْ قَوْلِهِ أَوْحَى إِلَيْهِمُ الْكَلَامَ لِأَنَّ الْكَلَامَ كَانَ مُمْتَنِعًا عَلَيْهِ فَكَانَ الْمُرَادُ غَيْرَ الْكَلَامِ وَهُوَ أَنْ يُعَرِّفَهُمْ ذَلِكَ إِمَّا بِالْإِشَارَةِ أَوْ بِرَمْزٍ مَخْصُوصٍ أَوْ بِكِتَابَةٍ لِأَنَّ كُلَّ ذَلِكَ يُفْهَمُ مِنْهُ الْمُرَادُ فَعَلِمُوا أَنَّهُ قَدْ كَانَ مَا بُشِّرَ بِهِ فَكَمَا حَصَلَ السُّرُورُ لَهُ حَصَلَ لَهُمْ فَظَهَرَ لَهُمْ إِكْرَامُ اللَّهِ تَعَالَى لَهُ بِالْإِجَابَةِ، وَاعْ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يَحْيَى خُذِ الْكِتَابَ بِقُوَّةٍ وَآتَيْنَاهُ الْحُكْمَ صَبِيًّ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حَنَانًا مِنْ لَدُنَّا وَزَكَاةً وَكَانَ تَقِيًّ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بَرًّا بِوَالِدَيْهِ وَلَمْ يَكُنْ جَبَّارًا عَصِيًّ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سَلَامٌ عَلَيْهِ يَوْمَ وُلِدَ وَيَوْمَ يَمُوتُ وَيَوْمَ يُبْعَثُ حَيًّ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شْبَهَ بِالْآيَةِ هُوَ الْإِشَارَةُ لِقَوْلِهِ تَعَالَى فِي سُورَةِ آلِ عِمْرَانَ</w:t>
      </w:r>
      <w:r>
        <w:rPr>
          <w:b/>
          <w:bCs/>
          <w:rtl w:val="true"/>
          <w:lang w:bidi="ar"/>
        </w:rPr>
        <w:t xml:space="preserve">: </w:t>
      </w:r>
      <w:r>
        <w:rPr>
          <w:b/>
          <w:b/>
          <w:bCs/>
          <w:rtl w:val="true"/>
          <w:lang w:bidi="ar"/>
        </w:rPr>
        <w:t xml:space="preserve">ثَلاثَةَ أَيَّامٍ إِلَّا رَمْزاً </w:t>
      </w:r>
      <w:r>
        <w:rPr>
          <w:b/>
          <w:bCs/>
          <w:rtl w:val="true"/>
          <w:lang w:bidi="ar"/>
        </w:rPr>
        <w:t>[</w:t>
      </w:r>
      <w:r>
        <w:rPr>
          <w:b/>
          <w:b/>
          <w:bCs/>
          <w:rtl w:val="true"/>
          <w:lang w:bidi="ar"/>
        </w:rPr>
        <w:t>آلِ عِمْرَانَ</w:t>
      </w:r>
      <w:r>
        <w:rPr>
          <w:b/>
          <w:bCs/>
          <w:rtl w:val="true"/>
          <w:lang w:bidi="ar"/>
        </w:rPr>
        <w:t xml:space="preserve">: </w:t>
      </w:r>
      <w:r>
        <w:rPr>
          <w:b/>
          <w:bCs/>
          <w:lang w:bidi="ar"/>
        </w:rPr>
        <w:t>41</w:t>
      </w:r>
      <w:r>
        <w:rPr>
          <w:b/>
          <w:bCs/>
          <w:rtl w:val="true"/>
          <w:lang w:bidi="ar"/>
        </w:rPr>
        <w:t xml:space="preserve">] </w:t>
      </w:r>
      <w:r>
        <w:rPr>
          <w:b/>
          <w:b/>
          <w:bCs/>
          <w:rtl w:val="true"/>
          <w:lang w:bidi="ar"/>
        </w:rPr>
        <w:t>وَالرَّمْزُ لَا يَكُونُ كِنَايَةً لِلْكَلَا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تَّفَقَ الْمُفَسِّرُونَ عَلَى أَنَّهُ أَرَادَ بِالتَّسْبِيحِ الصَّلَاةَ وَهُوَ جَائِزٌ فِي اللُّغَةِ يُقَالُ</w:t>
      </w:r>
      <w:r>
        <w:rPr>
          <w:b/>
          <w:bCs/>
          <w:rtl w:val="true"/>
          <w:lang w:bidi="ar"/>
        </w:rPr>
        <w:t xml:space="preserve">: </w:t>
      </w:r>
      <w:r>
        <w:rPr>
          <w:b/>
          <w:b/>
          <w:bCs/>
          <w:rtl w:val="true"/>
          <w:lang w:bidi="ar"/>
        </w:rPr>
        <w:t>سُبْحَةُ الضُّحَى أَيْ صَلَاةُ الضُّحَى وَعَنْ عَائِشَةَ رَضِيَ اللَّهُ عَنْهَا فِي صَلَاةِ الضُّحَى</w:t>
      </w:r>
      <w:r>
        <w:rPr>
          <w:b/>
          <w:bCs/>
          <w:rtl w:val="true"/>
          <w:lang w:bidi="ar"/>
        </w:rPr>
        <w:t>: «</w:t>
      </w:r>
      <w:r>
        <w:rPr>
          <w:b/>
          <w:b/>
          <w:bCs/>
          <w:rtl w:val="true"/>
          <w:lang w:bidi="ar"/>
        </w:rPr>
        <w:t>إِنِّي لَأُسَبِّحُهَا</w:t>
      </w:r>
      <w:r>
        <w:rPr>
          <w:b/>
          <w:bCs/>
          <w:rtl w:val="true"/>
          <w:lang w:bidi="ar"/>
        </w:rPr>
        <w:t xml:space="preserve">» </w:t>
      </w:r>
      <w:r>
        <w:rPr>
          <w:b/>
          <w:b/>
          <w:bCs/>
          <w:rtl w:val="true"/>
          <w:lang w:bidi="ar"/>
        </w:rPr>
        <w:t>أَيْ لَأُصَلِّيُهَا إِذَا ثَبَتَ هَذَا فَنَقُولُ رُوِيَ عَنْ أَبِي الْعَالِيَةِ أَنَّ الْبُكْرَةَ صَلَاةُ الْفَجْرِ وَالْعَشِيَّ صَلَاةُ الْعَصْرِ</w:t>
      </w:r>
      <w:r>
        <w:rPr>
          <w:b/>
          <w:bCs/>
          <w:rtl w:val="true"/>
          <w:lang w:bidi="ar"/>
        </w:rPr>
        <w:t xml:space="preserve">/ </w:t>
      </w:r>
      <w:r>
        <w:rPr>
          <w:b/>
          <w:b/>
          <w:bCs/>
          <w:rtl w:val="true"/>
          <w:lang w:bidi="ar"/>
        </w:rPr>
        <w:t>وَيُحْتَمَلُ أَنْ يَكُونَ إِنَّمَا كَانُوا يُصَلُّونَ مَعَهُ فِي مِحْرَابِهِ هَاتَيْنِ الصَّلَاتَيْنِ فَكَانَ يَخْرُجُ إِلَيْهِمْ فَيَأْذَنُ لَهُمْ بِلِسَانِهِ، فَلَمَّا اعْتُقِلَ لِسَانُهُ خَرَجَ إِلَيْهِمْ كَعَادَتِهِ فَأَذِنَ لهم بغير كلام والله أعلم</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يَا يَحْيى خُذِ الْكِتابَ بِقُوَّةٍ وَآتَيْناهُ الْحُكْمَ صَبِيًّا </w:t>
      </w:r>
      <w:r>
        <w:rPr>
          <w:b/>
          <w:bCs/>
          <w:rtl w:val="true"/>
          <w:lang w:bidi="ar"/>
        </w:rPr>
        <w:t>(</w:t>
      </w:r>
      <w:r>
        <w:rPr>
          <w:b/>
          <w:bCs/>
          <w:lang w:bidi="ar"/>
        </w:rPr>
        <w:t>12</w:t>
      </w:r>
      <w:r>
        <w:rPr>
          <w:b/>
          <w:bCs/>
          <w:rtl w:val="true"/>
          <w:lang w:bidi="ar"/>
        </w:rPr>
        <w:t xml:space="preserve">) </w:t>
      </w:r>
      <w:r>
        <w:rPr>
          <w:b/>
          <w:b/>
          <w:bCs/>
          <w:rtl w:val="true"/>
          <w:lang w:bidi="ar"/>
        </w:rPr>
        <w:t xml:space="preserve">وَحَناناً مِنْ لَدُنَّا وَزَكاةً وَكانَ تَقِيًّا </w:t>
      </w:r>
      <w:r>
        <w:rPr>
          <w:b/>
          <w:bCs/>
          <w:rtl w:val="true"/>
          <w:lang w:bidi="ar"/>
        </w:rPr>
        <w:t>(</w:t>
      </w:r>
      <w:r>
        <w:rPr>
          <w:b/>
          <w:bCs/>
          <w:lang w:bidi="ar"/>
        </w:rPr>
        <w:t>13</w:t>
      </w:r>
      <w:r>
        <w:rPr>
          <w:b/>
          <w:bCs/>
          <w:rtl w:val="true"/>
          <w:lang w:bidi="ar"/>
        </w:rPr>
        <w:t xml:space="preserve">) </w:t>
      </w:r>
      <w:r>
        <w:rPr>
          <w:b/>
          <w:b/>
          <w:bCs/>
          <w:rtl w:val="true"/>
          <w:lang w:bidi="ar"/>
        </w:rPr>
        <w:t xml:space="preserve">وَبَرًّا بِوالِدَيْهِ وَلَمْ يَكُنْ جَبَّاراً عَصِيًّا </w:t>
      </w:r>
      <w:r>
        <w:rPr>
          <w:b/>
          <w:bCs/>
          <w:rtl w:val="true"/>
          <w:lang w:bidi="ar"/>
        </w:rPr>
        <w:t>(</w:t>
      </w:r>
      <w:r>
        <w:rPr>
          <w:b/>
          <w:bCs/>
          <w:lang w:bidi="ar"/>
        </w:rPr>
        <w:t>14</w:t>
      </w:r>
      <w:r>
        <w:rPr>
          <w:b/>
          <w:bCs/>
          <w:rtl w:val="true"/>
          <w:lang w:bidi="ar"/>
        </w:rPr>
        <w:t xml:space="preserve">) </w:t>
      </w:r>
      <w:r>
        <w:rPr>
          <w:b/>
          <w:b/>
          <w:bCs/>
          <w:rtl w:val="true"/>
          <w:lang w:bidi="ar"/>
        </w:rPr>
        <w:t xml:space="preserve">وَسَلامٌ عَلَيْهِ يَوْمَ وُلِدَ وَيَوْمَ يَمُوتُ وَيَوْمَ يُبْعَثُ حَيًّا </w:t>
      </w:r>
      <w:r>
        <w:rPr>
          <w:b/>
          <w:bCs/>
          <w:rtl w:val="true"/>
          <w:lang w:bidi="ar"/>
        </w:rPr>
        <w:t>(</w:t>
      </w:r>
      <w:r>
        <w:rPr>
          <w:b/>
          <w:bCs/>
          <w:lang w:bidi="ar"/>
        </w:rPr>
        <w:t>15</w:t>
      </w:r>
      <w:r>
        <w:rPr>
          <w:b/>
          <w:bCs/>
          <w:rtl w:val="true"/>
          <w:lang w:bidi="ar"/>
        </w:rPr>
        <w:t>)</w:t>
        <w:br/>
      </w:r>
      <w:r>
        <w:rPr>
          <w:b/>
          <w:b/>
          <w:bCs/>
          <w:rtl w:val="true"/>
          <w:lang w:bidi="ar"/>
        </w:rPr>
        <w:t>اعْلَمْ أَنَّهُ تَعَالَى وَصَفَ يَحْيَى فِي هَذِهِ الْآيَةِ بِصِفَاتٍ تِسْعٍ</w:t>
      </w:r>
      <w:r>
        <w:rPr>
          <w:b/>
          <w:bCs/>
          <w:rtl w:val="true"/>
          <w:lang w:bidi="ar"/>
        </w:rPr>
        <w:t xml:space="preserve">: </w:t>
      </w:r>
      <w:r>
        <w:rPr>
          <w:b/>
          <w:b/>
          <w:bCs/>
          <w:rtl w:val="true"/>
          <w:lang w:bidi="ar"/>
        </w:rPr>
        <w:t>الصِّفَةُ الْأُولَى</w:t>
      </w:r>
      <w:r>
        <w:rPr>
          <w:b/>
          <w:bCs/>
          <w:rtl w:val="true"/>
          <w:lang w:bidi="ar"/>
        </w:rPr>
        <w:t xml:space="preserve">: </w:t>
      </w:r>
      <w:r>
        <w:rPr>
          <w:b/>
          <w:b/>
          <w:bCs/>
          <w:rtl w:val="true"/>
          <w:lang w:bidi="ar"/>
        </w:rPr>
        <w:t>كَوْنُهُ مُخَاطَبًا مِنَ اللَّهِ تَعَالَى بِقَوْلِهِ</w:t>
      </w:r>
      <w:r>
        <w:rPr>
          <w:b/>
          <w:bCs/>
          <w:rtl w:val="true"/>
          <w:lang w:bidi="ar"/>
        </w:rPr>
        <w:t xml:space="preserve">: </w:t>
      </w:r>
      <w:r>
        <w:rPr>
          <w:b/>
          <w:b/>
          <w:bCs/>
          <w:rtl w:val="true"/>
          <w:lang w:bidi="ar"/>
        </w:rPr>
        <w:t>يَا يَحْيى خُذِ الْكِتابَ بِقُوَّ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يا يَحْيى خُذِ الْكِتابَ يَدُلُّ عَلَى أَنَّ اللَّهَ تَعَالَى بَلَغَ بِيَحْيَى الْمَبْلَغَ الَّذِي يَجُوزُ أَنْ يُخَاطِبَهُ بِذَلِكَ فَحَذَفَ ذِكْرَهُ لِدَلَالَةِ الْكَلَامِ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كِتَابُ الْمَذْكُورُ يُحْتَمَلُ أَنْ يَكُونَ هُوَ التَّوْرَاةَ الَّتِي هِيَ نِعْمَةُ اللَّهِ عَلَى بَنِي إِسْرَائِيلَ لِقَوْلِهِ تَعَالَى</w:t>
      </w:r>
      <w:r>
        <w:rPr>
          <w:b/>
          <w:bCs/>
          <w:rtl w:val="true"/>
          <w:lang w:bidi="ar"/>
        </w:rPr>
        <w:t xml:space="preserve">: </w:t>
      </w:r>
      <w:r>
        <w:rPr>
          <w:b/>
          <w:b/>
          <w:bCs/>
          <w:rtl w:val="true"/>
          <w:lang w:bidi="ar"/>
        </w:rPr>
        <w:t xml:space="preserve">وَلَقَدْ آتَيْنا بَنِي إِسْرائِيلَ الْكِتابَ وَالْحُكْمَ وَالنُّبُوَّةَ </w:t>
      </w:r>
      <w:r>
        <w:rPr>
          <w:b/>
          <w:bCs/>
          <w:rtl w:val="true"/>
          <w:lang w:bidi="ar"/>
        </w:rPr>
        <w:t>[</w:t>
      </w:r>
      <w:r>
        <w:rPr>
          <w:b/>
          <w:b/>
          <w:bCs/>
          <w:rtl w:val="true"/>
          <w:lang w:bidi="ar"/>
        </w:rPr>
        <w:t>الْجَاثِيَةِ</w:t>
      </w:r>
      <w:r>
        <w:rPr>
          <w:b/>
          <w:bCs/>
          <w:rtl w:val="true"/>
          <w:lang w:bidi="ar"/>
        </w:rPr>
        <w:t xml:space="preserve">: </w:t>
      </w:r>
      <w:r>
        <w:rPr>
          <w:b/>
          <w:bCs/>
          <w:lang w:bidi="ar"/>
        </w:rPr>
        <w:t>16</w:t>
      </w:r>
      <w:r>
        <w:rPr>
          <w:b/>
          <w:bCs/>
          <w:rtl w:val="true"/>
          <w:lang w:bidi="ar"/>
        </w:rPr>
        <w:t xml:space="preserve">] </w:t>
      </w:r>
      <w:r>
        <w:rPr>
          <w:b/>
          <w:b/>
          <w:bCs/>
          <w:rtl w:val="true"/>
          <w:lang w:bidi="ar"/>
        </w:rPr>
        <w:t>وَيُحْتَمَلُ أَنْ يَكُونَ كِتَابًا خَصَّ اللَّهُ بِهِ يَحْيَى كَمَا خَصَّ اللَّهُ تَعَالَى الْكَثِيرَ مِنَ الْأَنْبِيَاءِ بِذَلِكَ وَالْأَوَّلُ أولى لأن حمل الكلام هاهنا على المعهود السابق أولى ولا معهود هاهنا إِلَّا التَّوْرَا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قُوَّةٍ لَيْسَ الْمُرَادُ مِنْهُ الْقُدْرَةَ عَلَى الْأَخْذِ لِأَنَّ ذَلِكَ مَعْلُومٌ لِكُلِّ أَحَدٍ فَيَجِبُ حَمْلُهُ عَلَى مَعْنًى يُفِيدُ الْمَدْحَ وَهُوَ الْجِدُّ وَالصَّبْرُ عَلَى الْقِيَامِ بِأَمْرِ النُّبُوَّةِ وَحَاصِلُهَا يَرْجِعُ إِلَى حُصُولِ مَلَكَةٍ تَقْتَضِي سُهُولَةَ الْإِقْدَامِ عَلَى الْمَأْمُورِ بِهِ وَالْإِحْجَامَ عَنِ الْمَنْهِيِّ عَنْهُ</w:t>
      </w:r>
      <w:r>
        <w:rPr>
          <w:b/>
          <w:bCs/>
          <w:rtl w:val="true"/>
          <w:lang w:bidi="ar"/>
        </w:rPr>
        <w:t xml:space="preserve">. </w:t>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آتَيْناهُ الْحُكْمَ صَبِيًّا اعْلَمْ أَنَّ فِي الْحُكْمِ أَقْوَا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حِكْمَةُ وَمِنْهُ قَوْلُ الشَّاعِرِ</w:t>
      </w:r>
      <w:r>
        <w:rPr>
          <w:b/>
          <w:bCs/>
          <w:rtl w:val="true"/>
          <w:lang w:bidi="ar"/>
        </w:rPr>
        <w:t>:</w:t>
        <w:br/>
      </w:r>
      <w:r>
        <w:rPr>
          <w:b/>
          <w:b/>
          <w:bCs/>
          <w:rtl w:val="true"/>
          <w:lang w:bidi="ar"/>
        </w:rPr>
        <w:t xml:space="preserve">وَاحْكُمْ كَحُكْمِ فَتَاةِ الْحَيِّ إِذْ نَظَرَتْ </w:t>
      </w:r>
      <w:r>
        <w:rPr>
          <w:b/>
          <w:bCs/>
          <w:rtl w:val="true"/>
          <w:lang w:bidi="ar"/>
        </w:rPr>
        <w:t xml:space="preserve">... </w:t>
      </w:r>
      <w:r>
        <w:rPr>
          <w:b/>
          <w:b/>
          <w:bCs/>
          <w:rtl w:val="true"/>
          <w:lang w:bidi="ar"/>
        </w:rPr>
        <w:t>إِلَى حَمَامٍ سِرَاعٍ وَارِدِ الثَّمَدِ</w:t>
      </w:r>
      <w:r>
        <w:rPr>
          <w:b/>
          <w:bCs/>
          <w:rtl w:val="true"/>
          <w:lang w:bidi="ar"/>
        </w:rPr>
        <w:br/>
      </w:r>
      <w:r>
        <w:rPr>
          <w:b/>
          <w:b/>
          <w:bCs/>
          <w:rtl w:val="true"/>
          <w:lang w:bidi="ar"/>
        </w:rPr>
        <w:t>وَهُوَ الْفَهْمُ فِي التَّوْرَاةِ وَالْفِقْهُ فِي الدِّ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قَوْلُ مَعْمَرٍ أَنَّهُ الْعَقْلُ رُوِيَ أَنَّهُ قَالَ مَا لِلَّعِبِ خُلِقْنَا</w:t>
      </w:r>
      <w:r>
        <w:rPr>
          <w:b/>
          <w:bCs/>
          <w:rtl w:val="true"/>
          <w:lang w:bidi="ar"/>
        </w:rPr>
        <w:t>.</w:t>
        <w:br/>
      </w:r>
      <w:r>
        <w:rPr>
          <w:b/>
          <w:b/>
          <w:bCs/>
          <w:rtl w:val="true"/>
          <w:lang w:bidi="ar"/>
        </w:rPr>
        <w:t>وَالثَّالِثُ</w:t>
      </w:r>
      <w:r>
        <w:rPr>
          <w:b/>
          <w:bCs/>
          <w:rtl w:val="true"/>
          <w:lang w:bidi="ar"/>
        </w:rPr>
        <w:t xml:space="preserve">: </w:t>
      </w:r>
      <w:r>
        <w:rPr>
          <w:b/>
          <w:b/>
          <w:bCs/>
          <w:rtl w:val="true"/>
          <w:lang w:bidi="ar"/>
        </w:rPr>
        <w:t>أَنَّهُ النُّبُوَّةُ فَإِنَّ اللَّهَ تَعَالَى أَحْكَمَ عَقْلَهُ فِي صِبَاهُ وَأَوْحَى إِلَيْهِ وَذَلِكَ لِأَنَّ اللَّهَ تَعَالَى بَعَثَ يَحْيَى وَعِيسَى عَلَيْهِمَا السَّلَامُ وَهُمَا صَبِيَّانِ لَا كَمَا بَعَثَ مُوسَى وَمُحَمَّدًا عَلَيْهِمَا السَّلَامُ، وَقَدْ بَلَغَا الْأَشُدَّ وَالْأَقْرَبُ حَمْلُهُ عَلَى النُّبُوَّةِ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تَعَالَى ذَكَرَ فِي هَذِهِ الْآيَةِ صِفَاتِ شَرَفِهِ وَمَنْقَبَتِهِ وَمَعْلُومٌ أَنَّ النُّبُوَّةَ أَشْرَفُ صِفَاتِ الْإِنْسَانِ فَذِكْرُهَا فِي مَعْرِضِ الْمَدْحِ أَوْلَى مِنْ ذِكْرِ غَيْرِهَا فَوَجَبَ أَنْ تَكُونَ نَبُّوتُهُ مَذْكُورَةً فِي هَذِهِ الْآيَةِ وَلَا 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حُ لِلدَّلَالَةِ عَلَى النُّبُوَّةِ إِلَّا هَذِهِ</w:t>
      </w:r>
      <w:r>
        <w:rPr>
          <w:b/>
          <w:bCs/>
          <w:rtl w:val="true"/>
          <w:lang w:bidi="ar"/>
        </w:rPr>
        <w:t xml:space="preserve">/ </w:t>
      </w:r>
      <w:r>
        <w:rPr>
          <w:b/>
          <w:b/>
          <w:bCs/>
          <w:rtl w:val="true"/>
          <w:lang w:bidi="ar"/>
        </w:rPr>
        <w:t>اللَّفْظَةَ فَوَجَبَ حَمْلُهَا عَلَيْ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حُكْمَ هُوَ مَا يَصْلُحُ لِأَنْ يُحْكَمَ بِهِ عَلَى غَيْرِهِ وَلِغَيْرِهِ عَلَى الْإِطْلَاقِ وَذَلِكَ لَا يَكُونُ إِلَّا بِالنُّبُوَّةِ فَإِنْ قِيلَ كَيْفَ يُعْقَلُ حُصُولُ الْعَقْلِ وَالْفِطْنَةِ وَالنُّبُوَّةِ حَالَ الصِّبَا؟ قُلْنَا</w:t>
      </w:r>
      <w:r>
        <w:rPr>
          <w:b/>
          <w:bCs/>
          <w:rtl w:val="true"/>
          <w:lang w:bidi="ar"/>
        </w:rPr>
        <w:t xml:space="preserve">: </w:t>
      </w:r>
      <w:r>
        <w:rPr>
          <w:b/>
          <w:b/>
          <w:bCs/>
          <w:rtl w:val="true"/>
          <w:lang w:bidi="ar"/>
        </w:rPr>
        <w:t>هَذَا السَّائِلُ، إِمَّا أَنْ يَمْنَعَ مِنْ خَرْقِ الْعَادَةِ أَوْ لَا يَمْنَعَ مِنْهُ، فَإِنْ مَنَعَ مِنْهُ فَقَدْ سَدَّ بَابَ النُّبُوَّاتِ لِأَنَّ بِنَاءَ الْأَمْرِ فِيهَا عَلَى الْمُعْجِزَاتِ وَلَا مَعْنَى لَهَا إِلَّا خَرْقُ الْعَادَاتِ، وَإِنْ لَمْ يَمْنَعْ فَقَدْ زَالَ هَذَا الِاسْتِبْعَادُ فَإِنَّهُ لَيْسَ اسْتِبْعَادُ صَيْرُورَةِ الصَّبِيِّ عَاقِلًا أَشَدَّ مِنَ اسْتِبْعَادِ انْشِقَاقِ الْقَمَرِ وَانْفِلَاقِ الْبَحْرِ</w:t>
      </w:r>
      <w:r>
        <w:rPr>
          <w:b/>
          <w:bCs/>
          <w:rtl w:val="true"/>
          <w:lang w:bidi="ar"/>
        </w:rPr>
        <w:t xml:space="preserve">. </w:t>
      </w:r>
      <w:r>
        <w:rPr>
          <w:b/>
          <w:b/>
          <w:bCs/>
          <w:rtl w:val="true"/>
          <w:lang w:bidi="ar"/>
        </w:rPr>
        <w:t>الصِّفَ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حَناناً مِنْ لَدُنَّا اعْلَمْ أَنَّ الْحَنَانَ أَصْلُهُ مِنَ الْحَنِينِ وَهُوَ الِارْتِيَاحُ وَالْجَزَعُ لِلْفِرَاقِ كَمَا يُقَالُ</w:t>
      </w:r>
      <w:r>
        <w:rPr>
          <w:b/>
          <w:bCs/>
          <w:rtl w:val="true"/>
          <w:lang w:bidi="ar"/>
        </w:rPr>
        <w:t xml:space="preserve">: </w:t>
      </w:r>
      <w:r>
        <w:rPr>
          <w:b/>
          <w:b/>
          <w:bCs/>
          <w:rtl w:val="true"/>
          <w:lang w:bidi="ar"/>
        </w:rPr>
        <w:t>حَنِينُ النَّاقَةِ وَهُوَ صَوْتُهَا إِذَا اشْتَاقَتْ إِلَى وَلَدِهَا ذَكَرَ الخليل ذلك</w:t>
      </w:r>
      <w:r>
        <w:rPr>
          <w:b/>
          <w:bCs/>
          <w:rtl w:val="true"/>
          <w:lang w:bidi="ar"/>
        </w:rPr>
        <w:br/>
      </w:r>
      <w:r>
        <w:rPr>
          <w:b/>
          <w:b/>
          <w:bCs/>
          <w:rtl w:val="true"/>
          <w:lang w:bidi="ar"/>
        </w:rPr>
        <w:t>في الْحَدِيثِ</w:t>
      </w:r>
      <w:r>
        <w:rPr>
          <w:b/>
          <w:bCs/>
          <w:rtl w:val="true"/>
          <w:lang w:bidi="ar"/>
        </w:rPr>
        <w:t>: «</w:t>
      </w:r>
      <w:r>
        <w:rPr>
          <w:b/>
          <w:b/>
          <w:bCs/>
          <w:rtl w:val="true"/>
          <w:lang w:bidi="ar"/>
        </w:rPr>
        <w:t>أَنَّهُ عَلَيْهِ السَّلَامُ كَانَ يُصَلِّي إِلَى جذع من الْمَسْجِدِ فَلَمَّا اتُّخِذَ لَهُ الْمِنْبَرُ وَتَحَوَّلَ إِلَيْهِ حَنَّتْ تِلْكَ الْخَشَبَةُ حَتَّى سُمِعَ حَنِينُهَا</w:t>
      </w:r>
      <w:r>
        <w:rPr>
          <w:b/>
          <w:bCs/>
          <w:rtl w:val="true"/>
          <w:lang w:bidi="ar"/>
        </w:rPr>
        <w:t>» .</w:t>
        <w:br/>
      </w:r>
      <w:r>
        <w:rPr>
          <w:b/>
          <w:b/>
          <w:bCs/>
          <w:rtl w:val="true"/>
          <w:lang w:bidi="ar"/>
        </w:rPr>
        <w:t>فَهَذَا هُوَ الْأَصْلُ ثُمَّ قِيلَ</w:t>
      </w:r>
      <w:r>
        <w:rPr>
          <w:b/>
          <w:bCs/>
          <w:rtl w:val="true"/>
          <w:lang w:bidi="ar"/>
        </w:rPr>
        <w:t xml:space="preserve">: </w:t>
      </w:r>
      <w:r>
        <w:rPr>
          <w:b/>
          <w:b/>
          <w:bCs/>
          <w:rtl w:val="true"/>
          <w:lang w:bidi="ar"/>
        </w:rPr>
        <w:t>تَحَنَّنَ فُلَانٌ عَلَى فُلَانٍ إِذَا تَعَطَّفَ عَلَيْهِ وَرَحِمَهُ، وَقَدِ اخْتَلَفَ النَّاسُ فِي وَصْفِ اللَّهِ بِالْحَنَّانِ فَأَجَازَهُ بَعْضُهُمْ، وجعله بمعنى الرؤوف الرَّحِيمِ، وَمِنْهُمْ مَنْ أَبَاهُ لِمَا يَرْجِعُ إِلَيْهِ أَصْلُ الْكَلِمَةِ قَالُوا</w:t>
      </w:r>
      <w:r>
        <w:rPr>
          <w:b/>
          <w:bCs/>
          <w:rtl w:val="true"/>
          <w:lang w:bidi="ar"/>
        </w:rPr>
        <w:t xml:space="preserve">: </w:t>
      </w:r>
      <w:r>
        <w:rPr>
          <w:b/>
          <w:b/>
          <w:bCs/>
          <w:rtl w:val="true"/>
          <w:lang w:bidi="ar"/>
        </w:rPr>
        <w:t>لَمْ يَصِحَّ الْخَبَرُ بِهَذِهِ اللَّفْظَةِ فِي أَسْمَاءِ اللَّهِ تَعَالَى، إِذَا عَرَفْتَ هَذَا فَنَقُولُ</w:t>
      </w:r>
      <w:r>
        <w:rPr>
          <w:b/>
          <w:bCs/>
          <w:rtl w:val="true"/>
          <w:lang w:bidi="ar"/>
        </w:rPr>
        <w:t xml:space="preserve">: </w:t>
      </w:r>
      <w:r>
        <w:rPr>
          <w:b/>
          <w:b/>
          <w:bCs/>
          <w:rtl w:val="true"/>
          <w:lang w:bidi="ar"/>
        </w:rPr>
        <w:t>الْحَنَانُ هُنَا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جْعَلَ صِفَةً لِلَّهِ</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يُجْعَلَ صِفَةً لِيَحْيَى أَمَّا إِذَا جَعَلْنَاهُ صِفَةً لِلَّهِ تَعَالَى فَنَقُولُ</w:t>
      </w:r>
      <w:r>
        <w:rPr>
          <w:b/>
          <w:bCs/>
          <w:rtl w:val="true"/>
          <w:lang w:bidi="ar"/>
        </w:rPr>
        <w:t xml:space="preserve">: </w:t>
      </w:r>
      <w:r>
        <w:rPr>
          <w:b/>
          <w:b/>
          <w:bCs/>
          <w:rtl w:val="true"/>
          <w:lang w:bidi="ar"/>
        </w:rPr>
        <w:t>التَّقْدِيرُ وَآتَيْنَاهُ الْحُكْمَ حَنَانًا أَيْ رحمة منا، ثم هاهنا احْتِمَا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حَنَانُ مِنَ اللَّهِ لِيَحْيَى، الْمَعْنَى</w:t>
      </w:r>
      <w:r>
        <w:rPr>
          <w:b/>
          <w:bCs/>
          <w:rtl w:val="true"/>
          <w:lang w:bidi="ar"/>
        </w:rPr>
        <w:t xml:space="preserve">: </w:t>
      </w:r>
      <w:r>
        <w:rPr>
          <w:b/>
          <w:b/>
          <w:bCs/>
          <w:rtl w:val="true"/>
          <w:lang w:bidi="ar"/>
        </w:rPr>
        <w:t>آتَيْنَاهُ الْحُكْمَ صَبِيًّا، ثُمَّ قَالَ</w:t>
      </w:r>
      <w:r>
        <w:rPr>
          <w:b/>
          <w:bCs/>
          <w:rtl w:val="true"/>
          <w:lang w:bidi="ar"/>
        </w:rPr>
        <w:t xml:space="preserve">: </w:t>
      </w:r>
      <w:r>
        <w:rPr>
          <w:b/>
          <w:b/>
          <w:bCs/>
          <w:rtl w:val="true"/>
          <w:lang w:bidi="ar"/>
        </w:rPr>
        <w:t>وَحَناناً مِنْ لَدُنَّا أَيْ إِنَّمَا آتَيْنَاهُ الْحُكْمَ صَبِيًّا حَنَانًا مِنْ لَدُنَّا عَلَيْهِ أَيْ رَحْمَةً عَلَيْهِ وَزَكَاةً أَيْ وَتَزْكِيَةً لَهُ وَتَشْرِيفًا 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حَنَانُ مِنَ اللَّهِ تَعَالَى لِزَكَرِيَّا عَلَيْهِ السَّلَامُ فَكَأَنَّهُ تَعَالَى قَالَ</w:t>
      </w:r>
      <w:r>
        <w:rPr>
          <w:b/>
          <w:bCs/>
          <w:rtl w:val="true"/>
          <w:lang w:bidi="ar"/>
        </w:rPr>
        <w:t xml:space="preserve">: </w:t>
      </w:r>
      <w:r>
        <w:rPr>
          <w:b/>
          <w:b/>
          <w:bCs/>
          <w:rtl w:val="true"/>
          <w:lang w:bidi="ar"/>
        </w:rPr>
        <w:t>إِنَّمَا اسْتَجَبْنَا لِزَكَرِيَّا دَعَوْتَهُ بِأَنْ أَعْطَيْنَاهُ وَلَدًا ثُمَّ آتَيْنَاهُ الْحُكْمَ صَبِيًّا وَحَنَانًا مِنْ لَدُنَّا عَلَيْهِ أَيْ عَلَى زَكَرِيَّا فَعَلْنَا ذَلِكَ</w:t>
      </w:r>
      <w:r>
        <w:rPr>
          <w:b/>
          <w:bCs/>
          <w:rtl w:val="true"/>
          <w:lang w:bidi="ar"/>
        </w:rPr>
        <w:t xml:space="preserve">. </w:t>
      </w:r>
      <w:r>
        <w:rPr>
          <w:b/>
          <w:b/>
          <w:bCs/>
          <w:rtl w:val="true"/>
          <w:lang w:bidi="ar"/>
        </w:rPr>
        <w:t>وَزَكاةً أَيْ وَتَزْكِيَةً لَهُ عَنْ أَنْ يَصِيرَ مَرْدُودَ الدُّعَاءِ</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الْحَنَانُ مِنَ اللَّهِ تَعَالَى لِأُمَّةِ يَحْيَى عَلَيْهِ السَّلَامُ كَأَنَّهُ تَعَالَى قَالَ</w:t>
      </w:r>
      <w:r>
        <w:rPr>
          <w:b/>
          <w:bCs/>
          <w:rtl w:val="true"/>
          <w:lang w:bidi="ar"/>
        </w:rPr>
        <w:t xml:space="preserve">: </w:t>
      </w:r>
      <w:r>
        <w:rPr>
          <w:b/>
          <w:b/>
          <w:bCs/>
          <w:rtl w:val="true"/>
          <w:lang w:bidi="ar"/>
        </w:rPr>
        <w:t>وَآتَيْناهُ الْحُكْمَ صَبِيًّا وَحَناناً مِنَّا عَلَى أُمَّتِهِ لِعَظِيمِ انْتِفَاعِهِمْ بِهِدَايَتِهِ وَإِرْشَادِهِ، أَمَّا إِذَا جَعَلْنَاهُ صِفَةً لِيَحْيَى عَلَيْهِ السَّلَامُ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آتَيْنَاهُ الْحُكْمَ وَالْحَنَانَ عَلَى عِبَادِنَا أَيِ التَّعَطُّفَ عَلَيْهِمْ وَحُسْنَ النَّظَرِ عَلَى كَافَّتِهِمْ فِيمَا أُوَلِّيهِ مِنَ الْحُكْمِ عَلَيْهِمْ كَمَا وَصَفَ نَبِيَّهُ فَقَالَ</w:t>
      </w:r>
      <w:r>
        <w:rPr>
          <w:b/>
          <w:bCs/>
          <w:rtl w:val="true"/>
          <w:lang w:bidi="ar"/>
        </w:rPr>
        <w:t xml:space="preserve">: </w:t>
      </w:r>
      <w:r>
        <w:rPr>
          <w:b/>
          <w:b/>
          <w:bCs/>
          <w:rtl w:val="true"/>
          <w:lang w:bidi="ar"/>
        </w:rPr>
        <w:t xml:space="preserve">فَبِما رَحْمَةٍ مِنَ اللَّهِ لِنْتَ لَهُمْ </w:t>
      </w:r>
      <w:r>
        <w:rPr>
          <w:b/>
          <w:bCs/>
          <w:rtl w:val="true"/>
          <w:lang w:bidi="ar"/>
        </w:rPr>
        <w:t>[</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رِيصٌ عَلَيْكُمْ بِالْمُؤْمِنِينَ رَؤُفٌ رَحِي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ثُمَّ أَخْبَرَ تَعَالَى أَنَّهُ آتَاهُ زَكَاةً، وَمَعْنَاهُ أَنْ لَا تَكُونَ شَفَقَتُهُ دَاعِيَةً لَهُ إِلَى الْإِخْلَالِ بِالْوَاجِبِ لِأَنَّ الرَّأْفَةَ وَاللِّينَ رُبَّمَا أَوْرَثَا تَرْكَ الْوَاجِبِ أَلَا تَرَى إِلَى قوله تعالى</w:t>
      </w:r>
      <w:r>
        <w:rPr>
          <w:b/>
          <w:bCs/>
          <w:rtl w:val="true"/>
          <w:lang w:bidi="ar"/>
        </w:rPr>
        <w:t xml:space="preserve">: </w:t>
      </w:r>
      <w:r>
        <w:rPr>
          <w:b/>
          <w:b/>
          <w:bCs/>
          <w:rtl w:val="true"/>
          <w:lang w:bidi="ar"/>
        </w:rPr>
        <w:t xml:space="preserve">وَلا تَأْخُذْكُمْ بِهِما رَأْفَةٌ فِي دِينِ اللَّهِ </w:t>
      </w:r>
      <w:r>
        <w:rPr>
          <w:b/>
          <w:bCs/>
          <w:rtl w:val="true"/>
          <w:lang w:bidi="ar"/>
        </w:rPr>
        <w:t>[</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اتِلُوا الَّذِينَ يَلُونَكُمْ مِنَ الْكُفَّارِ وَلْيَجِدُوا فِيكُمْ غِلْظَةً </w:t>
      </w:r>
      <w:r>
        <w:rPr>
          <w:b/>
          <w:bCs/>
          <w:rtl w:val="true"/>
          <w:lang w:bidi="ar"/>
        </w:rPr>
        <w:t>[</w:t>
      </w:r>
      <w:r>
        <w:rPr>
          <w:b/>
          <w:b/>
          <w:bCs/>
          <w:rtl w:val="true"/>
          <w:lang w:bidi="ar"/>
        </w:rPr>
        <w:t>التَّوْبَةِ</w:t>
      </w:r>
      <w:r>
        <w:rPr>
          <w:b/>
          <w:bCs/>
          <w:rtl w:val="true"/>
          <w:lang w:bidi="ar"/>
        </w:rPr>
        <w:t xml:space="preserve">: </w:t>
      </w:r>
      <w:r>
        <w:rPr>
          <w:b/>
          <w:bCs/>
          <w:lang w:bidi="ar"/>
        </w:rPr>
        <w:t>1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ذِلَّةٍ عَلَى الْمُؤْمِنِينَ أَعِزَّةٍ عَلَى الْكافِرِينَ يُجاهِدُونَ فِي سَبِيلِ اللَّهِ وَلا يَخافُونَ لَوْمَةَ لائِمٍ </w:t>
      </w:r>
      <w:r>
        <w:rPr>
          <w:b/>
          <w:bCs/>
          <w:rtl w:val="true"/>
          <w:lang w:bidi="ar"/>
        </w:rPr>
        <w:t>[</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فَالْمَعْنَى إِنَّمَا جَعَلْنَا لَهُ التَّعَطُّفَ عَلَى عِبَادِ اللَّهِ مَعَ الطَّهَارَةِ عَنِ الْإِخْلَالِ بِالْوَاجِبَاتِ، وَيُحْتَمَلُ آتَيْنَاهُ التَّعَطُّفَ عَلَى الْخَلْقِ وَالطَّهَارَةَ عَنِ الْمَعَاصِي فَلَمْ يَعْصِ وَلَمْ يَهُمَّ بِمَعْصِيَةٍ، وَفِي الْآيَةِ وَجْهٌ آخَرُ وَهُوَ الْمَنْقُولُ عَنْ عَطَاءِ بْنِ أَبِي رَبَاحٍ</w:t>
      </w:r>
      <w:r>
        <w:rPr>
          <w:b/>
          <w:bCs/>
          <w:rtl w:val="true"/>
          <w:lang w:bidi="ar"/>
        </w:rPr>
        <w:t xml:space="preserve">: </w:t>
      </w:r>
      <w:r>
        <w:rPr>
          <w:b/>
          <w:b/>
          <w:bCs/>
          <w:rtl w:val="true"/>
          <w:lang w:bidi="ar"/>
        </w:rPr>
        <w:t>وَحَناناً مِنْ لَدُنَّا وَالْمَعْنَى آتَيْنَاهُ الْحُكْمَ صَبِيًّا تَعْظِيمًا إِذْ جَعَلْنَاهُ نَبِيًّا وَهُوَ صَبِيٌّ وَلَا تَعْظِيمَ أَكْثَرُ مِنْ هَذَا وَالدَّلِيلُ عَلَيْهِ مَا</w:t>
      </w:r>
      <w:r>
        <w:rPr>
          <w:b/>
          <w:bCs/>
          <w:rtl w:val="true"/>
          <w:lang w:bidi="ar"/>
        </w:rPr>
        <w:br/>
      </w:r>
      <w:r>
        <w:rPr>
          <w:b/>
          <w:b/>
          <w:bCs/>
          <w:rtl w:val="true"/>
          <w:lang w:bidi="ar"/>
        </w:rPr>
        <w:t>رُوِيَ أَنَّهُ مَرَّ وَرَقَةُ بْنُ</w:t>
      </w:r>
      <w:r>
        <w:rPr>
          <w:b/>
          <w:bCs/>
          <w:rtl w:val="true"/>
          <w:lang w:bidi="ar"/>
        </w:rPr>
        <w:t xml:space="preserve">/ </w:t>
      </w:r>
      <w:r>
        <w:rPr>
          <w:b/>
          <w:b/>
          <w:bCs/>
          <w:rtl w:val="true"/>
          <w:lang w:bidi="ar"/>
        </w:rPr>
        <w:t>نَوْفَلٍ عَلَى بِلَالٍ وَهُوَ يُعَذَّبُ قَدْ أُلْصِقَ ظَهْرُهُ بِرَمْضَاءِ الْبَطْحَاءِ، وَيَقُولُ</w:t>
      </w:r>
      <w:r>
        <w:rPr>
          <w:b/>
          <w:bCs/>
          <w:rtl w:val="true"/>
          <w:lang w:bidi="ar"/>
        </w:rPr>
        <w:t xml:space="preserve">: </w:t>
      </w:r>
      <w:r>
        <w:rPr>
          <w:b/>
          <w:b/>
          <w:bCs/>
          <w:rtl w:val="true"/>
          <w:lang w:bidi="ar"/>
        </w:rPr>
        <w:t>أَحَدٌ أَحَدٌ فَقَالَ</w:t>
      </w:r>
      <w:r>
        <w:rPr>
          <w:b/>
          <w:bCs/>
          <w:rtl w:val="true"/>
          <w:lang w:bidi="ar"/>
        </w:rPr>
        <w:t xml:space="preserve">: </w:t>
      </w:r>
      <w:r>
        <w:rPr>
          <w:b/>
          <w:b/>
          <w:bCs/>
          <w:rtl w:val="true"/>
          <w:lang w:bidi="ar"/>
        </w:rPr>
        <w:t>وَالَّذِي نَفْسِي بِيَدِهِ لَئِنْ قَتَلْتُمُوهُ لَأَتَّخِذَنَّهُ حَنَانًا</w:t>
      </w:r>
      <w:r>
        <w:rPr>
          <w:b/>
          <w:bCs/>
          <w:rtl w:val="true"/>
          <w:lang w:bidi="ar"/>
        </w:rPr>
        <w:br/>
      </w:r>
      <w:r>
        <w:rPr>
          <w:b/>
          <w:b/>
          <w:bCs/>
          <w:rtl w:val="true"/>
          <w:lang w:bidi="ar"/>
        </w:rPr>
        <w:t>أَيْ مُعَظَّمًا</w:t>
      </w:r>
      <w:r>
        <w:rPr>
          <w:b/>
          <w:bCs/>
          <w:rtl w:val="true"/>
          <w:lang w:bidi="ar"/>
        </w:rPr>
        <w:t xml:space="preserve">. </w:t>
      </w:r>
      <w:r>
        <w:rPr>
          <w:b/>
          <w:b/>
          <w:bCs/>
          <w:rtl w:val="true"/>
          <w:lang w:bidi="ar"/>
        </w:rPr>
        <w:t>الصِّفَ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زَكاةً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رَادَ وَآتَيْنَاهُ زَكَاةً أَيْ عَمَلًا صَالِحًا زَكِيًّا، عَنِ ابْنِ عَبَّاسٍ وَقَتَادَةَ وَالضَّحَّاكِ وَابْنِ جُرَيْجٍ</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زَكَاةً لِمَنْ قَبِلَ مِنْهُ حَتَّى يَكُونُوا أَزْكِيَاءَ عَنِ الْحَسَنِ</w:t>
      </w:r>
      <w:r>
        <w:rPr>
          <w:b/>
          <w:bCs/>
          <w:rtl w:val="true"/>
          <w:lang w:bidi="ar"/>
        </w:rPr>
        <w:t xml:space="preserve">. </w:t>
      </w:r>
      <w:r>
        <w:rPr>
          <w:b/>
          <w:b/>
          <w:bCs/>
          <w:rtl w:val="true"/>
          <w:lang w:bidi="ar"/>
        </w:rPr>
        <w:t>وَثَالِثُهَا</w:t>
      </w:r>
      <w:r>
        <w:rPr>
          <w:b/>
          <w:bCs/>
          <w:rtl w:val="true"/>
          <w:lang w:bidi="ar"/>
        </w:rPr>
        <w:t>:</w:t>
        <w:br/>
      </w:r>
      <w:r>
        <w:rPr>
          <w:b/>
          <w:b/>
          <w:bCs/>
          <w:rtl w:val="true"/>
          <w:lang w:bidi="ar"/>
        </w:rPr>
        <w:t>زَكَّيْنَاهُ بِحُسْنِ الثَّنَاءِ كَمَا تُزَكِّي الشُّهُودُ الْإِنْسَا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صَدَقَةً تَصَدَّقَ اللَّهُ بِهَا عَلَى أَبَوَيْهِ عَنِ الْكَلْبِيِّ</w:t>
      </w:r>
      <w:r>
        <w:rPr>
          <w:b/>
          <w:bCs/>
          <w:rtl w:val="true"/>
          <w:lang w:bidi="ar"/>
        </w:rPr>
        <w:t xml:space="preserve">. </w:t>
      </w:r>
      <w:r>
        <w:rPr>
          <w:b/>
          <w:b/>
          <w:bCs/>
          <w:rtl w:val="true"/>
          <w:lang w:bidi="ar"/>
        </w:rPr>
        <w:t>وَخَامِسُهَا</w:t>
      </w:r>
      <w:r>
        <w:rPr>
          <w:b/>
          <w:bCs/>
          <w:rtl w:val="true"/>
          <w:lang w:bidi="ar"/>
        </w:rPr>
        <w:t>:</w:t>
        <w:br/>
      </w:r>
      <w:r>
        <w:rPr>
          <w:b/>
          <w:b/>
          <w:bCs/>
          <w:rtl w:val="true"/>
          <w:lang w:bidi="ar"/>
        </w:rPr>
        <w:t>بَرَكَةً وَنَمَاءً وَهُوَ الَّذِي قَالَ عِيسَى عَلَيْهِ الصَّلَاةُ وَالسَّلَامُ</w:t>
      </w:r>
      <w:r>
        <w:rPr>
          <w:b/>
          <w:bCs/>
          <w:rtl w:val="true"/>
          <w:lang w:bidi="ar"/>
        </w:rPr>
        <w:t xml:space="preserve">: </w:t>
      </w:r>
      <w:r>
        <w:rPr>
          <w:b/>
          <w:b/>
          <w:bCs/>
          <w:rtl w:val="true"/>
          <w:lang w:bidi="ar"/>
        </w:rPr>
        <w:t xml:space="preserve">وَجَعَلَنِي مُبارَكاً أَيْنَ مَا كُنْتُ </w:t>
      </w:r>
      <w:r>
        <w:rPr>
          <w:b/>
          <w:bCs/>
          <w:rtl w:val="true"/>
          <w:lang w:bidi="ar"/>
        </w:rPr>
        <w:t>[</w:t>
      </w:r>
      <w:r>
        <w:rPr>
          <w:b/>
          <w:b/>
          <w:bCs/>
          <w:rtl w:val="true"/>
          <w:lang w:bidi="ar"/>
        </w:rPr>
        <w:t>مَرْيَمَ</w:t>
      </w:r>
      <w:r>
        <w:rPr>
          <w:b/>
          <w:bCs/>
          <w:rtl w:val="true"/>
          <w:lang w:bidi="ar"/>
        </w:rPr>
        <w:t xml:space="preserve">: </w:t>
      </w:r>
      <w:r>
        <w:rPr>
          <w:b/>
          <w:bCs/>
          <w:lang w:bidi="ar"/>
        </w:rPr>
        <w:t>31</w:t>
      </w:r>
      <w:r>
        <w:rPr>
          <w:b/>
          <w:bCs/>
          <w:rtl w:val="true"/>
          <w:lang w:bidi="ar"/>
        </w:rPr>
        <w:t xml:space="preserve">] </w:t>
      </w:r>
      <w:r>
        <w:rPr>
          <w:b/>
          <w:b/>
          <w:bCs/>
          <w:rtl w:val="true"/>
          <w:lang w:bidi="ar"/>
        </w:rPr>
        <w:t>وَاعْ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يَدُلُّ عَلَى أَنَّ فِعْلَ الْعَبْدِ خَلْقٌ لِلَّهِ تَعَالَى لِأَنَّهُ جَعَلَ طِهَارَتَهُ وَزَكَاتَهُ مِنَ اللَّهِ تَعَالَى وَحَمْلُهُ عَلَى الْأَلْطَافِ بَعِيدٌ لِأَنَّهُ عُدُولٌ عَنِ الظَّاهِرِ</w:t>
      </w:r>
      <w:r>
        <w:rPr>
          <w:b/>
          <w:bCs/>
          <w:rtl w:val="true"/>
          <w:lang w:bidi="ar"/>
        </w:rPr>
        <w:t xml:space="preserve">. </w:t>
      </w:r>
      <w:r>
        <w:rPr>
          <w:b/>
          <w:b/>
          <w:bCs/>
          <w:rtl w:val="true"/>
          <w:lang w:bidi="ar"/>
        </w:rPr>
        <w:t>الصِّفَ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انَ تَقِيًّا وَقَدْ عَرَفْتَ مَعْنَاهُ وَبِالْجُمْلَةِ فَإِنَّهُ يَتَضَمَّنُ غَايَةَ الْمَدَائِحِ لِأَنَّهُ هُوَ الَّذِي يَتَّقِي نَهْيَ اللَّهِ فَيَجْتَنِبُهُ وَيَتَّقِي أَمْرَهُ فَلَا يُهْمِلُهُ، وَأَوْلَى النَّاسِ بِهَذَا الْوَصْفِ مَنْ لَمْ يَعْصِ اللَّهَ وَلَا يَهُمُّ بِمَعْصِيَةٍ وَكَانَ يَحْيَى عَلَيْهِ الصَّلَاةُ وَالسَّلَامُ كَذَلِكَ، فَإِنْ قِيلَ مَا مَعْنَى</w:t>
      </w:r>
      <w:r>
        <w:rPr>
          <w:b/>
          <w:bCs/>
          <w:rtl w:val="true"/>
          <w:lang w:bidi="ar"/>
        </w:rPr>
        <w:t xml:space="preserve">: </w:t>
      </w:r>
      <w:r>
        <w:rPr>
          <w:b/>
          <w:b/>
          <w:bCs/>
          <w:rtl w:val="true"/>
          <w:lang w:bidi="ar"/>
        </w:rPr>
        <w:t>وَكانَ تَقِيًّا وَهَذَا حِينَ ابْتِدَاءِ تَكْلِيفِهِ قُلْنَا</w:t>
      </w:r>
      <w:r>
        <w:rPr>
          <w:b/>
          <w:bCs/>
          <w:rtl w:val="true"/>
          <w:lang w:bidi="ar"/>
        </w:rPr>
        <w:t>:</w:t>
        <w:br/>
      </w:r>
      <w:r>
        <w:rPr>
          <w:b/>
          <w:b/>
          <w:bCs/>
          <w:rtl w:val="true"/>
          <w:lang w:bidi="ar"/>
        </w:rPr>
        <w:t>إِنَّمَا خَاطَبَ اللَّهُ تَعَالَى بِذَلِكَ الرَّسُولَ وَأَخْبَرَ عَنْ حَالِهِ حَيْثُ كَانَ كَمَا أَخْبَرَ عَنْ نِعَمِ اللَّهِ عَلَيْهِ</w:t>
      </w:r>
      <w:r>
        <w:rPr>
          <w:b/>
          <w:bCs/>
          <w:rtl w:val="true"/>
          <w:lang w:bidi="ar"/>
        </w:rPr>
        <w:t xml:space="preserve">. </w:t>
      </w:r>
      <w:r>
        <w:rPr>
          <w:b/>
          <w:b/>
          <w:bCs/>
          <w:rtl w:val="true"/>
          <w:lang w:bidi="ar"/>
        </w:rPr>
        <w:t>الصِّفَةُ السَّادِسَةُ</w:t>
      </w:r>
      <w:r>
        <w:rPr>
          <w:b/>
          <w:bCs/>
          <w:rtl w:val="true"/>
          <w:lang w:bidi="ar"/>
        </w:rPr>
        <w:t>:</w:t>
        <w:br/>
      </w:r>
      <w:r>
        <w:rPr>
          <w:b/>
          <w:b/>
          <w:bCs/>
          <w:rtl w:val="true"/>
          <w:lang w:bidi="ar"/>
        </w:rPr>
        <w:t>قَوْلُهُ</w:t>
      </w:r>
      <w:r>
        <w:rPr>
          <w:b/>
          <w:bCs/>
          <w:rtl w:val="true"/>
          <w:lang w:bidi="ar"/>
        </w:rPr>
        <w:t xml:space="preserve">: </w:t>
      </w:r>
      <w:r>
        <w:rPr>
          <w:b/>
          <w:b/>
          <w:bCs/>
          <w:rtl w:val="true"/>
          <w:lang w:bidi="ar"/>
        </w:rPr>
        <w:t>وَبَرًّا بِوالِدَيْهِ</w:t>
      </w:r>
      <w:r>
        <w:rPr>
          <w:b/>
          <w:bCs/>
          <w:rtl w:val="true"/>
          <w:lang w:bidi="ar"/>
        </w:rPr>
        <w:br/>
      </w:r>
      <w:r>
        <w:rPr>
          <w:b/>
          <w:b/>
          <w:bCs/>
          <w:rtl w:val="true"/>
          <w:lang w:bidi="ar"/>
        </w:rPr>
        <w:t>وَذَلِكَ لِأَنَّهُ لَا عِبَادَةَ بَعْدَ تَعْظِيمِ اللَّهِ تَعَالَى مِثْلُ تَعْظِيمِ الْوَالِدَيْنِ، وَلِهَذَا السَّبَبِ قَالَ</w:t>
      </w:r>
      <w:r>
        <w:rPr>
          <w:b/>
          <w:bCs/>
          <w:rtl w:val="true"/>
          <w:lang w:bidi="ar"/>
        </w:rPr>
        <w:t>:</w:t>
        <w:br/>
      </w:r>
      <w:r>
        <w:rPr>
          <w:b/>
          <w:b/>
          <w:bCs/>
          <w:rtl w:val="true"/>
          <w:lang w:bidi="ar"/>
        </w:rPr>
        <w:t xml:space="preserve">وَقَضى رَبُّكَ أَلَّا تَعْبُدُوا إِلَّا إِيَّاهُ وَبِالْوالِدَيْنِ إِحْساناً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 </w:t>
      </w:r>
      <w:r>
        <w:rPr>
          <w:b/>
          <w:b/>
          <w:bCs/>
          <w:rtl w:val="true"/>
          <w:lang w:bidi="ar"/>
        </w:rPr>
        <w:t>الصِّفَةُ 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مْ يَكُنْ جَبَّاراً</w:t>
      </w:r>
      <w:r>
        <w:rPr>
          <w:b/>
          <w:bCs/>
          <w:rtl w:val="true"/>
          <w:lang w:bidi="ar"/>
        </w:rPr>
        <w:br/>
      </w:r>
      <w:r>
        <w:rPr>
          <w:b/>
          <w:b/>
          <w:bCs/>
          <w:rtl w:val="true"/>
          <w:lang w:bidi="ar"/>
        </w:rPr>
        <w:t>وَالْمُرَادُ وَصْفُهُ بِالتَّوَاضُعِ وَلِينِ الْجَانِبِ وَذَلِكَ مِنْ صِفَاتِ الْمُؤْمِنِينَ كَقَوْلِهِ تَعَالَى</w:t>
      </w:r>
      <w:r>
        <w:rPr>
          <w:b/>
          <w:bCs/>
          <w:rtl w:val="true"/>
          <w:lang w:bidi="ar"/>
        </w:rPr>
        <w:t xml:space="preserve">: </w:t>
      </w:r>
      <w:r>
        <w:rPr>
          <w:b/>
          <w:b/>
          <w:bCs/>
          <w:rtl w:val="true"/>
          <w:lang w:bidi="ar"/>
        </w:rPr>
        <w:t xml:space="preserve">وَاخْفِضْ جَناحَكَ لِلْمُؤْمِنِينَ </w:t>
      </w:r>
      <w:r>
        <w:rPr>
          <w:b/>
          <w:bCs/>
          <w:rtl w:val="true"/>
          <w:lang w:bidi="ar"/>
        </w:rPr>
        <w:t>[</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وْ كُنْتَ فَظًّا غَلِيظَ الْقَلْبِ لَانْفَضُّوا مِنْ حَوْلِكَ </w:t>
      </w:r>
      <w:r>
        <w:rPr>
          <w:b/>
          <w:bCs/>
          <w:rtl w:val="true"/>
          <w:lang w:bidi="ar"/>
        </w:rPr>
        <w:t>[</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لِأَنَّ رَأْسَ الْعِبَادَاتِ مَعْرِفَةُ الْإِنْسَانِ نَفْسَهُ بِالذُّلِّ وَمَعْرِفَةُ رَبِّهِ بِالْعَظَمَةِ وَالْكَمَالِ وَمَنْ عَرَفَ نَفْسَهُ بِالذُّلِّ وَعَرَفَ رَبَّهُ بِالْكَمَالِ كَيْفَ يَلِيقُ بِهِ التَّرَفُّعُ وَالتَّجَبُّرُ، وَلِذَلِكَ فَإِنَّ إِبْلِيسَ لَمَّا تَجَبَّرَ وَتَمَرَّدَ صَارَ مُبْعَدًا عَنْ رَحْمَةِ اللَّهِ تَعَالَى وَعَنِ الدِّينِ وَقِيلَ الْجَبَّارُ هُوَ الَّذِي لَا يَرَى لِأَحَدٍ عَلَى نَفْسِهِ حَقًّا وَهُوَ مِنَ الْعِظَمِ وَالذَّهَابِ بِنَفْسِهِ عَنْ أَنْ يَلْزَمَهُ قَضَاءُ حَقِّ أَحَدٍ، وَقَالَ سُفْيَانُ فِي قَوْلِهِ</w:t>
      </w:r>
      <w:r>
        <w:rPr>
          <w:b/>
          <w:bCs/>
          <w:rtl w:val="true"/>
          <w:lang w:bidi="ar"/>
        </w:rPr>
        <w:t xml:space="preserve">: </w:t>
      </w:r>
      <w:r>
        <w:rPr>
          <w:b/>
          <w:b/>
          <w:bCs/>
          <w:rtl w:val="true"/>
          <w:lang w:bidi="ar"/>
        </w:rPr>
        <w:t>جَبَّاراً عَصِيًّا</w:t>
      </w:r>
      <w:r>
        <w:rPr>
          <w:b/>
          <w:bCs/>
          <w:rtl w:val="true"/>
          <w:lang w:bidi="ar"/>
        </w:rPr>
        <w:br/>
      </w:r>
      <w:r>
        <w:rPr>
          <w:b/>
          <w:b/>
          <w:bCs/>
          <w:rtl w:val="true"/>
          <w:lang w:bidi="ar"/>
        </w:rPr>
        <w:t>إِنَّهُ الَّذِي يُقْبِلُ عَلَى الْغَضَبِ وَالدَّلِيلُ عَلَيْهِ قَوْلُهُ تَعَالَى</w:t>
      </w:r>
      <w:r>
        <w:rPr>
          <w:b/>
          <w:bCs/>
          <w:rtl w:val="true"/>
          <w:lang w:bidi="ar"/>
        </w:rPr>
        <w:t xml:space="preserve">: </w:t>
      </w:r>
      <w:r>
        <w:rPr>
          <w:b/>
          <w:b/>
          <w:bCs/>
          <w:rtl w:val="true"/>
          <w:lang w:bidi="ar"/>
        </w:rPr>
        <w:t xml:space="preserve">أَتُرِيدُ أَنْ تَقْتُلَنِي كَما قَتَلْتَ نَفْساً بِالْأَمْسِ إِنْ تُرِيدُ إِلَّا أَنْ تَكُونَ جَبَّاراً فِي الْأَرْضِ </w:t>
      </w:r>
      <w:r>
        <w:rPr>
          <w:b/>
          <w:bCs/>
          <w:rtl w:val="true"/>
          <w:lang w:bidi="ar"/>
        </w:rPr>
        <w:t>[</w:t>
      </w:r>
      <w:r>
        <w:rPr>
          <w:b/>
          <w:b/>
          <w:bCs/>
          <w:rtl w:val="true"/>
          <w:lang w:bidi="ar"/>
        </w:rPr>
        <w:t>الْقِصَصِ</w:t>
      </w:r>
      <w:r>
        <w:rPr>
          <w:b/>
          <w:bCs/>
          <w:rtl w:val="true"/>
          <w:lang w:bidi="ar"/>
        </w:rPr>
        <w:t xml:space="preserve">: </w:t>
      </w:r>
      <w:r>
        <w:rPr>
          <w:b/>
          <w:bCs/>
          <w:lang w:bidi="ar"/>
        </w:rPr>
        <w:t>19</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نْ عَاقَبَ عَلَى غَضَبِ نَفْسِهِ مِنْ غَيْرِ حَقٍّ فَهُوَ جَبَّارٌ لِقَوْلِهِ تَعَالَى</w:t>
      </w:r>
      <w:r>
        <w:rPr>
          <w:b/>
          <w:bCs/>
          <w:rtl w:val="true"/>
          <w:lang w:bidi="ar"/>
        </w:rPr>
        <w:t xml:space="preserve">: </w:t>
      </w:r>
      <w:r>
        <w:rPr>
          <w:b/>
          <w:b/>
          <w:bCs/>
          <w:rtl w:val="true"/>
          <w:lang w:bidi="ar"/>
        </w:rPr>
        <w:t xml:space="preserve">وَإِذا بَطَشْتُمْ بَطَشْتُمْ جَبَّارِينَ </w:t>
      </w:r>
      <w:r>
        <w:rPr>
          <w:b/>
          <w:bCs/>
          <w:rtl w:val="true"/>
          <w:lang w:bidi="ar"/>
        </w:rPr>
        <w:t>[</w:t>
      </w:r>
      <w:r>
        <w:rPr>
          <w:b/>
          <w:b/>
          <w:bCs/>
          <w:rtl w:val="true"/>
          <w:lang w:bidi="ar"/>
        </w:rPr>
        <w:t>الشُّعَرَاءِ</w:t>
      </w:r>
      <w:r>
        <w:rPr>
          <w:b/>
          <w:bCs/>
          <w:rtl w:val="true"/>
          <w:lang w:bidi="ar"/>
        </w:rPr>
        <w:t xml:space="preserve">: </w:t>
      </w:r>
      <w:r>
        <w:rPr>
          <w:b/>
          <w:bCs/>
          <w:lang w:bidi="ar"/>
        </w:rPr>
        <w:t>130</w:t>
      </w:r>
      <w:r>
        <w:rPr>
          <w:b/>
          <w:bCs/>
          <w:rtl w:val="true"/>
          <w:lang w:bidi="ar"/>
        </w:rPr>
        <w:t xml:space="preserve">] . </w:t>
      </w:r>
      <w:r>
        <w:rPr>
          <w:b/>
          <w:b/>
          <w:bCs/>
          <w:rtl w:val="true"/>
          <w:lang w:bidi="ar"/>
        </w:rPr>
        <w:t>الصِّفَةُ الثَّامِنَةُ</w:t>
      </w:r>
      <w:r>
        <w:rPr>
          <w:b/>
          <w:bCs/>
          <w:rtl w:val="true"/>
          <w:lang w:bidi="ar"/>
        </w:rPr>
        <w:t>:</w:t>
        <w:br/>
      </w:r>
      <w:r>
        <w:rPr>
          <w:b/>
          <w:b/>
          <w:bCs/>
          <w:rtl w:val="true"/>
          <w:lang w:bidi="ar"/>
        </w:rPr>
        <w:t>قَوْلُهُ</w:t>
      </w:r>
      <w:r>
        <w:rPr>
          <w:b/>
          <w:bCs/>
          <w:rtl w:val="true"/>
          <w:lang w:bidi="ar"/>
        </w:rPr>
        <w:t xml:space="preserve">: </w:t>
      </w:r>
      <w:r>
        <w:rPr>
          <w:b/>
          <w:b/>
          <w:bCs/>
          <w:rtl w:val="true"/>
          <w:lang w:bidi="ar"/>
        </w:rPr>
        <w:t>عَصِيًّا</w:t>
      </w:r>
      <w:r>
        <w:rPr>
          <w:b/>
          <w:bCs/>
          <w:rtl w:val="true"/>
          <w:lang w:bidi="ar"/>
        </w:rPr>
        <w:br/>
      </w:r>
      <w:r>
        <w:rPr>
          <w:b/>
          <w:b/>
          <w:bCs/>
          <w:rtl w:val="true"/>
          <w:lang w:bidi="ar"/>
        </w:rPr>
        <w:t>وَهُوَ أَبْلَغُ مِنَ الْعَاصِي كَمَا أَنَّ الْعَلِيمَ أَبْلَغُ مِنَ الْعَالِمِ</w:t>
      </w:r>
      <w:r>
        <w:rPr>
          <w:b/>
          <w:bCs/>
          <w:rtl w:val="true"/>
          <w:lang w:bidi="ar"/>
        </w:rPr>
        <w:t xml:space="preserve">. </w:t>
      </w:r>
      <w:r>
        <w:rPr>
          <w:b/>
          <w:b/>
          <w:bCs/>
          <w:rtl w:val="true"/>
          <w:lang w:bidi="ar"/>
        </w:rPr>
        <w:t>الصِّفَةُ التَّاسِ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لامٌ عَلَيْهِ يَوْمَ وُلِدَ وَيَوْمَ يَمُوتُ وَيَوْمَ يُبْعَثُ حَيًّا</w:t>
      </w:r>
      <w:r>
        <w:rPr>
          <w:b/>
          <w:bCs/>
          <w:rtl w:val="true"/>
          <w:lang w:bidi="ar"/>
        </w:rPr>
        <w:br/>
      </w:r>
      <w:r>
        <w:rPr>
          <w:b/>
          <w:b/>
          <w:bCs/>
          <w:rtl w:val="true"/>
          <w:lang w:bidi="ar"/>
        </w:rPr>
        <w:t>وَفِيهِ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مُحَمَّدُ بْنُ جَرِيرٍ الطَّبَرِيُّ</w:t>
      </w:r>
      <w:r>
        <w:rPr>
          <w:b/>
          <w:bCs/>
          <w:rtl w:val="true"/>
          <w:lang w:bidi="ar"/>
        </w:rPr>
        <w:t xml:space="preserve">: </w:t>
      </w:r>
      <w:r>
        <w:rPr>
          <w:b/>
          <w:b/>
          <w:bCs/>
          <w:rtl w:val="true"/>
          <w:lang w:bidi="ar"/>
        </w:rPr>
        <w:t>وَسَلامٌ عَلَيْهِ</w:t>
      </w:r>
      <w:r>
        <w:rPr>
          <w:b/>
          <w:bCs/>
          <w:rtl w:val="true"/>
          <w:lang w:bidi="ar"/>
        </w:rPr>
        <w:br/>
      </w:r>
      <w:r>
        <w:rPr>
          <w:b/>
          <w:b/>
          <w:bCs/>
          <w:rtl w:val="true"/>
          <w:lang w:bidi="ar"/>
        </w:rPr>
        <w:t>أَيْ أَمَانٌ مِنَ اللَّهِ يَوْمَ وُلِدَ مِنْ أَنْ يَنَالَهُ الشَّيْطَانُ كَمَا يَنَالُ سَائِرَ بَنِي آدَمَ</w:t>
      </w:r>
      <w:r>
        <w:rPr>
          <w:b/>
          <w:bCs/>
          <w:rtl w:val="true"/>
          <w:lang w:bidi="ar"/>
        </w:rPr>
        <w:t xml:space="preserve">: </w:t>
      </w:r>
      <w:r>
        <w:rPr>
          <w:b/>
          <w:b/>
          <w:bCs/>
          <w:rtl w:val="true"/>
          <w:lang w:bidi="ar"/>
        </w:rPr>
        <w:t>وَيَوْمَ يَمُوتُ</w:t>
      </w:r>
      <w:r>
        <w:rPr>
          <w:b/>
          <w:bCs/>
          <w:rtl w:val="true"/>
          <w:lang w:bidi="ar"/>
        </w:rPr>
        <w:br/>
      </w:r>
      <w:r>
        <w:rPr>
          <w:b/>
          <w:b/>
          <w:bCs/>
          <w:rtl w:val="true"/>
          <w:lang w:bidi="ar"/>
        </w:rPr>
        <w:t>أَيْ وَأَمَانٌ عَلَيْهِ مِنْ عَذَابِ الْقَبْرِ</w:t>
      </w:r>
      <w:r>
        <w:rPr>
          <w:b/>
          <w:bCs/>
          <w:rtl w:val="true"/>
          <w:lang w:bidi="ar"/>
        </w:rPr>
        <w:t>:</w:t>
        <w:br/>
      </w:r>
      <w:r>
        <w:rPr>
          <w:b/>
          <w:b/>
          <w:bCs/>
          <w:rtl w:val="true"/>
          <w:lang w:bidi="ar"/>
        </w:rPr>
        <w:t>وَيَوْمَ يُبْعَثُ حَيًّا</w:t>
      </w:r>
      <w:r>
        <w:rPr>
          <w:b/>
          <w:bCs/>
          <w:rtl w:val="true"/>
          <w:lang w:bidi="ar"/>
        </w:rPr>
        <w:br/>
      </w:r>
      <w:r>
        <w:rPr>
          <w:b/>
          <w:b/>
          <w:bCs/>
          <w:rtl w:val="true"/>
          <w:lang w:bidi="ar"/>
        </w:rPr>
        <w:t>أَيْ وَمِنْ عَذَابِ الْقِيَامَ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سُفْيَانُ بْنُ عُيَيْنَةَ أَوْحَشُ مَا يَكُونُ الْخَلْقُ فِي ثَلَاثَةِ مَوَاطِنَ يَوْمَ يُولَدُ فَيَرَى نَفْسَهُ خَارِجًا مِمَّا كَانَ فِيهِ، وَيَوْمَ يَمُوتُ فَيَرَى قَوْمًا مَا شَاهَدَهُمْ قَطُّ، وَيَوْمَ يُبْعَثُ فَيَرَى نَفْسَهُ فِي مَحْشَرٍ عَظِيمٍ فَأَكْرَمَ اللَّهُ يَحْيَى عَلَيْهِ الصَّلَاةُ وَالسَّلَامُ فَخَصَّهُ بِالسَّلَامِ عَلَيْهِ فِي هَذِهِ الْمَوَاطِنِ الثَّلَاثَ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عَبْدُ اللَّهِ بْنُ نَفْطَوَيْهِ</w:t>
      </w:r>
      <w:r>
        <w:rPr>
          <w:b/>
          <w:bCs/>
          <w:rtl w:val="true"/>
          <w:lang w:bidi="ar"/>
        </w:rPr>
        <w:t xml:space="preserve">: </w:t>
      </w:r>
      <w:r>
        <w:rPr>
          <w:b/>
          <w:b/>
          <w:bCs/>
          <w:rtl w:val="true"/>
          <w:lang w:bidi="ar"/>
        </w:rPr>
        <w:t>وَسَلامٌ عَلَيْهِ يَوْمَ وُلِدَ</w:t>
      </w:r>
      <w:r>
        <w:rPr>
          <w:b/>
          <w:bCs/>
          <w:rtl w:val="true"/>
          <w:lang w:bidi="ar"/>
        </w:rPr>
        <w:br/>
      </w:r>
      <w:r>
        <w:rPr>
          <w:b/>
          <w:b/>
          <w:bCs/>
          <w:rtl w:val="true"/>
          <w:lang w:bidi="ar"/>
        </w:rPr>
        <w:t>أَيْ أَوَّلَ مَا يَرَى الدُّنْيَا وَيَوْمَ</w:t>
      </w:r>
      <w:r>
        <w:rPr>
          <w:b/>
          <w:bCs/>
          <w:rtl w:val="true"/>
          <w:lang w:bidi="ar"/>
        </w:rPr>
        <w:t xml:space="preserve">/ </w:t>
      </w:r>
      <w:r>
        <w:rPr>
          <w:b/>
          <w:b/>
          <w:bCs/>
          <w:rtl w:val="true"/>
          <w:lang w:bidi="ar"/>
        </w:rPr>
        <w:t>يَمُوتُ</w:t>
      </w:r>
      <w:r>
        <w:rPr>
          <w:b/>
          <w:bCs/>
          <w:rtl w:val="true"/>
          <w:lang w:bidi="ar"/>
        </w:rPr>
        <w:br/>
      </w:r>
      <w:r>
        <w:rPr>
          <w:b/>
          <w:b/>
          <w:bCs/>
          <w:rtl w:val="true"/>
          <w:lang w:bidi="ar"/>
        </w:rPr>
        <w:t>أَيْ أَوَّلَ يَوْمٍ يَرَى فِيهِ أَوَّلَ أَمْرِ الآخرة وَيَوْمَ يُبْعَثُ حَيًّا</w:t>
      </w:r>
      <w:r>
        <w:rPr>
          <w:b/>
          <w:bCs/>
          <w:rtl w:val="true"/>
          <w:lang w:bidi="ar"/>
        </w:rPr>
        <w:br/>
      </w:r>
      <w:r>
        <w:rPr>
          <w:b/>
          <w:b/>
          <w:bCs/>
          <w:rtl w:val="true"/>
          <w:lang w:bidi="ar"/>
        </w:rPr>
        <w:t>أي أول ما يَوْمٍ يَرَى فِيهِ الْجَنَّةَ وَالنَّارَ وَهُوَ يَوْمُ الْقِيَامَةِ</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حَيًّا</w:t>
      </w:r>
      <w:r>
        <w:rPr>
          <w:b/>
          <w:bCs/>
          <w:rtl w:val="true"/>
          <w:lang w:bidi="ar"/>
        </w:rPr>
        <w:br/>
      </w:r>
      <w:r>
        <w:rPr>
          <w:b/>
          <w:b/>
          <w:bCs/>
          <w:rtl w:val="true"/>
          <w:lang w:bidi="ar"/>
        </w:rPr>
        <w:t>تَنْبِيهًا عَلَى كَوْنِهِ مِنَ الشُّهَدَاءِ لِقَوْلِهِ تَعَالَى</w:t>
      </w:r>
      <w:r>
        <w:rPr>
          <w:b/>
          <w:bCs/>
          <w:rtl w:val="true"/>
          <w:lang w:bidi="ar"/>
        </w:rPr>
        <w:t xml:space="preserve">: </w:t>
      </w:r>
      <w:r>
        <w:rPr>
          <w:b/>
          <w:b/>
          <w:bCs/>
          <w:rtl w:val="true"/>
          <w:lang w:bidi="ar"/>
        </w:rPr>
        <w:t xml:space="preserve">بَلْ أَحْياءٌ عِنْدَ رَبِّهِمْ يُرْزَقُونَ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فُرُو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ذَا السَّلَامُ يُمْكِنُ أَنْ يَكُونَ مِنَ اللَّهِ تَعَالَى وَأَنْ يَكُونَ مِنَ الْمَلَائِكَةِ وَعَلَى التَّقْدِيرَيْنِ فَدَلَالَةُ شَرَفِهِ وَفَضْلِهِ لَا تَخْتَلِفُ لِأَنَّ الْمَلَائِكَةَ لَا يُسَلِّمُونَ إِلَّا عَنْ أَمْرِ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يَحْيَى مَزِيَّةٌ فِي هَذَا السَّلَامِ عَلَى مَا لِسَائِرِ الْأَنْبِيَاءِ عَلَيْهِمُ السَّلَامُ كَقَوْلِهِ</w:t>
      </w:r>
      <w:r>
        <w:rPr>
          <w:b/>
          <w:bCs/>
          <w:rtl w:val="true"/>
          <w:lang w:bidi="ar"/>
        </w:rPr>
        <w:t xml:space="preserve">: </w:t>
      </w:r>
      <w:r>
        <w:rPr>
          <w:b/>
          <w:b/>
          <w:bCs/>
          <w:rtl w:val="true"/>
          <w:lang w:bidi="ar"/>
        </w:rPr>
        <w:t xml:space="preserve">سَلامٌ عَلى نُوحٍ فِي الْعالَمِينَ </w:t>
      </w:r>
      <w:r>
        <w:rPr>
          <w:b/>
          <w:bCs/>
          <w:rtl w:val="true"/>
          <w:lang w:bidi="ar"/>
        </w:rPr>
        <w:t>[</w:t>
      </w:r>
      <w:r>
        <w:rPr>
          <w:b/>
          <w:b/>
          <w:bCs/>
          <w:rtl w:val="true"/>
          <w:lang w:bidi="ar"/>
        </w:rPr>
        <w:t>الصَّافَّاتِ</w:t>
      </w:r>
      <w:r>
        <w:rPr>
          <w:b/>
          <w:bCs/>
          <w:rtl w:val="true"/>
          <w:lang w:bidi="ar"/>
        </w:rPr>
        <w:t xml:space="preserve">: </w:t>
      </w:r>
      <w:r>
        <w:rPr>
          <w:b/>
          <w:bCs/>
          <w:lang w:bidi="ar"/>
        </w:rPr>
        <w:t>79</w:t>
      </w:r>
      <w:r>
        <w:rPr>
          <w:b/>
          <w:bCs/>
          <w:rtl w:val="true"/>
          <w:lang w:bidi="ar"/>
        </w:rPr>
        <w:t xml:space="preserve">] . </w:t>
      </w:r>
      <w:r>
        <w:rPr>
          <w:b/>
          <w:b/>
          <w:bCs/>
          <w:rtl w:val="true"/>
          <w:lang w:bidi="ar"/>
        </w:rPr>
        <w:t xml:space="preserve">سَلامٌ عَلى إِبْراهِيمَ </w:t>
      </w:r>
      <w:r>
        <w:rPr>
          <w:b/>
          <w:bCs/>
          <w:rtl w:val="true"/>
          <w:lang w:bidi="ar"/>
        </w:rPr>
        <w:t>[</w:t>
      </w:r>
      <w:r>
        <w:rPr>
          <w:b/>
          <w:b/>
          <w:bCs/>
          <w:rtl w:val="true"/>
          <w:lang w:bidi="ar"/>
        </w:rPr>
        <w:t>الصافات</w:t>
      </w:r>
      <w:r>
        <w:rPr>
          <w:b/>
          <w:bCs/>
          <w:rtl w:val="true"/>
          <w:lang w:bidi="ar"/>
        </w:rPr>
        <w:t xml:space="preserve">: </w:t>
      </w:r>
      <w:r>
        <w:rPr>
          <w:b/>
          <w:bCs/>
          <w:lang w:bidi="ar"/>
        </w:rPr>
        <w:t>109</w:t>
      </w:r>
      <w:r>
        <w:rPr>
          <w:b/>
          <w:bCs/>
          <w:rtl w:val="true"/>
          <w:lang w:bidi="ar"/>
        </w:rPr>
        <w:t xml:space="preserve">] </w:t>
      </w:r>
      <w:r>
        <w:rPr>
          <w:b/>
          <w:b/>
          <w:bCs/>
          <w:rtl w:val="true"/>
          <w:lang w:bidi="ar"/>
        </w:rPr>
        <w:t>لأنه قال ويَوْمَ وُلِدَ</w:t>
      </w:r>
      <w:r>
        <w:rPr>
          <w:b/>
          <w:bCs/>
          <w:rtl w:val="true"/>
          <w:lang w:bidi="ar"/>
        </w:rPr>
        <w:br/>
      </w:r>
      <w:r>
        <w:rPr>
          <w:b/>
          <w:b/>
          <w:bCs/>
          <w:rtl w:val="true"/>
          <w:lang w:bidi="ar"/>
        </w:rPr>
        <w:t>وَلَيْسَ ذَلِكَ لِسَائِرِ الْأَنْبِيَاءِ عَلَيْهِمُ السَّلَامُ</w:t>
      </w:r>
      <w:r>
        <w:rPr>
          <w:b/>
          <w:bCs/>
          <w:rtl w:val="true"/>
          <w:lang w:bidi="ar"/>
        </w:rPr>
        <w:t xml:space="preserve">. </w:t>
      </w:r>
      <w:r>
        <w:rPr>
          <w:b/>
          <w:b/>
          <w:bCs/>
          <w:rtl w:val="true"/>
          <w:lang w:bidi="ar"/>
        </w:rPr>
        <w:t>الثَّالِثُ</w:t>
      </w:r>
      <w:r>
        <w:rPr>
          <w:b/>
          <w:bCs/>
          <w:rtl w:val="true"/>
          <w:lang w:bidi="ar"/>
        </w:rPr>
        <w:t>:</w:t>
        <w:br/>
      </w:r>
      <w:r>
        <w:rPr>
          <w:b/>
          <w:b/>
          <w:bCs/>
          <w:rtl w:val="true"/>
          <w:lang w:bidi="ar"/>
        </w:rPr>
        <w:t>رُوِيَ أَنَّ عِيسَى عَلَيْهِ السَّلَامُ قَالَ لِيَحْيَى عَلَيْهِ السَّلَامُ</w:t>
      </w:r>
      <w:r>
        <w:rPr>
          <w:b/>
          <w:bCs/>
          <w:rtl w:val="true"/>
          <w:lang w:bidi="ar"/>
        </w:rPr>
        <w:t xml:space="preserve">: </w:t>
      </w:r>
      <w:r>
        <w:rPr>
          <w:b/>
          <w:b/>
          <w:bCs/>
          <w:rtl w:val="true"/>
          <w:lang w:bidi="ar"/>
        </w:rPr>
        <w:t>أَنْتَ أَفْضَلُ مِنِّي لِأَنَّ اللَّهَ تَعَالَى سَلَّمَ عَلَيْكَ وَأَنَا سَلَّمْتُ عَلَى نفسي،</w:t>
      </w:r>
      <w:r>
        <w:rPr>
          <w:b/>
          <w:bCs/>
          <w:rtl w:val="true"/>
          <w:lang w:bidi="ar"/>
        </w:rPr>
        <w:br/>
      </w:r>
      <w:r>
        <w:rPr>
          <w:b/>
          <w:b/>
          <w:bCs/>
          <w:rtl w:val="true"/>
          <w:lang w:bidi="ar"/>
        </w:rPr>
        <w:t>وهذا ليس يقوى لِأَنَّ سَلَامَ عِيسَى عَلَى نَفْسِهِ يَجْرِي مَجْرَى سَلَامِ اللَّهِ عَلَى يَحْيَى لِأَنَّ عِيسَى مَعْصُومٌ لَا يَفْعَلُ إِلَّا مَا أَمَرَهُ اللَّهُ بِ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سَّلَامُ عَلَيْهِ يَوْمَ وُلِدَ لَا بُدَّ وَأَنْ يَكُونَ تَفَضُّلًا مِنَ اللَّهِ تَعَالَى لِأَنَّهُ لَمْ يَتَقَدَّمْ مِنْهُ مَا يَكُونُ ذَلِكَ جَزَاءً لَهُ، وَأَمَّا السَّلَامُ عَلَيْهِ يَوْمَ يَمُوتُ وَيَوْمَ يُبْعَثُ فِي الْمَحْشَرِ، فَقَدْ يَجُوزُ أَنْ يَكُونَ ثَوَابًا كَالْمَدْحِ وَالتَّعْظِيمِ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فَوَائِدِ هَذِهِ الْقِصَّةِ</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تَعْلِيمُ آدَابِ الدُّعَاءِ وَهِيَ مِنْ جِهَ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نِداءً خَفِيًّا </w:t>
      </w:r>
      <w:r>
        <w:rPr>
          <w:b/>
          <w:bCs/>
          <w:rtl w:val="true"/>
          <w:lang w:bidi="ar"/>
        </w:rPr>
        <w:t>[</w:t>
      </w:r>
      <w:r>
        <w:rPr>
          <w:b/>
          <w:b/>
          <w:bCs/>
          <w:rtl w:val="true"/>
          <w:lang w:bidi="ar"/>
        </w:rPr>
        <w:t>مريم</w:t>
      </w:r>
      <w:r>
        <w:rPr>
          <w:b/>
          <w:bCs/>
          <w:rtl w:val="true"/>
          <w:lang w:bidi="ar"/>
        </w:rPr>
        <w:t xml:space="preserve">: </w:t>
      </w:r>
      <w:r>
        <w:rPr>
          <w:b/>
          <w:bCs/>
          <w:lang w:bidi="ar"/>
        </w:rPr>
        <w:t>3</w:t>
      </w:r>
      <w:r>
        <w:rPr>
          <w:b/>
          <w:bCs/>
          <w:rtl w:val="true"/>
          <w:lang w:bidi="ar"/>
        </w:rPr>
        <w:t xml:space="preserve">] </w:t>
      </w:r>
      <w:r>
        <w:rPr>
          <w:b/>
          <w:b/>
          <w:bCs/>
          <w:rtl w:val="true"/>
          <w:lang w:bidi="ar"/>
        </w:rPr>
        <w:t>وَهُوَ يَدُلُّ عَلَى أَنَّ أَفْضَلَ الدُّعَاءِ مَا هذا حاله ويؤكد قَوْلُهُ تَعَالَى</w:t>
      </w:r>
      <w:r>
        <w:rPr>
          <w:b/>
          <w:bCs/>
          <w:rtl w:val="true"/>
          <w:lang w:bidi="ar"/>
        </w:rPr>
        <w:t xml:space="preserve">: </w:t>
      </w:r>
      <w:r>
        <w:rPr>
          <w:b/>
          <w:b/>
          <w:bCs/>
          <w:rtl w:val="true"/>
          <w:lang w:bidi="ar"/>
        </w:rPr>
        <w:t xml:space="preserve">ادْعُوا رَبَّكُمْ تَضَرُّعاً وَخُفْيَةً </w:t>
      </w:r>
      <w:r>
        <w:rPr>
          <w:b/>
          <w:bCs/>
          <w:rtl w:val="true"/>
          <w:lang w:bidi="ar"/>
        </w:rPr>
        <w:t>[</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وَلِأَنَّ رَفْعَ الصَّوْتِ مُشْعِرٌ بِالْقُوَّةِ وَالْجَلَادَةِ وَإِخْفَاءَ الصَّوْتِ مُشْعِرٌ بِالضَّعْفِ وَالِانْكِسَارِ وَعُمْدَةُ الدُّعَاءِ الِانْكِسَارُ وَالتَّبَرِّي عَنْ حَوْلِ النَّفْسِ وَقُوَّتِهَا وَالِاعْتِمَادُ عَلَى فضل الله تعالى وإحسان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حتسب أَنْ يَذْكُرَ فِي مُقَدِّمَةِ الدُّعَاءِ عَجْزَ النَّفْسِ وَضَعْفَهَا كَمَا فِي قَوْلِهِ تَعَالَى عَنْهُ</w:t>
      </w:r>
      <w:r>
        <w:rPr>
          <w:b/>
          <w:bCs/>
          <w:rtl w:val="true"/>
          <w:lang w:bidi="ar"/>
        </w:rPr>
        <w:t xml:space="preserve">: </w:t>
      </w:r>
      <w:r>
        <w:rPr>
          <w:b/>
          <w:b/>
          <w:bCs/>
          <w:rtl w:val="true"/>
          <w:lang w:bidi="ar"/>
        </w:rPr>
        <w:t xml:space="preserve">وَهَنَ الْعَظْمُ مِنِّي وَاشْتَعَلَ الرَّأْسُ شَيْباً </w:t>
      </w:r>
      <w:r>
        <w:rPr>
          <w:b/>
          <w:bCs/>
          <w:rtl w:val="true"/>
          <w:lang w:bidi="ar"/>
        </w:rPr>
        <w:t>[</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ثُمَّ يَذْكُرُ كَثْرَةَ نِعَمِ اللَّهِ عَلَى مَا فِي قَوْلِهِ</w:t>
      </w:r>
      <w:r>
        <w:rPr>
          <w:b/>
          <w:bCs/>
          <w:rtl w:val="true"/>
          <w:lang w:bidi="ar"/>
        </w:rPr>
        <w:t xml:space="preserve">: </w:t>
      </w:r>
      <w:r>
        <w:rPr>
          <w:b/>
          <w:b/>
          <w:bCs/>
          <w:rtl w:val="true"/>
          <w:lang w:bidi="ar"/>
        </w:rPr>
        <w:t xml:space="preserve">وَلَمْ أَكُنْ بِدُعائِكَ رَبِّ شَقِيًّا </w:t>
      </w:r>
      <w:r>
        <w:rPr>
          <w:b/>
          <w:bCs/>
          <w:rtl w:val="true"/>
          <w:lang w:bidi="ar"/>
        </w:rPr>
        <w:t>[</w:t>
      </w:r>
      <w:r>
        <w:rPr>
          <w:b/>
          <w:b/>
          <w:bCs/>
          <w:rtl w:val="true"/>
          <w:lang w:bidi="ar"/>
        </w:rPr>
        <w:t>مريم</w:t>
      </w:r>
      <w:r>
        <w:rPr>
          <w:b/>
          <w:bCs/>
          <w:rtl w:val="true"/>
          <w:lang w:bidi="ar"/>
        </w:rPr>
        <w:t xml:space="preserve">: </w:t>
      </w:r>
      <w:r>
        <w:rPr>
          <w:b/>
          <w:bCs/>
          <w:lang w:bidi="ar"/>
        </w:rPr>
        <w:t>4</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أَنْ يَكُونَ الدُّعَاءُ لِأَجْلِ شَيْءٍ مُتَعَلِّقٍ بِالدِّينِ لَا لِمَحْضِ الدُّنْيَا كَمَا قَالَ</w:t>
      </w:r>
      <w:r>
        <w:rPr>
          <w:b/>
          <w:bCs/>
          <w:rtl w:val="true"/>
          <w:lang w:bidi="ar"/>
        </w:rPr>
        <w:t xml:space="preserve">: </w:t>
      </w:r>
      <w:r>
        <w:rPr>
          <w:b/>
          <w:b/>
          <w:bCs/>
          <w:rtl w:val="true"/>
          <w:lang w:bidi="ar"/>
        </w:rPr>
        <w:t xml:space="preserve">وَإِنِّي خِفْتُ الْمَوالِيَ مِنْ وَرائِي </w:t>
      </w:r>
      <w:r>
        <w:rPr>
          <w:b/>
          <w:bCs/>
          <w:rtl w:val="true"/>
          <w:lang w:bidi="ar"/>
        </w:rPr>
        <w:t>[</w:t>
      </w:r>
      <w:r>
        <w:rPr>
          <w:b/>
          <w:b/>
          <w:bCs/>
          <w:rtl w:val="true"/>
          <w:lang w:bidi="ar"/>
        </w:rPr>
        <w:t>مريم</w:t>
      </w:r>
      <w:r>
        <w:rPr>
          <w:b/>
          <w:bCs/>
          <w:rtl w:val="true"/>
          <w:lang w:bidi="ar"/>
        </w:rPr>
        <w:t xml:space="preserve">: </w:t>
      </w:r>
      <w:r>
        <w:rPr>
          <w:b/>
          <w:bCs/>
          <w:lang w:bidi="ar"/>
        </w:rPr>
        <w:t>5</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أَنْ يَكُونَ الدُّعَاءُ بِلَفْظِ يَا رَبِّ عَلَى مَا فِي هَذَا الْمَوْضِعِ</w:t>
      </w:r>
      <w:r>
        <w:rPr>
          <w:b/>
          <w:bCs/>
          <w:rtl w:val="true"/>
          <w:lang w:bidi="ar"/>
        </w:rPr>
        <w:t xml:space="preserve">. </w:t>
      </w:r>
      <w:r>
        <w:rPr>
          <w:b/>
          <w:b/>
          <w:bCs/>
          <w:rtl w:val="true"/>
          <w:lang w:bidi="ar"/>
        </w:rPr>
        <w:t>الْفَائِدَةُ الثَّانِيَةُ</w:t>
      </w:r>
      <w:r>
        <w:rPr>
          <w:b/>
          <w:bCs/>
          <w:rtl w:val="true"/>
          <w:lang w:bidi="ar"/>
        </w:rPr>
        <w:t xml:space="preserve">: </w:t>
      </w:r>
      <w:r>
        <w:rPr>
          <w:b/>
          <w:b/>
          <w:bCs/>
          <w:rtl w:val="true"/>
          <w:lang w:bidi="ar"/>
        </w:rPr>
        <w:t>ظُهُورُ دَرَجَاتِ زَكَرِيَّا وَيَحْيَى عَلَيْهِمَا السَّلَامُ أَمَّا زَكَرِيَّا فَ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نِهَايَةُ تَضَرُّعِهِ فِي نَفْسِهِ وَانْقِطَاعُهُ إِلَى اللَّهِ تَعَالَى بِالْكُلِّيَّ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جَابَةُ اللَّهِ تَعَالَى دُعَاءَهُ</w:t>
      </w:r>
      <w:r>
        <w:rPr>
          <w:b/>
          <w:bCs/>
          <w:rtl w:val="true"/>
          <w:lang w:bidi="ar"/>
        </w:rPr>
        <w:t xml:space="preserve">. </w:t>
      </w:r>
      <w:r>
        <w:rPr>
          <w:b/>
          <w:b/>
          <w:bCs/>
          <w:rtl w:val="true"/>
          <w:lang w:bidi="ar"/>
        </w:rPr>
        <w:t>وَثَالِثُهَا</w:t>
      </w:r>
      <w:r>
        <w:rPr>
          <w:b/>
          <w:bCs/>
          <w:rtl w:val="true"/>
          <w:lang w:bidi="ar"/>
        </w:rPr>
        <w:t>:</w:t>
        <w:br/>
      </w:r>
      <w:r>
        <w:rPr>
          <w:b/>
          <w:b/>
          <w:bCs/>
          <w:rtl w:val="true"/>
          <w:lang w:bidi="ar"/>
        </w:rPr>
        <w:t>أَنَّ اللَّهَ تَعَالَى نَادَاهُ وَبَشَّرَهُ أَوِ الْمَلَائِكَةُ أَوْ حَصَلَ الْأَمْرَانِ مَعً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عْتِقَالُ لِسَانِهِ عَنِ الْكَلَامِ دُونَ التَّسْبِيحِ</w:t>
      </w:r>
      <w:r>
        <w:rPr>
          <w:b/>
          <w:bCs/>
          <w:rtl w:val="true"/>
          <w:lang w:bidi="ar"/>
        </w:rPr>
        <w:t>.</w:t>
        <w:br/>
      </w:r>
      <w:r>
        <w:rPr>
          <w:b/>
          <w:b/>
          <w:bCs/>
          <w:rtl w:val="true"/>
          <w:lang w:bidi="ar"/>
        </w:rPr>
        <w:t>وَخَامِسُهَا</w:t>
      </w:r>
      <w:r>
        <w:rPr>
          <w:b/>
          <w:bCs/>
          <w:rtl w:val="true"/>
          <w:lang w:bidi="ar"/>
        </w:rPr>
        <w:t xml:space="preserve">: </w:t>
      </w:r>
      <w:r>
        <w:rPr>
          <w:b/>
          <w:b/>
          <w:bCs/>
          <w:rtl w:val="true"/>
          <w:lang w:bidi="ar"/>
        </w:rPr>
        <w:t>أَنَّهُ يَجُوزُ لِلْأَنْبِيَاءِ عَلَيْهِمُ السَّلَامُ طَلَبُ الْآيَاتِ لِقَوْلِهِ رَبِّ اجْعَلْ لِي آيَةً</w:t>
      </w:r>
      <w:r>
        <w:rPr>
          <w:b/>
          <w:bCs/>
          <w:rtl w:val="true"/>
          <w:lang w:bidi="ar"/>
        </w:rPr>
        <w:t xml:space="preserve">. </w:t>
      </w:r>
      <w:r>
        <w:rPr>
          <w:b/>
          <w:b/>
          <w:bCs/>
          <w:rtl w:val="true"/>
          <w:lang w:bidi="ar"/>
        </w:rPr>
        <w:t>الْفَائِدَةُ الثَّالِثَةُ</w:t>
      </w:r>
      <w:r>
        <w:rPr>
          <w:b/>
          <w:bCs/>
          <w:rtl w:val="true"/>
          <w:lang w:bidi="ar"/>
        </w:rPr>
        <w:t xml:space="preserve">: </w:t>
      </w:r>
      <w:r>
        <w:rPr>
          <w:b/>
          <w:b/>
          <w:bCs/>
          <w:rtl w:val="true"/>
          <w:lang w:bidi="ar"/>
        </w:rPr>
        <w:t>كَوْنُهُ تَعَالَى قَادِرًا عَلَى خَلْقِ الْوَلَدِ وَإِنْ كَانَ الْأَبَوَانِ فِي نِهَايَةِ الشَّيْخُوخَةِ رَدًّا عَلَى أَهْلِ الطَّبَائِعِ</w:t>
      </w:r>
      <w:r>
        <w:rPr>
          <w:b/>
          <w:bCs/>
          <w:rtl w:val="true"/>
          <w:lang w:bidi="ar"/>
        </w:rPr>
        <w:t xml:space="preserve">. </w:t>
      </w:r>
      <w:r>
        <w:rPr>
          <w:b/>
          <w:b/>
          <w:bCs/>
          <w:rtl w:val="true"/>
          <w:lang w:bidi="ar"/>
        </w:rPr>
        <w:t>الْفَائِدَةُ الرَّابِعَةُ</w:t>
      </w:r>
      <w:r>
        <w:rPr>
          <w:b/>
          <w:bCs/>
          <w:rtl w:val="true"/>
          <w:lang w:bidi="ar"/>
        </w:rPr>
        <w:t xml:space="preserve">: </w:t>
      </w:r>
      <w:r>
        <w:rPr>
          <w:b/>
          <w:b/>
          <w:bCs/>
          <w:rtl w:val="true"/>
          <w:lang w:bidi="ar"/>
        </w:rPr>
        <w:t>صِحَّةُ الِاسْتِدْلَالِ فِي الدِّينِ لِقَوْلِهِ تَعَالَى</w:t>
      </w:r>
      <w:r>
        <w:rPr>
          <w:b/>
          <w:bCs/>
          <w:rtl w:val="true"/>
          <w:lang w:bidi="ar"/>
        </w:rPr>
        <w:t xml:space="preserve">: </w:t>
      </w:r>
      <w:r>
        <w:rPr>
          <w:b/>
          <w:b/>
          <w:bCs/>
          <w:rtl w:val="true"/>
          <w:lang w:bidi="ar"/>
        </w:rPr>
        <w:t xml:space="preserve">وَقَدْ خَلَقْتُكَ مِنْ قَبْلُ وَلَمْ تَكُ شَيْئاً </w:t>
      </w:r>
      <w:r>
        <w:rPr>
          <w:b/>
          <w:bCs/>
          <w:rtl w:val="true"/>
          <w:lang w:bidi="ar"/>
        </w:rPr>
        <w:t>[</w:t>
      </w:r>
      <w:r>
        <w:rPr>
          <w:b/>
          <w:b/>
          <w:bCs/>
          <w:rtl w:val="true"/>
          <w:lang w:bidi="ar"/>
        </w:rPr>
        <w:t>مريم</w:t>
      </w:r>
      <w:r>
        <w:rPr>
          <w:b/>
          <w:bCs/>
          <w:rtl w:val="true"/>
          <w:lang w:bidi="ar"/>
        </w:rPr>
        <w:t xml:space="preserve">: </w:t>
      </w:r>
      <w:r>
        <w:rPr>
          <w:b/>
          <w:bCs/>
          <w:lang w:bidi="ar"/>
        </w:rPr>
        <w:t>9</w:t>
      </w:r>
      <w:r>
        <w:rPr>
          <w:b/>
          <w:bCs/>
          <w:rtl w:val="true"/>
          <w:lang w:bidi="ar"/>
        </w:rPr>
        <w:t xml:space="preserve">] . </w:t>
      </w:r>
      <w:r>
        <w:rPr>
          <w:b/>
          <w:b/>
          <w:bCs/>
          <w:rtl w:val="true"/>
          <w:lang w:bidi="ar"/>
        </w:rPr>
        <w:t>الْفَائِدَةُ الْخَامِسَةُ</w:t>
      </w:r>
      <w:r>
        <w:rPr>
          <w:b/>
          <w:bCs/>
          <w:rtl w:val="true"/>
          <w:lang w:bidi="ar"/>
        </w:rPr>
        <w:t xml:space="preserve">: </w:t>
      </w:r>
      <w:r>
        <w:rPr>
          <w:b/>
          <w:b/>
          <w:bCs/>
          <w:rtl w:val="true"/>
          <w:lang w:bidi="ar"/>
        </w:rPr>
        <w:t>أَنَّ الْمَعْدُومَ لَيْسَ بِشَيْءٍ وَالْآيَةُ نَصٌّ فِي ذَلِكَ فَإِنْ قِيلَ الْمُرَادُ وَلَمْ تَكُ شَيْئًا مَذْكُورًا كَمَا فِي قَوْلِهِ تَعَالَى</w:t>
      </w:r>
      <w:r>
        <w:rPr>
          <w:b/>
          <w:bCs/>
          <w:rtl w:val="true"/>
          <w:lang w:bidi="ar"/>
        </w:rPr>
        <w:t xml:space="preserve">: </w:t>
      </w:r>
      <w:r>
        <w:rPr>
          <w:b/>
          <w:b/>
          <w:bCs/>
          <w:rtl w:val="true"/>
          <w:lang w:bidi="ar"/>
        </w:rPr>
        <w:t xml:space="preserve">هَلْ أَتى عَلَى الْإِنْسانِ حِينٌ مِنَ الدَّهْرِ لَمْ يَكُنْ شَيْئاً مَذْكُوراً </w:t>
      </w:r>
      <w:r>
        <w:rPr>
          <w:b/>
          <w:bCs/>
          <w:rtl w:val="true"/>
          <w:lang w:bidi="ar"/>
        </w:rPr>
        <w:t>[</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إِضْمَارُ خِلَافُ الْأَصْلِ وَلِلْخَصْمِ أَنْ يَقُولَ الْآيَةُ تَدُلُّ عَلَى أَنَّ الْإِنْسَانَ لَمْ يَكُنْ شَيْئًا وَنَحْنُ نَقُولُ بِهِ لِأَنَّ الْإِنْسَانَ عِبَارَةٌ عَنْ جَوَاهِرَ مُتَأَلِّفَةٍ قَامَتْ بِهَا أَعْرَاضٌ مَخْصُوصَةٌ وَالْجَوَاهِرُ الْمُتَأَلِّفَةُ الْمَوْصُوفَةُ بِالْأَعْرَاضِ الْمَخْصُوصَةِ</w:t>
      </w:r>
      <w:r>
        <w:rPr>
          <w:b/>
          <w:bCs/>
          <w:rtl w:val="true"/>
          <w:lang w:bidi="ar"/>
        </w:rPr>
        <w:t xml:space="preserve">/ </w:t>
      </w:r>
      <w:r>
        <w:rPr>
          <w:b/>
          <w:b/>
          <w:bCs/>
          <w:rtl w:val="true"/>
          <w:lang w:bidi="ar"/>
        </w:rPr>
        <w:t>غَيْرُ ثَابِتَةٍ فِي الْعَدَمِ إِنَّمَا الثَّابِتُ هُوَ أَعْيَانُ تِلْكَ الْجَوَاهِرِ مُفْرَدَةً غَيْرَ مُرَكَّبَةٍ وَهِيَ لَيْسَتْ بِإِنْسَانٍ فَظَهَرَ أَنَّ الْآيَةَ لَا دَلَالَةَ فِيهَا عَلَى الْمَطْلُوبِ</w:t>
      </w:r>
      <w:r>
        <w:rPr>
          <w:b/>
          <w:bCs/>
          <w:rtl w:val="true"/>
          <w:lang w:bidi="ar"/>
        </w:rPr>
        <w:t xml:space="preserve">. </w:t>
      </w:r>
      <w:r>
        <w:rPr>
          <w:b/>
          <w:b/>
          <w:bCs/>
          <w:rtl w:val="true"/>
          <w:lang w:bidi="ar"/>
        </w:rPr>
        <w:t>الْفَائِدَةُ السَّادِسَةُ</w:t>
      </w:r>
      <w:r>
        <w:rPr>
          <w:b/>
          <w:bCs/>
          <w:rtl w:val="true"/>
          <w:lang w:bidi="ar"/>
        </w:rPr>
        <w:t xml:space="preserve">: </w:t>
      </w:r>
      <w:r>
        <w:rPr>
          <w:b/>
          <w:b/>
          <w:bCs/>
          <w:rtl w:val="true"/>
          <w:lang w:bidi="ar"/>
        </w:rPr>
        <w:t>أَنَّ اللَّهَ تَعَالَى ذَكَرَ هَذِهِ الْقِصَّةَ فِي سُورَةِ آلِ عِمْرَانَ وَذَكَرَهَا فِي هَذَا الْمَوْضِعِ فَلْنَعْتَبِرْ حَالَهَا فِي الْمَوْضِعَيْنِ فَنَقُو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بَيَّنَ فِي هَذِهِ السُّورَةِ أَنَّهُ دَعَا رَبَّهُ وَلَمْ يُبَيِّنِ الْوَقْتَ وَبَيَّنَهُ فِي آلِ عِمْرَانَ بِقَوْلِهِ</w:t>
      </w:r>
      <w:r>
        <w:rPr>
          <w:b/>
          <w:bCs/>
          <w:rtl w:val="true"/>
          <w:lang w:bidi="ar"/>
        </w:rPr>
        <w:t xml:space="preserve">: </w:t>
      </w:r>
      <w:r>
        <w:rPr>
          <w:b/>
          <w:b/>
          <w:bCs/>
          <w:rtl w:val="true"/>
          <w:lang w:bidi="ar"/>
        </w:rPr>
        <w:t xml:space="preserve">كُلَّما دَخَلَ عَلَيْها زَكَرِيَّا الْمِحْرابَ وَجَدَ عِنْدَها رِزْقاً قالَ يَا مَرْيَمُ أَنَّى لَكِ هَذَا قالَتْ هُوَ مِنْ عِنْدِ اللَّهِ إِنَّ اللَّهَ يَرْزُقُ مَنْ يَشاءُ بِغَيْرِ حِسابٍ هُنالِكَ دَعا زَكَرِيَّا رَبَّهُ قالَ رَبِّ هَبْ لِي مِنْ لَدُنْكَ ذُرِّيَّةً طَيِّبَةً </w:t>
      </w:r>
      <w:r>
        <w:rPr>
          <w:b/>
          <w:bCs/>
          <w:rtl w:val="true"/>
          <w:lang w:bidi="ar"/>
        </w:rPr>
        <w:t>[</w:t>
      </w:r>
      <w:r>
        <w:rPr>
          <w:b/>
          <w:b/>
          <w:bCs/>
          <w:rtl w:val="true"/>
          <w:lang w:bidi="ar"/>
        </w:rPr>
        <w:t>آلِ عِمْرَانَ</w:t>
      </w:r>
      <w:r>
        <w:rPr>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 xml:space="preserve">] </w:t>
      </w:r>
      <w:r>
        <w:rPr>
          <w:b/>
          <w:b/>
          <w:bCs/>
          <w:rtl w:val="true"/>
          <w:lang w:bidi="ar"/>
        </w:rPr>
        <w:t>وَالْمَعْنَى أَنَّ زَكَرِيَّا عَلَيْهِ السَّلَامُ لَمَّا رَأَى خَرْقَ الْعَادَةِ فِي حَقِّ مَرْيَمَ عَلَيْهَا السَّلَامُ طَمِعَ فِيهِ فِي حَقِّ نَفْسِهِ فَدَعَ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أَنَّ اللَّهَ تَعَالَى صَرَّحَ فِي آلِ عِمْرَانَ بِأَنَّ الْمُنَادِيَ هُوَ الْمَلَائِكَةُ لِقَوْلِهِ</w:t>
      </w:r>
      <w:r>
        <w:rPr>
          <w:b/>
          <w:bCs/>
          <w:rtl w:val="true"/>
          <w:lang w:bidi="ar"/>
        </w:rPr>
        <w:t xml:space="preserve">: </w:t>
      </w:r>
      <w:r>
        <w:rPr>
          <w:b/>
          <w:b/>
          <w:bCs/>
          <w:rtl w:val="true"/>
          <w:lang w:bidi="ar"/>
        </w:rPr>
        <w:t xml:space="preserve">فَنادَتْهُ الْمَلائِكَةُ وَهُوَ قائِمٌ يُصَلِّي فِي الْمِحْرابِ </w:t>
      </w:r>
      <w:r>
        <w:rPr>
          <w:b/>
          <w:bCs/>
          <w:rtl w:val="true"/>
          <w:lang w:bidi="ar"/>
        </w:rPr>
        <w:t>[</w:t>
      </w:r>
      <w:r>
        <w:rPr>
          <w:b/>
          <w:b/>
          <w:bCs/>
          <w:rtl w:val="true"/>
          <w:lang w:bidi="ar"/>
        </w:rPr>
        <w:t>آلِ عِمْرَانَ</w:t>
      </w:r>
      <w:r>
        <w:rPr>
          <w:b/>
          <w:bCs/>
          <w:rtl w:val="true"/>
          <w:lang w:bidi="ar"/>
        </w:rPr>
        <w:t xml:space="preserve">: </w:t>
      </w:r>
      <w:r>
        <w:rPr>
          <w:b/>
          <w:bCs/>
          <w:lang w:bidi="ar"/>
        </w:rPr>
        <w:t>39</w:t>
      </w:r>
      <w:r>
        <w:rPr>
          <w:b/>
          <w:bCs/>
          <w:rtl w:val="true"/>
          <w:lang w:bidi="ar"/>
        </w:rPr>
        <w:t xml:space="preserve">] </w:t>
      </w:r>
      <w:r>
        <w:rPr>
          <w:b/>
          <w:b/>
          <w:bCs/>
          <w:rtl w:val="true"/>
          <w:lang w:bidi="ar"/>
        </w:rPr>
        <w:t>وَفِي هَذِهِ السُّورَةِ الْأَظْهَرُ أَنَّ المنادي بقوله</w:t>
      </w:r>
      <w:r>
        <w:rPr>
          <w:b/>
          <w:bCs/>
          <w:rtl w:val="true"/>
          <w:lang w:bidi="ar"/>
        </w:rPr>
        <w:t xml:space="preserve">: </w:t>
      </w:r>
      <w:r>
        <w:rPr>
          <w:b/>
          <w:b/>
          <w:bCs/>
          <w:rtl w:val="true"/>
          <w:lang w:bidi="ar"/>
        </w:rPr>
        <w:t xml:space="preserve">يا زَكَرِيَّا إِنَّا نُبَشِّرُكَ </w:t>
      </w:r>
      <w:r>
        <w:rPr>
          <w:b/>
          <w:bCs/>
          <w:rtl w:val="true"/>
          <w:lang w:bidi="ar"/>
        </w:rPr>
        <w:t>[</w:t>
      </w:r>
      <w:r>
        <w:rPr>
          <w:b/>
          <w:b/>
          <w:bCs/>
          <w:rtl w:val="true"/>
          <w:lang w:bidi="ar"/>
        </w:rPr>
        <w:t>مريم</w:t>
      </w:r>
      <w:r>
        <w:rPr>
          <w:b/>
          <w:bCs/>
          <w:rtl w:val="true"/>
          <w:lang w:bidi="ar"/>
        </w:rPr>
        <w:t xml:space="preserve">: </w:t>
      </w:r>
      <w:r>
        <w:rPr>
          <w:b/>
          <w:bCs/>
          <w:lang w:bidi="ar"/>
        </w:rPr>
        <w:t>7</w:t>
      </w:r>
      <w:r>
        <w:rPr>
          <w:b/>
          <w:bCs/>
          <w:rtl w:val="true"/>
          <w:lang w:bidi="ar"/>
        </w:rPr>
        <w:t xml:space="preserve">] </w:t>
      </w:r>
      <w:r>
        <w:rPr>
          <w:b/>
          <w:b/>
          <w:bCs/>
          <w:rtl w:val="true"/>
          <w:lang w:bidi="ar"/>
        </w:rPr>
        <w:t>هُوَ اللَّهُ تَعَالَى وَقَدْ بَيَّنَّا أَنَّهُ لَا مُنَافَاةَ بَيْنَ الْأَمْرَ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قَالَ فِي آلِ عِمْرَانَ</w:t>
      </w:r>
      <w:r>
        <w:rPr>
          <w:b/>
          <w:bCs/>
          <w:rtl w:val="true"/>
          <w:lang w:bidi="ar"/>
        </w:rPr>
        <w:t xml:space="preserve">: </w:t>
      </w:r>
      <w:r>
        <w:rPr>
          <w:b/>
          <w:b/>
          <w:bCs/>
          <w:rtl w:val="true"/>
          <w:lang w:bidi="ar"/>
        </w:rPr>
        <w:t xml:space="preserve">أَنَّى يَكُونُ لِي غُلامٌ وَقَدْ بَلَغَنِيَ الْكِبَرُ وَامْرَأَتِي عاقِرٌ </w:t>
      </w:r>
      <w:r>
        <w:rPr>
          <w:b/>
          <w:bCs/>
          <w:rtl w:val="true"/>
          <w:lang w:bidi="ar"/>
        </w:rPr>
        <w:t>[</w:t>
      </w:r>
      <w:r>
        <w:rPr>
          <w:b/>
          <w:b/>
          <w:bCs/>
          <w:rtl w:val="true"/>
          <w:lang w:bidi="ar"/>
        </w:rPr>
        <w:t>آلِ عِمْرَانَ</w:t>
      </w:r>
      <w:r>
        <w:rPr>
          <w:b/>
          <w:bCs/>
          <w:rtl w:val="true"/>
          <w:lang w:bidi="ar"/>
        </w:rPr>
        <w:t xml:space="preserve">: </w:t>
      </w:r>
      <w:r>
        <w:rPr>
          <w:b/>
          <w:bCs/>
          <w:lang w:bidi="ar"/>
        </w:rPr>
        <w:t>40</w:t>
      </w:r>
      <w:r>
        <w:rPr>
          <w:b/>
          <w:bCs/>
          <w:rtl w:val="true"/>
          <w:lang w:bidi="ar"/>
        </w:rPr>
        <w:t xml:space="preserve">] </w:t>
      </w:r>
      <w:r>
        <w:rPr>
          <w:b/>
          <w:b/>
          <w:bCs/>
          <w:rtl w:val="true"/>
          <w:lang w:bidi="ar"/>
        </w:rPr>
        <w:t>فَذَكَرَ أَوَّلًا كِبَرَ نَفْسِهِ ثُمَّ عُقْرَ الْمَرْأَةِ وَهُوَ فِي هَذِهِ السُّورَةِ قَالَ</w:t>
      </w:r>
      <w:r>
        <w:rPr>
          <w:b/>
          <w:bCs/>
          <w:rtl w:val="true"/>
          <w:lang w:bidi="ar"/>
        </w:rPr>
        <w:t xml:space="preserve">: </w:t>
      </w:r>
      <w:r>
        <w:rPr>
          <w:b/>
          <w:b/>
          <w:bCs/>
          <w:rtl w:val="true"/>
          <w:lang w:bidi="ar"/>
        </w:rPr>
        <w:t xml:space="preserve">أَنَّى يَكُونُ لِي غُلامٌ وَكانَتِ امْرَأَتِي عاقِراً وَقَدْ بَلَغْتُ مِنَ الْكِبَرِ عِتِيًّا </w:t>
      </w:r>
      <w:r>
        <w:rPr>
          <w:b/>
          <w:bCs/>
          <w:rtl w:val="true"/>
          <w:lang w:bidi="ar"/>
        </w:rPr>
        <w:t>[</w:t>
      </w:r>
      <w:r>
        <w:rPr>
          <w:b/>
          <w:b/>
          <w:bCs/>
          <w:rtl w:val="true"/>
          <w:lang w:bidi="ar"/>
        </w:rPr>
        <w:t>مريم</w:t>
      </w:r>
      <w:r>
        <w:rPr>
          <w:b/>
          <w:bCs/>
          <w:rtl w:val="true"/>
          <w:lang w:bidi="ar"/>
        </w:rPr>
        <w:t xml:space="preserve">: </w:t>
      </w:r>
      <w:r>
        <w:rPr>
          <w:b/>
          <w:bCs/>
          <w:lang w:bidi="ar"/>
        </w:rPr>
        <w:t>8</w:t>
      </w:r>
      <w:r>
        <w:rPr>
          <w:b/>
          <w:bCs/>
          <w:rtl w:val="true"/>
          <w:lang w:bidi="ar"/>
        </w:rPr>
        <w:t xml:space="preserve">] </w:t>
      </w:r>
      <w:r>
        <w:rPr>
          <w:b/>
          <w:b/>
          <w:bCs/>
          <w:rtl w:val="true"/>
          <w:lang w:bidi="ar"/>
        </w:rPr>
        <w:t>وَجَوَابُهُ أَنَّ الْوَاوَ لَا تَقْتَضِي التَّرْتِيبَ</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فِي آلِ عِمْرَانَ</w:t>
      </w:r>
      <w:r>
        <w:rPr>
          <w:b/>
          <w:bCs/>
          <w:rtl w:val="true"/>
          <w:lang w:bidi="ar"/>
        </w:rPr>
        <w:t xml:space="preserve">: </w:t>
      </w:r>
      <w:r>
        <w:rPr>
          <w:b/>
          <w:b/>
          <w:bCs/>
          <w:rtl w:val="true"/>
          <w:lang w:bidi="ar"/>
        </w:rPr>
        <w:t>وَقَدْ بَلَغَنِيَ الْكِبَرُ وقال هاهنا وَقَدْ بَلَغْتُ مِنَ الْكِبَرِ وَجَوَابُهُ أَنَّ مَا بَلَغَكَ فَقَدْ بَلَغْتَ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فِي آلِ عِمْرَانَ</w:t>
      </w:r>
      <w:r>
        <w:rPr>
          <w:b/>
          <w:bCs/>
          <w:rtl w:val="true"/>
          <w:lang w:bidi="ar"/>
        </w:rPr>
        <w:t xml:space="preserve">: </w:t>
      </w:r>
      <w:r>
        <w:rPr>
          <w:b/>
          <w:b/>
          <w:bCs/>
          <w:rtl w:val="true"/>
          <w:lang w:bidi="ar"/>
        </w:rPr>
        <w:t xml:space="preserve">آيَتُكَ أَلَّا تُكَلِّمَ النَّاسَ ثَلاثَةَ أَيَّامٍ إِلَّا رَمْزاً </w:t>
      </w:r>
      <w:r>
        <w:rPr>
          <w:b/>
          <w:bCs/>
          <w:rtl w:val="true"/>
          <w:lang w:bidi="ar"/>
        </w:rPr>
        <w:t>[</w:t>
      </w:r>
      <w:r>
        <w:rPr>
          <w:b/>
          <w:b/>
          <w:bCs/>
          <w:rtl w:val="true"/>
          <w:lang w:bidi="ar"/>
        </w:rPr>
        <w:t>آل عمران</w:t>
      </w:r>
      <w:r>
        <w:rPr>
          <w:b/>
          <w:bCs/>
          <w:rtl w:val="true"/>
          <w:lang w:bidi="ar"/>
        </w:rPr>
        <w:t xml:space="preserve">: </w:t>
      </w:r>
      <w:r>
        <w:rPr>
          <w:b/>
          <w:bCs/>
          <w:lang w:bidi="ar"/>
        </w:rPr>
        <w:t>41</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 xml:space="preserve">ثَلاثَ لَيالٍ سَوِيًّا </w:t>
      </w:r>
      <w:r>
        <w:rPr>
          <w:b/>
          <w:bCs/>
          <w:rtl w:val="true"/>
          <w:lang w:bidi="ar"/>
        </w:rPr>
        <w:t>[</w:t>
      </w:r>
      <w:r>
        <w:rPr>
          <w:b/>
          <w:b/>
          <w:bCs/>
          <w:rtl w:val="true"/>
          <w:lang w:bidi="ar"/>
        </w:rPr>
        <w:t>مريم</w:t>
      </w:r>
      <w:r>
        <w:rPr>
          <w:b/>
          <w:bCs/>
          <w:rtl w:val="true"/>
          <w:lang w:bidi="ar"/>
        </w:rPr>
        <w:t xml:space="preserve">: </w:t>
      </w:r>
      <w:r>
        <w:rPr>
          <w:b/>
          <w:bCs/>
          <w:lang w:bidi="ar"/>
        </w:rPr>
        <w:t>10</w:t>
      </w:r>
      <w:r>
        <w:rPr>
          <w:b/>
          <w:bCs/>
          <w:rtl w:val="true"/>
          <w:lang w:bidi="ar"/>
        </w:rPr>
        <w:t xml:space="preserve">] </w:t>
      </w:r>
      <w:r>
        <w:rPr>
          <w:b/>
          <w:b/>
          <w:bCs/>
          <w:rtl w:val="true"/>
          <w:lang w:bidi="ar"/>
        </w:rPr>
        <w:t>وَجَوَابُهُ</w:t>
      </w:r>
      <w:r>
        <w:rPr>
          <w:b/>
          <w:bCs/>
          <w:rtl w:val="true"/>
          <w:lang w:bidi="ar"/>
        </w:rPr>
        <w:t xml:space="preserve">: </w:t>
      </w:r>
      <w:r>
        <w:rPr>
          <w:b/>
          <w:b/>
          <w:bCs/>
          <w:rtl w:val="true"/>
          <w:lang w:bidi="ar"/>
        </w:rPr>
        <w:t>دَلَّتِ الْآيَتَانِ عَلَى أَنَّ الْمُرَادَ ثَلَاثَةُ أَيَّامٍ بِلَيَالِيهنَّ وَاللَّهُ أَعْلَمُ</w:t>
      </w:r>
      <w:r>
        <w:rPr>
          <w:b/>
          <w:bCs/>
          <w:rtl w:val="true"/>
          <w:lang w:bidi="ar"/>
        </w:rPr>
        <w:t xml:space="preserve">. </w:t>
      </w:r>
      <w:r>
        <w:rPr>
          <w:b/>
          <w:b/>
          <w:bCs/>
          <w:rtl w:val="true"/>
          <w:lang w:bidi="ar"/>
        </w:rPr>
        <w:t>الْقِصَّةُ الثَّانِيَةُ</w:t>
      </w:r>
      <w:r>
        <w:rPr>
          <w:b/>
          <w:bCs/>
          <w:rtl w:val="true"/>
          <w:lang w:bidi="ar"/>
        </w:rPr>
        <w:t xml:space="preserve">: </w:t>
      </w:r>
      <w:r>
        <w:rPr>
          <w:b/>
          <w:b/>
          <w:bCs/>
          <w:rtl w:val="true"/>
          <w:lang w:bidi="ar"/>
        </w:rPr>
        <w:t>قِصَّةُ مَرْيَمَ وَكَيْفِيَّةِ وِلَادَةِ عِيسَى عَلَيْهِ السَّلَامُ اعْلَمْ أَنَّهُ تَعَالَى إِنَّمَا قَدَّمَ قِصَّةَ يَحْيَى عَلَى قِصَّةِ عِيسَى عَلَيْهِمَا السَّلَامُ لِأَنَّ خَلْقَ الْوَلَ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مَرْيَمَ إِذِ انْتَبَذَتْ مِنْ أَهْلِهَا مَكَانًا شَرْقِيًّ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اتَّخَذَتْ مِنْ دُونِهِمْ حِجَابًا فَأَرْسَلْنَا إِلَيْهَا رُوحَنَا فَتَمَثَّلَ لَهَا بَشَرًا سَوِيًّ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يْخَيْنِ فَانِيَيْنِ أَقْرَبُ إِلَى مَنَاهِجِ الْعَادَاتِ مِنْ تَخْلِيقِ الْوَلَدِ لَا مِنَ الْأَبِ الْبَتَّةَ وَأَحْسَنُ الطُّرُقِ فِي التَّعْلِيمِ وَالتَّفْهِيمِ الْأَخْذُ مِنَ الْأَقْرَبِ فالأقرب مترقيا إلى الأصعب فالأصعب</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اذْكُرْ فِي الْكِتابِ مَرْيَمَ إِذِ انْتَبَذَتْ مِنْ أَهْلِها مَكاناً شَرْقِيًّا </w:t>
      </w:r>
      <w:r>
        <w:rPr>
          <w:b/>
          <w:bCs/>
          <w:rtl w:val="true"/>
          <w:lang w:bidi="ar"/>
        </w:rPr>
        <w:t>(</w:t>
      </w:r>
      <w:r>
        <w:rPr>
          <w:b/>
          <w:bCs/>
          <w:lang w:bidi="ar"/>
        </w:rPr>
        <w:t>16</w:t>
      </w:r>
      <w:r>
        <w:rPr>
          <w:b/>
          <w:bCs/>
          <w:rtl w:val="true"/>
          <w:lang w:bidi="ar"/>
        </w:rPr>
        <w:t xml:space="preserve">) </w:t>
      </w:r>
      <w:r>
        <w:rPr>
          <w:b/>
          <w:b/>
          <w:bCs/>
          <w:rtl w:val="true"/>
          <w:lang w:bidi="ar"/>
        </w:rPr>
        <w:t xml:space="preserve">فَاتَّخَذَتْ مِنْ دُونِهِمْ حِجاباً فَأَرْسَلْنا إِلَيْها رُوحَنا فَتَمَثَّلَ لَها بَشَراً سَوِيًّا </w:t>
      </w:r>
      <w:r>
        <w:rPr>
          <w:b/>
          <w:bCs/>
          <w:rtl w:val="true"/>
          <w:lang w:bidi="ar"/>
        </w:rPr>
        <w:t>(</w:t>
      </w:r>
      <w:r>
        <w:rPr>
          <w:b/>
          <w:bCs/>
          <w:lang w:bidi="ar"/>
        </w:rPr>
        <w:t>17</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ذْ بَدَلٌ مِنْ مَرْيَمَ بَدَلَ اشْتِمَالٍ لِأَنَّ الْأَحْيَانَ مُشْتَمِلَةٌ عَلَى مَا فِيهَا وَفِيهِ أَنَّ الْمَقْصُودَ بِذِكْرِ مَرْيَمَ ذِكْرُ وَقْتِ هَذَا الْوُقُوعِ لِهَذِهِ الْقِصَّةِ الْعَجِيبَةِ فِ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نَّبْذُ أَصْلُهُ الطَّرْحُ وَالْإِلْقَاءُ وَالِانْتِبَاذُ افْتِعَالٌ مِنْهُ وَمِنْهُ</w:t>
      </w:r>
      <w:r>
        <w:rPr>
          <w:b/>
          <w:bCs/>
          <w:rtl w:val="true"/>
          <w:lang w:bidi="ar"/>
        </w:rPr>
        <w:t xml:space="preserve">: </w:t>
      </w:r>
      <w:r>
        <w:rPr>
          <w:b/>
          <w:b/>
          <w:bCs/>
          <w:rtl w:val="true"/>
          <w:lang w:bidi="ar"/>
        </w:rPr>
        <w:t xml:space="preserve">فَنَبَذُوهُ وَراءَ ظُهُورِهِمْ </w:t>
      </w:r>
      <w:r>
        <w:rPr>
          <w:b/>
          <w:bCs/>
          <w:rtl w:val="true"/>
          <w:lang w:bidi="ar"/>
        </w:rPr>
        <w:t>[</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وَانْتَبَذَتْ تَنَحَّتْ يُقَالُ جَلَسَ نُبْذَةً مِنَ النَّاسِ وَنَبْذَةً بِضَمِّ النُّونِ وَفَتْحِهَا أَيْ نَاحِيَةً وَهَذَا إِذَا جَلَسَ قَرِيبًا مِنْكَ حَتَّى لَوْ نَبَذْتَ إِلَيْهِ شَيْئًا وَصَلَ إِلَيْهِ وَنَبَذْتُ الشَّيْءَ رَمَيْتُهُ وَمِنْهُ النَّبِيذُ لِأَنَّهُ يُطْرَحُ فِي الْإِنَاءِ</w:t>
      </w:r>
      <w:r>
        <w:rPr>
          <w:b/>
          <w:bCs/>
          <w:rtl w:val="true"/>
          <w:lang w:bidi="ar"/>
        </w:rPr>
        <w:t xml:space="preserve">/ </w:t>
      </w:r>
      <w:r>
        <w:rPr>
          <w:b/>
          <w:b/>
          <w:bCs/>
          <w:rtl w:val="true"/>
          <w:lang w:bidi="ar"/>
        </w:rPr>
        <w:t>وَأَصْلُهُ مَنْبُوذٌ فَصُرِفَ إِلَى فَعِيلٍ وَمِنْهُ قِيلَ لِلَّقِيطِ مَنْبُوذٌ لِأَنَّهُ يُرْمَى بِهِ وَمِنْهُ النَّهْيُ عَنِ الْمُنَابَذَةِ فِي الْبَيْعِ وَهُوَ أَنْ يَقُولَ</w:t>
      </w:r>
      <w:r>
        <w:rPr>
          <w:b/>
          <w:bCs/>
          <w:rtl w:val="true"/>
          <w:lang w:bidi="ar"/>
        </w:rPr>
        <w:t xml:space="preserve">: </w:t>
      </w:r>
      <w:r>
        <w:rPr>
          <w:b/>
          <w:b/>
          <w:bCs/>
          <w:rtl w:val="true"/>
          <w:lang w:bidi="ar"/>
        </w:rPr>
        <w:t>إِذَا نَبَذْتُ إِلَيْكَ هَذَا الثَّوْبَ أَوِ الحصاة فقد وجب البيع إذا عَرَفْتَ هَذَا فَنَقُولُ قَوْلُهُ تَعَالَى</w:t>
      </w:r>
      <w:r>
        <w:rPr>
          <w:b/>
          <w:bCs/>
          <w:rtl w:val="true"/>
          <w:lang w:bidi="ar"/>
        </w:rPr>
        <w:t xml:space="preserve">: </w:t>
      </w:r>
      <w:r>
        <w:rPr>
          <w:b/>
          <w:b/>
          <w:bCs/>
          <w:rtl w:val="true"/>
          <w:lang w:bidi="ar"/>
        </w:rPr>
        <w:t>إِذِ انْتَبَذَتْ مِنْ أَهْلِها مَكاناً شَرْقِيًّا</w:t>
      </w:r>
      <w:r>
        <w:rPr>
          <w:b/>
          <w:bCs/>
          <w:rtl w:val="true"/>
          <w:lang w:bidi="ar"/>
        </w:rPr>
        <w:br/>
      </w:r>
      <w:r>
        <w:rPr>
          <w:b/>
          <w:b/>
          <w:bCs/>
          <w:rtl w:val="true"/>
          <w:lang w:bidi="ar"/>
        </w:rPr>
        <w:t>مَعْنَاهُ تَبَاعَدَتْ وَانْفَرَدَتْ عَلَى سُرْعَةٍ إِلَى مَكَانٍ يَلِي نَاحِيَةَ الشَّرْقِ ثُمَّ بَيَّنَ تَعَالَى أَنَّهَا مَعَ ذَلِكَ اتَّخَذَتْ مِنْ دُونِ أَهْلِهَا حِجَابًا مَسْتُورًا وَظَاهِرُ ذَلِكَ أَنَّهَا لَمْ تَقْتَصِرْ عَلَى أَنِ انْفَرَدَتْ إِلَى مَوْضِعٍ بَلْ جَعَلَتْ بَيْنَهَا وَبَيْنَهُمْ حَائِلًا مِنْ حَائِطٍ أَوْ غَيْرِهِ وَيُحْتَمَلُ أَنَّهَا جَعَلَتْ بَيْنَ نَفْسِهَا وَبَيْنَهُمْ سِتْرًا وَهَذَا الْوَجْهُ الثَّانِي أَظْهَرُ مِنَ الْأَوَّلِ ثُمَّ لَا بُدَّ مِنَ احْتِجَابِهَا مِنْ أَنْ يَكُونَ لِغَرَضٍ صَحِيحٍ وَلَيْسَ مَذْكُورًا وَاخْتَلَفَ الْمُفَسِّرُونَ فِيهِ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لَمَّا رَأَتِ الْحَيْضَ تَبَاعَدَتْ عَنْ مَكَانِهَا الْمُعْتَادِ لِلْعِبَادَةِ لِكَيْ تَنْتَظِرَ الطُّهْرَ فَتَغْتَسِلَ وَتَعُودَ فَلَمَّا طَهُرَتْ جَاءَهَا جِبْرِيلُ عَلَيْهِ السَّ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طَلَبَتِ الْخَلْوَةَ لِئَلَّا تَشْتَغِلَ عَنِ الْعِبَادَ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عَدَتْ فِي مَشْرَقَةٍ لِلِاغْتِسَالِ مِنَ الْحَيْضِ مُحْتَجِبَةً بِشَيْءٍ يَسْتُرُهَا</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أَنَّهَا كَانَ لَهَا فِي مَنْزِلِ زَوْجِ أُخْتِهَا زَكَرِيَّاءَ مِحْرَابٌ عَلَى حِدَةٍ تَسْكُنُهُ وَكَانَ زَكَرِيَّا إِذَا خَرَجَ أَغْلَقَ عَلَيْهَا فَتَمَنَّتْ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لَّهِ </w:t>
      </w:r>
      <w:r>
        <w:rPr>
          <w:b/>
          <w:bCs/>
          <w:rtl w:val="true"/>
          <w:lang w:bidi="ar"/>
        </w:rPr>
        <w:t>[</w:t>
      </w:r>
      <w:r>
        <w:rPr>
          <w:b/>
          <w:b/>
          <w:bCs/>
          <w:rtl w:val="true"/>
          <w:lang w:bidi="ar"/>
        </w:rPr>
        <w:t>أَنْ</w:t>
      </w:r>
      <w:r>
        <w:rPr>
          <w:b/>
          <w:bCs/>
          <w:rtl w:val="true"/>
          <w:lang w:bidi="ar"/>
        </w:rPr>
        <w:t xml:space="preserve">] </w:t>
      </w:r>
      <w:r>
        <w:rPr>
          <w:b/>
          <w:b/>
          <w:bCs/>
          <w:rtl w:val="true"/>
          <w:lang w:bidi="ar"/>
        </w:rPr>
        <w:t>تَجِدَ خَلْوَةً فِي الْجَبَلِ لِتُفَلِّيَ رَأْسَهَا فَانْفَرَجَ السَّقْفُ لَهَا فَخَرَجَتْ إلى المفازة فجلست في المشرفة وَرَاءَ الْجَبَلِ فَأَتَاهَا الْمَلَكُ</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عَطِشَتْ فَخَرَجَتْ إلى المفارة لِتَسْتَقِيَ وَاعْلَمْ أَنَّ كُلَّ هَذِهِ الْوُجُوهِ مُحْتَمَلٌ وَلَيْسَ فِي اللَّفْظِ مَا يَدُلُّ عَلَى تَرْجِيحِ وَاحِدٍ مِنْ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كَانُ الشَّرْقِيُّ هُوَ الَّذِي يَلِي شَرْقِيَّ بَيْتِ الْمَقْدِسِ أَوْ شَرْقِيَّ دَارِهَا وَعَنِ ابْنِ عَبَّاسٍ رَضِيَ اللَّهُ عَنْهُمَا</w:t>
      </w:r>
      <w:r>
        <w:rPr>
          <w:b/>
          <w:bCs/>
          <w:rtl w:val="true"/>
          <w:lang w:bidi="ar"/>
        </w:rPr>
        <w:t xml:space="preserve">: </w:t>
      </w:r>
      <w:r>
        <w:rPr>
          <w:b/>
          <w:b/>
          <w:bCs/>
          <w:rtl w:val="true"/>
          <w:lang w:bidi="ar"/>
        </w:rPr>
        <w:t>إِنِّي لَأَعْلَمُ خَلْقِ اللَّهِ لِأَيِّ شَيْءٍ اتَّخَذَتِ النَّصَارَى الْمَشْرِقَ قِبْلَةً لِقَوْلِهِ تَعَالَى</w:t>
      </w:r>
      <w:r>
        <w:rPr>
          <w:b/>
          <w:bCs/>
          <w:rtl w:val="true"/>
          <w:lang w:bidi="ar"/>
        </w:rPr>
        <w:t xml:space="preserve">: </w:t>
      </w:r>
      <w:r>
        <w:rPr>
          <w:b/>
          <w:b/>
          <w:bCs/>
          <w:rtl w:val="true"/>
          <w:lang w:bidi="ar"/>
        </w:rPr>
        <w:t>مَكاناً شَرْقِيًّا</w:t>
      </w:r>
      <w:r>
        <w:rPr>
          <w:b/>
          <w:bCs/>
          <w:rtl w:val="true"/>
          <w:lang w:bidi="ar"/>
        </w:rPr>
        <w:br/>
      </w:r>
      <w:r>
        <w:rPr>
          <w:b/>
          <w:b/>
          <w:bCs/>
          <w:rtl w:val="true"/>
          <w:lang w:bidi="ar"/>
        </w:rPr>
        <w:t>فَاتَّخَذُوا مِيلَادَ عِيسَى قِبْلَ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هَا لَمَّا جَلَسَتْ فِي ذَلِكَ الْمَكَانِ أَرْسَلَ اللَّهُ إِلَيْهَا الرُّوحَ وَاخْتَلَفَ الْمُفَسِّرُونَ فِي هَذَا الرُّوحِ فَقَالَ الْأَكْثَرُونَ</w:t>
      </w:r>
      <w:r>
        <w:rPr>
          <w:b/>
          <w:bCs/>
          <w:rtl w:val="true"/>
          <w:lang w:bidi="ar"/>
        </w:rPr>
        <w:t xml:space="preserve">: </w:t>
      </w:r>
      <w:r>
        <w:rPr>
          <w:b/>
          <w:b/>
          <w:bCs/>
          <w:rtl w:val="true"/>
          <w:lang w:bidi="ar"/>
        </w:rPr>
        <w:t>إِنَّهُ جِبْرِيلُ عَلَيْهِ السَّلَامُ وَقَالَ أَبُو مُسْلِمٍ إِنَّهُ الرُّوحُ الَّذِي تَصَوَّرَ فِي بَطْنِهَا بَشَرًا وَالْأَوَّلُ أَقْرَبُ لِأَنَّ جِبْرِيلَ عَلَيْهِ السَّلَامُ يُسَمَّى رُوحًا قَالَ اللَّهُ تَعَالَى</w:t>
      </w:r>
      <w:r>
        <w:rPr>
          <w:b/>
          <w:bCs/>
          <w:rtl w:val="true"/>
          <w:lang w:bidi="ar"/>
        </w:rPr>
        <w:t xml:space="preserve">: </w:t>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وَسُمِّيَ رُوحًا لِأَنَّهُ رُوحَانِيٌّ وَقِيلَ خُلِقَ مِنَ الرُّوحِ وَقِيلَ لِأَنَّ الدِّينَ يَحْيَا بِهِ أَوْ سَمَّاهُ اللَّهُ تَعَالَى بِرُوحِهِ عَلَى الْمَجَازِ مَحَبَّةً لَهُ وَتَقْرِيبًا كَمَا تَقُولُ لِحَبِيبِكَ رُوحِي وَقَرَأَ أَبُو حَيْوَةَ رَوْحَنَا بِالْفَتْحِ لِأَنَّهُ سَبَبٌ لِمَا فِيهِ رَوْحُ الْعِبَادِ وَإِصَ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إِنِّي أَعُوذُ بِالرَّحْمَنِ مِنْكَ إِنْ كُنْتَ تَقِيًّ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وْحِ عِنْدَ اللَّهِ الَّذِي هُوَ عِدَةُ الْمُتَّقِينَ فِي قَوْلُهُ</w:t>
      </w:r>
      <w:r>
        <w:rPr>
          <w:b/>
          <w:bCs/>
          <w:rtl w:val="true"/>
          <w:lang w:bidi="ar"/>
        </w:rPr>
        <w:t xml:space="preserve">: </w:t>
      </w:r>
      <w:r>
        <w:rPr>
          <w:b/>
          <w:b/>
          <w:bCs/>
          <w:rtl w:val="true"/>
          <w:lang w:bidi="ar"/>
        </w:rPr>
        <w:t xml:space="preserve">فَأَمَّا إِنْ كانَ مِنَ الْمُقَرَّبِينَ فَرَوْحٌ وَرَيْحانٌ وَجَنَّةُ نَعِيمٍ </w:t>
      </w:r>
      <w:r>
        <w:rPr>
          <w:b/>
          <w:bCs/>
          <w:rtl w:val="true"/>
          <w:lang w:bidi="ar"/>
        </w:rPr>
        <w:t>[</w:t>
      </w:r>
      <w:r>
        <w:rPr>
          <w:b/>
          <w:b/>
          <w:bCs/>
          <w:rtl w:val="true"/>
          <w:lang w:bidi="ar"/>
        </w:rPr>
        <w:t>الْوَاقِعَةِ</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أَوْ لِأَنَّهُ مِنَ الْمُقَرَّبِينَ وَهُمُ الْمَوْعُودُونَ بِالرَّوْحِ أَيْ مُقَرِّبَنَا وَذَا رَوْحِنَا وَإِذَا ثَبَتَ أَنَّهُ يُسَمَّى رُوحًا فَهُوَ هُنَا يَجِبُ أَنْ يَكُونَ الْمُرَادُ بِهِ هُوَ لِأَنَّهُ قَالَ</w:t>
      </w:r>
      <w:r>
        <w:rPr>
          <w:b/>
          <w:bCs/>
          <w:rtl w:val="true"/>
          <w:lang w:bidi="ar"/>
        </w:rPr>
        <w:t xml:space="preserve">: </w:t>
      </w:r>
      <w:r>
        <w:rPr>
          <w:b/>
          <w:b/>
          <w:bCs/>
          <w:rtl w:val="true"/>
          <w:lang w:bidi="ar"/>
        </w:rPr>
        <w:t>إِنَّما أَنَا رَسُولُ رَبِّكِ لِأَهَبَ لَكِ غُلاماً زَكِيًّا</w:t>
      </w:r>
      <w:r>
        <w:rPr>
          <w:b/>
          <w:bCs/>
          <w:rtl w:val="true"/>
          <w:lang w:bidi="ar"/>
        </w:rPr>
        <w:br/>
        <w:t>[</w:t>
      </w:r>
      <w:r>
        <w:rPr>
          <w:b/>
          <w:b/>
          <w:bCs/>
          <w:rtl w:val="true"/>
          <w:lang w:bidi="ar"/>
        </w:rPr>
        <w:t>مَرْيَمَ</w:t>
      </w:r>
      <w:r>
        <w:rPr>
          <w:b/>
          <w:bCs/>
          <w:rtl w:val="true"/>
          <w:lang w:bidi="ar"/>
        </w:rPr>
        <w:t xml:space="preserve">: </w:t>
      </w:r>
      <w:r>
        <w:rPr>
          <w:b/>
          <w:bCs/>
          <w:lang w:bidi="ar"/>
        </w:rPr>
        <w:t>19</w:t>
      </w:r>
      <w:r>
        <w:rPr>
          <w:b/>
          <w:bCs/>
          <w:rtl w:val="true"/>
          <w:lang w:bidi="ar"/>
        </w:rPr>
        <w:t xml:space="preserve">] </w:t>
      </w:r>
      <w:r>
        <w:rPr>
          <w:b/>
          <w:b/>
          <w:bCs/>
          <w:rtl w:val="true"/>
          <w:lang w:bidi="ar"/>
        </w:rPr>
        <w:t>وَلَا يَلِيقُ ذَلِكَ إِلَّا بِجِبْرِيلَ عَلَيْهِ السَّلَامُ وَاخْتَلَفُوا فِي أَنَّهُ كَيْفَ ظَهَرَ لَهَا</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أَنَّهُ ظَهَرَ لَهَا عَلَى صُورَةِ شَابٍّ أَمَرَدَ حَسَنِ الْوَجْهِ سَوِيِّ الْخَلْ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ظَهَرَ لَهَا عَلَى صُورَةِ تِرْبٍ لَهَا اسْمُهُ يُوسُفُ مِنْ خَدَمِ بَيْتِ الْمَقْدِسِ وَكُلُّ ذَلِكَ مُحْتَمَلٌ وَلَا دَلَالَةَ فِي اللَّفْظِ عَلَى التَّعْيِينِ ثُمَّ قَالَ</w:t>
      </w:r>
      <w:r>
        <w:rPr>
          <w:b/>
          <w:bCs/>
          <w:rtl w:val="true"/>
          <w:lang w:bidi="ar"/>
        </w:rPr>
        <w:t xml:space="preserve">: </w:t>
      </w:r>
      <w:r>
        <w:rPr>
          <w:b/>
          <w:b/>
          <w:bCs/>
          <w:rtl w:val="true"/>
          <w:lang w:bidi="ar"/>
        </w:rPr>
        <w:t>وَإِنَّمَا تَمَثَّلَ لَهَا فِي صُورَةِ الْإِنْسَانِ لِتَسْتَأْنِسَ بِكَلَامِهِ وَلَا تَنْفِرَ عَنْهُ فَلَوْ ظَهَرَ لِهَا</w:t>
      </w:r>
      <w:r>
        <w:rPr>
          <w:b/>
          <w:bCs/>
          <w:rtl w:val="true"/>
          <w:lang w:bidi="ar"/>
        </w:rPr>
        <w:t xml:space="preserve">/ </w:t>
      </w:r>
      <w:r>
        <w:rPr>
          <w:b/>
          <w:b/>
          <w:bCs/>
          <w:rtl w:val="true"/>
          <w:lang w:bidi="ar"/>
        </w:rPr>
        <w:t>فِي صُورَةِ الْمَلَائِكَةِ لَنَفَرَتْ عَنْهُ وَلَمْ تَقْدِرْ عَلَى استماع كلامه ثم هاهنا إِشْكَالَاتٌ</w:t>
      </w:r>
      <w:r>
        <w:rPr>
          <w:b/>
          <w:bCs/>
          <w:rtl w:val="true"/>
          <w:lang w:bidi="ar"/>
        </w:rPr>
        <w:t>.</w:t>
        <w:br/>
      </w:r>
      <w:r>
        <w:rPr>
          <w:b/>
          <w:b/>
          <w:bCs/>
          <w:rtl w:val="true"/>
          <w:lang w:bidi="ar"/>
        </w:rPr>
        <w:t>أَحَدُهُمَا</w:t>
      </w:r>
      <w:r>
        <w:rPr>
          <w:b/>
          <w:bCs/>
          <w:rtl w:val="true"/>
          <w:lang w:bidi="ar"/>
        </w:rPr>
        <w:t xml:space="preserve">: </w:t>
      </w:r>
      <w:r>
        <w:rPr>
          <w:b/>
          <w:b/>
          <w:bCs/>
          <w:rtl w:val="true"/>
          <w:lang w:bidi="ar"/>
        </w:rPr>
        <w:t>وَهُوَ أَنَّهُ لَوْ جَازَ أَنْ يَظْهَرَ الْمَلَكُ فِي صُورَةِ إِنْسَانٍ مُعَيَّنٍ فَحِينَئِذٍ لَا يُمْكِنُنَا الْقَطْعُ بِأَنَّ هَذَا الشَّخْصَ الَّذِي أَرَاهُ فِي الْحَالِ هُوَ زَيْدٌ الَّذِي رَأَيْتُهُ بِالْأَمْسِ لِاحْتِمَالِ أَنَّ الْمَلَكَ أَوِ الْجِنِّيَّ تَمَثَّلَ فِي صُورَتِهِ وَفَتْحُ هَذَا الْبَابِ يُؤَدِّي إِلَى السَّفْسَطَةِ، لَا يُقَالُ هَذَا إِنَّمَا يَجُوزُ فِي زَمَانِ جَوَازِ الْبَعْثَةِ فَأَمَّا فِي زَمَانِنَا هَذَا فَلَا يَجُوزُ لِأَنَّا نَقُولُ هَذَا الْفَرْقُ إِنَّمَا يُعْلَمُ بِالدَّلِيلِ، فَالْجَاهِلُ بِذَلِكَ الدَّلِيلِ يَجِبُ أَنْ لَا يَقْطَعَ بِأَنَّ هَذَا الشَّخْصَ الَّذِي أَرَاهُ الْآنَ هُوَ الشَّخْصُ الَّذِي رَأَيْتُهُ بِالْأَمْسِ</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جَاءَ فِي الْأَخْبَارِ أَنَّ جِبْرِيلَ عَلَيْهِ السَّلَامُ شَخْصٌ عَظِيمٌ جِدًّا فَذَلِكَ الشَّخْصُ الْعَظِيمُ كَيْفَ صَارَ بَدَنُهُ فِي مِقْدَارِ جُثَّةِ الْإِنْسَانِ أَبِأْنَ تَسَاقَطَتْ أَجْزَاؤُهُ وَتَفَرَّقَتْ بِنْيَتُهُ فَحِينَئِذٍ لَا يَبْقَى جِبْرِيلُ أَوْ بِأَنْ تَدَاخَلَتْ أَجْزَاؤُهُ وَذَلِكَ يُوجِبُ تَدَاخُلَ الْأَجْزَاءِ وَهُوَ مُحَا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هُوَ أَنَّا لَوْ جَوَّزْنَا أَنْ يَتَمَثَّلَ جِبْرِيلُ عَلَيْهِ السَّلَامُ فِي صُورَةِ الْآدَمِيِّ فَلِمَ لَا يَجُوزُ تَمَثُّلُهُ فِي صُورَةِ جِسْمٍ أَصْغَرَ مِنَ الْآدَمِيِّ حَتَّى الذُّبَابُ وَالْبَقُّ وَالْبَعُوضُ وَمَعْلُومٌ أَنَّ كُلَّ مَذْهَبٍ جَرَّ إِلَى ذَلِكَ فَهُوَ بَاطِلٌ</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تَجْوِيزَهُ يُفْضِي إِلَى الْقَدْحِ فِي خَبَرِ التَّوَاتُرِ فَلَعَلَّ الشَّخْصَ الَّذِي حَارَبَ يَوْمَ بَدْرٍ لَمْ يَكُنْ مُحَمَّدًا بَلْ كَانَ شَخْصًا آخَرَ تَشَبَّهَ بِهِ وَكَذَا الْقَوْلُ فِي الْكُلِّ</w:t>
      </w:r>
      <w:r>
        <w:rPr>
          <w:b/>
          <w:bCs/>
          <w:rtl w:val="true"/>
          <w:lang w:bidi="ar"/>
        </w:rPr>
        <w:t xml:space="preserve">. </w:t>
      </w:r>
      <w:r>
        <w:rPr>
          <w:b/>
          <w:b/>
          <w:bCs/>
          <w:rtl w:val="true"/>
          <w:lang w:bidi="ar"/>
        </w:rPr>
        <w:t>وَالْجَوَابُ عَنِ الْأَوَّلِ أَنَّ ذَلِكَ التَّجْوِيزَ لَازِمٌ عَلَى الْكُلِّ لِأَنَّ مَنِ اعْتَرَفَ بِافْتِقَارِ الْعَالَمِ إِلَى الصَّانِعِ الْمُخْتَارِ فَقَدْ قَطَعَ بِكَوْنِهِ تَعَالَى قَادِرًا عَلَى أَنْ يَخْلُقَ شَخْصًا آخَرَ مِثْلَ زَيْدٍ فِي خِلْقَتِهِ وَتَخْطِيطِهِ وَإِذَا جَوَّزْنَا ذَلِكَ فَقَدْ لَزِمَ الشَّكُّ فِي أَنَّ زَيْدًا الْمُشَاهِدَ الْآنَ هُوَ الَّذِي شَاهَدْنَاهُ بِالْأَمْسِ أَمْ لَا، وَمَنْ أَنْكَرَ الصَّانِعَ الْمُخْتَارَ وَأَسْنَدَ الْحَوَادِثَ إِلَى اتِّصَالَاتِ الكواكب وتشكلات الْفَلَكِ لَزِمَهُ تَجْوِيزُ أَنْ يَحْدُثَ اتِّصَالٌ غَرِيبٌ فِي الْأَفْلَاكِ يَقْتَضِي حُدُوثَ شَخْصٍ مِثْلَ زَيْدٍ فِي كُلِّ الْأُمُورِ وَحِينَئِذٍ يَعُودُ التَّجْوِيزُ الْمَذْكُورُ</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أَنَّهُ لَا يَمْتَنِعُ أَنْ يَكُونَ جِبْرِيلُ عَلَيْهِ السَّلَامُ لَهُ أَجْزَاءٌ أَصْلِيَّةٌ وَأَجْزَاءٌ فَاضِلَةٌ وَالْأَجْزَاءُ الْأَصْلِيَّةُ قَلِيلَةٌ جِدًّا فَحِينَئِذٍ يَكُونُ مُتَمَكِّنًا مِنَ التَّشَبُّهِ بِصُورَةِ الْإِنْسَانِ، هَذَا إِذَا جَعَلْنَاهُ جُسْمَانِيًّا أَمَّا إِذَا جَعَلْنَاهُ رُوحَانِيًّا فَأَيُّ اسْتِبْعَادٍ فِي أَنْ يَتَدَرَّعَ تَارَةً بِالْهَيْكَلِ الْعَظِيمِ وَأُخْرَى بِالْهَيْكَلِ الصَّغِيرِ</w:t>
      </w:r>
      <w:r>
        <w:rPr>
          <w:b/>
          <w:bCs/>
          <w:rtl w:val="true"/>
          <w:lang w:bidi="ar"/>
        </w:rPr>
        <w:t xml:space="preserve">. </w:t>
      </w:r>
      <w:r>
        <w:rPr>
          <w:b/>
          <w:b/>
          <w:bCs/>
          <w:rtl w:val="true"/>
          <w:lang w:bidi="ar"/>
        </w:rPr>
        <w:t>وَعَنِ الثَّالِثِ</w:t>
      </w:r>
      <w:r>
        <w:rPr>
          <w:b/>
          <w:bCs/>
          <w:rtl w:val="true"/>
          <w:lang w:bidi="ar"/>
        </w:rPr>
        <w:t xml:space="preserve">: </w:t>
      </w:r>
      <w:r>
        <w:rPr>
          <w:b/>
          <w:b/>
          <w:bCs/>
          <w:rtl w:val="true"/>
          <w:lang w:bidi="ar"/>
        </w:rPr>
        <w:t>أَنَّ أَصْلَ التَّجْوِيزِ قَائِمٌ فِي الْعَقْلِ وَإِنَّمَا عُرِفَ فَسَادُهُ بِدَلَائِلِ السَّمْعِ وَهُوَ الْجَوَابُ عَنِ السُّؤَالِ الرَّابِعِ والله أعلم</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قالَتْ إِنِّي أَعُوذُ بِالرَّحْمنِ مِنْكَ إِنْ كُنْتَ تَقِيًّا </w:t>
      </w:r>
      <w:r>
        <w:rPr>
          <w:b/>
          <w:bCs/>
          <w:rtl w:val="true"/>
          <w:lang w:bidi="ar"/>
        </w:rPr>
        <w:t>(</w:t>
      </w:r>
      <w:r>
        <w:rPr>
          <w:b/>
          <w:bCs/>
          <w:lang w:bidi="ar"/>
        </w:rPr>
        <w:t>18</w:t>
      </w:r>
      <w:r>
        <w:rPr>
          <w:b/>
          <w:bCs/>
          <w:rtl w:val="true"/>
          <w:lang w:bidi="ar"/>
        </w:rPr>
        <w:t>)</w:t>
        <w:br/>
      </w:r>
      <w:r>
        <w:rPr>
          <w:b/>
          <w:b/>
          <w:bCs/>
          <w:rtl w:val="true"/>
          <w:lang w:bidi="ar"/>
        </w:rPr>
        <w:t>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رَادَتْ إِنْ كَانَ يُرْجَى مِنْكَ أَنْ تَتَّقِيَ اللَّهَ وَيَحْصُلَ ذَلِكَ بِالِاسْتِعَاذَةِ بِهِ فَإِنِّي عَائِذَةٌ بِهِ مِنْكَ وَهَذَا فِي نِهَايَةِ الْحُسْنِ لِأَنَّهَا عَلِمَتْ أَنَّهُ لَا تُؤَثِّرُ الِاسْتِعَاذَةُ إِلَّا فِي التَّقِيِّ وَهُوَ كَقَوْلِهِ</w:t>
      </w:r>
      <w:r>
        <w:rPr>
          <w:b/>
          <w:bCs/>
          <w:rtl w:val="true"/>
          <w:lang w:bidi="ar"/>
        </w:rPr>
        <w:t xml:space="preserve">: </w:t>
      </w:r>
      <w:r>
        <w:rPr>
          <w:b/>
          <w:b/>
          <w:bCs/>
          <w:rtl w:val="true"/>
          <w:lang w:bidi="ar"/>
        </w:rPr>
        <w:t xml:space="preserve">وَذَرُوا مَا بَقِيَ مِنَ الرِّبا إِنْ كُنْتُمْ مُؤْمِنِينَ </w:t>
      </w:r>
      <w:r>
        <w:rPr>
          <w:b/>
          <w:bCs/>
          <w:rtl w:val="true"/>
          <w:lang w:bidi="ar"/>
        </w:rPr>
        <w:t>[</w:t>
      </w:r>
      <w:r>
        <w:rPr>
          <w:b/>
          <w:b/>
          <w:bCs/>
          <w:rtl w:val="true"/>
          <w:lang w:bidi="ar"/>
        </w:rPr>
        <w:t>الْبَقَرَةِ</w:t>
      </w:r>
      <w:r>
        <w:rPr>
          <w:b/>
          <w:bCs/>
          <w:rtl w:val="true"/>
          <w:lang w:bidi="ar"/>
        </w:rPr>
        <w:t xml:space="preserve">: </w:t>
      </w:r>
      <w:r>
        <w:rPr>
          <w:b/>
          <w:bCs/>
          <w:lang w:bidi="ar"/>
        </w:rPr>
        <w:t>278</w:t>
      </w:r>
      <w:r>
        <w:rPr>
          <w:b/>
          <w:bCs/>
          <w:rtl w:val="true"/>
          <w:lang w:bidi="ar"/>
        </w:rPr>
        <w:t xml:space="preserve">] </w:t>
      </w:r>
      <w:r>
        <w:rPr>
          <w:b/>
          <w:b/>
          <w:bCs/>
          <w:rtl w:val="true"/>
          <w:lang w:bidi="ar"/>
        </w:rPr>
        <w:t>أَيْ أَنَّ شَرْطَ الْإِيمَانِ يُوجِبُ هَذَا لَا أَنَّ اللَّهَ تَعَالَى يُخْشَى فِي حال دون حال</w:t>
      </w:r>
      <w:r>
        <w:rPr>
          <w:b/>
          <w:bCs/>
          <w:rtl w:val="true"/>
          <w:lang w:bidi="ar"/>
        </w:rPr>
        <w:t>.</w:t>
        <w:br/>
      </w:r>
      <w:r>
        <w:rPr>
          <w:b/>
          <w:b/>
          <w:bCs/>
          <w:rtl w:val="true"/>
          <w:lang w:bidi="ar"/>
        </w:rPr>
        <w:t>وثانيها</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ما كُنْتَ تَقِيًّا حَيْثُ اسْتَحْلَلْتَ النَّظَرَ إِلَيَّ وَخَلَوْتَ بِ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كَانَ فِي ذَلِكَ الزَّمَانِ إنسان</w:t>
      </w:r>
    </w:p>
    <w:p>
      <w:pPr>
        <w:pStyle w:val="NormalWeb"/>
        <w:bidi w:val="1"/>
        <w:ind w:left="720" w:right="0" w:hanging="0"/>
        <w:jc w:val="right"/>
        <w:rPr/>
      </w:pPr>
      <w:r>
        <w:rPr>
          <w:b/>
          <w:bCs/>
          <w:i/>
          <w:iCs/>
          <w:color w:val="0000FF"/>
          <w:rtl w:val="true"/>
          <w:lang w:bidi="ar"/>
        </w:rPr>
        <w:t>(</w:t>
      </w:r>
      <w:r>
        <w:rPr>
          <w:b/>
          <w:bCs/>
          <w:i/>
          <w:iCs/>
          <w:color w:val="0000FF"/>
          <w:lang w:bidi="ar"/>
        </w:rPr>
        <w:t>2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مَا أَنَا رَسُولُ رَبِّكِ لِأَهَبَ لَكِ غُلَامًا زَكِيًّ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جِرٌ اسْمُهُ تَقِيٌّ يَتَّبِعُ النِّسَاءَ فَظَنَّتْ مَرْيَمُ عَلَيْهَا السَّلَامُ أَنَّ ذَلِكَ الشَّخْصَ الْمُشَاهَدَ هُوَ ذلك التقى والأول هو الوج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19</w:t>
      </w:r>
      <w:r>
        <w:rPr>
          <w:b/>
          <w:bCs/>
          <w:rtl w:val="true"/>
          <w:lang w:bidi="ar"/>
        </w:rPr>
        <w:t>]</w:t>
        <w:br/>
      </w:r>
      <w:r>
        <w:rPr>
          <w:b/>
          <w:b/>
          <w:bCs/>
          <w:rtl w:val="true"/>
          <w:lang w:bidi="ar"/>
        </w:rPr>
        <w:t xml:space="preserve">قالَ إِنَّما أَنَا رَسُولُ رَبِّكِ لِأَهَبَ لَكِ غُلاماً زَكِيًّا </w:t>
      </w:r>
      <w:r>
        <w:rPr>
          <w:b/>
          <w:bCs/>
          <w:rtl w:val="true"/>
          <w:lang w:bidi="ar"/>
        </w:rPr>
        <w:t>(</w:t>
      </w:r>
      <w:r>
        <w:rPr>
          <w:b/>
          <w:bCs/>
          <w:lang w:bidi="ar"/>
        </w:rPr>
        <w:t>19</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مَّا عَلِمَ جِبْرِيلُ خَوْفَهَا قَالَ</w:t>
      </w:r>
      <w:r>
        <w:rPr>
          <w:b/>
          <w:bCs/>
          <w:rtl w:val="true"/>
          <w:lang w:bidi="ar"/>
        </w:rPr>
        <w:t xml:space="preserve">: </w:t>
      </w:r>
      <w:r>
        <w:rPr>
          <w:b/>
          <w:b/>
          <w:bCs/>
          <w:rtl w:val="true"/>
          <w:lang w:bidi="ar"/>
        </w:rPr>
        <w:t>إِنَّما أَنَا رَسُولُ رَبِّكِ</w:t>
      </w:r>
      <w:r>
        <w:rPr>
          <w:b/>
          <w:bCs/>
          <w:rtl w:val="true"/>
          <w:lang w:bidi="ar"/>
        </w:rPr>
        <w:br/>
      </w:r>
      <w:r>
        <w:rPr>
          <w:b/>
          <w:b/>
          <w:bCs/>
          <w:rtl w:val="true"/>
          <w:lang w:bidi="ar"/>
        </w:rPr>
        <w:t>لِيَزُولَ عَنْهَا ذَلِكَ الْخَوْفُ وَلَكِنَّ الْخَوْفَ لَا يَزُولُ بِمُجَرَّدِ هَذَا الْقَوْلِ بَلْ لَا بد من دلالة تدل على أنه كان جِبْرِيلُ عَلَيْهِ السَّلَامُ وَمَا كَانَ مِنَ النَّاسِ فَهَهُنَا يُحْتَمَلُ أَنْ يَكُونَ قَدْ ظَهَرَ مُعْجِزٌ عَرَفَتْ بِهِ جِبْرِيلَ عَلَيْهِ السَّلَامُ وَيُحْتَمَلُ أَنَّهَا مِنْ جِهَةِ زَكَرِيَّا عَلَيْهِ السَّلَامُ عَرَفَتْ صِفَةَ الْمَلَائِكَةِ فَلَمَّا قَالَ لَهَا</w:t>
      </w:r>
      <w:r>
        <w:rPr>
          <w:b/>
          <w:bCs/>
          <w:rtl w:val="true"/>
          <w:lang w:bidi="ar"/>
        </w:rPr>
        <w:t xml:space="preserve">: </w:t>
      </w:r>
      <w:r>
        <w:rPr>
          <w:b/>
          <w:b/>
          <w:bCs/>
          <w:rtl w:val="true"/>
          <w:lang w:bidi="ar"/>
        </w:rPr>
        <w:t>إِنَّما أَنَا رَسُولُ رَبِّكِ</w:t>
      </w:r>
      <w:r>
        <w:rPr>
          <w:b/>
          <w:bCs/>
          <w:rtl w:val="true"/>
          <w:lang w:bidi="ar"/>
        </w:rPr>
        <w:br/>
      </w:r>
      <w:r>
        <w:rPr>
          <w:b/>
          <w:b/>
          <w:bCs/>
          <w:rtl w:val="true"/>
          <w:lang w:bidi="ar"/>
        </w:rPr>
        <w:t>أَظْهَرَ لَهَا مِنْ بَاطِنِ جَسَدِهِ مَا عَرَفَتْ أَنَّهُ مَلَكٌ فَيَكُونُ ذَلِكَ هُوَ الْعِلْمَ وَسَأَلَ الْقَاضِي عَبْدُ الْجَبَّارِ فِي تَفْسِيرِهِ نَفْسَهُ فَقَالَ</w:t>
      </w:r>
      <w:r>
        <w:rPr>
          <w:b/>
          <w:bCs/>
          <w:rtl w:val="true"/>
          <w:lang w:bidi="ar"/>
        </w:rPr>
        <w:t xml:space="preserve">: </w:t>
      </w:r>
      <w:r>
        <w:rPr>
          <w:b/>
          <w:b/>
          <w:bCs/>
          <w:rtl w:val="true"/>
          <w:lang w:bidi="ar"/>
        </w:rPr>
        <w:t>إِذَا لَمْ تَكُنْ نَبِيَّةً عِنْدَكُمْ وَكَانَ مِنْ قَوْلِكُمْ أَنَّ اللَّهَ تَعَالَى لَمْ يُرْسِلْ إِلَى خَلْقِهِ إِلَّا رِجَالًا فَكَيْفَ يَصِحُّ ذَلِكَ وَأَجَابَ أَنَّ ذَلِكَ إِنَّمَا وَقَعَ فِي زَمَانِ زَكَرِيَّا عَلَيْهِ السَّلَامُ وَكَانَ رَسُولًا وَكُلُّ ذَلِكَ كَانَ عَالِمًا بِهِ وَهَذَا ضَعِيفٌ لِأَنَّ الْمُعْجِزَ إِذَا كَانَ مَفْعُولًا لِلنَّبِيِّ فَأَقَلُّ مَا فِيهِ أَنْ يَكُونَ عَلَيْهِ السَّلَامُ عَالِمًا بِهِ وَزَكَرِيَّا مَا كَانَ عِنْدَهُ عِلْمٌ بِهَذِهِ الْوَقَائِعِ فَكَيْفَ يَجُوزُ جَعْلُهُ مُعْجِزًا لَهُ بَلِ الْحَقُّ أَنَّ ذَلِكَ إِمَّا أَنْ يَكُونَ كَرَامَةً لِمَرْيَمَ أَوْ إِرْهَاصًا لِعِيسَى عَلَيْهِ السَّ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عَامِرٍ وَنَافِعٌ لِيَهَبَ بِيَاءٍ مَفْتُوحَةٍ بَعْدَ اللَّامِ أَيْ لِيَهَبَ اللَّهُ لَكِ وَالْبَاقُونَ بِهَمْزَةٍ مَفْتُوحَةٍ بَعْدَهَا أَمَّا قَوْلُهُ لِأَهَبَ لَكِ فَفِي مَجَازِ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هِبَةَ لَمَّا جَرَتْ عَلَى يَدِهِ بِأَنْ كَانَ هُوَ الَّذِي نَفَخَ فِي جَيْبِهَا بِأَمْرِ اللَّهِ تَعَالَى جَعَلَ نَفْسَهُ كَأَنَّهُ هُوَ الَّذِي وَهَبَ لَهَا وَإِضَافَةُ الْفِعْلِ إِلَى مَا هُوَ سَبَبٌ لَهُ مُسْتَعْمَلٌ قَالَ تَعَالَى فِي الْأَصْنَامِ</w:t>
      </w:r>
      <w:r>
        <w:rPr>
          <w:b/>
          <w:bCs/>
          <w:rtl w:val="true"/>
          <w:lang w:bidi="ar"/>
        </w:rPr>
        <w:t xml:space="preserve">: </w:t>
      </w:r>
      <w:r>
        <w:rPr>
          <w:b/>
          <w:b/>
          <w:bCs/>
          <w:rtl w:val="true"/>
          <w:lang w:bidi="ar"/>
        </w:rPr>
        <w:t xml:space="preserve">إِنَّهُنَّ أَضْلَلْنَ كَثِيراً مِنَ النَّاسِ </w:t>
      </w:r>
      <w:r>
        <w:rPr>
          <w:b/>
          <w:bCs/>
          <w:rtl w:val="true"/>
          <w:lang w:bidi="ar"/>
        </w:rPr>
        <w:t>[</w:t>
      </w:r>
      <w:r>
        <w:rPr>
          <w:b/>
          <w:b/>
          <w:bCs/>
          <w:rtl w:val="true"/>
          <w:lang w:bidi="ar"/>
        </w:rPr>
        <w:t>إِبْرَاهِيمَ</w:t>
      </w:r>
      <w:r>
        <w:rPr>
          <w:b/>
          <w:bCs/>
          <w:rtl w:val="true"/>
          <w:lang w:bidi="ar"/>
        </w:rPr>
        <w:t xml:space="preserve">: </w:t>
      </w:r>
      <w:r>
        <w:rPr>
          <w:b/>
          <w:bCs/>
          <w:lang w:bidi="ar"/>
        </w:rPr>
        <w:t>36</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جِبْرِيلَ عَلَيْهِ السَّلَامُ لَمَّا بَشَّرَهَا بِذَلِكَ كَانَتْ تِلْكَ الْبِشَارَةُ الصَّادِقَةُ جَارِيَةً مَجْرَى الْهِبَةِ فَإِنْ قَالَ قَائِلٌ مَا الدَّلِيلُ عَلَى أَنَّ جِبْرِيلَ عَلَيْهِ السَّلَامُ لَا يَقْدِرُ عَلَى تَرْكِيبِ الْأَجْزَاءِ وَخَلْقِ الْحَيَاةِ وَالْعَقْلِ وَالنُّطْقِ فِيهَا وَالَّذِي يُقَالُ فِيهِ</w:t>
      </w:r>
      <w:r>
        <w:rPr>
          <w:b/>
          <w:bCs/>
          <w:rtl w:val="true"/>
          <w:lang w:bidi="ar"/>
        </w:rPr>
        <w:t xml:space="preserve">: </w:t>
      </w:r>
      <w:r>
        <w:rPr>
          <w:b/>
          <w:b/>
          <w:bCs/>
          <w:rtl w:val="true"/>
          <w:lang w:bidi="ar"/>
        </w:rPr>
        <w:t>إِنَّ جِبْرِيلَ عَلَيْهِ السَّلَامُ جِسْمٌ وَالْجِسْمُ لَا يَقْدِرُ عَلَى هَذِهِ الْأَشْيَاءِ أَمَّا أَنَّهُ جِسْمٌ فَلِأَنَّهُ مُحَدَثٌ وَكُلُّ مُحْدَثٍ إِمَّا مُتَحَيِّزٌ أَوْ قَائِمٌ بِالْمُتَحَيِّزِ وَأَمَّا أَنَّ الْجِسْمَ لَا يَقْدِرُ عَلَى هَذِهِ الْأَشْيَاءِ فَلِأَنَّهُ لَوْ قَدَرَ جِسْمٌ عَلَى ذَلِكَ لَقَدَرَ عَلَيْهِ كُلُّ جِسْمٍ لَأَنَّ الْأَجْسَامَ مُتَمَاثِلَةٌ وَهُوَ ضَعِيفٌ لَأَنَّ لِلْخَصْمِ أَنْ يَقُولَ لَا نُسَلِّمُ أَنَّ كُلَّ مُحْدَثٍ إِمَّا مُتَحَيِّزٌ أَوْ قائم به، بل هاهنا مَوْجُودَاتٌ قَائِمَةٌ بِأَنْفُسِهَا لَا مُتَحَيِّزَةٌ وَلَا قَائِمَةٌ بِالْمُتَحَيِّزِ وَلَا يَلْزَمُ مِنْ كَوْنِهَا كَذَلِكَ كَوْنُهَا أَمْثَالًا لِذَاتِ اللَّهِ تَعَالَى لِأَنَّ الِاشْتِرَاكَ فِي الصِّفَاتِ الثُّبُوتِيَّةِ لَا يَقْتَضِي التَّمَاثُلَ فَكَيْفَ فِي الصِّفَاتِ السَّلْبِيَّةِ سَلَّمْنَا كَوْنَهُ جِسْمًا فَلِمَ قُلْتَ الْجِسْمُ لَا يَقْدِرُ عَلَيْهِ قَوْلُهُ الْأَجْسَامُ مُتَمَاثِلَةٌ قُلْنَا نَعْنِي بِهِ أَنَّهَا مُتَمَاثِلَةٌ فِي كَوْنِهَا حَاصِلَةً فِي الْأَحْيَازِ ذَاهِبَةً فِي الْجِهَاتِ أَوْ نَعْنِي بِهِ</w:t>
      </w:r>
      <w:r>
        <w:rPr>
          <w:b/>
          <w:bCs/>
          <w:rtl w:val="true"/>
          <w:lang w:bidi="ar"/>
        </w:rPr>
        <w:t xml:space="preserve">/ </w:t>
      </w:r>
      <w:r>
        <w:rPr>
          <w:b/>
          <w:b/>
          <w:bCs/>
          <w:rtl w:val="true"/>
          <w:lang w:bidi="ar"/>
        </w:rPr>
        <w:t>أَنَّهَا مُتَمَاثِلَةٌ فِي تَمَامِ مَاهِيَّاتِهَا</w:t>
      </w:r>
      <w:r>
        <w:rPr>
          <w:b/>
          <w:bCs/>
          <w:rtl w:val="true"/>
          <w:lang w:bidi="ar"/>
        </w:rPr>
        <w:t>.</w:t>
        <w:br/>
      </w:r>
      <w:r>
        <w:rPr>
          <w:b/>
          <w:b/>
          <w:bCs/>
          <w:rtl w:val="true"/>
          <w:lang w:bidi="ar"/>
        </w:rPr>
        <w:t>وَالْأَوَّلُ مُسَلَّمٌ لَكِنَّ حُصُولَهَا فِي الْأَحْيَازِ صِفَاتٌ لِتِلْكَ الذَّوَاتِ وَالِاشْتِرَاكُ فِي الصِّفَاتِ لَا يُوجِبُ الِاشْتِرَاكَ فِي مَاهِيَّاتِ الْمُوَاصَفَاتِ سَلَّمْنَا أَنَّ الْأَجْسَامَ مُتَمَاثِلَةٌ فَلِمَ لَا يَجُوزُ أَنْ يُقَالَ</w:t>
      </w:r>
      <w:r>
        <w:rPr>
          <w:b/>
          <w:bCs/>
          <w:rtl w:val="true"/>
          <w:lang w:bidi="ar"/>
        </w:rPr>
        <w:t xml:space="preserve">: </w:t>
      </w:r>
      <w:r>
        <w:rPr>
          <w:b/>
          <w:b/>
          <w:bCs/>
          <w:rtl w:val="true"/>
          <w:lang w:bidi="ar"/>
        </w:rPr>
        <w:t>إِنَّ اللَّهَ تَعَالَى خَصَّ بَعْضَهَا بِهَذِهِ الْقُدْرَةِ دُونَ الْبَعْضِ حَتَّى إِنَّهُ يَصِحُّ مِنْهَا ذَلِكَ وَلَا يَصِحُّ مِنَ الْبَشَرِ ذَلِكَ وَالْجَوَابُ الْحَقُّ أَنَّ الْمُعْتَمَدَ فِي دَفْعِ هَذَا الِاحْتِمَالِ إِجْمَاعُ الْأُمَّةِ فَقَطْ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زَّكِيُّ يُفِيدُ أُمُورًا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طَّاهِرُ مِنَ الذُّنُو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نْمُو عَلَى التَّزْكِيَةِ لِأَنَّهُ يُقَالُ فِيمَنْ لَا ذَنْبَ لَهُ زَكِيٌّ، وَفِي الزَّرْعِ النَّامِي زَكِ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نَّزَاهَةُ وَالطَّهَارَةُ فِيمَا يَجِبُ أَنْ يَكُونَ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أَنَّى يَكُونُ لِي غُلَامٌ وَلَمْ يَمْسَسْنِي بَشَرٌ وَلَمْ أَكُ بَغِيًّ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الَ كَذَلِكِ قَالَ رَبُّكِ هُوَ عَلَيَّ هَيِّنٌ وَلِنَجْعَلَهُ آيَةً لِلنَّاسِ وَرَحْمَةً مِنَّا وَكَانَ أَمْرًا مَقْضِيًّ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صِحَّ أَنْ يُبْعَثَ نَبِيًّا وَقَالَ بَعْضُ الْمُتَكَلِّمِينَ الْأَوْلَى أَنْ يُحْمَلَ عَلَى الْكُلِّ وَهُوَ ضَعِيفٌ لِمَا عَرَفْتَ فِي أُصُولِ الْفِقْهِ أَنَّ اللَّفْظَ الْوَاحِدَ لَا يَجُوزُ حَمْلُهُ عَلَى الْمَعْنَيَيْنِ سَوَاءٌ كَانَ حَقِيقَةً فِيهِمَا أَوْ فِي أَحَدِهِمَا مَجَازًا وَفِي الْآخَرِ حَقِيقَ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سَمَّاهُ زَكِيًّا مَعَ أَنَّهُ لَمْ يَكُنْ لَهُ شَيْءٌ مِنَ الدُّنْيَا وَأَنْتَ إِذَا نَظَرْتَ فِي سُوقِكَ فَمَنْ لَمْ يَمْلِكْ شَيْئًا فَهُوَ شَقِيٌّ عِنْدَكَ</w:t>
      </w:r>
      <w:r>
        <w:rPr>
          <w:b/>
          <w:bCs/>
          <w:rtl w:val="true"/>
          <w:lang w:bidi="ar"/>
        </w:rPr>
        <w:t xml:space="preserve">. </w:t>
      </w:r>
      <w:r>
        <w:rPr>
          <w:b/>
          <w:b/>
          <w:bCs/>
          <w:rtl w:val="true"/>
          <w:lang w:bidi="ar"/>
        </w:rPr>
        <w:t>وَإِنَّمَا الزَّكِيُّ مَنْ يَمْلِكُ الْمَالَ وَاللَّهُ يَقُولُ كَانَ زَكِيًّا، لِأَنَّ سِيرَتَهُ الْفَقْرُ وَغِنَاهُ الْحِكْمَةُ وَالْكِتَابُ وَأَنْتَ فَإِنَّمَا تُسَمِّي بِالزَّكِيِّ مَنْ كَانَتْ سِيرَتُهُ الجهل وطريقته المال</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قالَتْ أَنَّى يَكُونُ لِي غُلامٌ وَلَمْ يَمْسَسْنِي بَشَرٌ وَلَمْ أَكُ بَغِيًّا </w:t>
      </w:r>
      <w:r>
        <w:rPr>
          <w:b/>
          <w:bCs/>
          <w:rtl w:val="true"/>
          <w:lang w:bidi="ar"/>
        </w:rPr>
        <w:t>(</w:t>
      </w:r>
      <w:r>
        <w:rPr>
          <w:b/>
          <w:bCs/>
          <w:lang w:bidi="ar"/>
        </w:rPr>
        <w:t>20</w:t>
      </w:r>
      <w:r>
        <w:rPr>
          <w:b/>
          <w:bCs/>
          <w:rtl w:val="true"/>
          <w:lang w:bidi="ar"/>
        </w:rPr>
        <w:t xml:space="preserve">) </w:t>
      </w:r>
      <w:r>
        <w:rPr>
          <w:b/>
          <w:b/>
          <w:bCs/>
          <w:rtl w:val="true"/>
          <w:lang w:bidi="ar"/>
        </w:rPr>
        <w:t xml:space="preserve">قالَ كَذلِكِ قالَ رَبُّكِ هُوَ عَلَيَّ هَيِّنٌ وَلِنَجْعَلَهُ آيَةً لِلنَّاسِ وَرَحْمَةً مِنَّا وَكانَ أَمْراً مَقْضِيًّا </w:t>
      </w:r>
      <w:r>
        <w:rPr>
          <w:b/>
          <w:bCs/>
          <w:rtl w:val="true"/>
          <w:lang w:bidi="ar"/>
        </w:rPr>
        <w:t>(</w:t>
      </w:r>
      <w:r>
        <w:rPr>
          <w:b/>
          <w:bCs/>
          <w:lang w:bidi="ar"/>
        </w:rPr>
        <w:t>21</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ا إِنَّمَا تَعَجَّبَتْ بِمَا بَشَّرَهَا جِبْرِيلُ عَلَيْهِ السَّلَامُ لِأَنَّهَا عَرَفَتْ بِالْعَادَةِ أَنَّ الْوِلَادَةَ لَا تَكُونُ إِلَّا مِنْ رَجُلٍ وَالْعَادَاتُ عِنْدَ أَهْلِ الْمَعْرِفَةِ مُعْتَبَرَةٌ فِي الْأُمُورِ وَإِنْ جَوَّزُوا خِلَافَ ذَلِكَ فِي الْقُدْرَةِ فَلَيْسَ فِي قَوْلِهَا هَذَا دَلَالَةٌ عَلَى أَنَّهَا لَمْ تَعْلَمْ أَنَّهُ تَعَالَى قَادِرٌ عَلَى خَلْقِ الْوَلَدِ ابْتِدَاءً وَكَيْفَ وَقَدْ عَرَفَتْ أَنَّهُ تَعَالَى خَلَقَ أَبَا الْبَشَرِ عَلَى هَذَا الْحَدِّ وَلِأَنَّهَا كَانَتْ مُنْفَرِدَةً بِالْعِبَادَةِ وَمَنْ يَكُونُ كَذَلِكَ لَا بُدَّ مِنْ أَنْ يَعْرِفَ قُدْرَةَ اللَّهِ تَعَالَى عَلَى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 قَوْلُهَا</w:t>
      </w:r>
      <w:r>
        <w:rPr>
          <w:b/>
          <w:bCs/>
          <w:rtl w:val="true"/>
          <w:lang w:bidi="ar"/>
        </w:rPr>
        <w:t xml:space="preserve">: </w:t>
      </w:r>
      <w:r>
        <w:rPr>
          <w:b/>
          <w:b/>
          <w:bCs/>
          <w:rtl w:val="true"/>
          <w:lang w:bidi="ar"/>
        </w:rPr>
        <w:t>وَلَمْ يَمْسَسْنِي بَشَرٌ يَدْخُلُ تَحْتَهُ قَوْلُهَا</w:t>
      </w:r>
      <w:r>
        <w:rPr>
          <w:b/>
          <w:bCs/>
          <w:rtl w:val="true"/>
          <w:lang w:bidi="ar"/>
        </w:rPr>
        <w:t xml:space="preserve">: </w:t>
      </w:r>
      <w:r>
        <w:rPr>
          <w:b/>
          <w:b/>
          <w:bCs/>
          <w:rtl w:val="true"/>
          <w:lang w:bidi="ar"/>
        </w:rPr>
        <w:t>وَلَمْ أَكُ بَغِيًّا فَلِمَاذَا أَعَادَتْهَا وَمِمَّا يُؤَكِّدُ هَذَا السُّؤَالَ أَنَّ فِي سُورَةِ آلِ عِمْرَانَ قَالَتْ</w:t>
      </w:r>
      <w:r>
        <w:rPr>
          <w:b/>
          <w:bCs/>
          <w:rtl w:val="true"/>
          <w:lang w:bidi="ar"/>
        </w:rPr>
        <w:t xml:space="preserve">: </w:t>
      </w:r>
      <w:r>
        <w:rPr>
          <w:b/>
          <w:b/>
          <w:bCs/>
          <w:rtl w:val="true"/>
          <w:lang w:bidi="ar"/>
        </w:rPr>
        <w:t xml:space="preserve">رَبِّ أَنَّى يَكُونُ لِي وَلَدٌ وَلَمْ يَمْسَسْنِي بَشَرٌ قالَ كَذلِكِ اللَّهُ يَخْلُقُ مَا يَشاءُ </w:t>
      </w:r>
      <w:r>
        <w:rPr>
          <w:b/>
          <w:bCs/>
          <w:rtl w:val="true"/>
          <w:lang w:bidi="ar"/>
        </w:rPr>
        <w:t>[</w:t>
      </w:r>
      <w:r>
        <w:rPr>
          <w:b/>
          <w:b/>
          <w:bCs/>
          <w:rtl w:val="true"/>
          <w:lang w:bidi="ar"/>
        </w:rPr>
        <w:t>آلِ عِمْرَانَ</w:t>
      </w:r>
      <w:r>
        <w:rPr>
          <w:b/>
          <w:bCs/>
          <w:rtl w:val="true"/>
          <w:lang w:bidi="ar"/>
        </w:rPr>
        <w:t xml:space="preserve">: </w:t>
      </w:r>
      <w:r>
        <w:rPr>
          <w:b/>
          <w:bCs/>
          <w:lang w:bidi="ar"/>
        </w:rPr>
        <w:t>47</w:t>
      </w:r>
      <w:r>
        <w:rPr>
          <w:b/>
          <w:bCs/>
          <w:rtl w:val="true"/>
          <w:lang w:bidi="ar"/>
        </w:rPr>
        <w:t xml:space="preserve">] </w:t>
      </w:r>
      <w:r>
        <w:rPr>
          <w:b/>
          <w:b/>
          <w:bCs/>
          <w:rtl w:val="true"/>
          <w:lang w:bidi="ar"/>
        </w:rPr>
        <w:t>فَلَمْ تَذْكُرِ الْبِغَاءَ وَ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جَعَلَتِ الْمَسَّ عِبَارَةً عَنِ النِّكَاحِ الْحَلَالِ لِأَنَّهُ كِنَايَةٌ عَنْهُ لِقَوْلِهِ</w:t>
      </w:r>
      <w:r>
        <w:rPr>
          <w:b/>
          <w:bCs/>
          <w:rtl w:val="true"/>
          <w:lang w:bidi="ar"/>
        </w:rPr>
        <w:t xml:space="preserve">: </w:t>
      </w:r>
      <w:r>
        <w:rPr>
          <w:b/>
          <w:b/>
          <w:bCs/>
          <w:rtl w:val="true"/>
          <w:lang w:bidi="ar"/>
        </w:rPr>
        <w:t xml:space="preserve">مِنْ قَبْلِ أَنْ تَمَسُّوهُنَّ </w:t>
      </w:r>
      <w:r>
        <w:rPr>
          <w:b/>
          <w:bCs/>
          <w:rtl w:val="true"/>
          <w:lang w:bidi="ar"/>
        </w:rPr>
        <w:t>[</w:t>
      </w:r>
      <w:r>
        <w:rPr>
          <w:b/>
          <w:b/>
          <w:bCs/>
          <w:rtl w:val="true"/>
          <w:lang w:bidi="ar"/>
        </w:rPr>
        <w:t>الْأَحْزَابِ</w:t>
      </w:r>
      <w:r>
        <w:rPr>
          <w:b/>
          <w:bCs/>
          <w:rtl w:val="true"/>
          <w:lang w:bidi="ar"/>
        </w:rPr>
        <w:t xml:space="preserve">: </w:t>
      </w:r>
      <w:r>
        <w:rPr>
          <w:b/>
          <w:bCs/>
          <w:lang w:bidi="ar"/>
        </w:rPr>
        <w:t>49</w:t>
      </w:r>
      <w:r>
        <w:rPr>
          <w:b/>
          <w:bCs/>
          <w:rtl w:val="true"/>
          <w:lang w:bidi="ar"/>
        </w:rPr>
        <w:t xml:space="preserve">] </w:t>
      </w:r>
      <w:r>
        <w:rPr>
          <w:b/>
          <w:b/>
          <w:bCs/>
          <w:rtl w:val="true"/>
          <w:lang w:bidi="ar"/>
        </w:rPr>
        <w:t>وَالزِّنَا لَيْسَ كَذَلِكَ إِنَّمَا يُقَالُ فَجَرَ بِهَا أَوْ مَا أَشْبَهَ ذَلِكَ وَلَا يَلِيقُ بِهِ رِعَايَةُ الْكِنَايَاتِ</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إِعَادَتَهَا لِتَعْظِيمِ حَالِهَا كَقَوْلِهِ</w:t>
      </w:r>
      <w:r>
        <w:rPr>
          <w:b/>
          <w:bCs/>
          <w:rtl w:val="true"/>
          <w:lang w:bidi="ar"/>
        </w:rPr>
        <w:t xml:space="preserve">: </w:t>
      </w:r>
      <w:r>
        <w:rPr>
          <w:b/>
          <w:b/>
          <w:bCs/>
          <w:rtl w:val="true"/>
          <w:lang w:bidi="ar"/>
        </w:rPr>
        <w:t xml:space="preserve">حافِظُوا عَلَى الصَّلَواتِ وَالصَّلاةِ الْوُسْطى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 </w:t>
      </w:r>
      <w:r>
        <w:rPr>
          <w:b/>
          <w:b/>
          <w:bCs/>
          <w:rtl w:val="true"/>
          <w:lang w:bidi="ar"/>
        </w:rPr>
        <w:t>فكذا هاهنا أَنَّ مَنْ لَمْ تُعْرَفْ مِنَ النِّسَاءِ بِزَوْجٍ فَأَغْلَظُ أَحْوَالِهَا إِذَا أَتَتْ بِوَلَدٍ أَنْ تَكُونَ زَانِيَةً فَأَفْرَدَ ذِكْرِ الْبِغَاءِ بَعْدَ دُخُولِهِ فِي الْكَلَامِ الْأَوَّلِ لِأَنَّهُ أَعْظَمُ مَا فِي بَا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الْبَغِيُّ الْفَاجِرَةُ الَّتِي تَبْغِي الرِّجَالَ وَهُوَ فَعَوْلٌ عِنْدَ الْمُبَرِّدِ بَغُويْ فَأُدْغِمَتِ الْوَاوُ فِي الْيَاءِ، وَقَالَ ابْنُ جِنِّي فِي كِتَابِ </w:t>
      </w:r>
      <w:r>
        <w:rPr>
          <w:b/>
          <w:bCs/>
          <w:rtl w:val="true"/>
          <w:lang w:bidi="ar"/>
        </w:rPr>
        <w:t>«</w:t>
      </w:r>
      <w:r>
        <w:rPr>
          <w:b/>
          <w:b/>
          <w:bCs/>
          <w:rtl w:val="true"/>
          <w:lang w:bidi="ar"/>
        </w:rPr>
        <w:t>التَّمَامِ</w:t>
      </w:r>
      <w:r>
        <w:rPr>
          <w:b/>
          <w:bCs/>
          <w:rtl w:val="true"/>
          <w:lang w:bidi="ar"/>
        </w:rPr>
        <w:t xml:space="preserve">» </w:t>
      </w:r>
      <w:r>
        <w:rPr>
          <w:b/>
          <w:b/>
          <w:bCs/>
          <w:rtl w:val="true"/>
          <w:lang w:bidi="ar"/>
        </w:rPr>
        <w:t>هُوَ فَعِيلٌ وَلَوْ كَانَ فَعُولًا لَقِيلَ بَغَوْا كَمَا قِيلَ نَهَوْا عَنِ الْمُنْكَ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 جِبْرِيلَ عَلَيْهِ السَّلَامُ أَجَابَهَا بِقَوْلِهِ</w:t>
      </w:r>
      <w:r>
        <w:rPr>
          <w:b/>
          <w:bCs/>
          <w:rtl w:val="true"/>
          <w:lang w:bidi="ar"/>
        </w:rPr>
        <w:t xml:space="preserve">: </w:t>
      </w:r>
      <w:r>
        <w:rPr>
          <w:b/>
          <w:b/>
          <w:bCs/>
          <w:rtl w:val="true"/>
          <w:lang w:bidi="ar"/>
        </w:rPr>
        <w:t>قالَ كَذلِكِ قالَ رَبُّكِ هُوَ عَلَيَّ هَيِّنٌ وَهُوَ كَقَوْلِهِ فِي آلِ عِمْرَانَ</w:t>
      </w:r>
      <w:r>
        <w:rPr>
          <w:b/>
          <w:bCs/>
          <w:rtl w:val="true"/>
          <w:lang w:bidi="ar"/>
        </w:rPr>
        <w:t xml:space="preserve">: </w:t>
      </w:r>
      <w:r>
        <w:rPr>
          <w:b/>
          <w:b/>
          <w:bCs/>
          <w:rtl w:val="true"/>
          <w:lang w:bidi="ar"/>
        </w:rPr>
        <w:t xml:space="preserve">كَذلِكِ اللَّهُ يَخْلُقُ مَا يَشاءُ إِذا قَضى أَمْراً فَإِنَّما يَقُولُ لَهُ كُنْ فَيَكُونُ </w:t>
      </w:r>
      <w:r>
        <w:rPr>
          <w:b/>
          <w:bCs/>
          <w:rtl w:val="true"/>
          <w:lang w:bidi="ar"/>
        </w:rPr>
        <w:t>[</w:t>
      </w:r>
      <w:r>
        <w:rPr>
          <w:b/>
          <w:b/>
          <w:bCs/>
          <w:rtl w:val="true"/>
          <w:lang w:bidi="ar"/>
        </w:rPr>
        <w:t>آلِ عِمْرَانَ</w:t>
      </w:r>
      <w:r>
        <w:rPr>
          <w:b/>
          <w:bCs/>
          <w:rtl w:val="true"/>
          <w:lang w:bidi="ar"/>
        </w:rPr>
        <w:t xml:space="preserve">: </w:t>
      </w:r>
      <w:r>
        <w:rPr>
          <w:b/>
          <w:bCs/>
          <w:lang w:bidi="ar"/>
        </w:rPr>
        <w:t>47</w:t>
      </w:r>
      <w:r>
        <w:rPr>
          <w:b/>
          <w:bCs/>
          <w:rtl w:val="true"/>
          <w:lang w:bidi="ar"/>
        </w:rPr>
        <w:t xml:space="preserve">] </w:t>
      </w:r>
      <w:r>
        <w:rPr>
          <w:b/>
          <w:b/>
          <w:bCs/>
          <w:rtl w:val="true"/>
          <w:lang w:bidi="ar"/>
        </w:rPr>
        <w:t>لَا يَمْتَنِعُ عَلَيْهِ فِعْلُ مَا يُرِيدُ خَلْقَهُ وَلَا يَحْتَاجُ فِي إِنْشَائِهِ إِلَى الْآلَاتِ وَالْمَوَادِّ</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كِنَايَةُ فِي</w:t>
      </w:r>
      <w:r>
        <w:rPr>
          <w:b/>
          <w:bCs/>
          <w:rtl w:val="true"/>
          <w:lang w:bidi="ar"/>
        </w:rPr>
        <w:t xml:space="preserve">: </w:t>
      </w:r>
      <w:r>
        <w:rPr>
          <w:b/>
          <w:b/>
          <w:bCs/>
          <w:rtl w:val="true"/>
          <w:lang w:bidi="ar"/>
        </w:rPr>
        <w:t>هُوَ عَلَيَّ هَيِّنٌ وَفِي قَوْلِهِ</w:t>
      </w:r>
      <w:r>
        <w:rPr>
          <w:b/>
          <w:bCs/>
          <w:rtl w:val="true"/>
          <w:lang w:bidi="ar"/>
        </w:rPr>
        <w:t xml:space="preserve">: </w:t>
      </w:r>
      <w:r>
        <w:rPr>
          <w:b/>
          <w:b/>
          <w:bCs/>
          <w:rtl w:val="true"/>
          <w:lang w:bidi="ar"/>
        </w:rPr>
        <w:t>وَلِنَجْعَلَهُ آيَةً لِلنَّاسِ تَحْتَمِلُ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رَاجِعَةً إِلَى الْخَلْقِ أَيْ أَنَّ خَلْقَهُ عَلَيَّ هَيِّنٌ وَلِنَجْعَلَ خَلْقَهُ آيَةً لِلنَّاسِ إِذْ وُلِدَ مِنْ غَيْرِ ذَكَرٍ وَرَحْمَةً مِنَّا يَرْحَمُ عِبَادَنَا بِإِظْهَارِ هَذِهِ الْآيَاتِ حَتَّى تَكُونَ دَلَائِلُ صِدْقِهِ أَبْهَرَ فَيَكُونَ قَبُولُ قَوْلِهِ أَقْرَ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رْجِعَ الْكِنَايَاتُ إِلَى الْغُلَامِ وَذَلِكَ لِأَنَّهَا لَمَّا تَعَجَّبَتْ مِنْ كَيْفِيَّةِ وُقُوعِ هَذَا الْأَمْرِ عَلَى خِلَافِ الْعَادَةِ أُعْلِمَتْ أَ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حَمَلَتْهُ فَانْتَبَذَتْ بِهِ مَكَانًا قَصِيًّ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أَجَاءَهَا الْمَخَاضُ إِلَى جِذْعِ النَّخْلَةِ قَالَتْ يَالَيْتَنِي مِتُّ قَبْلَ هَذَا وَكُنْتُ نَسْيًا مَنْسِيًّ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اعِلٌ وَلَدَهَا آيَةً عَلَى وُقُوعِ ذَلِكَ الْأَمْرِ الْغَرِيبِ، فَأَمَّا قَوْلُهُ تَعَالَى</w:t>
      </w:r>
      <w:r>
        <w:rPr>
          <w:b/>
          <w:bCs/>
          <w:rtl w:val="true"/>
          <w:lang w:bidi="ar"/>
        </w:rPr>
        <w:t xml:space="preserve">: </w:t>
      </w:r>
      <w:r>
        <w:rPr>
          <w:b/>
          <w:b/>
          <w:bCs/>
          <w:rtl w:val="true"/>
          <w:lang w:bidi="ar"/>
        </w:rPr>
        <w:t>وَرَحْمَةً مِنَّا فَيُحْتَمَلُ أَنْ يَكُونَ مَعْطُوفًا عَلَى وَلِنَجْعَلَهُ آيَةً لِلنَّاسِ أَيْ فَعَلْنَا ذَلِكَ</w:t>
      </w:r>
      <w:r>
        <w:rPr>
          <w:b/>
          <w:bCs/>
          <w:rtl w:val="true"/>
          <w:lang w:bidi="ar"/>
        </w:rPr>
        <w:t xml:space="preserve">. </w:t>
      </w:r>
      <w:r>
        <w:rPr>
          <w:b/>
          <w:b/>
          <w:bCs/>
          <w:rtl w:val="true"/>
          <w:lang w:bidi="ar"/>
        </w:rPr>
        <w:t>وَرَحْمَةً مِنَّا فَعَلْنَا ذَلِكَ وَيُحْتَمَلُ أَنْ يَكُونَ مَعْطُوفًا عَلَى الْآيَةِ أَيْ</w:t>
      </w:r>
      <w:r>
        <w:rPr>
          <w:b/>
          <w:bCs/>
          <w:rtl w:val="true"/>
          <w:lang w:bidi="ar"/>
        </w:rPr>
        <w:t>:</w:t>
        <w:br/>
      </w:r>
      <w:r>
        <w:rPr>
          <w:b/>
          <w:b/>
          <w:bCs/>
          <w:rtl w:val="true"/>
          <w:lang w:bidi="ar"/>
        </w:rPr>
        <w:t>وَلِنَجْعَلَهُ آيَةً وَرَحْمَةً فَعَلْنَا ذَلِكَ</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انَ أَمْراً مَقْضِيًّا الْمُرَادُ مِنْهُ أَنَّهُ مَعْلُومٌ لِعِلْمِ اللَّهِ تَعَالَى فَيَمْتَنِعُ وُقُوعُ خِلَافِهِ لِأَنَّهُ لَوْ لَمْ يَقَعْ لَانْقَلَبَ عِلْمُ اللَّهِ جهلا وهو محال والمفضي إلى المحال محال فَخِلَافُهُ مُحَالٌ فَوُقُوعُهُ وَاجِبٌ وَأَيْضًا فَلِأَنَّ جَمِيعَ الْمُمْكِنَاتِ مُنْتَهِيَةٌ فِي سِلْسِلَةِ الْقَضَاءِ وَالْقَدَرِ إِلَى وَاجِبِ الْوُجُودِ وَالْمُنْتَهِي إِلَى الْوَاجِبِ انْتِهَاءً وَاجِبًا يَكُونُ وَاجِبَ الْوُجُودِ وَإِذَا كَانَ وَاجِبَ الْوُجُودِ فَلَا فَائِدَةَ فِي الْحُزْنِ وَالْأَسَفِ وَهَذَا هُوَ سِرُّ</w:t>
      </w:r>
      <w:r>
        <w:rPr>
          <w:b/>
          <w:bCs/>
          <w:rtl w:val="true"/>
          <w:lang w:bidi="ar"/>
        </w:rPr>
        <w:br/>
      </w:r>
      <w:r>
        <w:rPr>
          <w:b/>
          <w:b/>
          <w:bCs/>
          <w:rtl w:val="true"/>
          <w:lang w:bidi="ar"/>
        </w:rPr>
        <w:t>قَوْلِهِ عَلَيْهِ السَّلَامُ</w:t>
      </w:r>
      <w:r>
        <w:rPr>
          <w:b/>
          <w:bCs/>
          <w:rtl w:val="true"/>
          <w:lang w:bidi="ar"/>
        </w:rPr>
        <w:t>: «</w:t>
      </w:r>
      <w:r>
        <w:rPr>
          <w:b/>
          <w:b/>
          <w:bCs/>
          <w:rtl w:val="true"/>
          <w:lang w:bidi="ar"/>
        </w:rPr>
        <w:t>مَنْ عَرَفَ سِرَّ اللَّهِ فِي الْقَدَرِ هَانَتْ عليه المصائب</w:t>
      </w:r>
      <w:r>
        <w:rPr>
          <w:b/>
          <w:bCs/>
          <w:rtl w:val="true"/>
          <w:lang w:bidi="ar"/>
        </w:rPr>
        <w:t>» .</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فَحَمَلَتْهُ فَانْتَبَذَتْ بِهِ مَكاناً قَصِيًّا </w:t>
      </w:r>
      <w:r>
        <w:rPr>
          <w:b/>
          <w:bCs/>
          <w:rtl w:val="true"/>
          <w:lang w:bidi="ar"/>
        </w:rPr>
        <w:t>(</w:t>
      </w:r>
      <w:r>
        <w:rPr>
          <w:b/>
          <w:bCs/>
          <w:lang w:bidi="ar"/>
        </w:rPr>
        <w:t>22</w:t>
      </w:r>
      <w:r>
        <w:rPr>
          <w:b/>
          <w:bCs/>
          <w:rtl w:val="true"/>
          <w:lang w:bidi="ar"/>
        </w:rPr>
        <w:t xml:space="preserve">) </w:t>
      </w:r>
      <w:r>
        <w:rPr>
          <w:b/>
          <w:b/>
          <w:bCs/>
          <w:rtl w:val="true"/>
          <w:lang w:bidi="ar"/>
        </w:rPr>
        <w:t xml:space="preserve">فَأَجاءَهَا الْمَخاضُ إِلى جِذْعِ النَّخْلَةِ قالَتْ يَا لَيْتَنِي مِتُّ قَبْلَ هَذَا وَكُنْتُ نَسْياً مَنْسِيًّا </w:t>
      </w:r>
      <w:r>
        <w:rPr>
          <w:b/>
          <w:bCs/>
          <w:rtl w:val="true"/>
          <w:lang w:bidi="ar"/>
        </w:rPr>
        <w:t>(</w:t>
      </w:r>
      <w:r>
        <w:rPr>
          <w:b/>
          <w:bCs/>
          <w:lang w:bidi="ar"/>
        </w:rPr>
        <w:t>23</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 اللَّهُ تَعَالَى أَمْرَ النَّفْخِ فِي آيَاتٍ فَقَالَ</w:t>
      </w:r>
      <w:r>
        <w:rPr>
          <w:b/>
          <w:bCs/>
          <w:rtl w:val="true"/>
          <w:lang w:bidi="ar"/>
        </w:rPr>
        <w:t xml:space="preserve">: </w:t>
      </w:r>
      <w:r>
        <w:rPr>
          <w:b/>
          <w:b/>
          <w:bCs/>
          <w:rtl w:val="true"/>
          <w:lang w:bidi="ar"/>
        </w:rPr>
        <w:t xml:space="preserve">فَنَفَخْنا فِيهِ مِنْ رُوحِنا </w:t>
      </w:r>
      <w:r>
        <w:rPr>
          <w:b/>
          <w:bCs/>
          <w:rtl w:val="true"/>
          <w:lang w:bidi="ar"/>
        </w:rPr>
        <w:t>[</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أَيْ فِي عِيسَى عَلَيْهِ السَّلَامُ كَمَا قَالَ لِآدَمَ عَلَيْهِ السَّلَامُ</w:t>
      </w:r>
      <w:r>
        <w:rPr>
          <w:b/>
          <w:bCs/>
          <w:rtl w:val="true"/>
          <w:lang w:bidi="ar"/>
        </w:rPr>
        <w:t xml:space="preserve">: </w:t>
      </w:r>
      <w:r>
        <w:rPr>
          <w:b/>
          <w:b/>
          <w:bCs/>
          <w:rtl w:val="true"/>
          <w:lang w:bidi="ar"/>
        </w:rPr>
        <w:t xml:space="preserve">وَنَفَخْتُ فِيهِ مِنْ رُوحِي </w:t>
      </w:r>
      <w:r>
        <w:rPr>
          <w:b/>
          <w:bCs/>
          <w:rtl w:val="true"/>
          <w:lang w:bidi="ar"/>
        </w:rPr>
        <w:t>[</w:t>
      </w:r>
      <w:r>
        <w:rPr>
          <w:b/>
          <w:b/>
          <w:bCs/>
          <w:rtl w:val="true"/>
          <w:lang w:bidi="ar"/>
        </w:rPr>
        <w:t>الْحِجْرِ</w:t>
      </w:r>
      <w:r>
        <w:rPr>
          <w:b/>
          <w:bCs/>
          <w:rtl w:val="true"/>
          <w:lang w:bidi="ar"/>
        </w:rPr>
        <w:t xml:space="preserve">: </w:t>
      </w:r>
      <w:r>
        <w:rPr>
          <w:b/>
          <w:bCs/>
          <w:lang w:bidi="ar"/>
        </w:rPr>
        <w:t>29</w:t>
      </w:r>
      <w:r>
        <w:rPr>
          <w:b/>
          <w:bCs/>
          <w:rtl w:val="true"/>
          <w:lang w:bidi="ar"/>
        </w:rPr>
        <w:t xml:space="preserve">] </w:t>
      </w:r>
      <w:r>
        <w:rPr>
          <w:b/>
          <w:b/>
          <w:bCs/>
          <w:rtl w:val="true"/>
          <w:lang w:bidi="ar"/>
        </w:rPr>
        <w:t>وَقَالَ فَنَفَخْنَا فِيهَا لِأَنَّ عِيسَى</w:t>
      </w:r>
      <w:r>
        <w:rPr>
          <w:b/>
          <w:bCs/>
          <w:rtl w:val="true"/>
          <w:lang w:bidi="ar"/>
        </w:rPr>
        <w:t xml:space="preserve">/ </w:t>
      </w:r>
      <w:r>
        <w:rPr>
          <w:b/>
          <w:b/>
          <w:bCs/>
          <w:rtl w:val="true"/>
          <w:lang w:bidi="ar"/>
        </w:rPr>
        <w:t>عَلَيْهِ السَّلَامُ كَانَ فِي بَطْنِهَا وَاخْتَلَفُوا فِي النَّافِخِ فَقَالَ بَعْضُهُمْ كَانَ النَّفْخُ مِنَ اللَّهِ تَعَالَى لِقَوْلِهِ</w:t>
      </w:r>
      <w:r>
        <w:rPr>
          <w:b/>
          <w:bCs/>
          <w:rtl w:val="true"/>
          <w:lang w:bidi="ar"/>
        </w:rPr>
        <w:t xml:space="preserve">: </w:t>
      </w:r>
      <w:r>
        <w:rPr>
          <w:b/>
          <w:b/>
          <w:bCs/>
          <w:rtl w:val="true"/>
          <w:lang w:bidi="ar"/>
        </w:rPr>
        <w:t>فَنَفَخْنا فِيهِ مِنْ رُوحِنا وَظَاهِرُهُ يُفِيدُ أَنَّ النَّافِخَ هُوَ اللَّهُ تَعَالَى لِقَوْلِهِ تَعَالَى</w:t>
      </w:r>
      <w:r>
        <w:rPr>
          <w:b/>
          <w:bCs/>
          <w:rtl w:val="true"/>
          <w:lang w:bidi="ar"/>
        </w:rPr>
        <w:t xml:space="preserve">: </w:t>
      </w:r>
      <w:r>
        <w:rPr>
          <w:b/>
          <w:b/>
          <w:bCs/>
          <w:rtl w:val="true"/>
          <w:lang w:bidi="ar"/>
        </w:rPr>
        <w:t xml:space="preserve">إِنَّ مَثَلَ عِيسى عِنْدَ اللَّهِ كَمَثَلِ آدَمَ خَلَقَهُ مِنْ تُرابٍ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وَمُقْتَضَى التَّشْبِيهِ حُصُولُ الْمُشَابَهَةِ إِلَّا فِيمَا أَخْرَجَهُ الدَّلِيلُ، وَفِي حَقِّ آدَمَ النَّافِخُ هُوَ اللَّهُ تَعَالَى لِقَوْلِهِ تَعَالَى</w:t>
      </w:r>
      <w:r>
        <w:rPr>
          <w:b/>
          <w:bCs/>
          <w:rtl w:val="true"/>
          <w:lang w:bidi="ar"/>
        </w:rPr>
        <w:t xml:space="preserve">: </w:t>
      </w:r>
      <w:r>
        <w:rPr>
          <w:b/>
          <w:b/>
          <w:bCs/>
          <w:rtl w:val="true"/>
          <w:lang w:bidi="ar"/>
        </w:rPr>
        <w:t>وَنَفَخْتُ فِيهِ مِنْ رُوحِي فَكَذَا هاهنا وَقَالَ آخَرُونَ</w:t>
      </w:r>
      <w:r>
        <w:rPr>
          <w:b/>
          <w:bCs/>
          <w:rtl w:val="true"/>
          <w:lang w:bidi="ar"/>
        </w:rPr>
        <w:t xml:space="preserve">: </w:t>
      </w:r>
      <w:r>
        <w:rPr>
          <w:b/>
          <w:b/>
          <w:bCs/>
          <w:rtl w:val="true"/>
          <w:lang w:bidi="ar"/>
        </w:rPr>
        <w:t>النَّافِخُ هُوَ جِبْرِيلُ عَلَيْهِ السَّلَامُ لِأَنَّ الظَّاهِرَ مِنْ قَوْلِ جِبْرِيلَ عَلَيْهِ السَّلَامُ</w:t>
      </w:r>
      <w:r>
        <w:rPr>
          <w:b/>
          <w:bCs/>
          <w:rtl w:val="true"/>
          <w:lang w:bidi="ar"/>
        </w:rPr>
        <w:t xml:space="preserve">: </w:t>
      </w:r>
      <w:r>
        <w:rPr>
          <w:b/>
          <w:b/>
          <w:bCs/>
          <w:rtl w:val="true"/>
          <w:lang w:bidi="ar"/>
        </w:rPr>
        <w:t>لِأَهَبَ لَكِ</w:t>
      </w:r>
      <w:r>
        <w:rPr>
          <w:b/>
          <w:bCs/>
          <w:rtl w:val="true"/>
          <w:lang w:bidi="ar"/>
        </w:rPr>
        <w:br/>
        <w:t>[</w:t>
      </w:r>
      <w:r>
        <w:rPr>
          <w:b/>
          <w:b/>
          <w:bCs/>
          <w:rtl w:val="true"/>
          <w:lang w:bidi="ar"/>
        </w:rPr>
        <w:t>مَرْيَمَ</w:t>
      </w:r>
      <w:r>
        <w:rPr>
          <w:b/>
          <w:bCs/>
          <w:rtl w:val="true"/>
          <w:lang w:bidi="ar"/>
        </w:rPr>
        <w:t xml:space="preserve">: </w:t>
      </w:r>
      <w:r>
        <w:rPr>
          <w:b/>
          <w:bCs/>
          <w:lang w:bidi="ar"/>
        </w:rPr>
        <w:t>19</w:t>
      </w:r>
      <w:r>
        <w:rPr>
          <w:b/>
          <w:bCs/>
          <w:rtl w:val="true"/>
          <w:lang w:bidi="ar"/>
        </w:rPr>
        <w:t xml:space="preserve">] </w:t>
      </w:r>
      <w:r>
        <w:rPr>
          <w:b/>
          <w:b/>
          <w:bCs/>
          <w:rtl w:val="true"/>
          <w:lang w:bidi="ar"/>
        </w:rPr>
        <w:t>أَنَّهُ أُمِرَ أَنْ يَكُونَ مِنْ قِبَلِهِ حَتَّى يَحْصُلَ الْحَمْلُ لِمَرْيَمَ عَلَيْهَا السَّلَامُ فَلَا بُدَّ مِنْ إِحَالَةِ النَّفْخِ إِلَيْهِ، ثُمَّ اخْتَلَفُوا فِي كَيْفِيَّةِ ذَلِكَ النَّفْخِ عَلَى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 وَهْبٍ أَنَّهُ نَفَخَ جِبْرِيلُ فِي جَيْبِهَا حَتَّى وَصَلَتْ إِلَى الرَّحِ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ي ذَيْلِهَا فَوَصَلَتْ إِلَى الْفَرَجِ</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 السُّدِّيِّ أَخَذَ بِكُمِّهَا فَنَفَخَ فِي جَنْبِ دِرْعِهَا فَدَخَلَتِ النَّفْخَةُ صَدْرَهَا فَحَمَلَتْ فَجَاءَتْهَا أُخْتُهَا امْرَأَةُ زَكَرِيَّا تَزُورُهَا فَالْتَزَمَتْهَا فَلَمَّا الْتَزَمَتْهَا عَلِمَتْ أَنَّهَا حُبْلَى وَذَكَرَتْ مَرْيَمُ حَالَهَا، فَقَالَتِ امْرَأَةُ زَكَرِيَّا إِنِّي وَجَدْتُ مَا فِي بَطْنِي يَسْجُدُ لِمَا فِي بَطْنِكِ فَذَلِكَ قَوْلُهُ تَعَالَى</w:t>
      </w:r>
      <w:r>
        <w:rPr>
          <w:b/>
          <w:bCs/>
          <w:rtl w:val="true"/>
          <w:lang w:bidi="ar"/>
        </w:rPr>
        <w:t xml:space="preserve">: </w:t>
      </w:r>
      <w:r>
        <w:rPr>
          <w:b/>
          <w:b/>
          <w:bCs/>
          <w:rtl w:val="true"/>
          <w:lang w:bidi="ar"/>
        </w:rPr>
        <w:t xml:space="preserve">مُصَدِّقاً بِكَلِمَةٍ مِنَ اللَّهِ </w:t>
      </w:r>
      <w:r>
        <w:rPr>
          <w:b/>
          <w:bCs/>
          <w:rtl w:val="true"/>
          <w:lang w:bidi="ar"/>
        </w:rPr>
        <w:t>[</w:t>
      </w:r>
      <w:r>
        <w:rPr>
          <w:b/>
          <w:b/>
          <w:bCs/>
          <w:rtl w:val="true"/>
          <w:lang w:bidi="ar"/>
        </w:rPr>
        <w:t>آلِ عِمْرَانَ</w:t>
      </w:r>
      <w:r>
        <w:rPr>
          <w:b/>
          <w:bCs/>
          <w:rtl w:val="true"/>
          <w:lang w:bidi="ar"/>
        </w:rPr>
        <w:t xml:space="preserve">: </w:t>
      </w:r>
      <w:r>
        <w:rPr>
          <w:b/>
          <w:bCs/>
          <w:lang w:bidi="ar"/>
        </w:rPr>
        <w:t>39</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 النَّفْخَةَ كَانَتْ فِي فِيهَا فَوَصَلَتْ إِلَى بَطْنِهَا فَحَمَلَتْ فِي الْحَالِ، إِذْ عَرَفْتَ هَذَا ظَهَرَ أَنَّ فِي الْكَلَامِ حَذْفًا وَهُوَ، وَكَانَ أَمْرًا مَقْضِيًّا، فَنَفَخَ فِيهَا فَحَمَلَ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يلَ حَمَلَتْهُ وَهِيَ بِنْتُ ثَلَاثَ عَشْرَةَ سَنَةً، وَقِيلَ بَنْتُ عِشْرِينَ وَقَدْ كَانَتْ حَاضَتْ حَيْضَتَيْنِ قَبْلَ أَنْ تَحْمِلَ</w:t>
      </w:r>
      <w:r>
        <w:rPr>
          <w:b/>
          <w:bCs/>
          <w:rtl w:val="true"/>
          <w:lang w:bidi="ar"/>
        </w:rPr>
        <w:t xml:space="preserve">. </w:t>
      </w:r>
      <w:r>
        <w:rPr>
          <w:b/>
          <w:b/>
          <w:bCs/>
          <w:rtl w:val="true"/>
          <w:lang w:bidi="ar"/>
        </w:rPr>
        <w:t>وَلَيْسَ فِي الْقُرْآنِ مَا يَدُلُّ عَلَى شَيْءٍ مِنْ هَذِهِ الْأَحْوَ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انْتَبَذَتْ بِهِ أَيِ اعْتَزَلَتْ وَهُوَ فِي بَطْنِهَا كَقَوْلِهِ</w:t>
      </w:r>
      <w:r>
        <w:rPr>
          <w:b/>
          <w:bCs/>
          <w:rtl w:val="true"/>
          <w:lang w:bidi="ar"/>
        </w:rPr>
        <w:t xml:space="preserve">: </w:t>
      </w:r>
      <w:r>
        <w:rPr>
          <w:b/>
          <w:b/>
          <w:bCs/>
          <w:rtl w:val="true"/>
          <w:lang w:bidi="ar"/>
        </w:rPr>
        <w:t xml:space="preserve">تَنْبُتُ بِالدُّهْنِ </w:t>
      </w:r>
      <w:r>
        <w:rPr>
          <w:b/>
          <w:bCs/>
          <w:rtl w:val="true"/>
          <w:lang w:bidi="ar"/>
        </w:rPr>
        <w:t>[</w:t>
      </w:r>
      <w:r>
        <w:rPr>
          <w:b/>
          <w:b/>
          <w:bCs/>
          <w:rtl w:val="true"/>
          <w:lang w:bidi="ar"/>
        </w:rPr>
        <w:t>الْمُؤْمِنُونَ</w:t>
      </w:r>
      <w:r>
        <w:rPr>
          <w:b/>
          <w:bCs/>
          <w:rtl w:val="true"/>
          <w:lang w:bidi="ar"/>
        </w:rPr>
        <w:t xml:space="preserve">: </w:t>
      </w:r>
      <w:r>
        <w:rPr>
          <w:b/>
          <w:bCs/>
          <w:lang w:bidi="ar"/>
        </w:rPr>
        <w:t>20</w:t>
      </w:r>
      <w:r>
        <w:rPr>
          <w:b/>
          <w:bCs/>
          <w:rtl w:val="true"/>
          <w:lang w:bidi="ar"/>
        </w:rPr>
        <w:t xml:space="preserve">] </w:t>
      </w:r>
      <w:r>
        <w:rPr>
          <w:b/>
          <w:b/>
          <w:bCs/>
          <w:rtl w:val="true"/>
          <w:lang w:bidi="ar"/>
        </w:rPr>
        <w:t>أَيْ تَنْبُتُ وَالدُّهْنُ فِيهَا، وَاخْتَلَفُوا فِي عِلَّةِ الِانْتِبَاذِ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w:t>
      </w:r>
      <w:r>
        <w:rPr>
          <w:b/>
          <w:bCs/>
          <w:rtl w:val="true"/>
          <w:lang w:bidi="ar"/>
        </w:rPr>
        <w:br/>
      </w:r>
      <w:r>
        <w:rPr>
          <w:b/>
          <w:b/>
          <w:bCs/>
          <w:rtl w:val="true"/>
          <w:lang w:bidi="ar"/>
        </w:rPr>
        <w:t>رَوَاهُ الثَّعْلَبِيُّ فِي الْعَرَائِسِ عَنْ وَهْبٍ قَالَ</w:t>
      </w:r>
      <w:r>
        <w:rPr>
          <w:b/>
          <w:bCs/>
          <w:rtl w:val="true"/>
          <w:lang w:bidi="ar"/>
        </w:rPr>
        <w:t xml:space="preserve">: </w:t>
      </w:r>
      <w:r>
        <w:rPr>
          <w:b/>
          <w:b/>
          <w:bCs/>
          <w:rtl w:val="true"/>
          <w:lang w:bidi="ar"/>
        </w:rPr>
        <w:t>إِنَّ مَرْيَمَ لَمَّا حَمَلَتْ بِعِيسَى عَلَيْهِ السَّلَامُ كَانَ مَعَهَا ابْنُ عَمٍّ لَهَا يُقَالُ لَهُ يُوسُفُ النَّجَّارُ وَكَانَا مُنْطَلِقَيْنِ إِلَى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عِنْدَ جَبَلِ صَهْيُونَ، وَكَانَ يُوسُفُ وَمَرْيَمُ يَخْدِمَانِ ذَلِكَ الْمَسْجِدَ وَلَا يُعْلَمُ فِي أَهْلِ زَمَانِهِمَا أَحَدٌ أَشَدُّ اجْتِهَادًا وَلَا عِبَادَةً مِنْهُمَا، وَأَوَّلُ مَنْ عَرَفَ حَمْلَ مَرْيَمَ يُوسُفُ فَتَحَيَّرَ فِي أَمْرِهَا فَكُلَّمَا أَرَادَ أَنْ يَتَّهِمَهَا ذَكَرَ صَلَاحَهَا وَعِبَادَتَهَا، وَأَنَّهَا لَمْ تَغِبْ عَنْهُ سَاعَةً قَطُّ، وَإِذَا أَرَادَ أَنْ يُبَرِّئَهَا رَأَى الَّذِي ظَهَرَ بِهَا مِنَ الْحَمْلِ فَأَوَّلُ مَا تَكَلَّمَ أن قَالَ إِنَّهُ وَقَعَ فِي نَفْسِي مِنْ أَمْرِكِ شَيْءٌ وَقَدْ حَرِصْتُ عَلَى كِتْمَانِهِ فَغَلَبَنِي ذَلِكَ فَرَأَيْتُ أَنَّ الْكَلَامَ فِيهِ أَشَفَى لِصَدْرِي، فَقَالَتْ</w:t>
      </w:r>
      <w:r>
        <w:rPr>
          <w:b/>
          <w:bCs/>
          <w:rtl w:val="true"/>
          <w:lang w:bidi="ar"/>
        </w:rPr>
        <w:t xml:space="preserve">: </w:t>
      </w:r>
      <w:r>
        <w:rPr>
          <w:b/>
          <w:b/>
          <w:bCs/>
          <w:rtl w:val="true"/>
          <w:lang w:bidi="ar"/>
        </w:rPr>
        <w:t>قُلْ قَوْلًا جَمِيلًا قَالَ</w:t>
      </w:r>
      <w:r>
        <w:rPr>
          <w:b/>
          <w:bCs/>
          <w:rtl w:val="true"/>
          <w:lang w:bidi="ar"/>
        </w:rPr>
        <w:t xml:space="preserve">: </w:t>
      </w:r>
      <w:r>
        <w:rPr>
          <w:b/>
          <w:b/>
          <w:bCs/>
          <w:rtl w:val="true"/>
          <w:lang w:bidi="ar"/>
        </w:rPr>
        <w:t>أَخْبِرِينِي يَا مَرْيَمُ هَلْ يَنْبُتُ زَرْعٌ بِغَيْرِ بَذْرٍ وَهَلْ تَنْبُتُ شَجَرَةٌ مِنْ غَيْرِ غَيْثٍ، وَهَلْ يَكُونُ وَلَدٌ مِنْ غَيْرِ ذَكَرٍ؟ قَالَتْ نَعَمْ</w:t>
      </w:r>
      <w:r>
        <w:rPr>
          <w:b/>
          <w:bCs/>
          <w:rtl w:val="true"/>
          <w:lang w:bidi="ar"/>
        </w:rPr>
        <w:t xml:space="preserve">: </w:t>
      </w:r>
      <w:r>
        <w:rPr>
          <w:b/>
          <w:b/>
          <w:bCs/>
          <w:rtl w:val="true"/>
          <w:lang w:bidi="ar"/>
        </w:rPr>
        <w:t>أَلَمْ تَعْلَمْ أن الله تعالى أَنْبَتَ الزَّرْعَ يَوْمَ خَلَقَهُ مِنْ غَيْرِ بَذْرٍ وَهَذَا الْبَذْرُ إِنَّمَا حَصَلَ مِنَ الزَّرْعِ الَّذِي أَنْبَتَهُ مِنْ غَيْرِ بَذْرٍ، أَلَمْ تَعْلَمْ أَنَّ اللَّهَ تَعَالَى أَنْبَتَ الشَّجَرَةَ مِنْ غَيْرِ غَيْثٍ وَبِالْقُدْرَةِ جَعَلَ الْغَيْثَ حَيَاةَ الشَّجَرِ بَعْدَ مَا خَلَقَ كُلَّ وَاحِدٍ مِنْهُمَا عَلَى حِدَةٍ، أَوَ تَقُولُ إِنَّ اللَّهَ تَعَالَى لَا يَقْدِرُ عَلَى أَنْ يُنْبِتَ الشَّجَرَةَ حَتَّى اسْتَعَانَ بِالْمَاءِ، وَلَوْلَا ذَلِكَ لَمْ يَقْدِرْ عَلَى إِنْبَاتِهَا، فَقَالَ يُوسُفُ</w:t>
      </w:r>
      <w:r>
        <w:rPr>
          <w:b/>
          <w:bCs/>
          <w:rtl w:val="true"/>
          <w:lang w:bidi="ar"/>
        </w:rPr>
        <w:t xml:space="preserve">: </w:t>
      </w:r>
      <w:r>
        <w:rPr>
          <w:b/>
          <w:b/>
          <w:bCs/>
          <w:rtl w:val="true"/>
          <w:lang w:bidi="ar"/>
        </w:rPr>
        <w:t>لَا أَقُولُ هَذَا وَلَكِنِّي أَقُولُ إِنَّ اللَّهَ قَادِرٌ عَلَى مَا يَشَاءُ فَيَقُولُ لَهُ كُنْ فيكون، فقالت له مريم</w:t>
      </w:r>
      <w:r>
        <w:rPr>
          <w:b/>
          <w:bCs/>
          <w:rtl w:val="true"/>
          <w:lang w:bidi="ar"/>
        </w:rPr>
        <w:t xml:space="preserve">: </w:t>
      </w:r>
      <w:r>
        <w:rPr>
          <w:b/>
          <w:b/>
          <w:bCs/>
          <w:rtl w:val="true"/>
          <w:lang w:bidi="ar"/>
        </w:rPr>
        <w:t>أو لم</w:t>
      </w:r>
      <w:r>
        <w:rPr>
          <w:b/>
          <w:bCs/>
          <w:rtl w:val="true"/>
          <w:lang w:bidi="ar"/>
        </w:rPr>
        <w:t xml:space="preserve">/ </w:t>
      </w:r>
      <w:r>
        <w:rPr>
          <w:b/>
          <w:b/>
          <w:bCs/>
          <w:rtl w:val="true"/>
          <w:lang w:bidi="ar"/>
        </w:rPr>
        <w:t>تَعْلَمْ أَنَّ اللَّهَ خَلَقَ آدَمَ وَامْرَأَتَهُ مِنْ غَيْرِ ذَكَرٍ وَلَا أُنْثَى؟ فَعِنْدَ ذَلِكَ زَالَتِ التُّهْمَةُ عَنْ قَلْبِهِ وَكَانَ يَنُوبُ عَنْهَا فِي خِدْمَةِ الْمَسْجِدِ لِاسْتِيلَاءِ الضَّعْفِ عَلَيْهَا بِسَبَبِ الْحَمْلِ وَضِيقِ الْقَلْبِ، فَلَمَّا دَنَا نِفَاسُهَا أَوْحَى اللَّهُ إِلَيْهَا أَنِ اخْرُجِي مِنْ أَرْضِ قَوْمِكِ لِئَلَّا يَقْتُلُوا وَلَدَكِ فَاحْتَمَلَهَا يُوسُفُ إِلَى أَرْضِ مِصْرَ عَلَى حِمَارٍ لَهُ، فَلَمَّا بَلَغَتْ تِلْكَ الْبِلَادَ أَدْرَكَهَا النِّفَاسُ فَأَلْجَأَهَا إِلَى أَصْلِ نَخْلَةٍ، وَذَلِكَ فِي زَمَانِ بَرْدٍ فَاحْتَضَنَتْهَا فَوَضَعَتْ عِنْدَهَا</w:t>
      </w:r>
      <w:r>
        <w:rPr>
          <w:b/>
          <w:bCs/>
          <w:rtl w:val="true"/>
          <w:lang w:bidi="ar"/>
        </w:rPr>
        <w:t>.</w:t>
        <w:br/>
      </w:r>
      <w:r>
        <w:rPr>
          <w:b/>
          <w:b/>
          <w:bCs/>
          <w:rtl w:val="true"/>
          <w:lang w:bidi="ar"/>
        </w:rPr>
        <w:t>وَثَانِيهَا</w:t>
      </w:r>
      <w:r>
        <w:rPr>
          <w:b/>
          <w:bCs/>
          <w:rtl w:val="true"/>
          <w:lang w:bidi="ar"/>
        </w:rPr>
        <w:t xml:space="preserve">: </w:t>
      </w:r>
      <w:r>
        <w:rPr>
          <w:b/>
          <w:b/>
          <w:bCs/>
          <w:rtl w:val="true"/>
          <w:lang w:bidi="ar"/>
        </w:rPr>
        <w:t>أَنَّهَا اسْتَحْيَتْ مِنْ زَكَرِيَّا فَذَهَبَتْ إِلَى مَكَانٍ بَعِيدٍ لَا يَعْلَمُ بِهَا زَكَرِيَّ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ا كَانَتْ مَشْهُورَةً فِي بَنِي إِسْرَائِيلَ بِالزُّهْدِ لِنَذْرِ أُمِّهَا وَتَشَاحَّ الْأَنْبِيَاءُ فِي تَرْبِيَتِهَا وَتَكَفَّلَ زَكَرِيَّا بِهَا، وَلِأَنَّ الرِّزْقَ كَانَ يَأْتِيهَا مِنْ عِنْدِ اللَّهِ تَعَالَى، فَلَمَّا كَانَتْ فِي نِهَايَةِ الشُّهْرَةِ اسْتَحْيَتْ مِنْ هَذِهِ الْوَاقِعَةِ فَذَهَبَتْ إِلَى مَكَانٍ بَعِيدٍ لَا يَعْلَمُ بِهَا زَكَرِيَّا</w:t>
      </w:r>
      <w:r>
        <w:rPr>
          <w:b/>
          <w:bCs/>
          <w:rtl w:val="true"/>
          <w:lang w:bidi="ar"/>
        </w:rPr>
        <w:t xml:space="preserve">. </w:t>
      </w:r>
      <w:r>
        <w:rPr>
          <w:b/>
          <w:b/>
          <w:bCs/>
          <w:rtl w:val="true"/>
          <w:lang w:bidi="ar"/>
        </w:rPr>
        <w:t>وَرَابِعُهَا</w:t>
      </w:r>
      <w:r>
        <w:rPr>
          <w:b/>
          <w:bCs/>
          <w:rtl w:val="true"/>
          <w:lang w:bidi="ar"/>
        </w:rPr>
        <w:t>:</w:t>
        <w:br/>
      </w:r>
      <w:r>
        <w:rPr>
          <w:b/>
          <w:b/>
          <w:bCs/>
          <w:rtl w:val="true"/>
          <w:lang w:bidi="ar"/>
        </w:rPr>
        <w:t>أَنَّهَا خَافَتْ عَلَى وَلَدِهَا لَوْ وَلَدَتْهُ فِيمَا بَيْنَ أَظْهُرِهِمْ، وَاعْلَمْ أَنَّ هَذِهِ الْوُجُوهَ مُحْتَمَلَةٌ، وَلَيْسَ فِي الْقُرْآنِ مَا يَدُلُّ عَلَى شَيْءٍ مِنْ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مُدَّةِ حَمْلِهَا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 ابْنِ عَبَّاسٍ رَضِيَ اللَّهُ عَنْهُمَا أَنَّهَا كَانَتْ تِسْعَةَ أَشْهُرٍ كَمَا فِي سَائِرِ النِّسَاءِ بِدَلِيلِ أَنَّ اللَّهَ تَعَالَى ذَكَرَ مَدَائِحَهَا فِي هَذَا الْمَوْضِعِ فَلَوْ كَانَتْ عَادَتُهَا فِي مُدَّةِ حَمْلِهَا بِخِلَافِ عَادَاتِ النِّسَاءِ لَكَانَ ذَلِكَ أَوْلَى بِالذِّكْ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كَانَتْ ثَمَانِيَةَ أَشْهُرٍ، وَلَمْ يَعِشْ مَوْلُودٌ وُضِعَ لِثَمَانِيَةٍ إِلَّا عِيسَى ابْنَ مَرْيَمَ عَلَيْهِ السَّلَ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وَ قَوْلُ عَطَاءٍ وَأَبِي الْعَالِيَةِ وَالضَّحَّاكِ سَبْعَةُ أَشْهُ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كَانَتْ سِتَّةَ أَشْهُ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ثَلَاثُ سَاعَاتٍ حَمَلَتْهُ فِي سَاعَةٍ وَصُوِّرَ فِي سَاعَةٍ وَوَضَعَتْهُ فِي سَاعَ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وَهُوَ قَوْلُ ابْنِ عَبَّاسٍ رَضِيَ اللَّهُ عَنْهُمَا أَيْضًا كَانَتْ مُدَّةُ الْحَمْلِ سَاعَةً وَاحِدَةً وَيُمْكِنُ الِاسْتِدْلَالُ عَلَيْ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حَمَلَتْهُ فَانْتَبَذَتْ بِهِ </w:t>
      </w:r>
      <w:r>
        <w:rPr>
          <w:b/>
          <w:bCs/>
          <w:rtl w:val="true"/>
          <w:lang w:bidi="ar"/>
        </w:rPr>
        <w:t>[</w:t>
      </w:r>
      <w:r>
        <w:rPr>
          <w:b/>
          <w:b/>
          <w:bCs/>
          <w:rtl w:val="true"/>
          <w:lang w:bidi="ar"/>
        </w:rPr>
        <w:t>مَرْيَمَ</w:t>
      </w:r>
      <w:r>
        <w:rPr>
          <w:b/>
          <w:bCs/>
          <w:rtl w:val="true"/>
          <w:lang w:bidi="ar"/>
        </w:rPr>
        <w:t xml:space="preserve">: </w:t>
      </w:r>
      <w:r>
        <w:rPr>
          <w:b/>
          <w:bCs/>
          <w:lang w:bidi="ar"/>
        </w:rPr>
        <w:t>22</w:t>
      </w:r>
      <w:r>
        <w:rPr>
          <w:b/>
          <w:bCs/>
          <w:rtl w:val="true"/>
          <w:lang w:bidi="ar"/>
        </w:rPr>
        <w:t xml:space="preserve">] </w:t>
      </w:r>
      <w:r>
        <w:rPr>
          <w:b/>
          <w:b/>
          <w:bCs/>
          <w:rtl w:val="true"/>
          <w:lang w:bidi="ar"/>
        </w:rPr>
        <w:t xml:space="preserve">فَأَجاءَهَا الْمَخاضُ </w:t>
      </w:r>
      <w:r>
        <w:rPr>
          <w:b/>
          <w:bCs/>
          <w:rtl w:val="true"/>
          <w:lang w:bidi="ar"/>
        </w:rPr>
        <w:t>[</w:t>
      </w:r>
      <w:r>
        <w:rPr>
          <w:b/>
          <w:b/>
          <w:bCs/>
          <w:rtl w:val="true"/>
          <w:lang w:bidi="ar"/>
        </w:rPr>
        <w:t>مَرْيَمَ</w:t>
      </w:r>
      <w:r>
        <w:rPr>
          <w:b/>
          <w:bCs/>
          <w:rtl w:val="true"/>
          <w:lang w:bidi="ar"/>
        </w:rPr>
        <w:t xml:space="preserve">: </w:t>
      </w:r>
      <w:r>
        <w:rPr>
          <w:b/>
          <w:bCs/>
          <w:lang w:bidi="ar"/>
        </w:rPr>
        <w:t>23</w:t>
      </w:r>
      <w:r>
        <w:rPr>
          <w:b/>
          <w:bCs/>
          <w:rtl w:val="true"/>
          <w:lang w:bidi="ar"/>
        </w:rPr>
        <w:t xml:space="preserve">] </w:t>
      </w:r>
      <w:r>
        <w:rPr>
          <w:b/>
          <w:b/>
          <w:bCs/>
          <w:rtl w:val="true"/>
          <w:lang w:bidi="ar"/>
        </w:rPr>
        <w:t xml:space="preserve">، فَناداها مِنْ تَحْتِها </w:t>
      </w:r>
      <w:r>
        <w:rPr>
          <w:b/>
          <w:bCs/>
          <w:rtl w:val="true"/>
          <w:lang w:bidi="ar"/>
        </w:rPr>
        <w:t>[</w:t>
      </w:r>
      <w:r>
        <w:rPr>
          <w:b/>
          <w:b/>
          <w:bCs/>
          <w:rtl w:val="true"/>
          <w:lang w:bidi="ar"/>
        </w:rPr>
        <w:t>مَرْيَمَ</w:t>
      </w:r>
      <w:r>
        <w:rPr>
          <w:b/>
          <w:bCs/>
          <w:rtl w:val="true"/>
          <w:lang w:bidi="ar"/>
        </w:rPr>
        <w:t xml:space="preserve">: </w:t>
      </w:r>
      <w:r>
        <w:rPr>
          <w:b/>
          <w:bCs/>
          <w:lang w:bidi="ar"/>
        </w:rPr>
        <w:t>24</w:t>
      </w:r>
      <w:r>
        <w:rPr>
          <w:b/>
          <w:bCs/>
          <w:rtl w:val="true"/>
          <w:lang w:bidi="ar"/>
        </w:rPr>
        <w:t xml:space="preserve">] </w:t>
      </w:r>
      <w:r>
        <w:rPr>
          <w:b/>
          <w:b/>
          <w:bCs/>
          <w:rtl w:val="true"/>
          <w:lang w:bidi="ar"/>
        </w:rPr>
        <w:t>وَالْفَاءُ لِلتَّعْقِيبِ فَدَلَّتْ هَذِهِ الْفَاءَاتُ عَلَى أَنَّ كُلَّ وَاحِدٍ مِنْ هَذِهِ الْأَحْوَالِ حَصَلَ عَقِيبَ الْآخَرِ مِنْ غَيْرِ فَصْلٍ وَذَلِكَ يُوجِبُ كَوْنَ مُدَّةِ الْحَمْلِ سَاعَةً وَاحِدَةً لَا يُقَالُ انْتِبَاذُهَا مَكَانًا قَصِيًّا كَيْفَ يَحْصُلُ فِي سَاعَةٍ وَاحِدَةٍ لِأَنَّا نَقُولُ</w:t>
      </w:r>
      <w:r>
        <w:rPr>
          <w:b/>
          <w:bCs/>
          <w:rtl w:val="true"/>
          <w:lang w:bidi="ar"/>
        </w:rPr>
        <w:t xml:space="preserve">: </w:t>
      </w:r>
      <w:r>
        <w:rPr>
          <w:b/>
          <w:b/>
          <w:bCs/>
          <w:rtl w:val="true"/>
          <w:lang w:bidi="ar"/>
        </w:rPr>
        <w:t>السُّدِّيُّ فَسَّرَهُ بِأَنَّهَا ذَهَبَتْ إِلَى أَقْصَى مَوْضِعٍ فِي جَانِبِ مِحْرَابِ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لَّهَ تَعَالَى قَالَ فِي وَصْفِهِ</w:t>
      </w:r>
      <w:r>
        <w:rPr>
          <w:b/>
          <w:bCs/>
          <w:rtl w:val="true"/>
          <w:lang w:bidi="ar"/>
        </w:rPr>
        <w:t xml:space="preserve">: </w:t>
      </w:r>
      <w:r>
        <w:rPr>
          <w:b/>
          <w:b/>
          <w:bCs/>
          <w:rtl w:val="true"/>
          <w:lang w:bidi="ar"/>
        </w:rPr>
        <w:t xml:space="preserve">إِنَّ مَثَلَ عِيسى عِنْدَ اللَّهِ كَمَثَلِ آدَمَ خَلَقَهُ مِنْ تُرابٍ ثُمَّ قالَ لَهُ كُنْ فَيَكُونُ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فَثَبَتَ أَنَّ عِيسَى عَلَيْهِ السَّلَامُ كَمَا قَالَ اللَّهُ تَعَالَى لَهُ</w:t>
      </w:r>
      <w:r>
        <w:rPr>
          <w:b/>
          <w:bCs/>
          <w:rtl w:val="true"/>
          <w:lang w:bidi="ar"/>
        </w:rPr>
        <w:t xml:space="preserve">: </w:t>
      </w:r>
      <w:r>
        <w:rPr>
          <w:b/>
          <w:b/>
          <w:bCs/>
          <w:rtl w:val="true"/>
          <w:lang w:bidi="ar"/>
        </w:rPr>
        <w:t>كُنْ فَيَكُونُ وَهَذَا مِمَّا لَا يُتَصَوَّرُ فِيهِ مُدَّةُ الْحَمْلِ، وَإِنَّمَا تُعْقَلُ تِلْكَ الْمُدَّةُ فِي حَقِّ مَنْ يَتَوَلَّدُ مِنَ النُّطْ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خَامِسَةُ</w:t>
      </w:r>
      <w:r>
        <w:rPr>
          <w:b/>
          <w:bCs/>
          <w:rtl w:val="true"/>
          <w:lang w:bidi="ar"/>
        </w:rPr>
        <w:t xml:space="preserve">: </w:t>
      </w:r>
      <w:r>
        <w:rPr>
          <w:b/>
          <w:b/>
          <w:bCs/>
          <w:rtl w:val="true"/>
          <w:lang w:bidi="ar"/>
        </w:rPr>
        <w:t>قَصِيًّا أَيْ بَعِيدًا مِنْ أَهْلِهَا، يُقَالُ مَكَانٌ قَاصٍ، وَقَصِيٌّ بِمَعْنًى وَاحِدٍ مِثْلُ عَاصٍ وَعَصِيٍّ، ثُمَّ اخْتَلَفُوا فَقِيلَ</w:t>
      </w:r>
      <w:r>
        <w:rPr>
          <w:b/>
          <w:bCs/>
          <w:rtl w:val="true"/>
          <w:lang w:bidi="ar"/>
        </w:rPr>
        <w:t xml:space="preserve">: </w:t>
      </w:r>
      <w:r>
        <w:rPr>
          <w:b/>
          <w:b/>
          <w:bCs/>
          <w:rtl w:val="true"/>
          <w:lang w:bidi="ar"/>
        </w:rPr>
        <w:t>أَقْصَى الدَّارِ، وَقِيلَ وَرَاءَ الْجَبَلِ، وَقِيلَ</w:t>
      </w:r>
      <w:r>
        <w:rPr>
          <w:b/>
          <w:bCs/>
          <w:rtl w:val="true"/>
          <w:lang w:bidi="ar"/>
        </w:rPr>
        <w:t xml:space="preserve">: </w:t>
      </w:r>
      <w:r>
        <w:rPr>
          <w:b/>
          <w:b/>
          <w:bCs/>
          <w:rtl w:val="true"/>
          <w:lang w:bidi="ar"/>
        </w:rPr>
        <w:t>سَافَرَتْ مَعَ ابْنِ عَمِّهَا يُوسُفَ وَقَدْ تَقَدَّمَتْ هَذِهِ الْحِكَايَ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جَاءَ مَنْقُولٌ مَنْ جَاءَ إِلَّا أَنَّ اسْتِعْمَالَهُ قَدْ تَغَيَّرَ بَعْدَ النَّقْلِ إِلَى مَعْنَى الْإِلْجَاءِ فَإِنَّكَ لَا تَقُولُ جِئْتُ الْمَكَانَ، وَأَجَاءْنِيهِ زَيْدٌ كَمَا تَقُولُ بَلَغَنِيهِ وَأَبْلَغْتُهُ، وَالْمَعْنَى أَنْ طَلْقَهَا أَلْجَأَهَا إِلَى جِذْعِ النَّخْلَةِ ثُمَّ يُحْتَمَلُ أَنَّهَا إِنَّمَا ذَهَبَتْ إِلَى النَّخْلَةِ طَلَبًا لِسُهُولَةِ الْوِلَادَةِ</w:t>
      </w:r>
      <w:r>
        <w:rPr>
          <w:b/>
          <w:bCs/>
          <w:rtl w:val="true"/>
          <w:lang w:bidi="ar"/>
        </w:rPr>
        <w:t xml:space="preserve">/ </w:t>
      </w:r>
      <w:r>
        <w:rPr>
          <w:b/>
          <w:b/>
          <w:bCs/>
          <w:rtl w:val="true"/>
          <w:lang w:bidi="ar"/>
        </w:rPr>
        <w:t>لِلتَّشَبُّثِ بِهَا</w:t>
      </w:r>
      <w:r>
        <w:rPr>
          <w:b/>
          <w:bCs/>
          <w:rtl w:val="true"/>
          <w:lang w:bidi="ar"/>
        </w:rPr>
        <w:t xml:space="preserve">. </w:t>
      </w:r>
      <w:r>
        <w:rPr>
          <w:b/>
          <w:b/>
          <w:bCs/>
          <w:rtl w:val="true"/>
          <w:lang w:bidi="ar"/>
        </w:rPr>
        <w:t>وَيُحْتَمَلُ لِلتَّقْوِيَةِ وَالِاسْتِنَادِ إِلَيْهَا، وَيُحْتَمَلُ لِلتَّسَتُّرِ بِهَا مِمَّنْ يُخْشَى مِنْهُ الْقَالَةُ إِذَا رَآهَا، وَلِذَلِكَ حَكَى اللَّهُ عَنْهَا أَنَّهَا تَمَنَّتِ الْمَوْتَ</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كَشَّافِ</w:t>
      </w:r>
      <w:r>
        <w:rPr>
          <w:b/>
          <w:bCs/>
          <w:rtl w:val="true"/>
          <w:lang w:bidi="ar"/>
        </w:rPr>
        <w:t xml:space="preserve">» </w:t>
      </w:r>
      <w:r>
        <w:rPr>
          <w:b/>
          <w:b/>
          <w:bCs/>
          <w:rtl w:val="true"/>
          <w:lang w:bidi="ar"/>
        </w:rPr>
        <w:t>قَرَأَ ابْنُ كَثِيرٍ فِي رِوَايَةِ الْمَخَاضِ بِالْكَسْرِ يُقَالُ مَخَضَتِ الْحَامِلُ مَخَاضًا وَمِخَاضًا وَهُوَ تَمَخُّضُ الْوَلَدِ فِي بَطْنِهَا</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كَشَّافِ</w:t>
      </w:r>
      <w:r>
        <w:rPr>
          <w:b/>
          <w:bCs/>
          <w:rtl w:val="true"/>
          <w:lang w:bidi="ar"/>
        </w:rPr>
        <w:t xml:space="preserve">» </w:t>
      </w:r>
      <w:r>
        <w:rPr>
          <w:b/>
          <w:b/>
          <w:bCs/>
          <w:rtl w:val="true"/>
          <w:lang w:bidi="ar"/>
        </w:rPr>
        <w:t>كَانَ جِذْعَ نَخْلَةٍ يَابِسَةٍ فِي الصَّحْرَاءِ لَيْسَ لَهَا رَأْسٌ وَلَا ثَمَرٌ وَلَا خُضْرَةٌ، وَكَانَ الْوَقْتُ شِتَاءً وَالتَّعْرِيفُ إِمَّا أَنْ يَكُونَ مِنْ تَعْرِيفِ الْأَسْمَاءِ الْغَالِبَةِ كَتَعْرِيفِ النَّجْمِ وَالصَّعْقِ كَأَنَّ تِلْكَ الصَّحْرَاءَ كَانَ فِيهَا جِذْعُ نَخْلَةٍ مَشْهُورٌ عِنْدَ النَّاسِ، فَإِذَا قِيلَ</w:t>
      </w:r>
      <w:r>
        <w:rPr>
          <w:b/>
          <w:bCs/>
          <w:rtl w:val="true"/>
          <w:lang w:bidi="ar"/>
        </w:rPr>
        <w:t xml:space="preserve">: </w:t>
      </w:r>
      <w:r>
        <w:rPr>
          <w:b/>
          <w:b/>
          <w:bCs/>
          <w:rtl w:val="true"/>
          <w:lang w:bidi="ar"/>
        </w:rPr>
        <w:t>جِذْعُ النَّخْلَةِ فُهِمَ مِنْهُ ذَلِكَ دُونَ سَائِرِهِ وَإِمَّا أَنْ يَكُونَ تَعْرِيفَ الْجِنْسِ أَيْ إِلَى جِذْعِ هَذِهِ الشَّجَرَةِ خَاصَّةً كَأَنَّ اللَّهَ أَرْشَدَهَا إِلَى النَّخْلَةِ لِيُطْعِمَهَا مِنْهَا الرُّطَبَ الَّذِي هُوَ أَشَدُّ الْأَشْيَاءِ مُوَافَقَةً لِلنُّفَسَاءِ، وَلِأَنَّ النَّخْلَةَ أَقَلُّ الْأَشْيَاءِ صَبْرًا عَلَى الْبَرْدِ وَلَا تُثْمِرُ إِلَّا عِنْدَ اللِّقَاحِ، وَإِذَا قُطِعَتْ رَأْسُهَا لَمْ تُثْمِرْ، فَكَأَنَّهُ تَعَالَى قَالَ كَمَا أَنَّ الْأُنْثَى لَا تَلِدُ إِلَّا مَعَ الذَّكَرِ فَكَذَا النَّخْلَةُ لَا تُثْمِرُ إِلَّا عِنْدَ اللِّقَاحِ، ثُمَّ إِنِّي أُظْهِرُ الرُّطَبَ مِنْ غَيْرِ اللِّقَاحِ لِيَدُلَّ ذَلِكَ عَلَى جَوَازِ ظُهُورِ الْوَلَدِ مِنْ غَيْرِ ذَكَرٍ</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لم قالت</w:t>
      </w:r>
      <w:r>
        <w:rPr>
          <w:b/>
          <w:bCs/>
          <w:rtl w:val="true"/>
          <w:lang w:bidi="ar"/>
        </w:rPr>
        <w:t xml:space="preserve">: </w:t>
      </w:r>
      <w:r>
        <w:rPr>
          <w:b/>
          <w:b/>
          <w:bCs/>
          <w:rtl w:val="true"/>
          <w:lang w:bidi="ar"/>
        </w:rPr>
        <w:t>يا لَيْتَنِي مِتُّ قَبْلَ هَذَا مَعَ أَنَّهَا كَانَتْ تَعْلَمُ أَنَّ اللَّهَ تَعَالَى بَعَثَ جِبْرِيلَ إِلَيْهَا وَخَلَقَ وَلَدَهَا مِنْ نَفْخِ جِبْرِيلَ عَلَيْهِ السَّلَامُ وَوَعَدَهَا بِأَنْ يَجْعَلَهَا وَابْنَهَا آيَةً لِلْعَالَمِينَ، وَالْجَوَابُ مِنْ وَجْهَيْنِ</w:t>
      </w:r>
      <w:r>
        <w:rPr>
          <w:b/>
          <w:bCs/>
          <w:rtl w:val="true"/>
          <w:lang w:bidi="ar"/>
        </w:rPr>
        <w:t xml:space="preserve">: </w:t>
      </w:r>
      <w:r>
        <w:rPr>
          <w:b/>
          <w:b/>
          <w:bCs/>
          <w:rtl w:val="true"/>
          <w:lang w:bidi="ar"/>
        </w:rPr>
        <w:t>الْأَوَّلُ</w:t>
      </w:r>
      <w:r>
        <w:rPr>
          <w:b/>
          <w:bCs/>
          <w:rtl w:val="true"/>
          <w:lang w:bidi="ar"/>
        </w:rPr>
        <w:t>:</w:t>
        <w:br/>
      </w:r>
      <w:r>
        <w:rPr>
          <w:b/>
          <w:b/>
          <w:bCs/>
          <w:rtl w:val="true"/>
          <w:lang w:bidi="ar"/>
        </w:rPr>
        <w:t>قَالَ وَهْبٌ</w:t>
      </w:r>
      <w:r>
        <w:rPr>
          <w:b/>
          <w:bCs/>
          <w:rtl w:val="true"/>
          <w:lang w:bidi="ar"/>
        </w:rPr>
        <w:t xml:space="preserve">: </w:t>
      </w:r>
      <w:r>
        <w:rPr>
          <w:b/>
          <w:b/>
          <w:bCs/>
          <w:rtl w:val="true"/>
          <w:lang w:bidi="ar"/>
        </w:rPr>
        <w:t xml:space="preserve">أَنْسَاهَا كُرْبَةَ الْغُرْبَةِ وَمَا سَمِعَتْهُ مِنَ النَّاسِ </w:t>
      </w:r>
      <w:r>
        <w:rPr>
          <w:b/>
          <w:bCs/>
          <w:rtl w:val="true"/>
          <w:lang w:bidi="ar"/>
        </w:rPr>
        <w:t>[</w:t>
      </w:r>
      <w:r>
        <w:rPr>
          <w:b/>
          <w:b/>
          <w:bCs/>
          <w:rtl w:val="true"/>
          <w:lang w:bidi="ar"/>
        </w:rPr>
        <w:t>مِنْ</w:t>
      </w:r>
      <w:r>
        <w:rPr>
          <w:b/>
          <w:bCs/>
          <w:rtl w:val="true"/>
          <w:lang w:bidi="ar"/>
        </w:rPr>
        <w:t xml:space="preserve">] </w:t>
      </w:r>
      <w:r>
        <w:rPr>
          <w:b/>
          <w:b/>
          <w:bCs/>
          <w:rtl w:val="true"/>
          <w:lang w:bidi="ar"/>
        </w:rPr>
        <w:t>بِشَارَةِ الْمَلَائِكَةِ بِعِيسَى عَلَيْهِ السَّلَ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عَادَةَ الصَّالِحِينَ إِذَا وَقَعُوا فِي بَلَاءٍ أَنْ يَقُولُوا ذَلِكَ</w:t>
      </w:r>
      <w:r>
        <w:rPr>
          <w:b/>
          <w:bCs/>
          <w:rtl w:val="true"/>
          <w:lang w:bidi="ar"/>
        </w:rPr>
        <w:t xml:space="preserve">. </w:t>
      </w:r>
      <w:r>
        <w:rPr>
          <w:b/>
          <w:b/>
          <w:bCs/>
          <w:rtl w:val="true"/>
          <w:lang w:bidi="ar"/>
        </w:rPr>
        <w:t>وَرُوِيَ عَنْ أَبِي بَكْرٍ أَنَّهُ نَظَرَ إِلَى طَائِرٍ عَلَى شَجَرَةٍ فَقَالَ</w:t>
      </w:r>
      <w:r>
        <w:rPr>
          <w:b/>
          <w:bCs/>
          <w:rtl w:val="true"/>
          <w:lang w:bidi="ar"/>
        </w:rPr>
        <w:t xml:space="preserve">: </w:t>
      </w:r>
      <w:r>
        <w:rPr>
          <w:b/>
          <w:b/>
          <w:bCs/>
          <w:rtl w:val="true"/>
          <w:lang w:bidi="ar"/>
        </w:rPr>
        <w:t>طُوبَى لَكَ يَا طَائِرُ تَقَعُ عَلَى الشَّجَرَةِ وَتَأْكُلُ مِنَ الثَّمَرِ</w:t>
      </w:r>
      <w:r>
        <w:rPr>
          <w:b/>
          <w:bCs/>
          <w:rtl w:val="true"/>
          <w:lang w:bidi="ar"/>
        </w:rPr>
        <w:t xml:space="preserve">! </w:t>
      </w:r>
      <w:r>
        <w:rPr>
          <w:b/>
          <w:b/>
          <w:bCs/>
          <w:rtl w:val="true"/>
          <w:lang w:bidi="ar"/>
        </w:rPr>
        <w:t>وَدِدْتُ أَنِّي ثَمَرَةٌ يَنْقُرُهَا الطَّائِرُ</w:t>
      </w:r>
      <w:r>
        <w:rPr>
          <w:b/>
          <w:bCs/>
          <w:rtl w:val="true"/>
          <w:lang w:bidi="ar"/>
        </w:rPr>
        <w:t xml:space="preserve">! </w:t>
      </w:r>
      <w:r>
        <w:rPr>
          <w:b/>
          <w:b/>
          <w:bCs/>
          <w:rtl w:val="true"/>
          <w:lang w:bidi="ar"/>
        </w:rPr>
        <w:t>وَعَنْ عُمَرَ أَنَّهُ أَخَذَ تِبْنَةً مِنْ الْأَرْضِ وَقَالَ</w:t>
      </w:r>
      <w:r>
        <w:rPr>
          <w:b/>
          <w:bCs/>
          <w:rtl w:val="true"/>
          <w:lang w:bidi="ar"/>
        </w:rPr>
        <w:t xml:space="preserve">: </w:t>
      </w:r>
      <w:r>
        <w:rPr>
          <w:b/>
          <w:b/>
          <w:bCs/>
          <w:rtl w:val="true"/>
          <w:lang w:bidi="ar"/>
        </w:rPr>
        <w:t>لَيْتَنِي هَذِهِ التِّبْنَةُ يَا لَيْتَنِي لَمْ أَكُ شَيْئًا</w:t>
      </w:r>
      <w:r>
        <w:rPr>
          <w:b/>
          <w:bCs/>
          <w:rtl w:val="true"/>
          <w:lang w:bidi="ar"/>
        </w:rPr>
        <w:t>!</w:t>
        <w:br/>
      </w:r>
      <w:r>
        <w:rPr>
          <w:b/>
          <w:b/>
          <w:bCs/>
          <w:rtl w:val="true"/>
          <w:lang w:bidi="ar"/>
        </w:rPr>
        <w:t>وَقَالَ عَلِيٌّ يَوْمَ الْجَمَلَ</w:t>
      </w:r>
      <w:r>
        <w:rPr>
          <w:b/>
          <w:bCs/>
          <w:rtl w:val="true"/>
          <w:lang w:bidi="ar"/>
        </w:rPr>
        <w:t xml:space="preserve">: </w:t>
      </w:r>
      <w:r>
        <w:rPr>
          <w:b/>
          <w:b/>
          <w:bCs/>
          <w:rtl w:val="true"/>
          <w:lang w:bidi="ar"/>
        </w:rPr>
        <w:t>يَا لَيْتَنِي مِتُّ قَبْلَ هَذَا الْيَوْمِ بِعِشْرِينَ سَنَةً،</w:t>
      </w:r>
      <w:r>
        <w:rPr>
          <w:b/>
          <w:bCs/>
          <w:rtl w:val="true"/>
          <w:lang w:bidi="ar"/>
        </w:rPr>
        <w:br/>
      </w:r>
      <w:r>
        <w:rPr>
          <w:b/>
          <w:b/>
          <w:bCs/>
          <w:rtl w:val="true"/>
          <w:lang w:bidi="ar"/>
        </w:rPr>
        <w:t>وَعَنْ بِلَالٍ</w:t>
      </w:r>
      <w:r>
        <w:rPr>
          <w:b/>
          <w:bCs/>
          <w:rtl w:val="true"/>
          <w:lang w:bidi="ar"/>
        </w:rPr>
        <w:t xml:space="preserve">: </w:t>
      </w:r>
      <w:r>
        <w:rPr>
          <w:b/>
          <w:b/>
          <w:bCs/>
          <w:rtl w:val="true"/>
          <w:lang w:bidi="ar"/>
        </w:rPr>
        <w:t>ليت بلال لَمْ تَلِدْهُ أُمُّهُ</w:t>
      </w:r>
      <w:r>
        <w:rPr>
          <w:b/>
          <w:bCs/>
          <w:rtl w:val="true"/>
          <w:lang w:bidi="ar"/>
        </w:rPr>
        <w:t xml:space="preserve">. </w:t>
      </w:r>
      <w:r>
        <w:rPr>
          <w:b/>
          <w:b/>
          <w:bCs/>
          <w:rtl w:val="true"/>
          <w:lang w:bidi="ar"/>
        </w:rPr>
        <w:t>فَثَبَتَ أَنَّ هَذَا الْكَلَامَ يَذْكُرُهُ الصَّالِحُونَ عِنْدَ اشْتِدَادِ الْأَمْرِ عَلَيْهِمْ</w:t>
      </w:r>
      <w:r>
        <w:rPr>
          <w:b/>
          <w:bCs/>
          <w:rtl w:val="true"/>
          <w:lang w:bidi="ar"/>
        </w:rPr>
        <w:t xml:space="preserve">. </w:t>
      </w:r>
      <w:r>
        <w:rPr>
          <w:b/>
          <w:b/>
          <w:bCs/>
          <w:rtl w:val="true"/>
          <w:lang w:bidi="ar"/>
        </w:rPr>
        <w:t>الثَّالِثُ</w:t>
      </w:r>
      <w:r>
        <w:rPr>
          <w:b/>
          <w:bCs/>
          <w:rtl w:val="true"/>
          <w:lang w:bidi="ar"/>
        </w:rPr>
        <w:t>:</w:t>
        <w:br/>
      </w:r>
      <w:r>
        <w:rPr>
          <w:b/>
          <w:b/>
          <w:bCs/>
          <w:rtl w:val="true"/>
          <w:lang w:bidi="ar"/>
        </w:rPr>
        <w:t>لَعَلَّهَا قَالَتْ ذَلِكَ لِكَيْ لَا تَقَعَ الْمَعْصِيَةُ مِمَّنْ يَتَكَلَّمُ فِيهَا، وَإِلَّا فَهِيَ رَاضِيَةٌ بِمَا بُشِّرَتْ بِهِ</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نِّسْيُ مَا مِنْ حَقِّهِ أَنْ يُطْرَحَ وَيُنْسَى كَخِرْقَةِ الطَّمْثِ وَنَحْوِهَا كَالذَّبْحِ اسْمُ مَا مِنْ شَأْنِهِ أَنْ يُذْبَحَ كَقَوْلِهِ</w:t>
      </w:r>
      <w:r>
        <w:rPr>
          <w:b/>
          <w:bCs/>
          <w:rtl w:val="true"/>
          <w:lang w:bidi="ar"/>
        </w:rPr>
        <w:t xml:space="preserve">: </w:t>
      </w:r>
      <w:r>
        <w:rPr>
          <w:b/>
          <w:b/>
          <w:bCs/>
          <w:rtl w:val="true"/>
          <w:lang w:bidi="ar"/>
        </w:rPr>
        <w:t xml:space="preserve">وَفَدَيْناهُ بِذِبْحٍ عَظِيمٍ </w:t>
      </w:r>
      <w:r>
        <w:rPr>
          <w:b/>
          <w:bCs/>
          <w:rtl w:val="true"/>
          <w:lang w:bidi="ar"/>
        </w:rPr>
        <w:t>[</w:t>
      </w:r>
      <w:r>
        <w:rPr>
          <w:b/>
          <w:b/>
          <w:bCs/>
          <w:rtl w:val="true"/>
          <w:lang w:bidi="ar"/>
        </w:rPr>
        <w:t>الصَّافَّاتِ</w:t>
      </w:r>
      <w:r>
        <w:rPr>
          <w:b/>
          <w:bCs/>
          <w:rtl w:val="true"/>
          <w:lang w:bidi="ar"/>
        </w:rPr>
        <w:t xml:space="preserve">: </w:t>
      </w:r>
      <w:r>
        <w:rPr>
          <w:b/>
          <w:bCs/>
          <w:lang w:bidi="ar"/>
        </w:rPr>
        <w:t>107</w:t>
      </w:r>
      <w:r>
        <w:rPr>
          <w:b/>
          <w:bCs/>
          <w:rtl w:val="true"/>
          <w:lang w:bidi="ar"/>
        </w:rPr>
        <w:t xml:space="preserve">] </w:t>
      </w:r>
      <w:r>
        <w:rPr>
          <w:b/>
          <w:b/>
          <w:bCs/>
          <w:rtl w:val="true"/>
          <w:lang w:bidi="ar"/>
        </w:rPr>
        <w:t>تَمَنَّتْ لَوْ كَانَتْ شَيْئًا تَافِهًا لَا يَؤْبَهُ بِهِ وَمِنْ حَقِّهِ أَنْ يُنْسَى فِي الْعَادَةِ وَقَرَأَ ابْنُ وَثَّابٍ وَالْأَعْمَشُ وَحَمْزَةُ نَسْيًا بِالْفَتْحِ وَالْبَاقُونَ نِسْيًا بِالْكَسْرِ قَالَ الْفَرَّاءُ</w:t>
      </w:r>
      <w:r>
        <w:rPr>
          <w:b/>
          <w:bCs/>
          <w:rtl w:val="true"/>
          <w:lang w:bidi="ar"/>
        </w:rPr>
        <w:t xml:space="preserve">: </w:t>
      </w:r>
      <w:r>
        <w:rPr>
          <w:b/>
          <w:b/>
          <w:bCs/>
          <w:rtl w:val="true"/>
          <w:lang w:bidi="ar"/>
        </w:rPr>
        <w:t>هُمَا لُغَتَانِ كَالْوَتْرِ وَالْوِتْرِ وَالْجَسْرِ وَالْجِسْرِ، وَقَرَأَ مُحَمَّدُ بن كعب القرظي نسيئا بالهمزة وهو الحليب المخلوط بالماء ينساه أَهْلُهُ لِقِلَّتِهِ وَقَرَأَ الْأَعْمَشُ مِنْسِيًّا بِالْكَسْرِ عَلَى الإتباع كالمغير والمنخ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ادَاهَا مِنْ تَحْتِهَا أَلَّا تَحْزَنِي قَدْ جَعَلَ رَبُّكِ تَحْتَكِ سَرِيًّ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هُزِّي إِلَيْكِ بِجِذْعِ النَّخْلَةِ تُسَاقِطْ عَلَيْكِ رُطَبًا جَنِيًّ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كُلِي وَاشْرَبِي وَقَرِّي عَيْنًا فَإِمَّا تَرَيِنَّ مِنَ الْبَشَرِ أَحَدًا فَقُولِي إِنِّي نَذَرْتُ لِلرَّحْمَنِ صَوْمًا فَلَنْ أُكَلِّمَ الْيَوْمَ إِنْسِيًّ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فَناداها مِنْ تَحْتِها أَلاَّ تَحْزَنِي قَدْ جَعَلَ رَبُّكِ تَحْتَكِ سَرِيًّا </w:t>
      </w:r>
      <w:r>
        <w:rPr>
          <w:b/>
          <w:bCs/>
          <w:rtl w:val="true"/>
          <w:lang w:bidi="ar"/>
        </w:rPr>
        <w:t>(</w:t>
      </w:r>
      <w:r>
        <w:rPr>
          <w:b/>
          <w:bCs/>
          <w:lang w:bidi="ar"/>
        </w:rPr>
        <w:t>24</w:t>
      </w:r>
      <w:r>
        <w:rPr>
          <w:b/>
          <w:bCs/>
          <w:rtl w:val="true"/>
          <w:lang w:bidi="ar"/>
        </w:rPr>
        <w:t xml:space="preserve">) </w:t>
      </w:r>
      <w:r>
        <w:rPr>
          <w:b/>
          <w:b/>
          <w:bCs/>
          <w:rtl w:val="true"/>
          <w:lang w:bidi="ar"/>
        </w:rPr>
        <w:t xml:space="preserve">وَهُزِّي إِلَيْكِ بِجِذْعِ النَّخْلَةِ تُساقِطْ عَلَيْكِ رُطَباً جَنِيًّا </w:t>
      </w:r>
      <w:r>
        <w:rPr>
          <w:b/>
          <w:bCs/>
          <w:rtl w:val="true"/>
          <w:lang w:bidi="ar"/>
        </w:rPr>
        <w:t>(</w:t>
      </w:r>
      <w:r>
        <w:rPr>
          <w:b/>
          <w:bCs/>
          <w:lang w:bidi="ar"/>
        </w:rPr>
        <w:t>25</w:t>
      </w:r>
      <w:r>
        <w:rPr>
          <w:b/>
          <w:bCs/>
          <w:rtl w:val="true"/>
          <w:lang w:bidi="ar"/>
        </w:rPr>
        <w:t xml:space="preserve">) </w:t>
      </w:r>
      <w:r>
        <w:rPr>
          <w:b/>
          <w:b/>
          <w:bCs/>
          <w:rtl w:val="true"/>
          <w:lang w:bidi="ar"/>
        </w:rPr>
        <w:t xml:space="preserve">فَكُلِي وَاشْرَبِي وَقَرِّي عَيْناً فَإِمَّا تَرَيِنَّ مِنَ الْبَشَرِ أَحَداً فَقُولِي إِنِّي نَذَرْتُ لِلرَّحْمنِ صَوْماً فَلَنْ أُكَلِّمَ الْيَوْمَ إِنْسِيًّا </w:t>
      </w:r>
      <w:r>
        <w:rPr>
          <w:b/>
          <w:bCs/>
          <w:rtl w:val="true"/>
          <w:lang w:bidi="ar"/>
        </w:rPr>
        <w:t>(</w:t>
      </w:r>
      <w:r>
        <w:rPr>
          <w:b/>
          <w:bCs/>
          <w:lang w:bidi="ar"/>
        </w:rPr>
        <w:t>26</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نَادَاهَا مِنْ تَحْتِهَا الْقِرَاءَةُ الْمَشْهُورَةُ فَنَادَاهَا وَقَرَأَ زِرٌّ وَعَلْقَمَةُ فَخَاطَبَهَا وَفِي الْمِيمِ فِيهَا قِرَاءَتَانِ فَتْحُ الْمِيمِ وَهُوَ الْمَشْهُورُ وَكَسْرُهُ وَهُوَ قِرَاءَةُ نَافِعٍ وَحَمْزَةَ وَالْكِسَائِيِّ وَحَفْصٍ وَفِي الْمُنَادِي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هُ عِيسَى عَلَيْهِ السَّلَامُ وَهُوَ قَوْلُ الْحَسَنِ وَسَعِيدِ بْنِ جُبَ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بْرِيلُ عَلَيْهِ السَّلَامُ وَأَنَّهُ كَانَ كَالْقَابِلَةِ لِلْوَلَدِ</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مُنَادِيَ عَلَى الْقِرَاءَةِ بِالْكَسْرِ هُوَ الْمَلَكُ وَعَلَى الْقِرَاءَةِ بِالْفَتْحِ هُوَ عِيسَى عَلَيْهِ السَّلَامُ وَهُوَ مَرْوِيٌّ عَنِ ابْنِ عُيَيْنَةَ وَعَاصِمٍ وَالْأَوَّلُ أَقْرَبُ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ناداها مِنْ تَحْتِها بِفَتْحِ الْمِيمِ إِنَّمَا يُسْتَعْمَلُ إِذَا كَانَ قَدْ عُلِمَ قَبْلَ ذَلِكَ أَنَّ تَحْتَهَا أَحَدًا وَالَّذِي عُلِمَ كَوْنُهُ حَاصِلًا تَحْتَهَا هُوَ عِيسَى عَلَيْهِ السَّلَامُ فَوَجَبَ حَمْلُ اللَّفْظِ عَلَيْهِ، وَأَمَّا الْقِرَاءَةُ بِكَسْرِ الْمِيمِ فَهِيَ لَا تَقْتَضِي كَوْنَ الْمُنَادِي جِبْرِيلَ عَلَيْهِ السَّلَامُ، فَقَدْ صَحَّ قَوْلُنَا</w:t>
      </w:r>
      <w:r>
        <w:rPr>
          <w:b/>
          <w:bCs/>
          <w:rtl w:val="true"/>
          <w:lang w:bidi="ar"/>
        </w:rPr>
        <w:t>.</w:t>
        <w:br/>
      </w:r>
      <w:r>
        <w:rPr>
          <w:b/>
          <w:b/>
          <w:bCs/>
          <w:rtl w:val="true"/>
          <w:lang w:bidi="ar"/>
        </w:rPr>
        <w:t>الثَّانِي</w:t>
      </w:r>
      <w:r>
        <w:rPr>
          <w:b/>
          <w:bCs/>
          <w:rtl w:val="true"/>
          <w:lang w:bidi="ar"/>
        </w:rPr>
        <w:t xml:space="preserve">: </w:t>
      </w:r>
      <w:r>
        <w:rPr>
          <w:b/>
          <w:b/>
          <w:bCs/>
          <w:rtl w:val="true"/>
          <w:lang w:bidi="ar"/>
        </w:rPr>
        <w:t>أَنَّ ذَلِكَ الْمَوْضِعَ مَوْضِعُ اللَّوْثِ وَالنَّظَرِ إِلَى الْعَوْرَةِ وَذَلِكَ لَا يَلِيقُ بِالْمَلَائِكَ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وْلَهُ فَنَادَاهَا فِعْلٌ وَلَا بُدَّ وَأَنْ يَكُونَ فَاعِلُهُ قَدْ تَقَدَّمَ ذِكْرُهُ وَلَقَدْ تَقَدَّمَ قَبْلَ هَذِهِ الْآيَةِ ذِكْرُ جِبْرِيلَ وَذِكْرُ عِيسَى عَلَيْهِمَا السَّلَامُ إِلَّا أَنَّ ذِكْرَ عِيسَى أَقْرَبُ لِقَوْلِهِ تَعَالَى</w:t>
      </w:r>
      <w:r>
        <w:rPr>
          <w:b/>
          <w:bCs/>
          <w:rtl w:val="true"/>
          <w:lang w:bidi="ar"/>
        </w:rPr>
        <w:t xml:space="preserve">: </w:t>
      </w:r>
      <w:r>
        <w:rPr>
          <w:b/>
          <w:b/>
          <w:bCs/>
          <w:rtl w:val="true"/>
          <w:lang w:bidi="ar"/>
        </w:rPr>
        <w:t xml:space="preserve">فَحَمَلَتْهُ فَانْتَبَذَتْ بِهِ </w:t>
      </w:r>
      <w:r>
        <w:rPr>
          <w:b/>
          <w:bCs/>
          <w:rtl w:val="true"/>
          <w:lang w:bidi="ar"/>
        </w:rPr>
        <w:t>[</w:t>
      </w:r>
      <w:r>
        <w:rPr>
          <w:b/>
          <w:b/>
          <w:bCs/>
          <w:rtl w:val="true"/>
          <w:lang w:bidi="ar"/>
        </w:rPr>
        <w:t>مَرْيَمَ</w:t>
      </w:r>
      <w:r>
        <w:rPr>
          <w:b/>
          <w:bCs/>
          <w:rtl w:val="true"/>
          <w:lang w:bidi="ar"/>
        </w:rPr>
        <w:t xml:space="preserve">: </w:t>
      </w:r>
      <w:r>
        <w:rPr>
          <w:b/>
          <w:bCs/>
          <w:lang w:bidi="ar"/>
        </w:rPr>
        <w:t>22</w:t>
      </w:r>
      <w:r>
        <w:rPr>
          <w:b/>
          <w:bCs/>
          <w:rtl w:val="true"/>
          <w:lang w:bidi="ar"/>
        </w:rPr>
        <w:t xml:space="preserve">] </w:t>
      </w:r>
      <w:r>
        <w:rPr>
          <w:b/>
          <w:b/>
          <w:bCs/>
          <w:rtl w:val="true"/>
          <w:lang w:bidi="ar"/>
        </w:rPr>
        <w:t>وَالضَّمِيرُ هاهنا عَائِدٌ إِلَى الْمَسِيحِ فَكَانَ حَمْلُهُ عَلَيْهِ أَوْلَى</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وَهُوَ دَلِيلُ الْحَسَنِ بْنِ عَلِيٍّ عَلَيْهِ السَّلَامُ أَنَّ عِيسَى عَلَيْهِ السَّلَامُ لَوْ لَمْ يَكُنْ كَلَّمَهَا لَمَا عَلِمَتْ أَنَّهُ يَنْطِقُ فَمَا كَانَتْ تُشِيرُ إِلَى عِيسَى عَلَيْهِ السَّلَامُ بِالْكَلَامِ فَأَمَّا مَنْ قَالَ الْمُنَادِي هُوَ عِيسَى عَلَيْهِ السَّلَامُ فَالْمَعْنَى أَنَّهُ تَعَالَى أَنْطَقَهُ لَهَا حِينَ وَضَعَتْهُ تَطْيِيبًا لِقَلْبِهَا وَإِزَالَةً لِلْوَحْشَةِ عَنْهَا حَتَّى تُشَاهِدَ فِي أَوَّلِ الْأَمْرِ مَا بَشَّرَهَا بِهِ جِبْرِيلُ عَلَيْهِ السَّلَامُ مِنْ عُلُوِّ شَأْنِ ذَلِكَ الْوَلَدِ وَمَنْ قَالَ الْمُنَادِي جِبْرِيلُ عَلَيْهِ السَّلَامُ قَالَ إِنَّهُ أُرْسِلَ إِلَيْهَا لِيُنَادِيَهَا بِهَذِهِ الْكَلِمَاتِ كَمَا أُرْسِلَ إِلَيْهَا فِي أَوَّلِ الْأَمْرِ لِيَكُونَ ذَلِكَ تَذْكِيرًا لَهَا بِمَا تَقَدَّمَ مِنْ أَصْنَافِ الْبِشَارَاتِ، وَأَمَّا قَوْلُهُ</w:t>
      </w:r>
      <w:r>
        <w:rPr>
          <w:b/>
          <w:bCs/>
          <w:rtl w:val="true"/>
          <w:lang w:bidi="ar"/>
        </w:rPr>
        <w:t xml:space="preserve">: </w:t>
      </w:r>
      <w:r>
        <w:rPr>
          <w:b/>
          <w:b/>
          <w:bCs/>
          <w:rtl w:val="true"/>
          <w:lang w:bidi="ar"/>
        </w:rPr>
        <w:t>مِنْ تَحْتِها فَإِنْ حَمَلْنَاهُ عَلَى الْوَلَدِ فَلَا سُؤَالَ وَإِنْ حَمَلْنَاهُ عَلَى الْمَلَكِ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ا مَعًا فِي مَكَانٍ مُسْتَوٍ وَيَكُونَ هُنَاكَ مَبْدَأٌ مُعَيَّنٌ كتلك النخلة هاهنا فَكُلُّ مَنْ كَانَ أَقْرَبَ مِنْهَا كَانَ فَوْقَ وَكُلُّ مَنْ كَانَ أَبْعَدَ مِنْهَا كَانَ تَحْتَ وفسر الكلبي قوله تعالى</w:t>
      </w:r>
      <w:r>
        <w:rPr>
          <w:b/>
          <w:bCs/>
          <w:rtl w:val="true"/>
          <w:lang w:bidi="ar"/>
        </w:rPr>
        <w:t xml:space="preserve">: </w:t>
      </w:r>
      <w:r>
        <w:rPr>
          <w:b/>
          <w:b/>
          <w:bCs/>
          <w:rtl w:val="true"/>
          <w:lang w:bidi="ar"/>
        </w:rPr>
        <w:t xml:space="preserve">إِذْ جاؤُكُمْ مِنْ فَوْقِكُمْ وَمِنْ أَسْفَلَ مِنْكُمْ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بِذَلِكَ وَعَلَى هَذَا الْوَجْهِ قَالَ بَعْضُهُمْ</w:t>
      </w:r>
      <w:r>
        <w:rPr>
          <w:b/>
          <w:bCs/>
          <w:rtl w:val="true"/>
          <w:lang w:bidi="ar"/>
        </w:rPr>
        <w:t xml:space="preserve">: / </w:t>
      </w:r>
      <w:r>
        <w:rPr>
          <w:b/>
          <w:b/>
          <w:bCs/>
          <w:rtl w:val="true"/>
          <w:lang w:bidi="ar"/>
        </w:rPr>
        <w:t>إِنَّهُ نَادَاهَا مِنْ أَقْصَى الْوَادِ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وْضِعُ أَحَدِهِمَا أَعْلَى مِنْ مَوْضِعِ الْآخَرِ فَيَكُونُ صَاحِبُ الْعُلُوِّ فَوْقَ صَاحِبِ السِّفَلِ وَعَلَى هَذَا الْوَجْهِ رُوِيَ عَنْ عِكْرِمَةَ أَنَّهَا كَانَتْ حِينَ وَلَدَتْ عَلَى مِثْلِ رَابِيَةٍ وَفِيهِ وَجْهٌ ثَالِثٌ</w:t>
      </w:r>
      <w:r>
        <w:rPr>
          <w:b/>
          <w:bCs/>
          <w:rtl w:val="true"/>
          <w:lang w:bidi="ar"/>
        </w:rPr>
        <w:t xml:space="preserve">: </w:t>
      </w:r>
      <w:r>
        <w:rPr>
          <w:b/>
          <w:b/>
          <w:bCs/>
          <w:rtl w:val="true"/>
          <w:lang w:bidi="ar"/>
        </w:rPr>
        <w:t>يُحْكَى عَنْ عِكْرِمَةَ وَهُوَ أَنَّ جِبْرِيلَ عَلَيْهِ السَّلَامُ نَادَاهَا مِنْ تَحْتِ النَّخْلَةِ ثُمَّ عَلَى التَّقْدِيرَاتِ الثَّلَاثَةِ يُحْتَمَلُ أَنْ تَكُونَ مَرْيَمُ قَدْ رَأَتْهُ وَأَنَّهَا مَا رَأَتْهُ وَلَيْسَ فِي اللَّفْظِ مَا يَدُلُّ عَلَى شَيْءٍ مِنْ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تَّفَقَ الْمُفَسِّرُونَ إِلَّا الْحَسَنَ وَعَبْدَ الرَّحْمَنِ بْنَ زَيْدٍ أَنَّ السَّرِيَّ هُوَ النَّهْرُ وَالْجَدْوَلُ سُمِّيَ بِذَلِكَ لِأَنَّ الْمَاءَ يَسْرِي فِيهِ وَأَمَّا الْحَسَنُ وَابْنُ زَيْدٍ فَجَعَلَا السَّرِيَّ عِيسَى وَالسَّرِيُّ هُوَ النَّبِيلُ الْجَلِيلُ يُقَالُ فُلَانٌ مِنْ سَرَوَاتِ قَوْمِهِ أَيْ مِنْ أَشْرَافِهِمْ وَرُوِيَ أَنَّ الْحَسَنَ رَجَعَ عَنْهُ وَرُوِيَ عَنْ قَتَادَةَ وَغَيْرِهِ أَنَّ الْحَسَنَ تَلَا هَذِهِ الْآيَةَ وَبِجَنْبِهِ حُمَيْدُ بْنُ عَبْدِ الرَّحْمَنِ الْحِمْيَرِيُّ</w:t>
      </w:r>
      <w:r>
        <w:rPr>
          <w:b/>
          <w:bCs/>
          <w:rtl w:val="true"/>
          <w:lang w:bidi="ar"/>
        </w:rPr>
        <w:t xml:space="preserve">: </w:t>
      </w:r>
      <w:r>
        <w:rPr>
          <w:b/>
          <w:b/>
          <w:bCs/>
          <w:rtl w:val="true"/>
          <w:lang w:bidi="ar"/>
        </w:rPr>
        <w:t>قَدْ جَعَلَ رَبُّكِ تَحْتَكِ سَرِيًّا فَقَالَ</w:t>
      </w:r>
      <w:r>
        <w:rPr>
          <w:b/>
          <w:bCs/>
          <w:rtl w:val="true"/>
          <w:lang w:bidi="ar"/>
        </w:rPr>
        <w:t xml:space="preserve">: </w:t>
      </w:r>
      <w:r>
        <w:rPr>
          <w:b/>
          <w:b/>
          <w:bCs/>
          <w:rtl w:val="true"/>
          <w:lang w:bidi="ar"/>
        </w:rPr>
        <w:t>إِنْ كَانَ لَسِرِيًّا وَإِنْ كَانَ لَكَرِيمًا، فَقَالَ لَهُ حُمَيْدٌ</w:t>
      </w:r>
      <w:r>
        <w:rPr>
          <w:b/>
          <w:bCs/>
          <w:rtl w:val="true"/>
          <w:lang w:bidi="ar"/>
        </w:rPr>
        <w:t xml:space="preserve">: </w:t>
      </w:r>
      <w:r>
        <w:rPr>
          <w:b/>
          <w:b/>
          <w:bCs/>
          <w:rtl w:val="true"/>
          <w:lang w:bidi="ar"/>
        </w:rPr>
        <w:t>يَا أَبَا سَعِيدٍ إِنَّمَا هُوَ الْجَدْوَلُ فَقَالَ لَهُ الْحَسَنُ مِنْ ثَمَّ تُعْجِبُنَا مُجَالَسَتُكَ، وَاحْتَجَّ مَنْ حَمَلَهُ عَلَى النَّ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w:t>
      </w:r>
      <w:r>
        <w:rPr>
          <w:b/>
          <w:bCs/>
          <w:rtl w:val="true"/>
          <w:lang w:bidi="ar"/>
        </w:rPr>
        <w:br/>
      </w:r>
      <w:r>
        <w:rPr>
          <w:b/>
          <w:b/>
          <w:bCs/>
          <w:rtl w:val="true"/>
          <w:lang w:bidi="ar"/>
        </w:rPr>
        <w:t>سَأَلَ النَّبِيَّ صَلَّى اللَّهُ عَلَيْهِ وَسَلَّمَ عَنْ السَّرِيِّ فَقَالَ</w:t>
      </w:r>
      <w:r>
        <w:rPr>
          <w:b/>
          <w:bCs/>
          <w:rtl w:val="true"/>
          <w:lang w:bidi="ar"/>
        </w:rPr>
        <w:t xml:space="preserve">: </w:t>
      </w:r>
      <w:r>
        <w:rPr>
          <w:b/>
          <w:b/>
          <w:bCs/>
          <w:rtl w:val="true"/>
          <w:lang w:bidi="ar"/>
        </w:rPr>
        <w:t>هُوَ الْجَدْوَلُ</w:t>
      </w:r>
      <w:r>
        <w:rPr>
          <w:b/>
          <w:bCs/>
          <w:rtl w:val="true"/>
          <w:lang w:bidi="ar"/>
        </w:rPr>
        <w:t>.</w:t>
        <w:br/>
      </w:r>
      <w:r>
        <w:rPr>
          <w:b/>
          <w:b/>
          <w:bCs/>
          <w:rtl w:val="true"/>
          <w:lang w:bidi="ar"/>
        </w:rPr>
        <w:t>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فَكُلِي وَاشْرَبِي يَدُلُّ عَلَى أَنَّهُ نَهْرٌ حَتَّى يَنْضَافَ الْمَاءُ إِلَى الرُّطَبِ فَتَأْكُلَ وَتَشْرَبَ وَاحْتَجَّ مَنْ حَمَلَهُ </w:t>
      </w:r>
      <w:r>
        <w:rPr>
          <w:b/>
          <w:bCs/>
          <w:rtl w:val="true"/>
          <w:lang w:bidi="ar"/>
        </w:rPr>
        <w:t>[</w:t>
      </w:r>
      <w:r>
        <w:rPr>
          <w:b/>
          <w:b/>
          <w:bCs/>
          <w:rtl w:val="true"/>
          <w:lang w:bidi="ar"/>
        </w:rPr>
        <w:t>عَلَى</w:t>
      </w:r>
      <w:r>
        <w:rPr>
          <w:b/>
          <w:bCs/>
          <w:rtl w:val="true"/>
          <w:lang w:bidi="ar"/>
        </w:rPr>
        <w:t xml:space="preserve">] </w:t>
      </w:r>
      <w:r>
        <w:rPr>
          <w:b/>
          <w:b/>
          <w:bCs/>
          <w:rtl w:val="true"/>
          <w:lang w:bidi="ar"/>
        </w:rPr>
        <w:t>عِيسَى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نَّهْرَ لَا يَكُونُ تَحْتَهَا بَلْ إِلَى جَانِبِهَا وَلَا يَجُوزُ أَنْ يُجَابَ عَنْهُ بِأَنَّ الْمُرَادَ مِنْهُ أَنَّهُ جَعَلَ النَّهْرَ تَحْتَ أَمْرِهَا يَجْرِي بِأَمْرِهَا وَيَقِفُ بِأَمْرِهَا كَمَا فِي قَوْلُهُ</w:t>
      </w:r>
      <w:r>
        <w:rPr>
          <w:b/>
          <w:bCs/>
          <w:rtl w:val="true"/>
          <w:lang w:bidi="ar"/>
        </w:rPr>
        <w:t xml:space="preserve">: </w:t>
      </w:r>
      <w:r>
        <w:rPr>
          <w:b/>
          <w:b/>
          <w:bCs/>
          <w:rtl w:val="true"/>
          <w:lang w:bidi="ar"/>
        </w:rPr>
        <w:t xml:space="preserve">وَهذِهِ الْأَنْهارُ تَجْرِي مِنْ تَحْتِي </w:t>
      </w:r>
      <w:r>
        <w:rPr>
          <w:b/>
          <w:bCs/>
          <w:rtl w:val="true"/>
          <w:lang w:bidi="ar"/>
        </w:rPr>
        <w:t>[</w:t>
      </w:r>
      <w:r>
        <w:rPr>
          <w:b/>
          <w:b/>
          <w:bCs/>
          <w:rtl w:val="true"/>
          <w:lang w:bidi="ar"/>
        </w:rPr>
        <w:t>الزُّخْرُفِ</w:t>
      </w:r>
      <w:r>
        <w:rPr>
          <w:b/>
          <w:bCs/>
          <w:rtl w:val="true"/>
          <w:lang w:bidi="ar"/>
        </w:rPr>
        <w:t xml:space="preserve">: </w:t>
      </w:r>
      <w:r>
        <w:rPr>
          <w:b/>
          <w:bCs/>
          <w:lang w:bidi="ar"/>
        </w:rPr>
        <w:t>51</w:t>
      </w:r>
      <w:r>
        <w:rPr>
          <w:b/>
          <w:bCs/>
          <w:rtl w:val="true"/>
          <w:lang w:bidi="ar"/>
        </w:rPr>
        <w:t xml:space="preserve">] </w:t>
      </w:r>
      <w:r>
        <w:rPr>
          <w:b/>
          <w:b/>
          <w:bCs/>
          <w:rtl w:val="true"/>
          <w:lang w:bidi="ar"/>
        </w:rPr>
        <w:t>لِأَنَّ هَذَا حَمْلٌ لِلَّفْظِ عَلَى مَجَازِهِ وَلَوْ حَمَلْنَاهُ عَلَى عِيسَى عَلَيْهِ السَّلَامُ لَمْ يَحْتَجْ إِلَى هَذَا الْمَجَازِ</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وَافِقٌ لِقَوْلِهِ تَعَالَى</w:t>
      </w:r>
      <w:r>
        <w:rPr>
          <w:b/>
          <w:bCs/>
          <w:rtl w:val="true"/>
          <w:lang w:bidi="ar"/>
        </w:rPr>
        <w:t xml:space="preserve">: </w:t>
      </w:r>
      <w:r>
        <w:rPr>
          <w:b/>
          <w:b/>
          <w:bCs/>
          <w:rtl w:val="true"/>
          <w:lang w:bidi="ar"/>
        </w:rPr>
        <w:t xml:space="preserve">وَجَعَلْنَا ابْنَ مَرْيَمَ وَأُمَّهُ آيَةً وَآوَيْناهُما إِلى رَبْوَةٍ ذاتِ قَرارٍ وَمَعِينٍ </w:t>
      </w:r>
      <w:r>
        <w:rPr>
          <w:b/>
          <w:bCs/>
          <w:rtl w:val="true"/>
          <w:lang w:bidi="ar"/>
        </w:rPr>
        <w:t>[</w:t>
      </w:r>
      <w:r>
        <w:rPr>
          <w:b/>
          <w:b/>
          <w:bCs/>
          <w:rtl w:val="true"/>
          <w:lang w:bidi="ar"/>
        </w:rPr>
        <w:t>الْمُؤْمِنُونَ</w:t>
      </w:r>
      <w:r>
        <w:rPr>
          <w:b/>
          <w:bCs/>
          <w:rtl w:val="true"/>
          <w:lang w:bidi="ar"/>
        </w:rPr>
        <w:t xml:space="preserve">: </w:t>
      </w:r>
      <w:r>
        <w:rPr>
          <w:b/>
          <w:bCs/>
          <w:lang w:bidi="ar"/>
        </w:rPr>
        <w:t>50</w:t>
      </w:r>
      <w:r>
        <w:rPr>
          <w:b/>
          <w:bCs/>
          <w:rtl w:val="true"/>
          <w:lang w:bidi="ar"/>
        </w:rPr>
        <w:t xml:space="preserve">] </w:t>
      </w:r>
      <w:r>
        <w:rPr>
          <w:b/>
          <w:b/>
          <w:bCs/>
          <w:rtl w:val="true"/>
          <w:lang w:bidi="ar"/>
        </w:rPr>
        <w:t>وَالْجَوَابُ عَنْهُ مَا تَقَدَّمَ أَنَّ الْمَكَانَ الْمُسْتَوِيَ إِذَا كَانَ فِيهِ مَبْدَأٌ مُعَيَّنٌ فَكُلُّ مَنْ كَانَ أَقْرَبَ مِنْهُ كَانَ فَوْقَ وَكُلُّ مَنْ كَانَ أَبْعَدَ مِنْهُ كَانَ تَحْتَ فَرْعَانِ</w:t>
      </w:r>
      <w:r>
        <w:rPr>
          <w:b/>
          <w:bCs/>
          <w:rtl w:val="true"/>
          <w:lang w:bidi="ar"/>
        </w:rPr>
        <w:t>:</w:t>
        <w:br/>
      </w:r>
      <w:r>
        <w:rPr>
          <w:b/>
          <w:b/>
          <w:bCs/>
          <w:rtl w:val="true"/>
          <w:lang w:bidi="ar"/>
        </w:rPr>
        <w:t>الْأَوَّلُ</w:t>
      </w:r>
      <w:r>
        <w:rPr>
          <w:b/>
          <w:bCs/>
          <w:rtl w:val="true"/>
          <w:lang w:bidi="ar"/>
        </w:rPr>
        <w:t xml:space="preserve">: </w:t>
      </w:r>
      <w:r>
        <w:rPr>
          <w:b/>
          <w:b/>
          <w:bCs/>
          <w:rtl w:val="true"/>
          <w:lang w:bidi="ar"/>
        </w:rPr>
        <w:t>إِنْ حَمَلْنَا السَّرِيَّ عَلَى النَّهْرِ فَ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جِبْرِيلَ عَلَيْهِ السَّلَامُ ضَرَبَ بِرِجْلِهِ فَظَهَرَ مَاءٌ عَذْبٌ</w:t>
      </w:r>
      <w:r>
        <w:rPr>
          <w:b/>
          <w:bCs/>
          <w:rtl w:val="true"/>
          <w:lang w:bidi="ar"/>
        </w:rPr>
        <w:t>.</w:t>
        <w:br/>
      </w:r>
      <w:r>
        <w:rPr>
          <w:b/>
          <w:b/>
          <w:bCs/>
          <w:rtl w:val="true"/>
          <w:lang w:bidi="ar"/>
        </w:rPr>
        <w:t>وَالثَّانِي</w:t>
      </w:r>
      <w:r>
        <w:rPr>
          <w:b/>
          <w:bCs/>
          <w:rtl w:val="true"/>
          <w:lang w:bidi="ar"/>
        </w:rPr>
        <w:t xml:space="preserve">: </w:t>
      </w:r>
      <w:r>
        <w:rPr>
          <w:b/>
          <w:b/>
          <w:bCs/>
          <w:rtl w:val="true"/>
          <w:lang w:bidi="ar"/>
        </w:rPr>
        <w:t>أَنَّهُ كَانَ هُنَاكَ مَاءٌ جَارٍ</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أَقْرَبُ لِأَنَّ قَوْلَهُ</w:t>
      </w:r>
      <w:r>
        <w:rPr>
          <w:b/>
          <w:bCs/>
          <w:rtl w:val="true"/>
          <w:lang w:bidi="ar"/>
        </w:rPr>
        <w:t xml:space="preserve">: </w:t>
      </w:r>
      <w:r>
        <w:rPr>
          <w:b/>
          <w:b/>
          <w:bCs/>
          <w:rtl w:val="true"/>
          <w:lang w:bidi="ar"/>
        </w:rPr>
        <w:t>قَدْ جَعَلَ رَبُّكِ تَحْتَكِ سَرِيًّا مُشْعِرٌ بِالْحُدُوثِ فِي ذَلِكَ الْوَقْتِ وَلِأَنَّ اللَّهَ تَعَالَى ذَكَرَهُ تَعْظِيمًا لِشَأْنِهَا وَذَلِكَ لَا يَثْبُتُ إِلَّا عَلَى الْوَجْهِ الَّذِي قُلْنَا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خْتَلَفُوا فِي أَنَّ السَّرِيَّ هُوَ النَّهْرُ مُطْلَقًا وَهُوَ قَوْلُ أَبِي عُبَيْدَةَ وَالْفَرَّاءِ أَوِ النَّهْرُ الصَّغِيرُ عَلَى مَا هُوَ قَوْلُ الْأَخْفَشِ</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الْجِذْعُ مِنَ النَّخْلَةِ هُوَ الْأَسْفَلُ وَمَا دُونُ الرَّأْسِ الَّذِي عَلَيْهِ الثَّمَرَةُ وَقَالَ قُطْرُبٌ</w:t>
      </w:r>
      <w:r>
        <w:rPr>
          <w:b/>
          <w:bCs/>
          <w:rtl w:val="true"/>
          <w:lang w:bidi="ar"/>
        </w:rPr>
        <w:t>:</w:t>
        <w:br/>
      </w:r>
      <w:r>
        <w:rPr>
          <w:b/>
          <w:b/>
          <w:bCs/>
          <w:rtl w:val="true"/>
          <w:lang w:bidi="ar"/>
        </w:rPr>
        <w:t>كُلُّ خَشَبَةٍ فِي أَصْلِ شَجَرَةٍ فَهِيَ جِذْعٌ وَأَمَّا الْبَاءُ فِي قَوْلِهِ بِجِذْعِ النَّخْلَةِ فَزَائِدَةٌ وَالْمَعْنَى هُزِّي إِلَيْكِ أَيْ حَرِّكِي جِذْعَ النَّخْلَةِ، قَالَ الْفَرَّاءُ</w:t>
      </w:r>
      <w:r>
        <w:rPr>
          <w:b/>
          <w:bCs/>
          <w:rtl w:val="true"/>
          <w:lang w:bidi="ar"/>
        </w:rPr>
        <w:t xml:space="preserve">: </w:t>
      </w:r>
      <w:r>
        <w:rPr>
          <w:b/>
          <w:b/>
          <w:bCs/>
          <w:rtl w:val="true"/>
          <w:lang w:bidi="ar"/>
        </w:rPr>
        <w:t>الْعَرَبُ تَقُولُ هَزَّهُ وَهَزَّ بِهِ وَخُذِ الْخِطَامَ وَخُذْ بِالْخِطَامِ وَزَوَّجْتُكَ فُلَانَةً وَبِفُلَانَةٍ، وَقَالَ الْأَخْفَشُ</w:t>
      </w:r>
      <w:r>
        <w:rPr>
          <w:b/>
          <w:bCs/>
          <w:rtl w:val="true"/>
          <w:lang w:bidi="ar"/>
        </w:rPr>
        <w:t xml:space="preserve">: </w:t>
      </w:r>
      <w:r>
        <w:rPr>
          <w:b/>
          <w:b/>
          <w:bCs/>
          <w:rtl w:val="true"/>
          <w:lang w:bidi="ar"/>
        </w:rPr>
        <w:t>يَجُوزُ أَنْ يَكُونَ عَلَى مَعْنَى هُزِّي إِلَيْكِ رُطَبًا بِجِذْعِ النَّخْلَةِ أَيْ عَلَى جِذْعِهَا، إِذَا عَرَفْتَ هَذَا فَنَقُولُ</w:t>
      </w:r>
      <w:r>
        <w:rPr>
          <w:b/>
          <w:bCs/>
          <w:rtl w:val="true"/>
          <w:lang w:bidi="ar"/>
        </w:rPr>
        <w:t xml:space="preserve">: </w:t>
      </w:r>
      <w:r>
        <w:rPr>
          <w:b/>
          <w:b/>
          <w:bCs/>
          <w:rtl w:val="true"/>
          <w:lang w:bidi="ar"/>
        </w:rPr>
        <w:t>قَدْ تَقَدَّمَ أَنَّ الْوَقْتَ كَانَ شِتَاءً وَأَنَّ النَّخْلَةَ كَانَتْ يَابِسَةً، وَاخْتَلَفُوا فِي أَنَّهُ هَلْ أَثْمَرَ الرُّطَبَ وَهُوَ عَلَى حَالِهِ أَوْ تَغَيَّرَ، وَهَلْ أَثْمَرَ مَعَ الرُّطَبِ غَيْرَهُ؟ وَالظَّاهِرُ</w:t>
      </w:r>
      <w:r>
        <w:rPr>
          <w:b/>
          <w:bCs/>
          <w:rtl w:val="true"/>
          <w:lang w:bidi="ar"/>
        </w:rPr>
        <w:t xml:space="preserve">/ </w:t>
      </w:r>
      <w:r>
        <w:rPr>
          <w:b/>
          <w:b/>
          <w:bCs/>
          <w:rtl w:val="true"/>
          <w:lang w:bidi="ar"/>
        </w:rPr>
        <w:t>يَقْتَضِي أَنَّهُ صَارَ نَخْلَةً لِقَوْلِهِ بِجِذْعِ النَّخْلَةِ وَأَنَّهُ مَا أَثْمَرَ إِلَّا الرُّطَ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تُسَاقِطْ فِيهِ تِسْعُ قِرَاءَاتٍ تَسَّاقَطْ بِإِدْغَامِ التَّاءِ وَتَتَسَاقَطْ بِإِظْهَارِ التَّاءَيْنِ وَتَسَاقَطْ بِطَرْحِ الثَّانِيَةِ وَيَسَّاقَطْ بِالْيَاءِ وَإِدْغَامِ التَّاءِ وَتَسَاقَطْ وَتَسْقُطْ وَيَسْقُطْ وَتُسْقِطْ وَيُسْقِطْ التَّاءُ لِلنَّخْلَةِ وَالْيَاءُ لِلْجِذْعِ</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رُطَبًا تَمْيِيزٌ أَوْ مَفْعُولٌ عَلَى حَسَبِ الْقِرَاءَةِ الْجَنِيُّ الْمَأْخُوذُ طَرِيًّا وَعَنْ طَلْحَةَ بْنِ سُلَيْمَانَ جِنِيًّا بِكَسْرِ الْجِيمِ لِلْإِتْبَاعِ وَالْمَعْنَى جَمَعْنَا لَكِ فِي السَّرِيِّ وَالرُّطَبِ فَائِدَ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الْأَكْلُ وَالشُّرْبُ</w:t>
      </w:r>
      <w:r>
        <w:rPr>
          <w:b/>
          <w:bCs/>
          <w:rtl w:val="true"/>
          <w:lang w:bidi="ar"/>
        </w:rPr>
        <w:t xml:space="preserve">. </w:t>
      </w:r>
      <w:r>
        <w:rPr>
          <w:b/>
          <w:b/>
          <w:bCs/>
          <w:rtl w:val="true"/>
          <w:lang w:bidi="ar"/>
        </w:rPr>
        <w:t>وَالثَّانِيَةُ</w:t>
      </w:r>
      <w:r>
        <w:rPr>
          <w:b/>
          <w:bCs/>
          <w:rtl w:val="true"/>
          <w:lang w:bidi="ar"/>
        </w:rPr>
        <w:t>:</w:t>
        <w:br/>
      </w:r>
      <w:r>
        <w:rPr>
          <w:b/>
          <w:b/>
          <w:bCs/>
          <w:rtl w:val="true"/>
          <w:lang w:bidi="ar"/>
        </w:rPr>
        <w:t>سَلْوَةُ الصَّدْرِ بِكَوْنِهِمَا مُعْجِزَتَيْنِ فَإِنْ قَالَ قَائِلٌ</w:t>
      </w:r>
      <w:r>
        <w:rPr>
          <w:b/>
          <w:bCs/>
          <w:rtl w:val="true"/>
          <w:lang w:bidi="ar"/>
        </w:rPr>
        <w:t xml:space="preserve">: </w:t>
      </w:r>
      <w:r>
        <w:rPr>
          <w:b/>
          <w:b/>
          <w:bCs/>
          <w:rtl w:val="true"/>
          <w:lang w:bidi="ar"/>
        </w:rPr>
        <w:t>فَتِلْكَ الْأَفْعَالُ الْخَارِقَةُ لِلْعَادَاتِ لِمَنْ؟ قُلْنَا</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نَّهَا كَانَتْ مُعْجِزَةً لِزَكَرِيَّا وَغَيْرِهِ مِنَ الْأَنْبِيَاءِ وهذا باطل لأن زكرياء عَلَيْهِ السَّلَامُ مَا كَانَ لَهُ عِلْمٌ بِحَالِهَا وَمَكَانِهَا فَكَيْفَ بِتِلْكَ الْمُعْجِزَاتِ، بَلِ الْحَقُّ أَنَّهَا كَانَتْ كَرَامَاتٍ لِمَرْيَمَ أَوْ إِرْهَاصًا لِعِيسَى عَلَيْهِ السَّلَا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فَكُلِي وَاشْرَبِي وَقَرِّي عَيْنًا قُرِئَ بِكَسْرِ الْقَافِ لُغَةَ نَجْدٍ وَنَقُولُ قَدَّمَ الْأَكْلَ عَلَى الشُّرْبِ لِأَنَّ احْتِيَاجَ النُّفَسَاءِ إِلَى أَكْلِ الرُّطَبِ أَشَدُّ مِنَ احْتِيَاجِهَا إِلَى شُرْبِ الْمَاءِ لِكَثْرَةِ مَا سَالَ مِنْهَا مِنَ الدِّمَاءِ، ثم قال</w:t>
      </w:r>
      <w:r>
        <w:rPr>
          <w:b/>
          <w:bCs/>
          <w:rtl w:val="true"/>
          <w:lang w:bidi="ar"/>
        </w:rPr>
        <w:t xml:space="preserve">: </w:t>
      </w:r>
      <w:r>
        <w:rPr>
          <w:b/>
          <w:b/>
          <w:bCs/>
          <w:rtl w:val="true"/>
          <w:lang w:bidi="ar"/>
        </w:rPr>
        <w:t>وقري عينا، وهاهنا سُؤَالٌ، وَهُوَ أَنَّ مَضَرَّةَ الْخَوْفِ أَشَدُّ مِنْ مَضَرَّةِ الْجُوعِ وَالْعَطَشِ وَالدَّلِيلُ عَلَيْهِ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خَوْفَ أَلَمُ الرُّوحِ وَالْجُوعَ أَلَمُ الْبَدَنِ وَأَلَمُ الرُّوحِ أَقْوَى مِنْ أَلَمِ الْبَدَ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رُوِيَ أَنَّهُ أُجِيعَتْ شَاةٌ ثُمَّ قُدِّمَ الْعَلَفُ إِلَيْهَا وَرُبِطَ عِنْدَهَا ذِئْبٌ فَبَقِيَتِ الشَّاةُ مُدَّةً مَدِيدَةً لَا تَتَنَاوَلُ الْعَلَفَ مَعَ جُوعِهَا الشَّدِيدِ خَوْفًا مِنَ الذِّئْبِ ثُمَّ كُسِرَتْ رِجْلُهَا وَقُدِّمَ الْعَلَفُ إِلَيْهَا فَتَنَاوَلَتِ الْعَلَفَ مَعَ أَلَمِ البدن فدلت هَذِهِ الْحِكَايَةُ عَلَى أَنَّ أَلَمَ الْخَوْفِ أَشَدُّ من أ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تْ بِهِ قَوْمَهَا تَحْمِلُهُ قَالُوا يَامَرْيَمُ لَقَدْ جِئْتِ شَيْئًا فَرِيًّ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اأُخْتَ هَارُونَ مَا كَانَ أَبُوكِ امْرَأَ سَوْءٍ وَمَا كَانَتْ أُمُّكِ بَغِيًّ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أَشَارَتْ إِلَيْهِ قَالُوا كَيْفَ نُكَلِّمُ مَنْ كَانَ فِي الْمَهْدِ صَبِيًّ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دَنِ</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فَلِمَ قَدَّمَ اللَّهُ تَعَالَى فِي الْحِكَايَةِ دَفْعَ ضَرَرِ الْجُوعِ وَالْعَطَشِ عَلَى دَفْعِ ضَرَرِ الْخَوْفِ، وَالْجَوَابُ أَنَّ هَذَا الْخَوْفَ كَانَ قَلِيلًا لِأَنَّ بِشَارَةَ جِبْرِيلَ عَلَيْهِ السَّلَامُ كَانَتْ قَدْ تَقَدَّمَتْ فَمَا كَانَتْ تَحْتَاجُ إِلَى التَّذْكِيرِ مَرَّةً أُخْرَى</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أَ تَرَئِنَّ بِالْهَمْزَةِ ابْنُ الرُّومِيِّ عَنْ أَبِي عَمْرٍو وَهَذَا مِنْ لُغَةِ مَنْ يَقُولُ لَبَّأْتُ بِالْحَجِّ وَحَلَّأْتُ السَّوِيقَ وَذَلِكَ لِتَآخٍ بَيْنَ الْهَمْزِ وَحَرْفِ اللِّينِ فِي الْإِبْدَالِ صَوْماً صَمْتًا وَفِي مُصْحَفِ عَبْدِ اللَّهِ صَمْتًا وَعَنْ أَنَسِ بْنِ مَالِكٍ مِثْلُهُ وَقِيلَ صِيَامًا إِلَّا أَنَّهُمْ كَانُوا لَا يَتَكَلَّمُونَ فِي صِيَامِهِمْ فَعَلَى هَذَا كَانَ ذِكْرُ الصَّوْمِ دَالًّا عَلَى الصَّمْتِ وَهَذَا النَّوْعُ مِنَ النَّذْرِ كَانَ جَائِزًا فِي شَرْعِهِمْ، وَهَلْ يَجُوزُ مِثْلُ هَذَا النَّذْرِ فِي شَرْعِنَا قَالَ الْقَفَّالُ لَعَلَّهُ يَجُوزُ لِأَنَّ الِاحْتِرَازَ عَنْ كَلَامِ الْآدَمِيِّينَ وَتَجْرِيدَ الْفِكْرِ لِذِكْرِ اللَّهِ تَعَالَى قُرْبَةٌ، وَلَعَلَّهُ لَا يَجُوزُ لِمَا فِيهِ مِنَ التَّضْيِيقِ وَتَعْذِيبِ النَّفْسِ كَنَذْرِ الْقِيَامِ فِي الشَّمْسِ، وَرُوِيَ أَنَّهُ دَخَلَ أَبُو بَكْرٍ عَلَى امْرَأَةٍ قَدْ نَذَرَتْ أَنَّهَا لَا تَتَكَلَّمُ فَقَالَ أَبُو بَكْرٍ</w:t>
      </w:r>
      <w:r>
        <w:rPr>
          <w:b/>
          <w:bCs/>
          <w:rtl w:val="true"/>
          <w:lang w:bidi="ar"/>
        </w:rPr>
        <w:t xml:space="preserve">: </w:t>
      </w:r>
      <w:r>
        <w:rPr>
          <w:b/>
          <w:b/>
          <w:bCs/>
          <w:rtl w:val="true"/>
          <w:lang w:bidi="ar"/>
        </w:rPr>
        <w:t>إِنَّ الْإِسْلَامَ هَدَمَ هَذَا فَتَكَلَّمِي وَاللَّهُ أَعْلَمُ</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أَمَرَهَا اللَّهُ تَعَالَى بِأَنْ تَنْذُرَ الصَّوْمَ لِئَلَّا تَشْرَعَ مَعَ مَنِ اتَّهَمَهَا فِي الْكَلَامِ</w:t>
      </w:r>
      <w:r>
        <w:rPr>
          <w:b/>
          <w:bCs/>
          <w:rtl w:val="true"/>
          <w:lang w:bidi="ar"/>
        </w:rPr>
        <w:t xml:space="preserve">/ </w:t>
      </w:r>
      <w:r>
        <w:rPr>
          <w:b/>
          <w:b/>
          <w:bCs/>
          <w:rtl w:val="true"/>
          <w:lang w:bidi="ar"/>
        </w:rPr>
        <w:t>لِمَعْنَيَيْنِ</w:t>
      </w:r>
      <w:r>
        <w:rPr>
          <w:b/>
          <w:bCs/>
          <w:rtl w:val="true"/>
          <w:lang w:bidi="ar"/>
        </w:rPr>
        <w:t xml:space="preserve">: </w:t>
      </w:r>
      <w:r>
        <w:rPr>
          <w:b/>
          <w:b/>
          <w:bCs/>
          <w:rtl w:val="true"/>
          <w:lang w:bidi="ar"/>
        </w:rPr>
        <w:t>أَحَدُهُمَا</w:t>
      </w:r>
      <w:r>
        <w:rPr>
          <w:b/>
          <w:bCs/>
          <w:rtl w:val="true"/>
          <w:lang w:bidi="ar"/>
        </w:rPr>
        <w:t>:</w:t>
        <w:br/>
      </w:r>
      <w:r>
        <w:rPr>
          <w:b/>
          <w:b/>
          <w:bCs/>
          <w:rtl w:val="true"/>
          <w:lang w:bidi="ar"/>
        </w:rPr>
        <w:t>أَنَّ كَلَامَ عِيسَى عَلَيْهِ السَّلَامُ أَقْوَى فِي إِزَالَةِ التُّهْمَةِ مِنْ كَلَامِهَا وَفِيهِ دَلَالَةٌ عَلَى أَنَّ تَفْوِيضَ الْأَمْرِ إِلَى الْأَفْضَلِ أَوْلَى</w:t>
      </w:r>
      <w:r>
        <w:rPr>
          <w:b/>
          <w:bCs/>
          <w:rtl w:val="true"/>
          <w:lang w:bidi="ar"/>
        </w:rPr>
        <w:t>.</w:t>
        <w:br/>
      </w:r>
      <w:r>
        <w:rPr>
          <w:b/>
          <w:b/>
          <w:bCs/>
          <w:rtl w:val="true"/>
          <w:lang w:bidi="ar"/>
        </w:rPr>
        <w:t>وَالثَّانِي</w:t>
      </w:r>
      <w:r>
        <w:rPr>
          <w:b/>
          <w:bCs/>
          <w:rtl w:val="true"/>
          <w:lang w:bidi="ar"/>
        </w:rPr>
        <w:t xml:space="preserve">: </w:t>
      </w:r>
      <w:r>
        <w:rPr>
          <w:b/>
          <w:b/>
          <w:bCs/>
          <w:rtl w:val="true"/>
          <w:lang w:bidi="ar"/>
        </w:rPr>
        <w:t>كَرَاهَةَ مُجَادَلَةِ السُّفَهَاءِ وَفِيهِ أَنَّ السُّكُوتَ عَنِ السَّفِيهِ وَاجِبٌ، وَمِنْ أَذَلِّ النَّاسَ سَفِيهٌ لَمْ يَجِدْ مُسَافِهًا</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خْتَلَفُوا فِي أَنَّهَا هَلْ قَالَتْ مَعَهُمْ</w:t>
      </w:r>
      <w:r>
        <w:rPr>
          <w:b/>
          <w:bCs/>
          <w:rtl w:val="true"/>
          <w:lang w:bidi="ar"/>
        </w:rPr>
        <w:t xml:space="preserve">: </w:t>
      </w:r>
      <w:r>
        <w:rPr>
          <w:b/>
          <w:b/>
          <w:bCs/>
          <w:rtl w:val="true"/>
          <w:lang w:bidi="ar"/>
        </w:rPr>
        <w:t>إِنِّي نَذَرْتُ لِلرَّحْمنِ صَوْماً فَقَالَ قَوْمٌ</w:t>
      </w:r>
      <w:r>
        <w:rPr>
          <w:b/>
          <w:bCs/>
          <w:rtl w:val="true"/>
          <w:lang w:bidi="ar"/>
        </w:rPr>
        <w:t xml:space="preserve">: </w:t>
      </w:r>
      <w:r>
        <w:rPr>
          <w:b/>
          <w:b/>
          <w:bCs/>
          <w:rtl w:val="true"/>
          <w:lang w:bidi="ar"/>
        </w:rPr>
        <w:t>إِنَّهَا مَا تَكَلَّمَتْ مَعَهُمْ بِذَلِكَ لِأَنَّهَا كَانَتْ مَأْمُورَةً بِأَنْ تَأْتِيَ بِهَذَا النَّذْرِ عِنْدَ رؤيتهم فَإِذَا أَتَتْ بِهَذَا النَّذْرِ فَلَوْ تَكَلَّمَتْ مَعَهُمْ بَعْدَ ذَلِكَ لَوَقَعَتْ فِي الْمُنَاقَضَةِ وَلَكِنَّهَا أَمْسَكَتْ وَأَوْمَأَتْ بِرَأْسِهَا، وَقَالَ آخَرُونَ</w:t>
      </w:r>
      <w:r>
        <w:rPr>
          <w:b/>
          <w:bCs/>
          <w:rtl w:val="true"/>
          <w:lang w:bidi="ar"/>
        </w:rPr>
        <w:t xml:space="preserve">: </w:t>
      </w:r>
      <w:r>
        <w:rPr>
          <w:b/>
          <w:b/>
          <w:bCs/>
          <w:rtl w:val="true"/>
          <w:lang w:bidi="ar"/>
        </w:rPr>
        <w:t>إِنَّهَا مَا نَذَرَتْ فِي الْحَالِ بَلْ صَبَرَتْ حَتَّى أَتَاهَا الْقَوْمُ فَذَكَرَتْ لَهُمْ</w:t>
      </w:r>
      <w:r>
        <w:rPr>
          <w:b/>
          <w:bCs/>
          <w:rtl w:val="true"/>
          <w:lang w:bidi="ar"/>
        </w:rPr>
        <w:t xml:space="preserve">: </w:t>
      </w:r>
      <w:r>
        <w:rPr>
          <w:b/>
          <w:b/>
          <w:bCs/>
          <w:rtl w:val="true"/>
          <w:lang w:bidi="ar"/>
        </w:rPr>
        <w:t>إِنِّي نَذَرْتُ لِلرَّحْمنِ صَوْماً فَلَنْ أُكَلِّمَ الْيَوْمَ إِنْسِيًّا وَهَذِهِ الصِّيغَةُ وَإِنْ كَانَتْ عَامَّةً إِلَّا أَنَّهَا صَارَتْ بِالْقَرِينَةِ مَخْصُوصَةً فِي حق هذا الكلام</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فَأَتَتْ بِهِ قَوْمَها تَحْمِلُهُ قالُوا يَا مَرْيَمُ لَقَدْ جِئْتِ شَيْئاً فَرِيًّا </w:t>
      </w:r>
      <w:r>
        <w:rPr>
          <w:b/>
          <w:bCs/>
          <w:rtl w:val="true"/>
          <w:lang w:bidi="ar"/>
        </w:rPr>
        <w:t>(</w:t>
      </w:r>
      <w:r>
        <w:rPr>
          <w:b/>
          <w:bCs/>
          <w:lang w:bidi="ar"/>
        </w:rPr>
        <w:t>27</w:t>
      </w:r>
      <w:r>
        <w:rPr>
          <w:b/>
          <w:bCs/>
          <w:rtl w:val="true"/>
          <w:lang w:bidi="ar"/>
        </w:rPr>
        <w:t xml:space="preserve">) </w:t>
      </w:r>
      <w:r>
        <w:rPr>
          <w:b/>
          <w:b/>
          <w:bCs/>
          <w:rtl w:val="true"/>
          <w:lang w:bidi="ar"/>
        </w:rPr>
        <w:t xml:space="preserve">يَا أُخْتَ هارُونَ مَا كانَ أَبُوكِ امْرَأَ سَوْءٍ وَما كانَتْ أُمُّكِ بَغِيًّا </w:t>
      </w:r>
      <w:r>
        <w:rPr>
          <w:b/>
          <w:bCs/>
          <w:rtl w:val="true"/>
          <w:lang w:bidi="ar"/>
        </w:rPr>
        <w:t>(</w:t>
      </w:r>
      <w:r>
        <w:rPr>
          <w:b/>
          <w:bCs/>
          <w:lang w:bidi="ar"/>
        </w:rPr>
        <w:t>28</w:t>
      </w:r>
      <w:r>
        <w:rPr>
          <w:b/>
          <w:bCs/>
          <w:rtl w:val="true"/>
          <w:lang w:bidi="ar"/>
        </w:rPr>
        <w:t xml:space="preserve">) </w:t>
      </w:r>
      <w:r>
        <w:rPr>
          <w:b/>
          <w:b/>
          <w:bCs/>
          <w:rtl w:val="true"/>
          <w:lang w:bidi="ar"/>
        </w:rPr>
        <w:t xml:space="preserve">فَأَشارَتْ إِلَيْهِ قالُوا كَيْفَ نُكَلِّمُ مَنْ كانَ فِي الْمَهْدِ صَبِيًّا </w:t>
      </w:r>
      <w:r>
        <w:rPr>
          <w:b/>
          <w:bCs/>
          <w:rtl w:val="true"/>
          <w:lang w:bidi="ar"/>
        </w:rPr>
        <w:t>(</w:t>
      </w:r>
      <w:r>
        <w:rPr>
          <w:b/>
          <w:bCs/>
          <w:lang w:bidi="ar"/>
        </w:rPr>
        <w:t>29</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هَا كَيْفَ أَتَتْ بِالْوَلَدِ عَلَى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رُوِيَ عَنْ وَهْبٍ قَالَ</w:t>
      </w:r>
      <w:r>
        <w:rPr>
          <w:b/>
          <w:bCs/>
          <w:rtl w:val="true"/>
          <w:lang w:bidi="ar"/>
        </w:rPr>
        <w:t xml:space="preserve">: </w:t>
      </w:r>
      <w:r>
        <w:rPr>
          <w:b/>
          <w:b/>
          <w:bCs/>
          <w:rtl w:val="true"/>
          <w:lang w:bidi="ar"/>
        </w:rPr>
        <w:t>أَنْسَاهَا كَرْبُ الْوِلَادَةِ وَمَا سَمِعَتْهُ مِنَ النَّاسِ مَا كَانَ مِنْ كَلَامِ الْمَلَائِكَةِ مِنَ الْبِشَارَةِ بِعِيسَى عَلَيْهِ السَّلَامُ فَلَمَّا كَلَّمَهَا جَاءَهَا مِصْدَاقُ ذَلِكَ فَاحْتَمَلَتْهُ وَأَقْبَلَتْ بِهِ إِلَى قَوْمِ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w:t>
      </w:r>
      <w:r>
        <w:rPr>
          <w:b/>
          <w:bCs/>
          <w:rtl w:val="true"/>
          <w:lang w:bidi="ar"/>
        </w:rPr>
        <w:br/>
      </w:r>
      <w:r>
        <w:rPr>
          <w:b/>
          <w:b/>
          <w:bCs/>
          <w:rtl w:val="true"/>
          <w:lang w:bidi="ar"/>
        </w:rPr>
        <w:t>رُوِيَ عَنِ ابْنِ عَبَّاسٍ رَضِيَ اللَّهُ عَنْهُمَا أَنَّ يُوسُفَ انْتَهَى بِمَرْيَمَ إِلَى غَارٍ فَأَدْخَلَهَا فِيهِ أَرْبَعِينَ يَوْمًا حَتَّى طَهُرَتْ مِنَ النِّفَاسِ ثُمَّ أَتَتْ بِهِ قَوْمَهَا تَحْمِلُهُ فَكَلَّمَهَا عِيسَى فِي الطَّرِيقِ، فَقَالَ</w:t>
      </w:r>
      <w:r>
        <w:rPr>
          <w:b/>
          <w:bCs/>
          <w:rtl w:val="true"/>
          <w:lang w:bidi="ar"/>
        </w:rPr>
        <w:t xml:space="preserve">: </w:t>
      </w:r>
      <w:r>
        <w:rPr>
          <w:b/>
          <w:b/>
          <w:bCs/>
          <w:rtl w:val="true"/>
          <w:lang w:bidi="ar"/>
        </w:rPr>
        <w:t>يَا أُمَّاهُ أَبْشِرِي فَإِنِّي عَبْدُ اللَّهِ وَمَسِيحُهُ</w:t>
      </w:r>
      <w:r>
        <w:rPr>
          <w:b/>
          <w:bCs/>
          <w:rtl w:val="true"/>
          <w:lang w:bidi="ar"/>
        </w:rPr>
        <w:t>.</w:t>
        <w:br/>
      </w:r>
      <w:r>
        <w:rPr>
          <w:b/>
          <w:b/>
          <w:bCs/>
          <w:rtl w:val="true"/>
          <w:lang w:bidi="ar"/>
        </w:rPr>
        <w:t>وَهَذَانَ الْوَجْهَانِ مُحْتَمَلَانِ وَلَيْسَ فِي الْقُرْآنِ مَا يَدُلُّ عَلَى التَّعْيِ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فَرِيُّ، الْبَدِيعُ وَهُوَ مِنْ فَرْيِ الْجِلْدِ يُرْوَى أَنَّهُمْ لَمَّا رَأَوْهَا وَمَعَهَا عِيسَى عَلَيْهِ السَّلَامُ قَالُوا لَهَا</w:t>
      </w:r>
      <w:r>
        <w:rPr>
          <w:b/>
          <w:bCs/>
          <w:rtl w:val="true"/>
          <w:lang w:bidi="ar"/>
        </w:rPr>
        <w:t xml:space="preserve">: </w:t>
      </w:r>
      <w:r>
        <w:rPr>
          <w:b/>
          <w:b/>
          <w:bCs/>
          <w:rtl w:val="true"/>
          <w:lang w:bidi="ar"/>
        </w:rPr>
        <w:t>لَقَدْ جِئْتِ شَيْئاً فَرِيًّا فَيُحْتَمَلُ أَنْ يَكُونَ الْمُرَادُ شَيْئًا عَجِيبًا خَارِجًا عَنِ الْعَادَةِ مِنْ غَيْرِ تَعْيِيرٍ وَذَمٍّ وَيُحْتَمَ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ي عَبْدُ اللَّهِ آتَانِيَ الْكِتَابَ وَجَعَلَنِي نَبِيًّ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جَعَلَنِي مُبَارَكًا أَيْنَ مَا كُنْتُ وَأَوْصَانِي بِالصَّلَاةِ وَالزَّكَاةِ مَا دُمْتُ حَيًّ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بَرًّا بِوَالِدَتِي وَلَمْ يَجْعَلْنِي جَبَّارًا شَقِيًّ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سَّلَامُ عَلَيَّ يَوْمَ وُلِدْتُ وَيَوْمَ أَمُوتُ وَيَوْمَ أُبْعَثُ حَيًّ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ونَ مُرَادُهُمْ شَيْئًا عَظِيمًا مُنْكَرًا فَيَكُونُ ذَلِكَ مِنْهُمْ عَلَى وَجْهِ الذَّمِّ وَهَذَا أَظْهَرُ لِقَوْلِهِمْ بعده</w:t>
      </w:r>
      <w:r>
        <w:rPr>
          <w:b/>
          <w:bCs/>
          <w:rtl w:val="true"/>
          <w:lang w:bidi="ar"/>
        </w:rPr>
        <w:t xml:space="preserve">: </w:t>
      </w:r>
      <w:r>
        <w:rPr>
          <w:b/>
          <w:b/>
          <w:bCs/>
          <w:rtl w:val="true"/>
          <w:lang w:bidi="ar"/>
        </w:rPr>
        <w:t>يَا أُخْتَ هارُونَ مَا كانَ أَبُوكِ امْرَأَ سَوْءٍ وَما كانَتْ أُمُّكِ بَغِيًّا لِأَنَّ هَذَا الْقَوْلَ ظَاهِرُهُ التَّوْبِيخُ وَأَمَّا هَارُونُ فَفِيهِ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رَجُلٌ صَالِحٌ مِنْ بَنِي إِسْرَائِيلَ يُنْسَبُ إِلَيْهِ كُلُّ مَنْ عُرِفَ بِالصَّلَاحِ، والمراد أنك كنت في الزهد كهرون فَكَيْفَ صِرْتِ هَكَذَا، وَهُوَ قَوْلُ</w:t>
      </w:r>
      <w:r>
        <w:rPr>
          <w:b/>
          <w:bCs/>
          <w:rtl w:val="true"/>
          <w:lang w:bidi="ar"/>
        </w:rPr>
        <w:t xml:space="preserve">/ </w:t>
      </w:r>
      <w:r>
        <w:rPr>
          <w:b/>
          <w:b/>
          <w:bCs/>
          <w:rtl w:val="true"/>
          <w:lang w:bidi="ar"/>
        </w:rPr>
        <w:t>قَتَادَةَ وَكَعْبٍ وَابْنِ زَيْدٍ وَالْمُغِيرَةِ بْنِ شُعْبَةَ ذُكِرَ أَنَّ هَارُونَ الصَّالِحَ تَبِعَ جِنَازَتَهُ أَرْبَعُونَ أَلْفًا كُلُّهُمْ يُسَمَّوْنَ هَارُونَ تَبَرُّكًا بِهِ وَبِاسْمِ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أَخُو مُوسَى عَلَيْهِ السَّلَامُ</w:t>
      </w:r>
      <w:r>
        <w:rPr>
          <w:b/>
          <w:bCs/>
          <w:rtl w:val="true"/>
          <w:lang w:bidi="ar"/>
        </w:rPr>
        <w:br/>
      </w:r>
      <w:r>
        <w:rPr>
          <w:b/>
          <w:b/>
          <w:bCs/>
          <w:rtl w:val="true"/>
          <w:lang w:bidi="ar"/>
        </w:rPr>
        <w:t>وَعَنِ النَّبِيِّ صَلَّى اللَّهُ عَلَيْهِ وَسَلَّمَ إِنَّمَا عَنَوْا هَارُونَ النَّبِيَّ وكانت من أعقابه</w:t>
      </w:r>
      <w:r>
        <w:rPr>
          <w:b/>
          <w:bCs/>
          <w:rtl w:val="true"/>
          <w:lang w:bidi="ar"/>
        </w:rPr>
        <w:br/>
      </w:r>
      <w:r>
        <w:rPr>
          <w:b/>
          <w:b/>
          <w:bCs/>
          <w:rtl w:val="true"/>
          <w:lang w:bidi="ar"/>
        </w:rPr>
        <w:t>وإنما قيل أخت هَارُونَ كَمَا يُقَالُ يَا أَخَا هَمْدَانَ أَيْ يَا وَاحِدًا مِنْهُ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كَانَ رَجُلًا مُعْلِنًا بِالْفِسْقِ فَنُسِبَتْ إِلَيْهِ بِمَعْنَى التَّشْبِيهِ لَا بِمَعْنَى النِّسْبَ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كَانَ لَهَا أَخٌ يُسَمَّى هَارُونَ مِنْ صُلَحَاءِ بَنِي إِسْرَائِيلَ فَعُيِّرَتْ بِهِ </w:t>
      </w:r>
      <w:r>
        <w:rPr>
          <w:b/>
          <w:bCs/>
          <w:rtl w:val="true"/>
          <w:lang w:bidi="ar"/>
        </w:rPr>
        <w:t>«</w:t>
      </w:r>
      <w:r>
        <w:rPr>
          <w:b/>
          <w:bCs/>
          <w:lang w:bidi="ar"/>
        </w:rPr>
        <w:t>1</w:t>
      </w:r>
      <w:r>
        <w:rPr>
          <w:b/>
          <w:bCs/>
          <w:rtl w:val="true"/>
          <w:lang w:bidi="ar"/>
        </w:rPr>
        <w:t xml:space="preserve">» </w:t>
      </w:r>
      <w:r>
        <w:rPr>
          <w:b/>
          <w:b/>
          <w:bCs/>
          <w:rtl w:val="true"/>
          <w:lang w:bidi="ar"/>
        </w:rPr>
        <w:t>، وَهَذَا هُوَ الْأَقْرَبُ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صْلَ فِي الْكَلَامِ الْحَقِيقَةُ وَإِنَّمَا يَكُونُ ظَاهِرُ الْآيَةِ مَحْمُولًا عَلَى حَقِيقَتِهَا لَوْ كَانَ لَهَا أَخٌ مُسَمًّى بهر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أُضِيفَتْ إِلَيْهِ وَوُصِفَ أَبَوَاهَا بِالصَّلَاحِ وَحِينَئِذٍ يَصِيرُ التَّوْبِيخُ أَشَدَّ لِأَنَّ مَنْ كَانَ حَالُ أَبَوَيْهِ وَأَخِيهِ هَذِهِ الْحَالَةَ يَكُونُ صُدُورُ الذَّنْبُ عَنْهُ أَفْحَشَ</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رَاءَةُ الْمَشْهُورَةُ</w:t>
      </w:r>
      <w:r>
        <w:rPr>
          <w:b/>
          <w:bCs/>
          <w:rtl w:val="true"/>
          <w:lang w:bidi="ar"/>
        </w:rPr>
        <w:t xml:space="preserve">: </w:t>
      </w:r>
      <w:r>
        <w:rPr>
          <w:b/>
          <w:b/>
          <w:bCs/>
          <w:rtl w:val="true"/>
          <w:lang w:bidi="ar"/>
        </w:rPr>
        <w:t>مَا كانَ أَبُوكِ امْرَأَ سَوْءٍ وَقَرَأَ عَمْرُو بْنُ رَجَاءٍ التَّمِيمِيُّ</w:t>
      </w:r>
      <w:r>
        <w:rPr>
          <w:b/>
          <w:bCs/>
          <w:rtl w:val="true"/>
          <w:lang w:bidi="ar"/>
        </w:rPr>
        <w:t xml:space="preserve">: </w:t>
      </w:r>
      <w:r>
        <w:rPr>
          <w:b/>
          <w:b/>
          <w:bCs/>
          <w:rtl w:val="true"/>
          <w:lang w:bidi="ar"/>
        </w:rPr>
        <w:t>مَا كَانَ أَبَاكِ امْرُؤُ سَوْءٍ</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هُمْ لَمَّا بَالَغُوا فِي تَوْبِيخِهَا سَكَتَتْ وَأَشَارَتْ إِلَيْهِ أَيْ إِلَى عِيسَى عَلَيْهِ السَّلَامُ أَيْ هُوَ الَّذِي يُجِيبُكُمْ إِذَا نَاطَقْتُمُوهُ وَعَنِ السُّدِّيِّ لَمَّا أَشَارَتْ إِلَيْهِ غَضِبُوا غَضَبًا شَدِيدًا وَقَالُوا</w:t>
      </w:r>
      <w:r>
        <w:rPr>
          <w:b/>
          <w:bCs/>
          <w:rtl w:val="true"/>
          <w:lang w:bidi="ar"/>
        </w:rPr>
        <w:t xml:space="preserve">: </w:t>
      </w:r>
      <w:r>
        <w:rPr>
          <w:b/>
          <w:b/>
          <w:bCs/>
          <w:rtl w:val="true"/>
          <w:lang w:bidi="ar"/>
        </w:rPr>
        <w:t>لَسُخْرِيَّتُهَا بِنَا أَشَدُّ مِنْ زِنَاهَا، رُوِيَ أَنَّهُ كَانَ يَرْضَعُ فَلَمَّا سَمِعَ ذَلِكَ تَرَكَ الرَّضَاعَ وَأَقْبَلَ عَلَيْهِمْ بِوَجْهِهِ وَاتَّكَأَ عَلَى يَسَارِهِ وَأَشَارَ بِسَبَّابَتِهِ، وَقِيلَ</w:t>
      </w:r>
      <w:r>
        <w:rPr>
          <w:b/>
          <w:bCs/>
          <w:rtl w:val="true"/>
          <w:lang w:bidi="ar"/>
        </w:rPr>
        <w:t>:</w:t>
        <w:br/>
      </w:r>
      <w:r>
        <w:rPr>
          <w:b/>
          <w:b/>
          <w:bCs/>
          <w:rtl w:val="true"/>
          <w:lang w:bidi="ar"/>
        </w:rPr>
        <w:t>كَلَّمَهُمْ بِذَلِكَ ثُمَّ لَمْ يَتَكَلَّمْ حَتَّى بَلَغَ مَبْلَغًا يَتَكَلَّمُ فِيهِ الصِّبْيَانُ</w:t>
      </w:r>
      <w:r>
        <w:rPr>
          <w:b/>
          <w:bCs/>
          <w:rtl w:val="true"/>
          <w:lang w:bidi="ar"/>
        </w:rPr>
        <w:t xml:space="preserve">. </w:t>
      </w:r>
      <w:r>
        <w:rPr>
          <w:b/>
          <w:b/>
          <w:bCs/>
          <w:rtl w:val="true"/>
          <w:lang w:bidi="ar"/>
        </w:rPr>
        <w:t>وَقِيلَ إِنَّ زَكَرِيَّاءَ عَلَيْهِ السَّلَامُ أَتَاهَا عِنْدَ مُنَاظَرَةِ الْيَهُودِ إِيَّاهَا، فَقَالَ لِعِيسَى عَلَيْهِ السَّلَامُ انْطِقْ بِحُجَّتِكَ إِنْ كُنْتَ أُمِرْتَ بِهَا فَقَالَ عِيسَى عَلَيْهِ السَّلَامُ عِنْدَ ذَلِكَ</w:t>
      </w:r>
      <w:r>
        <w:rPr>
          <w:b/>
          <w:bCs/>
          <w:rtl w:val="true"/>
          <w:lang w:bidi="ar"/>
        </w:rPr>
        <w:t xml:space="preserve">: </w:t>
      </w:r>
      <w:r>
        <w:rPr>
          <w:b/>
          <w:b/>
          <w:bCs/>
          <w:rtl w:val="true"/>
          <w:lang w:bidi="ar"/>
        </w:rPr>
        <w:t xml:space="preserve">إِنِّي عَبْدُ اللَّهِ </w:t>
      </w:r>
      <w:r>
        <w:rPr>
          <w:b/>
          <w:bCs/>
          <w:rtl w:val="true"/>
          <w:lang w:bidi="ar"/>
        </w:rPr>
        <w:t>[</w:t>
      </w:r>
      <w:r>
        <w:rPr>
          <w:b/>
          <w:b/>
          <w:bCs/>
          <w:rtl w:val="true"/>
          <w:lang w:bidi="ar"/>
        </w:rPr>
        <w:t>مَرْيَمَ</w:t>
      </w:r>
      <w:r>
        <w:rPr>
          <w:b/>
          <w:bCs/>
          <w:rtl w:val="true"/>
          <w:lang w:bidi="ar"/>
        </w:rPr>
        <w:t xml:space="preserve">: </w:t>
      </w:r>
      <w:r>
        <w:rPr>
          <w:b/>
          <w:bCs/>
          <w:lang w:bidi="ar"/>
        </w:rPr>
        <w:t>30</w:t>
      </w:r>
      <w:r>
        <w:rPr>
          <w:b/>
          <w:bCs/>
          <w:rtl w:val="true"/>
          <w:lang w:bidi="ar"/>
        </w:rPr>
        <w:t xml:space="preserve">] </w:t>
      </w:r>
      <w:r>
        <w:rPr>
          <w:b/>
          <w:b/>
          <w:bCs/>
          <w:rtl w:val="true"/>
          <w:lang w:bidi="ar"/>
        </w:rPr>
        <w:t>فَإِنْ قِيلَ كَيْفَ عَرَفَتْ مَرْيَمُ مِنْ حَالِ عِيسَى عَلَيْهِ السَّلَامُ أَنَّهُ يَتَكَلَّمُ؟ قُلْنَا</w:t>
      </w:r>
      <w:r>
        <w:rPr>
          <w:b/>
          <w:bCs/>
          <w:rtl w:val="true"/>
          <w:lang w:bidi="ar"/>
        </w:rPr>
        <w:t xml:space="preserve">: </w:t>
      </w:r>
      <w:r>
        <w:rPr>
          <w:b/>
          <w:b/>
          <w:bCs/>
          <w:rtl w:val="true"/>
          <w:lang w:bidi="ar"/>
        </w:rPr>
        <w:t>إِنَّ جِبْرِيلَ عَلَيْهِ السَّلَامُ أَوْ عِيسَى عَلَيْهِ السَّلَامُ نَادَاهَا مِنْ تَحْتِهَا أَنْ لَا تَحْزَنِي وَأَمَرَهَا عِنْدَ رُؤْيَةِ النَّاسِ بِالسُّكُوتِ، فَصَارَ ذَلِكَ كَالتَّنْبِيهِ لَهَا عَلَى أَنَّ الْمُجِيبَ هُوَ عِيسَى عَلَيْهِ السَّلَامُ أَوْ لَعَلَّهَا عَرَفَتْ ذَلِكَ بِالْوَحْيِ إِلَى زَكَرِيَّاءَ أَوْ لَعَلَّهَا عَرَفَتْ بِالْوَحْيِ إِلَيْهَا عَلَى سَبِيلِ الْكَرَامَةِ، بَقِيَ هاهنا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يْفَ نُكَلِّمُ مَنْ كانَ فِي الْمَهْدِ صَبِيًّا أَيْ حَصَلَ فِي المهد فكان هاهنا بِمَعْنَى حَصَلَ وَوُجِدَ وَهَذَا هُوَ الْأَقْرَبُ فِي تَأْوِيلِ هَذَا اللَّفْظِ، وَإِنْ كَانَ النَّاسُ قَدْ ذَكَرُوا وُجُوهًا أُخَ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خْتَلَفُوا فِي الْمَهْدِ فَقِيلَ هُوَ حِجْرُهَا لِمَا رُوِيَ أَنَّهَا أَخَذَتْهُ فِي خِرْقَةٍ فَأَتَتْ بِهِ قَوْمَهَا فَلَمَّا رَأَوْهَا قَالُوا لَهَا مَا قَالُوا فَأَشَارَتْ إِلَيْهِ وَهُوَ فِي حِجْرِهَا وَلَمْ يَكُنْ لَهَا مَنْزِلٌ مُعَدٌّ حَتَّى يُعَدَّ لَهَا الْمَهْدُ أَوِ الْمَعْنَى</w:t>
      </w:r>
      <w:r>
        <w:rPr>
          <w:b/>
          <w:bCs/>
          <w:rtl w:val="true"/>
          <w:lang w:bidi="ar"/>
        </w:rPr>
        <w:t xml:space="preserve">: </w:t>
      </w:r>
      <w:r>
        <w:rPr>
          <w:b/>
          <w:b/>
          <w:bCs/>
          <w:rtl w:val="true"/>
          <w:lang w:bidi="ar"/>
        </w:rPr>
        <w:t>كَيْفَ نُكَلِّمُ صَبِيًّا سَبِيلُهُ أَنْ يَنَامَ فِي المهد</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قالَ إِنِّي عَبْدُ اللَّهِ آتانِيَ الْكِتابَ وَجَعَلَنِي نَبِيًّا </w:t>
      </w:r>
      <w:r>
        <w:rPr>
          <w:b/>
          <w:bCs/>
          <w:rtl w:val="true"/>
          <w:lang w:bidi="ar"/>
        </w:rPr>
        <w:t>(</w:t>
      </w:r>
      <w:r>
        <w:rPr>
          <w:b/>
          <w:bCs/>
          <w:lang w:bidi="ar"/>
        </w:rPr>
        <w:t>30</w:t>
      </w:r>
      <w:r>
        <w:rPr>
          <w:b/>
          <w:bCs/>
          <w:rtl w:val="true"/>
          <w:lang w:bidi="ar"/>
        </w:rPr>
        <w:t xml:space="preserve">) </w:t>
      </w:r>
      <w:r>
        <w:rPr>
          <w:b/>
          <w:b/>
          <w:bCs/>
          <w:rtl w:val="true"/>
          <w:lang w:bidi="ar"/>
        </w:rPr>
        <w:t xml:space="preserve">وَجَعَلَنِي مُبارَكاً أَيْنَ مَا كُنْتُ وَأَوْصانِي بِالصَّلاةِ وَالزَّكاةِ مَا دُمْتُ حَيًّا </w:t>
      </w:r>
      <w:r>
        <w:rPr>
          <w:b/>
          <w:bCs/>
          <w:rtl w:val="true"/>
          <w:lang w:bidi="ar"/>
        </w:rPr>
        <w:t>(</w:t>
      </w:r>
      <w:r>
        <w:rPr>
          <w:b/>
          <w:bCs/>
          <w:lang w:bidi="ar"/>
        </w:rPr>
        <w:t>31</w:t>
      </w:r>
      <w:r>
        <w:rPr>
          <w:b/>
          <w:bCs/>
          <w:rtl w:val="true"/>
          <w:lang w:bidi="ar"/>
        </w:rPr>
        <w:t xml:space="preserve">) </w:t>
      </w:r>
      <w:r>
        <w:rPr>
          <w:b/>
          <w:b/>
          <w:bCs/>
          <w:rtl w:val="true"/>
          <w:lang w:bidi="ar"/>
        </w:rPr>
        <w:t xml:space="preserve">وَبَرًّا بِوالِدَتِي وَلَمْ يَجْعَلْنِي جَبَّاراً شَقِيًّا </w:t>
      </w:r>
      <w:r>
        <w:rPr>
          <w:b/>
          <w:bCs/>
          <w:rtl w:val="true"/>
          <w:lang w:bidi="ar"/>
        </w:rPr>
        <w:t>(</w:t>
      </w:r>
      <w:r>
        <w:rPr>
          <w:b/>
          <w:bCs/>
          <w:lang w:bidi="ar"/>
        </w:rPr>
        <w:t>32</w:t>
      </w:r>
      <w:r>
        <w:rPr>
          <w:b/>
          <w:bCs/>
          <w:rtl w:val="true"/>
          <w:lang w:bidi="ar"/>
        </w:rPr>
        <w:t xml:space="preserve">) </w:t>
      </w:r>
      <w:r>
        <w:rPr>
          <w:b/>
          <w:b/>
          <w:bCs/>
          <w:rtl w:val="true"/>
          <w:lang w:bidi="ar"/>
        </w:rPr>
        <w:t xml:space="preserve">وَالسَّلامُ عَلَيَّ يَوْمَ وُلِدْتُ وَيَوْمَ أَمُوتُ وَيَوْمَ أُبْعَثُ حَيًّا </w:t>
      </w:r>
      <w:r>
        <w:rPr>
          <w:b/>
          <w:bCs/>
          <w:rtl w:val="true"/>
          <w:lang w:bidi="ar"/>
        </w:rPr>
        <w:t>(</w:t>
      </w:r>
      <w:r>
        <w:rPr>
          <w:b/>
          <w:bCs/>
          <w:lang w:bidi="ar"/>
        </w:rPr>
        <w:t>33</w:t>
      </w:r>
      <w:r>
        <w:rPr>
          <w:b/>
          <w:bCs/>
          <w:rtl w:val="true"/>
          <w:lang w:bidi="ar"/>
        </w:rPr>
        <w:t>)</w:t>
        <w:br/>
        <w:t>__________</w:t>
        <w:br/>
        <w:t>(</w:t>
      </w:r>
      <w:r>
        <w:rPr>
          <w:b/>
          <w:bCs/>
          <w:lang w:bidi="ar"/>
        </w:rPr>
        <w:t>1</w:t>
      </w:r>
      <w:r>
        <w:rPr>
          <w:b/>
          <w:bCs/>
          <w:rtl w:val="true"/>
          <w:lang w:bidi="ar"/>
        </w:rPr>
        <w:t xml:space="preserve">) </w:t>
      </w:r>
      <w:r>
        <w:rPr>
          <w:b/>
          <w:b/>
          <w:bCs/>
          <w:rtl w:val="true"/>
          <w:lang w:bidi="ar"/>
        </w:rPr>
        <w:t>الأولى أن يقال، فذكرت به، لأن هذا مقام التذكير وقد يجاب بأن الأصل في كل هذا هو التعبير فلم يعدل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وَصَفَ نَفْسَهُ بِصِفَاتٍ تِسْعٍ</w:t>
      </w:r>
      <w:r>
        <w:rPr>
          <w:b/>
          <w:bCs/>
          <w:rtl w:val="true"/>
          <w:lang w:bidi="ar"/>
        </w:rPr>
        <w:t xml:space="preserve">: </w:t>
      </w:r>
      <w:r>
        <w:rPr>
          <w:b/>
          <w:b/>
          <w:bCs/>
          <w:rtl w:val="true"/>
          <w:lang w:bidi="ar"/>
        </w:rPr>
        <w:t>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ي عَبْدُ اللَّهِ وَفِيهِ فَوَائِدُ</w:t>
      </w:r>
      <w:r>
        <w:rPr>
          <w:b/>
          <w:bCs/>
          <w:rtl w:val="true"/>
          <w:lang w:bidi="ar"/>
        </w:rPr>
        <w:t xml:space="preserve">: </w:t>
      </w:r>
      <w:r>
        <w:rPr>
          <w:b/>
          <w:b/>
          <w:bCs/>
          <w:rtl w:val="true"/>
          <w:lang w:bidi="ar"/>
        </w:rPr>
        <w:t>الْفَائِدَةُ الْأُولَى</w:t>
      </w:r>
      <w:r>
        <w:rPr>
          <w:b/>
          <w:bCs/>
          <w:rtl w:val="true"/>
          <w:lang w:bidi="ar"/>
        </w:rPr>
        <w:t xml:space="preserve">: </w:t>
      </w:r>
      <w:r>
        <w:rPr>
          <w:b/>
          <w:b/>
          <w:bCs/>
          <w:rtl w:val="true"/>
          <w:lang w:bidi="ar"/>
        </w:rPr>
        <w:t>أَنَّ الْكَلَامَ مِنْهُ فِي ذَلِكَ الْوَقْتِ كَانَ سَبَبًا لِلْوَهْمِ الَّذِي ذَهَبَتْ إِلَيْهِ النَّصَارَى، فَلَا جَرَمَ أَوَّلُ مَا تَكَلَّمَ إِنَّمَا تَكَلَّمَ بِمَا يَرْفَعُ ذَلِكَ الْوَهْمَ فَقَالَ</w:t>
      </w:r>
      <w:r>
        <w:rPr>
          <w:b/>
          <w:bCs/>
          <w:rtl w:val="true"/>
          <w:lang w:bidi="ar"/>
        </w:rPr>
        <w:t xml:space="preserve">: </w:t>
      </w:r>
      <w:r>
        <w:rPr>
          <w:b/>
          <w:b/>
          <w:bCs/>
          <w:rtl w:val="true"/>
          <w:lang w:bidi="ar"/>
        </w:rPr>
        <w:t>إِنِّي عَبْدُ اللَّهِ وَكَانَ ذَلِكَ الْكَلَامُ وَإِنْ كَانَ مُوهِمًا مِنْ حَيْثُ إِنَّهُ صَدَرَ عَنْهُ فِي تِلْكَ الْحَالَةِ، وَلَكِنَّ ذَلِكَ الْوَهْمَ يَزُولُ وَلَا يَبْقَى مِنْ حَيْثُ إِنَّهُ تَنْصِيصٌ عَلَى الْعُبُودِيَّةِ</w:t>
      </w:r>
      <w:r>
        <w:rPr>
          <w:b/>
          <w:bCs/>
          <w:rtl w:val="true"/>
          <w:lang w:bidi="ar"/>
        </w:rPr>
        <w:t xml:space="preserve">. </w:t>
      </w:r>
      <w:r>
        <w:rPr>
          <w:b/>
          <w:b/>
          <w:bCs/>
          <w:rtl w:val="true"/>
          <w:lang w:bidi="ar"/>
        </w:rPr>
        <w:t>الْفَائِدَةُ الثَّانِيَةُ</w:t>
      </w:r>
      <w:r>
        <w:rPr>
          <w:b/>
          <w:bCs/>
          <w:rtl w:val="true"/>
          <w:lang w:bidi="ar"/>
        </w:rPr>
        <w:t xml:space="preserve">: </w:t>
      </w:r>
      <w:r>
        <w:rPr>
          <w:b/>
          <w:b/>
          <w:bCs/>
          <w:rtl w:val="true"/>
          <w:lang w:bidi="ar"/>
        </w:rPr>
        <w:t>أَنَّهُ لَمَّا أَقَرَّ بِالْعُبُودِيَّةِ فَإِنْ كَانَ صَادِقًا فِي مَقَالِهِ فَقَدْ حَصَلَ الْغَرَضُ وَإِنْ كَانَ كَاذِبًا لَمْ تَكُنِ الْقُوَّةُ قُوَّةً إِلَهِيَّةً بَلْ قُوَّةً شَيْطَانِيَّةً فَعَلَى التَّقْدِيرَيْنِ يَبْطُلُ كَوْنُهُ إِلَهًا</w:t>
      </w:r>
      <w:r>
        <w:rPr>
          <w:b/>
          <w:bCs/>
          <w:rtl w:val="true"/>
          <w:lang w:bidi="ar"/>
        </w:rPr>
        <w:t xml:space="preserve">. </w:t>
      </w:r>
      <w:r>
        <w:rPr>
          <w:b/>
          <w:b/>
          <w:bCs/>
          <w:rtl w:val="true"/>
          <w:lang w:bidi="ar"/>
        </w:rPr>
        <w:t>الْفَائِدَةُ الثَّالِثَةُ</w:t>
      </w:r>
      <w:r>
        <w:rPr>
          <w:b/>
          <w:bCs/>
          <w:rtl w:val="true"/>
          <w:lang w:bidi="ar"/>
        </w:rPr>
        <w:t xml:space="preserve">: </w:t>
      </w:r>
      <w:r>
        <w:rPr>
          <w:b/>
          <w:b/>
          <w:bCs/>
          <w:rtl w:val="true"/>
          <w:lang w:bidi="ar"/>
        </w:rPr>
        <w:t>أَنَّ الَّذِي اشْتَدَّتِ الْحَاجَةُ إِلَيْهِ فِي ذَلِكَ الْوَقْتِ إِنَّمَا هُوَ نَفْيُ تُهْمَةِ الزِّنَا عَنْ مَرْيَمَ عَلَيْهَا السَّلَامُ ثُمَّ إِنَّ عِيسَى عَلَيْهِ السَّلَامُ لَمْ يَنُصَّ عَلَى ذَلِكَ وَإِنَّمَا نَصَّ عَلَى إِثْبَاتِ عُبُودِيَّةِ نَفْسِهِ كَأَنَّهُ جَعَلَ إِزَالَةَ التُّهْمَةِ عَنِ اللَّهِ تَعَالَى أَوْلَى مِنْ إِزَالَةِ التُّهْمَةِ عَنِ الْأُمِّ، فَلِهَذَا أَوَّلَ مَا تَكَلَّمَ إِنَّمَا تَكَلَّمَ بِهَا</w:t>
      </w:r>
      <w:r>
        <w:rPr>
          <w:b/>
          <w:bCs/>
          <w:rtl w:val="true"/>
          <w:lang w:bidi="ar"/>
        </w:rPr>
        <w:t xml:space="preserve">. </w:t>
      </w:r>
      <w:r>
        <w:rPr>
          <w:b/>
          <w:b/>
          <w:bCs/>
          <w:rtl w:val="true"/>
          <w:lang w:bidi="ar"/>
        </w:rPr>
        <w:t>الْفَائِدَةُ الرَّابِعَةُ</w:t>
      </w:r>
      <w:r>
        <w:rPr>
          <w:b/>
          <w:bCs/>
          <w:rtl w:val="true"/>
          <w:lang w:bidi="ar"/>
        </w:rPr>
        <w:t xml:space="preserve">: </w:t>
      </w:r>
      <w:r>
        <w:rPr>
          <w:b/>
          <w:b/>
          <w:bCs/>
          <w:rtl w:val="true"/>
          <w:lang w:bidi="ar"/>
        </w:rPr>
        <w:t>وَهِيَ أَنَّ التَّكَلُّمَ بِإِزَالَةِ هَذِهِ التُّهْمَةِ عَنِ اللَّهِ تَعَالَى يُفِيدُ إِزَالَةَ التُّهْمَةِ عَنِ الْأُمِّ لِأَنَّ اللَّهَ سُبْحَانَهُ لَا يَخُصُّ الْفَاجِرَةَ بِوَلَدٍ فِي هَذِهِ الدَّرَجَةِ الْعَالِيَةِ وَالْمَرْتَبَةِ الْعَظِيمَةِ</w:t>
      </w:r>
      <w:r>
        <w:rPr>
          <w:b/>
          <w:bCs/>
          <w:rtl w:val="true"/>
          <w:lang w:bidi="ar"/>
        </w:rPr>
        <w:t xml:space="preserve">. </w:t>
      </w:r>
      <w:r>
        <w:rPr>
          <w:b/>
          <w:b/>
          <w:bCs/>
          <w:rtl w:val="true"/>
          <w:lang w:bidi="ar"/>
        </w:rPr>
        <w:t>وَأَمَّا التَّكَلُّمُ بِإِزَالَةِ التُّهْمَةِ عَنِ الْأُمِّ لَا يُفِيدُ إِزَالَةَ التُّهْمَةِ عَنِ اللَّهِ تَعَالَى فَكَانَ الِاشْتِغَالُ بِذَلِكَ أَوْلَى فَهَذَا مَجْمُوعُ مَا فِي هَذَا اللَّفْظِ مِنَ الْفَوَائِدِ، وَاعْلَمْ أَنَّ مَذْهَبَ النَّصَارَى مُتَخَبِّطٌ جِدًّا، وَقَدِ اتَّفَقُوا عَلَى أَنَّهُ سُبْحَانَهُ لَيْسَ بِجِسْمٍ وَلَا مُتَحَيِّزٍ، وَمَعَ ذَلِكَ فَإِنَّا نَذْكُرُ تَقْسِيمًا حَاصِرًا يُبْطِلُ مَذْهَبَهُمْ عَلَى جَمِيعِ الْوُجُوهِ فَنَقُولُ</w:t>
      </w:r>
      <w:r>
        <w:rPr>
          <w:b/>
          <w:bCs/>
          <w:rtl w:val="true"/>
          <w:lang w:bidi="ar"/>
        </w:rPr>
        <w:t xml:space="preserve">: </w:t>
      </w:r>
      <w:r>
        <w:rPr>
          <w:b/>
          <w:b/>
          <w:bCs/>
          <w:rtl w:val="true"/>
          <w:lang w:bidi="ar"/>
        </w:rPr>
        <w:t>إِمَّا أَنْ يَعْتَقِدُوا كَوْنَهُ مُتَحَيِّزًا أَوْ لَا، فَإِنِ اعْتَقَدُوا كَوْنَهُ مُتَحَيِّزًا أَبْطَلْنَا قَوْلَهُمْ بِإِقَامَةِ الدَّلَالَةِ عَلَى حُدُوثِ الْأَجْسَامِ، وَحِينَئِذٍ يَبْطُلُ كُلُّ مَا فَرَّعُوا عَلَيْهِ</w:t>
      </w:r>
      <w:r>
        <w:rPr>
          <w:b/>
          <w:bCs/>
          <w:rtl w:val="true"/>
          <w:lang w:bidi="ar"/>
        </w:rPr>
        <w:t xml:space="preserve">. </w:t>
      </w:r>
      <w:r>
        <w:rPr>
          <w:b/>
          <w:b/>
          <w:bCs/>
          <w:rtl w:val="true"/>
          <w:lang w:bidi="ar"/>
        </w:rPr>
        <w:t>وَإِنِ اعْتَقَدُوا أَنَّهُ لَيْسَ بِمُتَحَيِّزٍ يَبْطُلُ مَا يَقُولُهُ بَعْضُهُمْ مِنْ أَنَّ الْكَلِمَةَ اخْتَلَطَتْ بِالنَّاسُوتِ اخْتِلَاطَ الْمَاءِ بِالْخَمْرِ وَامْتِزَاجَ النَّارِ بِالْفَحْمِ لِأَنَّ ذَلِكَ لَا يُعْقَلُ إِلَّا فِي الْأَجْسَامِ فَإِذَا لَمْ يَكُنْ جِسْمًا اسْتَحَالَ ذَلِكَ ثُمَّ نَقُولُ لِلنَّاسِ قَوْلَانِ فِي الْإِنْسَانِ</w:t>
      </w:r>
      <w:r>
        <w:rPr>
          <w:b/>
          <w:bCs/>
          <w:rtl w:val="true"/>
          <w:lang w:bidi="ar"/>
        </w:rPr>
        <w:t xml:space="preserve">: </w:t>
      </w:r>
      <w:r>
        <w:rPr>
          <w:b/>
          <w:b/>
          <w:bCs/>
          <w:rtl w:val="true"/>
          <w:lang w:bidi="ar"/>
        </w:rPr>
        <w:t>مِنْهُمْ مَنْ قَالَ إِنَّهُ هُوَ هَذِهِ الْبِنْيَةُ أَوْ جِسْمٌ مَوْجُودٌ فِي دَاخِلِهَا وَمِنْهُمْ مَنْ يَقُولُ إِنَّهُ جَوْهَرٌ مُجَرَّدٌ عَنِ الْجِسْمِيَّةِ وَالْحُلُولِ فِي الْأَجْسَامِ فَنَقُولُ</w:t>
      </w:r>
      <w:r>
        <w:rPr>
          <w:b/>
          <w:bCs/>
          <w:rtl w:val="true"/>
          <w:lang w:bidi="ar"/>
        </w:rPr>
        <w:t xml:space="preserve">: </w:t>
      </w:r>
      <w:r>
        <w:rPr>
          <w:b/>
          <w:b/>
          <w:bCs/>
          <w:rtl w:val="true"/>
          <w:lang w:bidi="ar"/>
        </w:rPr>
        <w:t>هَؤُلَاءِ النَّصَارَى، إِمَّا أَنْ يَعْتَقِدُوا أَنَّ اللَّهَ أَوْ صِفَةً مِنْ صِفَاتِهِ اتَّحَدَ بِبَدَنِ</w:t>
      </w:r>
      <w:r>
        <w:rPr>
          <w:b/>
          <w:bCs/>
          <w:rtl w:val="true"/>
          <w:lang w:bidi="ar"/>
        </w:rPr>
        <w:t xml:space="preserve">/ </w:t>
      </w:r>
      <w:r>
        <w:rPr>
          <w:b/>
          <w:b/>
          <w:bCs/>
          <w:rtl w:val="true"/>
          <w:lang w:bidi="ar"/>
        </w:rPr>
        <w:t>الْمَسِيحِ أَوْ بِنَفْسِهِ أَوْ يَعْتَقِدُوا أَنَّ اللَّهَ أَوْ صِفَةً مِنْ صِفَاتِهِ حَلَّ فِي بَدَنِ الْمَسِيحِ أَوْ فِي نَفْسِهِ، أَوْ يَقُولُوا لَا نَقُولُ بِالِاتِّحَادِ وَلَا بِالْحُلُولِ وَلَكِنْ نَقُولُ إِنَّهُ تَعَالَى أَعْطَاهُ الْقُدْرَةَ عَلَى خَلْقِ الْأَجْسَامِ وَالْحَيَاةِ وَالْقُدْرَةِ وَكَانَ لِهَذَا السَّبَبِ إِلَهًا، أَوْ لَا يَقُولُوا بِشَيْءٍ مِنْ ذَلِكَ وَلَكِنْ قَالُوا</w:t>
      </w:r>
      <w:r>
        <w:rPr>
          <w:b/>
          <w:bCs/>
          <w:rtl w:val="true"/>
          <w:lang w:bidi="ar"/>
        </w:rPr>
        <w:t xml:space="preserve">: </w:t>
      </w:r>
      <w:r>
        <w:rPr>
          <w:b/>
          <w:b/>
          <w:bCs/>
          <w:rtl w:val="true"/>
          <w:lang w:bidi="ar"/>
        </w:rPr>
        <w:t>إِنَّهُ عَلَى سَبِيلِ التَّشْرِيفِ اتَّخَذَهُ ابْنًا كَمَا اتَّخَذَ إِبْرَاهِيمَ عَلَى سَبِيلِ التَّشْرِيفِ خَلِيلًا فَهَذِهِ هِيَ الْوُجُوهُ الْمَعْقُولَةُ فِي هَذَا الْبَابِ، وَالْكُلُّ بَاطِلٌ، أَمَّا الْقَوْلُ الْأَوَّلُ بِالِاتِّحَادِ فَهُوَ بَاطِلٌ قَطْعًا، لِأَنَّ الشَّيْئَيْنِ إِذَا اتَّحَدَا فَهُمَا حَالَ الِاتِّحَادِ، إِمَّا أَنْ يَكُونَا مَوْجُودَيْنَ أَوْ مَعْدُومَيْنَ أَوْ يَكُونَ أَحَدُهُمَا مَوْجُودًا وَالْآخَرُ مَعْدُومًا، فَإِنْ كَانَا مَوْجُودَيْنِ فَهُمَا اثْنَانِ لَا وَاحِدٌ فَالِاتِّحَادُ بَاطِلٌ، وَإِنْ عُدِمَا وَحَصَلَ ثَالِثٌ فَهُوَ أَيْضًا لَا يَكُونُ اتِّحَادًا بَلْ يَكُونُ قَوْلًا بِعَدَمِ ذَيْنِكَ الشَّيْئَيْنِ، وَحُصُولِ شَيْءٍ ثَالِثٍ، وَإِنْ بَقِيَ أَحَدُهُمَا وَعُدِمَ الْآخَرُ فَالْمَعْدُومُ يَسْتَحِيلُ أَنْ يَتَّحِدَ بِالْوُجُودِ لِأَنَّهُ يَسْتَحِيلُ أَنْ يُقَالَ</w:t>
      </w:r>
      <w:r>
        <w:rPr>
          <w:b/>
          <w:bCs/>
          <w:rtl w:val="true"/>
          <w:lang w:bidi="ar"/>
        </w:rPr>
        <w:t xml:space="preserve">: </w:t>
      </w:r>
      <w:r>
        <w:rPr>
          <w:b/>
          <w:b/>
          <w:bCs/>
          <w:rtl w:val="true"/>
          <w:lang w:bidi="ar"/>
        </w:rPr>
        <w:t>الْمَعْدُومُ بِعَيْنِهِ هُوَ الْمَوْجُودُ فَظَهَرَ مِنْ هَذَا الْبُرْهَانِ الْبَاهِرِ أَنَّ الِاتِّحَادَ مُحَالٌ</w:t>
      </w:r>
      <w:r>
        <w:rPr>
          <w:b/>
          <w:bCs/>
          <w:rtl w:val="true"/>
          <w:lang w:bidi="ar"/>
        </w:rPr>
        <w:t xml:space="preserve">. </w:t>
      </w:r>
      <w:r>
        <w:rPr>
          <w:b/>
          <w:b/>
          <w:bCs/>
          <w:rtl w:val="true"/>
          <w:lang w:bidi="ar"/>
        </w:rPr>
        <w:t>وَأَمَّا الْحُلُولُ فَلَنَا فِيهِ مَقَامَ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صْدِيقَ مَسْبُوقٌ بِالتَّصَوُّرِ فَلَا بُدَّ مِنَ الْبَحْثِ عَنْ مَاهِيَّةِ الْحُلُولِ حَتَّى يُمْكِنَنَا أَنْ نَعْلَمَ أَنَّهُ هَلْ يَصِحُّ عَلَى اللَّهِ تَعَالَى أَوْ لَا يَصِحُّ وَذَكَرُوا لِلْحُلُولِ تَفْسِيرَاتٍ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وْنُ الشَّيْءِ فِي غَيْرِهِ كَكَوْنِ مَاءِ الْوَرْدِ فِي الْوَرْدِ وَالدُّهْنِ فِي السِّمْسِمِ وَالنَّارِ فِي الْفَحْمِ، وَاعْلَمْ أَنَّ هَذَا بَاطِلٌ لِأَنَّ هَذَا إِنَّمَا يَصِحُّ لَوْ كَانَ اللَّهُ تَعَالَى جِسْمًا وَهُمْ وَافَقُونَا عَلَى أَنَّهُ لَيْسَ بِجِسْ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حُصُولُهُ فِي الشَّيْءِ عَلَى مِثَالِ حُصُولِ اللَّوْنِ فِي الْجِسْمِ فَنَقُولُ</w:t>
      </w:r>
      <w:r>
        <w:rPr>
          <w:b/>
          <w:bCs/>
          <w:rtl w:val="true"/>
          <w:lang w:bidi="ar"/>
        </w:rPr>
        <w:t xml:space="preserve">: </w:t>
      </w:r>
      <w:r>
        <w:rPr>
          <w:b/>
          <w:b/>
          <w:bCs/>
          <w:rtl w:val="true"/>
          <w:lang w:bidi="ar"/>
        </w:rPr>
        <w:t>الْمَعْقُولُ مِنْ هَذِهِ التب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ولُ اللَّوْنِ فِي ذَلِكَ الْحَيِّزِ تَبَعًا لِحُصُولِ مَحَلِّهِ فِيهِ، وَهَذَا أَيْضًا إِنَّمَا يُعْقَلُ فِي حَقِّ الْأَجْسَامِ لَا فِي حَقِّ اللَّهِ تَعَالَ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حُصُولُهُ فِي الشَّيْءِ عَلَى مِثَالِ حُصُولِ الصِّفَاتِ الْإِضَافِيَّةِ لِلذَّوَاتِ فَنَقُولُ</w:t>
      </w:r>
      <w:r>
        <w:rPr>
          <w:b/>
          <w:bCs/>
          <w:rtl w:val="true"/>
          <w:lang w:bidi="ar"/>
        </w:rPr>
        <w:t xml:space="preserve">: </w:t>
      </w:r>
      <w:r>
        <w:rPr>
          <w:b/>
          <w:b/>
          <w:bCs/>
          <w:rtl w:val="true"/>
          <w:lang w:bidi="ar"/>
        </w:rPr>
        <w:t>هَذَا أَيْضًا بَاطِلٌ لِأَنَّ الْمَعْقُولَ مِنْ هَذِهِ التَّبَعِيَّةِ الِاحْتِيَاجُ فَلَوْ كَانَ اللَّهُ تَعَالَى فِي شَيْءٍ بِهَذَا الْمَعْنَى لَكَانَ مُحْتَاجًا فَكَانَ مُمْكِنًا فَكَانَ مُفْتَقِرًا إِلَى الْمُؤَثِّرِ، وَذَلِكَ مُحَالٌ، وَإِذَا ثَبَتَ أَنَّهُ لَا يُمْكِنُ تَفْسِيرُ هَذَا الْحُلُولِ بِمَعْنًى مُلَخَّصٍ يُمْكِنُ إِثْبَاتُهُ فِي حَقِّ اللَّهِ تَعَالَى امْتَنَعَ إِثْبَاتُهُ</w:t>
      </w:r>
      <w:r>
        <w:rPr>
          <w:b/>
          <w:bCs/>
          <w:rtl w:val="true"/>
          <w:lang w:bidi="ar"/>
        </w:rPr>
        <w:t xml:space="preserve">. </w:t>
      </w:r>
      <w:r>
        <w:rPr>
          <w:b/>
          <w:b/>
          <w:bCs/>
          <w:rtl w:val="true"/>
          <w:lang w:bidi="ar"/>
        </w:rPr>
        <w:t>الْمَقَامُ الثَّانِي</w:t>
      </w:r>
      <w:r>
        <w:rPr>
          <w:b/>
          <w:bCs/>
          <w:rtl w:val="true"/>
          <w:lang w:bidi="ar"/>
        </w:rPr>
        <w:t xml:space="preserve">: </w:t>
      </w:r>
      <w:r>
        <w:rPr>
          <w:b/>
          <w:b/>
          <w:bCs/>
          <w:rtl w:val="true"/>
          <w:lang w:bidi="ar"/>
        </w:rPr>
        <w:t>احْتَجَّ الْأَصْحَابُ عَلَى نَفْيِ الْحُلُولِ مُطْلَقًا بِأَنْ قَالُوا</w:t>
      </w:r>
      <w:r>
        <w:rPr>
          <w:b/>
          <w:bCs/>
          <w:rtl w:val="true"/>
          <w:lang w:bidi="ar"/>
        </w:rPr>
        <w:t xml:space="preserve">: </w:t>
      </w:r>
      <w:r>
        <w:rPr>
          <w:b/>
          <w:b/>
          <w:bCs/>
          <w:rtl w:val="true"/>
          <w:lang w:bidi="ar"/>
        </w:rPr>
        <w:t>لَوْ حَلَّ</w:t>
      </w:r>
      <w:r>
        <w:rPr>
          <w:b/>
          <w:bCs/>
          <w:rtl w:val="true"/>
          <w:lang w:bidi="ar"/>
        </w:rPr>
        <w:br/>
      </w:r>
      <w:r>
        <w:rPr>
          <w:b/>
          <w:b/>
          <w:bCs/>
          <w:rtl w:val="true"/>
          <w:lang w:bidi="ar"/>
        </w:rPr>
        <w:t>لَحَلَّ، إِمَّا مَعَ وُجُوبِ أَنْ يَحِلَّ أَوْ مَعَ جَوَازِ أَنْ يَحِلَّ وَالْقِسْمَانِ بَاطِلَانِ، فَالْقَوْلُ بِالْحُلُولِ بَاطِلٌ، وَإِنَّمَا قُلْنَا</w:t>
      </w:r>
      <w:r>
        <w:rPr>
          <w:b/>
          <w:bCs/>
          <w:rtl w:val="true"/>
          <w:lang w:bidi="ar"/>
        </w:rPr>
        <w:t xml:space="preserve">: </w:t>
      </w:r>
      <w:r>
        <w:rPr>
          <w:b/>
          <w:b/>
          <w:bCs/>
          <w:rtl w:val="true"/>
          <w:lang w:bidi="ar"/>
        </w:rPr>
        <w:t>إِنَّهُ لَا يَجُوزُ أَنْ يَحِلَّ مَعَ وُجُوبِ أَنْ يَحِلَّ لِأَنَّ ذَلِكَ يَقْتَضِي إِمَّا حُدُوثَ اللَّهِ تَعَالَى أَوْ قِدَمَ الْمَحَلِّ وَكَلَاهُمَا بَاطِلَانِ، لِأَنَّا دَلَّلْنَا عَلَى أَنَّ اللَّهَ قَدِيمٌ</w:t>
      </w:r>
      <w:r>
        <w:rPr>
          <w:b/>
          <w:bCs/>
          <w:rtl w:val="true"/>
          <w:lang w:bidi="ar"/>
        </w:rPr>
        <w:t xml:space="preserve">. </w:t>
      </w:r>
      <w:r>
        <w:rPr>
          <w:b/>
          <w:b/>
          <w:bCs/>
          <w:rtl w:val="true"/>
          <w:lang w:bidi="ar"/>
        </w:rPr>
        <w:t>وَعَلَى أَنَّ الْجِسْمَ مُحْدَثٌ، وَلِأَنَّهُ لَوْ حَلَّ مَعَ وُجُوبِ أَنْ يَحِلَّ لَكَانَ مُحْتَاجًا إِلَى الْمَحَلِّ وَالْمُحْتَاجُ إِلَى الْغَيْرِ مُمْكِنٌ لِذَاتِهِ لَا يَكُونُ وَاجِبًا لِذَاتِهِ، وَإِنَّمَا قُلْنَا</w:t>
      </w:r>
      <w:r>
        <w:rPr>
          <w:b/>
          <w:bCs/>
          <w:rtl w:val="true"/>
          <w:lang w:bidi="ar"/>
        </w:rPr>
        <w:t xml:space="preserve">: </w:t>
      </w:r>
      <w:r>
        <w:rPr>
          <w:b/>
          <w:b/>
          <w:bCs/>
          <w:rtl w:val="true"/>
          <w:lang w:bidi="ar"/>
        </w:rPr>
        <w:t>إِنَّهُ لَا يَجُوزُ أَنْ يَحِلَّ مَعَ جَوَازِ أَنْ يَحِلَّ لِأَنَّهُ لَمَّا كَانَتْ ذَاتُهُ وَاجِبَةَ الْوُجُودِ لذاته وَحُلُولُهُ فِي الْمَحَلِّ أَمْرٌ جَائِزٌ، وَالْمَوْصُوفُ بِالْوُجُوبِ غَيْرُ مَا هُوَ مَوْصُوفٌ بِالْجَوَازِ فَيَلْزَمُ أَنْ يَكُونَ حُلُولُهُ فِي الْمَحَلِّ أَمْرًا زَائِدًا عَلَى ذَاتِهِ وَذَلِكَ مُحَالٌ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حُلُولَهُ فِي الْمَحَلِّ لَوْ كَانَ زَائِدًا عَلَى ذَاتِهِ لَكَانَ حُلُولُ ذَلِكَ الزَّائِدِ فِي مَحَلِّهِ زَائِدًا عَلَى ذَاتِهِ أَوْ لَزِمَ التَّسَلْسُلُ وَهُوَ مُ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حُلُولَهُ فِي ذَلِكَ لَمَّا كَانَ زَائِدًا عَلَى ذَاتِهِ فَإِذَا حَلَّ فِي مَحَلٍّ وَجَبَ أَنْ يَحِلَّ فِيهِ صِفَةٌ مُحْدَثَةٌ، وَذَلِكَ مُحَالٌ لِأَنَّهُ لَوْ كَانَ قَابِلًا لِلْحَوَادِثِ</w:t>
      </w:r>
      <w:r>
        <w:rPr>
          <w:b/>
          <w:bCs/>
          <w:rtl w:val="true"/>
          <w:lang w:bidi="ar"/>
        </w:rPr>
        <w:t xml:space="preserve">/ </w:t>
      </w:r>
      <w:r>
        <w:rPr>
          <w:b/>
          <w:b/>
          <w:bCs/>
          <w:rtl w:val="true"/>
          <w:lang w:bidi="ar"/>
        </w:rPr>
        <w:t>لَكَانَتْ تِلْكَ الْقَابِلِيَّةُ مِنْ لَوَازِمِ ذَاتِهِ، وَكَانَتْ حَاصِلَةً أَزَلًا، وَذَلِكَ مُحَالٌ لِأَنَّ وُجُودَ الْحَوَادِثِ فِي الْأَزَلِ مُحَالٌ، فَحُصُولُ قَابِلِيَّتِهَا وَجَبَ أَنْ يَكُونَ مُمْتَنِعَ الْحُصُولِ فَإِنْ قِيلَ لِمَ لَا يَجُوزُ أَنْ يَحِلَّ مَعَ وُجُوبِ أَنْ يَحِلَّ</w:t>
      </w:r>
      <w:r>
        <w:rPr>
          <w:b/>
          <w:bCs/>
          <w:rtl w:val="true"/>
          <w:lang w:bidi="ar"/>
        </w:rPr>
        <w:t xml:space="preserve">. </w:t>
      </w:r>
      <w:r>
        <w:rPr>
          <w:b/>
          <w:b/>
          <w:bCs/>
          <w:rtl w:val="true"/>
          <w:lang w:bidi="ar"/>
        </w:rPr>
        <w:t>لِأَنَّهُ يَلْزَمُ، إِمَّا حُدُوثُ الْحَالِّ أَوْ قِدَمُ الْمَحَلِّ، قُلْنَا</w:t>
      </w:r>
      <w:r>
        <w:rPr>
          <w:b/>
          <w:bCs/>
          <w:rtl w:val="true"/>
          <w:lang w:bidi="ar"/>
        </w:rPr>
        <w:t xml:space="preserve">: </w:t>
      </w:r>
      <w:r>
        <w:rPr>
          <w:b/>
          <w:b/>
          <w:bCs/>
          <w:rtl w:val="true"/>
          <w:lang w:bidi="ar"/>
        </w:rPr>
        <w:t>لَا نُسَلِّمُ وُجُوبَ أَحَدِ الْأَمْرَيْنِ، وَلِمَ لَا يَجُوزُ أَنْ يُقَالَ</w:t>
      </w:r>
      <w:r>
        <w:rPr>
          <w:b/>
          <w:bCs/>
          <w:rtl w:val="true"/>
          <w:lang w:bidi="ar"/>
        </w:rPr>
        <w:t>:</w:t>
        <w:br/>
      </w:r>
      <w:r>
        <w:rPr>
          <w:b/>
          <w:b/>
          <w:bCs/>
          <w:rtl w:val="true"/>
          <w:lang w:bidi="ar"/>
        </w:rPr>
        <w:t>إِنَّ ذَاتَهُ تَقْتَضِي الْحُلُولَ بِشَرْطِ وُجُودِ الْمَحَلِّ فَفِي الْأَزَلِ مَا وُجِدَ الْمَحَلُّ فَلَمْ يُوجَدْ شَرْطُ هَذَا الْوُجُوبِ فَلَا جَرَمَ لَمْ يَجِبِ الْحُلُولُ، وَفِيمَا لَا يَزَالُ حَصَلَ هَذَا الشَّرْطُ فَلَا جَرَمَ وَجَبَ سَلَّمْنَا أَنَّهُ يَلْزَمُ، إِمَّا حُدُوثُ الْحَالِّ أَوْ قِدَمُ الْمَحَلِّ فَلِمَ لَا يَجُوزُ</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ا دَلَّلْنَا عَلَى حُدُوثِ الْأَجْسَامِ، قُلْنَا</w:t>
      </w:r>
      <w:r>
        <w:rPr>
          <w:b/>
          <w:bCs/>
          <w:rtl w:val="true"/>
          <w:lang w:bidi="ar"/>
        </w:rPr>
        <w:t xml:space="preserve">: </w:t>
      </w:r>
      <w:r>
        <w:rPr>
          <w:b/>
          <w:b/>
          <w:bCs/>
          <w:rtl w:val="true"/>
          <w:lang w:bidi="ar"/>
        </w:rPr>
        <w:t>لِمَ لَا يَجُوزُ أَنْ يَكُونَ مَحَلُّهُ لَيْسَ بِجِسْمٍ وَلَكِنَّهُ يَكُونُ عَقْلًا أَوْ نَفْسًا أَوْ هَيُولَى عَلَى مَا يُثْبِتُهُ بَعْضُهُمْ، وَدَلِيلُكُمْ عَلَى حُدُوثِ الْأَجْسَامِ لَا يَقْبَلُ حُدُوثَ هَذِهِ الْأَشْيَاءِ، قَوْلُهُ ثَانِيًا</w:t>
      </w:r>
      <w:r>
        <w:rPr>
          <w:b/>
          <w:bCs/>
          <w:rtl w:val="true"/>
          <w:lang w:bidi="ar"/>
        </w:rPr>
        <w:t xml:space="preserve">: </w:t>
      </w:r>
      <w:r>
        <w:rPr>
          <w:b/>
          <w:b/>
          <w:bCs/>
          <w:rtl w:val="true"/>
          <w:lang w:bidi="ar"/>
        </w:rPr>
        <w:t>لَوْ حَلَّ مَعَ وُجُوبِ أَنْ يَحِلَّ لَكَانَ مُحْتَاجًا إِلَى الْمَحَلِّ، قُلْنَا</w:t>
      </w:r>
      <w:r>
        <w:rPr>
          <w:b/>
          <w:bCs/>
          <w:rtl w:val="true"/>
          <w:lang w:bidi="ar"/>
        </w:rPr>
        <w:t xml:space="preserve">: </w:t>
      </w:r>
      <w:r>
        <w:rPr>
          <w:b/>
          <w:b/>
          <w:bCs/>
          <w:rtl w:val="true"/>
          <w:lang w:bidi="ar"/>
        </w:rPr>
        <w:t>لَا نُسَلِّمُ وُجُوبَ أحد الأمرين بل هاهنا احْتِمَالَانِ آخَ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عِلَّةَ وَإِنِ امْتَنَعَ انْفِكَاكُهَا عَنِ الْمَعْلُولِ لَكِنَّهَا لَا تَكُونُ مُحْتَاجَةً إِلَى الْمَعْلُولِ فَلِمَ لَا يَجُوزُ أَنْ يُقَالَ</w:t>
      </w:r>
      <w:r>
        <w:rPr>
          <w:b/>
          <w:bCs/>
          <w:rtl w:val="true"/>
          <w:lang w:bidi="ar"/>
        </w:rPr>
        <w:t xml:space="preserve">: </w:t>
      </w:r>
      <w:r>
        <w:rPr>
          <w:b/>
          <w:b/>
          <w:bCs/>
          <w:rtl w:val="true"/>
          <w:lang w:bidi="ar"/>
        </w:rPr>
        <w:t xml:space="preserve">إِنَّ ذَاتَهُ غَنِيَّةٌ عَنْ ذَلِكَ الْمَحَلِّ وَلَكِنَّ ذَاتَهُ تُوجِبُ حُلُولَ نَفْسِهَا فِي ذَلِكَ الْمَعْلُولِ فَيَكُونُ وُجُوبُ حُلُولِهَا فِي ذَلِكَ الْمَحَلِّ مِنْ </w:t>
      </w:r>
      <w:r>
        <w:rPr>
          <w:b/>
          <w:bCs/>
          <w:rtl w:val="true"/>
          <w:lang w:bidi="ar"/>
        </w:rPr>
        <w:t>« «</w:t>
      </w:r>
      <w:r>
        <w:rPr>
          <w:b/>
          <w:b/>
          <w:bCs/>
          <w:rtl w:val="true"/>
          <w:lang w:bidi="ar"/>
        </w:rPr>
        <w:t>مَعْلُولَاتِ ذَاتِهِ، وَقَدْ ثَبَتَ أَنَّ الْعِلَّةَ وَإِنِ اسْتَحَالَ انْفِكَاكُهَا عَنِ الْمَعْلُولِ لَكِنَّ ذَلِكَ لَا يَقْتَضِي احْتِيَاجَهَا إِلَى الْمَعْلُ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قَالَ إِنَّهُ فِي ذَاتِهِ يَكُونُ غَنِيًّا عَنِ الْمَحَلِّ وَعَنِ الْحُلُولِ، إِلَّا أَنَّ الْمَحَلَّ يُوجِبُ لِذَاتِهِ صِفَةَ الْحُلُولِ، فَالْمُفْتَقِرُ إِلَى الْمَحَلِّ صِفَةٌ مِنْ صِفَاتِهِ وَهِيَ حُلُولُهُ فِي ذَلِكَ الْمَحَلِّ فَأَمَّا ذَاتُهُ فَلَا وَلَا يَلْزَمُ مِنَ افْتِقَارِ صِفَةٍ مِنْ صِفَاتِهِ الْإِضَافِيَّةِ إِلَى الْغَيْرِ افْتِقَارُ ذَاتِهِ إِلَى الْغَيْرِ وَذَلِكَ لِأَنَّ جَمِيعَ الصِّفَاتِ الْإِضَافِيَّةِ الْحَاصِلَةِ لَهُ مِثْلَ كَوْنِهِ أَوَّلًا وَآخِرًا وَمُقَارِنًا وَمُؤَثِّرًا وَمَعْلُومًا وَمَذْكُورًا مِمَّا لَا يَتَحَقَّقُ إِلَّا عِنْدَ حُصُولِ التَّحَيُّزِ، وَكَيْفَ لَا وَالْإِضَافَاتُ لَا بُدَّ فِي تَحَقُّقِهَا مِنْ أَمْرَيْنِ، سَلَّمْنَا ذَلِكَ فَلِمَ لَا يَجُوزُ أَنْ يَحِلَّ مَعَ جَوَازِ أَنْ يَحِلَّ</w:t>
      </w:r>
      <w:r>
        <w:rPr>
          <w:b/>
          <w:bCs/>
          <w:rtl w:val="true"/>
          <w:lang w:bidi="ar"/>
        </w:rPr>
        <w:t xml:space="preserve">. </w:t>
      </w:r>
      <w:r>
        <w:rPr>
          <w:b/>
          <w:b/>
          <w:bCs/>
          <w:rtl w:val="true"/>
          <w:lang w:bidi="ar"/>
        </w:rPr>
        <w:t>قَوْلُهُ يَلْزَمُ أَنْ يَكُونَ حُلُولُهُ فِيهِ زَائِدًا عَلَيْهِ، وَيَلْزَمُ التَّسَلْسُلُ، قُلْنَا</w:t>
      </w:r>
      <w:r>
        <w:rPr>
          <w:b/>
          <w:bCs/>
          <w:rtl w:val="true"/>
          <w:lang w:bidi="ar"/>
        </w:rPr>
        <w:t xml:space="preserve">: </w:t>
      </w:r>
      <w:r>
        <w:rPr>
          <w:b/>
          <w:b/>
          <w:bCs/>
          <w:rtl w:val="true"/>
          <w:lang w:bidi="ar"/>
        </w:rPr>
        <w:t>حُلُولُهُ فِي الْمَحَلِّ لَمَّا كَانَ جَائِزًا كَانَ حُلُولُهُ فِي الْمَحَلِّ زَائِدًا عَلَيْهِ</w:t>
      </w:r>
      <w:r>
        <w:rPr>
          <w:b/>
          <w:bCs/>
          <w:rtl w:val="true"/>
          <w:lang w:bidi="ar"/>
        </w:rPr>
        <w:t xml:space="preserve">. </w:t>
      </w:r>
      <w:r>
        <w:rPr>
          <w:b/>
          <w:b/>
          <w:bCs/>
          <w:rtl w:val="true"/>
          <w:lang w:bidi="ar"/>
        </w:rPr>
        <w:t>أَمَّا كَوْنُ ذَلِكَ الْحُلُولِ حَالًّا فِي الْمَحَلِّ أَمْرٌ وَاجِبٌ فَلَا يَلْزَمُ أَنْ يَكُونَ حُلُولُ الْحُلُولِ زَائِدًا عَلَيْهِ فَلَا يَلْزَمُ التَّسَلْسُلُ</w:t>
      </w:r>
      <w:r>
        <w:rPr>
          <w:b/>
          <w:bCs/>
          <w:rtl w:val="true"/>
          <w:lang w:bidi="ar"/>
        </w:rPr>
        <w:t xml:space="preserve">. </w:t>
      </w:r>
      <w:r>
        <w:rPr>
          <w:b/>
          <w:b/>
          <w:bCs/>
          <w:rtl w:val="true"/>
          <w:lang w:bidi="ar"/>
        </w:rPr>
        <w:t>قَوْلُهُ ثَانِيًا</w:t>
      </w:r>
      <w:r>
        <w:rPr>
          <w:b/>
          <w:bCs/>
          <w:rtl w:val="true"/>
          <w:lang w:bidi="ar"/>
        </w:rPr>
        <w:t xml:space="preserve">: </w:t>
      </w:r>
      <w:r>
        <w:rPr>
          <w:b/>
          <w:b/>
          <w:bCs/>
          <w:rtl w:val="true"/>
          <w:lang w:bidi="ar"/>
        </w:rPr>
        <w:t>يَلْزَمُ أَنْ يَصِيرَ مَحَلَّ الْحَوَادِثِ، قُلْنَا</w:t>
      </w:r>
      <w:r>
        <w:rPr>
          <w:b/>
          <w:bCs/>
          <w:rtl w:val="true"/>
          <w:lang w:bidi="ar"/>
        </w:rPr>
        <w:t xml:space="preserve">: </w:t>
      </w:r>
      <w:r>
        <w:rPr>
          <w:b/>
          <w:b/>
          <w:bCs/>
          <w:rtl w:val="true"/>
          <w:lang w:bidi="ar"/>
        </w:rPr>
        <w:t>لِمَ لَا يَجُوزُ ذَلِكَ قَوْلُهُ يَلْزَمُ أَنْ يَكُونَ قَابِلًا لِلْحَوَا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زَلِ، قُلْنَا</w:t>
      </w:r>
      <w:r>
        <w:rPr>
          <w:b/>
          <w:bCs/>
          <w:rtl w:val="true"/>
          <w:lang w:bidi="ar"/>
        </w:rPr>
        <w:t xml:space="preserve">: </w:t>
      </w:r>
      <w:r>
        <w:rPr>
          <w:b/>
          <w:b/>
          <w:bCs/>
          <w:rtl w:val="true"/>
          <w:lang w:bidi="ar"/>
        </w:rPr>
        <w:t>لَا شَكَّ أَنَّ تَمَكُّنَهُ مِنَ الْإِيجَادِ ثَابِتٌ لَهُ إِمَّا لِذَاتِهِ أَوْ لِأَمْرٍ يَنْتَهِي إِلَى ذَاتِهِ، وَكَيْفَ كَانَ فَيَلْزَمُ صِحَّةُ كَوْنِهِ مُؤَثِّرًا فِي الْأَزَلِ فَكُلُّ مَا ذَكَرْتُمُوهُ فِي الْمُؤَثِّرِيَّةِ فَنَحْنُ نَذْكُرُهُ فِي الْقَابِلِيَّةِ، وَالْجَوَابُ</w:t>
      </w:r>
      <w:r>
        <w:rPr>
          <w:b/>
          <w:bCs/>
          <w:rtl w:val="true"/>
          <w:lang w:bidi="ar"/>
        </w:rPr>
        <w:t xml:space="preserve">: </w:t>
      </w:r>
      <w:r>
        <w:rPr>
          <w:b/>
          <w:b/>
          <w:bCs/>
          <w:rtl w:val="true"/>
          <w:lang w:bidi="ar"/>
        </w:rPr>
        <w:t>أَنَّا نُقَرِّرُ هَذِهِ الدَّلَالَةَ عَلَى وَجْهٍ آخَرَ بِحَيْثُ تَسْقُطُ عَنْهَا هَذِهِ الْأَسْئِلَةُ، فَنَقُولُ</w:t>
      </w:r>
      <w:r>
        <w:rPr>
          <w:b/>
          <w:bCs/>
          <w:rtl w:val="true"/>
          <w:lang w:bidi="ar"/>
        </w:rPr>
        <w:t xml:space="preserve">: </w:t>
      </w:r>
      <w:r>
        <w:rPr>
          <w:b/>
          <w:b/>
          <w:bCs/>
          <w:rtl w:val="true"/>
          <w:lang w:bidi="ar"/>
        </w:rPr>
        <w:t>ذَاتُهُ، إِمَّا أَنْ تَكُونَ كَافِيَةً اقْتِضَاءَ هَذَا الْحُلُولِ، أَوْ لَا تَكُونُ كَافِيَةً فِي ذَلِكَ فَإِنْ كَانَ الْأَوَّلُ اسْتَحَالَ تَوَقُّفُ ذَلِكَ الِاقْتِضَاءِ عَلَى حُصُولِ شَرْطٍ فَيَعُودُ مَا قُلْنَا إِنَّهُ يَلْزَمُ إِمَّا قِدَمُ الْمَحَلِّ أَوْ حُدُوثُ الْحَالِّ</w:t>
      </w:r>
      <w:r>
        <w:rPr>
          <w:b/>
          <w:bCs/>
          <w:rtl w:val="true"/>
          <w:lang w:bidi="ar"/>
        </w:rPr>
        <w:t xml:space="preserve">. </w:t>
      </w:r>
      <w:r>
        <w:rPr>
          <w:b/>
          <w:b/>
          <w:bCs/>
          <w:rtl w:val="true"/>
          <w:lang w:bidi="ar"/>
        </w:rPr>
        <w:t>وَإِنْ كَانَ الثَّانِي كَانَ كَوْنُهُ مُقْتَضِيًا لِذَلِكَ الْحُلُولِ أَمْرًا زَائِدًا عَلَى ذَاتِهِ حَادِثًا فِيهِ فَعَلَى التَّقْدِيرَاتِ كُلِّهَا يَلْزَمُ مِنْ حُدُوثِ حُلُولِهِ فِي مَحَلِّ حُدُوثِ شَيْءٍ فِيهِ لَكِنْ يَسْتَحِيلُ أَنْ يَكُونَ قَابِلًا لِلْحَوَادِثِ، وَإِلَّا لَزِمَ أَنْ يَكُونَ فِي الْأَزَلِ قَابِلًا لَهَا وَهُوَ مُحَالٌ عَلَى مَا بَيَّنَّاهُ، وَأَمَّا الْمُعَارَضَةُ بِالْقُدْرَةِ فَغَيْرُ وَارِدَةٍ لِأَنَّهُ تَعَالَى لِذَاتِهِ قَادِرٌ عَلَى الْإِيجَادِ فِي الْأَزَلِ فَهُوَ قَادِرٌ عَلَى الْإِيجَادِ فِيمَا لَا يَزَالُ فَهَهُنَا أَيْضًا لَوْ كَانَتْ ذَاتُهُ قَابِلَةً</w:t>
      </w:r>
      <w:r>
        <w:rPr>
          <w:b/>
          <w:bCs/>
          <w:rtl w:val="true"/>
          <w:lang w:bidi="ar"/>
        </w:rPr>
        <w:t xml:space="preserve">/ </w:t>
      </w:r>
      <w:r>
        <w:rPr>
          <w:b/>
          <w:b/>
          <w:bCs/>
          <w:rtl w:val="true"/>
          <w:lang w:bidi="ar"/>
        </w:rPr>
        <w:t>لِلْحَوَادِثِ لَكَانَتْ فِي الْأَزَلِ قَابِلَةً لَهَا فَحِينَئِذٍ يَلْزَمُ الْمُحَالُ الْمَذْكُورُ</w:t>
      </w:r>
      <w:r>
        <w:rPr>
          <w:b/>
          <w:bCs/>
          <w:rtl w:val="true"/>
          <w:lang w:bidi="ar"/>
        </w:rPr>
        <w:t xml:space="preserve">. </w:t>
      </w:r>
      <w:r>
        <w:rPr>
          <w:b/>
          <w:b/>
          <w:bCs/>
          <w:rtl w:val="true"/>
          <w:lang w:bidi="ar"/>
        </w:rPr>
        <w:t>هَذَا تَمَامُ الْقَوْلِ فِي هَذِهِ الْأَدِلَّةِ وَلَنَا فِي إِبْطَالِ قَوْلِ النَّصَارَى وُجُوهٌ أُخَرُ</w:t>
      </w:r>
      <w:r>
        <w:rPr>
          <w:b/>
          <w:bCs/>
          <w:rtl w:val="true"/>
          <w:lang w:bidi="ar"/>
        </w:rPr>
        <w:t xml:space="preserve">. </w:t>
      </w:r>
      <w:r>
        <w:rPr>
          <w:b/>
          <w:b/>
          <w:bCs/>
          <w:rtl w:val="true"/>
          <w:lang w:bidi="ar"/>
        </w:rPr>
        <w:t>أَحَدُهَا</w:t>
      </w:r>
      <w:r>
        <w:rPr>
          <w:b/>
          <w:bCs/>
          <w:rtl w:val="true"/>
          <w:lang w:bidi="ar"/>
        </w:rPr>
        <w:t>:</w:t>
        <w:br/>
      </w:r>
      <w:r>
        <w:rPr>
          <w:b/>
          <w:b/>
          <w:bCs/>
          <w:rtl w:val="true"/>
          <w:lang w:bidi="ar"/>
        </w:rPr>
        <w:t>أَنَّهُمْ وَافَقُونَا عَلَى أَنَّ ذَاتَهُ سُبْحَانَهُ وَتَعَالَى لَمْ تَحِلَّ فِي نَاسُوتِ عِيسَى عَلَيْهِ السَّلَامُ بَلْ قَالُوا الْكَلِمَةُ حَلَّتْ فِيهِ، وَالْمُرَادُ مِنَ الْكَلِمَةِ الْعِلْ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عِلْمُ لَمَّا حَلَّ فِي عِيسَى فَفِي تِلْكَ الْحَالَةِ إِمَّا أَنْ يُقَالَ إِنَّهُ بَقِيَ فِي ذَاتِ اللَّهِ تَعَالَى أَوْ مَا بَقِيَ فِيهَا فَإِنْ كَانَ الْأَوَّلُ لَزِمَ حُصُولُ الصِّفَةِ الْوَاحِدَةِ فِي مَحِلَّيْنِ</w:t>
      </w:r>
      <w:r>
        <w:rPr>
          <w:b/>
          <w:bCs/>
          <w:rtl w:val="true"/>
          <w:lang w:bidi="ar"/>
        </w:rPr>
        <w:t xml:space="preserve">. </w:t>
      </w:r>
      <w:r>
        <w:rPr>
          <w:b/>
          <w:b/>
          <w:bCs/>
          <w:rtl w:val="true"/>
          <w:lang w:bidi="ar"/>
        </w:rPr>
        <w:t>وَذَلِكَ غَيْرُ مَعْقُولٍ وَلِأَنَّهُ لَوْ جَازَ أَنْ يُقَالَ الْعِلْمُ الْحَاصِلُ فِي ذَاتِ عِيسَى عَلَيْهِ السَّلَامُ هُوَ الْعِلْمُ الْحَاصِلُ فِي ذَاتِ اللَّهِ تَعَالَى بِعَيْنِهِ، فَلِمَ لَا يَجُوزُ فِي حَقِّ كُلِّ وَاحِدٍ ذَلِكَ حَتَّى يَكُونَ الْعِلْمُ الْحَاصِلُ لِكُلِّ وَاحِدٍ هُوَ الْعِلْمُ الْحَاصِلُ لَذَاتِ اللَّهِ تَعَالَى، وَإِنْ كَانَ الثَّانِي لَزِمَ أَنْ يُقَالَ</w:t>
      </w:r>
      <w:r>
        <w:rPr>
          <w:b/>
          <w:bCs/>
          <w:rtl w:val="true"/>
          <w:lang w:bidi="ar"/>
        </w:rPr>
        <w:t xml:space="preserve">: </w:t>
      </w:r>
      <w:r>
        <w:rPr>
          <w:b/>
          <w:b/>
          <w:bCs/>
          <w:rtl w:val="true"/>
          <w:lang w:bidi="ar"/>
        </w:rPr>
        <w:t>إِنَّ اللَّهَ تَعَالَى لَمْ يَبْقَ عَالِمًا بَعْدَ حُلُولِ عِلْمِهِ فِي عِيسَى عَلَيْهِ السَّلَامُ وَذَلِكَ مِمَّا لَا يَقُولُهُ عَاقِلٌ</w:t>
      </w:r>
      <w:r>
        <w:rPr>
          <w:b/>
          <w:bCs/>
          <w:rtl w:val="true"/>
          <w:lang w:bidi="ar"/>
        </w:rPr>
        <w:t xml:space="preserve">. </w:t>
      </w:r>
      <w:r>
        <w:rPr>
          <w:b/>
          <w:b/>
          <w:bCs/>
          <w:rtl w:val="true"/>
          <w:lang w:bidi="ar"/>
        </w:rPr>
        <w:t>وَثَانِيهَا</w:t>
      </w:r>
      <w:r>
        <w:rPr>
          <w:b/>
          <w:bCs/>
          <w:rtl w:val="true"/>
          <w:lang w:bidi="ar"/>
        </w:rPr>
        <w:t>:</w:t>
        <w:br/>
      </w:r>
      <w:r>
        <w:rPr>
          <w:b/>
          <w:b/>
          <w:bCs/>
          <w:rtl w:val="true"/>
          <w:lang w:bidi="ar"/>
        </w:rPr>
        <w:t>مُنَاظَرَةٌ جَرَتْ بَيْنِي وَبَيْنَ بَعْضِ النَّصَارَى، فَقُلْتُ لَهُ هَلْ تُسَلِّمُ أَنَّ عَدَمَ الدَّلِيلِ لَا يَدُلُّ عَلَى عَدَمِ الْمَدْلُولِ أَمْ لَا؟ فَإِنْ أَنْكَرْتَ لَزِمَكَ أَنْ لَا يَكُونَ اللَّهُ تَعَالَى قَدِيمًا لِأَنَّ دَلِيلَ وُجُودِهِ هُوَ الْعَالَمُ فَإِذَا لَزِمَ مِنْ عَدَمِ الدَّلِيلِ عَدَمُ الْمَدْلُولِ لَزِمَ مِنْ عَدَمِ الْعَالَمِ فِي الْأَزَلِ عَدَمُ الصَّانِعِ فِي الْأَزَلِ، وَإِنْ سَلَّمْتَ أَنَّهُ لَا يَلْزَمُ مِنْ عَدَمِ الدَّلِيلِ عَدَمُ الْمَدْلُولِ، فَنَقُولُ إِذَا جَوَّزْتَ اتِّحَادَ كَلِمَةِ اللَّهِ تَعَالَى بِعِيسَى أَوْ حُلُولَهَا فِيهِ فَكَيْفَ عَرَفْتَ أَنَّ كَلِمَةَ اللَّهِ تَعَالَى مَا دَخَلَتْ فِي زَيْدٍ وَعَمْرٍو بَلْ كَيْفَ أَنَّهَا مَا حَلَّتْ فِي هَذِهِ الْهِرَّةِ وَفِي هَذَا الْكَلْبِ، فَقَالَ لِي</w:t>
      </w:r>
      <w:r>
        <w:rPr>
          <w:b/>
          <w:bCs/>
          <w:rtl w:val="true"/>
          <w:lang w:bidi="ar"/>
        </w:rPr>
        <w:t xml:space="preserve">: </w:t>
      </w:r>
      <w:r>
        <w:rPr>
          <w:b/>
          <w:b/>
          <w:bCs/>
          <w:rtl w:val="true"/>
          <w:lang w:bidi="ar"/>
        </w:rPr>
        <w:t>إِنَّ هَذَا السُّؤَالَ لَا يَلِيقُ بِكَ لِأَنَّا إِنَّمَا أَثْبَتْنَا ذَلِكَ الِاتِّحَادَ أَوِ الْحُلُولَ بِنَاءً عَلَى مَا ظَهَرَ عَلَى يَدِ عِيسَى عَلَيْهِ السَّلَامُ مِنْ إِحْيَاءِ الْمَوْتَى وَإِبْرَاءِ الْأَكْمَهِ وَالْأَبْرَصِ، فَإِذَا لَمْ نَجِدْ شَيْئًا مِنْ ذَلِكَ ظَهَرَ عَلَى يَدِ غَيْرِهِ فَكَيْفَ نُثْبِتُ الِاتِّحَادَ أَوِ الْحُلُولَ، فَقُلْتُ لَهُ</w:t>
      </w:r>
      <w:r>
        <w:rPr>
          <w:b/>
          <w:bCs/>
          <w:rtl w:val="true"/>
          <w:lang w:bidi="ar"/>
        </w:rPr>
        <w:t xml:space="preserve">: </w:t>
      </w:r>
      <w:r>
        <w:rPr>
          <w:b/>
          <w:b/>
          <w:bCs/>
          <w:rtl w:val="true"/>
          <w:lang w:bidi="ar"/>
        </w:rPr>
        <w:t>إِنِّي عَرَفْتُ مِنْ هَذَا الْكَلَامِ أَنَّكَ مَا عَرَفْتَ أَوَّلَ الْكَلَامِ لِأَنَّكَ سَلَّمْتَ لِي أَنَّ عَدَمَ الدَّلِيلِ لَا يَدُلُّ عَلَى عَدَمِ الْمَدْلُولِ فَإِذَا كَانَ هَذَا الْحُلُولُ غَيْرَ مُمْتَنِعٍ فِي الْجُمْلَةِ فَأَكْثَرُ مَا فِي الْبَابِ أَنَّهُ وُجِدَ مَا يَدُلُّ عَلَى حُصُولِهِ فِي حَقِّ عِيسَى عَلَيْهِ السَّلَامُ وَلَمْ يُوجَدْ ذَلِكَ الدَّلِيلُ فِي حَقِّ زَيْدٍ وَعَمْرٍو وَلَكِنَّ عَدَمَ الدَّلِيلِ لَا يَدُلُّ عَلَى عَدَمِ الْمَدْلُولِ فَلَا يَلْزَمُ مِنْ عَدَمِ ظُهُورِ هَذِهِ الْخَوَارِقِ عَلَى يَدِ زَيْدٍ وَعَمْرٍو وَعَلَى السِّنَّوْرِ وَالْكَلْبِ عَدَمُ ذَلِكَ الْحُلُولِ، فَثَبَتَ أَنَّكَ مَهْمَا جَوَّزْتَ الْقَوْلَ بِالِاتِّحَادِ وَالْحُلُولِ لَزِمَكَ تَجْوِيزُ حُصُولِ ذَلِكَ الِاتِّحَادِ وَذَلِكَ الْحُلُولِ فِي حَقِّ كُلِّ وَاحِدٍ بَلْ فِي حَقِّ كُلِّ حَيَوَانٍ وَنَبَاتٍ وَلَا شَكَّ أَنَّ الْمَذْهَبَ الَّذِي يَسُوقُ قَائِلَهُ إِلَى مِثْلِ هَذَا الْقَوْلِ الرَّكِيكِ يَكُونُ بَاطِلًا قَطْعًا، ثُمَّ قُلْتُ لَهُ</w:t>
      </w:r>
      <w:r>
        <w:rPr>
          <w:b/>
          <w:bCs/>
          <w:rtl w:val="true"/>
          <w:lang w:bidi="ar"/>
        </w:rPr>
        <w:t xml:space="preserve">: </w:t>
      </w:r>
      <w:r>
        <w:rPr>
          <w:b/>
          <w:b/>
          <w:bCs/>
          <w:rtl w:val="true"/>
          <w:lang w:bidi="ar"/>
        </w:rPr>
        <w:t>وَكَيْفَ دَلَّ إِحْيَاءُ الْمَوْتَى وَإِبْرَاءُ الْأَكْمَهِ وَالْأَبْرَصِ عَلَى مَا قُلْتَ؟ أَلَيْسَ أَنَّ انْقِلَابَ الْعَصَا ثُعْبَانًا أَبْعَدُ مِنَ انْقِلَابِ الْمَيِّتِ حَيًّا فَإِذَا ظَهَرَ ذَلِكَ عَلَى يَدِ مُوسَى عَلَيْهِ السَّلَامُ وَلَمْ يَدُلَّ عَلَى إِلَهِيَّتِهِ فَبِأَنْ لَا يَدُلُّ هَذَا عَلَى إِلَهِيَّةِ عِيسَى أَوْلَ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ا نَقُولُ دَلَالَةُ أَحْوَالِ عِيسَى عَلَى الْعُبُودِيَّةِ أَقْوَى مِنْ دَلَالَتِهَا عَلَى الرُّبُوبِيَّةِ لِأَنَّهُ كَانَ مُجْتَهِدًا فِي الْعِبَادَةِ وَالْعِبَادَةُ لَا تَلِيقُ إِلَّا بِالْعَبِيدِ فَإِنَّهُ كَانَ فِي نِهَايَةِ الْبُعْدِ عَنِ الدُّنْيَا وَالِاحْتِرَازِ عَنْ أَهْلِهَا حَتَّى قَالَتِ النَّصَارَى إِنَّ الْيَهُودَ قَتَلُوهُ وَمَنْ كَانَ فِي الضَّعْفِ هكذا ف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يقُ بِهِ الرُّبُوبِيَّ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مَسِيحُ إِمَّا أَنْ يَكُونَ قَدِيمًا أَوْ مُحْدَثًا وَالْقَوْلُ بِقِدَمِهِ بَاطِلٌ لِأَنَّا نَعْلَمُ</w:t>
      </w:r>
      <w:r>
        <w:rPr>
          <w:b/>
          <w:bCs/>
          <w:rtl w:val="true"/>
          <w:lang w:bidi="ar"/>
        </w:rPr>
        <w:t xml:space="preserve">/ </w:t>
      </w:r>
      <w:r>
        <w:rPr>
          <w:b/>
          <w:b/>
          <w:bCs/>
          <w:rtl w:val="true"/>
          <w:lang w:bidi="ar"/>
        </w:rPr>
        <w:t>بِالضَّرُورَةِ أَنَّهُ وُلِدَ وَكَانَ طِفْلًا ثُمَّ صَارَ شَابًّا وَكَانَ يَأْكُلُ وَيَشْرَبُ وَيَعْرِضُ لَهُ مَا يَعْرِضُ لِسَائِرِ الْبَشَرِ، وَإِنْ كَانَ مُحْدَثًا كَانَ مَخْلُوقًا وَلَا مَعْنَى لِلْعُبُودِيَّةِ إِلَّا ذَلِكَ، فَإِنْ قِيلَ</w:t>
      </w:r>
      <w:r>
        <w:rPr>
          <w:b/>
          <w:bCs/>
          <w:rtl w:val="true"/>
          <w:lang w:bidi="ar"/>
        </w:rPr>
        <w:t xml:space="preserve">: </w:t>
      </w:r>
      <w:r>
        <w:rPr>
          <w:b/>
          <w:b/>
          <w:bCs/>
          <w:rtl w:val="true"/>
          <w:lang w:bidi="ar"/>
        </w:rPr>
        <w:t>الْمَعْنَى بِإِلَهِيَّتِهِ أَنَّهُ حَلَّتْ صِفَةُ الْإِلَهِيَّةِ فِيهِ، قُلْنَا</w:t>
      </w:r>
      <w:r>
        <w:rPr>
          <w:b/>
          <w:bCs/>
          <w:rtl w:val="true"/>
          <w:lang w:bidi="ar"/>
        </w:rPr>
        <w:t xml:space="preserve">: </w:t>
      </w:r>
      <w:r>
        <w:rPr>
          <w:b/>
          <w:b/>
          <w:bCs/>
          <w:rtl w:val="true"/>
          <w:lang w:bidi="ar"/>
        </w:rPr>
        <w:t xml:space="preserve">هَبْ أَنَّهُ كَانَ كَذَلِكَ لَكِنَّ الْحَالَّ هُوَ صِفَةُ الْإِلَهِ وَالْمَسِيحُ هُوَ الْمَحَلُّ وَالْمَحَلُّ مُحْدَثٌ مَخْلُوقٌ فَمَا هُوَ الْمَسِيحُ </w:t>
      </w:r>
      <w:r>
        <w:rPr>
          <w:b/>
          <w:bCs/>
          <w:rtl w:val="true"/>
          <w:lang w:bidi="ar"/>
        </w:rPr>
        <w:t>[</w:t>
      </w:r>
      <w:r>
        <w:rPr>
          <w:b/>
          <w:b/>
          <w:bCs/>
          <w:rtl w:val="true"/>
          <w:lang w:bidi="ar"/>
        </w:rPr>
        <w:t>إِلَّا</w:t>
      </w:r>
      <w:r>
        <w:rPr>
          <w:b/>
          <w:bCs/>
          <w:rtl w:val="true"/>
          <w:lang w:bidi="ar"/>
        </w:rPr>
        <w:t xml:space="preserve">] </w:t>
      </w:r>
      <w:r>
        <w:rPr>
          <w:b/>
          <w:b/>
          <w:bCs/>
          <w:rtl w:val="true"/>
          <w:lang w:bidi="ar"/>
        </w:rPr>
        <w:t>عَبْدٌ مُحْدَثٌ فَكَيْفَ يُمْكِنُ وَصْفُهُ بِالْإِلَهِيَّةِ</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وَلَدَ لَا بُدَّ وَأَنْ يَكُونَ مِنْ جِنْسِ الْوَالِدِ فَإِنْ كَانَ لِلَّهِ وَلَدٌ فَلَا بُدَّ وَأَنْ يَكُونَ مِنْ جِنْسِهِ فَإِذَنْ قَدِ اشْتَرَكَا مِنْ بَعْضِ الْوُجُوهِ، فَإِنْ لَمْ يَتَمَيَّزْ أَحَدُهُمَا عَنِ الْآخَرِ بِأَمْرٍ مَا فَكُلُّ وَاحِدٍ مِنْهُمَا هُوَ الْآخَرُ، وَإِنْ حَصَلَ الِامْتِيَازُ فَمَا بِهِ الِامْتِيَازُ غَيْرُ مَا بِهِ الِاشْتِرَاكُ، فَيَلْزَمُ وُقُوعُ التَّرْكِيبِ فِي ذَاتِ اللَّهِ وَكُلُّ مُرَكَّبٍ مُمْكِنٌ، فَالْوَاجِبُ مُمْكِنٌ هَذَا خُلْفٌ مُحَالٌ هَذَا كُلُّهُ عَلَى الِاتِّحَادِ وَالْحُلُولِ</w:t>
      </w:r>
      <w:r>
        <w:rPr>
          <w:b/>
          <w:bCs/>
          <w:rtl w:val="true"/>
          <w:lang w:bidi="ar"/>
        </w:rPr>
        <w:t xml:space="preserve">. </w:t>
      </w:r>
      <w:r>
        <w:rPr>
          <w:b/>
          <w:b/>
          <w:bCs/>
          <w:rtl w:val="true"/>
          <w:lang w:bidi="ar"/>
        </w:rPr>
        <w:t>أَمَّا الِاحْتِمَالُ الثَّالِثُ</w:t>
      </w:r>
      <w:r>
        <w:rPr>
          <w:b/>
          <w:bCs/>
          <w:rtl w:val="true"/>
          <w:lang w:bidi="ar"/>
        </w:rPr>
        <w:t xml:space="preserve">: </w:t>
      </w:r>
      <w:r>
        <w:rPr>
          <w:b/>
          <w:b/>
          <w:bCs/>
          <w:rtl w:val="true"/>
          <w:lang w:bidi="ar"/>
        </w:rPr>
        <w:t>وَهُوَ أَنْ يُقَالَ مَعْنَى كَوْنِهِ إِلَهًا أَنَّهُ سُبْحَانَهُ خَصَّ نَفْسَهُ أَوْ بَدَنَهُ بِالْقُدْرَةِ عَلَى خَلْقِ الْأَجْسَامِ وَالتَّصَرُّفِ فِي هَذَا الْعَالَمِ فَهَذَا أَيْضًا بَاطِلٌ لِأَنَّ النَّصَارَى حَكَوْا عَنْهُ الضَّعْفَ وَالْعَجْزَ وَأَنَّ الْيَهُودَ قَتَلُوهُ وَلَوْ كَانَ قَادِرًا عَلَى خَلْقِ الْأَجْسَامِ لَمَا قَدَرُوا عَلَى قَتْلِهِ بَلْ كَانَ هُوَ يَقْتُلُهُمْ وَيَخْلُقُ لِنَفْسِهِ عَسْكَرًا يَذُبُّونَ عَنْهُ</w:t>
      </w:r>
      <w:r>
        <w:rPr>
          <w:b/>
          <w:bCs/>
          <w:rtl w:val="true"/>
          <w:lang w:bidi="ar"/>
        </w:rPr>
        <w:t xml:space="preserve">. </w:t>
      </w:r>
      <w:r>
        <w:rPr>
          <w:b/>
          <w:b/>
          <w:bCs/>
          <w:rtl w:val="true"/>
          <w:lang w:bidi="ar"/>
        </w:rPr>
        <w:t>وَأَمَّا الِاحْتِمَالُ الرَّابِعُ</w:t>
      </w:r>
      <w:r>
        <w:rPr>
          <w:b/>
          <w:bCs/>
          <w:rtl w:val="true"/>
          <w:lang w:bidi="ar"/>
        </w:rPr>
        <w:t xml:space="preserve">: </w:t>
      </w:r>
      <w:r>
        <w:rPr>
          <w:b/>
          <w:b/>
          <w:bCs/>
          <w:rtl w:val="true"/>
          <w:lang w:bidi="ar"/>
        </w:rPr>
        <w:t>وَهُوَ أَنَّهُ اتَّخَذَهُ ابْنًا لِنَفْسِهِ عَلَى سَبِيلِ التَّشْرِيفِ فَهَذَا قَدْ قَالَ بِهِ قَوْمٌ مِنَ النَّصَارَى يُقَالُ لَهُمُ الْأَرْمِيُوسِيَّةُ وَلَيْسَ فِيهِ كَثِيرُ خَطَأٍ إِلَّا فِي اللَّفْظِ فَهَذَا جُمْلَةُ الْكَلَامِ عَلَى النَّصَارَى وَبِهِ ثَبَتَ صِدْقُ مَا حَكَاهُ اللَّهُ تَعَالَى عَنْهُ أَنَّهُ قَالَ</w:t>
      </w:r>
      <w:r>
        <w:rPr>
          <w:b/>
          <w:bCs/>
          <w:rtl w:val="true"/>
          <w:lang w:bidi="ar"/>
        </w:rPr>
        <w:t xml:space="preserve">: </w:t>
      </w:r>
      <w:r>
        <w:rPr>
          <w:b/>
          <w:b/>
          <w:bCs/>
          <w:rtl w:val="true"/>
          <w:lang w:bidi="ar"/>
        </w:rPr>
        <w:t>إِنِّي عَبْدُ اللَّهِ</w:t>
      </w:r>
      <w:r>
        <w:rPr>
          <w:b/>
          <w:bCs/>
          <w:rtl w:val="true"/>
          <w:lang w:bidi="ar"/>
        </w:rPr>
        <w:t xml:space="preserve">. </w:t>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w:t>
        <w:br/>
      </w:r>
      <w:r>
        <w:rPr>
          <w:b/>
          <w:b/>
          <w:bCs/>
          <w:rtl w:val="true"/>
          <w:lang w:bidi="ar"/>
        </w:rPr>
        <w:t>آتانِيَ الْكِتابَ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نَّاسُ فِيهِ فَالْجُمْهُورُ عَلَى أَنَّهُ قَالَ هَذَا الْكَلَامَ حَالَ صِغَرِهِ وَقَالَ أَبُو الْقَاسِمِ الْبَلْخِيُّ إِنَّهُ إِنَّمَا قَالَ ذَلِكَ حِينَ كَانَ كَالْمُرَاهِقِ الَّذِي يَفْهَمُ وَإِنْ لَمْ يَبْلُغْ حَدَّ التَّكْلِيفِ أَمَّا الْأَوَّلُونَ فَلَهُمْ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كَانَ فِي ذَلِكَ الصِّغَرِ نَبِيًّ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رُوِيَ عَنْ عِكْرِمَةُ عَنِ ابْنِ عَبَّاسٍ رَضِيَ اللَّهُ عَنْهُمَا أَنَّهُ قَالَ</w:t>
      </w:r>
      <w:r>
        <w:rPr>
          <w:b/>
          <w:bCs/>
          <w:rtl w:val="true"/>
          <w:lang w:bidi="ar"/>
        </w:rPr>
        <w:t>:</w:t>
        <w:br/>
      </w:r>
      <w:r>
        <w:rPr>
          <w:b/>
          <w:b/>
          <w:bCs/>
          <w:rtl w:val="true"/>
          <w:lang w:bidi="ar"/>
        </w:rPr>
        <w:t>الْمُرَادُ بِأَنْ حَكَمَ وَقَضَى بِأَنَّهُ سَيَبْعَثُنِي مِنْ بَعْدُ وَلَمَّا تَكَلَّمَ بِذَلِكَ سَكَتَ وَعَادَ إِلَى حَالِ الصِّغَرِ</w:t>
      </w:r>
      <w:r>
        <w:rPr>
          <w:b/>
          <w:bCs/>
          <w:rtl w:val="true"/>
          <w:lang w:bidi="ar"/>
        </w:rPr>
        <w:t xml:space="preserve">. </w:t>
      </w:r>
      <w:r>
        <w:rPr>
          <w:b/>
          <w:b/>
          <w:bCs/>
          <w:rtl w:val="true"/>
          <w:lang w:bidi="ar"/>
        </w:rPr>
        <w:t>وَلَمَّا بَلَغَ ثَلَاثِينَ سَنَةً بَعَثَهُ اللَّهُ نَبِيًّا، وَاحْتَجَّ مَنْ نَصَّ عَلَى فَسَادِ الْقَوْلِ الْأَوَّلِ بِ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نَّبِيَّ لَا يَكُونُ إِلَّا كَامِلًا وَالصَّغِيرُ نَاقِصُ الْخِلْقَةِ بِحَيْثُ يُعَدُّ هَذَا التَّحَدِّي مِنَ الصَّغِيرِ مُنَفِّرًا بَلْ هُوَ فِي التَّنْفِيرِ أَعْظَمُ مِنْ أَنْ يَكُونَ امْرَأَةً</w:t>
      </w:r>
      <w:r>
        <w:rPr>
          <w:b/>
          <w:bCs/>
          <w:rtl w:val="true"/>
          <w:lang w:bidi="ar"/>
        </w:rPr>
        <w:t xml:space="preserve">. </w:t>
      </w:r>
      <w:r>
        <w:rPr>
          <w:b/>
          <w:b/>
          <w:bCs/>
          <w:rtl w:val="true"/>
          <w:lang w:bidi="ar"/>
        </w:rPr>
        <w:t>وَثَانِيهَا</w:t>
      </w:r>
      <w:r>
        <w:rPr>
          <w:b/>
          <w:bCs/>
          <w:rtl w:val="true"/>
          <w:lang w:bidi="ar"/>
        </w:rPr>
        <w:t>:</w:t>
        <w:br/>
      </w:r>
      <w:r>
        <w:rPr>
          <w:b/>
          <w:b/>
          <w:bCs/>
          <w:rtl w:val="true"/>
          <w:lang w:bidi="ar"/>
        </w:rPr>
        <w:t>أَنَّهُ لَوْ كَانَ نَبِيًّا فِي هَذَا الصِّغَرِ لَكَانَ كَمَالُ عَقْلِهِ مُقَدَّمًا عَلَى ادِّعَائِهِ لِلنُّبُوَّةِ إِذِ النَّبِيُّ لَا بُدَّ وَأَنْ يَكُونَ كَامِلَ الْعَقْلِ لَكِنَّ كَمَالَ عَقْلِهِ فِي ذَلِكَ الْوَقْتِ خَارِقٌ لِلْعَادَةِ فَيَكُونُ الْمُعْجِزُ مُتَقَدِّمًا عَلَى التَّحَدِّي وَإِنَّهُ غَيْرُ جَائِزٍ</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لَوْ كَانَ نَبِيًّا فِي ذَلِكَ الْوَقْتِ لَوَجَبَ أَنْ يَشْتَغِلَ بِبَيَانِ الْأَحْكَامِ، وَتَعْرِيفِ الشَّرَائِعِ وَلَوْ وَقَعَ ذَلِكَ لَاشْتُهِرَ وَلَنُقِلَ فَحَيْثُ لَمْ يَحْصُلْ ذَلِكَ عَلِمْنَا أَنَّهُ مَا كَانَ نَبِيًّا فِي ذَلِكَ الْوَقْتِ</w:t>
      </w:r>
      <w:r>
        <w:rPr>
          <w:b/>
          <w:bCs/>
          <w:rtl w:val="true"/>
          <w:lang w:bidi="ar"/>
        </w:rPr>
        <w:t xml:space="preserve">. </w:t>
      </w:r>
      <w:r>
        <w:rPr>
          <w:b/>
          <w:b/>
          <w:bCs/>
          <w:rtl w:val="true"/>
          <w:lang w:bidi="ar"/>
        </w:rPr>
        <w:t>أَجَابَ الْأَوَّلُونَ عَنِ الْكَلَامِ الْأَوَّلِ بِأَنَّ كَوْنَ الصَّبِيِّ نَاقِصًا لَيْسَ لِذَاتِهِ بَلِ الْأَمْرُ يَرْجِعُ إِلَى صِغَرِ جِسْمِهِ وَنُقْصَانِ فَهْمِهِ، فَإِذَا أَزَالَ اللَّهُ تَعَالَى هَذِهِ الْأَشْيَاءَ لَمْ تَحْصُلِ النَّفْرَةُ بَلْ تَكُونُ الرَّغْبَةُ إِلَى اسْتِمَاعِ قَوْلِهِ وَهُوَ عَلَى هَذِهِ الصِّفَةِ أَتَمَّ وَأَكْمَلَ</w:t>
      </w:r>
      <w:r>
        <w:rPr>
          <w:b/>
          <w:bCs/>
          <w:rtl w:val="true"/>
          <w:lang w:bidi="ar"/>
        </w:rPr>
        <w:t xml:space="preserve">. </w:t>
      </w:r>
      <w:r>
        <w:rPr>
          <w:b/>
          <w:b/>
          <w:bCs/>
          <w:rtl w:val="true"/>
          <w:lang w:bidi="ar"/>
        </w:rPr>
        <w:t>وَعَنِ الْكَلَامِ الثَّانِي لِمَ لَا يَجُوزُ أَنْ يُقَالَ إِكْمَالُ عَقْلِهِ وَإِنْ حَصَلَ مُقَدَّمًا عَلَى دَعْوَاهُ إِلَّا أَنَّهُ مُعْجِزَةٌ لِزَكَرِيَّا عَلَيْهِ السَّلَامُ، أَوْ يُقَالُ</w:t>
      </w:r>
      <w:r>
        <w:rPr>
          <w:b/>
          <w:bCs/>
          <w:rtl w:val="true"/>
          <w:lang w:bidi="ar"/>
        </w:rPr>
        <w:t xml:space="preserve">: </w:t>
      </w:r>
      <w:r>
        <w:rPr>
          <w:b/>
          <w:b/>
          <w:bCs/>
          <w:rtl w:val="true"/>
          <w:lang w:bidi="ar"/>
        </w:rPr>
        <w:t>إِنَّهُ إِرْهَاصٌ لِنُبُوَّتِهِ أَوْ كَرَامَةٌ لِمَرْيَمَ</w:t>
      </w:r>
      <w:r>
        <w:rPr>
          <w:b/>
          <w:bCs/>
          <w:rtl w:val="true"/>
          <w:lang w:bidi="ar"/>
        </w:rPr>
        <w:t xml:space="preserve">/ </w:t>
      </w:r>
      <w:r>
        <w:rPr>
          <w:b/>
          <w:b/>
          <w:bCs/>
          <w:rtl w:val="true"/>
          <w:lang w:bidi="ar"/>
        </w:rPr>
        <w:t>عَلَيْهَا السَّلَامُ وَعِنْدَنَا الْإِرْهَاصُ وَالْكَرَامَاتُ جَائِزَةٌ، وَعَنِ الْكَلَامِ الثَّالِثِ لِمَ لَا يَجُوزُ أَنْ يُقَالَ مُجَرَّدُ بَعْثَتِهِ إِلَيْهِمْ مِنْ غَيْرِ بَيَانِ شَيْءٍ مِنَ الشَّرَائِعِ وَالْأَحْكَامِ جَائِزٌ ثُمَّ بَعْدَ الْبُلُوغِ أَخَذَ فِي شَرْحِ تِلْكَ الْأَحْكَامِ، فَثَبَتَ بِهَذَا أَنَّهُ لَا امْتِنَاعَ فِي كَوْنِهِ نَبِيًّا فِي ذَلِكَ الْوَقْتِ وَقَوْلُهُ</w:t>
      </w:r>
      <w:r>
        <w:rPr>
          <w:b/>
          <w:bCs/>
          <w:rtl w:val="true"/>
          <w:lang w:bidi="ar"/>
        </w:rPr>
        <w:t xml:space="preserve">: </w:t>
      </w:r>
      <w:r>
        <w:rPr>
          <w:b/>
          <w:b/>
          <w:bCs/>
          <w:rtl w:val="true"/>
          <w:lang w:bidi="ar"/>
        </w:rPr>
        <w:t>آتانِيَ الْكِتابَ يَدُلُّ عَلَى كَوْنِهِ نَبِيًّا فِي ذَلِكَ الْوَقْتِ فَوَجَبَ إِجْرَاؤُهُ عَلَى ظَاهِرِهِ بِخِلَافِ مَا قَالَهُ عِكْرِمَةُ، أَمَّا قَوْلُ أَبِي الْقَاسِمِ الْبَلْخِيِّ فَبَعِيدٌ وَذَلِكَ لِأَنَّ الْحَاجَةَ إِلَى كَلَامِ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إِنَّمَا كَانَتْ عِنْدَ وُقُوعِ التُّهْمَةِ عَلَى مَرْيَمَ عَلَيْهَا السَّ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ذَلِكَ الْكِتَابِ فَقَالَ بَعْضُهُمْ هُوَ التَّوْرَاةُ لِأَنَّ الْأَلِفَ وَاللَّامَ فِي الْكِتَابِ تَنْصَرِفُ لِلْمَعْهُودِ وَالْكِتَابُ الْمَعْهُودُ لَهُمْ هُوَ التَّوْرَاةُ، وَقَالَ أَبُو مُسْلِمٍ</w:t>
      </w:r>
      <w:r>
        <w:rPr>
          <w:b/>
          <w:bCs/>
          <w:rtl w:val="true"/>
          <w:lang w:bidi="ar"/>
        </w:rPr>
        <w:t xml:space="preserve">: </w:t>
      </w:r>
      <w:r>
        <w:rPr>
          <w:b/>
          <w:b/>
          <w:bCs/>
          <w:rtl w:val="true"/>
          <w:lang w:bidi="ar"/>
        </w:rPr>
        <w:t>الْمُرَادُ هُوَ الْإِنْجِيلُ لِأَنَّ الْأَلِفَ وَاللَّامَ هاهنا لِلْجِنْسِ أَيْ آتَانِي مِنْ هَذَا الْجِنْسِ، وَقَالَ قَوْمٌ</w:t>
      </w:r>
      <w:r>
        <w:rPr>
          <w:b/>
          <w:bCs/>
          <w:rtl w:val="true"/>
          <w:lang w:bidi="ar"/>
        </w:rPr>
        <w:t xml:space="preserve">: </w:t>
      </w:r>
      <w:r>
        <w:rPr>
          <w:b/>
          <w:b/>
          <w:bCs/>
          <w:rtl w:val="true"/>
          <w:lang w:bidi="ar"/>
        </w:rPr>
        <w:t>الْمُرَادُ هُوَ التَّوْرَاةُ وَالْإِنْجِيلُ لِأَنَّ الْأَلِفَ وَاللَّامَ تُفِيدُ الِاسْتِغْرَا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هُ مَتَى آتَاهُ الْكِتَابَ وَمَتَى جَعَلَهُ نَبِيًّا لِأَنَّ قَوْلَهُ</w:t>
      </w:r>
      <w:r>
        <w:rPr>
          <w:b/>
          <w:bCs/>
          <w:rtl w:val="true"/>
          <w:lang w:bidi="ar"/>
        </w:rPr>
        <w:t xml:space="preserve">: </w:t>
      </w:r>
      <w:r>
        <w:rPr>
          <w:b/>
          <w:b/>
          <w:bCs/>
          <w:rtl w:val="true"/>
          <w:lang w:bidi="ar"/>
        </w:rPr>
        <w:t>آتانِيَ الْكِتابَ وَجَعَلَنِي نَبِيًّا يَدُلُّ عَلَى أَنَّ ذَلِكَ كَانَ قَدْ حَصَلَ مِنْ قَبْلُ إِمَّا مُلَاصِقًا لِذَلِكَ الْكَلَامِ أَوْ مُتَقَدِّمًا عَلَيْهِ بِأَزْمَانٍ، وَالظَّاهِرُ أَنَّهُ مِنْ قَبْلِ أَنْ كَلَّمَهُمْ آتَاهُ اللَّهُ الْكِتَابَ وَجَعَلَهُ نَبِيًّا وَأَمَرَهُ بِالصَّلَاةِ وَالزَّكَاةِ وَأَنْ يَدْعُوَ إِلَى اللَّهِ تَعَالَى وَإِلَى دِينِهِ وَإِلَى مَا خُصَّ بِهِ مِنَ الشَّرِيعَةِ فَقِيلَ هَذَا الْوَحْيُ نَزَلَ عَلَيْهِ وَهُوَ فِي بَطْنِ أُمِّهِ وَقِيلَ لَمَّا انْفَصَلَ مِنَ الْأُمِّ آتَاهُ اللَّهُ الْكِتَابَ وَالنُّبُوَّةَ وَأَنَّهُ تَكَلَّمَ مَعَ أُمِّهِ وَأَخْبَرَهَا بِحَالِهِ وَأَخْبَرَهَا بِأَنَّهُ يُكَلِّمُهُمْ بما يدل على برائة حَالِهَا فَلِهَذَا أَشَارَتْ إِلَيْهِ بِالْكَلَامِ</w:t>
      </w:r>
      <w:r>
        <w:rPr>
          <w:b/>
          <w:bCs/>
          <w:rtl w:val="true"/>
          <w:lang w:bidi="ar"/>
        </w:rPr>
        <w:t xml:space="preserve">. </w:t>
      </w:r>
      <w:r>
        <w:rPr>
          <w:b/>
          <w:b/>
          <w:bCs/>
          <w:rtl w:val="true"/>
          <w:lang w:bidi="ar"/>
        </w:rPr>
        <w:t>الصِّفَةُ الثَّالِثَةُ</w:t>
      </w:r>
      <w:r>
        <w:rPr>
          <w:b/>
          <w:bCs/>
          <w:rtl w:val="true"/>
          <w:lang w:bidi="ar"/>
        </w:rPr>
        <w:t>:</w:t>
        <w:br/>
      </w:r>
      <w:r>
        <w:rPr>
          <w:b/>
          <w:b/>
          <w:bCs/>
          <w:rtl w:val="true"/>
          <w:lang w:bidi="ar"/>
        </w:rPr>
        <w:t>قوله تعالى</w:t>
      </w:r>
      <w:r>
        <w:rPr>
          <w:b/>
          <w:bCs/>
          <w:rtl w:val="true"/>
          <w:lang w:bidi="ar"/>
        </w:rPr>
        <w:t xml:space="preserve">: </w:t>
      </w:r>
      <w:r>
        <w:rPr>
          <w:b/>
          <w:b/>
          <w:bCs/>
          <w:rtl w:val="true"/>
          <w:lang w:bidi="ar"/>
        </w:rPr>
        <w:t>وَجَعَلَنِي نَبِيًّا قَالَ بَعْضُهُمْ أَخْبَرَ أَنَّهُ نَبِيٌّ وَلَكِنَّهُ مَا كَانَ رَسُولًا لِأَنَّهُ فِي ذَلِكَ الْوَقْتِ مَا جَاءَ بِالشَّرِيعَةِ وَمَعْنَى كَوْنِهِ نَبِيًّا أَنَّهُ رَفِيعُ الْقَدْرِ عَلَى الدَّرَجَةِ وَهَذَا ضَعِيفٌ لِأَنَّ النَّبِيَّ فِي عُرْفِ الشَّرْعِ هُوَ الَّذِي خَصَّهُ اللَّهُ بِالنُّبُوَّةِ وَبِالرِّسَالَةِ خُصُوصًا إِذَا قُرِنَ إِلَيْهِ ذِكْرُ الشَّرْعِ وَهُوَ قَوْلُهُ وَأَوْصَانِي بِالصَّلَاةِ وَالزَّكَاةِ</w:t>
      </w:r>
      <w:r>
        <w:rPr>
          <w:b/>
          <w:bCs/>
          <w:rtl w:val="true"/>
          <w:lang w:bidi="ar"/>
        </w:rPr>
        <w:t xml:space="preserve">. </w:t>
      </w:r>
      <w:r>
        <w:rPr>
          <w:b/>
          <w:b/>
          <w:bCs/>
          <w:rtl w:val="true"/>
          <w:lang w:bidi="ar"/>
        </w:rPr>
        <w:t>الصِّفَ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جَعَلَنِي مُبارَكاً أَيْنَ مَا كُنْتُ فَلِقَائِلٍ أَنْ يَقُولَ كَيْفَ جَعَلَهُ مُبَارَكًا وَالنَّاسُ كَانُوا قَبْلَهُ عَلَى الْمِلَّةِ الصَّحِيحَةِ فَلَمَّا جَاءَ صَارَ بَعْضُهُمْ يَهُودًا وَبَعْضُهُمْ نَصَارَى قَائِلِينَ بِالتَّثْلِيثِ وَلَمْ يَبْقِ عَلَى الْحَقِّ إِلَّا الْقَلِيلُ، وَالْجَوَابُ، ذَكَرُوا فِي </w:t>
      </w:r>
      <w:r>
        <w:rPr>
          <w:b/>
          <w:bCs/>
          <w:rtl w:val="true"/>
          <w:lang w:bidi="ar"/>
        </w:rPr>
        <w:t>«</w:t>
      </w:r>
      <w:r>
        <w:rPr>
          <w:b/>
          <w:b/>
          <w:bCs/>
          <w:rtl w:val="true"/>
          <w:lang w:bidi="ar"/>
        </w:rPr>
        <w:t>تَفْسِيرِ الْمُبَارَكِ</w:t>
      </w:r>
      <w:r>
        <w:rPr>
          <w:b/>
          <w:bCs/>
          <w:rtl w:val="true"/>
          <w:lang w:bidi="ar"/>
        </w:rPr>
        <w:t xml:space="preserve">» </w:t>
      </w:r>
      <w:r>
        <w:rPr>
          <w:b/>
          <w:b/>
          <w:bCs/>
          <w:rtl w:val="true"/>
          <w:lang w:bidi="ar"/>
        </w:rPr>
        <w:t>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بَرَكَةَ فِي اللُّغَةِ هِيَ الثَّبَاتُ وَأَصْلُهُ مِنْ بُرُوكِ الْبَعِيرِ فَمَعْنَاهُ جَعَلَنِي ثَابِتًا عَلَى دِينِ اللَّهِ مُسْتَقِرًّا عَلَيْ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إِنَّمَا كَانَ مُبَارَكًا لِأَنَّهُ كَانَ يُعَلِّمُ النَّاسَ دِينَهُمْ وَيَدْعُوهُمْ إِلَى طَرِيقِ الْحَقِّ فَإِنْ ضَلُّوا فَمِنْ قِبَلِ أَنْفُسِهِمْ لَا مِنْ قِبَلِهِ</w:t>
      </w:r>
      <w:r>
        <w:rPr>
          <w:b/>
          <w:bCs/>
          <w:rtl w:val="true"/>
          <w:lang w:bidi="ar"/>
        </w:rPr>
        <w:br/>
      </w:r>
      <w:r>
        <w:rPr>
          <w:b/>
          <w:b/>
          <w:bCs/>
          <w:rtl w:val="true"/>
          <w:lang w:bidi="ar"/>
        </w:rPr>
        <w:t>وَرَوَى الْحَسَنُ عَنِ النَّبِيِّ صَلَّى اللَّهُ عَلَيْهِ وَسَلَّمَ قَالَ</w:t>
      </w:r>
      <w:r>
        <w:rPr>
          <w:b/>
          <w:bCs/>
          <w:rtl w:val="true"/>
          <w:lang w:bidi="ar"/>
        </w:rPr>
        <w:t xml:space="preserve">: </w:t>
      </w:r>
      <w:r>
        <w:rPr>
          <w:b/>
          <w:b/>
          <w:bCs/>
          <w:rtl w:val="true"/>
          <w:lang w:bidi="ar"/>
        </w:rPr>
        <w:t>أَسْلَمَتْ أُمُّ عِيسَى عَلَيْهَا السَّلَامُ عِيسَى إِلَى الْكُتَّابِ فَقَالَتْ لِلْمُعَلِّمِ</w:t>
      </w:r>
      <w:r>
        <w:rPr>
          <w:b/>
          <w:bCs/>
          <w:rtl w:val="true"/>
          <w:lang w:bidi="ar"/>
        </w:rPr>
        <w:t xml:space="preserve">: </w:t>
      </w:r>
      <w:r>
        <w:rPr>
          <w:b/>
          <w:b/>
          <w:bCs/>
          <w:rtl w:val="true"/>
          <w:lang w:bidi="ar"/>
        </w:rPr>
        <w:t>أَدْفَعُهُ إِلَيْكَ عَلَى أَنْ لَا تَضْرِبَهُ فَقَالَ لَهُ الْمُعَلِّمُ</w:t>
      </w:r>
      <w:r>
        <w:rPr>
          <w:b/>
          <w:bCs/>
          <w:rtl w:val="true"/>
          <w:lang w:bidi="ar"/>
        </w:rPr>
        <w:t xml:space="preserve">: </w:t>
      </w:r>
      <w:r>
        <w:rPr>
          <w:b/>
          <w:b/>
          <w:bCs/>
          <w:rtl w:val="true"/>
          <w:lang w:bidi="ar"/>
        </w:rPr>
        <w:t>اكْتُبْ فَقَالَ</w:t>
      </w:r>
      <w:r>
        <w:rPr>
          <w:b/>
          <w:bCs/>
          <w:rtl w:val="true"/>
          <w:lang w:bidi="ar"/>
        </w:rPr>
        <w:t xml:space="preserve">: </w:t>
      </w:r>
      <w:r>
        <w:rPr>
          <w:b/>
          <w:b/>
          <w:bCs/>
          <w:rtl w:val="true"/>
          <w:lang w:bidi="ar"/>
        </w:rPr>
        <w:t>أَيُّ شَيْءٍ أَكْتُبُ، فَقَالَ</w:t>
      </w:r>
      <w:r>
        <w:rPr>
          <w:b/>
          <w:bCs/>
          <w:rtl w:val="true"/>
          <w:lang w:bidi="ar"/>
        </w:rPr>
        <w:t xml:space="preserve">: </w:t>
      </w:r>
      <w:r>
        <w:rPr>
          <w:b/>
          <w:b/>
          <w:bCs/>
          <w:rtl w:val="true"/>
          <w:lang w:bidi="ar"/>
        </w:rPr>
        <w:t>اكْتُبْ أَبْجَدْ فَرَفَعَ عِيسَى عَلَيْهِ السَّلَامُ رَأْسَهُ فَقَالَ</w:t>
      </w:r>
      <w:r>
        <w:rPr>
          <w:b/>
          <w:bCs/>
          <w:rtl w:val="true"/>
          <w:lang w:bidi="ar"/>
        </w:rPr>
        <w:t xml:space="preserve">: </w:t>
      </w:r>
      <w:r>
        <w:rPr>
          <w:b/>
          <w:b/>
          <w:bCs/>
          <w:rtl w:val="true"/>
          <w:lang w:bidi="ar"/>
        </w:rPr>
        <w:t>هَلْ تَدْرِي مَا أَبْجَدْ؟ فَعَلَاهُ بِالدِّرَّةِ لِيَضْرِبَهُ فَقَالَ</w:t>
      </w:r>
      <w:r>
        <w:rPr>
          <w:b/>
          <w:bCs/>
          <w:rtl w:val="true"/>
          <w:lang w:bidi="ar"/>
        </w:rPr>
        <w:t xml:space="preserve">: </w:t>
      </w:r>
      <w:r>
        <w:rPr>
          <w:b/>
          <w:b/>
          <w:bCs/>
          <w:rtl w:val="true"/>
          <w:lang w:bidi="ar"/>
        </w:rPr>
        <w:t>يَا مُؤَدِّبُ لَا تَضْرِبْنِي إِنْ كُنْتَ لَا تَدْرِي فَاسْأَلْنِي فَأَنَا أُعَلِّمُكَ الْأَلِفُ مِنْ آلَاءِ اللَّهِ وَالْبَاءُ مِنْ بَهَاءِ اللَّهِ وَالْجِيمُ مِنْ جَمَالِ اللَّهِ وَالدَّالُ مِنْ أَدَاءِ الْحَقِّ إِلَى اللَّهِ</w:t>
      </w:r>
      <w:r>
        <w:rPr>
          <w:b/>
          <w:bCs/>
          <w:rtl w:val="true"/>
          <w:lang w:bidi="ar"/>
        </w:rPr>
        <w:t>.</w:t>
        <w:br/>
      </w:r>
      <w:r>
        <w:rPr>
          <w:b/>
          <w:b/>
          <w:bCs/>
          <w:rtl w:val="true"/>
          <w:lang w:bidi="ar"/>
        </w:rPr>
        <w:t>وَثَالِثُهَا</w:t>
      </w:r>
      <w:r>
        <w:rPr>
          <w:b/>
          <w:bCs/>
          <w:rtl w:val="true"/>
          <w:lang w:bidi="ar"/>
        </w:rPr>
        <w:t xml:space="preserve">: </w:t>
      </w:r>
      <w:r>
        <w:rPr>
          <w:b/>
          <w:b/>
          <w:bCs/>
          <w:rtl w:val="true"/>
          <w:lang w:bidi="ar"/>
        </w:rPr>
        <w:t>الْبَرَكَةُ الزِّيَادَةُ وَالْعُلُوُّ فَكَأَنَّهُ قَالَ</w:t>
      </w:r>
      <w:r>
        <w:rPr>
          <w:b/>
          <w:bCs/>
          <w:rtl w:val="true"/>
          <w:lang w:bidi="ar"/>
        </w:rPr>
        <w:t xml:space="preserve">: </w:t>
      </w:r>
      <w:r>
        <w:rPr>
          <w:b/>
          <w:b/>
          <w:bCs/>
          <w:rtl w:val="true"/>
          <w:lang w:bidi="ar"/>
        </w:rPr>
        <w:t>جَعَلَنِي فِي جَمِيعِ الْأَحْوَالِ غَالِبًا مُفْلِحًا مُنْجِحًا لِأَنِّي مَا دُمْتُ أَبْقَى فِي الدُّنْيَا</w:t>
      </w:r>
      <w:r>
        <w:rPr>
          <w:b/>
          <w:bCs/>
          <w:rtl w:val="true"/>
          <w:lang w:bidi="ar"/>
        </w:rPr>
        <w:t xml:space="preserve">/ </w:t>
      </w:r>
      <w:r>
        <w:rPr>
          <w:b/>
          <w:b/>
          <w:bCs/>
          <w:rtl w:val="true"/>
          <w:lang w:bidi="ar"/>
        </w:rPr>
        <w:t>أَكُونُ عَلَى الْغَيْرِ مُسْتَعْلِيًا بِالْحُجَّةِ فَإِذَا جَاءَ الْوَقْتُ الْمَعْلُومُ يُكْرِمُنِي اللَّهُ تَعَالَى بِالرَّفْعِ إِلَى السَّمَاءِ</w:t>
      </w:r>
      <w:r>
        <w:rPr>
          <w:b/>
          <w:bCs/>
          <w:rtl w:val="true"/>
          <w:lang w:bidi="ar"/>
        </w:rPr>
        <w:t>.</w:t>
        <w:br/>
      </w:r>
      <w:r>
        <w:rPr>
          <w:b/>
          <w:b/>
          <w:bCs/>
          <w:rtl w:val="true"/>
          <w:lang w:bidi="ar"/>
        </w:rPr>
        <w:t>وَرَابِعُهَا</w:t>
      </w:r>
      <w:r>
        <w:rPr>
          <w:b/>
          <w:bCs/>
          <w:rtl w:val="true"/>
          <w:lang w:bidi="ar"/>
        </w:rPr>
        <w:t xml:space="preserve">: </w:t>
      </w:r>
      <w:r>
        <w:rPr>
          <w:b/>
          <w:b/>
          <w:bCs/>
          <w:rtl w:val="true"/>
          <w:lang w:bidi="ar"/>
        </w:rPr>
        <w:t>مُبَارَكٌ عَلَى النَّاسِ بِحَيْثُ يَحْصُلُ بِسَبَبِ دِعَائِيِّ إِحْيَاءُ الْمَوْتَى وَإِبْرَاءُ الْأَكْمَهِ وَالْأَبْرَصِ،</w:t>
      </w:r>
      <w:r>
        <w:rPr>
          <w:b/>
          <w:bCs/>
          <w:rtl w:val="true"/>
          <w:lang w:bidi="ar"/>
        </w:rPr>
        <w:br/>
      </w:r>
      <w:r>
        <w:rPr>
          <w:b/>
          <w:b/>
          <w:bCs/>
          <w:rtl w:val="true"/>
          <w:lang w:bidi="ar"/>
        </w:rPr>
        <w:t>عَنْ قَتَادَةَ أَنَّهُ رَأَتْهُ امْرَأَةٌ وَهُوَ يُحْيِي الْمَوْتَى وَيُبْرِئُ الْأَكْمَهَ وَالْأَبْرَصَ فَقَالَتْ</w:t>
      </w:r>
      <w:r>
        <w:rPr>
          <w:b/>
          <w:bCs/>
          <w:rtl w:val="true"/>
          <w:lang w:bidi="ar"/>
        </w:rPr>
        <w:t xml:space="preserve">: </w:t>
      </w:r>
      <w:r>
        <w:rPr>
          <w:b/>
          <w:b/>
          <w:bCs/>
          <w:rtl w:val="true"/>
          <w:lang w:bidi="ar"/>
        </w:rPr>
        <w:t>طُوبَى لِبَطْنٍ حَمَلَكَ وَثَدْيٍ أُرْضِعْتَ بِهِ، فَقَالَ عِيسَى عَلَيْهِ السَّلَامُ مُجِيبًا لَهَا</w:t>
      </w:r>
      <w:r>
        <w:rPr>
          <w:b/>
          <w:bCs/>
          <w:rtl w:val="true"/>
          <w:lang w:bidi="ar"/>
        </w:rPr>
        <w:t xml:space="preserve">: </w:t>
      </w:r>
      <w:r>
        <w:rPr>
          <w:b/>
          <w:b/>
          <w:bCs/>
          <w:rtl w:val="true"/>
          <w:lang w:bidi="ar"/>
        </w:rPr>
        <w:t>طُوبَى لِمَنْ تَلَا كِتَابَ اللَّهِ وَاتَّبَعَ مَا فِيهِ وَلَمْ يَكُنْ جَبَّارًا شَقِيًّا</w:t>
      </w:r>
      <w:r>
        <w:rPr>
          <w:b/>
          <w:bCs/>
          <w:rtl w:val="true"/>
          <w:lang w:bidi="ar"/>
        </w:rPr>
        <w:t>.</w:t>
        <w:br/>
      </w:r>
      <w:r>
        <w:rPr>
          <w:b/>
          <w:b/>
          <w:bCs/>
          <w:rtl w:val="true"/>
          <w:lang w:bidi="ar"/>
        </w:rPr>
        <w:t>أَمَّا قَوْلُهُ</w:t>
      </w:r>
      <w:r>
        <w:rPr>
          <w:b/>
          <w:bCs/>
          <w:rtl w:val="true"/>
          <w:lang w:bidi="ar"/>
        </w:rPr>
        <w:t xml:space="preserve">: </w:t>
      </w:r>
      <w:r>
        <w:rPr>
          <w:b/>
          <w:b/>
          <w:bCs/>
          <w:rtl w:val="true"/>
          <w:lang w:bidi="ar"/>
        </w:rPr>
        <w:t>أَيْنَ مَا كُنْتُ فَهُوَ يَدُلُّ عَلَى أَنَّ حَالَهُ لَمْ يَتَغَيَّرْ كَمَا قِيلَ إِنَّهُ عَادَ إِلَى حَالِ الصِّغَرِ وَزَوَالِ التَّكْلِيفِ</w:t>
      </w:r>
      <w:r>
        <w:rPr>
          <w:b/>
          <w:bCs/>
          <w:rtl w:val="true"/>
          <w:lang w:bidi="ar"/>
        </w:rPr>
        <w:t xml:space="preserve">. </w:t>
      </w:r>
      <w:r>
        <w:rPr>
          <w:b/>
          <w:b/>
          <w:bCs/>
          <w:rtl w:val="true"/>
          <w:lang w:bidi="ar"/>
        </w:rPr>
        <w:t>الصِّفَةُ الْخَامِسَةُ</w:t>
      </w:r>
      <w:r>
        <w:rPr>
          <w:b/>
          <w:bCs/>
          <w:rtl w:val="true"/>
          <w:lang w:bidi="ar"/>
        </w:rPr>
        <w:t xml:space="preserve">: </w:t>
      </w:r>
      <w:r>
        <w:rPr>
          <w:b/>
          <w:b/>
          <w:bCs/>
          <w:rtl w:val="true"/>
          <w:lang w:bidi="ar"/>
        </w:rPr>
        <w:t>قَوْلُهُ</w:t>
      </w:r>
      <w:r>
        <w:rPr>
          <w:b/>
          <w:bCs/>
          <w:rtl w:val="true"/>
          <w:lang w:bidi="ar"/>
        </w:rPr>
        <w:t>:</w:t>
        <w:br/>
      </w:r>
      <w:r>
        <w:rPr>
          <w:b/>
          <w:b/>
          <w:bCs/>
          <w:rtl w:val="true"/>
          <w:lang w:bidi="ar"/>
        </w:rPr>
        <w:t>وَأَوْصانِي بِالصَّلاةِ وَالزَّكاةِ مَا دُمْتُ حَيًّا فَإِنْ قِيلَ كَيْفَ أُمِرَ بِالصَّلَاةِ وَالزَّكَاةِ مَعَ أَنَّهُ كَانَ طِفْلًا صَغِيرًا وَالْقَلَمُ مَرْفُوعٌ عَنْهُ عَلَى مَا</w:t>
      </w:r>
      <w:r>
        <w:rPr>
          <w:b/>
          <w:bCs/>
          <w:rtl w:val="true"/>
          <w:lang w:bidi="ar"/>
        </w:rPr>
        <w:br/>
      </w:r>
      <w:r>
        <w:rPr>
          <w:b/>
          <w:b/>
          <w:bCs/>
          <w:rtl w:val="true"/>
          <w:lang w:bidi="ar"/>
        </w:rPr>
        <w:t>قَالَهُ صَلَّى اللَّهُ عَلَيْهِ وَسَلَّمَ</w:t>
      </w:r>
      <w:r>
        <w:rPr>
          <w:b/>
          <w:bCs/>
          <w:rtl w:val="true"/>
          <w:lang w:bidi="ar"/>
        </w:rPr>
        <w:t>: «</w:t>
      </w:r>
      <w:r>
        <w:rPr>
          <w:b/>
          <w:b/>
          <w:bCs/>
          <w:rtl w:val="true"/>
          <w:lang w:bidi="ar"/>
        </w:rPr>
        <w:t>رُفِعَ الْقَلَمُ عَنْ ثَلَاثٍ عَنِ الصَّبِيِّ حَتَّى يَبْلُغَ</w:t>
      </w:r>
      <w:r>
        <w:rPr>
          <w:b/>
          <w:bCs/>
          <w:rtl w:val="true"/>
          <w:lang w:bidi="ar"/>
        </w:rPr>
        <w:t xml:space="preserve">» </w:t>
      </w:r>
      <w:r>
        <w:rPr>
          <w:b/>
          <w:b/>
          <w:bCs/>
          <w:rtl w:val="true"/>
          <w:lang w:bidi="ar"/>
        </w:rPr>
        <w:t>الْحَدِيثَ</w:t>
      </w:r>
      <w:r>
        <w:rPr>
          <w:b/>
          <w:bCs/>
          <w:rtl w:val="true"/>
          <w:lang w:bidi="ar"/>
        </w:rPr>
        <w:br/>
      </w:r>
      <w:r>
        <w:rPr>
          <w:b/>
          <w:b/>
          <w:bCs/>
          <w:rtl w:val="true"/>
          <w:lang w:bidi="ar"/>
        </w:rPr>
        <w:t>وَجَوَابُهُ مِنْ وَجْهَيْنِ</w:t>
      </w:r>
      <w:r>
        <w:rPr>
          <w:b/>
          <w:bCs/>
          <w:rtl w:val="true"/>
          <w:lang w:bidi="ar"/>
        </w:rPr>
        <w:t xml:space="preserve">: </w:t>
      </w:r>
      <w:r>
        <w:rPr>
          <w:b/>
          <w:b/>
          <w:bCs/>
          <w:rtl w:val="true"/>
          <w:lang w:bidi="ar"/>
        </w:rPr>
        <w:t>الْأَوَّلُ</w:t>
      </w:r>
      <w:r>
        <w:rPr>
          <w:b/>
          <w:bCs/>
          <w:rtl w:val="true"/>
          <w:lang w:bidi="ar"/>
        </w:rPr>
        <w:t>:</w:t>
        <w:br/>
      </w:r>
      <w:r>
        <w:rPr>
          <w:b/>
          <w:b/>
          <w:bCs/>
          <w:rtl w:val="true"/>
          <w:lang w:bidi="ar"/>
        </w:rPr>
        <w:t>أَنَّ قَوْلَهُ</w:t>
      </w:r>
      <w:r>
        <w:rPr>
          <w:b/>
          <w:bCs/>
          <w:rtl w:val="true"/>
          <w:lang w:bidi="ar"/>
        </w:rPr>
        <w:t xml:space="preserve">: </w:t>
      </w:r>
      <w:r>
        <w:rPr>
          <w:b/>
          <w:b/>
          <w:bCs/>
          <w:rtl w:val="true"/>
          <w:lang w:bidi="ar"/>
        </w:rPr>
        <w:t>وَأَوْصانِي بِالصَّلاةِ وَالزَّكاةِ لَا يَدُلُّ عَلَى أَنَّهُ تَعَالَى أَوْصَاهُ بِأَدَائِهِمَا فِي الْحَالِ بَلْ بَعْدَ الْبُلُوغِ فَلَعَلَّ الْمُرَادَ أَنَّهُ تَعَالَى أَوْصَاهُ بِهِمَا وَبِأَدَائِهِمَا فِي الْوَقْتِ الْمُعَيَّنِ لَهُ وَهُوَ وَقْتُ الْبُلُوغِ</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عَلَّ اللَّهَ تَعَالَى لَمَّا انْفَصَلَ عِيسَى عَنْ أُمِّهِ صَيَّرَهُ بَالِغًا عَاقِلًا تَامَّ الْأَعْضَاءِ وَالْخِلْقَةِ وَتَحْقِيقُهُ قَوْلُهُ تَعَالَى</w:t>
      </w:r>
      <w:r>
        <w:rPr>
          <w:b/>
          <w:bCs/>
          <w:rtl w:val="true"/>
          <w:lang w:bidi="ar"/>
        </w:rPr>
        <w:t xml:space="preserve">: </w:t>
      </w:r>
      <w:r>
        <w:rPr>
          <w:b/>
          <w:b/>
          <w:bCs/>
          <w:rtl w:val="true"/>
          <w:lang w:bidi="ar"/>
        </w:rPr>
        <w:t>إِنَّ مَثَلَ عِيسى عِنْدَ اللَّهِ كَمَثَلِ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فَكَمَا أَنَّهُ تَعَالَى خَلَقَ آدَمَ تَامًّا كَامِلًا دَفْعَةً فَكَذَا الْقَوْلُ فِي عِيسَى عَلَيْهِ السَّلَامُ، وَهَذَا الْقَوْلُ الثَّانِي أَقْرَبُ إِلَى الظَّاهِرِ لِقَوْلِهِ</w:t>
      </w:r>
      <w:r>
        <w:rPr>
          <w:b/>
          <w:bCs/>
          <w:rtl w:val="true"/>
          <w:lang w:bidi="ar"/>
        </w:rPr>
        <w:t xml:space="preserve">: </w:t>
      </w:r>
      <w:r>
        <w:rPr>
          <w:b/>
          <w:b/>
          <w:bCs/>
          <w:rtl w:val="true"/>
          <w:lang w:bidi="ar"/>
        </w:rPr>
        <w:t>مَا دُمْتُ حَيًّا فَإِنَّهُ يُفِيدُ أَنَّ هَذَا التَّكْلِيفَ مُتَوَجِّهٌ عَلَيْهِ فِي جَمِيعِ زمان حيائه وَلَكِنْ لِقَائِلٍ أَنْ يَقُولَ لَوْ كَانَ الْأَمْرُ كَذَلِكَ لَكَانَ الْقَوْمُ حِينَ رَأَوْهُ فَقَدْ رَأَوْهُ شَخْصًا كَامِلَ الْأَعْضَاءِ تَامَّ الْخِلْقَةِ وَصُدُورُ الْكَلَامِ عَنْ مِثْلِ هَذَا الشَّخْصِ لَا يَكُونُ عَجَبًا فكان ينبغي أن لا يعجبوا فلعل الأول أَنْ يُقَالَ إِنَّهُ تَعَالَى جَعَلَهُ مَعَ صِغَرِ جُثَّتِهِ قَوِيَّ التَّرْكِيبِ كَامِلَ الْعَقْلِ بِحَيْثُ كَانَ يُمْكِنُهُ أَدَاءُ الصَّلَاةِ وَالزَّكَاةِ وَالْآيَةُ دَالَّةٌ عَلَى أَنَّ تَكْلِيفَهُ لَمْ يَتَغَيَّرْ حِينَ كَانَ فِي الْأَرْضِ وَحِينَ رُفِعَ إِلَى السَّمَاءِ وَحِينَ يَنْزِلُ مَرَّةً أُخْرَى</w:t>
      </w:r>
      <w:r>
        <w:rPr>
          <w:b/>
          <w:bCs/>
          <w:rtl w:val="true"/>
          <w:lang w:bidi="ar"/>
        </w:rPr>
        <w:t xml:space="preserve">. </w:t>
      </w:r>
      <w:r>
        <w:rPr>
          <w:b/>
          <w:b/>
          <w:bCs/>
          <w:rtl w:val="true"/>
          <w:lang w:bidi="ar"/>
        </w:rPr>
        <w:t>الصِّفَةُ 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بَرًّا بِوالِدَتِي أَيْ جَعَلَنِي بَرًّا بِوَالِدَتِي وَهَذَا يَدُلُّ عَلَى قَوْلِنَا</w:t>
      </w:r>
      <w:r>
        <w:rPr>
          <w:b/>
          <w:bCs/>
          <w:rtl w:val="true"/>
          <w:lang w:bidi="ar"/>
        </w:rPr>
        <w:t xml:space="preserve">: </w:t>
      </w:r>
      <w:r>
        <w:rPr>
          <w:b/>
          <w:b/>
          <w:bCs/>
          <w:rtl w:val="true"/>
          <w:lang w:bidi="ar"/>
        </w:rPr>
        <w:t>أَنَّ فِعْلَ الْعَبْدِ مَخْلُوقٌ لِلَّهِ تَعَالَى لِأَنَّ الْآيَةَ تَدُلُّ عَلَى أَنَّ كَوْنَهُ بَرًّا إِنَّمَا حَصَلَ بِجَعْلِ اللَّهِ وَخَلْقُهُ وَحَمْلُهُ عَلَى الْأَلْطَافِ عُدُولٌ عَنِ الظَّاهِرِ ثُمَّ قَوْلُهُ</w:t>
      </w:r>
      <w:r>
        <w:rPr>
          <w:b/>
          <w:bCs/>
          <w:rtl w:val="true"/>
          <w:lang w:bidi="ar"/>
        </w:rPr>
        <w:t xml:space="preserve">: </w:t>
      </w:r>
      <w:r>
        <w:rPr>
          <w:b/>
          <w:b/>
          <w:bCs/>
          <w:rtl w:val="true"/>
          <w:lang w:bidi="ar"/>
        </w:rPr>
        <w:t>وَبَرًّا بِوالِدَتِي إِشَارَةٌ إِلَى تَنْزِيهِ أُمِّهِ عَنِ الزِّنَا إِذْ لَوْ كَانَتْ زَانِيَةً لَمَا كَانَ الرَّسُولُ الْمَعْصُومُ مَأْمُورًا بِتَعْظِيمِ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w:t>
        <w:br/>
      </w:r>
      <w:r>
        <w:rPr>
          <w:b/>
          <w:b/>
          <w:bCs/>
          <w:rtl w:val="true"/>
          <w:lang w:bidi="ar"/>
        </w:rPr>
        <w:t>جَعَلَ ذَاتَهُ بَرًّا لِفَرْطِ بِرِّهِ وَنَصْبُهُ بِفِعْلٍ فِي مَعْنَى أَوْصَانِي وَهُوَ كَلَّفَنِي لِأَنَّ أَوْصَانِي بِالصَّلَاةِ وَكَلَّفَنِي بِهَا وَاحِدٌ</w:t>
      </w:r>
      <w:r>
        <w:rPr>
          <w:b/>
          <w:bCs/>
          <w:rtl w:val="true"/>
          <w:lang w:bidi="ar"/>
        </w:rPr>
        <w:t xml:space="preserve">. </w:t>
      </w:r>
      <w:r>
        <w:rPr>
          <w:b/>
          <w:b/>
          <w:bCs/>
          <w:rtl w:val="true"/>
          <w:lang w:bidi="ar"/>
        </w:rPr>
        <w:t>الصِّفَةُ 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مْ يَجْعَلْنِي جَبَّاراً شَقِيًّا وَهَذَا أَيْضًا يَدُلُّ عَلَى قَوْلِنَا لِأَنَّهُ لَمَّا بَيَّنَ أَنَّهُ جَعَلَهُ بَرًّا وَمَا جَعَلَهُ جَبَّارًا فَهَذَا إِنَّمَا يَحْسُنُ لَوْ أَنَّ اللَّهَ تَعَالَى جَعَلَ غَيْرَهُ جَبَّارًا وغيره بَارٍّ بِأُمِّهِ، فَإِنَّ اللَّهَ تَعَالَى لَوْ فَعَلَ ذَلِكَ بِكُلِّ أَحَدٍ لَمْ يَكُنْ لِعِيسَى عَلَيْهِ السَّلَامُ مَزِيدُ تَخْصِيصٍ بِذَلِكَ، وَمَعْلُومٌ أَنَّهُ عَلَيْهِ السَّلَامُ إِنَّمَا ذَكَرَ ذَلِكَ فِي مَعْرِضِ التَّخْصِيصِ وَقَوْلُهُ</w:t>
      </w:r>
      <w:r>
        <w:rPr>
          <w:b/>
          <w:bCs/>
          <w:rtl w:val="true"/>
          <w:lang w:bidi="ar"/>
        </w:rPr>
        <w:t>:</w:t>
        <w:br/>
      </w:r>
      <w:r>
        <w:rPr>
          <w:b/>
          <w:b/>
          <w:bCs/>
          <w:rtl w:val="true"/>
          <w:lang w:bidi="ar"/>
        </w:rPr>
        <w:t>وَلَمْ يَجْعَلْنِي جَبَّاراً أَيْ مَا جَعَلَنِي مُتَكَبِّرًا بَلْ أَنَا خَاضِعٌ لِأَنِّي مُتَوَاضِعٌ لَهَا وَلَوْ كُنْتُ جَبَّارًا لَكُنْتُ عَاصِيًا شَقِيًّا</w:t>
      </w:r>
      <w:r>
        <w:rPr>
          <w:b/>
          <w:bCs/>
          <w:rtl w:val="true"/>
          <w:lang w:bidi="ar"/>
        </w:rPr>
        <w:t>.</w:t>
        <w:br/>
      </w:r>
      <w:r>
        <w:rPr>
          <w:b/>
          <w:b/>
          <w:bCs/>
          <w:rtl w:val="true"/>
          <w:lang w:bidi="ar"/>
        </w:rPr>
        <w:t>وَرُوِيَ أَنَّ عِيسَى عَلَيْهِ السَّلَامُ قَالَ</w:t>
      </w:r>
      <w:r>
        <w:rPr>
          <w:b/>
          <w:bCs/>
          <w:rtl w:val="true"/>
          <w:lang w:bidi="ar"/>
        </w:rPr>
        <w:t xml:space="preserve">: </w:t>
      </w:r>
      <w:r>
        <w:rPr>
          <w:b/>
          <w:b/>
          <w:bCs/>
          <w:rtl w:val="true"/>
          <w:lang w:bidi="ar"/>
        </w:rPr>
        <w:t>قَلْبِي لَيِّنٌ وَأَنَا صَغِيرٌ فِي نَفْسِي</w:t>
      </w:r>
      <w:r>
        <w:rPr>
          <w:b/>
          <w:bCs/>
          <w:rtl w:val="true"/>
          <w:lang w:bidi="ar"/>
        </w:rPr>
        <w:br/>
      </w:r>
      <w:r>
        <w:rPr>
          <w:b/>
          <w:b/>
          <w:bCs/>
          <w:rtl w:val="true"/>
          <w:lang w:bidi="ar"/>
        </w:rPr>
        <w:t>وَعَنْ بَعْضِ الْعُلَمَاءِ لَا تَجِدُ الْعَاقَّ إِلَّا جَبَّارًا شَقِيًّا وَتَلَا</w:t>
      </w:r>
      <w:r>
        <w:rPr>
          <w:b/>
          <w:bCs/>
          <w:rtl w:val="true"/>
          <w:lang w:bidi="ar"/>
        </w:rPr>
        <w:t xml:space="preserve">: </w:t>
      </w:r>
      <w:r>
        <w:rPr>
          <w:b/>
          <w:b/>
          <w:bCs/>
          <w:rtl w:val="true"/>
          <w:lang w:bidi="ar"/>
        </w:rPr>
        <w:t>وَبَرًّا بِوالِدَتِي وَلَمْ يَجْعَلْنِي جَبَّاراً شَقِيًّا وَلَا تَجِدُ سَيِّئَ الْمِلْكَةِ إِلَّا مُخْتَالًا فَخُورًا وَقَرَأَ</w:t>
      </w:r>
      <w:r>
        <w:rPr>
          <w:b/>
          <w:bCs/>
          <w:rtl w:val="true"/>
          <w:lang w:bidi="ar"/>
        </w:rPr>
        <w:t xml:space="preserve">: </w:t>
      </w:r>
      <w:r>
        <w:rPr>
          <w:b/>
          <w:b/>
          <w:bCs/>
          <w:rtl w:val="true"/>
          <w:lang w:bidi="ar"/>
        </w:rPr>
        <w:t>وَما مَلَكَتْ أَيْمانُكُمْ إِنَّ اللَّهَ لَا يُحِبُّ مَنْ كانَ مُخْتالًا فَخُوراً</w:t>
      </w:r>
      <w:r>
        <w:rPr>
          <w:b/>
          <w:bCs/>
          <w:rtl w:val="true"/>
          <w:lang w:bidi="ar"/>
        </w:rPr>
        <w:t xml:space="preserve">. </w:t>
      </w:r>
      <w:r>
        <w:rPr>
          <w:b/>
          <w:b/>
          <w:bCs/>
          <w:rtl w:val="true"/>
          <w:lang w:bidi="ar"/>
        </w:rPr>
        <w:t>الصِّفَةُ الثَّامِنَةُ</w:t>
      </w:r>
      <w:r>
        <w:rPr>
          <w:b/>
          <w:bCs/>
          <w:rtl w:val="true"/>
          <w:lang w:bidi="ar"/>
        </w:rPr>
        <w:t xml:space="preserve">: </w:t>
      </w:r>
      <w:r>
        <w:rPr>
          <w:b/>
          <w:b/>
          <w:bCs/>
          <w:rtl w:val="true"/>
          <w:lang w:bidi="ar"/>
        </w:rPr>
        <w:t>هِيَ قَوْلُهُ</w:t>
      </w:r>
      <w:r>
        <w:rPr>
          <w:b/>
          <w:bCs/>
          <w:rtl w:val="true"/>
          <w:lang w:bidi="ar"/>
        </w:rPr>
        <w:t xml:space="preserve">: </w:t>
      </w:r>
      <w:r>
        <w:rPr>
          <w:b/>
          <w:b/>
          <w:bCs/>
          <w:rtl w:val="true"/>
          <w:lang w:bidi="ar"/>
        </w:rPr>
        <w:t>وَالسَّلامُ عَلَيَّ يَوْمَ وُلِدْتُ وَيَوْمَ أَمُوتُ وَيَوْمَ أُبْعَثُ حَيًّ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ا التَّعْرِيفِ فِي السَّلَامِ مُنْصَرِفٌ إِلَى مَا تَقَدَّمَ فِي قِصَّتَيْ يَحْيَى عَلَيْهِ السَّلَامُ مِنْ قَوْلِهِ</w:t>
      </w:r>
      <w:r>
        <w:rPr>
          <w:b/>
          <w:bCs/>
          <w:rtl w:val="true"/>
          <w:lang w:bidi="ar"/>
        </w:rPr>
        <w:t xml:space="preserve">: </w:t>
      </w:r>
      <w:r>
        <w:rPr>
          <w:b/>
          <w:b/>
          <w:bCs/>
          <w:rtl w:val="true"/>
          <w:lang w:bidi="ar"/>
        </w:rPr>
        <w:t>وَسَلامٌ عَلَيْهِ</w:t>
      </w:r>
      <w:r>
        <w:rPr>
          <w:b/>
          <w:bCs/>
          <w:rtl w:val="true"/>
          <w:lang w:bidi="ar"/>
        </w:rPr>
        <w:br/>
        <w:t>[</w:t>
      </w:r>
      <w:r>
        <w:rPr>
          <w:b/>
          <w:b/>
          <w:bCs/>
          <w:rtl w:val="true"/>
          <w:lang w:bidi="ar"/>
        </w:rPr>
        <w:t>مَرْيَمَ</w:t>
      </w:r>
      <w:r>
        <w:rPr>
          <w:b/>
          <w:bCs/>
          <w:rtl w:val="true"/>
          <w:lang w:bidi="ar"/>
        </w:rPr>
        <w:t xml:space="preserve">: </w:t>
      </w:r>
      <w:r>
        <w:rPr>
          <w:b/>
          <w:bCs/>
          <w:lang w:bidi="ar"/>
        </w:rPr>
        <w:t>15</w:t>
      </w:r>
      <w:r>
        <w:rPr>
          <w:b/>
          <w:bCs/>
          <w:rtl w:val="true"/>
          <w:lang w:bidi="ar"/>
        </w:rPr>
        <w:t xml:space="preserve">] </w:t>
      </w:r>
      <w:r>
        <w:rPr>
          <w:b/>
          <w:b/>
          <w:bCs/>
          <w:rtl w:val="true"/>
          <w:lang w:bidi="ar"/>
        </w:rPr>
        <w:t xml:space="preserve">أَيِ السَّلَامُ الْمُوَجَّهُ إِلَيْهِ فِي الْمَوَاطِنِ الثَّلَاثَةِ مَوْجَّهٌ إِلَيَّ أَيْضًا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صَّحِيحُ أَنْ يَكُونَ هَذَا التَّعْرِيفُ تَعْوِيضًا بِاللَّعْنِ عَلَى مَنِ اتَّهَمَ مَرْيَمَ بِالزِّنَا وَتَحْقِيقُهُ أَنَّ اللَّامَ لِلِاسْتِغْرَاقِ فَإِذَا قَالَ</w:t>
      </w:r>
      <w:r>
        <w:rPr>
          <w:b/>
          <w:bCs/>
          <w:rtl w:val="true"/>
          <w:lang w:bidi="ar"/>
        </w:rPr>
        <w:t xml:space="preserve">: </w:t>
      </w:r>
      <w:r>
        <w:rPr>
          <w:b/>
          <w:b/>
          <w:bCs/>
          <w:rtl w:val="true"/>
          <w:lang w:bidi="ar"/>
        </w:rPr>
        <w:t>وَالسَّلامُ عَلَيَّ فَكَأَنَّهُ قَالَ وَكُلُّ السَّلَامِ عَلَيَّ وَعَلَى أَتْبَاعِي فَلَمْ يَبْقَ لِلْأَعْدَاءِ إِلَّا اللَّعْنُ وَنَظِيرُهُ قَوْلُ مُوسَى عَلَيْهِ السَّلَامُ</w:t>
      </w:r>
      <w:r>
        <w:rPr>
          <w:b/>
          <w:bCs/>
          <w:rtl w:val="true"/>
          <w:lang w:bidi="ar"/>
        </w:rPr>
        <w:t xml:space="preserve">: </w:t>
      </w:r>
      <w:r>
        <w:rPr>
          <w:b/>
          <w:b/>
          <w:bCs/>
          <w:rtl w:val="true"/>
          <w:lang w:bidi="ar"/>
        </w:rPr>
        <w:t xml:space="preserve">وَالسَّلامُ عَلى مَنِ اتَّبَعَ الْهُدى </w:t>
      </w:r>
      <w:r>
        <w:rPr>
          <w:b/>
          <w:bCs/>
          <w:rtl w:val="true"/>
          <w:lang w:bidi="ar"/>
        </w:rPr>
        <w:t>[</w:t>
      </w:r>
      <w:r>
        <w:rPr>
          <w:b/>
          <w:b/>
          <w:bCs/>
          <w:rtl w:val="true"/>
          <w:lang w:bidi="ar"/>
        </w:rPr>
        <w:t>طه</w:t>
      </w:r>
      <w:r>
        <w:rPr>
          <w:b/>
          <w:bCs/>
          <w:rtl w:val="true"/>
          <w:lang w:bidi="ar"/>
        </w:rPr>
        <w:t xml:space="preserve">: </w:t>
      </w:r>
      <w:r>
        <w:rPr>
          <w:b/>
          <w:bCs/>
          <w:lang w:bidi="ar"/>
        </w:rPr>
        <w:t>47</w:t>
      </w:r>
      <w:r>
        <w:rPr>
          <w:b/>
          <w:bCs/>
          <w:rtl w:val="true"/>
          <w:lang w:bidi="ar"/>
        </w:rPr>
        <w:t xml:space="preserve">] </w:t>
      </w:r>
      <w:r>
        <w:rPr>
          <w:b/>
          <w:b/>
          <w:bCs/>
          <w:rtl w:val="true"/>
          <w:lang w:bidi="ar"/>
        </w:rPr>
        <w:t>بِمَعْنَى أَنَّ الْعَذَابَ عَلَى مَنْ كَذَّبَ وَتَوَلَّى، وَكَانَ الْمَقَامُ مَقَامَ اللَّجَاجِ وَالْعِنَادِ وَيَلِيقُ بِهِ مِثْلُ هَذَا التَّعْرِيضِ</w:t>
      </w:r>
      <w:r>
        <w:rPr>
          <w:b/>
          <w:bCs/>
          <w:rtl w:val="true"/>
          <w:lang w:bidi="ar"/>
        </w:rPr>
        <w:t>.</w:t>
        <w:br/>
      </w:r>
      <w:r>
        <w:rPr>
          <w:b/>
          <w:b/>
          <w:bCs/>
          <w:rtl w:val="true"/>
          <w:lang w:bidi="ar"/>
        </w:rPr>
        <w:t>الْمَسْأَلَةُ الثَّانِيَةُ</w:t>
      </w:r>
      <w:r>
        <w:rPr>
          <w:b/>
          <w:bCs/>
          <w:rtl w:val="true"/>
          <w:lang w:bidi="ar"/>
        </w:rPr>
        <w:t>:</w:t>
        <w:br/>
      </w:r>
      <w:r>
        <w:rPr>
          <w:b/>
          <w:b/>
          <w:bCs/>
          <w:rtl w:val="true"/>
          <w:lang w:bidi="ar"/>
        </w:rPr>
        <w:t>رَوَى بَعْضُهُمْ عَنْ عِيسَى عَلَيْهِ السَّلَامُ أَنَّهُ قَالَ لِيَحْيَى أَنْتَ خَيْرٌ مِنِّي سَلَّمَ اللَّهُ عَلَيْكَ وَسَلَّمْتُ عَلَى نَفْسِي</w:t>
      </w:r>
      <w:r>
        <w:rPr>
          <w:b/>
          <w:bCs/>
          <w:rtl w:val="true"/>
          <w:lang w:bidi="ar"/>
        </w:rPr>
        <w:br/>
      </w:r>
      <w:r>
        <w:rPr>
          <w:b/>
          <w:b/>
          <w:bCs/>
          <w:rtl w:val="true"/>
          <w:lang w:bidi="ar"/>
        </w:rPr>
        <w:t>وَأَجَابَ الْحَسَنُ فَقَالَ</w:t>
      </w:r>
      <w:r>
        <w:rPr>
          <w:b/>
          <w:bCs/>
          <w:rtl w:val="true"/>
          <w:lang w:bidi="ar"/>
        </w:rPr>
        <w:t xml:space="preserve">: </w:t>
      </w:r>
      <w:r>
        <w:rPr>
          <w:b/>
          <w:b/>
          <w:bCs/>
          <w:rtl w:val="true"/>
          <w:lang w:bidi="ar"/>
        </w:rPr>
        <w:t>إِنَّ تَسْلِيمَهُ عَلَى نَفْسِهِ بِتَسْلِيمِ اللَّهِ عَ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سَّلَامُ عِبَارَةٌ عَمَّا يَحْصُلُ بِهِ الْأَمَانُ وَمِنْهُ السَّلَامَةُ فِي النِّعَمِ وَزَوَالُ الْآفَاتِ فَكَأَنَّهُ سَأَلَ رَبَّهُ وَطَلَبَ مِنْهُ مَا أَخْبَرَ اللَّهُ تَعَالَى أَنَّهُ فَعَلَهُ بِيَحْيَى، وَلَا بُدَّ فِي الْأَنْبِيَاءِ مِنْ أَنْ يَكُونُوا مُسْتَجَابِي الدَّعْوَةِ وَأَعْظَمُ أَحْوَالِ الْإِنْسَانِ احْتِيَاجًا إِلَى السَّلَامَةِ هِيَ هَذِهِ الْأَحْوَالُ الثَّلَاثَةُ وَهِيَ يَوْمُ الْوِلَادَةِ وَيَوْمُ الْمَوْتِ وَيَوْمُ الْبَعْثِ فَجَمِيعُ الْأَحْوَالِ الَّتِي يَحْتَاجُ فِيهَا إِلَى السَّلَامَةِ وَاجْتِمَاعِ السَّعَادَةِ مِنْ قِبَلِهِ تَعَالَى طَلَبَهَا لِيَكُونَ مَصُونًا عَنِ الْآفَاتِ وَالْمُخَافَاتِ فِي كُلِّ الْأَحْوَالِ، وَاعْلَمْ أَنَّ الْيَهُودَ وَالنَّصَارَى يُنْكِرُونَ أَنَّ عِيسَى عَلَيْهِ السَّلَامُ تَكَلَّمَ فِي زَمَانِ الطُّفُو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عِيسَى ابْنُ مَرْيَمَ قَوْلَ الْحَقِّ الَّذِي فِيهِ يَمْتَرُ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مَا كَانَ لِلَّهِ أَنْ يَتَّخِذَ مِنْ وَلَدٍ سُبْحَانَهُ إِذَا قَضَى أَمْرًا فَإِنَّمَا يَقُولُ لَهُ كُنْ فَيَكُ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تَجُّوا عَلَيْهِ بِأَنَّ هَذَا مِنَ الْوَقَائِعِ الْعَجِيبَةِ الَّتِي تَتَوَافَرُ الدَّوَاعِي عَلَى نَقْلِهَا فَلَوْ وُجِدَتْ لَنُقِلَتْ بِالتَّوَاتُرِ وَلَوْ كَانَ ذَلِكَ لَعَرَفَهُ النَّصَارَى لَا سِيَّمَا وَهُمْ مِنْ أَشَدِّ النَّاسِ بَحْثًا عَنْ أَحْوَالِهِ وَأَشَدِّ النَّاسِ غُلُوًّا فِيهِ حَتَّى زَعَمُوا كَوْنَهُ إِلَهًا وَلَا شَكَّ أَنَّ الْكَلَامَ فِي الطُّفُولِيَّةِ مِنَ الْمَنَاقِبِ الْعَظِيمَةِ وَالْفَضَائِلِ التَّامَّةِ فَلَمَّا لَمْ تَعْرِفْهُ النَّصَارَى مَعَ شِدَّةِ الْحُبِّ وَكَمَالِ الْبَحْثِ عَنْ أَحْوَالِهِ عَلِمْنَا أَنَّهُ لَمْ يُوجَدْ وَلِأَنَّ الْيَهُودَ أَظْهَرُوا عَدَاوَتَهُ حَالَ مَا أَظْهَرَ ادِّعَاءَ النُّبُوَّةِ فَلَوْ أَنَّهُ عَلَيْهِ السَّلَامُ تَكَلَّمَ فِي زَمَانِ الطُّفُولِيَّةِ وَادَّعَى الرِّسَالَةَ لَكَانَتْ عَدَاوَتُهُمْ مَعَهُ أَشَدَّ وَلَكَانَ قَصْدُهُمْ قَتْلَهُ أَعْظَمَ فَحَيْثُ لَمْ يَحْصُلْ شَيْءٌ مِنْ ذَلِكَ عَلِمْنَا أَنَّهُ مَا تَكَلَّمَ، أَمَّا الْمُسْلِمُونَ فَقَدِ احْتَجُّوا مِنْ جِهَةِ الْعَقْلِ عَلَى أَنَّهُ تَكَلَّمَ فَإِنَّهُ لَوْلَا كَلَامُهُ الَّذِي دَلَّهُمْ عَلَى بَرَاءَةِ أُمِّهِ مِنَ الزِّنَا لَمَا تَرَكُوا إِقَامَةَ الْحَدِّ عَلَى الزِّنَا عَلَيْهَا فَفِي تَرْكِهِمْ لِذَلِكَ دَلَالَةٌ عَلَى أَنَّهُ عَلَيْهِ السَّلَامُ تَكَلَّمَ فِي الْمَهْدِ وَأَجَابُوا عَنِ الشُّبْهَةِ الْأُولَى بِأَنَّهُ رُبَّمَا كَانَ الْحَاضِرُونَ عِنْدَ كَلَامِهِ قَلِيلِينَ فَلِذَلِكَ لَمْ يَشْتَهِرْ وَعَنِ الثَّانِي لَعَلَّ الْيَهُودَ مَا حَضَرُوا هُنَاكَ وَمَا سَمِعُوا كَلَامَهُ فَلِذَلِكَ لَمْ يَشْتَغِلُوا بِقَصْدِ قَتْلِ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ذلِكَ عِيسَى ابْنُ مَرْيَمَ قَوْلَ الْحَقِّ الَّذِي فِيهِ يَمْتَرُونَ </w:t>
      </w:r>
      <w:r>
        <w:rPr>
          <w:b/>
          <w:bCs/>
          <w:rtl w:val="true"/>
          <w:lang w:bidi="ar"/>
        </w:rPr>
        <w:t>(</w:t>
      </w:r>
      <w:r>
        <w:rPr>
          <w:b/>
          <w:bCs/>
          <w:lang w:bidi="ar"/>
        </w:rPr>
        <w:t>34</w:t>
      </w:r>
      <w:r>
        <w:rPr>
          <w:b/>
          <w:bCs/>
          <w:rtl w:val="true"/>
          <w:lang w:bidi="ar"/>
        </w:rPr>
        <w:t xml:space="preserve">) </w:t>
      </w:r>
      <w:r>
        <w:rPr>
          <w:b/>
          <w:b/>
          <w:bCs/>
          <w:rtl w:val="true"/>
          <w:lang w:bidi="ar"/>
        </w:rPr>
        <w:t xml:space="preserve">مَا كانَ لِلَّهِ أَنْ يَتَّخِذَ مِنْ وَلَدٍ سُبْحانَهُ إِذا قَضى أَمْراً فَإِنَّما يَقُولُ لَهُ كُنْ فَيَكُونُ </w:t>
      </w:r>
      <w:r>
        <w:rPr>
          <w:b/>
          <w:bCs/>
          <w:rtl w:val="true"/>
          <w:lang w:bidi="ar"/>
        </w:rPr>
        <w:t>(</w:t>
      </w:r>
      <w:r>
        <w:rPr>
          <w:b/>
          <w:bCs/>
          <w:lang w:bidi="ar"/>
        </w:rPr>
        <w:t>35</w:t>
      </w:r>
      <w:r>
        <w:rPr>
          <w:b/>
          <w:bCs/>
          <w:rtl w:val="true"/>
          <w:lang w:bidi="ar"/>
        </w:rPr>
        <w:t>)</w:t>
        <w:br/>
        <w:t>[</w:t>
      </w:r>
      <w:r>
        <w:rPr>
          <w:b/>
          <w:b/>
          <w:bCs/>
          <w:rtl w:val="true"/>
          <w:lang w:bidi="ar"/>
        </w:rPr>
        <w:t>في قوله تعالى ذلِكَ عِيسَى ابْنُ مَرْيَمَ</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ابْنُ عَامِرٍ</w:t>
      </w:r>
      <w:r>
        <w:rPr>
          <w:b/>
          <w:bCs/>
          <w:rtl w:val="true"/>
          <w:lang w:bidi="ar"/>
        </w:rPr>
        <w:t xml:space="preserve">: </w:t>
      </w:r>
      <w:r>
        <w:rPr>
          <w:b/>
          <w:b/>
          <w:bCs/>
          <w:rtl w:val="true"/>
          <w:lang w:bidi="ar"/>
        </w:rPr>
        <w:t>قَوْلَ الْحَقِّ بِالنَّصْبِ وَعَنِ ابْنِ مَسْعُودٍ</w:t>
      </w:r>
      <w:r>
        <w:rPr>
          <w:b/>
          <w:bCs/>
          <w:rtl w:val="true"/>
          <w:lang w:bidi="ar"/>
        </w:rPr>
        <w:t xml:space="preserve">: </w:t>
      </w:r>
      <w:r>
        <w:rPr>
          <w:b/>
          <w:b/>
          <w:bCs/>
          <w:rtl w:val="true"/>
          <w:lang w:bidi="ar"/>
        </w:rPr>
        <w:t>قال الحق وقال اللَّهُ وَعَنِ الْحَسَنِ</w:t>
      </w:r>
      <w:r>
        <w:rPr>
          <w:b/>
          <w:bCs/>
          <w:rtl w:val="true"/>
          <w:lang w:bidi="ar"/>
        </w:rPr>
        <w:t xml:space="preserve">: </w:t>
      </w:r>
      <w:r>
        <w:rPr>
          <w:b/>
          <w:b/>
          <w:bCs/>
          <w:rtl w:val="true"/>
          <w:lang w:bidi="ar"/>
        </w:rPr>
        <w:t>قُولَ الْحَقَّ بِضَمِّ الْقَافِ وَكَذَلِكَ فِي الْأَنْعَامِ قَوْلُهُ الْحَقُّ وَالْقَوْلُ وَالْقَالُ القول فِي مَعْنًى وَاحِدٍ كَالرَّهْبِ وَالرَّهَبِ وَالرُّهْبِ، أَمَّا ارْتِفَاعُهُ فَعَلَى أَنَّهُ خَبَرٌ بَعْدَ خَبَرٍ أَوْ خَبَرُ مُبْتَدَأٍ مَحْذُوفٍ، وَأَمَّا انْتِصَابُهُ فَعَلَى الْمَدْحِ إِنْ فُسِرَّ بِكَلِمَةِ اللَّهِ أَوْ عَلَى أَنَّهُ مَصْدَرٌ مُؤَكِّدٌ لِمَضْمُونِ الْجُمْلَةِ كَقَوْلِكَ هُوَ عِنْدَ اللَّهِ الْحَقُّ لَا الْبَاطِلُ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ا شُبْهَةَ أَنَّ الْمُرَادَ بِقَوْلِهِ</w:t>
      </w:r>
      <w:r>
        <w:rPr>
          <w:b/>
          <w:bCs/>
          <w:rtl w:val="true"/>
          <w:lang w:bidi="ar"/>
        </w:rPr>
        <w:t xml:space="preserve">: </w:t>
      </w:r>
      <w:r>
        <w:rPr>
          <w:b/>
          <w:b/>
          <w:bCs/>
          <w:rtl w:val="true"/>
          <w:lang w:bidi="ar"/>
        </w:rPr>
        <w:t>ذلِكَ عِيسَى ابْنُ مَرْيَمَ الْإِشَارَةُ إِلَى مَا تَقَدَّمَ وَهُوَ قَوْلُهُ</w:t>
      </w:r>
      <w:r>
        <w:rPr>
          <w:b/>
          <w:bCs/>
          <w:rtl w:val="true"/>
          <w:lang w:bidi="ar"/>
        </w:rPr>
        <w:t xml:space="preserve">: </w:t>
      </w:r>
      <w:r>
        <w:rPr>
          <w:b/>
          <w:b/>
          <w:bCs/>
          <w:rtl w:val="true"/>
          <w:lang w:bidi="ar"/>
        </w:rPr>
        <w:t xml:space="preserve">إِنِّي عَبْدُ اللَّهِ آتانِيَ الْكِتابَ </w:t>
      </w:r>
      <w:r>
        <w:rPr>
          <w:b/>
          <w:bCs/>
          <w:rtl w:val="true"/>
          <w:lang w:bidi="ar"/>
        </w:rPr>
        <w:t>[</w:t>
      </w:r>
      <w:r>
        <w:rPr>
          <w:b/>
          <w:b/>
          <w:bCs/>
          <w:rtl w:val="true"/>
          <w:lang w:bidi="ar"/>
        </w:rPr>
        <w:t>مَرْيَمَ</w:t>
      </w:r>
      <w:r>
        <w:rPr>
          <w:b/>
          <w:bCs/>
          <w:rtl w:val="true"/>
          <w:lang w:bidi="ar"/>
        </w:rPr>
        <w:t xml:space="preserve">: </w:t>
      </w:r>
      <w:r>
        <w:rPr>
          <w:b/>
          <w:bCs/>
          <w:lang w:bidi="ar"/>
        </w:rPr>
        <w:t>30</w:t>
      </w:r>
      <w:r>
        <w:rPr>
          <w:b/>
          <w:bCs/>
          <w:rtl w:val="true"/>
          <w:lang w:bidi="ar"/>
        </w:rPr>
        <w:t xml:space="preserve">] </w:t>
      </w:r>
      <w:r>
        <w:rPr>
          <w:b/>
          <w:b/>
          <w:bCs/>
          <w:rtl w:val="true"/>
          <w:lang w:bidi="ar"/>
        </w:rPr>
        <w:t>أَيْ ذَلِكَ الْمَوْصُوفُ بِهَذِهِ الصِّفَاتِ هُوَ عِيسَى ابْنُ مَرْيَمَ وَفِي قَوْلِهِ</w:t>
      </w:r>
      <w:r>
        <w:rPr>
          <w:b/>
          <w:bCs/>
          <w:rtl w:val="true"/>
          <w:lang w:bidi="ar"/>
        </w:rPr>
        <w:t xml:space="preserve">: </w:t>
      </w:r>
      <w:r>
        <w:rPr>
          <w:b/>
          <w:b/>
          <w:bCs/>
          <w:rtl w:val="true"/>
          <w:lang w:bidi="ar"/>
        </w:rPr>
        <w:t>عِيسَى ابْنُ مَرْيَمَ إِشَارَةٌ إِلَى أَنَّهُ وَلَدُ هَذِهِ الْمَرْأَةِ وَابْنُهَا لا أنه ابن الله</w:t>
      </w:r>
      <w:r>
        <w:rPr>
          <w:b/>
          <w:bCs/>
          <w:rtl w:val="true"/>
          <w:lang w:bidi="ar"/>
        </w:rPr>
        <w:t xml:space="preserve">. </w:t>
      </w:r>
      <w:r>
        <w:rPr>
          <w:b/>
          <w:b/>
          <w:bCs/>
          <w:rtl w:val="true"/>
          <w:lang w:bidi="ar"/>
        </w:rPr>
        <w:t>فأما قوله الْحَقِّ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أَنَّ نَفْسَ عِيسَى عَلَيْهِ السَّلَامُ هُوَ قَوْلُ الْحَقِّ وَذَلِكَ لِأَنَّ الْحَقَّ هُوَ اسْمُ اللَّهِ فَلَا فَرْقَ بَيْنَ أَنْ نَقُولَ عِيسَى كَلِمَةُ اللَّهِ وَبَيْنَ أَنْ نَقُولَ عِيسَى قَوْلُ الْحَ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كُونَ الْمُرَادُ</w:t>
      </w:r>
      <w:r>
        <w:rPr>
          <w:b/>
          <w:bCs/>
          <w:rtl w:val="true"/>
          <w:lang w:bidi="ar"/>
        </w:rPr>
        <w:t>: «</w:t>
      </w:r>
      <w:r>
        <w:rPr>
          <w:b/>
          <w:b/>
          <w:bCs/>
          <w:rtl w:val="true"/>
          <w:lang w:bidi="ar"/>
        </w:rPr>
        <w:t>ذَلِكَ عِيسَى ابْنُ مَرْيَمَ الْقَوْلُ الْحَقُّ</w:t>
      </w:r>
      <w:r>
        <w:rPr>
          <w:b/>
          <w:bCs/>
          <w:rtl w:val="true"/>
          <w:lang w:bidi="ar"/>
        </w:rPr>
        <w:t xml:space="preserve">» </w:t>
      </w:r>
      <w:r>
        <w:rPr>
          <w:b/>
          <w:b/>
          <w:bCs/>
          <w:rtl w:val="true"/>
          <w:lang w:bidi="ar"/>
        </w:rPr>
        <w:t>إِلَّا أَنَّكَ أَضَفْتَ الْمَوْصُوفَ إِلَى الصِّفَةِ فَهُوَ كَقَوْلِهِ</w:t>
      </w:r>
      <w:r>
        <w:rPr>
          <w:b/>
          <w:bCs/>
          <w:rtl w:val="true"/>
          <w:lang w:bidi="ar"/>
        </w:rPr>
        <w:t xml:space="preserve">: </w:t>
      </w:r>
      <w:r>
        <w:rPr>
          <w:b/>
          <w:b/>
          <w:bCs/>
          <w:rtl w:val="true"/>
          <w:lang w:bidi="ar"/>
        </w:rPr>
        <w:t xml:space="preserve">إِنَّ هَذَا لَهُوَ حَقُّ الْيَقِينِ </w:t>
      </w:r>
      <w:r>
        <w:rPr>
          <w:b/>
          <w:bCs/>
          <w:rtl w:val="true"/>
          <w:lang w:bidi="ar"/>
        </w:rPr>
        <w:t>[</w:t>
      </w:r>
      <w:r>
        <w:rPr>
          <w:b/>
          <w:b/>
          <w:bCs/>
          <w:rtl w:val="true"/>
          <w:lang w:bidi="ar"/>
        </w:rPr>
        <w:t>الْوَاقِعَةِ</w:t>
      </w:r>
      <w:r>
        <w:rPr>
          <w:b/>
          <w:bCs/>
          <w:rtl w:val="true"/>
          <w:lang w:bidi="ar"/>
        </w:rPr>
        <w:t xml:space="preserve">: </w:t>
      </w:r>
      <w:r>
        <w:rPr>
          <w:b/>
          <w:bCs/>
          <w:lang w:bidi="ar"/>
        </w:rPr>
        <w:t>95</w:t>
      </w:r>
      <w:r>
        <w:rPr>
          <w:b/>
          <w:bCs/>
          <w:rtl w:val="true"/>
          <w:lang w:bidi="ar"/>
        </w:rPr>
        <w:t xml:space="preserve">] </w:t>
      </w:r>
      <w:r>
        <w:rPr>
          <w:b/>
          <w:b/>
          <w:bCs/>
          <w:rtl w:val="true"/>
          <w:lang w:bidi="ar"/>
        </w:rPr>
        <w:t>وَفَائِدَةُ قَوْلِكَ</w:t>
      </w:r>
      <w:r>
        <w:rPr>
          <w:b/>
          <w:bCs/>
          <w:rtl w:val="true"/>
          <w:lang w:bidi="ar"/>
        </w:rPr>
        <w:t xml:space="preserve">: </w:t>
      </w:r>
      <w:r>
        <w:rPr>
          <w:b/>
          <w:b/>
          <w:bCs/>
          <w:rtl w:val="true"/>
          <w:lang w:bidi="ar"/>
        </w:rPr>
        <w:t>الْقَوْلُ الْحَقُّ تَأْكِيدُ مَا ذَكَرْتَ أَوَّلًا مِنْ كَوْنِ عِيسَى عَلَيْهِ السَّلَامُ ابْنًا لِمَرْيَ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قَوْلَ الْحَقِّ خَبَرًا لِمُبْتَدَأٍ مَحْذُوفٍ كَأَنَّهُ قِيلَ ذَلِكَ عِيسَى ابْنُ مَرْيَمَ وَوَصْفُنَا لَهُ هُوَ قَوْلُ الْحَقِّ فَكَأَنَّهُ تَعَالَى وَصَفَهُ أَوَّلًا ثُمَّ ذَكَرَ أَنَّ هَذَا الْمَوْصُوفَ هُوَ عِيسَى ابْنُ مَرْيَمَ ثُمَّ ذَكَرَ أَنَّ هَذَا الْوَصْفَ أَجْمَعَ هُوَ قَوْلُ الْحَقِّ عَلَى مَعْنَى أَنَّهُ ثَابِتٌ لَا يَجُوزُ أَنْ يَبْطُلَ كَمَا بَطَلَ مَا يَقَعُ مِنْهُمْ مَنِ الْمِرْيَةِ وَيَكُونُ فِي مَعْنَى إِنَّ هَذَا لَهْوُ الْحَقُّ الْيَقِينُ</w:t>
      </w:r>
      <w:r>
        <w:rPr>
          <w:b/>
          <w:bCs/>
          <w:rtl w:val="true"/>
          <w:lang w:bidi="ar"/>
        </w:rPr>
        <w:t xml:space="preserve">. </w:t>
      </w:r>
      <w:r>
        <w:rPr>
          <w:b/>
          <w:b/>
          <w:bCs/>
          <w:rtl w:val="true"/>
          <w:lang w:bidi="ar"/>
        </w:rPr>
        <w:t>فَأَمَّا امْتِرَاؤُهُمْ فِي عِيسَى عَلَيْهِ السَّلَامُ فَالْمَذَاهِبُ الَّتِي حَكَيْنَاهَا مِنْ قَوْلِ الْيَهُودِ وَالنَّصَارَى وَقَدْ تَقَدَّمَ ذِكْرُ ذَلِكَ فِي سُورَةِ آلِ عِمْرَانَ، رُوِيَ أَنَّ عِيسَى عَلَيْهِ السَّلَامُ لَمَّا رُفِعَ حَضَرَ أَرْبَعَةٌ مِنْ أَكَابِرِهِمْ وَعُلَمَائِهِمْ فَقِيلَ لِلْأَوَّلِ مَا تَقُولُ فِي عِيسَى؟ فَقَالَ</w:t>
      </w:r>
      <w:r>
        <w:rPr>
          <w:b/>
          <w:bCs/>
          <w:rtl w:val="true"/>
          <w:lang w:bidi="ar"/>
        </w:rPr>
        <w:t xml:space="preserve">: </w:t>
      </w:r>
      <w:r>
        <w:rPr>
          <w:b/>
          <w:b/>
          <w:bCs/>
          <w:rtl w:val="true"/>
          <w:lang w:bidi="ar"/>
        </w:rPr>
        <w:t>هُوَ إِلَهٌ وَاللَّهُ إِلَهٌ وَأُمُّهُ إِلَهٌ، فَتَابَعَهُ عَلَى ذَلِكَ نَاسٌ وَهُمُ الْإِسْرَائِيلِيَّةٌ، وَقِيلَ لِلرَّابِعِ مَا تَقُولُ؟ فَقَالَ</w:t>
      </w:r>
      <w:r>
        <w:rPr>
          <w:b/>
          <w:bCs/>
          <w:rtl w:val="true"/>
          <w:lang w:bidi="ar"/>
        </w:rPr>
        <w:t xml:space="preserve">: </w:t>
      </w:r>
      <w:r>
        <w:rPr>
          <w:b/>
          <w:b/>
          <w:bCs/>
          <w:rtl w:val="true"/>
          <w:lang w:bidi="ar"/>
        </w:rPr>
        <w:t>هُوَ عَبْدُ اللَّهِ وَرَسُولُهُ وَهُوَ الْمُؤْمِنُ الْمُسْلِمُ، وَقَالَ أَمَا تَعْلَمُونَ أَنَّ عِيسَى كَانَ يَطْعَمُ وَيَنَامُ وَأَنَّ اللَّهَ تَعَالَى لَا يَجُوزُ عَلَيْهِ ذَلِكَ؟ فَخَصَمَهُمْ</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مَا كانَ لِلَّهِ أَنْ يَتَّخِذَ مِنْ 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يَحْتَمِلُ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ثُبُوتَ الْوَلَدِ لَهُ مُحَالٌ فَقَوْلُنَا</w:t>
      </w:r>
      <w:r>
        <w:rPr>
          <w:b/>
          <w:bCs/>
          <w:rtl w:val="true"/>
          <w:lang w:bidi="ar"/>
        </w:rPr>
        <w:t xml:space="preserve">: </w:t>
      </w:r>
      <w:r>
        <w:rPr>
          <w:b/>
          <w:b/>
          <w:bCs/>
          <w:rtl w:val="true"/>
          <w:lang w:bidi="ar"/>
        </w:rPr>
        <w:t>مَا كانَ لِلَّهِ أَنْ يَتَّخِذَ مِنْ وَلَدٍ كَقَوْلِهِ مَا كَانَ لِلَّهِ أَنْ يَقُولَ لِأَحَدٍ إِنَّهُ وَلَدِي لِأَنَّ هَذَا الْخَبَرَ كَذِبٌ وَالْكَذِبُ لَا يَلِيقُ بِحِكْمَةِ اللَّهِ تَعَالَى وَكَمَالِهِ فَقَوْلُهُ</w:t>
      </w:r>
      <w:r>
        <w:rPr>
          <w:b/>
          <w:bCs/>
          <w:rtl w:val="true"/>
          <w:lang w:bidi="ar"/>
        </w:rPr>
        <w:t xml:space="preserve">: </w:t>
      </w:r>
      <w:r>
        <w:rPr>
          <w:b/>
          <w:b/>
          <w:bCs/>
          <w:rtl w:val="true"/>
          <w:lang w:bidi="ar"/>
        </w:rPr>
        <w:t>مَا كانَ لِلَّهِ أَنْ يَتَّخِذَ مِنْ وَلَدٍ كَقَوْلِنَا</w:t>
      </w:r>
      <w:r>
        <w:rPr>
          <w:b/>
          <w:bCs/>
          <w:rtl w:val="true"/>
          <w:lang w:bidi="ar"/>
        </w:rPr>
        <w:t xml:space="preserve">: </w:t>
      </w:r>
      <w:r>
        <w:rPr>
          <w:b/>
          <w:b/>
          <w:bCs/>
          <w:rtl w:val="true"/>
          <w:lang w:bidi="ar"/>
        </w:rPr>
        <w:t>مَا كَانَ لِلَّهِ أَنْ يَظْلِمَ أَيْ لَا يَلِيقُ ذَلِكَ بِحِكْمَتِهِ وَكَمَالِ إِلَهِيَّتِهِ، وَاحْتَجَّ الْجُبَّائِيُّ بِالْآيَةِ بِنَاءً عَلَى هَذَا التَّفْسِيرِ أَنَّهُ لَيْسَ لِلَّهِ أَنْ يَفْعَلَ كُلَّ شَيْءٍ لِأَنَّهُ تَعَالَى صَرَّحَ بِأَنَّهُ لَيْسَ لَهُ هَذَا الْإِيجَادُ أَيْ لَيْسَ لَهُ هَذَا الاختيار وأجاب أصحابنا عنه بأنه الْكَذِبَ مُحَالٌ عَلَى اللَّهِ تَعَالَى فَلَا جَرَمَ قَالَ</w:t>
      </w:r>
      <w:r>
        <w:rPr>
          <w:b/>
          <w:bCs/>
          <w:rtl w:val="true"/>
          <w:lang w:bidi="ar"/>
        </w:rPr>
        <w:t xml:space="preserve">: </w:t>
      </w:r>
      <w:r>
        <w:rPr>
          <w:b/>
          <w:b/>
          <w:bCs/>
          <w:rtl w:val="true"/>
          <w:lang w:bidi="ar"/>
        </w:rPr>
        <w:t>مَا كانَ لِلَّهِ أَنْ يَتَّخِذَ مِنْ وَلَدٍ أَمَّا قَوْلُهُ</w:t>
      </w:r>
      <w:r>
        <w:rPr>
          <w:b/>
          <w:bCs/>
          <w:rtl w:val="true"/>
          <w:lang w:bidi="ar"/>
        </w:rPr>
        <w:t xml:space="preserve">: </w:t>
      </w:r>
      <w:r>
        <w:rPr>
          <w:b/>
          <w:b/>
          <w:bCs/>
          <w:rtl w:val="true"/>
          <w:lang w:bidi="ar"/>
        </w:rPr>
        <w:t>سُبْحانَهُ إِذا قَضى أَمْراً فَإِنَّما يَقُولُ لَهُ كُنْ فَيَكُونُ فَفِيهِ مَسَائِلُ</w:t>
      </w:r>
      <w:r>
        <w:rPr>
          <w:b/>
          <w:bCs/>
          <w:rtl w:val="true"/>
          <w:lang w:bidi="ar"/>
        </w:rPr>
        <w:t>:</w:t>
        <w:br/>
      </w:r>
      <w:r>
        <w:rPr>
          <w:b/>
          <w:b/>
          <w:bCs/>
          <w:rtl w:val="true"/>
          <w:lang w:bidi="ar"/>
        </w:rPr>
        <w:t>الْمَسْأَلَةُ الْأُولَى أَنَّهُ تَعَالَى لَمَّا قَالَ سُبْحانَهُ ثُمَّ قَالَ عَقِيبَهُ</w:t>
      </w:r>
      <w:r>
        <w:rPr>
          <w:b/>
          <w:bCs/>
          <w:rtl w:val="true"/>
          <w:lang w:bidi="ar"/>
        </w:rPr>
        <w:t xml:space="preserve">: </w:t>
      </w:r>
      <w:r>
        <w:rPr>
          <w:b/>
          <w:b/>
          <w:bCs/>
          <w:rtl w:val="true"/>
          <w:lang w:bidi="ar"/>
        </w:rPr>
        <w:t>إِذا قَضى أَمْراً فَإِنَّما يَقُولُ لَهُ كُنْ فَيَكُونُ كَانَ كَالْحُجَّةِ عَلَى تَنْزِيهِهِ عَنِ الْوَلَدِ وَبَيَانُ ذَلِكَ أَنَّ الَّذِي يُجْعَلُ وَلَدًا لِلَّهِ، إِمَّا أَنْ يَكُونَ</w:t>
      </w:r>
      <w:r>
        <w:rPr>
          <w:b/>
          <w:bCs/>
          <w:rtl w:val="true"/>
          <w:lang w:bidi="ar"/>
        </w:rPr>
        <w:t xml:space="preserve">/ </w:t>
      </w:r>
      <w:r>
        <w:rPr>
          <w:b/>
          <w:b/>
          <w:bCs/>
          <w:rtl w:val="true"/>
          <w:lang w:bidi="ar"/>
        </w:rPr>
        <w:t>قَدِيمًا أَزَلِيًّا أَوْ يَكُونَ مُحْدَثًا فَإِنْ كَانَ أَزَلِيًّا فَهُوَ مُحَالٌ لِأَنَّهُ لَوْ كَانَ وَاجِبًا لِذَاتِهِ لَكَانَ وَاجِبُ الْوُجُودِ أَكْثَرَ مِنْ وَاحِدٍ</w:t>
      </w:r>
      <w:r>
        <w:rPr>
          <w:b/>
          <w:bCs/>
          <w:rtl w:val="true"/>
          <w:lang w:bidi="ar"/>
        </w:rPr>
        <w:t xml:space="preserve">. </w:t>
      </w:r>
      <w:r>
        <w:rPr>
          <w:b/>
          <w:b/>
          <w:bCs/>
          <w:rtl w:val="true"/>
          <w:lang w:bidi="ar"/>
        </w:rPr>
        <w:t>هَذَا خُلْفٌ</w:t>
      </w:r>
      <w:r>
        <w:rPr>
          <w:b/>
          <w:bCs/>
          <w:rtl w:val="true"/>
          <w:lang w:bidi="ar"/>
        </w:rPr>
        <w:t xml:space="preserve">. </w:t>
      </w:r>
      <w:r>
        <w:rPr>
          <w:b/>
          <w:b/>
          <w:bCs/>
          <w:rtl w:val="true"/>
          <w:lang w:bidi="ar"/>
        </w:rPr>
        <w:t>وَإِنْ كَانَ مُمْكِنًا لِذَاتِهِ كَانَ مُفْتَقِرًا فِي وُجُودِهِ إِلَى الْوَاجِبِ لِذَاتِهِ غَنِيًّا لِذَاتِهِ فَيَكُونُ الْمُمْكِنُ مُحْتَاجًا لِذَاتِهِ فَيَكُونُ عَبْدًا لَهُ لِأَنَّهُ لَا مَعْنَى لِلْعُبُودِيَّةِ إِلَّا ذَلِكَ، وَأَمَّا إِنْ كَانَ الَّذِي يُجْعَلُ وَلَدًا يَكُونُ مُحْدَثًا فَيَكُونُ وُجُودُهُ بَعْدَ عَدَمِهِ بِخَلْقِ ذَلِكَ الْقَدِيمِ وَإِيجَادِهِ وَهُوَ الْمُرَادُ مِنْ قَوْلِهِ</w:t>
      </w:r>
      <w:r>
        <w:rPr>
          <w:b/>
          <w:bCs/>
          <w:rtl w:val="true"/>
          <w:lang w:bidi="ar"/>
        </w:rPr>
        <w:t xml:space="preserve">: </w:t>
      </w:r>
      <w:r>
        <w:rPr>
          <w:b/>
          <w:b/>
          <w:bCs/>
          <w:rtl w:val="true"/>
          <w:lang w:bidi="ar"/>
        </w:rPr>
        <w:t>إِذا قَضى أَمْراً فَإِنَّما يَقُولُ لَهُ كُنْ فَيَكُونُ فَيَكُونُ عَبْدًا لَهُ لَا وَلَدًا لَهُ فَثَبَتَ أَنَّهُ يَسْتَحِيلُ أَنْ يَكُونَ لِلَّهِ وَلَ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أَصْحَابُ بِقَوْلِهِ</w:t>
      </w:r>
      <w:r>
        <w:rPr>
          <w:b/>
          <w:bCs/>
          <w:rtl w:val="true"/>
          <w:lang w:bidi="ar"/>
        </w:rPr>
        <w:t xml:space="preserve">: </w:t>
      </w:r>
      <w:r>
        <w:rPr>
          <w:b/>
          <w:b/>
          <w:bCs/>
          <w:rtl w:val="true"/>
          <w:lang w:bidi="ar"/>
        </w:rPr>
        <w:t>إِذا قَضى أَمْراً فَإِنَّما يَقُولُ لَهُ كُنْ فَيَكُونُ عَلَى قِدَمِ كَلَامِ اللَّهِ تَعَالَى قَالُوا</w:t>
      </w:r>
      <w:r>
        <w:rPr>
          <w:b/>
          <w:bCs/>
          <w:rtl w:val="true"/>
          <w:lang w:bidi="ar"/>
        </w:rPr>
        <w:t xml:space="preserve">: </w:t>
      </w:r>
      <w:r>
        <w:rPr>
          <w:b/>
          <w:b/>
          <w:bCs/>
          <w:rtl w:val="true"/>
          <w:lang w:bidi="ar"/>
        </w:rPr>
        <w:t>لِأَنَّ الْآيَةَ تَدُلُّ عَلَى أَنَّهُ تَعَالَى إِذَا أَرَادَ إِحْدَاثَ شَيْءٍ قَالَ لَهُ</w:t>
      </w:r>
      <w:r>
        <w:rPr>
          <w:b/>
          <w:bCs/>
          <w:rtl w:val="true"/>
          <w:lang w:bidi="ar"/>
        </w:rPr>
        <w:t xml:space="preserve">: </w:t>
      </w:r>
      <w:r>
        <w:rPr>
          <w:b/>
          <w:b/>
          <w:bCs/>
          <w:rtl w:val="true"/>
          <w:lang w:bidi="ar"/>
        </w:rPr>
        <w:t>كُنْ فَيَكُونُ فَلَوْ كَانَ قَوْلُهُ كُنْ مُحْدَثًا لَافْتَقَرَ حُدُوثُهُ إِلَى قَوْلٍ آخَرَ وَلَزِمَ التَّسَلْسُلُ وَهُوَ مُحَالٌ، فَثَبَتَ أَنَّ قَوْلَ اللَّهِ قَدِيمٌ لَا مُحْدَثٌ، وَاحْتَجَّ الْمُعْتَزِلَةُ بِالْآيَةِ عَلَى حُدُوثِ كَلَامِ اللَّهِ تَعَالَى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أَدْخَلَ عَلَيْهِ كَلِمَةَ إِذَا وَهَذِهِ الْكَلِمَةُ دَالَّةٌ عَلَى الِاسْتِقْبَالِ فَوَجَبَ أَنْ لَا يَحْصُلَ الْقَوْلُ إِلَّا فِي الِاسْتِقْبَا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حَرْفَ الْفَاءِ لِلتَّعْقِيبِ وَالْفَاءُ فِي قَوْلِهِ</w:t>
      </w:r>
      <w:r>
        <w:rPr>
          <w:b/>
          <w:bCs/>
          <w:rtl w:val="true"/>
          <w:lang w:bidi="ar"/>
        </w:rPr>
        <w:t xml:space="preserve">: </w:t>
      </w:r>
      <w:r>
        <w:rPr>
          <w:b/>
          <w:b/>
          <w:bCs/>
          <w:rtl w:val="true"/>
          <w:lang w:bidi="ar"/>
        </w:rPr>
        <w:t>فَإِنَّما يَقُولُ لَهُ يَدُلُّ عَلَى تَأَخُّرِ ذَلِكَ الْقَوْلِ عَنْ ذَلِكَ الْقَضَاءِ وَالْمُتَأَخِّرُ عَنْ غَيْرِهِ مُحْدَثٌ</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فَاءُ فِي قَوْلِهِ</w:t>
      </w:r>
      <w:r>
        <w:rPr>
          <w:b/>
          <w:bCs/>
          <w:rtl w:val="true"/>
          <w:lang w:bidi="ar"/>
        </w:rPr>
        <w:t xml:space="preserve">: </w:t>
      </w:r>
      <w:r>
        <w:rPr>
          <w:b/>
          <w:b/>
          <w:bCs/>
          <w:rtl w:val="true"/>
          <w:lang w:bidi="ar"/>
        </w:rPr>
        <w:t>فَيَكُونُ يَدُلُّ عَلَى حُصُولِ ذَلِكَ الشَّيْءِ عَقِيبَ ذَلِكَ الْقَوْلِ مِنْ غَيْرِ فَصْلٍ فَيَكُونُ قَوْلُ اللَّهِ مُتَقَدِّمًا عَلَى حُدُوثِ الْحَادِثِ تَقَدُّمًا بِلَا فَصْلٍ وَالْمُتَقَدِّمُ عَلَى الْمُحْدَثِ تَقَدُّمًا بِلَا فَصْلٍ يَكُونُ مُحْدَثًا، فَقَوْلُ اللَّهِ مُحْدَثٌ</w:t>
      </w:r>
      <w:r>
        <w:rPr>
          <w:b/>
          <w:bCs/>
          <w:rtl w:val="true"/>
          <w:lang w:bidi="ar"/>
        </w:rPr>
        <w:t xml:space="preserve">. </w:t>
      </w:r>
      <w:r>
        <w:rPr>
          <w:b/>
          <w:b/>
          <w:bCs/>
          <w:rtl w:val="true"/>
          <w:lang w:bidi="ar"/>
        </w:rPr>
        <w:t>وَاعْلَمْ أَنَّ اسْتِدْلَالَ الْفَرِيقَيْنِ ضَعِيفٌ، أَمَّا اسْتِدْلَالُ الْأَصْحَابِ فَلِأَنَّهُ يَقْتَضِي أَنْ يَكُونَ قَوْلُهُ</w:t>
      </w:r>
      <w:r>
        <w:rPr>
          <w:b/>
          <w:bCs/>
          <w:rtl w:val="true"/>
          <w:lang w:bidi="ar"/>
        </w:rPr>
        <w:t xml:space="preserve">: </w:t>
      </w:r>
      <w:r>
        <w:rPr>
          <w:b/>
          <w:b/>
          <w:bCs/>
          <w:rtl w:val="true"/>
          <w:lang w:bidi="ar"/>
        </w:rPr>
        <w:t>كُنْ قَدِيمًا وَذَلِكَ بَاطِلٌ بِالِاتِّفَاقِ، وَأَمَّا اسْتِدْلَالُ الْمُعْتَزِلَةِ فَلِأَنَّهُ يَقْتَضِي أَنْ يَكُونَ قَوْلُ اللَّهِ تَعَالَى هُوَ الْمُرَكَّبَ مِنَ الْحُرُوفِ وَالْأَصْوَاتِ وَهُوَ مُحْدَثٌ وَذَلِكَ لَا نِزَاعَ فِيهِ إِنَّمَا الْمُدَّعَى قِدَمُ شَيْءٍ آخَ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نَ النَّاسِ مَنْ أَجْرَى الْآيَةَ عَلَى ظَاهِرِهَا فَزَعَمَ أَنَّهُ تَعَالَى إِذَا أَحْدَثَ شَيْئًا قَالَ لَهُ كُنْ وَهَذَا ضَعِيفٌ لِأَنَّهُ، إِمَّا أَنْ يَقُولَ لَهُ كُنْ قَبْلَ حُدُوثِهِ أَوْ حَالَ حُدُوثِهِ</w:t>
      </w:r>
      <w:r>
        <w:rPr>
          <w:b/>
          <w:bCs/>
          <w:rtl w:val="true"/>
          <w:lang w:bidi="ar"/>
        </w:rPr>
        <w:t xml:space="preserve">. </w:t>
      </w:r>
      <w:r>
        <w:rPr>
          <w:b/>
          <w:b/>
          <w:bCs/>
          <w:rtl w:val="true"/>
          <w:lang w:bidi="ar"/>
        </w:rPr>
        <w:t>فَإِنْ كَانَ الْأَوَّلُ كَانَ ذَلِكَ خِطَابًا مَعَ الْمَعْدُومِ وَهُوَ عَبَثٌ وَإِنْ كَانَ الثَّانِي فَهُوَ حَالَ حُدُوثِهِ قَدْ وُجِدَ بِالْقُدْرَةِ وَالْإِرَادَةِ فَأَيُّ تَأْثِيرٍ لِقَوْلِهِ كُنْ فِيهِ، وَمِنَ النَّاسِ مَنْ زَعَمَ أَنَّ الْمُرَادَ مِنْ قَوْلِهِ</w:t>
      </w:r>
      <w:r>
        <w:rPr>
          <w:b/>
          <w:bCs/>
          <w:rtl w:val="true"/>
          <w:lang w:bidi="ar"/>
        </w:rPr>
        <w:t xml:space="preserve">: </w:t>
      </w:r>
      <w:r>
        <w:rPr>
          <w:b/>
          <w:b/>
          <w:bCs/>
          <w:rtl w:val="true"/>
          <w:lang w:bidi="ar"/>
        </w:rPr>
        <w:t>كُنْ هُوَ الْتَّخْلِيقُ وَالتَّكْوِينُ وَذَلِكَ لِأَنَّ الْقُدْرَةَ عَلَى الشَّيْءِ غَيْرٌ وَتَكْوِينُ الشَّيْءِ غَيْرٌ فَإِنَّ اللَّهَ سُبْحَانَهُ قَادِرٌ فِي الْأَزَلِ وَغَيْرُ مَكُونٍ فِي الْأَزَلِ، وَلِأَنَّهُ الْآنَ قَادِرٌ عَلَى عَوَالِمَ سِوَى هَذَا الْعَالَمِ وَغَيْرُ مَكُونٍ لَهَا، وَالْقَادِرِيَّةُ غَيْرُ الْمَكُونِيَّةِ وَالتَّكْوِينُ لَيْسَ هُوَ نَفْسَ الْمَكُونِ لِأَنَّا نَقُولُ الْمَكُونُ إِنَّمَا حَدَثَ لِأَنَّ اللَّهَ تَعَالَى كَوَّنَهُ فَأَوْجَدَهُ، فَلَوْ كَانَ التَّكْوِينُ نَفْسَ الْمَكُونِ لَكَانَ قَوْلُنَا الْمَكُونُ إِنَّمَا وُجِدَ بِتَكْوِينِ اللَّهِ تَعَالَى نَازِلًا مَنْزِلَةَ قَوْلِنَا الْمَ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اللَّهَ رَبِّي وَرَبُّكُمْ فَاعْبُدُوهُ هَذَا صِرَاطٌ مُسْتَقِي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اخْتَلَفَ الْأَحْزَابُ مِنْ بَيْنِهِمْ فَوَيْلٌ لِلَّذِينَ كَفَرُوا مِنْ مَشْهَدِ يَوْمٍ عَظِيمٍ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سْمِعْ بِهِمْ وَأَبْصِرْ يَوْمَ يَأْتُونَنَا لَكِنِ الظَّالِمُونَ الْيَوْمَ فِي ضَلَالٍ مُ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أَنْذِرْهُمْ يَوْمَ الْحَسْرَةِ إِذْ قُضِيَ الْأَمْرُ وَهُمْ فِي غَفْلَةٍ وَهُمْ لَا يُؤْمِنُ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ا نَحْنُ نَرِثُ الْأَرْضَ وَمَنْ عَلَيْهَا وَإِلَيْنَا يُرْجَعُ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مَا وُجِدَ بِنَفْسِهِ وَذَلِكَ مُحَالٌ، فَثَبَتَ أَنَّ التَّكْوِينَ غَيْرُ الْمَكُونِ فَقَوْلُهُ</w:t>
      </w:r>
      <w:r>
        <w:rPr>
          <w:b/>
          <w:bCs/>
          <w:rtl w:val="true"/>
          <w:lang w:bidi="ar"/>
        </w:rPr>
        <w:t xml:space="preserve">: </w:t>
      </w:r>
      <w:r>
        <w:rPr>
          <w:b/>
          <w:b/>
          <w:bCs/>
          <w:rtl w:val="true"/>
          <w:lang w:bidi="ar"/>
        </w:rPr>
        <w:t>كُنْ إِشَارَةٌ إِلَى الصِّفَةِ الْمُسَمَّاةِ بِالتَّكْوِينِ، وَقَالَ آخَرُونَ قَوْلُهُ</w:t>
      </w:r>
      <w:r>
        <w:rPr>
          <w:b/>
          <w:bCs/>
          <w:rtl w:val="true"/>
          <w:lang w:bidi="ar"/>
        </w:rPr>
        <w:t xml:space="preserve">: </w:t>
      </w:r>
      <w:r>
        <w:rPr>
          <w:b/>
          <w:b/>
          <w:bCs/>
          <w:rtl w:val="true"/>
          <w:lang w:bidi="ar"/>
        </w:rPr>
        <w:t>كُنْ عِبَارَةٌ عَنْ نَفَاذِ قُدْرَةِ اللَّهِ تَعَالَى وَمَشِيئَتِهِ فِي الْمُمْكِنَاتِ</w:t>
      </w:r>
      <w:r>
        <w:rPr>
          <w:b/>
          <w:bCs/>
          <w:rtl w:val="true"/>
          <w:lang w:bidi="ar"/>
        </w:rPr>
        <w:t xml:space="preserve">. </w:t>
      </w:r>
      <w:r>
        <w:rPr>
          <w:b/>
          <w:b/>
          <w:bCs/>
          <w:rtl w:val="true"/>
          <w:lang w:bidi="ar"/>
        </w:rPr>
        <w:t>فَإِنَّ وُقُوعَهَا بِتِلْكَ الْقُدْرَةِ وَالْإِرَادَةِ مِنْ غَيْرِ امْتِنَاعٍ وَانْدِفَاعٍ</w:t>
      </w:r>
      <w:r>
        <w:rPr>
          <w:b/>
          <w:bCs/>
          <w:rtl w:val="true"/>
          <w:lang w:bidi="ar"/>
        </w:rPr>
        <w:t xml:space="preserve">/ </w:t>
      </w:r>
      <w:r>
        <w:rPr>
          <w:b/>
          <w:b/>
          <w:bCs/>
          <w:rtl w:val="true"/>
          <w:lang w:bidi="ar"/>
        </w:rPr>
        <w:t>يَجْرِي مَجْرَى الْعَبْدِ الْمُطِيعِ الْمُسَخَّرِ الْمُنْقَادِ لِأَوَامِرِ مَوْلَاهُ، فَعَبَّرَ اللَّهُ تَعَالَى عَنْ ذَلِكَ الْمَعْنَى بِهَذِهِ الْعِبَارَةِ عَلَى سبيل الاستعارة</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إِنَّ اللَّهَ رَبِّي وَرَبُّكُمْ فَاعْبُدُوهُ هَذَا صِراطٌ مُسْتَقِيمٌ </w:t>
      </w:r>
      <w:r>
        <w:rPr>
          <w:b/>
          <w:bCs/>
          <w:rtl w:val="true"/>
          <w:lang w:bidi="ar"/>
        </w:rPr>
        <w:t>(</w:t>
      </w:r>
      <w:r>
        <w:rPr>
          <w:b/>
          <w:bCs/>
          <w:lang w:bidi="ar"/>
        </w:rPr>
        <w:t>36</w:t>
      </w:r>
      <w:r>
        <w:rPr>
          <w:b/>
          <w:bCs/>
          <w:rtl w:val="true"/>
          <w:lang w:bidi="ar"/>
        </w:rPr>
        <w:t xml:space="preserve">) </w:t>
      </w:r>
      <w:r>
        <w:rPr>
          <w:b/>
          <w:b/>
          <w:bCs/>
          <w:rtl w:val="true"/>
          <w:lang w:bidi="ar"/>
        </w:rPr>
        <w:t xml:space="preserve">فَاخْتَلَفَ الْأَحْزابُ مِنْ بَيْنِهِمْ فَوَيْلٌ لِلَّذِينَ كَفَرُوا مِنْ مَشْهَدِ يَوْمٍ عَظِيمٍ </w:t>
      </w:r>
      <w:r>
        <w:rPr>
          <w:b/>
          <w:bCs/>
          <w:rtl w:val="true"/>
          <w:lang w:bidi="ar"/>
        </w:rPr>
        <w:t>(</w:t>
      </w:r>
      <w:r>
        <w:rPr>
          <w:b/>
          <w:bCs/>
          <w:lang w:bidi="ar"/>
        </w:rPr>
        <w:t>37</w:t>
      </w:r>
      <w:r>
        <w:rPr>
          <w:b/>
          <w:bCs/>
          <w:rtl w:val="true"/>
          <w:lang w:bidi="ar"/>
        </w:rPr>
        <w:t xml:space="preserve">) </w:t>
      </w:r>
      <w:r>
        <w:rPr>
          <w:b/>
          <w:b/>
          <w:bCs/>
          <w:rtl w:val="true"/>
          <w:lang w:bidi="ar"/>
        </w:rPr>
        <w:t xml:space="preserve">أَسْمِعْ بِهِمْ وَأَبْصِرْ يَوْمَ يَأْتُونَنا لكِنِ الظَّالِمُونَ الْيَوْمَ فِي ضَلالٍ مُبِينٍ </w:t>
      </w:r>
      <w:r>
        <w:rPr>
          <w:b/>
          <w:bCs/>
          <w:rtl w:val="true"/>
          <w:lang w:bidi="ar"/>
        </w:rPr>
        <w:t>(</w:t>
      </w:r>
      <w:r>
        <w:rPr>
          <w:b/>
          <w:bCs/>
          <w:lang w:bidi="ar"/>
        </w:rPr>
        <w:t>38</w:t>
      </w:r>
      <w:r>
        <w:rPr>
          <w:b/>
          <w:bCs/>
          <w:rtl w:val="true"/>
          <w:lang w:bidi="ar"/>
        </w:rPr>
        <w:t xml:space="preserve">) </w:t>
      </w:r>
      <w:r>
        <w:rPr>
          <w:b/>
          <w:b/>
          <w:bCs/>
          <w:rtl w:val="true"/>
          <w:lang w:bidi="ar"/>
        </w:rPr>
        <w:t xml:space="preserve">وَأَنْذِرْهُمْ يَوْمَ الْحَسْرَةِ إِذْ قُضِيَ الْأَمْرُ وَهُمْ فِي غَفْلَةٍ وَهُمْ لَا يُؤْمِنُونَ </w:t>
      </w:r>
      <w:r>
        <w:rPr>
          <w:b/>
          <w:bCs/>
          <w:rtl w:val="true"/>
          <w:lang w:bidi="ar"/>
        </w:rPr>
        <w:t>(</w:t>
      </w:r>
      <w:r>
        <w:rPr>
          <w:b/>
          <w:bCs/>
          <w:lang w:bidi="ar"/>
        </w:rPr>
        <w:t>39</w:t>
      </w:r>
      <w:r>
        <w:rPr>
          <w:b/>
          <w:bCs/>
          <w:rtl w:val="true"/>
          <w:lang w:bidi="ar"/>
        </w:rPr>
        <w:t xml:space="preserve">) </w:t>
      </w:r>
      <w:r>
        <w:rPr>
          <w:b/>
          <w:b/>
          <w:bCs/>
          <w:rtl w:val="true"/>
          <w:lang w:bidi="ar"/>
        </w:rPr>
        <w:t xml:space="preserve">إِنَّا نَحْنُ نَرِثُ الْأَرْضَ وَمَنْ عَلَيْها وَإِلَيْنا يُرْجَعُونَ </w:t>
      </w:r>
      <w:r>
        <w:rPr>
          <w:b/>
          <w:bCs/>
          <w:rtl w:val="true"/>
          <w:lang w:bidi="ar"/>
        </w:rPr>
        <w:t>(</w:t>
      </w:r>
      <w:r>
        <w:rPr>
          <w:b/>
          <w:bCs/>
          <w:lang w:bidi="ar"/>
        </w:rPr>
        <w:t>40</w:t>
      </w:r>
      <w:r>
        <w:rPr>
          <w:b/>
          <w:bCs/>
          <w:rtl w:val="true"/>
          <w:lang w:bidi="ar"/>
        </w:rPr>
        <w:t>)</w:t>
        <w:br/>
      </w:r>
      <w:r>
        <w:rPr>
          <w:b/>
          <w:b/>
          <w:bCs/>
          <w:rtl w:val="true"/>
          <w:lang w:bidi="ar"/>
        </w:rPr>
        <w:t>اعْلَمْ أَنَّ قَوْلَهُ</w:t>
      </w:r>
      <w:r>
        <w:rPr>
          <w:b/>
          <w:bCs/>
          <w:rtl w:val="true"/>
          <w:lang w:bidi="ar"/>
        </w:rPr>
        <w:t xml:space="preserve">: </w:t>
      </w:r>
      <w:r>
        <w:rPr>
          <w:b/>
          <w:b/>
          <w:bCs/>
          <w:rtl w:val="true"/>
          <w:lang w:bidi="ar"/>
        </w:rPr>
        <w:t>وَإِنَّ اللَّهَ رَبِّي وَرَبُّكُمْ فَاعْبُدُوهُ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مَدَنِيُّونَ وَأَبُو عَمْرٍو بِفَتْحِ أَنَّ، وَمَعْنَاهُ وَلِأَنَّهُ رَبِّي وَرَبُّكُمْ فَاعْبُدُوهُ، وَقَرَأَ الْكُوفِيُّونَ وَأَبُو عُبَيْدَةَ بِالْكَسْرِ عَلَى الِابْتِدَاءِ، وَفِي حِرَفِ أُبَيٍّ إِنَّ اللَّهَ بِالْكَسْرِ مِنْ غَيْرِ وَاوٍ أَيْ بِسَبَبِ ذَلِكَ فَاعْبُدُو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لَا يَصِحُّ أَنْ يَقُولَ اللَّهُ</w:t>
      </w:r>
      <w:r>
        <w:rPr>
          <w:b/>
          <w:bCs/>
          <w:rtl w:val="true"/>
          <w:lang w:bidi="ar"/>
        </w:rPr>
        <w:t xml:space="preserve">: </w:t>
      </w:r>
      <w:r>
        <w:rPr>
          <w:b/>
          <w:b/>
          <w:bCs/>
          <w:rtl w:val="true"/>
          <w:lang w:bidi="ar"/>
        </w:rPr>
        <w:t>وَإِنَّ اللَّهَ رَبِّي وَرَبُّكُمْ فَاعْبُدُوهُ فَلَا بُدَّ وَأَنْ يَكُونَ قَائِلُ هَذَا غَيْرَ اللَّهِ تَعَالَى،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قْدِيرُ فَقُلْ يَا مُحَمَّدُ إِنَّ اللَّهَ رَبِّي وَرَبُّكُمْ بَعْدَ إِظْهَارِ الْبَرَاهِينِ الْبَاهِرَةِ فِي أَنَّ عِيسَى هُوَ عَبْدُ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أَبُو مُسْلِمٍ الْأَصْفَهَانِيُّ</w:t>
      </w:r>
      <w:r>
        <w:rPr>
          <w:b/>
          <w:bCs/>
          <w:rtl w:val="true"/>
          <w:lang w:bidi="ar"/>
        </w:rPr>
        <w:t xml:space="preserve">: </w:t>
      </w:r>
      <w:r>
        <w:rPr>
          <w:b/>
          <w:b/>
          <w:bCs/>
          <w:rtl w:val="true"/>
          <w:lang w:bidi="ar"/>
        </w:rPr>
        <w:t>الْوَاوُ فِي وَإِنَّ اللَّهَ عَطْفٌ عَلَى قول عيسى عليه السلام</w:t>
      </w:r>
      <w:r>
        <w:rPr>
          <w:b/>
          <w:bCs/>
          <w:rtl w:val="true"/>
          <w:lang w:bidi="ar"/>
        </w:rPr>
        <w:t xml:space="preserve">: </w:t>
      </w:r>
      <w:r>
        <w:rPr>
          <w:b/>
          <w:b/>
          <w:bCs/>
          <w:rtl w:val="true"/>
          <w:lang w:bidi="ar"/>
        </w:rPr>
        <w:t xml:space="preserve">إِنِّي عَبْدُ اللَّهِ آتانِيَ الْكِتابَ </w:t>
      </w:r>
      <w:r>
        <w:rPr>
          <w:b/>
          <w:bCs/>
          <w:rtl w:val="true"/>
          <w:lang w:bidi="ar"/>
        </w:rPr>
        <w:t>[</w:t>
      </w:r>
      <w:r>
        <w:rPr>
          <w:b/>
          <w:b/>
          <w:bCs/>
          <w:rtl w:val="true"/>
          <w:lang w:bidi="ar"/>
        </w:rPr>
        <w:t>مَرْيَمَ</w:t>
      </w:r>
      <w:r>
        <w:rPr>
          <w:b/>
          <w:bCs/>
          <w:rtl w:val="true"/>
          <w:lang w:bidi="ar"/>
        </w:rPr>
        <w:t xml:space="preserve">: </w:t>
      </w:r>
      <w:r>
        <w:rPr>
          <w:b/>
          <w:bCs/>
          <w:lang w:bidi="ar"/>
        </w:rPr>
        <w:t>30</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إِنِّي عَبْدُ اللَّهِ وَإِنَّهُ رَبِّي وَرَبُّكُمْ فَاعْبُدُوهُ، وَقَالَ وَهْبُ بْنُ مُنَبِّهٍ عَهِدَ إِلَيْهِمْ حِينَ أَخْبَرَهُمْ عَنْ بَعْثِهِ وَمَوْلِدِهِ وَنَعْتِهِ أَنَّ اللَّهَ رَبِّي وَرَبُّكُمْ أَيْ كُلُّنَا عُبَيْدُ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 اللَّهَ رَبِّي وَرَبُّكُمْ يَدُلُّ عَلَى أَنَّ مُدَبِّرَ النَّاسِ وَمُصْلِحَ أُمُورِهِمْ هُوَ اللَّهُ تَعَالَى عَلَى خِلَافِ قَوْلِ الْمُنَجِّمِينَ إِنَّ مُدَبِّرَ النَّاسِ وَمُصْلِحَ أُمُورِهِمْ فِي السَّعَادَةِ وَالشَّقَاوَةِ هِيَ الْكَوَاكِبُ وَيَدُلُّ أَيْضًا عَلَى أَنَّ الْإِلَهَ وَاحِدٌ لِأَنَّ لَفْظَ اللَّهِ اسْمُ عَلَمٍ لَهُ سُبْحَانَهُ فَلَمَّا قَالَ</w:t>
      </w:r>
      <w:r>
        <w:rPr>
          <w:b/>
          <w:bCs/>
          <w:rtl w:val="true"/>
          <w:lang w:bidi="ar"/>
        </w:rPr>
        <w:t xml:space="preserve">: </w:t>
      </w:r>
      <w:r>
        <w:rPr>
          <w:b/>
          <w:b/>
          <w:bCs/>
          <w:rtl w:val="true"/>
          <w:lang w:bidi="ar"/>
        </w:rPr>
        <w:t>إِنَّ اللَّهَ رَبِّي وَرَبُّكُمْ</w:t>
      </w:r>
      <w:r>
        <w:rPr>
          <w:b/>
          <w:bCs/>
          <w:rtl w:val="true"/>
          <w:lang w:bidi="ar"/>
        </w:rPr>
        <w:t xml:space="preserve">/ </w:t>
      </w:r>
      <w:r>
        <w:rPr>
          <w:b/>
          <w:b/>
          <w:bCs/>
          <w:rtl w:val="true"/>
          <w:lang w:bidi="ar"/>
        </w:rPr>
        <w:t>أَيْ لَا رَبَّ لِلْمَخْلُوقَاتِ سِوَى اللَّهِ تَعَالَى وَذَلِكَ يَدُلُّ عَلَى التَّوْحِيدِ، أَمَّا قَوْلُهُ</w:t>
      </w:r>
      <w:r>
        <w:rPr>
          <w:b/>
          <w:bCs/>
          <w:rtl w:val="true"/>
          <w:lang w:bidi="ar"/>
        </w:rPr>
        <w:t xml:space="preserve">: </w:t>
      </w:r>
      <w:r>
        <w:rPr>
          <w:b/>
          <w:b/>
          <w:bCs/>
          <w:rtl w:val="true"/>
          <w:lang w:bidi="ar"/>
        </w:rPr>
        <w:t>فَاعْبُدُوهُ فَقَدْ ثَبَتَ فِي أُصُولِ الْفِقْهِ أَنَّ تَرْتِيبَ الْحُكْمِ عَلَى الْوَصْفِ الْمُنَاسِبِ مُشْعِرٌ بِالْعِلِّيَّةِ فَهَهُنَا الْأَمْرُ بِالْعِبَادَةِ وَقَعَ مُرَتَّبًا عَلَى ذِكْرِ وَصْفِ الرُّبُوبِيَّةِ فَدَلَّ عَلَى أَنَّهُ إِنَّمَا تَلْزَمُنَا عِبَادَتُهُ سُبْحَانَهُ لِكَوْنِهِ رَبًّا لَنَا، وَذَلِكَ يَدُلُّ عَلَى أَنَّهُ تَعَالَى إِنَّمَا تَجِبُ عِبَادَتُهُ لِكَوْنِهِ مُنْعِمًا عَلَى الْخَلَائِقِ بِأُصُولِ النِّعَمِ وَفُرُوعِهَا، وَلِذَلِكَ فَإِنَّ إِبْرَاهِيمَ عَلَيْهِ السَّلَامُ لَمَّا مَنَعَ أَبَاهُ مِنْ عِبَادَةِ الْأَوْثَانِ قَالَ</w:t>
      </w:r>
      <w:r>
        <w:rPr>
          <w:b/>
          <w:bCs/>
          <w:rtl w:val="true"/>
          <w:lang w:bidi="ar"/>
        </w:rPr>
        <w:t xml:space="preserve">: </w:t>
      </w:r>
      <w:r>
        <w:rPr>
          <w:b/>
          <w:b/>
          <w:bCs/>
          <w:rtl w:val="true"/>
          <w:lang w:bidi="ar"/>
        </w:rPr>
        <w:t>لِمَ تَعْبُدُ مَا لَا يَسْمَعُ وَلا يُبْصِرُ وَلا يُغْنِي عَنْكَ شَيْئاً</w:t>
      </w:r>
      <w:r>
        <w:rPr>
          <w:b/>
          <w:bCs/>
          <w:rtl w:val="true"/>
          <w:lang w:bidi="ar"/>
        </w:rPr>
        <w:br/>
      </w:r>
      <w:r>
        <w:rPr>
          <w:b/>
          <w:b/>
          <w:bCs/>
          <w:rtl w:val="true"/>
          <w:lang w:bidi="ar"/>
        </w:rPr>
        <w:t>يَعْنِي أَنَّهَا لَمَّا لَمْ تَكُنْ مُنْعِمَةً عَلَى الْعِبَادِ لَمْ تَجُزْ عِبَادَتُهَا، وَبِهَذِهِ الْآيَةِ ثَبَتَ أَنَّ اللَّهَ تَعَالَى لَمَّا كَانَ رَبًّا وَمُرَبِّيًا لِعِبَادِهِ وَجَبَ عِبَادَتُهُ، فَقَدْ ثَبَتَ طَرْدًا وَعَكْسًا تَعَلُّقُ الْعِبَادَةِ بِكَوْنِ الْمَعْبُودِ مُنْعِمًا، أَمَّا قَوْلُهُ</w:t>
      </w:r>
      <w:r>
        <w:rPr>
          <w:b/>
          <w:bCs/>
          <w:rtl w:val="true"/>
          <w:lang w:bidi="ar"/>
        </w:rPr>
        <w:t xml:space="preserve">: </w:t>
      </w:r>
      <w:r>
        <w:rPr>
          <w:b/>
          <w:b/>
          <w:bCs/>
          <w:rtl w:val="true"/>
          <w:lang w:bidi="ar"/>
        </w:rPr>
        <w:t>هَذَا صِراطٌ مُسْتَقِيمٌ يَعْنِي الْقَوْلُ بِالتَّوْحِيدِ وَنَفِيُ الْوَلَدِ وَالصَّاحِبَةِ صِرَاطٌ مُسْتَقِيمٌ وَأَنَّهُ سَمَّى هَذَا الْقَوْلَ بِالصِّرَاطِ الْمُسْتَقِيمِ تَشْبِيهًا بِالطَّرِيقِ لِأَنَّهُ الْمُؤَدِّي إِلَى الْجَنَّةِ، أَمَّا قَوْلُهُ تَعَالَى</w:t>
      </w:r>
      <w:r>
        <w:rPr>
          <w:b/>
          <w:bCs/>
          <w:rtl w:val="true"/>
          <w:lang w:bidi="ar"/>
        </w:rPr>
        <w:t xml:space="preserve">: </w:t>
      </w:r>
      <w:r>
        <w:rPr>
          <w:b/>
          <w:b/>
          <w:bCs/>
          <w:rtl w:val="true"/>
          <w:lang w:bidi="ar"/>
        </w:rPr>
        <w:t>فَاخْتَلَفَ الْأَحْزابُ مِنْ بَيْنِهِمْ فَفِي الْأَحْزَابِ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فِرَقُ النَّصَارَى عَلَى مَا بَيَّنَّا أَقْسَامَ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رَادُ النَّصَارَى وَالْيَهُودُ فَجَعَلَهُ بَعْضُهُمْ وَلَدًا وَبَعْضُهُمْ كَذَّابً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رَادُ الْكُفَّارُ الدَّاخِلُ فِيهِمُ الْيَهُودُ وَالنَّصَارَى وَالْكُفَّارُ الَّذِينَ كَانُوا فِي زَمَنِ مُحَمَّدٍ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لْنَا الْمُرَادُ بِقَوْلِهِ</w:t>
      </w:r>
      <w:r>
        <w:rPr>
          <w:b/>
          <w:bCs/>
          <w:rtl w:val="true"/>
          <w:lang w:bidi="ar"/>
        </w:rPr>
        <w:t xml:space="preserve">: </w:t>
      </w:r>
      <w:r>
        <w:rPr>
          <w:b/>
          <w:b/>
          <w:bCs/>
          <w:rtl w:val="true"/>
          <w:lang w:bidi="ar"/>
        </w:rPr>
        <w:t>وَإِنَّ اللَّهَ رَبِّي وَرَبُّكُمْ فَاعْبُدُوهُ أَيْ قُلْ يَا مُحَمَّدُ إِنَّ اللَّهَ رَبِّي وَرَبُّكُمْ، فَهَذَا الْقَوْلُ أَظْهَرُ لِأَنَّهُ لَا تَخْصِيصَ فِيهِ، وَكَذَا قَوْلُهُ</w:t>
      </w:r>
      <w:r>
        <w:rPr>
          <w:b/>
          <w:bCs/>
          <w:rtl w:val="true"/>
          <w:lang w:bidi="ar"/>
        </w:rPr>
        <w:t xml:space="preserve">: </w:t>
      </w:r>
      <w:r>
        <w:rPr>
          <w:b/>
          <w:b/>
          <w:bCs/>
          <w:rtl w:val="true"/>
          <w:lang w:bidi="ar"/>
        </w:rPr>
        <w:t>فَوَيْلٌ لِلَّذِينَ كَفَرُوا مُؤَكِّدٌ لِهَذَا الِاحْتِمَالِ، وَأَمَّا قَوْلُهُ</w:t>
      </w:r>
      <w:r>
        <w:rPr>
          <w:b/>
          <w:bCs/>
          <w:rtl w:val="true"/>
          <w:lang w:bidi="ar"/>
        </w:rPr>
        <w:t xml:space="preserve">: </w:t>
      </w:r>
      <w:r>
        <w:rPr>
          <w:b/>
          <w:b/>
          <w:bCs/>
          <w:rtl w:val="true"/>
          <w:lang w:bidi="ar"/>
        </w:rPr>
        <w:t>مِنْ مَشْهَدِ يَوْمٍ عَظِيمٍ فَالْمَشْهَدُ إِمَّا أَنْ يَكُونَ هُوَ الشُّهُودُ وَمَا يَتَعَلَّقُ بِهِ أَوِ الشَّهَادَةُ وَمَا يَتَعَلَّقُ بِهَا</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يُحْتَمَلُ أَنْ يَكُونَ الْمُرَادُ مِنَ الْمَشْهَدِ نَفْسَ شُهُودِهِمْ هَوْلَ الْحِسَابِ، وَالْجَزَاءِ فِي الْقِيَامَةِ أَوْ مَكَانَ الشُّهُودِ فِيهِ وَهُوَ الْمَوْقِفُ، أَوْ وَقْتُ الشُّهُودِ، وَأَمَّا الشَّهَادَةُ فَيُحْتَمَلُ أَنْ يَكُونَ الْمُرَادُ شَهَادَةَ الْمَلَائِكَةِ وَالْأَنْبِيَاءِ وَشَهَادَةَ أَلْسِنَتِهِمْ وَأَيْدِيهِمْ وَأَرْجُلِهِمْ بِالْكُفْرِ وَسُوءِ الْأَعْمَالِ، وَأَنْ يَكُونَ مَكَانَ الشَّهَادَةِ أَوْ وَقْتَهَا، وَقِيلَ</w:t>
      </w:r>
      <w:r>
        <w:rPr>
          <w:b/>
          <w:bCs/>
          <w:rtl w:val="true"/>
          <w:lang w:bidi="ar"/>
        </w:rPr>
        <w:t xml:space="preserve">: </w:t>
      </w:r>
      <w:r>
        <w:rPr>
          <w:b/>
          <w:b/>
          <w:bCs/>
          <w:rtl w:val="true"/>
          <w:lang w:bidi="ar"/>
        </w:rPr>
        <w:t>هُوَ مَا قَالُوهُ وَشَهِدُوا بِهِ فِي عِيسَى وَأُمِّهِ، وَإِنَّمَا وُصِفَ ذَلِكَ الْمَشْهَدُ بِأَنَّهُ عَظِيمٌ لِأَنَّهُ لَا شَيْءَ أَعْظَمُ مِمَّا يُشَاهَدُ فِي ذَلِكَ الْيَوْمِ مِنْ مُحَاسَبَةٍ وَمُسَاءَلَةٍ، وَلَا شَيْءَ مِنَ الْمَنَافِعِ أَعْظَمُ مِمَّا هُنَالِكَ مِنَ الثواب ولا بد مِنَ الْمَضَارِّ أَعْظَمُ مِمَّا هُنَالِكَ مِنَ الْعِقَابِ، أَمَّا قَوْلُهُ تَعَالَى</w:t>
      </w:r>
      <w:r>
        <w:rPr>
          <w:b/>
          <w:bCs/>
          <w:rtl w:val="true"/>
          <w:lang w:bidi="ar"/>
        </w:rPr>
        <w:t xml:space="preserve">: </w:t>
      </w:r>
      <w:r>
        <w:rPr>
          <w:b/>
          <w:b/>
          <w:bCs/>
          <w:rtl w:val="true"/>
          <w:lang w:bidi="ar"/>
        </w:rPr>
        <w:t>أَسْمِعْ بِهِمْ وَأَبْصِرْ يَوْمَ يَأْتُونَن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تَّعَجُّبُ هُوَ اسْتِعْظَامُ الشَّيْءِ مَعَ الْجَهْلِ بِسَبَبِ عِظَمِهِ، ثم يجوز استعمال لفظ التعجب عن مُجَرَّدِ الِاسْتِعْظَامِ مِنْ غَيْرِ خَفَاءِ السَّبَبِ أَوْ مِنْ غَيْرِ أَنْ يَكُونَ لِلْعِظَمِ سَبَبُ حُصُولٍ، قَالَ الْفَرَّاءُ قَالَ سُفْيَانُ</w:t>
      </w:r>
      <w:r>
        <w:rPr>
          <w:b/>
          <w:bCs/>
          <w:rtl w:val="true"/>
          <w:lang w:bidi="ar"/>
        </w:rPr>
        <w:t xml:space="preserve">: </w:t>
      </w:r>
      <w:r>
        <w:rPr>
          <w:b/>
          <w:b/>
          <w:bCs/>
          <w:rtl w:val="true"/>
          <w:lang w:bidi="ar"/>
        </w:rPr>
        <w:t>قَرَأْتُ عِنْدَ شُرَيْحٍ</w:t>
      </w:r>
      <w:r>
        <w:rPr>
          <w:b/>
          <w:bCs/>
          <w:rtl w:val="true"/>
          <w:lang w:bidi="ar"/>
        </w:rPr>
        <w:t xml:space="preserve">: </w:t>
      </w:r>
      <w:r>
        <w:rPr>
          <w:b/>
          <w:b/>
          <w:bCs/>
          <w:rtl w:val="true"/>
          <w:lang w:bidi="ar"/>
        </w:rPr>
        <w:t xml:space="preserve">بَلْ عَجِبْتَ وَيَسْخَرُونَ </w:t>
      </w:r>
      <w:r>
        <w:rPr>
          <w:b/>
          <w:bCs/>
          <w:rtl w:val="true"/>
          <w:lang w:bidi="ar"/>
        </w:rPr>
        <w:t>[</w:t>
      </w:r>
      <w:r>
        <w:rPr>
          <w:b/>
          <w:b/>
          <w:bCs/>
          <w:rtl w:val="true"/>
          <w:lang w:bidi="ar"/>
        </w:rPr>
        <w:t>الصَّافَّاتِ</w:t>
      </w:r>
      <w:r>
        <w:rPr>
          <w:b/>
          <w:bCs/>
          <w:rtl w:val="true"/>
          <w:lang w:bidi="ar"/>
        </w:rPr>
        <w:t xml:space="preserve">: </w:t>
      </w:r>
      <w:r>
        <w:rPr>
          <w:b/>
          <w:bCs/>
          <w:lang w:bidi="ar"/>
        </w:rPr>
        <w:t>1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لَا يَعْجَبُ مِنْ شَيْءٍ إِنَّمَا يَعْجَبُ مَنْ لَا يَعْلَمُ فَذَكَرْتُ ذَلِكَ لِإِبْرَاهِيمَ النَّخَعِيِّ فَقَالَ</w:t>
      </w:r>
      <w:r>
        <w:rPr>
          <w:b/>
          <w:bCs/>
          <w:rtl w:val="true"/>
          <w:lang w:bidi="ar"/>
        </w:rPr>
        <w:t xml:space="preserve">: </w:t>
      </w:r>
      <w:r>
        <w:rPr>
          <w:b/>
          <w:b/>
          <w:bCs/>
          <w:rtl w:val="true"/>
          <w:lang w:bidi="ar"/>
        </w:rPr>
        <w:t>إِنَّ شُرَيْحًا شَاعِرٌ يُعْجِبُهُ عِلْمُهُ، وَعَبْدُ اللَّهِ أَعْلَمُ بِذَلِكَ مِنْهُ قَرَأَهَا</w:t>
      </w:r>
      <w:r>
        <w:rPr>
          <w:b/>
          <w:bCs/>
          <w:rtl w:val="true"/>
          <w:lang w:bidi="ar"/>
        </w:rPr>
        <w:t xml:space="preserve">: </w:t>
      </w:r>
      <w:r>
        <w:rPr>
          <w:b/>
          <w:b/>
          <w:bCs/>
          <w:rtl w:val="true"/>
          <w:lang w:bidi="ar"/>
        </w:rPr>
        <w:t>بَلْ عَجِبْتَ وَيَسْخَرُونَ وَمَعْنَاهُ أَنَّهُ صَدَرَ مِنَ اللَّهِ تَعَالَى فِعْلٌ لَوْ صَدَرَ مِثْلُهُ عَنِ الْخَلْقِ لَدَلَّ عَلَى حُصُولِ التَّعَجُّبِ فِي قُلُوبِهِمْ، وَبِهَذَا التَّأْوِيلِ يُضَافُ الْمَكْرُ وَالِاسْتِهْزَاءُ إِلَى اللَّهِ تَعَالَى، وَإِذَا عَرَفْتَ هَذَا فَنَقُولُ</w:t>
      </w:r>
      <w:r>
        <w:rPr>
          <w:b/>
          <w:bCs/>
          <w:rtl w:val="true"/>
          <w:lang w:bidi="ar"/>
        </w:rPr>
        <w:t xml:space="preserve">: </w:t>
      </w:r>
      <w:r>
        <w:rPr>
          <w:b/>
          <w:b/>
          <w:bCs/>
          <w:rtl w:val="true"/>
          <w:lang w:bidi="ar"/>
        </w:rPr>
        <w:t>لِلتَّعَجُّبِ صِفَ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مَا أَفْعَلَهُ</w:t>
      </w:r>
      <w:r>
        <w:rPr>
          <w:b/>
          <w:bCs/>
          <w:rtl w:val="true"/>
          <w:lang w:bidi="ar"/>
        </w:rPr>
        <w:t xml:space="preserve">. / </w:t>
      </w:r>
      <w:r>
        <w:rPr>
          <w:b/>
          <w:b/>
          <w:bCs/>
          <w:rtl w:val="true"/>
          <w:lang w:bidi="ar"/>
        </w:rPr>
        <w:t>وَالثَّانِيَةُ</w:t>
      </w:r>
      <w:r>
        <w:rPr>
          <w:b/>
          <w:bCs/>
          <w:rtl w:val="true"/>
          <w:lang w:bidi="ar"/>
        </w:rPr>
        <w:t xml:space="preserve">: </w:t>
      </w:r>
      <w:r>
        <w:rPr>
          <w:b/>
          <w:b/>
          <w:bCs/>
          <w:rtl w:val="true"/>
          <w:lang w:bidi="ar"/>
        </w:rPr>
        <w:t>أَفْعِلْ بِهِ كَقَوْلِهِ تَعَالَى</w:t>
      </w:r>
      <w:r>
        <w:rPr>
          <w:b/>
          <w:bCs/>
          <w:rtl w:val="true"/>
          <w:lang w:bidi="ar"/>
        </w:rPr>
        <w:t xml:space="preserve">: </w:t>
      </w:r>
      <w:r>
        <w:rPr>
          <w:b/>
          <w:b/>
          <w:bCs/>
          <w:rtl w:val="true"/>
          <w:lang w:bidi="ar"/>
        </w:rPr>
        <w:t>أَسْمِعْ بِهِمْ وَأَبْصِرْ وَالنَّحْوِيُّونَ ذَكَرُوا لَهُ تَأْوِي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كْرِمْ بِزَيْدٍ أَصْلُهُ أَكْرَمَ زَيْدٌ أَيْ صَارَ ذَا كَرَمٍ كَأَغَدَّ الْبَعِيرُ أَيْ صَارَ ذَا غُدَّةٍ إِلَّا أَنَّهُ خَرَجَ عَلَى لَفْظِ الْأَمْرِ وَمَعْنَاهُ الْخَبَرُ كَمَا خَرَجَ عَلَى لَفْظِ الْخَبَرِ مَا مَعْنَاهُ الْأَمْرُ كَقَوْلِهِ تَعَالَى</w:t>
      </w:r>
      <w:r>
        <w:rPr>
          <w:b/>
          <w:bCs/>
          <w:rtl w:val="true"/>
          <w:lang w:bidi="ar"/>
        </w:rPr>
        <w:t xml:space="preserve">: </w:t>
      </w:r>
      <w:r>
        <w:rPr>
          <w:b/>
          <w:b/>
          <w:bCs/>
          <w:rtl w:val="true"/>
          <w:lang w:bidi="ar"/>
        </w:rPr>
        <w:t xml:space="preserve">وَالْمُطَلَّقاتُ يَتَرَبَّصْنَ بِأَنْفُسِهِنَّ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 xml:space="preserve">، وَالْوالِداتُ يُرْضِعْنَ أَوْلادَهُنَّ </w:t>
      </w:r>
      <w:r>
        <w:rPr>
          <w:b/>
          <w:bCs/>
          <w:rtl w:val="true"/>
          <w:lang w:bidi="ar"/>
        </w:rPr>
        <w:t>[</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 xml:space="preserve">، قُلْ مَنْ كانَ فِي الضَّلالَةِ فَلْيَمْدُدْ لَهُ الرَّحْمنُ مَدًّا </w:t>
      </w:r>
      <w:r>
        <w:rPr>
          <w:b/>
          <w:bCs/>
          <w:rtl w:val="true"/>
          <w:lang w:bidi="ar"/>
        </w:rPr>
        <w:t>[</w:t>
      </w:r>
      <w:r>
        <w:rPr>
          <w:b/>
          <w:b/>
          <w:bCs/>
          <w:rtl w:val="true"/>
          <w:lang w:bidi="ar"/>
        </w:rPr>
        <w:t>مَرْيَمَ</w:t>
      </w:r>
      <w:r>
        <w:rPr>
          <w:b/>
          <w:bCs/>
          <w:rtl w:val="true"/>
          <w:lang w:bidi="ar"/>
        </w:rPr>
        <w:t xml:space="preserve">: </w:t>
      </w:r>
      <w:r>
        <w:rPr>
          <w:b/>
          <w:bCs/>
          <w:lang w:bidi="ar"/>
        </w:rPr>
        <w:t>75</w:t>
      </w:r>
      <w:r>
        <w:rPr>
          <w:b/>
          <w:bCs/>
          <w:rtl w:val="true"/>
          <w:lang w:bidi="ar"/>
        </w:rPr>
        <w:t xml:space="preserve">] </w:t>
      </w:r>
      <w:r>
        <w:rPr>
          <w:b/>
          <w:b/>
          <w:bCs/>
          <w:rtl w:val="true"/>
          <w:lang w:bidi="ar"/>
        </w:rPr>
        <w:t>أَيْ يَمُدُّ لَهُ الرَّحْمَنُ مَدًّا، وَكَذَا قَوْلُهُمْ</w:t>
      </w:r>
      <w:r>
        <w:rPr>
          <w:b/>
          <w:bCs/>
          <w:rtl w:val="true"/>
          <w:lang w:bidi="ar"/>
        </w:rPr>
        <w:t xml:space="preserve">: </w:t>
      </w:r>
      <w:r>
        <w:rPr>
          <w:b/>
          <w:b/>
          <w:bCs/>
          <w:rtl w:val="true"/>
          <w:lang w:bidi="ar"/>
        </w:rPr>
        <w:t>رَحِمَهُ اللَّهُ خَبَرٌ وَإِنْ كَانَ مَعْنَاهُ الدُّعَاءَ وَالْبَاءُ زَائِدَةٌ</w:t>
      </w:r>
      <w:r>
        <w:rPr>
          <w:b/>
          <w:bCs/>
          <w:rtl w:val="true"/>
          <w:lang w:bidi="ar"/>
        </w:rPr>
        <w:t>.</w:t>
        <w:br/>
      </w:r>
      <w:r>
        <w:rPr>
          <w:b/>
          <w:b/>
          <w:bCs/>
          <w:rtl w:val="true"/>
          <w:lang w:bidi="ar"/>
        </w:rPr>
        <w:t>الثَّانِي</w:t>
      </w:r>
      <w:r>
        <w:rPr>
          <w:b/>
          <w:bCs/>
          <w:rtl w:val="true"/>
          <w:lang w:bidi="ar"/>
        </w:rPr>
        <w:t xml:space="preserve">: </w:t>
      </w:r>
      <w:r>
        <w:rPr>
          <w:b/>
          <w:b/>
          <w:bCs/>
          <w:rtl w:val="true"/>
          <w:lang w:bidi="ar"/>
        </w:rPr>
        <w:t>أَنْ يُقَالَ إِنَّهُ أَمْرٌ لِكُلِّ أَحَدٍ بِأَنْ يَجْعَلَ زَيْدًا كَرِيمًا أَيْ بِأَنْ يَصِفَهُ بِالْكَرْمِ، وَالْبَاءُ زَائِدَةٌ مِثْلُ قَوْلِهِ</w:t>
      </w:r>
      <w:r>
        <w:rPr>
          <w:b/>
          <w:bCs/>
          <w:rtl w:val="true"/>
          <w:lang w:bidi="ar"/>
        </w:rPr>
        <w:t xml:space="preserve">: </w:t>
      </w:r>
      <w:r>
        <w:rPr>
          <w:b/>
          <w:b/>
          <w:bCs/>
          <w:rtl w:val="true"/>
          <w:lang w:bidi="ar"/>
        </w:rPr>
        <w:t xml:space="preserve">وَلا تُلْقُوا بِأَيْدِيكُمْ إِلَى التَّهْلُكَةِ </w:t>
      </w:r>
      <w:r>
        <w:rPr>
          <w:b/>
          <w:bCs/>
          <w:rtl w:val="true"/>
          <w:lang w:bidi="ar"/>
        </w:rPr>
        <w:t>[</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وَلَقَدْ سَمِعْتُ لِبَعْضِ الْأُدَبَاءِ فِيهِ تَأْوِيلً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وَهُوَ أَنَّ قَوْلَكَ أَكْرِمْ بِزَيْدٍ يُفِيدُ أَنَّ زَيْدًا بَلَغَ فِي الْكَرَمِ إِلَى حَيْثُ كَأَنَّهُ فِي ذَاتِهِ صَارَ كَرَمًا حَتَّى لَوْ أَرَدْتَ جَعْلَ غَيْرِهِ كَرِيمًا فَهُوَ الَّذِي يُلْصِقُكَ بِمَقْصُودِكَ وَيُحَصِّلُ لَكَ غَرَضَكَ، كَمَا أَنَّ مَنْ قَالَ</w:t>
      </w:r>
      <w:r>
        <w:rPr>
          <w:b/>
          <w:bCs/>
          <w:rtl w:val="true"/>
          <w:lang w:bidi="ar"/>
        </w:rPr>
        <w:t xml:space="preserve">: </w:t>
      </w:r>
      <w:r>
        <w:rPr>
          <w:b/>
          <w:b/>
          <w:bCs/>
          <w:rtl w:val="true"/>
          <w:lang w:bidi="ar"/>
        </w:rPr>
        <w:t>أَكْتُبُ بِالْقَلَمِ فَمَعْنَاهُ أَنَّ الْقَلَمَ هُوَ الَّذِي يُلْصِقُكَ بِمَقْصُودِكَ وَيُحَصِّلُ لَكَ غَرَضَ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أَسْمِعْ بِهِمْ وَأَبْصِرْ يَوْمَ يَأْتُونَنا 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الْمَشْهُورُ الْأَقْوَى أَنَّ مَعْنَاهُ مَا أَسْمَعَهُمْ وَمَا أَبْصَرَهُمْ وَالتَّعَجُّبُ عَلَى اللَّهِ تَعَالَى مُحَالٌ كَمَا تَقَدَّمَ، وَإِنَّمَا الْمُرَادُ أَنَّ أَسْمَاعَهُمْ وَأَبْصَارَهُمْ يَوْمَئِذٍ جَدِيرٌ بِأَنْ يُتَعَجَّبَ منهما بعد ما كَانُوا صُمًّا وَعُمْيًا فِي الدُّنْيَا، وَقِيلَ</w:t>
      </w:r>
      <w:r>
        <w:rPr>
          <w:b/>
          <w:bCs/>
          <w:rtl w:val="true"/>
          <w:lang w:bidi="ar"/>
        </w:rPr>
        <w:t xml:space="preserve">: </w:t>
      </w:r>
      <w:r>
        <w:rPr>
          <w:b/>
          <w:b/>
          <w:bCs/>
          <w:rtl w:val="true"/>
          <w:lang w:bidi="ar"/>
        </w:rPr>
        <w:t>مَعْنَاهُ التَّهْدِيدُ مِمَّا سَيَسْمَعُونَ وَسَيُبْصِرُونَ مِمَّا يَسُوءُ بَصَرَهُمْ وَيُصَدِّعُ قُلُوبَ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لْقَاضِي وَيُحْتَمَلُ أَنْ يَكُونَ الْمُرَادُ أَسْمِعْ هَؤُلَاءِ وَأَبْصِرْهُمْ أَيْ عَرِّفْهُمْ حَالَ الْقَوْمِ الَّذِينَ يَأْتُونَنَا لِيَعْتَبِرُوا وَيَنْزَجِرُو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وَيَجُوزُ أَسْمِعِ النَّاسَ بِهَؤُلَاءِ وَأَبْصِرْهُمْ بِهِمْ لِيَعْرِفُوا أَمْرَهُمْ وَسُوءَ عَاقِبَتِهِمْ فَيَنْزَجِرُوا عَنِ الْإِتْيَانِ بِمِثْلِ فِعْلِهِمْ أَمَّا قَوْلُهُ</w:t>
      </w:r>
      <w:r>
        <w:rPr>
          <w:b/>
          <w:bCs/>
          <w:rtl w:val="true"/>
          <w:lang w:bidi="ar"/>
        </w:rPr>
        <w:t xml:space="preserve">: </w:t>
      </w:r>
      <w:r>
        <w:rPr>
          <w:b/>
          <w:b/>
          <w:bCs/>
          <w:rtl w:val="true"/>
          <w:lang w:bidi="ar"/>
        </w:rPr>
        <w:t>لكِنِ الظَّا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إِبْرَاهِيمَ إِنَّهُ كَانَ صِدِّيقًا نَبِيًّ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ذْ قَالَ لِأَبِيهِ يَاأَبَتِ لِمَ تَعْبُدُ مَا لَا يَسْمَعُ وَلَا يُبْصِرُ وَلَا يُغْنِي عَنْكَ شَيْئً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يَاأَبَتِ إِنِّي قَدْ جَاءَنِي مِنَ الْعِلْمِ مَا لَمْ يَأْتِكَ فَاتَّبِعْنِي أَهْدِكَ صِرَاطًا سَوِيًّ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يَاأَبَتِ لَا تَعْبُدِ الشَّيْطَانَ إِنَّ الشَّيْطَانَ كَانَ لِلرَّحْمَنِ عَصِيًّ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يَاأَبَتِ إِنِّي أَخَافُ أَنْ يَمَسَّكَ عَذَابٌ مِنَ الرَّحْمَنِ فَتَكُونَ لِلشَّيْطَانِ وَلِيًّ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يَوْمَ فِي ضَلالٍ مُبِينٍ</w:t>
      </w:r>
      <w:r>
        <w:rPr>
          <w:b/>
          <w:bCs/>
          <w:rtl w:val="true"/>
          <w:lang w:bidi="ar"/>
        </w:rPr>
        <w:br/>
      </w:r>
      <w:r>
        <w:rPr>
          <w:b/>
          <w:b/>
          <w:bCs/>
          <w:rtl w:val="true"/>
          <w:lang w:bidi="ar"/>
        </w:rPr>
        <w:t>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كِنِ الظَّالِمُونَ الْيَوْمَ فِي ضَلَالٍ مُبِينٍ وَفِي الْآخِرَةِ يَعْرِفُونَ الْحَقَّ</w:t>
      </w:r>
      <w:r>
        <w:rPr>
          <w:b/>
          <w:bCs/>
          <w:rtl w:val="true"/>
          <w:lang w:bidi="ar"/>
        </w:rPr>
        <w:t>.</w:t>
        <w:br/>
      </w:r>
      <w:r>
        <w:rPr>
          <w:b/>
          <w:b/>
          <w:bCs/>
          <w:rtl w:val="true"/>
          <w:lang w:bidi="ar"/>
        </w:rPr>
        <w:t>وَالثَّانِي</w:t>
      </w:r>
      <w:r>
        <w:rPr>
          <w:b/>
          <w:bCs/>
          <w:rtl w:val="true"/>
          <w:lang w:bidi="ar"/>
        </w:rPr>
        <w:t xml:space="preserve">: </w:t>
      </w:r>
      <w:r>
        <w:rPr>
          <w:b/>
          <w:b/>
          <w:bCs/>
          <w:rtl w:val="true"/>
          <w:lang w:bidi="ar"/>
        </w:rPr>
        <w:t>لكِنِ الظَّالِمُونَ الْيَوْمَ فِي ضَلالٍ مُبِينٍ وَهُمْ فِي الْآخِرَةِ فِي ضَلَالٍ عَنِ الْجَنَّةِ بِخِلَافِ الْمُؤْمِنِينَ، وَأَمَّا قَوْلُهُ تَعَالَى</w:t>
      </w:r>
      <w:r>
        <w:rPr>
          <w:b/>
          <w:bCs/>
          <w:rtl w:val="true"/>
          <w:lang w:bidi="ar"/>
        </w:rPr>
        <w:t xml:space="preserve">: </w:t>
      </w:r>
      <w:r>
        <w:rPr>
          <w:b/>
          <w:b/>
          <w:bCs/>
          <w:rtl w:val="true"/>
          <w:lang w:bidi="ar"/>
        </w:rPr>
        <w:t>وَأَنْذِرْهُمْ فَلَا شُبْهَةَ فِي أَنَّهُ أَمْرٌ لِمُحَمَّدٍ صَلَّى اللَّهُ عَلَيْهِ وَسَلَّمَ بِأَنْ يُنْذِرَ مَنْ فِي زَمَانِهِ فَيَصْلُحَ بِأَنْ يَجْعَلَ هَذَا كَالدَّلَالَةِ عَلَى أَنَّ قَوْلَهُ فَاخْتَلَفَ الْأَحْزَابُ أَرَادَ بِهِ اخْتِلَافَ جَمِيعِهِمْ فِي زَمَنِ الرَّسُولِ صَلَّى اللَّهُ عَلَيْهِ وَسَلَّمَ وَأَمَّا الْإِنْذَارُ فَهُوَ التَّخْوِيفُ مِنَ الْعَذَابِ لِكَيْ يَحْذَرُوا مِنْ تَرْكِ عِبَادَةِ اللَّهِ تَعَالَى وَأَمَّا يَوْمُ الْحَسْرَةِ فَلَا شُبْهَةَ فِي أَنَّهُ يَوْمُ الْقِيَامَةِ مِنْ حَيْثُ يَكْثُرُ التَّحَسُّرُ مِنْ أَهْلِ النَّارِ وَقِيلَ يَتَحَسَّرُ أَيْضًا فِي الْجَنَّةِ إِذَا لَمْ يَكُنْ مِنَ السَّابِقِينَ الْوَاصِلِينَ إِلَى الدَّرَجَاتِ الْعَالِيَةِ وَالْأَوَّلُ هُوَ الصَّحِيحُ لِأَنَّ الْحَسْرَةَ غَمٌّ وَذَلِكَ لَا يَلِيقُ بِأَهْلِ الثَّوَابِ، أَمَّا قَوْلُهُ تَعَالَى</w:t>
      </w:r>
      <w:r>
        <w:rPr>
          <w:b/>
          <w:bCs/>
          <w:rtl w:val="true"/>
          <w:lang w:bidi="ar"/>
        </w:rPr>
        <w:t xml:space="preserve">: </w:t>
      </w:r>
      <w:r>
        <w:rPr>
          <w:b/>
          <w:b/>
          <w:bCs/>
          <w:rtl w:val="true"/>
          <w:lang w:bidi="ar"/>
        </w:rPr>
        <w:t>إِذْ قُضِيَ الْأَمْرُ فَفِيهِ وُجُوهٌ</w:t>
      </w:r>
      <w:r>
        <w:rPr>
          <w:b/>
          <w:bCs/>
          <w:rtl w:val="true"/>
          <w:lang w:bidi="ar"/>
        </w:rPr>
        <w:t>:</w:t>
        <w:br/>
      </w:r>
      <w:r>
        <w:rPr>
          <w:b/>
          <w:b/>
          <w:bCs/>
          <w:rtl w:val="true"/>
          <w:lang w:bidi="ar"/>
        </w:rPr>
        <w:t>أَحَدُهَا</w:t>
      </w:r>
      <w:r>
        <w:rPr>
          <w:b/>
          <w:bCs/>
          <w:rtl w:val="true"/>
          <w:lang w:bidi="ar"/>
        </w:rPr>
        <w:t xml:space="preserve">: </w:t>
      </w:r>
      <w:r>
        <w:rPr>
          <w:b/>
          <w:b/>
          <w:bCs/>
          <w:rtl w:val="true"/>
          <w:lang w:bidi="ar"/>
        </w:rPr>
        <w:t>إِذْ قُضِيَ الْأَمْرُ بِبَيَانِ الدَّلَائِلِ وَشَرْحِ أَمْرِ الثَّوَابِ وَالْعِقَا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ذْ قُضِيَ الْأَمْرُ يَوْمَ الْحَسْرَةِ بِفَنَاءِ الدُّنْيَا وَزَوَالِ التَّكْلِيفِ وَالْأَوَّلُ أَقْرَبُ لِقَوْلِهِ</w:t>
      </w:r>
      <w:r>
        <w:rPr>
          <w:b/>
          <w:bCs/>
          <w:rtl w:val="true"/>
          <w:lang w:bidi="ar"/>
        </w:rPr>
        <w:t xml:space="preserve">: </w:t>
      </w:r>
      <w:r>
        <w:rPr>
          <w:b/>
          <w:b/>
          <w:bCs/>
          <w:rtl w:val="true"/>
          <w:lang w:bidi="ar"/>
        </w:rPr>
        <w:t>وَهُمْ لَا يُؤْمِنُونَ فَكَأَنَّهُ تَعَالَى بَيَّنَ أَنَّهُ ظَهَرَتِ الْحُجَجُ وَالْبَيِّنَاتُ وَهُمْ فِي غَفْلَةٍ وَهُمْ لَا يُؤْمِنُونَ</w:t>
      </w:r>
      <w:r>
        <w:rPr>
          <w:b/>
          <w:bCs/>
          <w:rtl w:val="true"/>
          <w:lang w:bidi="ar"/>
        </w:rPr>
        <w:t xml:space="preserve">. </w:t>
      </w:r>
      <w:r>
        <w:rPr>
          <w:b/>
          <w:b/>
          <w:bCs/>
          <w:rtl w:val="true"/>
          <w:lang w:bidi="ar"/>
        </w:rPr>
        <w:t>وَثَالِثُهَا</w:t>
      </w:r>
      <w:r>
        <w:rPr>
          <w:b/>
          <w:bCs/>
          <w:rtl w:val="true"/>
          <w:lang w:bidi="ar"/>
        </w:rPr>
        <w:t>:</w:t>
        <w:br/>
      </w:r>
      <w:r>
        <w:rPr>
          <w:b/>
          <w:b/>
          <w:bCs/>
          <w:rtl w:val="true"/>
          <w:lang w:bidi="ar"/>
        </w:rPr>
        <w:t>رُوِيَ أَنَّهُ سُئِلَ النَّبِيُّ صَلَّى اللَّهُ عَلَيْهِ وَسَلَّمَ عَنْ قَوْلِهِ</w:t>
      </w:r>
      <w:r>
        <w:rPr>
          <w:b/>
          <w:bCs/>
          <w:rtl w:val="true"/>
          <w:lang w:bidi="ar"/>
        </w:rPr>
        <w:t xml:space="preserve">: </w:t>
      </w:r>
      <w:r>
        <w:rPr>
          <w:b/>
          <w:b/>
          <w:bCs/>
          <w:rtl w:val="true"/>
          <w:lang w:bidi="ar"/>
        </w:rPr>
        <w:t>قُضِيَ الْأَمْرُ</w:t>
      </w:r>
      <w:r>
        <w:rPr>
          <w:b/>
          <w:bCs/>
          <w:rtl w:val="true"/>
          <w:lang w:bidi="ar"/>
        </w:rPr>
        <w:t>: «</w:t>
      </w:r>
      <w:r>
        <w:rPr>
          <w:b/>
          <w:b/>
          <w:bCs/>
          <w:rtl w:val="true"/>
          <w:lang w:bidi="ar"/>
        </w:rPr>
        <w:t>فَقَالَ حِينَ يُجَاءُ بِالْمَوْتِ فِي صُورَةِ كَبْشٍ أَمْلَحَ فَيُذْبَحُ وَالْفَرِيقَانِ يَنْظُرَانِ فَيَزْدَادُ أَهْلُ الْجَنَّةِ فَرَحًا عَلَى فَرَحٍ وَأَهْلُ النَّارِ غَمًّا عَلَى غَمٍّ</w:t>
      </w:r>
      <w:r>
        <w:rPr>
          <w:b/>
          <w:bCs/>
          <w:rtl w:val="true"/>
          <w:lang w:bidi="ar"/>
        </w:rPr>
        <w:t>»</w:t>
        <w:br/>
      </w:r>
      <w:r>
        <w:rPr>
          <w:b/>
          <w:b/>
          <w:bCs/>
          <w:rtl w:val="true"/>
          <w:lang w:bidi="ar"/>
        </w:rPr>
        <w:t>وَاعْلَمْ أَنَّ الْمَوْتَ عَرَضٌ فَلَا يَجُوزُ أَنْ يَصِيرَ</w:t>
      </w:r>
      <w:r>
        <w:rPr>
          <w:b/>
          <w:bCs/>
          <w:rtl w:val="true"/>
          <w:lang w:bidi="ar"/>
        </w:rPr>
        <w:t xml:space="preserve">/ </w:t>
      </w:r>
      <w:r>
        <w:rPr>
          <w:b/>
          <w:b/>
          <w:bCs/>
          <w:rtl w:val="true"/>
          <w:lang w:bidi="ar"/>
        </w:rPr>
        <w:t>جِسْمًا حَيَوَانِيًّا بَلِ الْمُرَادُ أَنَّهُ لَا مَوْتَ الْبَتَّةَ بَعْدَ ذَلِكَ وَأَمَّا قَوْلُهُ</w:t>
      </w:r>
      <w:r>
        <w:rPr>
          <w:b/>
          <w:bCs/>
          <w:rtl w:val="true"/>
          <w:lang w:bidi="ar"/>
        </w:rPr>
        <w:t xml:space="preserve">: </w:t>
      </w:r>
      <w:r>
        <w:rPr>
          <w:b/>
          <w:b/>
          <w:bCs/>
          <w:rtl w:val="true"/>
          <w:lang w:bidi="ar"/>
        </w:rPr>
        <w:t>وَهُمْ فِي غَفْلَةٍ أَيْ عَنْ ذَلِكَ الْيَوْمِ وَعَنْ كَيْفِيَّةِ حَسْرَتِهِ وَهُمْ لَا يُؤْمِنُونَ أَيْ بِذَلِكَ الْيَوْمِ ثُمَّ قَالَ بَعْدَهُ</w:t>
      </w:r>
      <w:r>
        <w:rPr>
          <w:b/>
          <w:bCs/>
          <w:rtl w:val="true"/>
          <w:lang w:bidi="ar"/>
        </w:rPr>
        <w:t xml:space="preserve">: </w:t>
      </w:r>
      <w:r>
        <w:rPr>
          <w:b/>
          <w:b/>
          <w:bCs/>
          <w:rtl w:val="true"/>
          <w:lang w:bidi="ar"/>
        </w:rPr>
        <w:t>إِنَّا نَحْنُ نَرِثُ الْأَرْضَ وَمَنْ عَلَيْها أَيْ هَذِهِ الْأُمُورِ تَؤُولُ إِلَى أَنْ لَا يَمْلِكَ الضُّرَّ وَالنَّفْعَ إِلَّا اللَّهُ تَعَالَى</w:t>
      </w:r>
      <w:r>
        <w:rPr>
          <w:b/>
          <w:bCs/>
          <w:rtl w:val="true"/>
          <w:lang w:bidi="ar"/>
        </w:rPr>
        <w:t xml:space="preserve">: </w:t>
      </w:r>
      <w:r>
        <w:rPr>
          <w:b/>
          <w:b/>
          <w:bCs/>
          <w:rtl w:val="true"/>
          <w:lang w:bidi="ar"/>
        </w:rPr>
        <w:t>وَإِلَيْنا يُرْجَعُونَ أَيْ إِلَى مَحَلِّ حُكْمِنَا وَقَضَائِنَا لِأَنَّهُ تَعَالَى مُنَزَّهٌ عَنِ الْمَكَانِ حَتَّى يَكُونَ الرُّجُوعُ إِلَيْهِ وَهَذَا تَخْوِيفٌ عَظِيمٌ وَزَجْرٌ بليغ للعصاة</w:t>
      </w:r>
      <w:r>
        <w:rPr>
          <w:b/>
          <w:bCs/>
          <w:rtl w:val="true"/>
          <w:lang w:bidi="ar"/>
        </w:rPr>
        <w:t>.</w:t>
        <w:br/>
      </w:r>
      <w:r>
        <w:rPr>
          <w:b/>
          <w:b/>
          <w:bCs/>
          <w:rtl w:val="true"/>
          <w:lang w:bidi="ar"/>
        </w:rPr>
        <w:t>القصة الثالثة</w:t>
      </w:r>
      <w:r>
        <w:rPr>
          <w:b/>
          <w:bCs/>
          <w:rtl w:val="true"/>
          <w:lang w:bidi="ar"/>
        </w:rPr>
        <w:t xml:space="preserve">: </w:t>
      </w:r>
      <w:r>
        <w:rPr>
          <w:b/>
          <w:b/>
          <w:bCs/>
          <w:rtl w:val="true"/>
          <w:lang w:bidi="ar"/>
        </w:rPr>
        <w:t>قصة إبراهيم عليه السلام</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وَاذْكُرْ فِي الْكِتابِ إِبْراهِيمَ إِنَّهُ كانَ صِدِّيقاً نَبِيًّا </w:t>
      </w:r>
      <w:r>
        <w:rPr>
          <w:b/>
          <w:bCs/>
          <w:rtl w:val="true"/>
          <w:lang w:bidi="ar"/>
        </w:rPr>
        <w:t>(</w:t>
      </w:r>
      <w:r>
        <w:rPr>
          <w:b/>
          <w:bCs/>
          <w:lang w:bidi="ar"/>
        </w:rPr>
        <w:t>41</w:t>
      </w:r>
      <w:r>
        <w:rPr>
          <w:b/>
          <w:bCs/>
          <w:rtl w:val="true"/>
          <w:lang w:bidi="ar"/>
        </w:rPr>
        <w:t xml:space="preserve">) </w:t>
      </w:r>
      <w:r>
        <w:rPr>
          <w:b/>
          <w:b/>
          <w:bCs/>
          <w:rtl w:val="true"/>
          <w:lang w:bidi="ar"/>
        </w:rPr>
        <w:t xml:space="preserve">إِذْ قالَ لِأَبِيهِ يَا أَبَتِ لِمَ تَعْبُدُ مَا لَا يَسْمَعُ وَلا يُبْصِرُ وَلا يُغْنِي عَنْكَ شَيْئاً </w:t>
      </w:r>
      <w:r>
        <w:rPr>
          <w:b/>
          <w:bCs/>
          <w:rtl w:val="true"/>
          <w:lang w:bidi="ar"/>
        </w:rPr>
        <w:t>(</w:t>
      </w:r>
      <w:r>
        <w:rPr>
          <w:b/>
          <w:bCs/>
          <w:lang w:bidi="ar"/>
        </w:rPr>
        <w:t>42</w:t>
      </w:r>
      <w:r>
        <w:rPr>
          <w:b/>
          <w:bCs/>
          <w:rtl w:val="true"/>
          <w:lang w:bidi="ar"/>
        </w:rPr>
        <w:t xml:space="preserve">) </w:t>
      </w:r>
      <w:r>
        <w:rPr>
          <w:b/>
          <w:b/>
          <w:bCs/>
          <w:rtl w:val="true"/>
          <w:lang w:bidi="ar"/>
        </w:rPr>
        <w:t xml:space="preserve">يَا أَبَتِ إِنِّي قَدْ جاءَنِي مِنَ الْعِلْمِ مَا لَمْ يَأْتِكَ فَاتَّبِعْنِي أَهْدِكَ صِراطاً سَوِيًّا </w:t>
      </w:r>
      <w:r>
        <w:rPr>
          <w:b/>
          <w:bCs/>
          <w:rtl w:val="true"/>
          <w:lang w:bidi="ar"/>
        </w:rPr>
        <w:t>(</w:t>
      </w:r>
      <w:r>
        <w:rPr>
          <w:b/>
          <w:bCs/>
          <w:lang w:bidi="ar"/>
        </w:rPr>
        <w:t>43</w:t>
      </w:r>
      <w:r>
        <w:rPr>
          <w:b/>
          <w:bCs/>
          <w:rtl w:val="true"/>
          <w:lang w:bidi="ar"/>
        </w:rPr>
        <w:t xml:space="preserve">) </w:t>
      </w:r>
      <w:r>
        <w:rPr>
          <w:b/>
          <w:b/>
          <w:bCs/>
          <w:rtl w:val="true"/>
          <w:lang w:bidi="ar"/>
        </w:rPr>
        <w:t xml:space="preserve">يَا أَبَتِ لَا تَعْبُدِ الشَّيْطانَ إِنَّ الشَّيْطانَ كانَ لِلرَّحْمنِ عَصِيًّا </w:t>
      </w:r>
      <w:r>
        <w:rPr>
          <w:b/>
          <w:bCs/>
          <w:rtl w:val="true"/>
          <w:lang w:bidi="ar"/>
        </w:rPr>
        <w:t>(</w:t>
      </w:r>
      <w:r>
        <w:rPr>
          <w:b/>
          <w:bCs/>
          <w:lang w:bidi="ar"/>
        </w:rPr>
        <w:t>44</w:t>
      </w:r>
      <w:r>
        <w:rPr>
          <w:b/>
          <w:bCs/>
          <w:rtl w:val="true"/>
          <w:lang w:bidi="ar"/>
        </w:rPr>
        <w:t xml:space="preserve">) </w:t>
      </w:r>
      <w:r>
        <w:rPr>
          <w:b/>
          <w:b/>
          <w:bCs/>
          <w:rtl w:val="true"/>
          <w:lang w:bidi="ar"/>
        </w:rPr>
        <w:t xml:space="preserve">يَا أَبَتِ إِنِّي أَخافُ أَنْ يَمَسَّكَ عَذابٌ مِنَ الرَّحْمنِ فَتَكُونَ لِلشَّيْطانِ وَلِيًّا </w:t>
      </w:r>
      <w:r>
        <w:rPr>
          <w:b/>
          <w:bCs/>
          <w:rtl w:val="true"/>
          <w:lang w:bidi="ar"/>
        </w:rPr>
        <w:t>(</w:t>
      </w:r>
      <w:r>
        <w:rPr>
          <w:b/>
          <w:bCs/>
          <w:lang w:bidi="ar"/>
        </w:rPr>
        <w:t>45</w:t>
      </w:r>
      <w:r>
        <w:rPr>
          <w:b/>
          <w:bCs/>
          <w:rtl w:val="true"/>
          <w:lang w:bidi="ar"/>
        </w:rPr>
        <w:t>)</w:t>
        <w:br/>
      </w:r>
      <w:r>
        <w:rPr>
          <w:b/>
          <w:b/>
          <w:bCs/>
          <w:rtl w:val="true"/>
          <w:lang w:bidi="ar"/>
        </w:rPr>
        <w:t>اعْلَمْ أَنَّ الْغَرَضَ مِنْ هَذِهِ السُّورَةِ بَيَانُ التَّوْحِيدِ وَالنُّبُوَّةِ وَالْحَشْرِ، وَالْمُنْكِرُونَ لِلتَّوْحِيدِ هُمُ الَّذِينَ أَثْبَتُوا مَعْبُودًا سِوَى اللَّهِ تَعَالَى، وَهَؤُلَاءِ فَرِيقَانِ</w:t>
      </w:r>
      <w:r>
        <w:rPr>
          <w:b/>
          <w:bCs/>
          <w:rtl w:val="true"/>
          <w:lang w:bidi="ar"/>
        </w:rPr>
        <w:t xml:space="preserve">: </w:t>
      </w:r>
      <w:r>
        <w:rPr>
          <w:b/>
          <w:b/>
          <w:bCs/>
          <w:rtl w:val="true"/>
          <w:lang w:bidi="ar"/>
        </w:rPr>
        <w:t>مِنْهُمْ مَنْ أَثْبَتَ مَعْبُودًا غَيْرَ اللَّهِ حَيًّا عَاقِلًا فَاهِمًا وَهُمُ النَّصَارَى، وَمِنْهُمْ مَنْ أَثْبَتَ مَعْبُودًا غَيْرَ اللَّهِ جَمَادًا لَيْسَ بِحَيٍّ وَلَا عَاقِلٍ وَلَا فَاهِمٍ وَهُمْ عَبَدَةُ الْأَوْثَانِ وَالْفَرِيقَانِ وَإِنِ اشْتَرَكَا فِي الضَّلَالِ إِلَّا أَنَّ ضَلَالَ الْفَرِيقِ الثَّانِي أَعْظَمُ فَلَمَّا بَيَّنَ تَعَالَى ضَلَالَ الْفَرِيقِ الْأَوَّلِ تَكَلَّمَ فِي ضَلَالِ الْفَرِيقِ الثَّانِي وَهُمْ عَبَدَةُ الْأَوْثَانِ فَقَالَ</w:t>
      </w:r>
      <w:r>
        <w:rPr>
          <w:b/>
          <w:bCs/>
          <w:rtl w:val="true"/>
          <w:lang w:bidi="ar"/>
        </w:rPr>
        <w:t xml:space="preserve">: </w:t>
      </w:r>
      <w:r>
        <w:rPr>
          <w:b/>
          <w:b/>
          <w:bCs/>
          <w:rtl w:val="true"/>
          <w:lang w:bidi="ar"/>
        </w:rPr>
        <w:t>وَاذْكُرْ فِي الْكِتابِ وَالْوَاوُ فِي قَوْلِهِ تعالى واذكر عطف على قوله</w:t>
      </w:r>
      <w:r>
        <w:rPr>
          <w:b/>
          <w:bCs/>
          <w:rtl w:val="true"/>
          <w:lang w:bidi="ar"/>
        </w:rPr>
        <w:t xml:space="preserve">: </w:t>
      </w:r>
      <w:r>
        <w:rPr>
          <w:b/>
          <w:b/>
          <w:bCs/>
          <w:rtl w:val="true"/>
          <w:lang w:bidi="ar"/>
        </w:rPr>
        <w:t xml:space="preserve">ذِكْرُ رَحْمَتِ رَبِّكَ عَبْدَهُ زَكَرِيَّا </w:t>
      </w:r>
      <w:r>
        <w:rPr>
          <w:b/>
          <w:bCs/>
          <w:rtl w:val="true"/>
          <w:lang w:bidi="ar"/>
        </w:rPr>
        <w:t>[</w:t>
      </w:r>
      <w:r>
        <w:rPr>
          <w:b/>
          <w:b/>
          <w:bCs/>
          <w:rtl w:val="true"/>
          <w:lang w:bidi="ar"/>
        </w:rPr>
        <w:t>مريم</w:t>
      </w:r>
      <w:r>
        <w:rPr>
          <w:b/>
          <w:bCs/>
          <w:rtl w:val="true"/>
          <w:lang w:bidi="ar"/>
        </w:rPr>
        <w:t xml:space="preserve">: </w:t>
      </w:r>
      <w:r>
        <w:rPr>
          <w:b/>
          <w:bCs/>
          <w:lang w:bidi="ar"/>
        </w:rPr>
        <w:t>2</w:t>
      </w:r>
      <w:r>
        <w:rPr>
          <w:b/>
          <w:bCs/>
          <w:rtl w:val="true"/>
          <w:lang w:bidi="ar"/>
        </w:rPr>
        <w:t xml:space="preserve">] </w:t>
      </w:r>
      <w:r>
        <w:rPr>
          <w:b/>
          <w:b/>
          <w:bCs/>
          <w:rtl w:val="true"/>
          <w:lang w:bidi="ar"/>
        </w:rPr>
        <w:t>كَأَنَّهُ لَمَّا انْتَهَتْ قِصَّةُ عِيسَى وَزَكَرِيَّا عَلَيْهِمَا السَّلَامُ قَالَ قَدْ ذَكَرْتَ حَالَ زَكَرِيَّا فَاذْكُرْ حَالَ إِبْرَاهِيمَ وَإِنَّمَا أُمِرَ بِذِكْرِهِ لِأَنَّهُ عَلَيْهِ السَّلَامُ مَا كَانَ هُوَ وَلَا قَوْمُهُ وَلَا أَهْلُ بَلْدَتِهِ مُشْتَغِلِينَ بِالْعِلْمِ وَمُطَالَعَةِ الْكُتُبِ فَإِذَا أَخْبَرَ عَنْ هَذِهِ الْقِصَّةِ كَمَا كَانَتْ مِنْ غَيْرِ زِيَادَةٍ وَلَا نُقْصَانٍ كَانَ ذَلِكَ إِخْبَارًا عَنِ الْغَيْبِ وَمُعْجِزًا قَاهِرًا دَالًّا عَلَى نُبُوَّتِهِ</w:t>
      </w:r>
      <w:r>
        <w:rPr>
          <w:b/>
          <w:bCs/>
          <w:rtl w:val="true"/>
          <w:lang w:bidi="ar"/>
        </w:rPr>
        <w:t xml:space="preserve">. </w:t>
      </w:r>
      <w:r>
        <w:rPr>
          <w:b/>
          <w:b/>
          <w:bCs/>
          <w:rtl w:val="true"/>
          <w:lang w:bidi="ar"/>
        </w:rPr>
        <w:t>وإنما ش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صَّةِ إِبْرَاهِيمَ عَلَيْهِ السَّلَامُ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إبراهيم عليه السلام كان أب الْعَرَبِ وَكَانُوا مُقِرِّينَ</w:t>
      </w:r>
      <w:r>
        <w:rPr>
          <w:b/>
          <w:bCs/>
          <w:rtl w:val="true"/>
          <w:lang w:bidi="ar"/>
        </w:rPr>
        <w:t xml:space="preserve">/ </w:t>
      </w:r>
      <w:r>
        <w:rPr>
          <w:b/>
          <w:b/>
          <w:bCs/>
          <w:rtl w:val="true"/>
          <w:lang w:bidi="ar"/>
        </w:rPr>
        <w:t>بِعُلُوِّ شَأْنِهِ وَطَهَارَةِ دِينِهِ عَلَى مَا قَالَ تَعَالَى</w:t>
      </w:r>
      <w:r>
        <w:rPr>
          <w:b/>
          <w:bCs/>
          <w:rtl w:val="true"/>
          <w:lang w:bidi="ar"/>
        </w:rPr>
        <w:t xml:space="preserve">: </w:t>
      </w:r>
      <w:r>
        <w:rPr>
          <w:b/>
          <w:b/>
          <w:bCs/>
          <w:rtl w:val="true"/>
          <w:lang w:bidi="ar"/>
        </w:rPr>
        <w:t xml:space="preserve">مِلَّةَ أَبِيكُمْ إِبْراهِيمَ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مَنْ يَرْغَبُ عَنْ مِلَّةِ إِبْراهِيمَ إِلَّا مَنْ سَفِهَ نَفْسَهُ </w:t>
      </w:r>
      <w:r>
        <w:rPr>
          <w:b/>
          <w:bCs/>
          <w:rtl w:val="true"/>
          <w:lang w:bidi="ar"/>
        </w:rPr>
        <w:t>[</w:t>
      </w:r>
      <w:r>
        <w:rPr>
          <w:b/>
          <w:b/>
          <w:bCs/>
          <w:rtl w:val="true"/>
          <w:lang w:bidi="ar"/>
        </w:rPr>
        <w:t>الْبَقَرَةِ</w:t>
      </w:r>
      <w:r>
        <w:rPr>
          <w:b/>
          <w:bCs/>
          <w:rtl w:val="true"/>
          <w:lang w:bidi="ar"/>
        </w:rPr>
        <w:t xml:space="preserve">: </w:t>
      </w:r>
      <w:r>
        <w:rPr>
          <w:b/>
          <w:bCs/>
          <w:lang w:bidi="ar"/>
        </w:rPr>
        <w:t>130</w:t>
      </w:r>
      <w:r>
        <w:rPr>
          <w:b/>
          <w:bCs/>
          <w:rtl w:val="true"/>
          <w:lang w:bidi="ar"/>
        </w:rPr>
        <w:t xml:space="preserve">] </w:t>
      </w:r>
      <w:r>
        <w:rPr>
          <w:b/>
          <w:b/>
          <w:bCs/>
          <w:rtl w:val="true"/>
          <w:lang w:bidi="ar"/>
        </w:rPr>
        <w:t>فَكَأَنَّهُ تَعَالَى قَالَ لِلْعَرَبِ إِنْ كُنْتُمْ مُقَلِّدِينَ لِآبَائِكُمْ عَلَى مَا هُوَ قَوْلُكُمْ</w:t>
      </w:r>
      <w:r>
        <w:rPr>
          <w:b/>
          <w:bCs/>
          <w:rtl w:val="true"/>
          <w:lang w:bidi="ar"/>
        </w:rPr>
        <w:t xml:space="preserve">: </w:t>
      </w:r>
      <w:r>
        <w:rPr>
          <w:b/>
          <w:b/>
          <w:bCs/>
          <w:rtl w:val="true"/>
          <w:lang w:bidi="ar"/>
        </w:rPr>
        <w:t xml:space="preserve">إِنَّا وَجَدْنا آباءَنا عَلى أُمَّةٍ وَإِنَّا عَلى آثارِهِمْ مُقْتَدُونَ </w:t>
      </w:r>
      <w:r>
        <w:rPr>
          <w:b/>
          <w:bCs/>
          <w:rtl w:val="true"/>
          <w:lang w:bidi="ar"/>
        </w:rPr>
        <w:t>[</w:t>
      </w:r>
      <w:r>
        <w:rPr>
          <w:b/>
          <w:b/>
          <w:bCs/>
          <w:rtl w:val="true"/>
          <w:lang w:bidi="ar"/>
        </w:rPr>
        <w:t>الزخرف</w:t>
      </w:r>
      <w:r>
        <w:rPr>
          <w:b/>
          <w:bCs/>
          <w:rtl w:val="true"/>
          <w:lang w:bidi="ar"/>
        </w:rPr>
        <w:t xml:space="preserve">: </w:t>
      </w:r>
      <w:r>
        <w:rPr>
          <w:b/>
          <w:bCs/>
          <w:lang w:bidi="ar"/>
        </w:rPr>
        <w:t>23</w:t>
      </w:r>
      <w:r>
        <w:rPr>
          <w:b/>
          <w:bCs/>
          <w:rtl w:val="true"/>
          <w:lang w:bidi="ar"/>
        </w:rPr>
        <w:t xml:space="preserve">] </w:t>
      </w:r>
      <w:r>
        <w:rPr>
          <w:b/>
          <w:b/>
          <w:bCs/>
          <w:rtl w:val="true"/>
          <w:lang w:bidi="ar"/>
        </w:rPr>
        <w:t>وَمَعْلُومٌ أَنَّ أَشْرَفَ آبَائِكُمْ وَأَجَلَّهُمْ قَدْرًا هُوَ إِبْرَاهِيمُ عَلَيْهِ السَّلَامُ فَقَلِّدُوهُ فِي تَرْكِ عِبَادَةِ الْأَوْثَانِ وَإِنْ كُنْتُمْ مِنَ الْمُسْتَدِلِّينَ فَانْظُرُوا فِي هَذِهِ الدَّلَائِلِ الَّتِي ذَكَرَهَا إِبْرَاهِيمُ عَلَيْهِ السَّلَامُ لِتَعْرِفُوا فَسَادَ عِبَادَةِ الْأَوْثَانِ وَبِالْجُمْلَةِ فَاتَّبِعُوا إِبْرَاهِيمَ إِمَّا تَقْلِيدًا وَإِمَّا اسْتِدْلَالً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كَثِيرًا مِنَ الْكُفَّارِ فِي زَمَنِ الرَّسُولِ صَلَّى اللَّهُ عَلَيْهِ وَسَلَّمَ كَانُوا يَقُولُونَ كَيْفَ نَتْرُكُ دِينَ آبَائِنَا وَأَجْدَادِنَا فَذَكَرَ اللَّهُ تَعَالَى قِصَّةَ إِبْرَاهِيمَ عَلَيْهِ السَّلَامُ وَبَيَّنَ أَنَّهُ تَرَكَ دِينَ أَبِيهِ وَأَبْطَلَ قَوْلَهُ بِالدَّلِيلِ وَرَجَّحَ مُتَابَعَةَ الدَّلِيلِ عَلَى مُتَابَعَةِ أَبِيهِ لِيَعْرِفَ الْكُفَّارُ أَنَّ تَرْجِيحَ جَانِبِ الْأَبِ عَلَى جَانِبِ الدَّلِيلِ رَدٌّ عَلَى الْأَبِ الْأَشْرَفِ الْأَكْبَرِ الَّذِي هُوَ إِبْرَاهِيمُ عَلَيْهِ السَّلَا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كَثِيرًا مِنَ الْكُفَّارِ كَانُوا يَتَمَسَّكُونَ بِالتَّقْلِيدِ وَيُنْكِرُونَ الِاسْتِدْلَالَ عَلَى مَا قَالَ اللَّهُ تَعَالَى</w:t>
      </w:r>
      <w:r>
        <w:rPr>
          <w:b/>
          <w:bCs/>
          <w:rtl w:val="true"/>
          <w:lang w:bidi="ar"/>
        </w:rPr>
        <w:t xml:space="preserve">: </w:t>
      </w:r>
      <w:r>
        <w:rPr>
          <w:b/>
          <w:b/>
          <w:bCs/>
          <w:rtl w:val="true"/>
          <w:lang w:bidi="ar"/>
        </w:rPr>
        <w:t xml:space="preserve">قالُوا إِنَّا وَجَدْنا آباءَنا عَلى أُمَّةٍ </w:t>
      </w:r>
      <w:r>
        <w:rPr>
          <w:b/>
          <w:bCs/>
          <w:rtl w:val="true"/>
          <w:lang w:bidi="ar"/>
        </w:rPr>
        <w:t>[</w:t>
      </w:r>
      <w:r>
        <w:rPr>
          <w:b/>
          <w:b/>
          <w:bCs/>
          <w:rtl w:val="true"/>
          <w:lang w:bidi="ar"/>
        </w:rPr>
        <w:t>الزخرف</w:t>
      </w:r>
      <w:r>
        <w:rPr>
          <w:b/>
          <w:bCs/>
          <w:rtl w:val="true"/>
          <w:lang w:bidi="ar"/>
        </w:rPr>
        <w:t xml:space="preserve">: </w:t>
      </w:r>
      <w:r>
        <w:rPr>
          <w:b/>
          <w:bCs/>
          <w:lang w:bidi="ar"/>
        </w:rPr>
        <w:t>22</w:t>
      </w:r>
      <w:r>
        <w:rPr>
          <w:b/>
          <w:bCs/>
          <w:rtl w:val="true"/>
          <w:lang w:bidi="ar"/>
        </w:rPr>
        <w:t xml:space="preserve">] </w:t>
      </w:r>
      <w:r>
        <w:rPr>
          <w:b/>
          <w:b/>
          <w:bCs/>
          <w:rtl w:val="true"/>
          <w:lang w:bidi="ar"/>
        </w:rPr>
        <w:t xml:space="preserve">وقالُوا وَجَدْنا آباءَنا لَها عابِدِينَ </w:t>
      </w:r>
      <w:r>
        <w:rPr>
          <w:b/>
          <w:bCs/>
          <w:rtl w:val="true"/>
          <w:lang w:bidi="ar"/>
        </w:rPr>
        <w:t>[</w:t>
      </w:r>
      <w:r>
        <w:rPr>
          <w:b/>
          <w:b/>
          <w:bCs/>
          <w:rtl w:val="true"/>
          <w:lang w:bidi="ar"/>
        </w:rPr>
        <w:t>الْأَنْبِيَاءِ</w:t>
      </w:r>
      <w:r>
        <w:rPr>
          <w:b/>
          <w:bCs/>
          <w:rtl w:val="true"/>
          <w:lang w:bidi="ar"/>
        </w:rPr>
        <w:t xml:space="preserve">: </w:t>
      </w:r>
      <w:r>
        <w:rPr>
          <w:b/>
          <w:bCs/>
          <w:lang w:bidi="ar"/>
        </w:rPr>
        <w:t>53</w:t>
      </w:r>
      <w:r>
        <w:rPr>
          <w:b/>
          <w:bCs/>
          <w:rtl w:val="true"/>
          <w:lang w:bidi="ar"/>
        </w:rPr>
        <w:t xml:space="preserve">] </w:t>
      </w:r>
      <w:r>
        <w:rPr>
          <w:b/>
          <w:b/>
          <w:bCs/>
          <w:rtl w:val="true"/>
          <w:lang w:bidi="ar"/>
        </w:rPr>
        <w:t>فَحَكَى اللَّهُ تَعَالَى عَنْ إِبْرَاهِيمَ عَلَيْهِ السَّلَامُ التَّمَسُّكَ بِطَرِيقَةِ الِاسْتِدْلَالِ تَنْبِيهًا لِهَؤُلَاءِ عَلَى سُقُوطِ هَذِهِ الطَّرِيقَةِ ثُمَّ قَالَ تَعَالَى فِي وَصْفِ إِبْرَاهِيمَ عَلَيْهِ السَّلَامُ</w:t>
      </w:r>
      <w:r>
        <w:rPr>
          <w:b/>
          <w:bCs/>
          <w:rtl w:val="true"/>
          <w:lang w:bidi="ar"/>
        </w:rPr>
        <w:t xml:space="preserve">: </w:t>
      </w:r>
      <w:r>
        <w:rPr>
          <w:b/>
          <w:b/>
          <w:bCs/>
          <w:rtl w:val="true"/>
          <w:lang w:bidi="ar"/>
        </w:rPr>
        <w:t>إِنَّهُ كانَ صِدِّيقاً نَبِيًّا وَفِي الصِّدِّيقِ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بَالَغَةٌ فِي كَوْنِهِ صَادِقًا وَهُوَ الَّذِي يَكُونُ عَادَتُهُ الصِّدْقَ لِأَنَّ هَذَا الْبِنَاءَ يُنْبِئُ عَنْ ذَلِكَ يُقَالُ رَجُلٌ خِمِّيرٌ وَسِكِّيرٌ لِلْمُولَعِ بِهَذِهِ الْأَفْعَ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ذِي يَكُونُ كَثِيرَ التَّصْدِيقِ بِالْحَقِّ حَتَّى يَصِيرَ مَشْهُورًا بِهِ وَالْأَوَّلُ أَوْلَى وَذَلِكَ لِأَنَّ الْمُصَدِّقَ بِالشَّيْءِ لَا يُوصَفُ بِكَوْنِهِ صِدِّيقًا إِلَّا إِذَا كَانَ صَادِقًا فِي ذَلِكَ التَّصْدِيقِ فَيَعُودُ الْأَمْرُ إِلَى الْأَوَّلِ فَإِنْ قِيلَ أَلَيْسَ قَدْ قَالَ تَعَالَى</w:t>
      </w:r>
      <w:r>
        <w:rPr>
          <w:b/>
          <w:bCs/>
          <w:rtl w:val="true"/>
          <w:lang w:bidi="ar"/>
        </w:rPr>
        <w:t xml:space="preserve">: </w:t>
      </w:r>
      <w:r>
        <w:rPr>
          <w:b/>
          <w:b/>
          <w:bCs/>
          <w:rtl w:val="true"/>
          <w:lang w:bidi="ar"/>
        </w:rPr>
        <w:t xml:space="preserve">وَالَّذِينَ آمَنُوا بِاللَّهِ وَرُسُلِهِ أُولئِكَ هُمُ الصِّدِّيقُونَ وَالشُّهَداءُ </w:t>
      </w:r>
      <w:r>
        <w:rPr>
          <w:b/>
          <w:bCs/>
          <w:rtl w:val="true"/>
          <w:lang w:bidi="ar"/>
        </w:rPr>
        <w:t>[</w:t>
      </w:r>
      <w:r>
        <w:rPr>
          <w:b/>
          <w:b/>
          <w:bCs/>
          <w:rtl w:val="true"/>
          <w:lang w:bidi="ar"/>
        </w:rPr>
        <w:t>الْحَدِيدِ</w:t>
      </w:r>
      <w:r>
        <w:rPr>
          <w:b/>
          <w:bCs/>
          <w:rtl w:val="true"/>
          <w:lang w:bidi="ar"/>
        </w:rPr>
        <w:t xml:space="preserve">: </w:t>
      </w:r>
      <w:r>
        <w:rPr>
          <w:b/>
          <w:bCs/>
          <w:lang w:bidi="ar"/>
        </w:rPr>
        <w:t>19</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مُؤْمِنُونَ بِاللَّهِ وَرُسُلِهِ صَادِقُونَ فِي ذَلِكَ التَّصْدِيقِ وَاعْلَمْ أَنَّ النَّبِيَّ يَجِبُ أَنْ يَكُونَ صَادِقًا فِي كُلِّ مَا أَخْبَرَ عَنْهُ لِأَنَّ اللَّهَ تَعَالَى صَدَّقَهُ وَمُصَدَّقُ اللَّهِ صَادِقٌ وَإِلَّا لَزِمَ الْكَذِبُ فِي كَلَامِ اللَّهِ تَعَالَى فَيَلْزَمُ مِنْ هَذَا كَوْنُ الرَّسُولِ صَادِقًا فِي كُلِّ مَا يَقُولُ، وَلِأَنَّ الرُّسُلَ شُهَدَاءُ اللَّهِ عَلَى النَّاسِ عَلَى مَا قَالَ اللَّهُ تَعَالَى</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وَالشَّهِيدُ إِنَّمَا يُقْبَلُ قَوْلُهُ</w:t>
      </w:r>
      <w:r>
        <w:rPr>
          <w:b/>
          <w:bCs/>
          <w:rtl w:val="true"/>
          <w:lang w:bidi="ar"/>
        </w:rPr>
        <w:t xml:space="preserve">: </w:t>
      </w:r>
      <w:r>
        <w:rPr>
          <w:b/>
          <w:b/>
          <w:bCs/>
          <w:rtl w:val="true"/>
          <w:lang w:bidi="ar"/>
        </w:rPr>
        <w:t>إِذَا لَمْ يَكُنْ كَاذِبً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قَوْلُكُمْ فِي إِبْرَاهِيمَ عَلَيْهِ السَّلَامُ فِي قَوْلِهِ</w:t>
      </w:r>
      <w:r>
        <w:rPr>
          <w:b/>
          <w:bCs/>
          <w:rtl w:val="true"/>
          <w:lang w:bidi="ar"/>
        </w:rPr>
        <w:t xml:space="preserve">: </w:t>
      </w:r>
      <w:r>
        <w:rPr>
          <w:b/>
          <w:b/>
          <w:bCs/>
          <w:rtl w:val="true"/>
          <w:lang w:bidi="ar"/>
        </w:rPr>
        <w:t xml:space="preserve">بَلْ فَعَلَهُ كَبِيرُهُمْ </w:t>
      </w:r>
      <w:r>
        <w:rPr>
          <w:b/>
          <w:bCs/>
          <w:rtl w:val="true"/>
          <w:lang w:bidi="ar"/>
        </w:rPr>
        <w:t>[</w:t>
      </w:r>
      <w:r>
        <w:rPr>
          <w:b/>
          <w:b/>
          <w:bCs/>
          <w:rtl w:val="true"/>
          <w:lang w:bidi="ar"/>
        </w:rPr>
        <w:t>الأنبياء</w:t>
      </w:r>
      <w:r>
        <w:rPr>
          <w:b/>
          <w:bCs/>
          <w:rtl w:val="true"/>
          <w:lang w:bidi="ar"/>
        </w:rPr>
        <w:t xml:space="preserve">: </w:t>
      </w:r>
      <w:r>
        <w:rPr>
          <w:b/>
          <w:bCs/>
          <w:lang w:bidi="ar"/>
        </w:rPr>
        <w:t>63</w:t>
      </w:r>
      <w:r>
        <w:rPr>
          <w:b/>
          <w:bCs/>
          <w:rtl w:val="true"/>
          <w:lang w:bidi="ar"/>
        </w:rPr>
        <w:t xml:space="preserve">] </w:t>
      </w:r>
      <w:r>
        <w:rPr>
          <w:b/>
          <w:b/>
          <w:bCs/>
          <w:rtl w:val="true"/>
          <w:lang w:bidi="ar"/>
        </w:rPr>
        <w:t>وإِنِّي سَقِيمٌ قُلْنَا قَدْ شَرَحْنَا فِي تَأْوِيلِ هَذِهِ الْآيَاتِ بِالدَّلَائِلِ الظَّاهِرَةِ أَنَّ شَيْئًا مِنْ ذَلِكَ لَيْسَ بِكَذِبٍ فَلَمَّا ثَبَتَ أَنَّ كُلَّ نَبِيٍّ يَجِبُ أَنْ يَكُونَ صِدِّيقًا وَلَا يَجِبُ فِي كُلِّ صِدِّيقٍ أَنْ يَكُونَ نَبِيًّا ظَهَرَ بِهَذَا قُرْبُ مَرْتَبَةِ الصِّدِّيقِ مِنْ مَرْتَبَةِ النَّبِيِّ فَلِهَذَا انْتَقَلَ مِنْ ذِكْرِ كَوْنِهِ صِدِّيقًا إِلَى ذِكْرِ كَوْنِهِ نَبِيًّا</w:t>
      </w:r>
      <w:r>
        <w:rPr>
          <w:b/>
          <w:bCs/>
          <w:rtl w:val="true"/>
          <w:lang w:bidi="ar"/>
        </w:rPr>
        <w:t xml:space="preserve">. </w:t>
      </w:r>
      <w:r>
        <w:rPr>
          <w:b/>
          <w:b/>
          <w:bCs/>
          <w:rtl w:val="true"/>
          <w:lang w:bidi="ar"/>
        </w:rPr>
        <w:t>وَأَمَّا النَّبِيُّ فَمَعْنَاهُ كَوْنُهُ رَفِيعَ الْقَدْرِ عِنْدَ اللَّهِ وَعِنْدَ النَّاسِ وَأَيُّ رِفْعَةٍ أَعْلَى مِنْ رِفْعَةِ مَنْ جَعَلَهُ اللَّهُ وَاسِطَةً بَيْنَهُ وَبَيْنَ عِبَادِ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انَ صِدِّيقاً قِيلَ</w:t>
      </w:r>
      <w:r>
        <w:rPr>
          <w:b/>
          <w:bCs/>
          <w:rtl w:val="true"/>
          <w:lang w:bidi="ar"/>
        </w:rPr>
        <w:t>:</w:t>
        <w:br/>
      </w:r>
      <w:r>
        <w:rPr>
          <w:b/>
          <w:b/>
          <w:bCs/>
          <w:rtl w:val="true"/>
          <w:lang w:bidi="ar"/>
        </w:rPr>
        <w:t>إِنَّهُ صَارَ وَقِيلَ إِنَّ مَعْنَاهُ وُجِدَ صِدِّيقًا نَبِيًّا أَيْ كَانَ مِنْ أَوَّلِ وُجُودِهِ إِلَى انْتِهَائِهِ مَوْصُوفًا بِالصِّدْقِ وَالصِّيَانَ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هَذِهِ الْجُمْلَةُ وَقَعَتِ اعْتِرَاضًا بَيْنَ الْمُبْدَلِ مِنْهُ وَبَدَلِهِ أَعْنِي إِبْرَاهِيمَ وَإِذْ قَالَ وَنَظِيرُهُ قَوْلُكَ رَأَيْتُ زَيْدًا وَنِعْمَ الرَّجُلُ أَخَاكَ وَيَجُوزُ أَنْ يَتَعَلَّقَ إِذْ بَكَانِ أَوْ بِصِدِّيقًا نَبِيًّا أَيْ كَانَ جَامِعًا لِخَصَائِصِ الصِّدِّيقِينَ وَالْأَنْبِيَاءِ حِينَ خَاطَبَ أباه بتلك المخاطبات</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يا أَبَتِ</w:t>
      </w:r>
      <w:r>
        <w:rPr>
          <w:b/>
          <w:bCs/>
          <w:rtl w:val="true"/>
          <w:lang w:bidi="ar"/>
        </w:rPr>
        <w:br/>
      </w:r>
      <w:r>
        <w:rPr>
          <w:b/>
          <w:b/>
          <w:bCs/>
          <w:rtl w:val="true"/>
          <w:lang w:bidi="ar"/>
        </w:rPr>
        <w:t>فَالتَّاءُ عِوَضٌ عَنْ يَاءِ الْإِضَافَةِ وَلَا يُقَالُ يَا أَبَتِي لِئَلَّا يُجْمَعَ بَيْنَ الْعِوَضِ وَالْمُعَوَّضِ عَنْهُ وَقَدْ يُقَالُ</w:t>
      </w:r>
      <w:r>
        <w:rPr>
          <w:b/>
          <w:bCs/>
          <w:rtl w:val="true"/>
          <w:lang w:bidi="ar"/>
        </w:rPr>
        <w:t xml:space="preserve">: </w:t>
      </w:r>
      <w:r>
        <w:rPr>
          <w:b/>
          <w:b/>
          <w:bCs/>
          <w:rtl w:val="true"/>
          <w:lang w:bidi="ar"/>
        </w:rPr>
        <w:t>يَا أَبَتَا لِكَوْنِ الْأَلِفِ بَدَلًا مِنَ الْيَاءِ وَاعْلَمْ أَنَّهُ تَعَالَى حَكَى أَنَّ إِبْرَاهِيمَ عَلَيْهِ السَّلَامُ تَكَلَّمَ مَعَ أَبِيهِ بِأَرْبَعَةِ أَنْوَاعٍ مِنَ الْكَلَامِ</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مَ تَعْبُدُ مَا لَا يَسْمَعُ وَلا يُبْصِرُ وَلا يُغْنِي عَنْكَ شَيْئاً</w:t>
      </w:r>
      <w:r>
        <w:rPr>
          <w:b/>
          <w:bCs/>
          <w:rtl w:val="true"/>
          <w:lang w:bidi="ar"/>
        </w:rPr>
        <w:br/>
      </w:r>
      <w:r>
        <w:rPr>
          <w:b/>
          <w:b/>
          <w:bCs/>
          <w:rtl w:val="true"/>
          <w:lang w:bidi="ar"/>
        </w:rPr>
        <w:t>ووصف الْأَوْثَانَ بِصِفَاتٍ ثَلَاثَةٍ كُلُّ وَاحِدَةٍ مِنْهَا قَادِحَةٌ فِي الْإِلَهِيَّةِ وَبَيَانُ ذَلِكَ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ةَ غَايَةُ التَّعْظِيمِ فَلَا يَسْتَحِقُّهَا إِلَّا مَنْ لَهُ غَايَةُ الْإِنْعَامِ وَهُوَ الْإِلَهُ الَّذِي مِنْهُ أُصُولُ النِّعَمِ وَفُرُوعُهَا عَلَى مَا قَرَّرْنَاهُ فِي تَفْسِيرِ قَوْلِهِ</w:t>
      </w:r>
      <w:r>
        <w:rPr>
          <w:b/>
          <w:bCs/>
          <w:rtl w:val="true"/>
          <w:lang w:bidi="ar"/>
        </w:rPr>
        <w:t xml:space="preserve">: </w:t>
      </w:r>
      <w:r>
        <w:rPr>
          <w:b/>
          <w:b/>
          <w:bCs/>
          <w:rtl w:val="true"/>
          <w:lang w:bidi="ar"/>
        </w:rPr>
        <w:t xml:space="preserve">وَإِنَّ اللَّهَ رَبِّي وَرَبُّكُمْ فَاعْبُدُوهُ </w:t>
      </w:r>
      <w:r>
        <w:rPr>
          <w:b/>
          <w:bCs/>
          <w:rtl w:val="true"/>
          <w:lang w:bidi="ar"/>
        </w:rPr>
        <w:t>[</w:t>
      </w:r>
      <w:r>
        <w:rPr>
          <w:b/>
          <w:b/>
          <w:bCs/>
          <w:rtl w:val="true"/>
          <w:lang w:bidi="ar"/>
        </w:rPr>
        <w:t>مريم</w:t>
      </w:r>
      <w:r>
        <w:rPr>
          <w:b/>
          <w:bCs/>
          <w:rtl w:val="true"/>
          <w:lang w:bidi="ar"/>
        </w:rPr>
        <w:t xml:space="preserve">: </w:t>
      </w:r>
      <w:r>
        <w:rPr>
          <w:b/>
          <w:bCs/>
          <w:lang w:bidi="ar"/>
        </w:rPr>
        <w:t>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يْفَ تَكْفُرُونَ بِاللَّهِ وَكُنْتُمْ أَمْواتاً فَأَحْيا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الْآيَةَ وَكَمَا يُعْلَمُ بِالضَّرُورَةِ أَنَّهُ لَا يَجُوزُ الِاشْتِغَالُ بِشُكْرِهَا مَا لَمْ تَكُنْ مُنْعِمَةً وَجَبَ أَنْ لَا يَجُوزَ الِاشْتِغَالُ بِعِبَادَتِهَ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ا إِذَا لَمْ تَسْمَعْ وَلَمْ تُبْصِرْ وَلَمْ تُمَيِّزْ مَنْ يُطِيعُهَا عَمَّنْ يَعْصِيهَا فَأَيُّ فَائِدَةٍ فِي عِبَادَتِهَا، وَهَذَا يُنَبِّهُكَ عَلَى أَنَّ الْإِلَهَ يَجِبُ أَنْ يَكُونَ عَالِمًا بِكُلِّ الْمَعْلُومَاتِ حَتَّى يَكُونَ الْعَبْدُ آمِنًا مِنْ وُقُوعِ الْغَلَطِ لِلْمَعْبُو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دُّعَاءَ مُخُّ الْعِبَادَةِ فَالْوَثَنُ إِذَا لَمْ يَسْمَعْ دُعَاءَ الدَّاعِي فَأَيُّ مَنْفَعَةٍ فِي عِبَادَتِهِ وَإِذَا كَانَتْ لَا تُبْصِرُ بِتَقَرُّبِ مَنْ يَقْتَرِبُ إِلَيْهَا فَأَيُّ مَنْفَعَةٍ فِي ذَلِكَ التَّقَرُّبِ</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سَّامِعَ الْمُبْصِرَ الضَّارَّ النَّافِعَ أَفْضَلُ مِمَّنْ كَانَ عَارِيًا عَنْ كُلِّ ذَلِكَ، وَالْإِنْسَانُ مَوْصُوفٌ بِهَذِهِ الصِّفَاتِ فَيَكُونُ أَفْضَلَ وَأَكْمَلَ مِنَ الْوَثَنِ فَكَيْفَ يَلِيقُ بِالْأَفْضَلِ عِبَادَةُ الْأَخَسِّ</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إِذَا كَانَتْ لَا تَنْفَعُ وَلَا تَضُرُّ فَلَا يُرْجَى مِنْهَا مَنْفَعَةٌ وَلَا يُخَافُ مِنْ ضَرَرِهَا فَأَيُّ فَائِدَةٍ فِي عِبَادَتِهَا</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إِذَا كَانَتْ لَا تَحْفَظُ أَنْفُسَهَا عَنِ الْكَسْرِ وَالْإِفْسَادِ عَلَى مَا حَكَى اللَّهُ تَعَالَى عَنْ إِبْرَاهِيمَ عَلَيْهِ السَّلَامُ أَنَّهُ كَسَّرَهَا وَجَعَلَهَا جُذَاذًا فَأَيُّ رَجَاءٍ لِلْغَيْرِ فِيهَا وَاعْلَمْ أَنَّهُ عَابَ الْوَثَنَ مِ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ا يَسْمَعُ</w:t>
      </w:r>
      <w:r>
        <w:rPr>
          <w:b/>
          <w:bCs/>
          <w:rtl w:val="true"/>
          <w:lang w:bidi="ar"/>
        </w:rPr>
        <w:t>.</w:t>
        <w:br/>
      </w:r>
      <w:r>
        <w:rPr>
          <w:b/>
          <w:b/>
          <w:bCs/>
          <w:rtl w:val="true"/>
          <w:lang w:bidi="ar"/>
        </w:rPr>
        <w:t>وَثَانِيهَا</w:t>
      </w:r>
      <w:r>
        <w:rPr>
          <w:b/>
          <w:bCs/>
          <w:rtl w:val="true"/>
          <w:lang w:bidi="ar"/>
        </w:rPr>
        <w:t xml:space="preserve">: </w:t>
      </w:r>
      <w:r>
        <w:rPr>
          <w:b/>
          <w:b/>
          <w:bCs/>
          <w:rtl w:val="true"/>
          <w:lang w:bidi="ar"/>
        </w:rPr>
        <w:t>لَا يُبْصِ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ا يُغْنِي عَنْكَ شَيْئًا كَأَنَّهُ قَالَ لَهُ</w:t>
      </w:r>
      <w:r>
        <w:rPr>
          <w:b/>
          <w:bCs/>
          <w:rtl w:val="true"/>
          <w:lang w:bidi="ar"/>
        </w:rPr>
        <w:t xml:space="preserve">: </w:t>
      </w:r>
      <w:r>
        <w:rPr>
          <w:b/>
          <w:b/>
          <w:bCs/>
          <w:rtl w:val="true"/>
          <w:lang w:bidi="ar"/>
        </w:rPr>
        <w:t>بَلِ الْإِلَهِيَّةُ لَيْسَتْ إِلَّا لِرَبِّي فَإِنَّهُ يَسْمَعُ وَيُجِيبُ دَعْوَةَ الدَّاعِي وَيُبْصِرُ، كَمَا قَالَ</w:t>
      </w:r>
      <w:r>
        <w:rPr>
          <w:b/>
          <w:bCs/>
          <w:rtl w:val="true"/>
          <w:lang w:bidi="ar"/>
        </w:rPr>
        <w:t xml:space="preserve">: </w:t>
      </w:r>
      <w:r>
        <w:rPr>
          <w:b/>
          <w:b/>
          <w:bCs/>
          <w:rtl w:val="true"/>
          <w:lang w:bidi="ar"/>
        </w:rPr>
        <w:t xml:space="preserve">إِنَّنِي مَعَكُما أَسْمَعُ وَأَرى </w:t>
      </w:r>
      <w:r>
        <w:rPr>
          <w:b/>
          <w:bCs/>
          <w:rtl w:val="true"/>
          <w:lang w:bidi="ar"/>
        </w:rPr>
        <w:t>[</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وَيَقْضِي الْحَوَائِجَ</w:t>
      </w:r>
      <w:r>
        <w:rPr>
          <w:b/>
          <w:bCs/>
          <w:rtl w:val="true"/>
          <w:lang w:bidi="ar"/>
        </w:rPr>
        <w:t xml:space="preserve">: </w:t>
      </w:r>
      <w:r>
        <w:rPr>
          <w:b/>
          <w:b/>
          <w:bCs/>
          <w:rtl w:val="true"/>
          <w:lang w:bidi="ar"/>
        </w:rPr>
        <w:t xml:space="preserve">أَمَّنْ يُجِيبُ الْمُضْطَرَّ إِذا دَعاهُ </w:t>
      </w:r>
      <w:r>
        <w:rPr>
          <w:b/>
          <w:bCs/>
          <w:rtl w:val="true"/>
          <w:lang w:bidi="ar"/>
        </w:rPr>
        <w:t>[</w:t>
      </w:r>
      <w:r>
        <w:rPr>
          <w:b/>
          <w:b/>
          <w:bCs/>
          <w:rtl w:val="true"/>
          <w:lang w:bidi="ar"/>
        </w:rPr>
        <w:t>النَّمْلِ</w:t>
      </w:r>
      <w:r>
        <w:rPr>
          <w:b/>
          <w:bCs/>
          <w:rtl w:val="true"/>
          <w:lang w:bidi="ar"/>
        </w:rPr>
        <w:t xml:space="preserve">: </w:t>
      </w:r>
      <w:r>
        <w:rPr>
          <w:b/>
          <w:bCs/>
          <w:lang w:bidi="ar"/>
        </w:rPr>
        <w:t>62</w:t>
      </w:r>
      <w:r>
        <w:rPr>
          <w:b/>
          <w:bCs/>
          <w:rtl w:val="true"/>
          <w:lang w:bidi="ar"/>
        </w:rPr>
        <w:t xml:space="preserve">] </w:t>
      </w:r>
      <w:r>
        <w:rPr>
          <w:b/>
          <w:b/>
          <w:bCs/>
          <w:rtl w:val="true"/>
          <w:lang w:bidi="ar"/>
        </w:rPr>
        <w:t>واعلم أن قوله هاهنا لِمَ تَعْبُدُ</w:t>
      </w:r>
      <w:r>
        <w:rPr>
          <w:b/>
          <w:bCs/>
          <w:rtl w:val="true"/>
          <w:lang w:bidi="ar"/>
        </w:rPr>
        <w:br/>
      </w:r>
      <w:r>
        <w:rPr>
          <w:b/>
          <w:b/>
          <w:bCs/>
          <w:rtl w:val="true"/>
          <w:lang w:bidi="ar"/>
        </w:rPr>
        <w:t>مَحْمُولٌ عَلَى نَفْسِ الْعِبَادَةِ وَأَمَّا قَوْلُهُ فِي الْمَقَامِ الثَّالِثِ</w:t>
      </w:r>
      <w:r>
        <w:rPr>
          <w:b/>
          <w:bCs/>
          <w:rtl w:val="true"/>
          <w:lang w:bidi="ar"/>
        </w:rPr>
        <w:t xml:space="preserve">: </w:t>
      </w:r>
      <w:r>
        <w:rPr>
          <w:b/>
          <w:b/>
          <w:bCs/>
          <w:rtl w:val="true"/>
          <w:lang w:bidi="ar"/>
        </w:rPr>
        <w:t>لَا تَعْبُدِ الشَّيْطانَ لَا يُقَالُ ذَلِكَ بَلِ الْمُرَادُ الطَّاعَةُ لِأَنَّهُمْ مَا كَانُوا يَعْبُدُونَ الشَّيْطَانَ فَوَجَبَ حَمْلُهُ عَلَى الطَّاعَةِ وَلِأَنَّا نَقُولُ لَيْسَ إِذَا تَرَكْنَا الظَّاهِرَ هاهنا لِدَلِيلٍ وَجَبَ تَرْكُ الظَّاهِرِ فِي الْمَقَامِ الْأَوَّلِ بِغَيْرِ دَلِيلٍ فَإِنْ قِيلَ</w:t>
      </w:r>
      <w:r>
        <w:rPr>
          <w:b/>
          <w:bCs/>
          <w:rtl w:val="true"/>
          <w:lang w:bidi="ar"/>
        </w:rPr>
        <w:t xml:space="preserve">: </w:t>
      </w:r>
      <w:r>
        <w:rPr>
          <w:b/>
          <w:b/>
          <w:bCs/>
          <w:rtl w:val="true"/>
          <w:lang w:bidi="ar"/>
        </w:rPr>
        <w:t>إِمَّا أَنْ يُقَالَ إِنَّ أَبَا إِبْرَاهِيمَ كَانَ يَعْتَقِدُ فِي تِلْكَ الْأَوْثَانِ أَنَّهَا آلِهَةٌ بِمَعْنَى أَنَّهَا قَادِرَةٌ مُخْتَارَةٌ مُوجِدَةٌ لِلنَّاسِ وَالْحَيَوَانَاتِ أَوْ يُقَالُ إِنَّهُ مَا كَانَ يَعْتَقِدُ ذَلِكَ بَلْ كَانَ يَعْتَقِدُ أَنَّهَا تَمَاثِيلُ الْكَوَاكِبِ وَالْكَوَاكِبُ هِيَ الْآلِهَةُ الْمُدَبِّرَةُ لِهَذَا الْعَالَمِ، فَتَعْظِيمُ تَمَاثِيلِ الْكَوَاكِبِ بِمُوجَبِ تَعْظِيمِ الْكَوَاكِبِ أَوْ كَانَ يَعْتَقِدُ أَنَّ هَذِهِ الْأَوْثَانَ تَمَاثِيلُ أَشْخَاصِ مُعَظَّمَةٍ عِنْدَ اللَّهِ تَعَالَى مِنَ الْبَشَرِ فَتَعْظِيمُهَا يَقْتَضِي كَوْنَ أُولَئِكَ الْأَشْخَاصِ شُفَعَاءَ لَهُمْ عِنْدَ اللَّهِ تَعَالَى أَوْ كَانَ يَعْتَقِدُ أَنَّ تِلْكَ الْأَوْثَانَ طَلْسَمَاتٌ رُكِّبَتْ بِحَسَبِ اتِّصَالَاتٍ مَخْصُوصَةٍ لِلْكَوَاكِبِ قَلَّمَا يَتَّفِقُ مِثْلُهَا، وَأَنَّهَا مُشَفَّعٌ بِهَا، أَوْ غَيْرُ ذَلِكَ مِنَ الْأَعْذَارِ الْمَنْقُولَةِ عَنْ عَبَدَةِ الْأَوْثَانِ، فَإِنْ كَانَ أَبُو إِبْرَاهِيمَ مِنَ الْقِسْمِ الْأَوَّلِ كَانَ فِي نِهَايَةِ الْجُنُونِ لِأَنَّ الْعِلْمَ بِأَنَّ هَذَا الْخَشَبَ الْمَنْحُوتَ فِي هَذِهِ الساعة ليس خالقا للسموات وَالْأَرْضِ مِنْ</w:t>
      </w:r>
      <w:r>
        <w:rPr>
          <w:b/>
          <w:bCs/>
          <w:rtl w:val="true"/>
          <w:lang w:bidi="ar"/>
        </w:rPr>
        <w:t xml:space="preserve">/ </w:t>
      </w:r>
      <w:r>
        <w:rPr>
          <w:b/>
          <w:b/>
          <w:bCs/>
          <w:rtl w:val="true"/>
          <w:lang w:bidi="ar"/>
        </w:rPr>
        <w:t>أَجْلَى الْعُلُومِ الضَّرُورِيَّةِ، فَالشَّاكُّ فِيهِ يَكُونُ فَاقِدًا لَأَجْلَى الْعُلُومِ الضَّرُورِيَّةِ فَكَانَ مَجْنُونًا وَالْمَجْنُونُ لَا يَجُوزُ إِيرَادُ الْحُجَّةِ عَلَيْهِ وَالْمُنَاظَرَةُ مَعَهُ، وَإِنْ كَانَ مِنَ الْقِسْمِ الثَّانِي فَهَذِهِ الدَّلَائِلُ لَا تَقْدَحُ فِي شَيْءٍ مِنْ ذَلِكَ لِأَنَّ ذَلِكَ الْمَذْهَبَ إِنَّمَا يَبْطُلُ بِإِقَامَةِ الدَّلَالَةِ عَلَى أَنَّ الْكَوَاكِبَ لَيْسَتْ أَحْيَاءً وَلَا قَادِرَةً عَلَى خَلْقِ الْأَجْسَامِ وَخَلْقِ الْحَيَاةِ وَمَعْلُومٌ أَنَّ الدليل المذكور هاهنا لَا يُفِيدُ ذَلِكَ الْمَطْلُوبَ فَعَلِمْنَا أَنَّ هَذِهِ الدَّلَالَةَ عَدِيمَةُ الْفَائِدَةِ عَلَى كُلِّ التَّقْدِيرَاتِ، قُلْنَا</w:t>
      </w:r>
      <w:r>
        <w:rPr>
          <w:b/>
          <w:bCs/>
          <w:rtl w:val="true"/>
          <w:lang w:bidi="ar"/>
        </w:rPr>
        <w:t xml:space="preserve">: </w:t>
      </w:r>
      <w:r>
        <w:rPr>
          <w:b/>
          <w:b/>
          <w:bCs/>
          <w:rtl w:val="true"/>
          <w:lang w:bidi="ar"/>
        </w:rPr>
        <w:t>لَا نِزَاعَ أَنَّهُ لَا يَخْفَى عَلَى الْعَاقِلِ أَنَّ الْخَشَبَةَ الْمَنْحُوتَةَ لَا تَصْلُحُ لِخَلْقِ الْعَالَمِ وَإِنَّمَا مَذْهَبُهُمْ هَذَا عَلَى الْوَجْهِ الثَّانِي، وَإِنَّمَا أَوْرَدَ إِبْرَاهِيمُ عَلَيْهِ السَّلَامُ هَذِهِ الدَّلَالَةَ عَلَيْهِمْ لِأَنَّهُمْ كَانُوا يَعْتَقِدُونَ أَنَّ عِبَادَتَهَا تُفِيدُ نَفْعًا إِمَّا عَلَى سَبِيلِ الْخَاصِّيَّةِ الْحَاصِلَةِ مِنَ الطَّلْسَمَاتِ أَوْ عَلَى سَبِيلِ أَنَّ الْكَوَاكِبَ تَنْفَعُ وَتَضُرُّ، فَبَيَّنَ إِبْرَاهِيمُ عَلَيْهِ السَّلَامُ أَنَّهُ لَا مَنْفَعَةَ فِي طَاعَتِهَا وَلَا مَضَرَّةَ فِي الْإِعْرَاضِ عَنْهَا فَوَجَبَ أَنْ لَا تَحْسُنَ عِبَادَتُهَا</w:t>
      </w:r>
      <w:r>
        <w:rPr>
          <w:b/>
          <w:bCs/>
          <w:rtl w:val="true"/>
          <w:lang w:bidi="ar"/>
        </w:rPr>
        <w:t xml:space="preserve">. </w:t>
      </w:r>
      <w:r>
        <w:rPr>
          <w:b/>
          <w:b/>
          <w:bCs/>
          <w:rtl w:val="true"/>
          <w:lang w:bidi="ar"/>
        </w:rPr>
        <w:t>النَّوْعُ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ا أَبَتِ إِنِّي قَدْ جاءَنِي مِنَ الْعِلْمِ مَا لَمْ يَأْتِكَ فَاتَّبِعْنِي أَهْدِكَ صِراطاً سَوِيًّا وَمَعْنَاهُ ظَاهِرٌ وَطَمِعَ فِي التَّمَسُّكِ بِهِ أَهْلُ التَّعْلِيمِ وَأَهْلُ التَّقْلِيدِ</w:t>
      </w:r>
      <w:r>
        <w:rPr>
          <w:b/>
          <w:bCs/>
          <w:rtl w:val="true"/>
          <w:lang w:bidi="ar"/>
        </w:rPr>
        <w:t xml:space="preserve">- </w:t>
      </w:r>
      <w:r>
        <w:rPr>
          <w:b/>
          <w:b/>
          <w:bCs/>
          <w:rtl w:val="true"/>
          <w:lang w:bidi="ar"/>
        </w:rPr>
        <w:t>أَمَّا أَهْلُ التَّعْلِيمِ فَقَالُوا</w:t>
      </w:r>
      <w:r>
        <w:rPr>
          <w:b/>
          <w:bCs/>
          <w:rtl w:val="true"/>
          <w:lang w:bidi="ar"/>
        </w:rPr>
        <w:t xml:space="preserve">: </w:t>
      </w:r>
      <w:r>
        <w:rPr>
          <w:b/>
          <w:b/>
          <w:bCs/>
          <w:rtl w:val="true"/>
          <w:lang w:bidi="ar"/>
        </w:rPr>
        <w:t>إِنَّهُ أَمَرَهُ بِالِاتِّبَا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وَمَا أَمَرَهُ بِالتَّمَسُّكِ بِدَلِيلٍ لَا يُسْتَفَادُ إِلَّا مِنَ الِاتِّبَاعِ، وَأَمَّا أَهْلُ التَّقْلِيدِ فَقَدْ تَمَسَّكُوا بِهِ أَيْضًا مِنْ هَذَا الْوَجْهِ، وَمِنَ النَّاسِ مِنْ طَعَنَ أَنَّهُ أَمَرَهُ بِالِاتِّبَاعِ لِتَحْصُلَ الْهِدَايَةُ، فَإِذَنْ لَا تَحْصُلُ الْهِدَايَةُ إِلَّا بِاتِّبَاعِهِ، وَلَا تَبَعِيَّةَ إِلَّا إِذَا اهْتَدَى لِقَوْلِنَا إِنَّهُ لَا بُدَّ مِنَ اتِّبَاعِهِ فَيَقَعُ الدَّوْرُ وَإِنَّهُ بَاطِلٌ</w:t>
      </w:r>
      <w:r>
        <w:rPr>
          <w:b/>
          <w:bCs/>
          <w:rtl w:val="true"/>
          <w:lang w:bidi="ar"/>
        </w:rPr>
        <w:t xml:space="preserve">. </w:t>
      </w:r>
      <w:r>
        <w:rPr>
          <w:b/>
          <w:b/>
          <w:bCs/>
          <w:rtl w:val="true"/>
          <w:lang w:bidi="ar"/>
        </w:rPr>
        <w:t>وَالْجَوَابُ عَنِ الْأَوَّلِ</w:t>
      </w:r>
      <w:r>
        <w:rPr>
          <w:b/>
          <w:bCs/>
          <w:rtl w:val="true"/>
          <w:lang w:bidi="ar"/>
        </w:rPr>
        <w:t xml:space="preserve">: </w:t>
      </w:r>
      <w:r>
        <w:rPr>
          <w:b/>
          <w:b/>
          <w:bCs/>
          <w:rtl w:val="true"/>
          <w:lang w:bidi="ar"/>
        </w:rPr>
        <w:t>أَنَّ الْمُرَادَ بِالْهِدَايَةِ بَيَانُ الدَّلِيلِ وَشَرْحُهُ وَإِيضَاحُهُ، فَعِنْدَ هَذَا عَادَ السَّائِلُ فَقَالَ</w:t>
      </w:r>
      <w:r>
        <w:rPr>
          <w:b/>
          <w:bCs/>
          <w:rtl w:val="true"/>
          <w:lang w:bidi="ar"/>
        </w:rPr>
        <w:t xml:space="preserve">: </w:t>
      </w:r>
      <w:r>
        <w:rPr>
          <w:b/>
          <w:b/>
          <w:bCs/>
          <w:rtl w:val="true"/>
          <w:lang w:bidi="ar"/>
        </w:rPr>
        <w:t>أَنَا لَا أُنْكِرُ أَنَّهُ لَا بُدَّ مِنَ الدَّلَالَةِ، وَلَكِنِّي أَقُولُ الْوُقُوفُ عَلَى تِلْكَ الدَّلَالَةِ لَا يُسْتَفَادُ إِلَّا مِمَّنْ لَهُ نَفْسٌ كَامِلَةٌ بَعِيدَةٌ عَنِ النَّقْصِ وَالْخَطَأِ، وَهِيَ نَفْسُ النَّبِيِّ الْمَعْصُومِ أَوِ الْإِمَامِ الْمَعْصُومِ فَإِذَا سَلَّمْتَ أَنَّهُ لَا بُدَّ مِنَ النَّبِيِّ فِي هَذَا الْمَقْصُودِ فَقَدْ سَلَّمْتَ حُصُولَ الْغَرَضِ، أَجَابَ الْمُجِيبُ وَقَالَ أَنَا مَا سَلَّمْتُ أَنَّهُ لَا بُدَّ فِي الْوُقُوفِ عَلَى الدَّلَائِلِ مِنْ هِدَايَةِ النَّبِيِّ، وَلَكِنِّي أَقُولُ هَذَا الطَّرِيقُ أَسْهَلُ وَإِنَّ إبراهيم عليه السلام دعاه إلى الْأَسْهَلِ وَالْجَوَابُ عَنْ سُؤَالِ الدَّوْرِ أَنَّ قَوْلَهُ</w:t>
      </w:r>
      <w:r>
        <w:rPr>
          <w:b/>
          <w:bCs/>
          <w:rtl w:val="true"/>
          <w:lang w:bidi="ar"/>
        </w:rPr>
        <w:t xml:space="preserve">: </w:t>
      </w:r>
      <w:r>
        <w:rPr>
          <w:b/>
          <w:b/>
          <w:bCs/>
          <w:rtl w:val="true"/>
          <w:lang w:bidi="ar"/>
        </w:rPr>
        <w:t>فَاتَّبِعْنِي لَيْسَ أَمْرَ إِيجَابٍ بَلْ أَمْرَ إِرْشَادٍ</w:t>
      </w:r>
      <w:r>
        <w:rPr>
          <w:b/>
          <w:bCs/>
          <w:rtl w:val="true"/>
          <w:lang w:bidi="ar"/>
        </w:rPr>
        <w:t xml:space="preserve">. </w:t>
      </w:r>
      <w:r>
        <w:rPr>
          <w:b/>
          <w:b/>
          <w:bCs/>
          <w:rtl w:val="true"/>
          <w:lang w:bidi="ar"/>
        </w:rPr>
        <w:t>والنوع الثالث</w:t>
      </w:r>
      <w:r>
        <w:rPr>
          <w:b/>
          <w:bCs/>
          <w:rtl w:val="true"/>
          <w:lang w:bidi="ar"/>
        </w:rPr>
        <w:t>:</w:t>
        <w:br/>
      </w:r>
      <w:r>
        <w:rPr>
          <w:b/>
          <w:b/>
          <w:bCs/>
          <w:rtl w:val="true"/>
          <w:lang w:bidi="ar"/>
        </w:rPr>
        <w:t>قوله</w:t>
      </w:r>
      <w:r>
        <w:rPr>
          <w:b/>
          <w:bCs/>
          <w:rtl w:val="true"/>
          <w:lang w:bidi="ar"/>
        </w:rPr>
        <w:t xml:space="preserve">: </w:t>
      </w:r>
      <w:r>
        <w:rPr>
          <w:b/>
          <w:b/>
          <w:bCs/>
          <w:rtl w:val="true"/>
          <w:lang w:bidi="ar"/>
        </w:rPr>
        <w:t>يَا أَبَتِ لَا تَعْبُدِ الشَّيْطانَ إِنَّ الشَّيْطانَ كانَ لِلرَّحْمنِ عَصِيًّا أَيْ لَا تُطِعْهُ لِأَنَّهُ عَاصٍ لِلَّهِ فَنَفَّرَهُ بِهَذِهِ الصِّفَةِ عَنِ الْقَبُولِ مِنْهُ، لِأَنَّهُ أَعْظَمُ الْخِصَالِ الْمُنَفِّرَةِ، وَاعْلَمْ أَنَّ إِبْرَاهِيمَ عَلَيْهِ السَّلَامُ لِإِمْعَانِهِ فِي الْإِخْلَاصِ لَمْ يَذْكُرْ مِنْ جِنَايَاتِ الشَّيْطَانِ إِلَّا كَوْنَهُ عَاصِيًا لِلَّهِ وَلَمْ يَذْكُرْ مُعَادَاتِهِ لِآدَمَ عَلَيْهِ السَّلَامُ كَأَنَّ النَّظَرَ فِي عِظَمِ مَا ارْتَكَبَهُ مِنْ ذَلِكَ الْعِصْيَانِ غَمَّى فِكْرَهُ وَأَطْبَقَ عَلَى ذِهْنِهِ، وَأَيْضًا فَإِنَّ مَعْصِيَةَ اللَّهِ تَعَالَى لَا تَصْدُرُ إِلَّا عَنْ ضَعِيفِ الرَّأْيِ، وَمَنْ كَانَ كَذَلِكَ كَانَ حَقِيقًا أَنْ لَا يُلْتَفَتَ إِلَى رَأْيِهِ وَلَا يُجْعَلَ لِقَوْلِهِ وَزْنٌ فَإِنْ قِيلَ</w:t>
      </w:r>
      <w:r>
        <w:rPr>
          <w:b/>
          <w:bCs/>
          <w:rtl w:val="true"/>
          <w:lang w:bidi="ar"/>
        </w:rPr>
        <w:t xml:space="preserve">: </w:t>
      </w:r>
      <w:r>
        <w:rPr>
          <w:b/>
          <w:b/>
          <w:bCs/>
          <w:rtl w:val="true"/>
          <w:lang w:bidi="ar"/>
        </w:rPr>
        <w:t>إِنَّ هَذَا الْقَوْلَ يَتَوَقَّفُ عَلَى إِثْبَاتِ أُمُورٍ</w:t>
      </w:r>
      <w:r>
        <w:rPr>
          <w:b/>
          <w:bCs/>
          <w:rtl w:val="true"/>
          <w:lang w:bidi="ar"/>
        </w:rPr>
        <w:t>:</w:t>
        <w:br/>
      </w:r>
      <w:r>
        <w:rPr>
          <w:b/>
          <w:b/>
          <w:bCs/>
          <w:rtl w:val="true"/>
          <w:lang w:bidi="ar"/>
        </w:rPr>
        <w:t>أَحَدُهَا</w:t>
      </w:r>
      <w:r>
        <w:rPr>
          <w:b/>
          <w:bCs/>
          <w:rtl w:val="true"/>
          <w:lang w:bidi="ar"/>
        </w:rPr>
        <w:t xml:space="preserve">: </w:t>
      </w:r>
      <w:r>
        <w:rPr>
          <w:b/>
          <w:b/>
          <w:bCs/>
          <w:rtl w:val="true"/>
          <w:lang w:bidi="ar"/>
        </w:rPr>
        <w:t>إِثْبَاتُ الصَّانِعِ</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ثْبَاتُ الشَّيْطَا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إِثْبَاتُ أَنَّ الشَّيْطَانَ عَاصٍ لِلَّ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لَمَّا كَانَ عَاصِيًا لَمْ تَجُزْ طَاعَتُهُ فِي شَيْءٍ مِنَ الْأَشْيَاءِ</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 xml:space="preserve">أَنَّ الِاعْتِقَادَ الَّذِي كَانَ عَلَيْهِ ذَلِكَ الْإِنْسَانُ كَانَ مُسْتَفَادًا مِنْ طَاعَةِ الشَّيْطَانِ، وَمِنْ شَأْنِ الدَّلَالَةِ الَّتِي تُورَدُ عَلَى الْخَصْمِ أَنْ تَكُونَ مُرَكَّبَةً مِنْ مُقَدِّمَاتٍ مَعْلُومَةٍ مُسَلَّمَةٍ، وَلَعَلَّ أَبَا إِبْرَاهِيمَ كَانَ مُنَازِعًا فِي كُلِّ هَذِهِ الْمُقَدِّمَاتِ، </w:t>
      </w:r>
      <w:r>
        <w:rPr>
          <w:b/>
          <w:bCs/>
          <w:rtl w:val="true"/>
          <w:lang w:bidi="ar"/>
        </w:rPr>
        <w:t xml:space="preserve">/ </w:t>
      </w:r>
      <w:r>
        <w:rPr>
          <w:b/>
          <w:b/>
          <w:bCs/>
          <w:rtl w:val="true"/>
          <w:lang w:bidi="ar"/>
        </w:rPr>
        <w:t>وَكَيْفَ وَالْمَحْكِيُّ عَنْهُ أَنَّهُ مَا كَانَ يُثْبِتُ إِلَهًا سِوَى نُمْرُوذَ فَكَيْفَ يُسَلِّمُ وُجُودَ الْإِلَهِ الرَّحْمَنِ وَإِذَا لَمْ يُسَلِّمْ وُجُودَهُ، فَكَيْفَ يُمْكِنُهُ تَسْلِيمُ أَنَّ الشَّيْطَانَ كَانَ عَاصِيًا لِلرَّحْمَنِ، ثُمَّ إِنَّ عَلَى تَسْلِيمِ ذَلِكَ فَكَيْفَ يُسَلِّمُ الْخَصْمُ بِمُجَرَّدِ هَذَا الْكَلَامِ أَنَّ مَذْهَبَهُ مُقْتَبَسٌ مِنَ الشَّيْطَانِ، بَلْ لَعَلَّهُ يَقْلِبُ ذَلِكَ عَلَى خَصْمِهِ، قُلْنَا</w:t>
      </w:r>
      <w:r>
        <w:rPr>
          <w:b/>
          <w:bCs/>
          <w:rtl w:val="true"/>
          <w:lang w:bidi="ar"/>
        </w:rPr>
        <w:t xml:space="preserve">: </w:t>
      </w:r>
      <w:r>
        <w:rPr>
          <w:b/>
          <w:b/>
          <w:bCs/>
          <w:rtl w:val="true"/>
          <w:lang w:bidi="ar"/>
        </w:rPr>
        <w:t>الْحُجَّةُ الْمُعَوَّلُ عَلَيْهَا فِي إِبْطَالِ مَذْهَبِ آزَرَ هُوَ الَّذِي ذَكَرَهُ أَوَّلًا مِنْ قَوْلِهِ</w:t>
      </w:r>
      <w:r>
        <w:rPr>
          <w:b/>
          <w:bCs/>
          <w:rtl w:val="true"/>
          <w:lang w:bidi="ar"/>
        </w:rPr>
        <w:t xml:space="preserve">: </w:t>
      </w:r>
      <w:r>
        <w:rPr>
          <w:b/>
          <w:b/>
          <w:bCs/>
          <w:rtl w:val="true"/>
          <w:lang w:bidi="ar"/>
        </w:rPr>
        <w:t>لِمَ تَعْبُدُ مَا لَا يَسْمَعُ وَلا يُبْصِرُ وَلا يُغْنِي عَنْكَ شَيْئاً</w:t>
      </w:r>
      <w:r>
        <w:rPr>
          <w:b/>
          <w:bCs/>
          <w:rtl w:val="true"/>
          <w:lang w:bidi="ar"/>
        </w:rPr>
        <w:br/>
      </w:r>
      <w:r>
        <w:rPr>
          <w:b/>
          <w:b/>
          <w:bCs/>
          <w:rtl w:val="true"/>
          <w:lang w:bidi="ar"/>
        </w:rPr>
        <w:t>فَأَمَّا هَذَا الْكَلَامُ فَيَجْرِي مَجْرَى التَّخْوِيفِ وَالتَّحْذِيرِ الَّذِي يَحْمِلُهُ عَلَى النَّظَرِ فِي تِلْكَ الدَّلَالَةِ، وَعَلَى هَذَا التَّقْدِيرِ يَسْقُطُ السُّؤَالُ</w:t>
      </w:r>
      <w:r>
        <w:rPr>
          <w:b/>
          <w:bCs/>
          <w:rtl w:val="true"/>
          <w:lang w:bidi="ar"/>
        </w:rPr>
        <w:t xml:space="preserve">. </w:t>
      </w:r>
      <w:r>
        <w:rPr>
          <w:b/>
          <w:b/>
          <w:bCs/>
          <w:rtl w:val="true"/>
          <w:lang w:bidi="ar"/>
        </w:rPr>
        <w:t>النَّوْعُ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ا أَبَتِ إِنِّي أَخافُ أَنْ يَمَسَّكَ عَذابٌ مِنَ الرَّحْمنِ فَتَكُونَ لِلشَّيْطانِ وَلِيًّا قَالَ الْفَرَّاءُ</w:t>
      </w:r>
      <w:r>
        <w:rPr>
          <w:b/>
          <w:bCs/>
          <w:rtl w:val="true"/>
          <w:lang w:bidi="ar"/>
        </w:rPr>
        <w:t xml:space="preserve">: </w:t>
      </w:r>
      <w:r>
        <w:rPr>
          <w:b/>
          <w:b/>
          <w:bCs/>
          <w:rtl w:val="true"/>
          <w:lang w:bidi="ar"/>
        </w:rPr>
        <w:t>مَعْنَى أَخَافُ أَعْلَمُ</w:t>
      </w:r>
      <w:r>
        <w:rPr>
          <w:b/>
          <w:bCs/>
          <w:rtl w:val="true"/>
          <w:lang w:bidi="ar"/>
        </w:rPr>
        <w:t xml:space="preserve">. </w:t>
      </w:r>
      <w:r>
        <w:rPr>
          <w:b/>
          <w:b/>
          <w:bCs/>
          <w:rtl w:val="true"/>
          <w:lang w:bidi="ar"/>
        </w:rPr>
        <w:t>وَالْأَكْثَرُونَ عَلَى أَنَّهُ مَحْمُولٌ عَلَى ظَاهِرِهِ، وَالْقَوْلُ الْأَوَّلُ إِنَّمَا يَصِحُّ لَوْ كَانَ إِبْرَاهِيمُ عَلَيْهِ السَّلَامُ عَالِمًا بِأَنَّ أَبَاهُ سَيَمُوتُ عَلَى ذَلِكَ الْكُفْرِ وَذَلِكَ لَمْ يَثْبُتْ فَوَجَبَ إِجْرَاؤُهُ عَلَى ظَاهِرِهِ فَإِنَّهُ كَانَ يَجُوزُ أَنْ يُؤْمِنَ فَيَصِيرَ مِنْ أَهْلِ الثَّوَابِ وَيَجُوزُ أَنْ يُصِرَّ فَيَمُوتَ عَلَى الْكُفْرِ، فَيَكُونَ مِنْ أَهْلِ الْعِقَابِ، وَمَنْ كَانَ كَذَلِكَ كَانَ خَائِفًا لَا قَاطِعًا، وَاعْلَمْ أَنَّ مَنْ يَظُنُّ وُصُولَ الضَّرَرِ إِلَى غَيْرِهِ فَإِنَّهُ لَا يُسَمَّى خَائِفًا إِلَّا إِذَا كَانَ بِحَيْثُ يَلْزَمُ مِنْ وُصُولِ ذَلِكَ الضَّرَرِ إِلَيْهِ تَأَلُّمُ قَلْبِهِ كَمَا يُقَالُ أَنَا خَائِفٌ عَلَى وَلَدِي أَمَّا قَوْلُهُ</w:t>
      </w:r>
      <w:r>
        <w:rPr>
          <w:b/>
          <w:bCs/>
          <w:rtl w:val="true"/>
          <w:lang w:bidi="ar"/>
        </w:rPr>
        <w:t>:</w:t>
        <w:br/>
      </w:r>
      <w:r>
        <w:rPr>
          <w:b/>
          <w:b/>
          <w:bCs/>
          <w:rtl w:val="true"/>
          <w:lang w:bidi="ar"/>
        </w:rPr>
        <w:t>فَتَكُونَ لِلشَّيْطانِ وَلِيًّا فَذَكَرُوا فِي الْوَلِيِّ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إِذَا اسْتَوْجَبَ عَذَابَ اللَّهِ كَانَ مَعَ الشَّيْطَانِ فِي النَّارِ وَالْوِلَايَةُ سَبَبٌ لِلْمَعِيَّةِ وَإِطْلَاقُ اسْمِ السَّبَبِ عَلَى الْمُسَبَّبِ مَجَازٌ وَإِنْ لَمْ يجز حمله الى الْوِلَايَةِ الْحَقِيقِيَّةِ لِقَوْلِهِ تَعَالَى</w:t>
      </w:r>
      <w:r>
        <w:rPr>
          <w:b/>
          <w:bCs/>
          <w:rtl w:val="true"/>
          <w:lang w:bidi="ar"/>
        </w:rPr>
        <w:t xml:space="preserve">: </w:t>
      </w:r>
      <w:r>
        <w:rPr>
          <w:b/>
          <w:b/>
          <w:bCs/>
          <w:rtl w:val="true"/>
          <w:lang w:bidi="ar"/>
        </w:rPr>
        <w:t xml:space="preserve">الْأَخِلَّاءُ يَوْمَئِذٍ بَعْضُهُمْ لِبَعْضٍ عَدُوٌّ إِلَّا الْمُتَّقِينَ </w:t>
      </w:r>
      <w:r>
        <w:rPr>
          <w:b/>
          <w:bCs/>
          <w:rtl w:val="true"/>
          <w:lang w:bidi="ar"/>
        </w:rPr>
        <w:t>[</w:t>
      </w:r>
      <w:r>
        <w:rPr>
          <w:b/>
          <w:b/>
          <w:bCs/>
          <w:rtl w:val="true"/>
          <w:lang w:bidi="ar"/>
        </w:rPr>
        <w:t>الزُّخْرُفِ</w:t>
      </w:r>
      <w:r>
        <w:rPr>
          <w:b/>
          <w:bCs/>
          <w:rtl w:val="true"/>
          <w:lang w:bidi="ar"/>
        </w:rPr>
        <w:t xml:space="preserve">: </w:t>
      </w:r>
      <w:r>
        <w:rPr>
          <w:b/>
          <w:bCs/>
          <w:lang w:bidi="ar"/>
        </w:rPr>
        <w:t>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مَّ يَوْمَ الْقِيامَةِ يَكْفُرُ بَعْضُكُمْ بِبَعْضٍ وَيَلْعَنُ بَعْضُكُمْ بَعْضاً </w:t>
      </w:r>
      <w:r>
        <w:rPr>
          <w:b/>
          <w:bCs/>
          <w:rtl w:val="true"/>
          <w:lang w:bidi="ar"/>
        </w:rPr>
        <w:t>[</w:t>
      </w:r>
      <w:r>
        <w:rPr>
          <w:b/>
          <w:b/>
          <w:bCs/>
          <w:rtl w:val="true"/>
          <w:lang w:bidi="ar"/>
        </w:rPr>
        <w:t>الْعَنْكَبُوتِ</w:t>
      </w:r>
      <w:r>
        <w:rPr>
          <w:b/>
          <w:bCs/>
          <w:rtl w:val="true"/>
          <w:lang w:bidi="ar"/>
        </w:rPr>
        <w:t xml:space="preserve">: </w:t>
      </w:r>
      <w:r>
        <w:rPr>
          <w:b/>
          <w:bCs/>
          <w:lang w:bidi="ar"/>
        </w:rPr>
        <w:t>25</w:t>
      </w:r>
      <w:r>
        <w:rPr>
          <w:b/>
          <w:bCs/>
          <w:rtl w:val="true"/>
          <w:lang w:bidi="ar"/>
        </w:rPr>
        <w:t xml:space="preserve">] </w:t>
      </w:r>
      <w:r>
        <w:rPr>
          <w:b/>
          <w:b/>
          <w:bCs/>
          <w:rtl w:val="true"/>
          <w:lang w:bidi="ar"/>
        </w:rPr>
        <w:t>وَحَكَى عَنِ الشَّيْطَانِ أَنَّهُ يَقُولُ لهم</w:t>
      </w:r>
      <w:r>
        <w:rPr>
          <w:b/>
          <w:bCs/>
          <w:rtl w:val="true"/>
          <w:lang w:bidi="ar"/>
        </w:rPr>
        <w:t xml:space="preserve">: </w:t>
      </w:r>
      <w:r>
        <w:rPr>
          <w:b/>
          <w:b/>
          <w:bCs/>
          <w:rtl w:val="true"/>
          <w:lang w:bidi="ar"/>
        </w:rPr>
        <w:t xml:space="preserve">إِنِّي كَفَرْتُ بِما أَشْرَكْتُمُونِ مِنْ قَبْلُ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اعْلَمْ أَنَّ هَذَا الْإِشْكَالَ إِنَّمَا يَتَوَجَّهُ إِذَا كَانَ الْمُرَادُ مِنَ الْعَذَابِ عَذَابَ الْآخِرَةِ، أَمَّ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رَاغِبٌ أَنْتَ عَنْ آلِهَتِي يَاإِبْرَاهِيمُ لَئِنْ لَمْ تَنْتَهِ لَأَرْجُمَنَّكَ وَاهْجُرْنِي مَلِيًّا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 سَلَامٌ عَلَيْكَ سَأَسْتَغْفِرُ لَكَ رَبِّي إِنَّهُ كَانَ بِي حَفِيًّ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أَعْتَزِلُكُمْ وَمَا تَدْعُونَ مِنْ دُونِ اللَّهِ وَأَدْعُو رَبِّي عَسَى أَلَّا أَكُونَ بِدُعَاءِ رَبِّي شَقِيًّ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الْمُرَادُ مِنْهُ عَذَابَ الدُّنْيَا فَالْإِشْكَالُ سَاقِطٌ</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حْمَلَ الْعَذَابُ عَلَى الْخِذْلَانِ أَيْ إِنِّي أَخَافُ أَنْ يَمَسَّكَ خِذْلَانُ اللَّهِ فَتَصِيرَ مُوَالِيًا لِلشَّيْطَانِ وَيَبْرَأَ اللَّهُ مِنْكَ عَلَى مَا قَالَ تَعَالَى</w:t>
      </w:r>
      <w:r>
        <w:rPr>
          <w:b/>
          <w:bCs/>
          <w:rtl w:val="true"/>
          <w:lang w:bidi="ar"/>
        </w:rPr>
        <w:t xml:space="preserve">: </w:t>
      </w:r>
      <w:r>
        <w:rPr>
          <w:b/>
          <w:b/>
          <w:bCs/>
          <w:rtl w:val="true"/>
          <w:lang w:bidi="ar"/>
        </w:rPr>
        <w:t xml:space="preserve">وَمَنْ يَتَّخِذِ الشَّيْطانَ وَلِيًّا مِنْ دُونِ اللَّهِ فَقَدْ خَسِرَ خُسْراناً مُبِيناً </w:t>
      </w:r>
      <w:r>
        <w:rPr>
          <w:b/>
          <w:bCs/>
          <w:rtl w:val="true"/>
          <w:lang w:bidi="ar"/>
        </w:rPr>
        <w:t>[</w:t>
      </w:r>
      <w:r>
        <w:rPr>
          <w:b/>
          <w:b/>
          <w:bCs/>
          <w:rtl w:val="true"/>
          <w:lang w:bidi="ar"/>
        </w:rPr>
        <w:t>النِّسَاءِ</w:t>
      </w:r>
      <w:r>
        <w:rPr>
          <w:b/>
          <w:bCs/>
          <w:rtl w:val="true"/>
          <w:lang w:bidi="ar"/>
        </w:rPr>
        <w:t xml:space="preserve">: </w:t>
      </w:r>
      <w:r>
        <w:rPr>
          <w:b/>
          <w:bCs/>
          <w:lang w:bidi="ar"/>
        </w:rPr>
        <w:t>119</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وَلِيًّا أَيْ تَالِيًا لِلشَّيْطَانِ، تَلِيهِ كَمَا يُسَمَّى الْمَطَرُ الَّذِي يَأْتِي تَالِيًا وَلِيًّا فَإِنْ قِيلَ قَوْلُهُ</w:t>
      </w:r>
      <w:r>
        <w:rPr>
          <w:b/>
          <w:bCs/>
          <w:rtl w:val="true"/>
          <w:lang w:bidi="ar"/>
        </w:rPr>
        <w:t xml:space="preserve">: </w:t>
      </w:r>
      <w:r>
        <w:rPr>
          <w:b/>
          <w:b/>
          <w:bCs/>
          <w:rtl w:val="true"/>
          <w:lang w:bidi="ar"/>
        </w:rPr>
        <w:t>أَخافُ أَنْ يَمَسَّكَ عَذابٌ مِنَ الرَّحْمنِ فَتَكُونَ لِلشَّيْطانِ وَلِيًّا يَقْتَضِي أَنْ تَكُونَ وِلَايَةُ الشَّيْطَانِ أَسْوَأَ حَالًا مِنَ الْعَذَابِ نَفْسِهِ وَأَعْظَمَ، فَمَا السَّبَبُ لِذَلِكَ</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رِضْوَانَ اللَّهِ تَعَالَى أَعْظَمُ مِنَ الثَّوَابِ عَلَى مَا قَالَ</w:t>
      </w:r>
      <w:r>
        <w:rPr>
          <w:b/>
          <w:bCs/>
          <w:rtl w:val="true"/>
          <w:lang w:bidi="ar"/>
        </w:rPr>
        <w:t xml:space="preserve">: </w:t>
      </w:r>
      <w:r>
        <w:rPr>
          <w:b/>
          <w:b/>
          <w:bCs/>
          <w:rtl w:val="true"/>
          <w:lang w:bidi="ar"/>
        </w:rPr>
        <w:t xml:space="preserve">وَرِضْوانٌ مِنَ اللَّهِ أَكْبَرُ ذلِكَ هُوَ الْفَوْزُ الْعَظِيمُ </w:t>
      </w:r>
      <w:r>
        <w:rPr>
          <w:b/>
          <w:bCs/>
          <w:rtl w:val="true"/>
          <w:lang w:bidi="ar"/>
        </w:rPr>
        <w:t>[</w:t>
      </w:r>
      <w:r>
        <w:rPr>
          <w:b/>
          <w:b/>
          <w:bCs/>
          <w:rtl w:val="true"/>
          <w:lang w:bidi="ar"/>
        </w:rPr>
        <w:t>التَّوْبَةِ</w:t>
      </w:r>
      <w:r>
        <w:rPr>
          <w:b/>
          <w:bCs/>
          <w:rtl w:val="true"/>
          <w:lang w:bidi="ar"/>
        </w:rPr>
        <w:t xml:space="preserve">: </w:t>
      </w:r>
      <w:r>
        <w:rPr>
          <w:b/>
          <w:bCs/>
          <w:lang w:bidi="ar"/>
        </w:rPr>
        <w:t>72</w:t>
      </w:r>
      <w:r>
        <w:rPr>
          <w:b/>
          <w:bCs/>
          <w:rtl w:val="true"/>
          <w:lang w:bidi="ar"/>
        </w:rPr>
        <w:t xml:space="preserve">] </w:t>
      </w:r>
      <w:r>
        <w:rPr>
          <w:b/>
          <w:b/>
          <w:bCs/>
          <w:rtl w:val="true"/>
          <w:lang w:bidi="ar"/>
        </w:rPr>
        <w:t>فَوَجَبَ أَنْ تَكُونَ وِلَايَةُ الشَّيْطَانِ الَّتِي هِيَ فِي مُقَابَلَةِ رِضْوَانِ اللَّهِ أَكْبَرَ مِنَ الْعَذَابِ نَفْسِهِ وَأَعْظَمَ</w:t>
      </w:r>
      <w:r>
        <w:rPr>
          <w:b/>
          <w:bCs/>
          <w:rtl w:val="true"/>
          <w:lang w:bidi="ar"/>
        </w:rPr>
        <w:t xml:space="preserve">. </w:t>
      </w:r>
      <w:r>
        <w:rPr>
          <w:b/>
          <w:b/>
          <w:bCs/>
          <w:rtl w:val="true"/>
          <w:lang w:bidi="ar"/>
        </w:rPr>
        <w:t>وَاعْلَمْ أَنَّ إِبْرَاهِيمَ عَلَيْهِ السَّلَامُ رَتَّبَ هَذَا الْكَلَامَ فِي غَايَةِ الْحُسْنِ لِأَنَّهُ نَبَّهَ أَوَّلًا عَلَى مَا يَدُلُّ عَلَى الْمَنْعِ مِنْ عِبَادَةِ الْأَوْثَانِ ثُمَّ أَمَرَهُ بِاتِّبَاعِهِ فِي النَّظَرِ وَالِاسْتِدْلَالِ وَتَرْكِ التَّقْلِيدِ ثُمَّ نَبَّهَ عَلَى أَنَّ طَاعَةَ الشَّيْطَانِ غَيْرُ جَائِزَةٍ فِي الْعُقُولِ ثُمَّ خَتَمَ الْكَلَامَ بِالْوَعِيدِ الزَّاجِرِ عَنِ الْإِقْدَامِ عَلَى مَا لَا يَنْبَغِي ثُمَّ إِنَّهُ عَلَيْهِ السَّلَامُ أَوْرَدَ هَذَا الْكَلَامَ الْحَسَنَ مَقْرُونًا بِاللُّطْفِ وَالرِّفْقِ فَإِنَّ قَوْلَهُ فِي مقدمة كل كلام يا أَبَتِ دَلِيلٌ عَلَى شِدَّةِ الْحُبِّ وَالرَّغْبَةِ فِي صَوْنِهِ عَنِ الْعِقَابِ وَإِرْشَادِهِ إِلَى الصَّوَابِ، وَخَتَمَ الْكَلَامَ بِقَوْلِهِ</w:t>
      </w:r>
      <w:r>
        <w:rPr>
          <w:b/>
          <w:bCs/>
          <w:rtl w:val="true"/>
          <w:lang w:bidi="ar"/>
        </w:rPr>
        <w:t xml:space="preserve">/ </w:t>
      </w:r>
      <w:r>
        <w:rPr>
          <w:b/>
          <w:b/>
          <w:bCs/>
          <w:rtl w:val="true"/>
          <w:lang w:bidi="ar"/>
        </w:rPr>
        <w:t>إِنِّي أَخافُ وَذَلِكَ يَدُلُّ عَلَى شِدَّةِ تَعَلُّقِ قَلْبِهِ بِمَصَالِحِهِ وَإِنَّمَا فَعَلَ ذَلِكَ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ضَاءً لِحَقِّ الْأُبُوَّةِ عَلَى مَا قَالَ تعالى</w:t>
      </w:r>
      <w:r>
        <w:rPr>
          <w:b/>
          <w:bCs/>
          <w:rtl w:val="true"/>
          <w:lang w:bidi="ar"/>
        </w:rPr>
        <w:t>:</w:t>
        <w:br/>
      </w:r>
      <w:r>
        <w:rPr>
          <w:b/>
          <w:b/>
          <w:bCs/>
          <w:rtl w:val="true"/>
          <w:lang w:bidi="ar"/>
        </w:rPr>
        <w:t xml:space="preserve">وَبِالْوالِدَيْنِ إِحْساناً </w:t>
      </w:r>
      <w:r>
        <w:rPr>
          <w:b/>
          <w:bCs/>
          <w:rtl w:val="true"/>
          <w:lang w:bidi="ar"/>
        </w:rPr>
        <w:t>[</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الْإِرْشَادُ إِلَى الدِّينِ مِنْ أَعْظَمِ أَنْوَاعِ الْإِحْسَانِ، فَإِذَا انْضَافَ إِلَيْهِ رِعَايَةُ الْأَدَبِ وَالرِّفْقِ كَانَ ذَلِكَ نُورًا عَلَى نُو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هَادِيَ إِلَى الْحَقِّ لَا بُدَّ وَأَنْ يَكُونَ رَفِيقًا لَطِيفًا يُورِدُ الْكَلَامَ لَا عَلَى سَبِيلِ الْعُنْفِ لِأَنَّ إِيرَادَهُ عَلَى سَبِيلِ الْعُنْفِ يَصِيرُ كَالسَّبَبِ فِي إِعْرَاضِ الْمُسْتَمِعِ فَيَكُونُ ذَلِكَ فِي الْحَقِيقَةِ سَعْيًا فِي الْإِغْوَ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ا</w:t>
      </w:r>
      <w:r>
        <w:rPr>
          <w:b/>
          <w:bCs/>
          <w:rtl w:val="true"/>
          <w:lang w:bidi="ar"/>
        </w:rPr>
        <w:br/>
      </w:r>
      <w:r>
        <w:rPr>
          <w:b/>
          <w:b/>
          <w:bCs/>
          <w:rtl w:val="true"/>
          <w:lang w:bidi="ar"/>
        </w:rPr>
        <w:t>رَوَى أَبُو هُرَيْرَةَ أَنَّهُ قَالَ عَلَيْهِ السَّلَامُ</w:t>
      </w:r>
      <w:r>
        <w:rPr>
          <w:b/>
          <w:bCs/>
          <w:rtl w:val="true"/>
          <w:lang w:bidi="ar"/>
        </w:rPr>
        <w:t>: «</w:t>
      </w:r>
      <w:r>
        <w:rPr>
          <w:b/>
          <w:b/>
          <w:bCs/>
          <w:rtl w:val="true"/>
          <w:lang w:bidi="ar"/>
        </w:rPr>
        <w:t>أَوْحَى اللَّهُ إِلَى إِبْرَاهِيمَ عَلَيْهِ السَّلَامُ أَنَّكَ خَلِيلِي فَحَسِّنْ خُلُقَكَ وَلَوْ مَعَ الْكُفَّارِ تَدْخُلْ مَدَاخِلَ الْأَبْرَارِ فَإِنَّ كَلِمَتِي سَبَقَتْ لِمَنْ حَسَّنَ خُلُقَهُ أَنْ أُظِلَّهُ تَحْتَ عَرْشِي وَأَنْ أُسْكِنَهُ حَظِيرَةَ قُدْسِي وأدنيه من جواري</w:t>
      </w:r>
      <w:r>
        <w:rPr>
          <w:b/>
          <w:bCs/>
          <w:rtl w:val="true"/>
          <w:lang w:bidi="ar"/>
        </w:rPr>
        <w:t>»</w:t>
        <w:br/>
      </w:r>
      <w:r>
        <w:rPr>
          <w:b/>
          <w:b/>
          <w:bCs/>
          <w:rtl w:val="true"/>
          <w:lang w:bidi="ar"/>
        </w:rPr>
        <w:t>والله أعلم</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قالَ أَراغِبٌ أَنْتَ عَنْ آلِهَتِي يَا إِبْراهِيمُ لَئِنْ لَمْ تَنْتَهِ لَأَرْجُمَنَّكَ وَاهْجُرْنِي مَلِيًّا </w:t>
      </w:r>
      <w:r>
        <w:rPr>
          <w:b/>
          <w:bCs/>
          <w:rtl w:val="true"/>
          <w:lang w:bidi="ar"/>
        </w:rPr>
        <w:t>(</w:t>
      </w:r>
      <w:r>
        <w:rPr>
          <w:b/>
          <w:bCs/>
          <w:lang w:bidi="ar"/>
        </w:rPr>
        <w:t>46</w:t>
      </w:r>
      <w:r>
        <w:rPr>
          <w:b/>
          <w:bCs/>
          <w:rtl w:val="true"/>
          <w:lang w:bidi="ar"/>
        </w:rPr>
        <w:t xml:space="preserve">) </w:t>
      </w:r>
      <w:r>
        <w:rPr>
          <w:b/>
          <w:b/>
          <w:bCs/>
          <w:rtl w:val="true"/>
          <w:lang w:bidi="ar"/>
        </w:rPr>
        <w:t xml:space="preserve">قالَ سَلامٌ عَلَيْكَ سَأَسْتَغْفِرُ لَكَ رَبِّي إِنَّهُ كانَ بِي حَفِيًّا </w:t>
      </w:r>
      <w:r>
        <w:rPr>
          <w:b/>
          <w:bCs/>
          <w:rtl w:val="true"/>
          <w:lang w:bidi="ar"/>
        </w:rPr>
        <w:t>(</w:t>
      </w:r>
      <w:r>
        <w:rPr>
          <w:b/>
          <w:bCs/>
          <w:lang w:bidi="ar"/>
        </w:rPr>
        <w:t>47</w:t>
      </w:r>
      <w:r>
        <w:rPr>
          <w:b/>
          <w:bCs/>
          <w:rtl w:val="true"/>
          <w:lang w:bidi="ar"/>
        </w:rPr>
        <w:t xml:space="preserve">) </w:t>
      </w:r>
      <w:r>
        <w:rPr>
          <w:b/>
          <w:b/>
          <w:bCs/>
          <w:rtl w:val="true"/>
          <w:lang w:bidi="ar"/>
        </w:rPr>
        <w:t xml:space="preserve">وَأَعْتَزِلُكُمْ وَما تَدْعُونَ مِنْ دُونِ اللَّهِ وَأَدْعُوا رَبِّي عَسى أَلاَّ أَكُونَ بِدُعاءِ رَبِّي شَقِيًّا </w:t>
      </w:r>
      <w:r>
        <w:rPr>
          <w:b/>
          <w:bCs/>
          <w:rtl w:val="true"/>
          <w:lang w:bidi="ar"/>
        </w:rPr>
        <w:t>(</w:t>
      </w:r>
      <w:r>
        <w:rPr>
          <w:b/>
          <w:bCs/>
          <w:lang w:bidi="ar"/>
        </w:rPr>
        <w:t>48</w:t>
      </w:r>
      <w:r>
        <w:rPr>
          <w:b/>
          <w:bCs/>
          <w:rtl w:val="true"/>
          <w:lang w:bidi="ar"/>
        </w:rPr>
        <w:t>)</w:t>
        <w:br/>
        <w:t>[</w:t>
      </w:r>
      <w:r>
        <w:rPr>
          <w:b/>
          <w:b/>
          <w:bCs/>
          <w:rtl w:val="true"/>
          <w:lang w:bidi="ar"/>
        </w:rPr>
        <w:t>في قوله تعالى قالَ أَراغِبٌ أَنْتَ عَنْ آلِهَتِي يا إِبْراهِيمُ</w:t>
      </w:r>
      <w:r>
        <w:rPr>
          <w:b/>
          <w:bCs/>
          <w:rtl w:val="true"/>
          <w:lang w:bidi="ar"/>
        </w:rPr>
        <w:t xml:space="preserve">] </w:t>
      </w:r>
      <w:r>
        <w:rPr>
          <w:b/>
          <w:b/>
          <w:bCs/>
          <w:rtl w:val="true"/>
          <w:lang w:bidi="ar"/>
        </w:rPr>
        <w:t>اعْلَمْ أَنَّ إِبْرَاهِيمَ عَلَيْهِ السَّلَامُ لَمَّا دَعَا أَبَاهُ إِلَى التَّوْحِيدِ، وَذَكَرَ الدَّلَالَةَ عَلَى فَسَادِ عِبَادَةِ الْأَوْثَانِ، وَأَرْدَفَ تِلْكَ الدَّلَالَةَ بِالْوَعْظِ الْبَلِيغِ، وَأَوْرَدَ كُلَّ ذَلِكَ مَقْرُونًا بِاللُّطْفِ وَالرِّفْقِ، قَابَلَهُ أَبُوهُ بِجَوَابٍ يُضَادُّ ذَلِكَ، فَقَابَلَ حُجَّتَهُ بِالتَّقْلِيدِ، فَإِنَّهُ لَمْ يَذْكُرْ فِي مُقَابَلَةِ حُجَّتِهِ إِلَّا قوله</w:t>
      </w:r>
      <w:r>
        <w:rPr>
          <w:b/>
          <w:bCs/>
          <w:rtl w:val="true"/>
          <w:lang w:bidi="ar"/>
        </w:rPr>
        <w:t xml:space="preserve">: </w:t>
      </w:r>
      <w:r>
        <w:rPr>
          <w:b/>
          <w:b/>
          <w:bCs/>
          <w:rtl w:val="true"/>
          <w:lang w:bidi="ar"/>
        </w:rPr>
        <w:t>أَراغِبٌ أَنْتَ عَنْ آلِهَتِي يا إِبْراهِيمُ فَأَصَرَّ عَلَى ادِّعَاءِ إِلَهِيَّتِهَا جَهْلًا وَتَقْلِيدًا وَقَابَلَ وَعْظَهُ بِالسَّفَاهَةِ حَيْثُ هَدَّدَهُ بِالضَّرْبِ وَالشَّتْمِ، وَقَابَلَ رفقه في قوله</w:t>
      </w:r>
      <w:r>
        <w:rPr>
          <w:b/>
          <w:bCs/>
          <w:rtl w:val="true"/>
          <w:lang w:bidi="ar"/>
        </w:rPr>
        <w:t xml:space="preserve">: </w:t>
      </w:r>
      <w:r>
        <w:rPr>
          <w:b/>
          <w:b/>
          <w:bCs/>
          <w:rtl w:val="true"/>
          <w:lang w:bidi="ar"/>
        </w:rPr>
        <w:t xml:space="preserve">يا أَبَتِ </w:t>
      </w:r>
      <w:r>
        <w:rPr>
          <w:b/>
          <w:bCs/>
          <w:rtl w:val="true"/>
          <w:lang w:bidi="ar"/>
        </w:rPr>
        <w:t>[</w:t>
      </w:r>
      <w:r>
        <w:rPr>
          <w:b/>
          <w:b/>
          <w:bCs/>
          <w:rtl w:val="true"/>
          <w:lang w:bidi="ar"/>
        </w:rPr>
        <w:t>مريم</w:t>
      </w:r>
      <w:r>
        <w:rPr>
          <w:b/>
          <w:bCs/>
          <w:rtl w:val="true"/>
          <w:lang w:bidi="ar"/>
        </w:rPr>
        <w:t xml:space="preserve">: </w:t>
      </w:r>
      <w:r>
        <w:rPr>
          <w:b/>
          <w:bCs/>
          <w:lang w:bidi="ar"/>
        </w:rPr>
        <w:t>44</w:t>
      </w:r>
      <w:r>
        <w:rPr>
          <w:b/>
          <w:bCs/>
          <w:rtl w:val="true"/>
          <w:lang w:bidi="ar"/>
        </w:rPr>
        <w:t xml:space="preserve">] </w:t>
      </w:r>
      <w:r>
        <w:rPr>
          <w:b/>
          <w:b/>
          <w:bCs/>
          <w:rtl w:val="true"/>
          <w:lang w:bidi="ar"/>
        </w:rPr>
        <w:t>بِالْعُنْفِ حَيْثُ لَمْ يَقُلْ لَهُ يَا بُنَيَّ بل قال</w:t>
      </w:r>
      <w:r>
        <w:rPr>
          <w:b/>
          <w:bCs/>
          <w:rtl w:val="true"/>
          <w:lang w:bidi="ar"/>
        </w:rPr>
        <w:t xml:space="preserve">: </w:t>
      </w:r>
      <w:r>
        <w:rPr>
          <w:b/>
          <w:b/>
          <w:bCs/>
          <w:rtl w:val="true"/>
          <w:lang w:bidi="ar"/>
        </w:rPr>
        <w:t>يا إِبْراهِيمُ وَإِنَّمَا حَكَى اللَّهُ تَعَالَى ذَلِكَ لِمُحَمَّدٍ صَلَّى اللَّهُ عَلَيْهِ وَسَلَّمَ لِيُخَفِّفَ عَلَى قَلْبِهِ مَا كَانَ يَصِلُ إِلَيْهِ مِنْ أَذَى الْمُشْرِكِينَ فَيَعْلَمَ أَنَّ الْجُهَّالَ مُنْذُ كَانُوا عَلَى هَذِهِ السِّيرَةِ الْمَذْمُومَةِ، أَمَّا قَوْلُهُ</w:t>
      </w:r>
      <w:r>
        <w:rPr>
          <w:b/>
          <w:bCs/>
          <w:rtl w:val="true"/>
          <w:lang w:bidi="ar"/>
        </w:rPr>
        <w:t xml:space="preserve">: </w:t>
      </w:r>
      <w:r>
        <w:rPr>
          <w:b/>
          <w:b/>
          <w:bCs/>
          <w:rtl w:val="true"/>
          <w:lang w:bidi="ar"/>
        </w:rPr>
        <w:t>أَراغِبٌ أَنْتَ عَنْ آلِهَتِي يا إِبْراهِيمُ فَإِنْ كَانَ ذَلِكَ عَلَى وَجْهِ الِاسْتِفْهَامِ فَهُوَ خِذْلَانٌ لِأَنَّهُ قَدْ عَرَفَ مِنْهُ مَا تَكَرَّرَ مِنْهُ مِنْ وَعْظِهِ وَتَنْبِيهِهِ عَلَى الدَّلَالَةِ وَهُوَ يُفِيدُ أَنَّهُ رَاغِبٌ عَنْ ذَلِكَ أَشَدَّ رَغْبَةٍ فَمَا فَائِدَةُ هَذَا الْقَوْلِ</w:t>
      </w:r>
      <w:r>
        <w:rPr>
          <w:b/>
          <w:bCs/>
          <w:rtl w:val="true"/>
          <w:lang w:bidi="ar"/>
        </w:rPr>
        <w:t xml:space="preserve">. </w:t>
      </w:r>
      <w:r>
        <w:rPr>
          <w:b/>
          <w:b/>
          <w:bCs/>
          <w:rtl w:val="true"/>
          <w:lang w:bidi="ar"/>
        </w:rPr>
        <w:t>وَإِنْ كَانَ ذَلِكَ عَلَى سَبِيلِ التَّعَجُّبِ فَأَيُّ تَعَجُّبٍ فِي الْإِعْرَاضِ عَنْ حُجَّةٍ لَا فَائِدَةَ فِيهَا، وَإِنَّمَا التَّعَجُّبُ كُلُّهُ مِنَ الْإِقْدَامِ عَلَى عِبَادَتِهَا فَإِنَّ الدَّلِيلَ الَّذِي ذَكَرَهُ إِبْرَاهِيمُ عَلَيْهِ السَّلَامُ كَمَا أَنَّهُ يُبْطِلُ جَوَازَ عِبَادَتِهَا فَهُوَ يُفِيدُ التَّعَجُّبَ مِنْ أَنَّ الْعَاقِلَ كَيْفَ يَرْضَى بِعِبَادَ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أَنَّ أَبَاهُ قَابَلَ ذَلِكَ التَّعَجُّبَ الظَّاهِرَ الْمَبْنِيَّ عَلَى الدَّلِيلِ بِتَعَجُّبٍ</w:t>
      </w:r>
      <w:r>
        <w:rPr>
          <w:b/>
          <w:bCs/>
          <w:rtl w:val="true"/>
          <w:lang w:bidi="ar"/>
        </w:rPr>
        <w:t xml:space="preserve">/ </w:t>
      </w:r>
      <w:r>
        <w:rPr>
          <w:b/>
          <w:b/>
          <w:bCs/>
          <w:rtl w:val="true"/>
          <w:lang w:bidi="ar"/>
        </w:rPr>
        <w:t>فَاسِدٍ غَيْرِ مَبْنِيٍّ عَلَى دَلِيلٍ وَشُبْهَةٍ، وَلَا شَكَّ أَنَّ هَذَا التَّعَجُّبَ جَدِيرٌ بِأَنْ يُتَعَجَّبَ مِنْهُ، أَمَّا قَوْلُهُ</w:t>
      </w:r>
      <w:r>
        <w:rPr>
          <w:b/>
          <w:bCs/>
          <w:rtl w:val="true"/>
          <w:lang w:bidi="ar"/>
        </w:rPr>
        <w:t xml:space="preserve">: </w:t>
      </w:r>
      <w:r>
        <w:rPr>
          <w:b/>
          <w:b/>
          <w:bCs/>
          <w:rtl w:val="true"/>
          <w:lang w:bidi="ar"/>
        </w:rPr>
        <w:t>لَئِنْ لَمْ تَنْتَهِ لَأَرْجُمَنَّكَ وَاهْجُرْنِي مَلِيًّ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رجم هاهن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رَّجْمُ بِاللِّسَانِ، وَهُوَ الشَّتْمُ وَالذَّمُّ، وَمِنْهُ قَوْلُهُ</w:t>
      </w:r>
      <w:r>
        <w:rPr>
          <w:b/>
          <w:bCs/>
          <w:rtl w:val="true"/>
          <w:lang w:bidi="ar"/>
        </w:rPr>
        <w:t>:</w:t>
        <w:br/>
      </w:r>
      <w:r>
        <w:rPr>
          <w:b/>
          <w:b/>
          <w:bCs/>
          <w:rtl w:val="true"/>
          <w:lang w:bidi="ar"/>
        </w:rPr>
        <w:t xml:space="preserve">وَالَّذِينَ يَرْمُونَ الْمُحْصَناتِ </w:t>
      </w:r>
      <w:r>
        <w:rPr>
          <w:b/>
          <w:bCs/>
          <w:rtl w:val="true"/>
          <w:lang w:bidi="ar"/>
        </w:rPr>
        <w:t>[</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أَيْ بِالشَّتْمِ، وَمِنْهُ الرَّجِيمُ، أَيِ الْمَرْمِيُّ بِاللَّعْنِ، قَالَ مُجَاهِدٌ</w:t>
      </w:r>
      <w:r>
        <w:rPr>
          <w:b/>
          <w:bCs/>
          <w:rtl w:val="true"/>
          <w:lang w:bidi="ar"/>
        </w:rPr>
        <w:t xml:space="preserve">: </w:t>
      </w:r>
      <w:r>
        <w:rPr>
          <w:b/>
          <w:b/>
          <w:bCs/>
          <w:rtl w:val="true"/>
          <w:lang w:bidi="ar"/>
        </w:rPr>
        <w:t>الرَّجْمُ فِي الْقُرْآنِ كُلِّهِ بِمَعْنَى الشَّتْ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رَّجْمُ بِالْيَدِ، وَعَلَى هَذَا التَّقْدِيرِ ذَكَرُو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أَرْجُمَنَّكَ بِإِظْهَارِ أَمْرِكَ لِلنَّاسِ لِيَرْجُمُوكَ وَيَقْتُلُو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أَرْجُمَنَّكَ بِالْحِجَارَةِ لِتَتَبَاعَدَ عَنِّ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عَنِ الْمُؤَرِّجِ لَأَقْتُلَنَّكَ بِلُغَةِ قُرَيْشٍ</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الَ أَبُو مُسْلِمٍ لَأَرْجُمَنَّكَ الْمُرَادُ مِنْهُ الرَّجْمُ بِالْحِجَارَةِ إِلَّا أَنَّهُ قَدْ يُقَالُ ذَلِكَ فِي مَعْنَى الطَّرْدِ وَالْإِبْعَادِ اتِّسَاعًا، وَيَدُلُّ عَلَى أَنَّهُ أَرَادَ الطَّرْدَ قَوْلُهُ تَعَالَى</w:t>
      </w:r>
      <w:r>
        <w:rPr>
          <w:b/>
          <w:bCs/>
          <w:rtl w:val="true"/>
          <w:lang w:bidi="ar"/>
        </w:rPr>
        <w:t xml:space="preserve">: </w:t>
      </w:r>
      <w:r>
        <w:rPr>
          <w:b/>
          <w:b/>
          <w:bCs/>
          <w:rtl w:val="true"/>
          <w:lang w:bidi="ar"/>
        </w:rPr>
        <w:t>وَاهْجُرْنِي مَلِيًّا وَاعْلَمْ أَنَّ أَصْلَ الرَّجْمِ هُوَ الرَّمْيُ بِالرِّجَامِ فَحَمْلُهُ عَلَيْهِ أَوْلَى، فَإِنْ قِيلَ</w:t>
      </w:r>
      <w:r>
        <w:rPr>
          <w:b/>
          <w:bCs/>
          <w:rtl w:val="true"/>
          <w:lang w:bidi="ar"/>
        </w:rPr>
        <w:t xml:space="preserve">: </w:t>
      </w:r>
      <w:r>
        <w:rPr>
          <w:b/>
          <w:b/>
          <w:bCs/>
          <w:rtl w:val="true"/>
          <w:lang w:bidi="ar"/>
        </w:rPr>
        <w:t>أَفَمَا يَدُلُّ قَوْلُهُ تَعَالَى</w:t>
      </w:r>
      <w:r>
        <w:rPr>
          <w:b/>
          <w:bCs/>
          <w:rtl w:val="true"/>
          <w:lang w:bidi="ar"/>
        </w:rPr>
        <w:t xml:space="preserve">: </w:t>
      </w:r>
      <w:r>
        <w:rPr>
          <w:b/>
          <w:b/>
          <w:bCs/>
          <w:rtl w:val="true"/>
          <w:lang w:bidi="ar"/>
        </w:rPr>
        <w:t>وَاهْجُرْنِي مَلِيًّا عَلَى أَنَّ الْمُرَادَ بِهِ الرَّجْمُ بِالشَّتْمِ؟</w:t>
      </w:r>
      <w:r>
        <w:rPr>
          <w:b/>
          <w:bCs/>
          <w:rtl w:val="true"/>
          <w:lang w:bidi="ar"/>
        </w:rPr>
        <w:br/>
      </w:r>
      <w:r>
        <w:rPr>
          <w:b/>
          <w:b/>
          <w:bCs/>
          <w:rtl w:val="true"/>
          <w:lang w:bidi="ar"/>
        </w:rPr>
        <w:t>قُلْنَا</w:t>
      </w:r>
      <w:r>
        <w:rPr>
          <w:b/>
          <w:bCs/>
          <w:rtl w:val="true"/>
          <w:lang w:bidi="ar"/>
        </w:rPr>
        <w:t xml:space="preserve">: </w:t>
      </w:r>
      <w:r>
        <w:rPr>
          <w:b/>
          <w:b/>
          <w:bCs/>
          <w:rtl w:val="true"/>
          <w:lang w:bidi="ar"/>
        </w:rPr>
        <w:t>لَا، وَذَلِكَ لِأَنَّهُ هَدَّدَهُ بِالرَّجْمِ إِنْ بَقِيَ عَلَى قُرْبِهِ مِنْهُ وَأَمَرَهُ أَنْ يَبْعَدَ هَرَبًا مِنْ ذَلِكَ فَهُوَ فِي مَعْنَى قَوْلِهِ</w:t>
      </w:r>
      <w:r>
        <w:rPr>
          <w:b/>
          <w:bCs/>
          <w:rtl w:val="true"/>
          <w:lang w:bidi="ar"/>
        </w:rPr>
        <w:t>:</w:t>
        <w:br/>
      </w:r>
      <w:r>
        <w:rPr>
          <w:b/>
          <w:b/>
          <w:bCs/>
          <w:rtl w:val="true"/>
          <w:lang w:bidi="ar"/>
        </w:rPr>
        <w:t>وَاهْجُرْنِي مَلِيًّ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اهْجُرْنِي مَلِيًّ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رَادُ وَاهْجُرْنِي بِالْقَوْلِ</w:t>
      </w:r>
      <w:r>
        <w:rPr>
          <w:b/>
          <w:bCs/>
          <w:rtl w:val="true"/>
          <w:lang w:bidi="ar"/>
        </w:rPr>
        <w:t xml:space="preserve">. </w:t>
      </w:r>
      <w:r>
        <w:rPr>
          <w:b/>
          <w:b/>
          <w:bCs/>
          <w:rtl w:val="true"/>
          <w:lang w:bidi="ar"/>
        </w:rPr>
        <w:t>وَالثَّانِي</w:t>
      </w:r>
      <w:r>
        <w:rPr>
          <w:b/>
          <w:bCs/>
          <w:rtl w:val="true"/>
          <w:lang w:bidi="ar"/>
        </w:rPr>
        <w:t>:</w:t>
        <w:br/>
      </w:r>
      <w:r>
        <w:rPr>
          <w:b/>
          <w:b/>
          <w:bCs/>
          <w:rtl w:val="true"/>
          <w:lang w:bidi="ar"/>
        </w:rPr>
        <w:t>بِالْمُفَارَقَةِ فِي الدَّارِ وَالْبَلَدِ وَهِيَ هِجْرَةُ الرَّسُولِ وَالْمُؤْمِنِينَ أَيْ تَبَاعَدْ عَنِّي لِكَيْ لَا أَرَاكَ وَهَذَا الثَّانِي أَقْرَبُ إِلَى الظَّاهِ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لِيًّ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لِيًّا أَيْ مُدَّةً بَعِيدَةً مَأْخُوذٌ مِنْ قَوْلِهِمْ أَتَى عَلَى فُلَانٍ مَلَاوَةٌ مِنَ الدَّهْرِ أَيْ زَمَانٌ بَعِ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لِيًّا بِالذَّهَابِ عَنِّي وَالْهِجْرَانِ قَبْلَ أَنْ أُثْخِنَكَ بِالضَّرْبِ حَتَّى لَا تَقْدِرَ أَنْ تَبْرَحَ يُقَالُ فُلَانٌ مَلِيٌّ بِكَذَا إِذَا كَانَ مُطِيقًا لَهُ مُضْطَلِعًا بِ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عَطَفَ اهْجُرْنِي عَلَى مَعْطُوفٍ عَلَيْهِ مَحْذُوفٍ يَدُلُّ عَلَيْهِ لَأَرْجُمَنَّكَ، أَيْ فَاحْذَرْنِي وَاهْجُرْنِي لِئَلَّا أَرْجُمَنَّكَ، ثُمَّ إِنَّ إِبْرَاهِيمَ عَلَيْهِ السَّلَامُ لَمَّا سَمِعَ مِنْ أَبِيهِ ذَلِكَ أَجَابَ عَنْ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وَعَدَهُ التَّبَاعُدَ مِنْهُ، وَذَلِكَ لِأَنَّ أَبَاهُ لَمَّا أَمَرَهُ بِالتَّبَاعُدِ أَظْهَرَ الِانْقِيَادَ لِذَلِكَ الْأَمْرِ وَقَوْلُهُ</w:t>
      </w:r>
      <w:r>
        <w:rPr>
          <w:b/>
          <w:bCs/>
          <w:rtl w:val="true"/>
          <w:lang w:bidi="ar"/>
        </w:rPr>
        <w:t xml:space="preserve">: </w:t>
      </w:r>
      <w:r>
        <w:rPr>
          <w:b/>
          <w:b/>
          <w:bCs/>
          <w:rtl w:val="true"/>
          <w:lang w:bidi="ar"/>
        </w:rPr>
        <w:t>سَلامٌ عَلَيْكَ تَوَادُعٌ وَمُتَارَكَةٌ كَقَوْلِهِ تَعَالَى</w:t>
      </w:r>
      <w:r>
        <w:rPr>
          <w:b/>
          <w:bCs/>
          <w:rtl w:val="true"/>
          <w:lang w:bidi="ar"/>
        </w:rPr>
        <w:t xml:space="preserve">: </w:t>
      </w:r>
      <w:r>
        <w:rPr>
          <w:b/>
          <w:b/>
          <w:bCs/>
          <w:rtl w:val="true"/>
          <w:lang w:bidi="ar"/>
        </w:rPr>
        <w:t xml:space="preserve">لَنا أَعْمالُنا وَلَكُمْ أَعْمالُكُمْ، سَلامٌ عَلَيْكُمْ لا نَبْتَغِي الْجاهِلِينَ </w:t>
      </w:r>
      <w:r>
        <w:rPr>
          <w:b/>
          <w:bCs/>
          <w:rtl w:val="true"/>
          <w:lang w:bidi="ar"/>
        </w:rPr>
        <w:t>[</w:t>
      </w:r>
      <w:r>
        <w:rPr>
          <w:b/>
          <w:b/>
          <w:bCs/>
          <w:rtl w:val="true"/>
          <w:lang w:bidi="ar"/>
        </w:rPr>
        <w:t>القصص</w:t>
      </w:r>
      <w:r>
        <w:rPr>
          <w:b/>
          <w:bCs/>
          <w:rtl w:val="true"/>
          <w:lang w:bidi="ar"/>
        </w:rPr>
        <w:t xml:space="preserve">: </w:t>
      </w:r>
      <w:r>
        <w:rPr>
          <w:b/>
          <w:bCs/>
          <w:lang w:bidi="ar"/>
        </w:rPr>
        <w:t>55</w:t>
      </w:r>
      <w:r>
        <w:rPr>
          <w:b/>
          <w:bCs/>
          <w:rtl w:val="true"/>
          <w:lang w:bidi="ar"/>
        </w:rPr>
        <w:t xml:space="preserve">] </w:t>
      </w:r>
      <w:r>
        <w:rPr>
          <w:b/>
          <w:b/>
          <w:bCs/>
          <w:rtl w:val="true"/>
          <w:lang w:bidi="ar"/>
        </w:rPr>
        <w:t xml:space="preserve">، وَإِذا خاطَبَهُمُ الْجاهِلُونَ قالُوا سَلاماً </w:t>
      </w:r>
      <w:r>
        <w:rPr>
          <w:b/>
          <w:bCs/>
          <w:rtl w:val="true"/>
          <w:lang w:bidi="ar"/>
        </w:rPr>
        <w:t>[</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وَهَذَا دَلِيلٌ عَلَى جَوَازِ مُتَارَكَةِ الْمَنْصُوحِ إِذَا ظَهَرَ مِنْهُ اللَّجَاجُ، وَعَلَى أَنَّهُ تَحْسُنُ مُقَابَلَةُ الْإِسَاءَةِ بِالْإِحْسَانِ، وَيَجُوزُ أَنْ يَكُونَ قَدْ دَعَا لَهُ بِالسَّلَامَةِ اسْتِمَالَةً لَهُ، أَلَا تَرَى أَنَّهُ وَعَدَهُ بِالِاسْتِغْفَارِ، ثُمَّ إِنَّهُ لَمَّا وَدَّعَ أَبَاهُ بِقَوْلِهِ</w:t>
      </w:r>
      <w:r>
        <w:rPr>
          <w:b/>
          <w:bCs/>
          <w:rtl w:val="true"/>
          <w:lang w:bidi="ar"/>
        </w:rPr>
        <w:t xml:space="preserve">: </w:t>
      </w:r>
      <w:r>
        <w:rPr>
          <w:b/>
          <w:b/>
          <w:bCs/>
          <w:rtl w:val="true"/>
          <w:lang w:bidi="ar"/>
        </w:rPr>
        <w:t>سَلامٌ عَلَيْكَ ضَمَّ إِلَى ذَلِكَ مَا دَلَّ بِهِ عَلَى أَنَّهُ وَإِنْ بَعُدَ عَنْهُ فَإِشْفَاقُهُ بَاقٍ عَلَيْهِ كَمَا كَانَ وَهُوَ قَوْلُهُ</w:t>
      </w:r>
      <w:r>
        <w:rPr>
          <w:b/>
          <w:bCs/>
          <w:rtl w:val="true"/>
          <w:lang w:bidi="ar"/>
        </w:rPr>
        <w:t xml:space="preserve">: </w:t>
      </w:r>
      <w:r>
        <w:rPr>
          <w:b/>
          <w:b/>
          <w:bCs/>
          <w:rtl w:val="true"/>
          <w:lang w:bidi="ar"/>
        </w:rPr>
        <w:t>سَأَسْتَغْفِرُ لَكَ رَبِّي وَاحْتَجَّ بِهَذِهِ الْآيَةِ مَنْ طَعَنَ فِي عِصْمَةِ الْأَنْبِيَاءِ، وَتَقْرِيرُهُ أَنَّ إِبْرَاهِيمَ عَلَيْهِ السَّلَامُ فَعَلَ مَا لَا يَجُوزُ لِأَنَّهُ اسْتَغْفَرَ لِأَبِيهِ وَهُوَ كَافِرٌ وَالِاسْتِغْفَارُ لِلْكَافِرِ لَا يَجُوزُ، فَثَبَتَ بِمَجْمُوعِ هَذِهِ الْمُقَدِّمَاتِ أَنَّ إِبْرَاهِيمَ عَلَيْهِ السَّلَامُ فَعَلَ مَا لَا يَجُوزُ، إِنَّمَا قُلْنَا إِنَّهُ اسْتَغْفَرَ لِأَبِيهِ لِقَوْلِهِ تَعَالَى حِكَايَةً عَنْ إِبْرَاهِيمَ</w:t>
      </w:r>
      <w:r>
        <w:rPr>
          <w:b/>
          <w:bCs/>
          <w:rtl w:val="true"/>
          <w:lang w:bidi="ar"/>
        </w:rPr>
        <w:t xml:space="preserve">: </w:t>
      </w:r>
      <w:r>
        <w:rPr>
          <w:b/>
          <w:b/>
          <w:bCs/>
          <w:rtl w:val="true"/>
          <w:lang w:bidi="ar"/>
        </w:rPr>
        <w:t>سَلامٌ عَلَيْكَ سَأَسْتَغْفِرُ لَكَ رَبِّي وَقَوْلِهِ</w:t>
      </w:r>
      <w:r>
        <w:rPr>
          <w:b/>
          <w:bCs/>
          <w:rtl w:val="true"/>
          <w:lang w:bidi="ar"/>
        </w:rPr>
        <w:t xml:space="preserve">: </w:t>
      </w:r>
      <w:r>
        <w:rPr>
          <w:b/>
          <w:b/>
          <w:bCs/>
          <w:rtl w:val="true"/>
          <w:lang w:bidi="ar"/>
        </w:rPr>
        <w:t xml:space="preserve">وَاغْفِرْ لِأَبِي إِنَّهُ كانَ مِنَ الضَّالِّينَ </w:t>
      </w:r>
      <w:r>
        <w:rPr>
          <w:b/>
          <w:bCs/>
          <w:rtl w:val="true"/>
          <w:lang w:bidi="ar"/>
        </w:rPr>
        <w:t>[</w:t>
      </w:r>
      <w:r>
        <w:rPr>
          <w:b/>
          <w:b/>
          <w:bCs/>
          <w:rtl w:val="true"/>
          <w:lang w:bidi="ar"/>
        </w:rPr>
        <w:t>الشُّعَرَاءِ</w:t>
      </w:r>
      <w:r>
        <w:rPr>
          <w:b/>
          <w:bCs/>
          <w:rtl w:val="true"/>
          <w:lang w:bidi="ar"/>
        </w:rPr>
        <w:t xml:space="preserve">: </w:t>
      </w:r>
      <w:r>
        <w:rPr>
          <w:b/>
          <w:bCs/>
          <w:lang w:bidi="ar"/>
        </w:rPr>
        <w:t>86</w:t>
      </w:r>
      <w:r>
        <w:rPr>
          <w:b/>
          <w:bCs/>
          <w:rtl w:val="true"/>
          <w:lang w:bidi="ar"/>
        </w:rPr>
        <w:t xml:space="preserve">] </w:t>
      </w:r>
      <w:r>
        <w:rPr>
          <w:b/>
          <w:b/>
          <w:bCs/>
          <w:rtl w:val="true"/>
          <w:lang w:bidi="ar"/>
        </w:rPr>
        <w:t>وَأَمَّا أَنَّ أَبَاهُ كَانَ كَافِرًا فَذَاكَ بِنَصِّ الْقُرْآنِ</w:t>
      </w:r>
      <w:r>
        <w:rPr>
          <w:b/>
          <w:bCs/>
          <w:rtl w:val="true"/>
          <w:lang w:bidi="ar"/>
        </w:rPr>
        <w:t xml:space="preserve">/ </w:t>
      </w:r>
      <w:r>
        <w:rPr>
          <w:b/>
          <w:b/>
          <w:bCs/>
          <w:rtl w:val="true"/>
          <w:lang w:bidi="ar"/>
        </w:rPr>
        <w:t>وَبِالْإِجْمَاعِ، وَأَمَّا أَنَّ الِاسْتِغْفَارَ لِلْكَافِرِ لَا يَجُوزُ فَ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ا كانَ لِلنَّبِيِّ وَالَّذِينَ آمَنُوا أَنْ يَسْتَغْفِرُوا لِلْمُشْرِكِينَ </w:t>
      </w:r>
      <w:r>
        <w:rPr>
          <w:b/>
          <w:bCs/>
          <w:rtl w:val="true"/>
          <w:lang w:bidi="ar"/>
        </w:rPr>
        <w:t>[</w:t>
      </w:r>
      <w:r>
        <w:rPr>
          <w:b/>
          <w:b/>
          <w:bCs/>
          <w:rtl w:val="true"/>
          <w:lang w:bidi="ar"/>
        </w:rPr>
        <w:t>التَّوْبَةِ</w:t>
      </w:r>
      <w:r>
        <w:rPr>
          <w:b/>
          <w:bCs/>
          <w:rtl w:val="true"/>
          <w:lang w:bidi="ar"/>
        </w:rPr>
        <w:t xml:space="preserve">: </w:t>
      </w:r>
      <w:r>
        <w:rPr>
          <w:b/>
          <w:bCs/>
          <w:lang w:bidi="ar"/>
        </w:rPr>
        <w:t>113</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قَوْلُهُ فِي سُورَةِ الْمُمْتَحَنَةِ</w:t>
      </w:r>
      <w:r>
        <w:rPr>
          <w:b/>
          <w:bCs/>
          <w:rtl w:val="true"/>
          <w:lang w:bidi="ar"/>
        </w:rPr>
        <w:t xml:space="preserve">: </w:t>
      </w:r>
      <w:r>
        <w:rPr>
          <w:b/>
          <w:b/>
          <w:bCs/>
          <w:rtl w:val="true"/>
          <w:lang w:bidi="ar"/>
        </w:rPr>
        <w:t>قَدْ كانَتْ لَكُمْ أُسْوَةٌ حَسَنَةٌ فِي إِبْراهِي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أَسْتَغْفِرَنَّ لَكَ </w:t>
      </w:r>
      <w:r>
        <w:rPr>
          <w:b/>
          <w:bCs/>
          <w:rtl w:val="true"/>
          <w:lang w:bidi="ar"/>
        </w:rPr>
        <w:t>[</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وَأَمَرَ النَّاسَ إِلَّا فِي هَذَا الْفِعْلِ فَوَجَبَ أَنْ يَكُونَ ذَلِكَ مع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اعْتَزَلَهُمْ وَمَا يَعْبُدُونَ مِنْ دُونِ اللَّهِ وَهَبْنَا لَهُ إِسْحَاقَ وَيَعْقُوبَ وَكُلًّا جَعَلْنَا نَبِيًّ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وَهَبْنَا لَهُمْ مِنْ رَحْمَتِنَا وَجَعَلْنَا لَهُمْ لِسَانَ صِدْقٍ عَلِيًّ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هُ، </w:t>
      </w:r>
      <w:r>
        <w:rPr>
          <w:b/>
          <w:bCs/>
          <w:rtl w:val="true"/>
          <w:lang w:bidi="ar"/>
        </w:rPr>
        <w:t>«</w:t>
      </w:r>
      <w:r>
        <w:rPr>
          <w:b/>
          <w:b/>
          <w:bCs/>
          <w:rtl w:val="true"/>
          <w:lang w:bidi="ar"/>
        </w:rPr>
        <w:t>وَالْجَوَابُ</w:t>
      </w:r>
      <w:r>
        <w:rPr>
          <w:b/>
          <w:bCs/>
          <w:rtl w:val="true"/>
          <w:lang w:bidi="ar"/>
        </w:rPr>
        <w:t xml:space="preserve">» : </w:t>
      </w:r>
      <w:r>
        <w:rPr>
          <w:b/>
          <w:b/>
          <w:bCs/>
          <w:rtl w:val="true"/>
          <w:lang w:bidi="ar"/>
        </w:rPr>
        <w:t>لَا نِزَاعَ إِلَّا فِي قَوْلِكُمُ الِاسْتِغْفَارُ لِلْكَافِرِ لَا يَجُوزُ فَإِنَّ الْكَلَامَ عَلَيْ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قَطْعَ عَلَى أَنَّ اللَّهَ تَعَالَى يُعَذِّبُ الْكَافِرَ لَا يُعْرَفُ إِلَّا بِالسَّمْعِ، فَلَعَلَّ إِبْرَاهِيمَ عَلَيْهِ السَّلَامُ لَمْ يَجِدْ فِي شَرْعِهِ مَا يَدُلُّ عَلَى الْقَطْعِ بِعَذَابِ الْكَافِرِ فَلَا جَرَمَ اسْتَغْفَرَ لِأَبِي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اسْتِغْفَارَ قَدْ يَكُونُ بِمَعْنَى الِاسْتِمَاحَةِ، كَمَا فِي قَوْلِهِ</w:t>
      </w:r>
      <w:r>
        <w:rPr>
          <w:b/>
          <w:bCs/>
          <w:rtl w:val="true"/>
          <w:lang w:bidi="ar"/>
        </w:rPr>
        <w:t xml:space="preserve">: </w:t>
      </w:r>
      <w:r>
        <w:rPr>
          <w:b/>
          <w:b/>
          <w:bCs/>
          <w:rtl w:val="true"/>
          <w:lang w:bidi="ar"/>
        </w:rPr>
        <w:t xml:space="preserve">قُلْ لِلَّذِينَ آمَنُوا يَغْفِرُوا لِلَّذِينَ لَا يَرْجُونَ أَيَّامَ اللَّهِ </w:t>
      </w:r>
      <w:r>
        <w:rPr>
          <w:b/>
          <w:bCs/>
          <w:rtl w:val="true"/>
          <w:lang w:bidi="ar"/>
        </w:rPr>
        <w:t>[</w:t>
      </w:r>
      <w:r>
        <w:rPr>
          <w:b/>
          <w:b/>
          <w:bCs/>
          <w:rtl w:val="true"/>
          <w:lang w:bidi="ar"/>
        </w:rPr>
        <w:t>الْجَاثِيَةِ</w:t>
      </w:r>
      <w:r>
        <w:rPr>
          <w:b/>
          <w:bCs/>
          <w:rtl w:val="true"/>
          <w:lang w:bidi="ar"/>
        </w:rPr>
        <w:t xml:space="preserve">: </w:t>
      </w:r>
      <w:r>
        <w:rPr>
          <w:b/>
          <w:bCs/>
          <w:lang w:bidi="ar"/>
        </w:rPr>
        <w:t>14</w:t>
      </w:r>
      <w:r>
        <w:rPr>
          <w:b/>
          <w:bCs/>
          <w:rtl w:val="true"/>
          <w:lang w:bidi="ar"/>
        </w:rPr>
        <w:t xml:space="preserve">] </w:t>
      </w:r>
      <w:r>
        <w:rPr>
          <w:b/>
          <w:b/>
          <w:bCs/>
          <w:rtl w:val="true"/>
          <w:lang w:bidi="ar"/>
        </w:rPr>
        <w:t>وَالْمَعْنَى سَأَسْأَلُ رَبِّي أَنْ لَا يَجْزِيَكَ بِكُفْرِكَ مَا كُنْتُ حَيًّا بِعَذَابِ الدُّنْيَا الْمُعَجَّ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عَلَيْهِ السَّلَامُ إِنَّمَا اسْتَغْفَرَ لِأَبِيهِ لِأَنَّهُ كَانَ يَرْجُو مِنْهُ الْإِيمَانَ فَلَمَّا أَيِسَ مِنْ ذَلِكَ تَرَكَ الِاسْتِغْفَارَ وَلَعَلَّ فِي شَرْعِهِ جَوَازُ الِاسْتِغْفَارِ لِلْكَافِرِ الَّذِي يُرْجَى مِنْهُ الْإِيمَانُ، وَالدَّلِيلُ عَلَى وُقُوعِ هَذَا الِاحْتِمَالِ قَوْلُهُ تَعَالَى</w:t>
      </w:r>
      <w:r>
        <w:rPr>
          <w:b/>
          <w:bCs/>
          <w:rtl w:val="true"/>
          <w:lang w:bidi="ar"/>
        </w:rPr>
        <w:t xml:space="preserve">: </w:t>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فَبَيَّنَ أَنَّ الْمَنْعَ مِنَ الِاسْتِغْفَارِ إِنَّمَا يَحْصُلُ بَعْدَ أَنْ يَعْرِفُوا أَنَّهُمْ مِنْ أَصْحَابِ الْجَحِيمِ</w:t>
      </w:r>
      <w:r>
        <w:rPr>
          <w:b/>
          <w:bCs/>
          <w:rtl w:val="true"/>
          <w:lang w:bidi="ar"/>
        </w:rPr>
        <w:t xml:space="preserve">. </w:t>
      </w:r>
      <w:r>
        <w:rPr>
          <w:b/>
          <w:b/>
          <w:bCs/>
          <w:rtl w:val="true"/>
          <w:lang w:bidi="ar"/>
        </w:rPr>
        <w:t>ثُمَّ قَالَ بَعْدَ ذَلِكَ</w:t>
      </w:r>
      <w:r>
        <w:rPr>
          <w:b/>
          <w:bCs/>
          <w:rtl w:val="true"/>
          <w:lang w:bidi="ar"/>
        </w:rPr>
        <w:t xml:space="preserve">: </w:t>
      </w:r>
      <w:r>
        <w:rPr>
          <w:b/>
          <w:b/>
          <w:bCs/>
          <w:rtl w:val="true"/>
          <w:lang w:bidi="ar"/>
        </w:rPr>
        <w:t xml:space="preserve">وَما كانَ اسْتِغْفارُ إِبْراهِيمَ لِأَبِيهِ إِلَّا عَنْ مَوْعِدَةٍ وَعَدَها إِيَّاهُ فَلَمَّا تَبَيَّنَ لَهُ أَنَّهُ عَدُوٌّ لِلَّهِ تَبَرَّأَ مِنْهُ </w:t>
      </w:r>
      <w:r>
        <w:rPr>
          <w:b/>
          <w:bCs/>
          <w:rtl w:val="true"/>
          <w:lang w:bidi="ar"/>
        </w:rPr>
        <w:t>[</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فَدَلَّتِ الْآيَةُ عَلَى أَنَّهُ وَعَدَهُ بِالِاسْتِغْفَارِ لَوْ آمَنَ، فَلَمَّا لَمْ يُؤْمِنْ لَمْ يَسْتَغْفِرْ لَهُ بَلْ تَبَرَّأَ مِنْهُ، فَإِنْ قِيلَ فَإِذَا كَانَ الْأَمْرُ كَذَلِكَ فَلِمَ مَنَعَنَا مِنَ التَّأَسِّي بِهِ فِي قَوْلِهِ</w:t>
      </w:r>
      <w:r>
        <w:rPr>
          <w:b/>
          <w:bCs/>
          <w:rtl w:val="true"/>
          <w:lang w:bidi="ar"/>
        </w:rPr>
        <w:t xml:space="preserve">: </w:t>
      </w:r>
      <w:r>
        <w:rPr>
          <w:b/>
          <w:b/>
          <w:bCs/>
          <w:rtl w:val="true"/>
          <w:lang w:bidi="ar"/>
        </w:rPr>
        <w:t>قَدْ كانَتْ لَكُمْ أُسْوَةٌ حَسَنَةٌ فِي إِبْراهِي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إِلَّا قَوْلَ إِبْراهِيمَ لِأَبِيهِ لَأَسْتَغْفِرَنَّ لَكَ </w:t>
      </w:r>
      <w:r>
        <w:rPr>
          <w:b/>
          <w:bCs/>
          <w:rtl w:val="true"/>
          <w:lang w:bidi="ar"/>
        </w:rPr>
        <w:t>[</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قُلْنَا الْآيَةُ تَدُلُّ عَلَى أَنَّهُ لَا يَجُوزُ لَنَا التَّأَسِّي بِهِ فِي ذَلِكَ لَكِنَّ الْمَنْعَ مِنَ التَّأَسِّي بِهِ فِي ذَلِكَ لَا يَدُلُّ عَلَى أَنَّ ذَلِكَ كَانَ مَعْصِيَةً</w:t>
      </w:r>
      <w:r>
        <w:rPr>
          <w:b/>
          <w:bCs/>
          <w:rtl w:val="true"/>
          <w:lang w:bidi="ar"/>
        </w:rPr>
        <w:t xml:space="preserve">. </w:t>
      </w:r>
      <w:r>
        <w:rPr>
          <w:b/>
          <w:b/>
          <w:bCs/>
          <w:rtl w:val="true"/>
          <w:lang w:bidi="ar"/>
        </w:rPr>
        <w:t>فَإِنَّ كَثِيرًا مِنَ الْأَشْيَاءِ هِيَ مِنْ خَوَاصِّ رَسُولِ اللَّهِ صَلَّى اللَّهُ عَلَيْهِ وَسَلَّمَ وَلَا يَجُوزُ لَنَا التَّأَسِّي بِهِ مَعَ أَنَّهَا كَانَتْ مُبَاحَةً لَهُ عَلَيْهِ السَّلَا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لَعَلَّ هَذَا الِاسْتِغْفَارَ كَانَ مِنْ بَابِ تَرْكِ الْأَوْلَى وَحَسَنَاتُ الْأَبْرَارِ سَيِّئَاتُ الْمُقَرَّبِينَ، أَمَّا قَوْلُهُ</w:t>
      </w:r>
      <w:r>
        <w:rPr>
          <w:b/>
          <w:bCs/>
          <w:rtl w:val="true"/>
          <w:lang w:bidi="ar"/>
        </w:rPr>
        <w:t xml:space="preserve">: </w:t>
      </w:r>
      <w:r>
        <w:rPr>
          <w:b/>
          <w:b/>
          <w:bCs/>
          <w:rtl w:val="true"/>
          <w:lang w:bidi="ar"/>
        </w:rPr>
        <w:t>إِنَّهُ كانَ بِي حَفِيًّا أَيْ لَطِيفًا رَفِيقًا يُقَالُ أَحْفَى فُلَانٌ فِي الْمَسْأَلَةِ بِفُلَانٍ إِذَا لَطَفَ بِهِ وَبَالَغَ فِي الرِّفْقِ، وَمِنْهُ قَوْلُهُ تَعَالَى</w:t>
      </w:r>
      <w:r>
        <w:rPr>
          <w:b/>
          <w:bCs/>
          <w:rtl w:val="true"/>
          <w:lang w:bidi="ar"/>
        </w:rPr>
        <w:t xml:space="preserve">: </w:t>
      </w:r>
      <w:r>
        <w:rPr>
          <w:b/>
          <w:b/>
          <w:bCs/>
          <w:rtl w:val="true"/>
          <w:lang w:bidi="ar"/>
        </w:rPr>
        <w:t xml:space="preserve">إِنْ يَسْئَلْكُمُوها فَيُحْفِكُمْ تَبْخَلُوا </w:t>
      </w:r>
      <w:r>
        <w:rPr>
          <w:b/>
          <w:bCs/>
          <w:rtl w:val="true"/>
          <w:lang w:bidi="ar"/>
        </w:rPr>
        <w:t>[</w:t>
      </w:r>
      <w:r>
        <w:rPr>
          <w:b/>
          <w:b/>
          <w:bCs/>
          <w:rtl w:val="true"/>
          <w:lang w:bidi="ar"/>
        </w:rPr>
        <w:t>مُحَمَّدٍ</w:t>
      </w:r>
      <w:r>
        <w:rPr>
          <w:b/>
          <w:bCs/>
          <w:rtl w:val="true"/>
          <w:lang w:bidi="ar"/>
        </w:rPr>
        <w:t xml:space="preserve">: </w:t>
      </w:r>
      <w:r>
        <w:rPr>
          <w:b/>
          <w:bCs/>
          <w:lang w:bidi="ar"/>
        </w:rPr>
        <w:t>37</w:t>
      </w:r>
      <w:r>
        <w:rPr>
          <w:b/>
          <w:bCs/>
          <w:rtl w:val="true"/>
          <w:lang w:bidi="ar"/>
        </w:rPr>
        <w:t xml:space="preserve">] </w:t>
      </w:r>
      <w:r>
        <w:rPr>
          <w:b/>
          <w:b/>
          <w:bCs/>
          <w:rtl w:val="true"/>
          <w:lang w:bidi="ar"/>
        </w:rPr>
        <w:t>أَيْ وَإِنْ لَطُفَتِ الْمَسْأَلَةُ وَالْمُرَادُ أَنَّهُ سُبْحَانَهُ لِلُطْفِهِ بِي وَإِنْعَامِهِ عَلَيَّ عَوَّدَنِي الْإِجَابَةَ فَإِذَا أَنَا اسْتَغْفَرْتُ لَكَ حَصَلَ الْمُرَادُ فَكَأَنَّهُ جَعَلَهُ بِذَلِكَ عَلَى يَقِينٍ إِنْ هُوَ تَابَ أَنْ يَحْصُلَ لَهُ الْغُفْرَانُ</w:t>
      </w:r>
      <w:r>
        <w:rPr>
          <w:b/>
          <w:bCs/>
          <w:rtl w:val="true"/>
          <w:lang w:bidi="ar"/>
        </w:rPr>
        <w:t xml:space="preserve">. </w:t>
      </w:r>
      <w:r>
        <w:rPr>
          <w:b/>
          <w:b/>
          <w:bCs/>
          <w:rtl w:val="true"/>
          <w:lang w:bidi="ar"/>
        </w:rPr>
        <w:t>الْجَوَابُ الثَّانِي مِنَ الْجَوَابَيْنِ قَوْلُهُ</w:t>
      </w:r>
      <w:r>
        <w:rPr>
          <w:b/>
          <w:bCs/>
          <w:rtl w:val="true"/>
          <w:lang w:bidi="ar"/>
        </w:rPr>
        <w:t xml:space="preserve">: </w:t>
      </w:r>
      <w:r>
        <w:rPr>
          <w:b/>
          <w:b/>
          <w:bCs/>
          <w:rtl w:val="true"/>
          <w:lang w:bidi="ar"/>
        </w:rPr>
        <w:t>وَأَعْتَزِلُكُمْ وَما تَدْعُونَ مِنْ دُونِ اللَّهِ الِاعْتِزَالُ لِلْشَيْءِ هُوَ التَّبَاعُدُ عَنْهُ وَالْمُرَادُ أَنِّي أُفَارِقُكُمْ فِي الْمَكَانِ وَأُفَارِقُكُمْ فِي طَرِيقَتِكُمْ أَيْضًا وَأَبْعُدُ عَنْكُمُ وَأَتَشَاغَلُ بِعِبَادَةِ رَبِّيَ الَّذِي يَنْفَعُ وَيَضُرُّ وَالَّذِي خَلَقَنِي وَأَنْعَمَ عَلَيَّ فَإِنَّكُمْ بِعِبَادَةِ الْأَصْنَامِ سَالِكُونَ طَرِيقَةَ الْهَلَاكِ، فَوَاجِبٌ عَلَيَّ مُجَانَبَتُكُمْ وَمَعَنَى قَوْلِهِ</w:t>
      </w:r>
      <w:r>
        <w:rPr>
          <w:b/>
          <w:bCs/>
          <w:rtl w:val="true"/>
          <w:lang w:bidi="ar"/>
        </w:rPr>
        <w:t xml:space="preserve">: </w:t>
      </w:r>
      <w:r>
        <w:rPr>
          <w:b/>
          <w:b/>
          <w:bCs/>
          <w:rtl w:val="true"/>
          <w:lang w:bidi="ar"/>
        </w:rPr>
        <w:t>عَسى أَلَّا أَكُونَ بِدُعاءِ رَبِّي شَقِيًّا أَرْجُو أَنَ لَا أَكُونَ كَذَلِكَ، وَإِنَّمَا ذَكَرَ ذَلِكَ عَلَى</w:t>
      </w:r>
      <w:r>
        <w:rPr>
          <w:b/>
          <w:bCs/>
          <w:rtl w:val="true"/>
          <w:lang w:bidi="ar"/>
        </w:rPr>
        <w:br/>
      </w:r>
      <w:r>
        <w:rPr>
          <w:b/>
          <w:b/>
          <w:bCs/>
          <w:rtl w:val="true"/>
          <w:lang w:bidi="ar"/>
        </w:rPr>
        <w:t>سَبِيلِ التَّوَاضُعِ كَقَوْلِهِ</w:t>
      </w:r>
      <w:r>
        <w:rPr>
          <w:b/>
          <w:bCs/>
          <w:rtl w:val="true"/>
          <w:lang w:bidi="ar"/>
        </w:rPr>
        <w:t xml:space="preserve">: </w:t>
      </w:r>
      <w:r>
        <w:rPr>
          <w:b/>
          <w:b/>
          <w:bCs/>
          <w:rtl w:val="true"/>
          <w:lang w:bidi="ar"/>
        </w:rPr>
        <w:t xml:space="preserve">وَالَّذِي أَطْمَعُ أَنْ يَغْفِرَ لِي خَطِيئَتِي يَوْمَ الدِّينِ </w:t>
      </w:r>
      <w:r>
        <w:rPr>
          <w:b/>
          <w:bCs/>
          <w:rtl w:val="true"/>
          <w:lang w:bidi="ar"/>
        </w:rPr>
        <w:t>[</w:t>
      </w:r>
      <w:r>
        <w:rPr>
          <w:b/>
          <w:b/>
          <w:bCs/>
          <w:rtl w:val="true"/>
          <w:lang w:bidi="ar"/>
        </w:rPr>
        <w:t>الشُّعَرَاءِ</w:t>
      </w:r>
      <w:r>
        <w:rPr>
          <w:b/>
          <w:bCs/>
          <w:rtl w:val="true"/>
          <w:lang w:bidi="ar"/>
        </w:rPr>
        <w:t xml:space="preserve">: </w:t>
      </w:r>
      <w:r>
        <w:rPr>
          <w:b/>
          <w:bCs/>
          <w:lang w:bidi="ar"/>
        </w:rPr>
        <w:t>82</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شَقِيًّا مَعَ مَا فِيهِ مِنَ التَّوَاضُعِ لِلَّهِ فَفِيهِ تَعْرِيضٌ بِشَقَاوَتِهِمْ فِي دُعَاءِ آلِهَتِهِمْ عَلَى مَا قَرَّرَهُ أَوَّلًا فِ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مَ تَعْبُدُ مَا لَا يَسْمَعُ وَلا يُبْصِرُ وَلا يُغْنِي عَنْكَ شَيْئاً</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فَلَمَّا اعْتَزَلَهُمْ وَما يَعْبُدُونَ مِنْ دُونِ اللَّهِ وَهَبْنا لَهُ إِسْحاقَ وَيَعْقُوبَ وَكُلاًّ جَعَلْنا نَبِيًّا </w:t>
      </w:r>
      <w:r>
        <w:rPr>
          <w:b/>
          <w:bCs/>
          <w:rtl w:val="true"/>
          <w:lang w:bidi="ar"/>
        </w:rPr>
        <w:t>(</w:t>
      </w:r>
      <w:r>
        <w:rPr>
          <w:b/>
          <w:bCs/>
          <w:lang w:bidi="ar"/>
        </w:rPr>
        <w:t>49</w:t>
      </w:r>
      <w:r>
        <w:rPr>
          <w:b/>
          <w:bCs/>
          <w:rtl w:val="true"/>
          <w:lang w:bidi="ar"/>
        </w:rPr>
        <w:t xml:space="preserve">) </w:t>
      </w:r>
      <w:r>
        <w:rPr>
          <w:b/>
          <w:b/>
          <w:bCs/>
          <w:rtl w:val="true"/>
          <w:lang w:bidi="ar"/>
        </w:rPr>
        <w:t xml:space="preserve">وَوَهَبْنا لَهُمْ مِنْ رَحْمَتِنا وَجَعَلْنا لَهُمْ لِسانَ صِدْقٍ عَلِيًّا </w:t>
      </w:r>
      <w:r>
        <w:rPr>
          <w:b/>
          <w:bCs/>
          <w:rtl w:val="true"/>
          <w:lang w:bidi="ar"/>
        </w:rPr>
        <w:t>(</w:t>
      </w:r>
      <w:r>
        <w:rPr>
          <w:b/>
          <w:bCs/>
          <w:lang w:bidi="ar"/>
        </w:rPr>
        <w:t>50</w:t>
      </w:r>
      <w:r>
        <w:rPr>
          <w:b/>
          <w:bCs/>
          <w:rtl w:val="true"/>
          <w:lang w:bidi="ar"/>
        </w:rPr>
        <w:t>)</w:t>
        <w:br/>
      </w:r>
      <w:r>
        <w:rPr>
          <w:b/>
          <w:b/>
          <w:bCs/>
          <w:rtl w:val="true"/>
          <w:lang w:bidi="ar"/>
        </w:rPr>
        <w:t>اعْلَمْ أَنَّهُ مَا خَسِرَ عَلَى اللَّهِ أَحَدٌ فَإِنَّ إِبْرَاهِيمَ عَلَيْهِ السَّلَامُ لَمَّا اعْتَزَلَهُمْ فِي دِينِهِمْ وَفِي بَلَدِهِمْ وَاخْتَارَ الْهِجْرَةَ إِلَى رَبِّهِ إِلَى حَيْثُ أَمَرَهُ لَمْ يَضُرَّهُ ذَلِكَ دِينًا وَدُنْيَا، بَلْ نَفَعَهُ فَعَوَّضَهُ أَوْلَادًا أَنْبِيَاءَ وَلَا حَالَةَ فِي الدِّينِ وَالدُّنْيَا لِلْبَشَرِ أَرْفَعُ مِنْ أَنْ يَجْعَلَ اللَّهُ لَهُ رَسُولًا إِلَى خَلْقِهِ وَيُلْزِمَ الْخَلْقَ طَاعَتَهُ وَالِانْقِيَادَ لَهُ مَعَ مَا يَحْصُلُ فِيهِ مِنْ عَظِيمِ الْمَنْزِلَةِ فِي الْآخِرَةِ فَصَارَ جَعْلُهُ تَعَالَى إِيَّاهُمْ أَنْبِيَاءَ مِنْ أَعْظَمِ النِّعَمِ فِي الدُّنْيَا وَالْآخِرَةِ، ثُمَّ بَيَّنَ تَعَالَى أَنَّهُ مَعَ ذَلِكَ وَهَبَ لَهُمْ مِنْ رَحْمَتِهِ أَيْ وَهَبَ لَهُمْ مِنَ النُّبُوَّةِ مَا وَهَبَ وَيَدْخُلُ فِيهِ الْمَالُ وَالْجَاهُ وَالْأَتْبَاعُ وَالنَّسْلُ الطَّاهِرُ وَالذُّرِّيَّةُ الطَّيِّبَةُ 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مُوسَى إِنَّهُ كَانَ مُخْلَصًا وَكَانَ رَسُولًا نَبِيًّ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نَادَيْنَاهُ مِنْ جَانِبِ الطُّورِ الْأَيْمَنِ وَقَرَّبْنَاهُ نَجِيًّ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وَهَبْنَا لَهُ مِنْ رَحْمَتِنَا أَخَاهُ هَارُونَ نَبِيًّ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عَلْنا لَهُمْ لِسانَ صِدْقٍ عَلِيًّا وَلِسَانُ الصِّدْقِ الثَّنَاءُ الْحَسَنُ وَعَبَّرَ بِاللِّسَانِ عَمَّا يُوجَدُ بِاللِّسَانِ، كَمَا عَبَّرَ بِالْيَدِ عَمَّا يُعْطَى بِالْيَدِ وَهُوَ الْعَطِيَّةُ، وَاسْتَجَابَ اللَّهُ دَعَوْتَهُ فِي قَوْلِهِ</w:t>
      </w:r>
      <w:r>
        <w:rPr>
          <w:b/>
          <w:bCs/>
          <w:rtl w:val="true"/>
          <w:lang w:bidi="ar"/>
        </w:rPr>
        <w:t xml:space="preserve">: </w:t>
      </w:r>
      <w:r>
        <w:rPr>
          <w:b/>
          <w:b/>
          <w:bCs/>
          <w:rtl w:val="true"/>
          <w:lang w:bidi="ar"/>
        </w:rPr>
        <w:t xml:space="preserve">وَاجْعَلْ لِي لِسانَ صِدْقٍ فِي الْآخِرِينَ </w:t>
      </w:r>
      <w:r>
        <w:rPr>
          <w:b/>
          <w:bCs/>
          <w:rtl w:val="true"/>
          <w:lang w:bidi="ar"/>
        </w:rPr>
        <w:t>[</w:t>
      </w:r>
      <w:r>
        <w:rPr>
          <w:b/>
          <w:b/>
          <w:bCs/>
          <w:rtl w:val="true"/>
          <w:lang w:bidi="ar"/>
        </w:rPr>
        <w:t>الشُّعَرَاءِ</w:t>
      </w:r>
      <w:r>
        <w:rPr>
          <w:b/>
          <w:bCs/>
          <w:rtl w:val="true"/>
          <w:lang w:bidi="ar"/>
        </w:rPr>
        <w:t xml:space="preserve">: </w:t>
      </w:r>
      <w:r>
        <w:rPr>
          <w:b/>
          <w:bCs/>
          <w:lang w:bidi="ar"/>
        </w:rPr>
        <w:t>84</w:t>
      </w:r>
      <w:r>
        <w:rPr>
          <w:b/>
          <w:bCs/>
          <w:rtl w:val="true"/>
          <w:lang w:bidi="ar"/>
        </w:rPr>
        <w:t xml:space="preserve">] </w:t>
      </w:r>
      <w:r>
        <w:rPr>
          <w:b/>
          <w:b/>
          <w:bCs/>
          <w:rtl w:val="true"/>
          <w:lang w:bidi="ar"/>
        </w:rPr>
        <w:t>فَصَيَّرَهُ قُدْوَةً حَتَّى ادَّعَاهُ أَهْلُ الْأَدْيَانِ كُلُّهُمْ وَقَالَ عز وجل</w:t>
      </w:r>
      <w:r>
        <w:rPr>
          <w:b/>
          <w:bCs/>
          <w:rtl w:val="true"/>
          <w:lang w:bidi="ar"/>
        </w:rPr>
        <w:t xml:space="preserve">: </w:t>
      </w:r>
      <w:r>
        <w:rPr>
          <w:b/>
          <w:b/>
          <w:bCs/>
          <w:rtl w:val="true"/>
          <w:lang w:bidi="ar"/>
        </w:rPr>
        <w:t xml:space="preserve">مِلَّةَ أَبِيكُمْ إِبْراهِيمَ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 xml:space="preserve">ثُمَّ أَوْحَيْنا إِلَيْكَ أَنِ اتَّبِعْ مِلَّةَ إِبْراهِيمَ حَنِيفاً </w:t>
      </w:r>
      <w:r>
        <w:rPr>
          <w:b/>
          <w:bCs/>
          <w:rtl w:val="true"/>
          <w:lang w:bidi="ar"/>
        </w:rPr>
        <w:t>[</w:t>
      </w:r>
      <w:r>
        <w:rPr>
          <w:b/>
          <w:b/>
          <w:bCs/>
          <w:rtl w:val="true"/>
          <w:lang w:bidi="ar"/>
        </w:rPr>
        <w:t>النَّحْلِ</w:t>
      </w:r>
      <w:r>
        <w:rPr>
          <w:b/>
          <w:bCs/>
          <w:rtl w:val="true"/>
          <w:lang w:bidi="ar"/>
        </w:rPr>
        <w:t xml:space="preserve">: </w:t>
      </w:r>
      <w:r>
        <w:rPr>
          <w:b/>
          <w:bCs/>
          <w:lang w:bidi="ar"/>
        </w:rPr>
        <w:t>123</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الْخَلِيلَ اعْتَزَلَ عَنِ الْخَلْقِ عَلَى مَا قَالَ</w:t>
      </w:r>
      <w:r>
        <w:rPr>
          <w:b/>
          <w:bCs/>
          <w:rtl w:val="true"/>
          <w:lang w:bidi="ar"/>
        </w:rPr>
        <w:t xml:space="preserve">: </w:t>
      </w:r>
      <w:r>
        <w:rPr>
          <w:b/>
          <w:b/>
          <w:bCs/>
          <w:rtl w:val="true"/>
          <w:lang w:bidi="ar"/>
        </w:rPr>
        <w:t xml:space="preserve">وَأَعْتَزِلُكُمْ وَما تَدْعُونَ مِنْ دُونِ اللَّهِ </w:t>
      </w:r>
      <w:r>
        <w:rPr>
          <w:b/>
          <w:bCs/>
          <w:rtl w:val="true"/>
          <w:lang w:bidi="ar"/>
        </w:rPr>
        <w:t>[</w:t>
      </w:r>
      <w:r>
        <w:rPr>
          <w:b/>
          <w:b/>
          <w:bCs/>
          <w:rtl w:val="true"/>
          <w:lang w:bidi="ar"/>
        </w:rPr>
        <w:t>مَرْيَمَ</w:t>
      </w:r>
      <w:r>
        <w:rPr>
          <w:b/>
          <w:bCs/>
          <w:rtl w:val="true"/>
          <w:lang w:bidi="ar"/>
        </w:rPr>
        <w:t xml:space="preserve">: </w:t>
      </w:r>
      <w:r>
        <w:rPr>
          <w:b/>
          <w:bCs/>
          <w:lang w:bidi="ar"/>
        </w:rPr>
        <w:t>48</w:t>
      </w:r>
      <w:r>
        <w:rPr>
          <w:b/>
          <w:bCs/>
          <w:rtl w:val="true"/>
          <w:lang w:bidi="ar"/>
        </w:rPr>
        <w:t xml:space="preserve">] </w:t>
      </w:r>
      <w:r>
        <w:rPr>
          <w:b/>
          <w:b/>
          <w:bCs/>
          <w:rtl w:val="true"/>
          <w:lang w:bidi="ar"/>
        </w:rPr>
        <w:t>فَلَا جَرَمَ بَارَكَ اللَّهُ فِي أَوْلَادِهِ فَقَالَ</w:t>
      </w:r>
      <w:r>
        <w:rPr>
          <w:b/>
          <w:bCs/>
          <w:rtl w:val="true"/>
          <w:lang w:bidi="ar"/>
        </w:rPr>
        <w:t xml:space="preserve">: </w:t>
      </w:r>
      <w:r>
        <w:rPr>
          <w:b/>
          <w:b/>
          <w:bCs/>
          <w:rtl w:val="true"/>
          <w:lang w:bidi="ar"/>
        </w:rPr>
        <w:t>وَهَبْنا لَهُ إِسْحاقَ وَيَعْقُوبَ وَكُلًّا جَعَلْنا نَبِيًّ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بَرَّأَ مِنْ أَبِيهِ فِي اللَّهِ تَعَالَى عَلَى مَا قَالَ</w:t>
      </w:r>
      <w:r>
        <w:rPr>
          <w:b/>
          <w:bCs/>
          <w:rtl w:val="true"/>
          <w:lang w:bidi="ar"/>
        </w:rPr>
        <w:t xml:space="preserve">: </w:t>
      </w:r>
      <w:r>
        <w:rPr>
          <w:b/>
          <w:b/>
          <w:bCs/>
          <w:rtl w:val="true"/>
          <w:lang w:bidi="ar"/>
        </w:rPr>
        <w:t xml:space="preserve">فَلَمَّا تَبَيَّنَ لَهُ أَنَّهُ عَدُوٌّ لِلَّهِ تَبَرَّأَ مِنْهُ إِنَّ إِبْراهِيمَ لَأَوَّاهٌ حَلِيمٌ </w:t>
      </w:r>
      <w:r>
        <w:rPr>
          <w:b/>
          <w:bCs/>
          <w:rtl w:val="true"/>
          <w:lang w:bidi="ar"/>
        </w:rPr>
        <w:t>[</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لَا جَرَمَ أَنَّ اللَّهَ سَمَّاهُ أَبًا لِلْمُسْلِمِينَ فَقَالَ</w:t>
      </w:r>
      <w:r>
        <w:rPr>
          <w:b/>
          <w:bCs/>
          <w:rtl w:val="true"/>
          <w:lang w:bidi="ar"/>
        </w:rPr>
        <w:t xml:space="preserve">: </w:t>
      </w:r>
      <w:r>
        <w:rPr>
          <w:b/>
          <w:b/>
          <w:bCs/>
          <w:rtl w:val="true"/>
          <w:lang w:bidi="ar"/>
        </w:rPr>
        <w:t xml:space="preserve">مِلَّةَ أَبِيكُمْ إِبْراهِيمَ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w:t>
        <w:br/>
      </w:r>
      <w:r>
        <w:rPr>
          <w:b/>
          <w:b/>
          <w:bCs/>
          <w:rtl w:val="true"/>
          <w:lang w:bidi="ar"/>
        </w:rPr>
        <w:t>وَثَالِثُهَا</w:t>
      </w:r>
      <w:r>
        <w:rPr>
          <w:b/>
          <w:bCs/>
          <w:rtl w:val="true"/>
          <w:lang w:bidi="ar"/>
        </w:rPr>
        <w:t xml:space="preserve">: </w:t>
      </w:r>
      <w:r>
        <w:rPr>
          <w:b/>
          <w:b/>
          <w:bCs/>
          <w:rtl w:val="true"/>
          <w:lang w:bidi="ar"/>
        </w:rPr>
        <w:t>تَلَّ وَلَدَهُ لِلْجَبِينِ لِيَذْبَحَهُ عَلَى مَا قَالَ</w:t>
      </w:r>
      <w:r>
        <w:rPr>
          <w:b/>
          <w:bCs/>
          <w:rtl w:val="true"/>
          <w:lang w:bidi="ar"/>
        </w:rPr>
        <w:t xml:space="preserve">: </w:t>
      </w:r>
      <w:r>
        <w:rPr>
          <w:b/>
          <w:b/>
          <w:bCs/>
          <w:rtl w:val="true"/>
          <w:lang w:bidi="ar"/>
        </w:rPr>
        <w:t xml:space="preserve">فَلَمَّا أَسْلَما وَتَلَّهُ لِلْجَبِينِ </w:t>
      </w:r>
      <w:r>
        <w:rPr>
          <w:b/>
          <w:bCs/>
          <w:rtl w:val="true"/>
          <w:lang w:bidi="ar"/>
        </w:rPr>
        <w:t>[</w:t>
      </w:r>
      <w:r>
        <w:rPr>
          <w:b/>
          <w:b/>
          <w:bCs/>
          <w:rtl w:val="true"/>
          <w:lang w:bidi="ar"/>
        </w:rPr>
        <w:t>الصَّافَّاتِ</w:t>
      </w:r>
      <w:r>
        <w:rPr>
          <w:b/>
          <w:bCs/>
          <w:rtl w:val="true"/>
          <w:lang w:bidi="ar"/>
        </w:rPr>
        <w:t xml:space="preserve">: </w:t>
      </w:r>
      <w:r>
        <w:rPr>
          <w:b/>
          <w:bCs/>
          <w:lang w:bidi="ar"/>
        </w:rPr>
        <w:t>103</w:t>
      </w:r>
      <w:r>
        <w:rPr>
          <w:b/>
          <w:bCs/>
          <w:rtl w:val="true"/>
          <w:lang w:bidi="ar"/>
        </w:rPr>
        <w:t xml:space="preserve">] </w:t>
      </w:r>
      <w:r>
        <w:rPr>
          <w:b/>
          <w:b/>
          <w:bCs/>
          <w:rtl w:val="true"/>
          <w:lang w:bidi="ar"/>
        </w:rPr>
        <w:t>لَا جَرَمَ فَدَاهُ اللَّهُ تَعَالَى عَلَى مَا قَالَ</w:t>
      </w:r>
      <w:r>
        <w:rPr>
          <w:b/>
          <w:bCs/>
          <w:rtl w:val="true"/>
          <w:lang w:bidi="ar"/>
        </w:rPr>
        <w:t xml:space="preserve">: </w:t>
      </w:r>
      <w:r>
        <w:rPr>
          <w:b/>
          <w:b/>
          <w:bCs/>
          <w:rtl w:val="true"/>
          <w:lang w:bidi="ar"/>
        </w:rPr>
        <w:t xml:space="preserve">وَفَدَيْناهُ بِذِبْحٍ عَظِيمٍ </w:t>
      </w:r>
      <w:r>
        <w:rPr>
          <w:b/>
          <w:bCs/>
          <w:rtl w:val="true"/>
          <w:lang w:bidi="ar"/>
        </w:rPr>
        <w:t>[</w:t>
      </w:r>
      <w:r>
        <w:rPr>
          <w:b/>
          <w:b/>
          <w:bCs/>
          <w:rtl w:val="true"/>
          <w:lang w:bidi="ar"/>
        </w:rPr>
        <w:t>الصَّافَّاتِ</w:t>
      </w:r>
      <w:r>
        <w:rPr>
          <w:b/>
          <w:bCs/>
          <w:rtl w:val="true"/>
          <w:lang w:bidi="ar"/>
        </w:rPr>
        <w:t xml:space="preserve">: </w:t>
      </w:r>
      <w:r>
        <w:rPr>
          <w:b/>
          <w:bCs/>
          <w:lang w:bidi="ar"/>
        </w:rPr>
        <w:t>107</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أَسْلَمَ نَفْسَهُ فَقَالَ</w:t>
      </w:r>
      <w:r>
        <w:rPr>
          <w:b/>
          <w:bCs/>
          <w:rtl w:val="true"/>
          <w:lang w:bidi="ar"/>
        </w:rPr>
        <w:t xml:space="preserve">: </w:t>
      </w:r>
      <w:r>
        <w:rPr>
          <w:b/>
          <w:b/>
          <w:bCs/>
          <w:rtl w:val="true"/>
          <w:lang w:bidi="ar"/>
        </w:rPr>
        <w:t xml:space="preserve">أَسْلَمْتُ لِرَبِّ الْعالَمِينَ </w:t>
      </w:r>
      <w:r>
        <w:rPr>
          <w:b/>
          <w:bCs/>
          <w:rtl w:val="true"/>
          <w:lang w:bidi="ar"/>
        </w:rPr>
        <w:t>[</w:t>
      </w:r>
      <w:r>
        <w:rPr>
          <w:b/>
          <w:b/>
          <w:bCs/>
          <w:rtl w:val="true"/>
          <w:lang w:bidi="ar"/>
        </w:rPr>
        <w:t>الْبَقَرَةِ</w:t>
      </w:r>
      <w:r>
        <w:rPr>
          <w:b/>
          <w:bCs/>
          <w:rtl w:val="true"/>
          <w:lang w:bidi="ar"/>
        </w:rPr>
        <w:t xml:space="preserve">: </w:t>
      </w:r>
      <w:r>
        <w:rPr>
          <w:b/>
          <w:bCs/>
          <w:lang w:bidi="ar"/>
        </w:rPr>
        <w:t>131</w:t>
      </w:r>
      <w:r>
        <w:rPr>
          <w:b/>
          <w:bCs/>
          <w:rtl w:val="true"/>
          <w:lang w:bidi="ar"/>
        </w:rPr>
        <w:t xml:space="preserve">] </w:t>
      </w:r>
      <w:r>
        <w:rPr>
          <w:b/>
          <w:b/>
          <w:bCs/>
          <w:rtl w:val="true"/>
          <w:lang w:bidi="ar"/>
        </w:rPr>
        <w:t>فَجَعَلَ اللَّهُ تَعَالَى النَّارَ عَلَيْهِ بَرْدًا وَسَلَامًا فَقَالَ</w:t>
      </w:r>
      <w:r>
        <w:rPr>
          <w:b/>
          <w:bCs/>
          <w:rtl w:val="true"/>
          <w:lang w:bidi="ar"/>
        </w:rPr>
        <w:t xml:space="preserve">: </w:t>
      </w:r>
      <w:r>
        <w:rPr>
          <w:b/>
          <w:b/>
          <w:bCs/>
          <w:rtl w:val="true"/>
          <w:lang w:bidi="ar"/>
        </w:rPr>
        <w:t xml:space="preserve">قُلْنا يَا نارُ كُونِي بَرْداً وَسَلاماً عَلى إِبْراهِيمَ </w:t>
      </w:r>
      <w:r>
        <w:rPr>
          <w:b/>
          <w:bCs/>
          <w:rtl w:val="true"/>
          <w:lang w:bidi="ar"/>
        </w:rPr>
        <w:t>[</w:t>
      </w:r>
      <w:r>
        <w:rPr>
          <w:b/>
          <w:b/>
          <w:bCs/>
          <w:rtl w:val="true"/>
          <w:lang w:bidi="ar"/>
        </w:rPr>
        <w:t>الْأَنْبِيَاءِ</w:t>
      </w:r>
      <w:r>
        <w:rPr>
          <w:b/>
          <w:bCs/>
          <w:rtl w:val="true"/>
          <w:lang w:bidi="ar"/>
        </w:rPr>
        <w:t xml:space="preserve">: </w:t>
      </w:r>
      <w:r>
        <w:rPr>
          <w:b/>
          <w:bCs/>
          <w:lang w:bidi="ar"/>
        </w:rPr>
        <w:t>69</w:t>
      </w:r>
      <w:r>
        <w:rPr>
          <w:b/>
          <w:bCs/>
          <w:rtl w:val="true"/>
          <w:lang w:bidi="ar"/>
        </w:rPr>
        <w:t xml:space="preserve">] . </w:t>
      </w:r>
      <w:r>
        <w:rPr>
          <w:b/>
          <w:b/>
          <w:bCs/>
          <w:rtl w:val="true"/>
          <w:lang w:bidi="ar"/>
        </w:rPr>
        <w:t>وَخَامِسُهَا</w:t>
      </w:r>
      <w:r>
        <w:rPr>
          <w:b/>
          <w:bCs/>
          <w:rtl w:val="true"/>
          <w:lang w:bidi="ar"/>
        </w:rPr>
        <w:t xml:space="preserve">: </w:t>
      </w:r>
      <w:r>
        <w:rPr>
          <w:b/>
          <w:b/>
          <w:bCs/>
          <w:rtl w:val="true"/>
          <w:lang w:bidi="ar"/>
        </w:rPr>
        <w:t>أَشْفَقَ عَلَى هَذِهِ الْأُمَّةِ فَقَالَ</w:t>
      </w:r>
      <w:r>
        <w:rPr>
          <w:b/>
          <w:bCs/>
          <w:rtl w:val="true"/>
          <w:lang w:bidi="ar"/>
        </w:rPr>
        <w:t xml:space="preserve">: </w:t>
      </w:r>
      <w:r>
        <w:rPr>
          <w:b/>
          <w:b/>
          <w:bCs/>
          <w:rtl w:val="true"/>
          <w:lang w:bidi="ar"/>
        </w:rPr>
        <w:t xml:space="preserve">رَبَّنا وَابْعَثْ فِيهِمْ رَسُولًا مِنْهُمْ </w:t>
      </w:r>
      <w:r>
        <w:rPr>
          <w:b/>
          <w:bCs/>
          <w:rtl w:val="true"/>
          <w:lang w:bidi="ar"/>
        </w:rPr>
        <w:t>[</w:t>
      </w:r>
      <w:r>
        <w:rPr>
          <w:b/>
          <w:b/>
          <w:bCs/>
          <w:rtl w:val="true"/>
          <w:lang w:bidi="ar"/>
        </w:rPr>
        <w:t>الْبَقَرَةِ</w:t>
      </w:r>
      <w:r>
        <w:rPr>
          <w:b/>
          <w:bCs/>
          <w:rtl w:val="true"/>
          <w:lang w:bidi="ar"/>
        </w:rPr>
        <w:t xml:space="preserve">: </w:t>
      </w:r>
      <w:r>
        <w:rPr>
          <w:b/>
          <w:bCs/>
          <w:lang w:bidi="ar"/>
        </w:rPr>
        <w:t>129</w:t>
      </w:r>
      <w:r>
        <w:rPr>
          <w:b/>
          <w:bCs/>
          <w:rtl w:val="true"/>
          <w:lang w:bidi="ar"/>
        </w:rPr>
        <w:t xml:space="preserve">] </w:t>
      </w:r>
      <w:r>
        <w:rPr>
          <w:b/>
          <w:b/>
          <w:bCs/>
          <w:rtl w:val="true"/>
          <w:lang w:bidi="ar"/>
        </w:rPr>
        <w:t>لَا جَرَمَ أَشْرَكَهُ اللَّهُ تَعَالَى فِي الصَّلَوَاتِ الْخَمْسِ، كَمَا صَلَّيْتَ وَبَارَكْتَ عَلَى إِبْرَاهِيمَ وَعَلَى آلِ إِبْرَاهِيمَ</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فِي حَقِّ سَارَّةَ فِي قَوْلِهِ</w:t>
      </w:r>
      <w:r>
        <w:rPr>
          <w:b/>
          <w:bCs/>
          <w:rtl w:val="true"/>
          <w:lang w:bidi="ar"/>
        </w:rPr>
        <w:t xml:space="preserve">: </w:t>
      </w:r>
      <w:r>
        <w:rPr>
          <w:b/>
          <w:b/>
          <w:bCs/>
          <w:rtl w:val="true"/>
          <w:lang w:bidi="ar"/>
        </w:rPr>
        <w:t xml:space="preserve">وَإِبْراهِيمَ الَّذِي وَفَّى </w:t>
      </w:r>
      <w:r>
        <w:rPr>
          <w:b/>
          <w:bCs/>
          <w:rtl w:val="true"/>
          <w:lang w:bidi="ar"/>
        </w:rPr>
        <w:t>[</w:t>
      </w:r>
      <w:r>
        <w:rPr>
          <w:b/>
          <w:b/>
          <w:bCs/>
          <w:rtl w:val="true"/>
          <w:lang w:bidi="ar"/>
        </w:rPr>
        <w:t>النَّجْمِ</w:t>
      </w:r>
      <w:r>
        <w:rPr>
          <w:b/>
          <w:bCs/>
          <w:rtl w:val="true"/>
          <w:lang w:bidi="ar"/>
        </w:rPr>
        <w:t xml:space="preserve">: </w:t>
      </w:r>
      <w:r>
        <w:rPr>
          <w:b/>
          <w:bCs/>
          <w:lang w:bidi="ar"/>
        </w:rPr>
        <w:t>37</w:t>
      </w:r>
      <w:r>
        <w:rPr>
          <w:b/>
          <w:bCs/>
          <w:rtl w:val="true"/>
          <w:lang w:bidi="ar"/>
        </w:rPr>
        <w:t xml:space="preserve">] </w:t>
      </w:r>
      <w:r>
        <w:rPr>
          <w:b/>
          <w:b/>
          <w:bCs/>
          <w:rtl w:val="true"/>
          <w:lang w:bidi="ar"/>
        </w:rPr>
        <w:t>لَا جَرَمَ جَعَلَ مَوْطِئَ قَدَمَيْهِ مُبَارَكًا</w:t>
      </w:r>
      <w:r>
        <w:rPr>
          <w:b/>
          <w:bCs/>
          <w:rtl w:val="true"/>
          <w:lang w:bidi="ar"/>
        </w:rPr>
        <w:t xml:space="preserve">. </w:t>
      </w:r>
      <w:r>
        <w:rPr>
          <w:b/>
          <w:b/>
          <w:bCs/>
          <w:rtl w:val="true"/>
          <w:lang w:bidi="ar"/>
        </w:rPr>
        <w:t xml:space="preserve">وَاتَّخِذُوا مِنْ مَقامِ إِبْراهِيمَ مُصَلًّى </w:t>
      </w:r>
      <w:r>
        <w:rPr>
          <w:b/>
          <w:bCs/>
          <w:rtl w:val="true"/>
          <w:lang w:bidi="ar"/>
        </w:rPr>
        <w:t>[</w:t>
      </w:r>
      <w:r>
        <w:rPr>
          <w:b/>
          <w:b/>
          <w:bCs/>
          <w:rtl w:val="true"/>
          <w:lang w:bidi="ar"/>
        </w:rPr>
        <w:t>الْبَقَرَةِ</w:t>
      </w:r>
      <w:r>
        <w:rPr>
          <w:b/>
          <w:bCs/>
          <w:rtl w:val="true"/>
          <w:lang w:bidi="ar"/>
        </w:rPr>
        <w:t xml:space="preserve">: </w:t>
      </w:r>
      <w:r>
        <w:rPr>
          <w:b/>
          <w:bCs/>
          <w:lang w:bidi="ar"/>
        </w:rPr>
        <w:t>125</w:t>
      </w:r>
      <w:r>
        <w:rPr>
          <w:b/>
          <w:bCs/>
          <w:rtl w:val="true"/>
          <w:lang w:bidi="ar"/>
        </w:rPr>
        <w:t xml:space="preserve">] . </w:t>
      </w:r>
      <w:r>
        <w:rPr>
          <w:b/>
          <w:b/>
          <w:bCs/>
          <w:rtl w:val="true"/>
          <w:lang w:bidi="ar"/>
        </w:rPr>
        <w:t>وَسَابِعُهَا</w:t>
      </w:r>
      <w:r>
        <w:rPr>
          <w:b/>
          <w:bCs/>
          <w:rtl w:val="true"/>
          <w:lang w:bidi="ar"/>
        </w:rPr>
        <w:t xml:space="preserve">: </w:t>
      </w:r>
      <w:r>
        <w:rPr>
          <w:b/>
          <w:b/>
          <w:bCs/>
          <w:rtl w:val="true"/>
          <w:lang w:bidi="ar"/>
        </w:rPr>
        <w:t>عَادَى كُلَّ الْخَلْقِ فِي اللَّهِ فَقَالَ</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
          <w:bCs/>
          <w:rtl w:val="true"/>
          <w:lang w:bidi="ar"/>
        </w:rPr>
        <w:t>الشُّعَرَاءِ</w:t>
      </w:r>
      <w:r>
        <w:rPr>
          <w:b/>
          <w:bCs/>
          <w:rtl w:val="true"/>
          <w:lang w:bidi="ar"/>
        </w:rPr>
        <w:t xml:space="preserve">: </w:t>
      </w:r>
      <w:r>
        <w:rPr>
          <w:b/>
          <w:bCs/>
          <w:lang w:bidi="ar"/>
        </w:rPr>
        <w:t>77</w:t>
      </w:r>
      <w:r>
        <w:rPr>
          <w:b/>
          <w:bCs/>
          <w:rtl w:val="true"/>
          <w:lang w:bidi="ar"/>
        </w:rPr>
        <w:t xml:space="preserve">] </w:t>
      </w:r>
      <w:r>
        <w:rPr>
          <w:b/>
          <w:b/>
          <w:bCs/>
          <w:rtl w:val="true"/>
          <w:lang w:bidi="ar"/>
        </w:rPr>
        <w:t>لَا جَرَمَ اتَّخَذَهُ اللَّهُ خَلِيلًا عَلَى مَا قَالَ</w:t>
      </w:r>
      <w:r>
        <w:rPr>
          <w:b/>
          <w:bCs/>
          <w:rtl w:val="true"/>
          <w:lang w:bidi="ar"/>
        </w:rPr>
        <w:t xml:space="preserve">: </w:t>
      </w:r>
      <w:r>
        <w:rPr>
          <w:b/>
          <w:b/>
          <w:bCs/>
          <w:rtl w:val="true"/>
          <w:lang w:bidi="ar"/>
        </w:rPr>
        <w:t>وَاتَّخَذَ اللَّهُ إِبْراهِيمَ خَلِيلًا النِّسَاءِ</w:t>
      </w:r>
      <w:r>
        <w:rPr>
          <w:b/>
          <w:bCs/>
          <w:rtl w:val="true"/>
          <w:lang w:bidi="ar"/>
        </w:rPr>
        <w:t xml:space="preserve">: </w:t>
      </w:r>
      <w:r>
        <w:rPr>
          <w:b/>
          <w:bCs/>
          <w:lang w:bidi="ar"/>
        </w:rPr>
        <w:t>125</w:t>
      </w:r>
      <w:r>
        <w:rPr>
          <w:b/>
          <w:bCs/>
          <w:rtl w:val="true"/>
          <w:lang w:bidi="ar"/>
        </w:rPr>
        <w:t xml:space="preserve">] </w:t>
      </w:r>
      <w:r>
        <w:rPr>
          <w:b/>
          <w:b/>
          <w:bCs/>
          <w:rtl w:val="true"/>
          <w:lang w:bidi="ar"/>
        </w:rPr>
        <w:t>لِيُعْلَمَ صِحَّةُ قَوْلِنَا أَنَّهُ مَا خسر على الله أحد</w:t>
      </w:r>
      <w:r>
        <w:rPr>
          <w:b/>
          <w:bCs/>
          <w:rtl w:val="true"/>
          <w:lang w:bidi="ar"/>
        </w:rPr>
        <w:t>. (</w:t>
      </w:r>
      <w:r>
        <w:rPr>
          <w:b/>
          <w:b/>
          <w:bCs/>
          <w:rtl w:val="true"/>
          <w:lang w:bidi="ar"/>
        </w:rPr>
        <w:t>القصة الرابعة قصة موسى عليه السلام</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وَاذْكُرْ فِي الْكِتابِ مُوسى إِنَّهُ كانَ مُخْلَصاً وَكانَ رَسُولاً نَبِيًّا </w:t>
      </w:r>
      <w:r>
        <w:rPr>
          <w:b/>
          <w:bCs/>
          <w:rtl w:val="true"/>
          <w:lang w:bidi="ar"/>
        </w:rPr>
        <w:t>(</w:t>
      </w:r>
      <w:r>
        <w:rPr>
          <w:b/>
          <w:bCs/>
          <w:lang w:bidi="ar"/>
        </w:rPr>
        <w:t>51</w:t>
      </w:r>
      <w:r>
        <w:rPr>
          <w:b/>
          <w:bCs/>
          <w:rtl w:val="true"/>
          <w:lang w:bidi="ar"/>
        </w:rPr>
        <w:t xml:space="preserve">) </w:t>
      </w:r>
      <w:r>
        <w:rPr>
          <w:b/>
          <w:b/>
          <w:bCs/>
          <w:rtl w:val="true"/>
          <w:lang w:bidi="ar"/>
        </w:rPr>
        <w:t xml:space="preserve">وَنادَيْناهُ مِنْ جانِبِ الطُّورِ الْأَيْمَنِ وَقَرَّبْناهُ نَجِيًّا </w:t>
      </w:r>
      <w:r>
        <w:rPr>
          <w:b/>
          <w:bCs/>
          <w:rtl w:val="true"/>
          <w:lang w:bidi="ar"/>
        </w:rPr>
        <w:t>(</w:t>
      </w:r>
      <w:r>
        <w:rPr>
          <w:b/>
          <w:bCs/>
          <w:lang w:bidi="ar"/>
        </w:rPr>
        <w:t>52</w:t>
      </w:r>
      <w:r>
        <w:rPr>
          <w:b/>
          <w:bCs/>
          <w:rtl w:val="true"/>
          <w:lang w:bidi="ar"/>
        </w:rPr>
        <w:t xml:space="preserve">) </w:t>
      </w:r>
      <w:r>
        <w:rPr>
          <w:b/>
          <w:b/>
          <w:bCs/>
          <w:rtl w:val="true"/>
          <w:lang w:bidi="ar"/>
        </w:rPr>
        <w:t xml:space="preserve">وَوَهَبْنا لَهُ مِنْ رَحْمَتِنا أَخاهُ هارُونَ نَبِيًّا </w:t>
      </w:r>
      <w:r>
        <w:rPr>
          <w:b/>
          <w:bCs/>
          <w:rtl w:val="true"/>
          <w:lang w:bidi="ar"/>
        </w:rPr>
        <w:t>(</w:t>
      </w:r>
      <w:r>
        <w:rPr>
          <w:b/>
          <w:bCs/>
          <w:lang w:bidi="ar"/>
        </w:rPr>
        <w:t>53</w:t>
      </w:r>
      <w:r>
        <w:rPr>
          <w:b/>
          <w:bCs/>
          <w:rtl w:val="true"/>
          <w:lang w:bidi="ar"/>
        </w:rPr>
        <w:t>)</w:t>
        <w:br/>
      </w:r>
      <w:r>
        <w:rPr>
          <w:b/>
          <w:b/>
          <w:bCs/>
          <w:rtl w:val="true"/>
          <w:lang w:bidi="ar"/>
        </w:rPr>
        <w:t>اعْلَمْ أَنَّهُ تَعَالَى وَصَفَ مُوسَى عَلَيْهِ السَّلَامُ بِ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كَانَ مُخْلَصًا فَإِذَا قُرِئَ بِفَتْحِ اللَّامِ فَهُوَ مِنَ الِاصْطِفَاءِ وَالِاجْتِبَاءِ كَأَنَّ اللَّهَ تَعَالَى اصْطَفَاهُ وَاسْتَخْلَصَهُ وَإِذَا قُرِئَ بِالْكَسْرِ فَمَعْنَاهُ أَخْلَصَ لِلَّهِ فِي التَّوْحِيدِ فِي الْعِبَادَةِ وَالْإِخْلَاصُ هُوَ الْقَصْدُ فِي الْعِبَادَةِ إِلَى أَنْ يُعْبَدَ الْمَعْبُودُ بِهَا وَحْدَهُ، وَمَتَى وَرَدَ الْقُرْآنُ بِقِرَاءَتَيْنِ فَكُلُّ وَاحِدَةٍ مِنْهُمَا ثَابِتٌ مَقْطُوعٌ بِهِ، فَجَعَلَ اللَّهُ تَعَالَى مِنْ صِفَةِ مُوسَى عَلَيْهِ السَّلَامُ كِلَا الْأَمْرَ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كَوْنُهُ رَسُولًا نَبِيًّا وَلَا شَكَّ أَنَّهُمَا وَصْفَانِ مُخْتَلِفَانِ لَكِنَّ الْمُعْتَزِلَةَ زَعَمُوا كَوْنَهُمَا مُتَلَازِمَيْنِ فَكُلُّ رَسُولٍ نَبِيٌّ وَكُلُّ نَبِيٍّ رَسُولٌ وَمِنَ النَّاسِ مَنْ أَنْكَرَ ذَلِكَ وَقَدْ بَيَّنَّا الْكَلَامَ فِيهِ فِي سُورَةِ الْحَجِّ فِي قَوْلِهِ تَعَالَى</w:t>
      </w:r>
      <w:r>
        <w:rPr>
          <w:b/>
          <w:bCs/>
          <w:rtl w:val="true"/>
          <w:lang w:bidi="ar"/>
        </w:rPr>
        <w:t xml:space="preserve">: </w:t>
      </w:r>
      <w:r>
        <w:rPr>
          <w:b/>
          <w:b/>
          <w:bCs/>
          <w:rtl w:val="true"/>
          <w:lang w:bidi="ar"/>
        </w:rPr>
        <w:t xml:space="preserve">وَما أَرْسَلْنا مِنْ قَبْلِكَ مِنْ رَسُولٍ وَلا نَبِيٍّ </w:t>
      </w:r>
      <w:r>
        <w:rPr>
          <w:b/>
          <w:bCs/>
          <w:rtl w:val="true"/>
          <w:lang w:bidi="ar"/>
        </w:rPr>
        <w:t>[</w:t>
      </w:r>
      <w:r>
        <w:rPr>
          <w:b/>
          <w:b/>
          <w:bCs/>
          <w:rtl w:val="true"/>
          <w:lang w:bidi="ar"/>
        </w:rPr>
        <w:t>الْحَجِّ</w:t>
      </w:r>
      <w:r>
        <w:rPr>
          <w:b/>
          <w:bCs/>
          <w:rtl w:val="true"/>
          <w:lang w:bidi="ar"/>
        </w:rPr>
        <w:t xml:space="preserve">: </w:t>
      </w:r>
      <w:r>
        <w:rPr>
          <w:b/>
          <w:bCs/>
          <w:lang w:bidi="ar"/>
        </w:rPr>
        <w:t>52</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نادَيْناهُ مِنْ جانِبِ الطُّورِ الْأَيْمَنِ مِنَ الْيَمِينِ أَيْ مِنْ نَاحِيَةِ الْيَمِينِ وَالْأَيْمَنُ صِفَةُ الطُّورِ أَوِ الْجَانِبِ</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رَّبْناهُ نَجِيًّا وَلَمَّا ذَكَرَ كَوْنَهُ رَسُولًا قال</w:t>
      </w:r>
      <w:r>
        <w:rPr>
          <w:b/>
          <w:bCs/>
          <w:rtl w:val="true"/>
          <w:lang w:bidi="ar"/>
        </w:rPr>
        <w:t xml:space="preserve">: </w:t>
      </w:r>
      <w:r>
        <w:rPr>
          <w:b/>
          <w:b/>
          <w:bCs/>
          <w:rtl w:val="true"/>
          <w:lang w:bidi="ar"/>
        </w:rPr>
        <w:t>وَقَرَّبْناهُ نَجِيًّا وفي قوله</w:t>
      </w:r>
      <w:r>
        <w:rPr>
          <w:b/>
          <w:bCs/>
          <w:rtl w:val="true"/>
          <w:lang w:bidi="ar"/>
        </w:rPr>
        <w:t xml:space="preserve">: </w:t>
      </w:r>
      <w:r>
        <w:rPr>
          <w:b/>
          <w:b/>
          <w:bCs/>
          <w:rtl w:val="true"/>
          <w:lang w:bidi="ar"/>
        </w:rPr>
        <w:t>قَرَّبْنا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رَادُ قُرْبُ الْمَكَانِ عَنْ أَبِي الْعَالِيَةِ قَرَّبَهُ حَتَّى سَمِعَ صَرِيرَ الْقَلَمِ حَيْثُ كُتِبَتِ التَّوْرَاةُ فِي الْأَلْوَا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رْبُ الْمَنْزِلَةِ أَيْ رَفَعْنَا قَدْرَهُ وَشَرَّفْنَاهُ بِالْمُنَاجَاةِ، قَالَ الْقَاضِي</w:t>
      </w:r>
      <w:r>
        <w:rPr>
          <w:b/>
          <w:bCs/>
          <w:rtl w:val="true"/>
          <w:lang w:bidi="ar"/>
        </w:rPr>
        <w:t xml:space="preserve">: </w:t>
      </w:r>
      <w:r>
        <w:rPr>
          <w:b/>
          <w:b/>
          <w:bCs/>
          <w:rtl w:val="true"/>
          <w:lang w:bidi="ar"/>
        </w:rPr>
        <w:t>وَهَذَا أَقْرَبُ لِأَنَّ اسْتِعْمَالَ الْقُرْبِ فِي اللَّهِ قَدْ صَارَ بِالتَّعَارُفِ لَا يُرَادُ بِهِ إِلَّا الْمَنْزِلَةُ وَعَلَى هَذَا الْوَجْهِ يُقَالُ فِي الْعِبَادَةِ ت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إِسْمَاعِيلَ إِنَّهُ كَانَ صَادِقَ الْوَعْدِ وَكَانَ رَسُولًا نَبِيًّ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كَانَ يَأْمُرُ أَهْلَهُ بِالصَّلَاةِ وَالزَّكَاةِ وَكَانَ عِنْدَ رَبِّهِ مَرْضِيًّ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قَالُ فِي الْمَلَائِكَةِ عَلَيْهِمُ السَّلَامُ إِنَّهُمْ مُقَرَّبُونَ وَأَمَّا نَجِيًّا فَقِيلَ فِيهِ أَنْجَيْنَاهُ مِنْ أَعْدَائِهِ وَقِيلَ هُوَ مِنَ الْمُنَاجَاةِ فِي الْمُخَاطَبَةِ وَهُوَ أَوْلَى</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وَهَبْنا لَهُ مِنْ رَحْمَتِنا أَخاهُ هارُونَ نَبِيًّا قَالَ ابْنُ عَبَّاسٍ رَضِيَ اللَّهُ عَنْهُمَا</w:t>
      </w:r>
      <w:r>
        <w:rPr>
          <w:b/>
          <w:bCs/>
          <w:rtl w:val="true"/>
          <w:lang w:bidi="ar"/>
        </w:rPr>
        <w:t xml:space="preserve">: </w:t>
      </w:r>
      <w:r>
        <w:rPr>
          <w:b/>
          <w:b/>
          <w:bCs/>
          <w:rtl w:val="true"/>
          <w:lang w:bidi="ar"/>
        </w:rPr>
        <w:t>كَانَ هَارُونُ عَلَيْهِ السَّلَامُ أَكْبَرَ مِنْ مُوسَى عَلَيْهِمَا السَّلَامُ، وَإِنَّمَا وَهَبَ اللَّهُ لَهُ نُبُوَّتَهُ لَا شَخْصَهُ وَأُخُوَّتَهُ وَذَلِكَ إِجَابَةٌ لِدُعَائِهِ فِي قَوْلِهِ</w:t>
      </w:r>
      <w:r>
        <w:rPr>
          <w:b/>
          <w:bCs/>
          <w:rtl w:val="true"/>
          <w:lang w:bidi="ar"/>
        </w:rPr>
        <w:t xml:space="preserve">: </w:t>
      </w:r>
      <w:r>
        <w:rPr>
          <w:b/>
          <w:b/>
          <w:bCs/>
          <w:rtl w:val="true"/>
          <w:lang w:bidi="ar"/>
        </w:rPr>
        <w:t xml:space="preserve">وَاجْعَلْ لِي وَزِيراً مِنْ أَهْلِي هارُونَ أَخِي اشْدُدْ بِهِ أَزْرِي </w:t>
      </w:r>
      <w:r>
        <w:rPr>
          <w:b/>
          <w:bCs/>
          <w:rtl w:val="true"/>
          <w:lang w:bidi="ar"/>
        </w:rPr>
        <w:t>[</w:t>
      </w:r>
      <w:r>
        <w:rPr>
          <w:b/>
          <w:b/>
          <w:bCs/>
          <w:rtl w:val="true"/>
          <w:lang w:bidi="ar"/>
        </w:rPr>
        <w:t>طه</w:t>
      </w:r>
      <w:r>
        <w:rPr>
          <w:b/>
          <w:bCs/>
          <w:rtl w:val="true"/>
          <w:lang w:bidi="ar"/>
        </w:rPr>
        <w:t xml:space="preserve">: </w:t>
      </w:r>
      <w:r>
        <w:rPr>
          <w:b/>
          <w:bCs/>
          <w:lang w:bidi="ar"/>
        </w:rPr>
        <w:t>29</w:t>
      </w:r>
      <w:r>
        <w:rPr>
          <w:b/>
          <w:bCs/>
          <w:rtl w:val="true"/>
          <w:lang w:bidi="ar"/>
        </w:rPr>
        <w:t xml:space="preserve">- </w:t>
      </w:r>
      <w:r>
        <w:rPr>
          <w:b/>
          <w:bCs/>
          <w:lang w:bidi="ar"/>
        </w:rPr>
        <w:t>32</w:t>
      </w:r>
      <w:r>
        <w:rPr>
          <w:b/>
          <w:bCs/>
          <w:rtl w:val="true"/>
          <w:lang w:bidi="ar"/>
        </w:rPr>
        <w:t xml:space="preserve">] </w:t>
      </w:r>
      <w:r>
        <w:rPr>
          <w:b/>
          <w:b/>
          <w:bCs/>
          <w:rtl w:val="true"/>
          <w:lang w:bidi="ar"/>
        </w:rPr>
        <w:t>فَأَجَابَهُ اللَّهُ تَعَالَى إِلَيْهِ بِقَوْلِهِ</w:t>
      </w:r>
      <w:r>
        <w:rPr>
          <w:b/>
          <w:bCs/>
          <w:rtl w:val="true"/>
          <w:lang w:bidi="ar"/>
        </w:rPr>
        <w:t xml:space="preserve">: </w:t>
      </w:r>
      <w:r>
        <w:rPr>
          <w:b/>
          <w:b/>
          <w:bCs/>
          <w:rtl w:val="true"/>
          <w:lang w:bidi="ar"/>
        </w:rPr>
        <w:t xml:space="preserve">قَدْ أُوتِيتَ سُؤْلَكَ يا مُوسى </w:t>
      </w:r>
      <w:r>
        <w:rPr>
          <w:b/>
          <w:bCs/>
          <w:rtl w:val="true"/>
          <w:lang w:bidi="ar"/>
        </w:rPr>
        <w:t>[</w:t>
      </w:r>
      <w:r>
        <w:rPr>
          <w:b/>
          <w:b/>
          <w:bCs/>
          <w:rtl w:val="true"/>
          <w:lang w:bidi="ar"/>
        </w:rPr>
        <w:t>طه</w:t>
      </w:r>
      <w:r>
        <w:rPr>
          <w:b/>
          <w:bCs/>
          <w:rtl w:val="true"/>
          <w:lang w:bidi="ar"/>
        </w:rPr>
        <w:t xml:space="preserve">: </w:t>
      </w:r>
      <w:r>
        <w:rPr>
          <w:b/>
          <w:bCs/>
          <w:lang w:bidi="ar"/>
        </w:rPr>
        <w:t>3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سَنَشُدُّ عَضُدَكَ بِأَخِيكَ </w:t>
      </w:r>
      <w:r>
        <w:rPr>
          <w:b/>
          <w:bCs/>
          <w:rtl w:val="true"/>
          <w:lang w:bidi="ar"/>
        </w:rPr>
        <w:t>[</w:t>
      </w:r>
      <w:r>
        <w:rPr>
          <w:b/>
          <w:b/>
          <w:bCs/>
          <w:rtl w:val="true"/>
          <w:lang w:bidi="ar"/>
        </w:rPr>
        <w:t>القصص</w:t>
      </w:r>
      <w:r>
        <w:rPr>
          <w:b/>
          <w:bCs/>
          <w:rtl w:val="true"/>
          <w:lang w:bidi="ar"/>
        </w:rPr>
        <w:t xml:space="preserve">: </w:t>
      </w:r>
      <w:r>
        <w:rPr>
          <w:b/>
          <w:bCs/>
          <w:lang w:bidi="ar"/>
        </w:rPr>
        <w:t>35</w:t>
      </w:r>
      <w:r>
        <w:rPr>
          <w:b/>
          <w:bCs/>
          <w:rtl w:val="true"/>
          <w:lang w:bidi="ar"/>
        </w:rPr>
        <w:t>] .</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وَاذْكُرْ فِي الْكِتابِ إِسْماعِيلَ إِنَّهُ كانَ صادِقَ الْوَعْدِ وَكانَ رَسُولاً نَبِيًّا </w:t>
      </w:r>
      <w:r>
        <w:rPr>
          <w:b/>
          <w:bCs/>
          <w:rtl w:val="true"/>
          <w:lang w:bidi="ar"/>
        </w:rPr>
        <w:t>(</w:t>
      </w:r>
      <w:r>
        <w:rPr>
          <w:b/>
          <w:bCs/>
          <w:lang w:bidi="ar"/>
        </w:rPr>
        <w:t>54</w:t>
      </w:r>
      <w:r>
        <w:rPr>
          <w:b/>
          <w:bCs/>
          <w:rtl w:val="true"/>
          <w:lang w:bidi="ar"/>
        </w:rPr>
        <w:t xml:space="preserve">) </w:t>
      </w:r>
      <w:r>
        <w:rPr>
          <w:b/>
          <w:b/>
          <w:bCs/>
          <w:rtl w:val="true"/>
          <w:lang w:bidi="ar"/>
        </w:rPr>
        <w:t xml:space="preserve">وَكانَ يَأْمُرُ أَهْلَهُ بِالصَّلاةِ وَالزَّكاةِ وَكانَ عِنْدَ رَبِّهِ مَرْضِيًّا </w:t>
      </w:r>
      <w:r>
        <w:rPr>
          <w:b/>
          <w:bCs/>
          <w:rtl w:val="true"/>
          <w:lang w:bidi="ar"/>
        </w:rPr>
        <w:t>(</w:t>
      </w:r>
      <w:r>
        <w:rPr>
          <w:b/>
          <w:bCs/>
          <w:lang w:bidi="ar"/>
        </w:rPr>
        <w:t>55</w:t>
      </w:r>
      <w:r>
        <w:rPr>
          <w:b/>
          <w:bCs/>
          <w:rtl w:val="true"/>
          <w:lang w:bidi="ar"/>
        </w:rPr>
        <w:t>)</w:t>
        <w:br/>
        <w:t>(</w:t>
      </w:r>
      <w:r>
        <w:rPr>
          <w:b/>
          <w:b/>
          <w:bCs/>
          <w:rtl w:val="true"/>
          <w:lang w:bidi="ar"/>
        </w:rPr>
        <w:t>الْقِصَّةُ الخامسة قصة إسماعيل عليه السلام</w:t>
      </w:r>
      <w:r>
        <w:rPr>
          <w:b/>
          <w:bCs/>
          <w:rtl w:val="true"/>
          <w:lang w:bidi="ar"/>
        </w:rPr>
        <w:t xml:space="preserve">) </w:t>
      </w:r>
      <w:r>
        <w:rPr>
          <w:b/>
          <w:b/>
          <w:bCs/>
          <w:rtl w:val="true"/>
          <w:lang w:bidi="ar"/>
        </w:rPr>
        <w:t>اعْلَمْ أَنَّ إِسْمَاعِيلَ هَذَا هُوَ إِسْمَاعِيلُ بْنُ إِبْرَاهِيمَ عَلَيْهِمَا السَّلَامُ، وَاعْلَمْ أَنَّ اللَّهَ تَعَالَى وَصَفَ إِسْمَاعِيلَ عَلَيْهِ السَّلَامُ بِأَشْيَاءَ</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هُ كانَ صادِقَ الْوَعْدِ وَهَذَا الْوَعْدُ يُمْكِنُ أَنْ يَكُونَ الْمُرَادُ فِيمَا بَيْنَهُ وَبَيْنَ اللَّهِ تَعَالَى وَيُمْكِنُ أَنْ يَكُونَ الْمُرَادُ فِيمَا بَيْنَهُ وَبَيْنَ النَّاسِ</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هُوَ أَنْ يَكُونَ الْمُرَادُ أَنَّهُ كَانَ لَا يُخَالِفُ شَيْئًا مِمَّا يُؤْمَرُ بِهِ مِنْ طَاعَةِ رَبِّهِ وَذَلِكَ لِأَنَّ اللَّهَ تَعَالَى إِذَا أَرْسَلَ الْمَلَكَ إِلَى الْأَنْبِيَاءِ وَأَمَرَهُمْ بِتَأْدِيَةِ الشَّرْعِ فَلَا بُدَّ مِنْ ظُهُورِ وَعْدٍ مِنْهُمْ يَقْتَضِي الْقِيَامَ بِذَلِكَ وَيَدُلُّ عَلَى الْقِيَامِ بِسَائِرِ مَا يَخُصُّهُ مِنَ الْعِبَادَةِ</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فَهُوَ أَنَّهُ عَلَيْهِ السَّلَامُ كَانَ إِذَا وَعَدَ النَّاسَ بِشَيْءٍ أَنْجَزَ وَعْدَهُ فَاللَّهُ تَعَالَى وَصَفَهُ بِهَذَا الْخُلُقِ الشَّرِيفِ</w:t>
      </w:r>
      <w:r>
        <w:rPr>
          <w:b/>
          <w:bCs/>
          <w:rtl w:val="true"/>
          <w:lang w:bidi="ar"/>
        </w:rPr>
        <w:br/>
      </w:r>
      <w:r>
        <w:rPr>
          <w:b/>
          <w:b/>
          <w:bCs/>
          <w:rtl w:val="true"/>
          <w:lang w:bidi="ar"/>
        </w:rPr>
        <w:t>وَرُوِيَ عَنِ ابْنِ عَبَّاسٍ رَضِيَ اللَّهُ عَنْهُمَا أَنَّهُ وَعَدَ صَاحِبًا لَهُ أَنْ يَنْتَظِرَهُ فِي مَكَانٍ فَانْتَظَرَهُ سَنَةً،</w:t>
      </w:r>
      <w:r>
        <w:rPr>
          <w:b/>
          <w:bCs/>
          <w:rtl w:val="true"/>
          <w:lang w:bidi="ar"/>
        </w:rPr>
        <w:br/>
      </w:r>
      <w:r>
        <w:rPr>
          <w:b/>
          <w:b/>
          <w:bCs/>
          <w:rtl w:val="true"/>
          <w:lang w:bidi="ar"/>
        </w:rPr>
        <w:t>وَأَيْضًا وَعَدَ مِنْ نَفْسِهِ الصَّبْرَ عَلَى الذَّبْحِ فَوَفَّى بِهِ حَيْثُ قَالَ</w:t>
      </w:r>
      <w:r>
        <w:rPr>
          <w:b/>
          <w:bCs/>
          <w:rtl w:val="true"/>
          <w:lang w:bidi="ar"/>
        </w:rPr>
        <w:t>:</w:t>
        <w:br/>
      </w:r>
      <w:r>
        <w:rPr>
          <w:b/>
          <w:b/>
          <w:bCs/>
          <w:rtl w:val="true"/>
          <w:lang w:bidi="ar"/>
        </w:rPr>
        <w:t xml:space="preserve">سَتَجِدُنِي إِنْ شاءَ اللَّهُ مِنَ الصَّابِرِينَ </w:t>
      </w:r>
      <w:r>
        <w:rPr>
          <w:b/>
          <w:bCs/>
          <w:rtl w:val="true"/>
          <w:lang w:bidi="ar"/>
        </w:rPr>
        <w:t>[</w:t>
      </w:r>
      <w:r>
        <w:rPr>
          <w:b/>
          <w:b/>
          <w:bCs/>
          <w:rtl w:val="true"/>
          <w:lang w:bidi="ar"/>
        </w:rPr>
        <w:t>الصَّافَّاتِ</w:t>
      </w:r>
      <w:r>
        <w:rPr>
          <w:b/>
          <w:bCs/>
          <w:rtl w:val="true"/>
          <w:lang w:bidi="ar"/>
        </w:rPr>
        <w:t xml:space="preserve">: </w:t>
      </w:r>
      <w:r>
        <w:rPr>
          <w:b/>
          <w:bCs/>
          <w:lang w:bidi="ar"/>
        </w:rPr>
        <w:t>102</w:t>
      </w:r>
      <w:r>
        <w:rPr>
          <w:b/>
          <w:bCs/>
          <w:rtl w:val="true"/>
          <w:lang w:bidi="ar"/>
        </w:rPr>
        <w:t>]</w:t>
        <w:br/>
      </w:r>
      <w:r>
        <w:rPr>
          <w:b/>
          <w:b/>
          <w:bCs/>
          <w:rtl w:val="true"/>
          <w:lang w:bidi="ar"/>
        </w:rPr>
        <w:t>وَيُرْوَى أَنَّ عِيسَى عَلَيْهِ السَّلَامُ قَالَ لَهُ رَجُلٌ</w:t>
      </w:r>
      <w:r>
        <w:rPr>
          <w:b/>
          <w:bCs/>
          <w:rtl w:val="true"/>
          <w:lang w:bidi="ar"/>
        </w:rPr>
        <w:t xml:space="preserve">: </w:t>
      </w:r>
      <w:r>
        <w:rPr>
          <w:b/>
          <w:b/>
          <w:bCs/>
          <w:rtl w:val="true"/>
          <w:lang w:bidi="ar"/>
        </w:rPr>
        <w:t>انْتَظِرْنِي حَتَّى آتِيَكَ فَقَالَ عِيسَى عَلَيْهِ السَّلَامُ</w:t>
      </w:r>
      <w:r>
        <w:rPr>
          <w:b/>
          <w:bCs/>
          <w:rtl w:val="true"/>
          <w:lang w:bidi="ar"/>
        </w:rPr>
        <w:t xml:space="preserve">: </w:t>
      </w:r>
      <w:r>
        <w:rPr>
          <w:b/>
          <w:b/>
          <w:bCs/>
          <w:rtl w:val="true"/>
          <w:lang w:bidi="ar"/>
        </w:rPr>
        <w:t>نَعَمْ وَانْطَلَقَ الرَّجُلُ وَنَسِيَ الْمِيعَادَ فَجَاءَ لِحَاجَةٍ إِلَى ذَلِكَ الْمَكَانِ وَعِيسَى عَلَيْهِ السَّلَامُ هُنَالِكَ لِلْمِيعَادِ،</w:t>
      </w:r>
      <w:r>
        <w:rPr>
          <w:b/>
          <w:bCs/>
          <w:rtl w:val="true"/>
          <w:lang w:bidi="ar"/>
        </w:rPr>
        <w:br/>
      </w:r>
      <w:r>
        <w:rPr>
          <w:b/>
          <w:b/>
          <w:bCs/>
          <w:rtl w:val="true"/>
          <w:lang w:bidi="ar"/>
        </w:rPr>
        <w:t>وَعَنْ رَسُولِ اللَّهِ صَلَّى اللَّهُ عَلَيْهِ وَسَلَّمَ</w:t>
      </w:r>
      <w:r>
        <w:rPr>
          <w:b/>
          <w:bCs/>
          <w:rtl w:val="true"/>
          <w:lang w:bidi="ar"/>
        </w:rPr>
        <w:t>: «</w:t>
      </w:r>
      <w:r>
        <w:rPr>
          <w:b/>
          <w:b/>
          <w:bCs/>
          <w:rtl w:val="true"/>
          <w:lang w:bidi="ar"/>
        </w:rPr>
        <w:t>أَنَّهُ وَاعَدَ رَجُلًا وَنَسِيَ ذَلِكَ الرَّجُلُ فَانْتَظَرَهُ مِنَ الضُّحَى إِلَى قَرِيبٍ مِنْ غُرُوبِ الشَّمْسِ</w:t>
      </w:r>
      <w:r>
        <w:rPr>
          <w:b/>
          <w:bCs/>
          <w:rtl w:val="true"/>
          <w:lang w:bidi="ar"/>
        </w:rPr>
        <w:t>» .</w:t>
        <w:br/>
      </w:r>
      <w:r>
        <w:rPr>
          <w:b/>
          <w:b/>
          <w:bCs/>
          <w:rtl w:val="true"/>
          <w:lang w:bidi="ar"/>
        </w:rPr>
        <w:t>وَسُئِلَ الشَّعْبِيُّ عَنِ الرَّجُلِ يَعِدُ مِيعَادًا إِلَى أَيِّ وَقْتٍ يَنْتَظِرُهُ فَقَالَ</w:t>
      </w:r>
      <w:r>
        <w:rPr>
          <w:b/>
          <w:bCs/>
          <w:rtl w:val="true"/>
          <w:lang w:bidi="ar"/>
        </w:rPr>
        <w:t xml:space="preserve">: </w:t>
      </w:r>
      <w:r>
        <w:rPr>
          <w:b/>
          <w:b/>
          <w:bCs/>
          <w:rtl w:val="true"/>
          <w:lang w:bidi="ar"/>
        </w:rPr>
        <w:t>إِنْ وَاعَدَهُ نَهَارًا فَكُلُّ النَّهَارِ وَإِنْ وَاعَدَهُ لَيْلًا فَكُلُّ اللَّيْلِ، وَسُئِلَ إِبْرَاهِيمُ بْنُ زَيْدٍ عَنْ ذَلِكَ فَقَالَ</w:t>
      </w:r>
      <w:r>
        <w:rPr>
          <w:b/>
          <w:bCs/>
          <w:rtl w:val="true"/>
          <w:lang w:bidi="ar"/>
        </w:rPr>
        <w:t xml:space="preserve">: </w:t>
      </w:r>
      <w:r>
        <w:rPr>
          <w:b/>
          <w:b/>
          <w:bCs/>
          <w:rtl w:val="true"/>
          <w:lang w:bidi="ar"/>
        </w:rPr>
        <w:t>إِذَا وَاعَدْتَهُ فِي وَقْتِ الصَّلَاةِ فَانْتَظِرْهُ إِلَى وَقْتِ صَلَاةٍ أُخْرَ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انَ رَسُولًا نَبِيًّا وَقَدْ مَرَّ تَفْسِيرُ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انَ يَأْمُرُ أَهْلَهُ بِالصَّلاةِ وَالزَّكاةِ وَالْأَقْرَبُ فِي الْأَهْلِ أَنَّ الْمُرَادَ بِهِ مَنْ يَلْزَمُهُ أَنْ يُؤَدِّيَ إِلَيْهِ الشَّرْعَ فَيَدْخُلُ فِيهِ كُلُّ أُمَّتِهِ مِنْ حَيْثُ لَزِمَهُ فِي جَمِيعِهِمْ مَا يَلْزَمُ الْمَرْءُ فِي أَهْلِهِ خَاصَّةً، هَذَا إِذَا حُمِلَ الْأَمْرُ عَلَى الْمَفْرُوضِ مِنَ الصَّلَاةِ وَالزَّكَاةِ فَإِنَّ حُمِلَ عَلَى النَّدْبِ فِيهِمَا كَانَ الْمُرَادُ أَنَّهُ كَمَا كَانَ يَتَهَجَّدُ بِاللَّيْلِ يَأْمُرُ أَهْلَهُ أَيْ مَنْ كَانَ فِي دَارِهِ فِي ذَلِكَ الْوَقْتِ بِذَلِكَ وَكَانَ نَظَرُهُ لَهُمْ فِي الدِّينِ يَغْلِبُ عَلَى شَفَقَتِهِ عَلَيْهِمْ فِي الدُّنْيَا بِخِلَافِ مَا عَلَيْهِ أَكْثَرُ النَّاسِ، وَقِيلَ</w:t>
      </w:r>
      <w:r>
        <w:rPr>
          <w:b/>
          <w:bCs/>
          <w:rtl w:val="true"/>
          <w:lang w:bidi="ar"/>
        </w:rPr>
        <w:t xml:space="preserve">: </w:t>
      </w:r>
      <w:r>
        <w:rPr>
          <w:b/>
          <w:b/>
          <w:bCs/>
          <w:rtl w:val="true"/>
          <w:lang w:bidi="ar"/>
        </w:rPr>
        <w:t xml:space="preserve">كَانَ يَبْدَأُ بِأَهْلِهِ فِي الْأَمْرِ بالصلاح و </w:t>
      </w:r>
      <w:r>
        <w:rPr>
          <w:b/>
          <w:bCs/>
          <w:rtl w:val="true"/>
          <w:lang w:bidi="ar"/>
        </w:rPr>
        <w:t>« «</w:t>
      </w:r>
      <w:r>
        <w:rPr>
          <w:b/>
          <w:b/>
          <w:bCs/>
          <w:rtl w:val="true"/>
          <w:lang w:bidi="ar"/>
        </w:rPr>
        <w:t>العبادة لِيَجْعَلَهُمْ قُدْوَةً لِمَنْ سِوَاهُمْ كَمَا قَالَ تَعَالَى</w:t>
      </w:r>
      <w:r>
        <w:rPr>
          <w:b/>
          <w:bCs/>
          <w:rtl w:val="true"/>
          <w:lang w:bidi="ar"/>
        </w:rPr>
        <w:t xml:space="preserve">: </w:t>
      </w:r>
      <w:r>
        <w:rPr>
          <w:b/>
          <w:b/>
          <w:bCs/>
          <w:rtl w:val="true"/>
          <w:lang w:bidi="ar"/>
        </w:rPr>
        <w:t xml:space="preserve">وَأَنْذِرْ عَشِيرَتَكَ الْأَقْرَبِينَ </w:t>
      </w:r>
      <w:r>
        <w:rPr>
          <w:b/>
          <w:bCs/>
          <w:rtl w:val="true"/>
          <w:lang w:bidi="ar"/>
        </w:rPr>
        <w:t>[</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xml:space="preserve">وَأْمُرْ أَهْلَكَ بِالصَّلاةِ وَاصْطَبِرْ عَلَيْها </w:t>
      </w:r>
      <w:r>
        <w:rPr>
          <w:b/>
          <w:bCs/>
          <w:rtl w:val="true"/>
          <w:lang w:bidi="ar"/>
        </w:rPr>
        <w:t>[</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 xml:space="preserve">قُوا أَنْفُسَكُمْ وَأَهْلِيكُمْ نَارًا </w:t>
      </w: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وَأَيْضًا فَهُمْ أَحَقُّ أَنْ يَتَصَدَّقَ عَلَيْهِمْ فَوَجَبَ أَنْ يَكُونُوا بِالْإِحْسَانِ الدِّينِيِّ أَوْلَى، فَأَمَّا الزَّكَاةُ فَعَنِ ابْنِ عَبَّاسٍ رَضِيَ اللَّهُ عَنْهُمَا أنها 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إِدْرِيسَ إِنَّهُ كَانَ صِدِّيقًا نَبِيًّ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رَفَعْنَاهُ مَكَانًا عَلِيًّ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تَعَالَى وَالْإِخْلَاصُ فَكَأَنَّهُ تَأَوَّلَهُ عَلَى مَا يَزْكُو بِهِ الْفَاعِلُ عِنْدَ رَبِّهِ وَالظَّاهِرُ أَنَّهُ إِذَا قُرِنَتِ الزَّكَاةُ إِلَى الصَّلَاةِ أَنْ يُرَادَ بِهَا الصَّدَقَاتُ الْوَاجِبَةُ وَكَانَ يَعْرِفُ مِنْ خَاصَّةِ أَهْلِهِ أَنْ يُلْزِمَهُمُ الزَّكَاةَ فَيَأْمُرَهُمْ بِذَلِكَ أَوْ يَأْمُرَهُمْ أَنْ يَتَبَرَّعُوا بِالصَّدَقَاتِ عَلَى الْفُقَرَاءِ</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 وَكانَ عِنْدَ رَبِّهِ مَرْضِيًّا وَهُوَ فِي نِهَايَةِ الْمَدْحِ لِأَنَّ الْمَرْضِيَّ عِنْدَ اللَّهِ هُوَ الفائز في كل طاعاته بأعلى الدرجات</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وَاذْكُرْ فِي الْكِتابِ إِدْرِيسَ إِنَّهُ كانَ صِدِّيقاً نَبِيًّا </w:t>
      </w:r>
      <w:r>
        <w:rPr>
          <w:b/>
          <w:bCs/>
          <w:rtl w:val="true"/>
          <w:lang w:bidi="ar"/>
        </w:rPr>
        <w:t>(</w:t>
      </w:r>
      <w:r>
        <w:rPr>
          <w:b/>
          <w:bCs/>
          <w:lang w:bidi="ar"/>
        </w:rPr>
        <w:t>56</w:t>
      </w:r>
      <w:r>
        <w:rPr>
          <w:b/>
          <w:bCs/>
          <w:rtl w:val="true"/>
          <w:lang w:bidi="ar"/>
        </w:rPr>
        <w:t xml:space="preserve">) </w:t>
      </w:r>
      <w:r>
        <w:rPr>
          <w:b/>
          <w:b/>
          <w:bCs/>
          <w:rtl w:val="true"/>
          <w:lang w:bidi="ar"/>
        </w:rPr>
        <w:t xml:space="preserve">وَرَفَعْناهُ مَكاناً عَلِيًّا </w:t>
      </w:r>
      <w:r>
        <w:rPr>
          <w:b/>
          <w:bCs/>
          <w:rtl w:val="true"/>
          <w:lang w:bidi="ar"/>
        </w:rPr>
        <w:t>(</w:t>
      </w:r>
      <w:r>
        <w:rPr>
          <w:b/>
          <w:bCs/>
          <w:lang w:bidi="ar"/>
        </w:rPr>
        <w:t>57</w:t>
      </w:r>
      <w:r>
        <w:rPr>
          <w:b/>
          <w:bCs/>
          <w:rtl w:val="true"/>
          <w:lang w:bidi="ar"/>
        </w:rPr>
        <w:t>)</w:t>
        <w:br/>
        <w:t>(</w:t>
      </w:r>
      <w:r>
        <w:rPr>
          <w:b/>
          <w:b/>
          <w:bCs/>
          <w:rtl w:val="true"/>
          <w:lang w:bidi="ar"/>
        </w:rPr>
        <w:t>الْقِصَّةُ السَّادِسَةُ قِصَّةُ إدريس عليه السلام</w:t>
      </w:r>
      <w:r>
        <w:rPr>
          <w:b/>
          <w:bCs/>
          <w:rtl w:val="true"/>
          <w:lang w:bidi="ar"/>
        </w:rPr>
        <w:t xml:space="preserve">) </w:t>
      </w:r>
      <w:r>
        <w:rPr>
          <w:b/>
          <w:b/>
          <w:bCs/>
          <w:rtl w:val="true"/>
          <w:lang w:bidi="ar"/>
        </w:rPr>
        <w:t>اعْلَمْ أَنَّ إِدْرِيسَ عَلَيْهِ السَّلَامُ هُوَ جَدُّ أَبِي نُوحٍ عَلَيْهِ السَّلَامُ وَهُوَ نُوحُ بْنُ لَمَكَ بْنِ مُتْوَشْلِخَ بْنِ أَخْنُوخَ قِيلَ سُمِّيَ إِدْرِيسَ لِكَثْرَةِ دِرَاسَتِهِ وَاسْمُهُ أَخْنُوخُ وَوَصَفَهُ اللَّهُ تَعَالَى بِ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كَانَ صِدِّيقً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كَانَ نَبِيًّا وَقَدْ تَقَدَّمَ الْقَوْلُ فِيهِمَ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رَفَعْناهُ مَكاناً عَلِيًّا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نْ رِفْعَةِ الْمَنْزِلَةِ كَقَوْلِهِ تَعَالَى لِمُحَمَّدٍ صَلَّى اللَّهُ عَلَيْهِ وَسَلَّمَ</w:t>
      </w:r>
      <w:r>
        <w:rPr>
          <w:b/>
          <w:bCs/>
          <w:rtl w:val="true"/>
          <w:lang w:bidi="ar"/>
        </w:rPr>
        <w:t xml:space="preserve">: </w:t>
      </w:r>
      <w:r>
        <w:rPr>
          <w:b/>
          <w:b/>
          <w:bCs/>
          <w:rtl w:val="true"/>
          <w:lang w:bidi="ar"/>
        </w:rPr>
        <w:t xml:space="preserve">وَرَفَعْنا لَكَ ذِكْرَكَ </w:t>
      </w:r>
      <w:r>
        <w:rPr>
          <w:b/>
          <w:bCs/>
          <w:rtl w:val="true"/>
          <w:lang w:bidi="ar"/>
        </w:rPr>
        <w:t>[</w:t>
      </w:r>
      <w:r>
        <w:rPr>
          <w:b/>
          <w:b/>
          <w:bCs/>
          <w:rtl w:val="true"/>
          <w:lang w:bidi="ar"/>
        </w:rPr>
        <w:t>الشَّرْحِ</w:t>
      </w:r>
      <w:r>
        <w:rPr>
          <w:b/>
          <w:bCs/>
          <w:rtl w:val="true"/>
          <w:lang w:bidi="ar"/>
        </w:rPr>
        <w:t xml:space="preserve">: </w:t>
      </w:r>
      <w:r>
        <w:rPr>
          <w:b/>
          <w:bCs/>
          <w:lang w:bidi="ar"/>
        </w:rPr>
        <w:t>4</w:t>
      </w:r>
      <w:r>
        <w:rPr>
          <w:b/>
          <w:bCs/>
          <w:rtl w:val="true"/>
          <w:lang w:bidi="ar"/>
        </w:rPr>
        <w:t xml:space="preserve">] </w:t>
      </w:r>
      <w:r>
        <w:rPr>
          <w:b/>
          <w:b/>
          <w:bCs/>
          <w:rtl w:val="true"/>
          <w:lang w:bidi="ar"/>
        </w:rPr>
        <w:t>فَإِنَّ اللَّهَ تَعَالَى شَرَّفَهُ بِالنُّبُوَّةِ وَأَنْزَلَ عَلَيْهِ ثَلَاثِينَ صَحِيفَةً وَهُوَ أَوَّلُ مَنْ خَطَّ بِالْقَلَمِ وَنَظَرَ فِي عِلْمِ النُّجُومِ وَالْحِسَابِ وَأَوَّلُ مَنْ خَاطَ الثِّيَابَ وَلَبِسَهَا وَكَانُوا يَلْبَسُونَ الْجُلُودَ</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بِهِ الرِّفْعَةُ فِي الْمَكَانِ إِلَى مَوْضِعٍ عَالٍ وَهَذَا أَوْلَى، لِأَنَّ الرِّفْعَةَ الْمَقْرُونَةَ بِالْمَكَانِ تَكُونُ رِفْعَةً فِي الْمَكَانِ لَا فِي الدَّرَجَةِ ثُمَّ اخْتَلَفُوا فَقَالَ بَعْضُهُمْ إِنَّ اللَّهَ رَفَعَهُ إِلَى السَّمَاءِ وَإِلَى الْجَنَّةِ وَهُوَ حَيٌّ لَمْ يَمُتْ، وَقَالَ آخَرُونَ</w:t>
      </w:r>
      <w:r>
        <w:rPr>
          <w:b/>
          <w:bCs/>
          <w:rtl w:val="true"/>
          <w:lang w:bidi="ar"/>
        </w:rPr>
        <w:t xml:space="preserve">: </w:t>
      </w:r>
      <w:r>
        <w:rPr>
          <w:b/>
          <w:b/>
          <w:bCs/>
          <w:rtl w:val="true"/>
          <w:lang w:bidi="ar"/>
        </w:rPr>
        <w:t>بَلْ رُفِعَ إِلَى السَّمَاءِ وَقُبِضَ رُوحُهُ سَأَلَ ابْنُ عَبَّاسٍ رَضِيَ اللَّهُ عَنْهُمَا كَعْبًا عَنْ قَوْلِهِ</w:t>
      </w:r>
      <w:r>
        <w:rPr>
          <w:b/>
          <w:bCs/>
          <w:rtl w:val="true"/>
          <w:lang w:bidi="ar"/>
        </w:rPr>
        <w:t xml:space="preserve">: </w:t>
      </w:r>
      <w:r>
        <w:rPr>
          <w:b/>
          <w:b/>
          <w:bCs/>
          <w:rtl w:val="true"/>
          <w:lang w:bidi="ar"/>
        </w:rPr>
        <w:t>وَرَفَعْناهُ مَكاناً عَلِيًّا قَالَ</w:t>
      </w:r>
      <w:r>
        <w:rPr>
          <w:b/>
          <w:bCs/>
          <w:rtl w:val="true"/>
          <w:lang w:bidi="ar"/>
        </w:rPr>
        <w:t xml:space="preserve">: </w:t>
      </w:r>
      <w:r>
        <w:rPr>
          <w:b/>
          <w:b/>
          <w:bCs/>
          <w:rtl w:val="true"/>
          <w:lang w:bidi="ar"/>
        </w:rPr>
        <w:t>جَاءَهُ خَلِيلٌ لَهُ مِنَ الْمَلَائِكَةِ فَسَأَلَهُ حَتَّى يُكَلِّمَ مَلَكَ الْمَوْتِ حَتَّى يُؤَخِّرَ قَبْضَ رُوحِهِ فَحَمَلَهُ ذَلِكَ الْمَلَكَ بَيْنَ جَنَاحَيْهِ فَصَعِدَ بِهِ إِلَى السَّمَاءِ فَلَمَّا كَانَ فِي السَّمَاءِ الرَّابِعَةِ فَإِذَا مَلَكُ الْمَوْتِ يَقُولُ بُعِثْتُ وَقِيلَ لِي اقْبِضْ رُوحَ إِدْرِيسَ فِي السَّمَاءِ الرَّابِعَةِ، وَأَنَا أَقُولُ كَيْفَ ذَلِكَ وَهُوَ فِي الْأَرْضِ فَالْتَفَتَ إِدْرِيسُ فَرَآهُ مَلَكُ الْمَوْتِ فَقَبَضَ رُوحَهُ هُنَاكَ</w:t>
      </w:r>
      <w:r>
        <w:rPr>
          <w:b/>
          <w:bCs/>
          <w:rtl w:val="true"/>
          <w:lang w:bidi="ar"/>
        </w:rPr>
        <w:t xml:space="preserve">. </w:t>
      </w:r>
      <w:r>
        <w:rPr>
          <w:b/>
          <w:b/>
          <w:bCs/>
          <w:rtl w:val="true"/>
          <w:lang w:bidi="ar"/>
        </w:rPr>
        <w:t>وَاعْلَمْ أَنَّ اللَّهَ تَعَالَى إِنَّمَا مَدَحَهُ بِأَنْ رَفَعَهُ إِلَى السَّمَاءِ لِأَنَّهُ جَرَتِ الْعَادَةُ أَنْ لَا يُرْفَعَ إِلَيْهَا إِلَّا مَنْ كَانَ عَظِيمَ الْقَدْرِ وَالْمَنْزِلَةِ، وَلِذَلِكَ قَالَ فِي حَقِّ الْمَلَائِكَةِ</w:t>
      </w:r>
      <w:r>
        <w:rPr>
          <w:b/>
          <w:bCs/>
          <w:rtl w:val="true"/>
          <w:lang w:bidi="ar"/>
        </w:rPr>
        <w:t xml:space="preserve">: </w:t>
      </w:r>
      <w:r>
        <w:rPr>
          <w:b/>
          <w:b/>
          <w:bCs/>
          <w:rtl w:val="true"/>
          <w:lang w:bidi="ar"/>
        </w:rPr>
        <w:t xml:space="preserve">وَمَنْ عِنْدَهُ لَا يَسْتَكْبِرُونَ عَنْ عِبادَتِهِ </w:t>
      </w:r>
      <w:r>
        <w:rPr>
          <w:b/>
          <w:bCs/>
          <w:rtl w:val="true"/>
          <w:lang w:bidi="ar"/>
        </w:rPr>
        <w:t>[</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وهاهنا آخر القصص</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58</w:t>
      </w:r>
      <w:r>
        <w:rPr>
          <w:b/>
          <w:bCs/>
          <w:rtl w:val="true"/>
          <w:lang w:bidi="ar"/>
        </w:rPr>
        <w:t>]</w:t>
        <w:br/>
      </w:r>
      <w:r>
        <w:rPr>
          <w:b/>
          <w:b/>
          <w:bCs/>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rtl w:val="true"/>
          <w:lang w:bidi="ar"/>
        </w:rPr>
        <w:t>(</w:t>
      </w:r>
      <w:r>
        <w:rPr>
          <w:b/>
          <w:bCs/>
          <w:lang w:bidi="ar"/>
        </w:rPr>
        <w:t>58</w:t>
      </w:r>
      <w:r>
        <w:rPr>
          <w:b/>
          <w:bCs/>
          <w:rtl w:val="true"/>
          <w:lang w:bidi="ar"/>
        </w:rPr>
        <w:t>)</w:t>
        <w:br/>
      </w:r>
      <w:r>
        <w:rPr>
          <w:b/>
          <w:b/>
          <w:bCs/>
          <w:rtl w:val="true"/>
          <w:lang w:bidi="ar"/>
        </w:rPr>
        <w:t>اعْلَمْ أَنَّهُ تَعَالَى أَثْنَى عَلَى كُلِّ وَاحِدٍ مِمَّنْ تَقَدَّمَ ذِكْرُهُ مِنَ الْأَنْبِيَاءِ بِمَا يَخُصُّهُ مِنَ الثَّنَاءِ ثُمَّ جَمَعَهُمْ آخِرًا فَقَالَ</w:t>
      </w:r>
      <w:r>
        <w:rPr>
          <w:b/>
          <w:bCs/>
          <w:rtl w:val="true"/>
          <w:lang w:bidi="ar"/>
        </w:rPr>
        <w:t>:</w:t>
        <w:br/>
      </w:r>
      <w:r>
        <w:rPr>
          <w:b/>
          <w:b/>
          <w:bCs/>
          <w:rtl w:val="true"/>
          <w:lang w:bidi="ar"/>
        </w:rPr>
        <w:t xml:space="preserve">أُولئِكَ الَّذِينَ أَنْعَمَ اللَّهُ عَلَيْهِمْ أَيْ بِالنُّبُوَّةِ وَغَيْرِهَا مِمَّا تَقَدَّمَ </w:t>
      </w:r>
      <w:r>
        <w:rPr>
          <w:b/>
          <w:bCs/>
          <w:rtl w:val="true"/>
          <w:lang w:bidi="ar"/>
        </w:rPr>
        <w:t>« «</w:t>
      </w:r>
      <w:r>
        <w:rPr>
          <w:b/>
          <w:b/>
          <w:bCs/>
          <w:rtl w:val="true"/>
          <w:lang w:bidi="ar"/>
        </w:rPr>
        <w:t>وَصْفُهُ وَأُولَئِكَ إِشَارَةٌ إِلَى الْمَذْكُورِينَ</w:t>
      </w:r>
      <w:r>
        <w:rPr>
          <w:b/>
          <w:bCs/>
          <w:rtl w:val="true"/>
          <w:lang w:bidi="ar"/>
        </w:rPr>
        <w:t xml:space="preserve">/ </w:t>
      </w:r>
      <w:r>
        <w:rPr>
          <w:b/>
          <w:b/>
          <w:bCs/>
          <w:rtl w:val="true"/>
          <w:lang w:bidi="ar"/>
        </w:rPr>
        <w:t>فِي السُّورَةِ مِنْ لَدُنْ زَكَرِيَّا إِلَى إِدْرِيسَ، ثُمَّ جَمَعَهُمْ فِي كَوْنِهِمْ مِنْ ذُرِّيَّةِ آدَمَ ثُمَّ خَصَّ بَعْضَهُمْ بِأَنَّهُ مِنْ ذُرِّيَّةِ مَنْ حُمِلَ مَعَ نُوحٍ، وَالَّذِي يَخْتَصُّ بِأَنَّهُ مِنْ ذُرِّيَّةِ آدَمَ دُونَ مَنْ حُمِلَ مَعَ نُوحٍ هُوَ إِدْرِيسُ عَلَيْهِ السَّلَامُ، فَقَدْ كَانَ سَابِقًا عَلَى نُوحٍ عَلَى مَا ثَبَتَ فِي الْأَخْبَارِ وَالَّذِينَ هُمْ مِنْ ذُرِّيَّةِ مَنْ حُمِلَ مَعَ نُوحٍ هُوَ إِبْرَاهِيمُ عَلَيْهِ السَّلَامُ لِأَنَّهُ مِنْ وَلَدِ سَامِ بْنِ نُوحٍ وَإِسْمَاعِيلُ وَإِسْحَاقُ وَيَعْقُوبُ مِنْ ذُرِّيَّةِ إِبْرَاهِيمَ ثُمَّ خَصَّ بَعْضَهُمْ بِأَنَّهُمْ مِنْ وَلَدِ إِسْرَائِيلَ أَيْ يَعْقُوبَ وَهُمْ مُوسَى وَهَارُونُ وَزَكَرِيَّا وَيَحْيَى وَعِيسَى مِنْ قِبَلِ الْأُمِّ فَرَتَّبَ اللَّهُ سُبْحَانَهُ وَتَعَالَى أَحْوَالَ الْأَنْبِيَاءِ عَلَيْهِمُ السَّلَامُ الَّذِينَ ذَكَّرَهُمْ عَلَى هَذَا التَّرْتِيبِ مُنَبِّهًا بِذَلِكَ عَلَى أَنَّهُمْ كَمَا فُضِّلُوا بِأَعْمَالِهِمْ فَلَهُمْ مَزِيدٌ فِي الْفَضْلِ بِوِلَادَتِهِمْ مِنْ هَؤُلَاءِ 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لَفَ مِنْ بَعْدِهِمْ خَلْفٌ أَضَاعُوا الصَّلَاةَ وَاتَّبَعُوا الشَّهَوَاتِ فَسَوْفَ يَلْقَوْنَ غَيًّا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إِلَّا مَنْ تَابَ وَآمَنَ وَعَمِلَ صَالِحًا فَأُولَئِكَ يَدْخُلُونَ الْجَنَّةَ وَلَا يُظْلَمُونَ شَيْئً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بَيَّنَ أَنَّهُمْ مِمَّنْ هَدَيْنَا وَاجْتَبَيْنَا مُنَبِّهًا بِذَلِكَ عَلَى أَنَّهُمُ اخْتُصُّوا بِهَذِهِ الْمَنَازِلِ لِهِدَايَةِ اللَّهِ تَعَالَى لَهُمْ، وَلِأَنَّهُ اخْتَارَهُمْ لِلرِّسَالَةِ ثُمَّ قَالَ</w:t>
      </w:r>
      <w:r>
        <w:rPr>
          <w:b/>
          <w:bCs/>
          <w:rtl w:val="true"/>
          <w:lang w:bidi="ar"/>
        </w:rPr>
        <w:t xml:space="preserve">: </w:t>
      </w:r>
      <w:r>
        <w:rPr>
          <w:b/>
          <w:b/>
          <w:bCs/>
          <w:rtl w:val="true"/>
          <w:lang w:bidi="ar"/>
        </w:rPr>
        <w:t>إِذا تُتْلى عَلَيْهِمْ آياتُ الرَّحْمنِ خَرُّوا سُجَّداً وَبُكِيًّا تُتْلَى عَلَيْهِمْ أَيْ عَلَى هَؤُلَاءِ الْأَنْبِيَاءِ فَبَيَّنَ تَعَالَى أَنَّهُمْ مَعَ نِعَمِ اللَّهِ عَلَيْهِمْ قَدْ بَلَغُوا الْحَدَّ الَّذِي عِنْدَ تِلَاوَةِ آيَاتِ اللَّهِ يَخِرُّونَ سُجَّدًا وَبُكِيًّا خُضُوعًا وَخُشُوعًا وَحَذَرًا وَخَوْفًا، وَالْمُرَادُ بِآيَاتِ اللَّهِ مَا خَصَّهُمُ اللَّهُ تَعَالَى بِهِ مِنَ الْكُتُبِ الْمُنَزَّلَةِ عَلَيْهِمْ</w:t>
      </w:r>
      <w:r>
        <w:rPr>
          <w:b/>
          <w:bCs/>
          <w:rtl w:val="true"/>
          <w:lang w:bidi="ar"/>
        </w:rPr>
        <w:t xml:space="preserve">. </w:t>
      </w:r>
      <w:r>
        <w:rPr>
          <w:b/>
          <w:b/>
          <w:bCs/>
          <w:rtl w:val="true"/>
          <w:lang w:bidi="ar"/>
        </w:rPr>
        <w:t>وَقَالَ أَبُو مُسْلِمٍ الْمُرَادُ بِالْآيَاتِ الَّتِي فِيهَا ذِكْرُ الْعَذَابِ الْمُنَزَّلِ بِالْكُفَّارِ وَهُوَ بَعِيدٌ لِأَنَّ سَائِرَ الْآيَاتِ الَّتِي فِيهَا ذِكْرُ الْجَنَّةِ وَالنَّارِ إِلَى غَيْرِ ذَلِكَ أَوْلَى أَنْ يَسْجُدُوا عِنْدَهُ وَيَبْكُوا فَيَجِبُ حَمْلُهُ عَلَى كُلِّ آيَةٍ تُتْلَى مِمَّا يَتَضَمَّنُ الْوَعْدَ وَالْوَعِيدَ وَالتَّرْغِيبَ وَالتَّرْهِيبَ، لِأَنَّ كُلَّ ذَلِكَ إِذَا فَكَّرَ فِيهِ الْمُتَفَكِّرُ صَحَّ أَنْ يَسْجُدَ عِنْدَهُ وَأَنْ يَبْكِيَ، وَاخْتَلَفُوا فَقَالَ بَعْضُهُمْ فِي السُّجُودِ</w:t>
      </w:r>
      <w:r>
        <w:rPr>
          <w:b/>
          <w:bCs/>
          <w:rtl w:val="true"/>
          <w:lang w:bidi="ar"/>
        </w:rPr>
        <w:t xml:space="preserve">: </w:t>
      </w:r>
      <w:r>
        <w:rPr>
          <w:b/>
          <w:b/>
          <w:bCs/>
          <w:rtl w:val="true"/>
          <w:lang w:bidi="ar"/>
        </w:rPr>
        <w:t>إِنَّهُ الصَّلَاةُ وَقَالَ بَعْضُهُمْ</w:t>
      </w:r>
      <w:r>
        <w:rPr>
          <w:b/>
          <w:bCs/>
          <w:rtl w:val="true"/>
          <w:lang w:bidi="ar"/>
        </w:rPr>
        <w:t xml:space="preserve">: </w:t>
      </w:r>
      <w:r>
        <w:rPr>
          <w:b/>
          <w:b/>
          <w:bCs/>
          <w:rtl w:val="true"/>
          <w:lang w:bidi="ar"/>
        </w:rPr>
        <w:t>الْمُرَادُ سُجُودُ التِّلَاوَةِ عَلَى حَسَبِ مَا تُعُبِّدْنَا بِهِ وَقِيلَ</w:t>
      </w:r>
      <w:r>
        <w:rPr>
          <w:b/>
          <w:bCs/>
          <w:rtl w:val="true"/>
          <w:lang w:bidi="ar"/>
        </w:rPr>
        <w:t xml:space="preserve">: </w:t>
      </w:r>
      <w:r>
        <w:rPr>
          <w:b/>
          <w:b/>
          <w:bCs/>
          <w:rtl w:val="true"/>
          <w:lang w:bidi="ar"/>
        </w:rPr>
        <w:t>الْمُرَادُ الْخُضُوعُ وَالْخُشُوعُ وَالظَّاهِرُ يَقْتَضِي سُجُودًا مَخْصُوصًا عِنْدَ التِّلَاوَةِ ثُمَّ يَحْتَمِلُ أَنْ يَكُونَ الْمُرَادُ سُجُودَ التِّلَاوَةِ لِلْقُرْآنِ وَيَحْتَمِلُ أَنَّهُمْ عِنْدَ الْخَوْفِ كَانُوا قَدْ تُعُبِّدُوا بِالسُّجُودِ فَيَفْعَلُونَ ذَلِكَ لَا لِأَجْلِ ذِكْرِ السُّجُودِ فِي الْآيَةِ، قَالَ الزَّجَّاجُ فِي بُكِيًّا</w:t>
      </w:r>
      <w:r>
        <w:rPr>
          <w:b/>
          <w:bCs/>
          <w:rtl w:val="true"/>
          <w:lang w:bidi="ar"/>
        </w:rPr>
        <w:t xml:space="preserve">: </w:t>
      </w:r>
      <w:r>
        <w:rPr>
          <w:b/>
          <w:b/>
          <w:bCs/>
          <w:rtl w:val="true"/>
          <w:lang w:bidi="ar"/>
        </w:rPr>
        <w:t>جَمْعُ بَاكٍ مِثْلُ شَاهِدٍ وَشُهُودٍ وَقَاعِدٍ وَقُعُودٍ ثُمَّ قَالَ الْإِنْسَانُ فِي حَالِ خُرُورِهِ لَا يَكُونُ سَاجِدًا فَالْمُرَادُ خَرُّوا مُقَدِّرِينَ لِلسُّجُودِ وَمَنْ قَالَ فِي بُكِيًّا إِنَّهُ مَصْدَرٌ فَقَدْ أَخْطَأَ لِأَنَّ سُجَّدًا جَمْعُ سَاجِدٍ وَبُكِيًّا مَعْطُوفٌ عَلَيْهِ</w:t>
      </w:r>
      <w:r>
        <w:rPr>
          <w:b/>
          <w:bCs/>
          <w:rtl w:val="true"/>
          <w:lang w:bidi="ar"/>
        </w:rPr>
        <w:br/>
      </w:r>
      <w:r>
        <w:rPr>
          <w:b/>
          <w:b/>
          <w:bCs/>
          <w:rtl w:val="true"/>
          <w:lang w:bidi="ar"/>
        </w:rPr>
        <w:t>وَعَنْ رَسُولِ اللَّهِ صَلَّى اللَّهُ عَلَيْهِ وَسَلَّمَ</w:t>
      </w:r>
      <w:r>
        <w:rPr>
          <w:b/>
          <w:bCs/>
          <w:rtl w:val="true"/>
          <w:lang w:bidi="ar"/>
        </w:rPr>
        <w:t>: «</w:t>
      </w:r>
      <w:r>
        <w:rPr>
          <w:b/>
          <w:b/>
          <w:bCs/>
          <w:rtl w:val="true"/>
          <w:lang w:bidi="ar"/>
        </w:rPr>
        <w:t>اتْلُوا الْقُرْآنَ وَابْكُوا فَإِنْ لَمْ تَبْكُوا فَتَبَاكَوْا</w:t>
      </w:r>
      <w:r>
        <w:rPr>
          <w:b/>
          <w:bCs/>
          <w:rtl w:val="true"/>
          <w:lang w:bidi="ar"/>
        </w:rPr>
        <w:t>»</w:t>
        <w:br/>
      </w:r>
      <w:r>
        <w:rPr>
          <w:b/>
          <w:b/>
          <w:bCs/>
          <w:rtl w:val="true"/>
          <w:lang w:bidi="ar"/>
        </w:rPr>
        <w:t>وَعَنْ صَالِحٍ الْمُرِّيِّ قَالَ</w:t>
      </w:r>
      <w:r>
        <w:rPr>
          <w:b/>
          <w:bCs/>
          <w:rtl w:val="true"/>
          <w:lang w:bidi="ar"/>
        </w:rPr>
        <w:t xml:space="preserve">: </w:t>
      </w:r>
      <w:r>
        <w:rPr>
          <w:b/>
          <w:b/>
          <w:bCs/>
          <w:rtl w:val="true"/>
          <w:lang w:bidi="ar"/>
        </w:rPr>
        <w:t>قَرَأْتُ الْقُرْآنَ عَنْ رَسُولِ اللَّهِ صَلَّى اللَّهُ عَلَيْهِ وَسَلَّمَ فِي الْمَنَامِ فَقَالَ لِي</w:t>
      </w:r>
      <w:r>
        <w:rPr>
          <w:b/>
          <w:bCs/>
          <w:rtl w:val="true"/>
          <w:lang w:bidi="ar"/>
        </w:rPr>
        <w:t xml:space="preserve">: </w:t>
      </w:r>
      <w:r>
        <w:rPr>
          <w:b/>
          <w:b/>
          <w:bCs/>
          <w:rtl w:val="true"/>
          <w:lang w:bidi="ar"/>
        </w:rPr>
        <w:t>يَا صَالِحُ هَذِهِ الْقِرَاءَةُ فَأَيْنَ الْبُكَاءُ؟ وَعَنِ ابْنِ عَبَّاسٍ رَضِيَ اللَّهُ عَنْهُمَا إِذَا قَرَأْتُمْ سَجْدَةَ سُبْحَانَ فَلَا تَعْجَلُوا بِالسُّجُودِ حَتَّى تَبْكُوا فَإِنْ لَمْ تَبْكِ عَيْنُ أَحَدِكُمْ فَلْيَبْكِ قَلْبُهُ</w:t>
      </w:r>
      <w:r>
        <w:rPr>
          <w:b/>
          <w:bCs/>
          <w:rtl w:val="true"/>
          <w:lang w:bidi="ar"/>
        </w:rPr>
        <w:t>.</w:t>
        <w:br/>
      </w:r>
      <w:r>
        <w:rPr>
          <w:b/>
          <w:b/>
          <w:bCs/>
          <w:rtl w:val="true"/>
          <w:lang w:bidi="ar"/>
        </w:rPr>
        <w:t>وَعَنْ رَسُولِ اللَّهِ صَلَّى اللَّهُ عَلَيْهِ وَسَلَّمَ</w:t>
      </w:r>
      <w:r>
        <w:rPr>
          <w:b/>
          <w:bCs/>
          <w:rtl w:val="true"/>
          <w:lang w:bidi="ar"/>
        </w:rPr>
        <w:t>: «</w:t>
      </w:r>
      <w:r>
        <w:rPr>
          <w:b/>
          <w:b/>
          <w:bCs/>
          <w:rtl w:val="true"/>
          <w:lang w:bidi="ar"/>
        </w:rPr>
        <w:t>القرآن نزل فاقرأوه بِحُزْنٍ</w:t>
      </w:r>
      <w:r>
        <w:rPr>
          <w:b/>
          <w:bCs/>
          <w:rtl w:val="true"/>
          <w:lang w:bidi="ar"/>
        </w:rPr>
        <w:t>»</w:t>
        <w:br/>
      </w:r>
      <w:r>
        <w:rPr>
          <w:b/>
          <w:b/>
          <w:bCs/>
          <w:rtl w:val="true"/>
          <w:lang w:bidi="ar"/>
        </w:rPr>
        <w:t>وَعَنْ رَسُولِ اللَّهِ صَلَّى اللَّهُ عَلَيْهِ وَسَلَّمَ</w:t>
      </w:r>
      <w:r>
        <w:rPr>
          <w:b/>
          <w:bCs/>
          <w:rtl w:val="true"/>
          <w:lang w:bidi="ar"/>
        </w:rPr>
        <w:t>: «</w:t>
      </w:r>
      <w:r>
        <w:rPr>
          <w:b/>
          <w:b/>
          <w:bCs/>
          <w:rtl w:val="true"/>
          <w:lang w:bidi="ar"/>
        </w:rPr>
        <w:t>مَا اغْرَوْرَقَتْ عَيْنٌ بِهِ بِمَاءٍ إِلَّا حَرَّمَ اللَّهُ عَلَى النَّارِ جَسَدَهَا</w:t>
      </w:r>
      <w:r>
        <w:rPr>
          <w:b/>
          <w:bCs/>
          <w:rtl w:val="true"/>
          <w:lang w:bidi="ar"/>
        </w:rPr>
        <w:t>»</w:t>
        <w:br/>
      </w:r>
      <w:r>
        <w:rPr>
          <w:b/>
          <w:b/>
          <w:bCs/>
          <w:rtl w:val="true"/>
          <w:lang w:bidi="ar"/>
        </w:rPr>
        <w:t>وَعَنْ أَبِي هُرَيْرَةَ رَضِيَ اللَّهُ عَنْهُ</w:t>
      </w:r>
      <w:r>
        <w:rPr>
          <w:b/>
          <w:bCs/>
          <w:rtl w:val="true"/>
          <w:lang w:bidi="ar"/>
        </w:rPr>
        <w:t>: «</w:t>
      </w:r>
      <w:r>
        <w:rPr>
          <w:b/>
          <w:b/>
          <w:bCs/>
          <w:rtl w:val="true"/>
          <w:lang w:bidi="ar"/>
        </w:rPr>
        <w:t>لَا يَلِجُ النَّارَ مَنْ بَكَى مِنْ خَشْيَةِ اللَّهِ</w:t>
      </w:r>
      <w:r>
        <w:rPr>
          <w:b/>
          <w:bCs/>
          <w:rtl w:val="true"/>
          <w:lang w:bidi="ar"/>
        </w:rPr>
        <w:t xml:space="preserve">» </w:t>
      </w:r>
      <w:r>
        <w:rPr>
          <w:b/>
          <w:b/>
          <w:bCs/>
          <w:rtl w:val="true"/>
          <w:lang w:bidi="ar"/>
        </w:rPr>
        <w:t>وَقَالَ الْعُلَمَاءُ</w:t>
      </w:r>
      <w:r>
        <w:rPr>
          <w:b/>
          <w:bCs/>
          <w:rtl w:val="true"/>
          <w:lang w:bidi="ar"/>
        </w:rPr>
        <w:t xml:space="preserve">: </w:t>
      </w:r>
      <w:r>
        <w:rPr>
          <w:b/>
          <w:b/>
          <w:bCs/>
          <w:rtl w:val="true"/>
          <w:lang w:bidi="ar"/>
        </w:rPr>
        <w:t>يَدْعُو فِي سُجُودِ التِّلَاوَةِ بِمَا يَلِيقُ بِهَا فَإِنْ قَرَأَ آيَةَ تَنْزِيلُ السَّجْدَةِ قَالَ</w:t>
      </w:r>
      <w:r>
        <w:rPr>
          <w:b/>
          <w:bCs/>
          <w:rtl w:val="true"/>
          <w:lang w:bidi="ar"/>
        </w:rPr>
        <w:t xml:space="preserve">: </w:t>
      </w:r>
      <w:r>
        <w:rPr>
          <w:b/>
          <w:b/>
          <w:bCs/>
          <w:rtl w:val="true"/>
          <w:lang w:bidi="ar"/>
        </w:rPr>
        <w:t>اللَّهُمَّ اجْعَلْنِي مِنَ السَّاجِدِينَ لِوَجْهِكَ الْمُسَبِّحِينَ بِحَمْدِكَ وَأَعُوذُ بِكَ أَنْ أَكُونَ مِنَ الْمُسْتَكْبِرِينَ عَنْ أَمْرِكَ وَإِنْ قَرَأَ سَجْدَةَ سُبْحَانَ قَالَ</w:t>
      </w:r>
      <w:r>
        <w:rPr>
          <w:b/>
          <w:bCs/>
          <w:rtl w:val="true"/>
          <w:lang w:bidi="ar"/>
        </w:rPr>
        <w:t xml:space="preserve">: </w:t>
      </w:r>
      <w:r>
        <w:rPr>
          <w:b/>
          <w:b/>
          <w:bCs/>
          <w:rtl w:val="true"/>
          <w:lang w:bidi="ar"/>
        </w:rPr>
        <w:t>اللَّهُمَّ اجْعَلْنِي مِنَ الْبَاكِينَ إِلَيْكَ الْخَاشِعِينَ لَكَ وَإِنْ قَرَأَ هَذِهِ السَّجْدَةَ قَالَ</w:t>
      </w:r>
      <w:r>
        <w:rPr>
          <w:b/>
          <w:bCs/>
          <w:rtl w:val="true"/>
          <w:lang w:bidi="ar"/>
        </w:rPr>
        <w:t xml:space="preserve">: </w:t>
      </w:r>
      <w:r>
        <w:rPr>
          <w:b/>
          <w:b/>
          <w:bCs/>
          <w:rtl w:val="true"/>
          <w:lang w:bidi="ar"/>
        </w:rPr>
        <w:t>اللَّهُمَّ اجْعَلْنِي مِنْ عِبَادِكَ الْمُنْعَمِ عَلَيْهِمُ الْمُهْتَدِينَ السَّاجِدِينَ لَكَ الْبَاكِينَ عِنْدَ تلاوة آيات كتابك</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فَخَلَفَ مِنْ بَعْدِهِمْ خَلْفٌ أَضاعُوا الصَّلاةَ وَاتَّبَعُوا الشَّهَواتِ فَسَوْفَ يَلْقَوْنَ غَيًّا </w:t>
      </w:r>
      <w:r>
        <w:rPr>
          <w:b/>
          <w:bCs/>
          <w:rtl w:val="true"/>
          <w:lang w:bidi="ar"/>
        </w:rPr>
        <w:t>(</w:t>
      </w:r>
      <w:r>
        <w:rPr>
          <w:b/>
          <w:bCs/>
          <w:lang w:bidi="ar"/>
        </w:rPr>
        <w:t>59</w:t>
      </w:r>
      <w:r>
        <w:rPr>
          <w:b/>
          <w:bCs/>
          <w:rtl w:val="true"/>
          <w:lang w:bidi="ar"/>
        </w:rPr>
        <w:t xml:space="preserve">) </w:t>
      </w:r>
      <w:r>
        <w:rPr>
          <w:b/>
          <w:b/>
          <w:bCs/>
          <w:rtl w:val="true"/>
          <w:lang w:bidi="ar"/>
        </w:rPr>
        <w:t xml:space="preserve">إِلاَّ مَنْ تابَ وَآمَنَ وَعَمِلَ صالِحاً فَأُولئِكَ يَدْخُلُونَ الْجَنَّةَ وَلا يُظْلَمُونَ شَيْئاً </w:t>
      </w:r>
      <w:r>
        <w:rPr>
          <w:b/>
          <w:bCs/>
          <w:rtl w:val="true"/>
          <w:lang w:bidi="ar"/>
        </w:rPr>
        <w:t>(</w:t>
      </w:r>
      <w:r>
        <w:rPr>
          <w:b/>
          <w:bCs/>
          <w:lang w:bidi="ar"/>
        </w:rPr>
        <w:t>60</w:t>
      </w:r>
      <w:r>
        <w:rPr>
          <w:b/>
          <w:bCs/>
          <w:rtl w:val="true"/>
          <w:lang w:bidi="ar"/>
        </w:rPr>
        <w:t>)</w:t>
        <w:br/>
      </w:r>
      <w:r>
        <w:rPr>
          <w:b/>
          <w:b/>
          <w:bCs/>
          <w:rtl w:val="true"/>
          <w:lang w:bidi="ar"/>
        </w:rPr>
        <w:t>اعْلَمْ أَنَّهُ تَعَالَى لَمَّا وَصَفَ هَؤُلَاءِ الْأَنْبِيَاءَ بِصِفَاتِ الْمَدْحِ تَرْغِيبًا لَنَا فِي التَّأَسِّي بِطَرِيقَتِهِمْ ذَكَرَ بَعْدَهُمْ مَنْ هُوَ بِالضِّدِّ مِنْهُمْ فَقَالَ</w:t>
      </w:r>
      <w:r>
        <w:rPr>
          <w:b/>
          <w:bCs/>
          <w:rtl w:val="true"/>
          <w:lang w:bidi="ar"/>
        </w:rPr>
        <w:t xml:space="preserve">: </w:t>
      </w:r>
      <w:r>
        <w:rPr>
          <w:b/>
          <w:b/>
          <w:bCs/>
          <w:rtl w:val="true"/>
          <w:lang w:bidi="ar"/>
        </w:rPr>
        <w:t>فَخَلَفَ مِنْ بَعْدِهِمْ خَلْفٌ، وَظَاهِرُ الْكَلَامِ أَنَّ الْمُرَادَ مِنْ بَعْدِ هَؤُلَاءِ الْأَنْبِيَاءِ خَلْفٌ مِنْ أَوْلَادِهِمْ يُقَالُ</w:t>
      </w:r>
      <w:r>
        <w:rPr>
          <w:b/>
          <w:bCs/>
          <w:rtl w:val="true"/>
          <w:lang w:bidi="ar"/>
        </w:rPr>
        <w:t xml:space="preserve">: </w:t>
      </w:r>
      <w:r>
        <w:rPr>
          <w:b/>
          <w:b/>
          <w:bCs/>
          <w:rtl w:val="true"/>
          <w:lang w:bidi="ar"/>
        </w:rPr>
        <w:t>خَلَفَهُ إِذَا أَعْقَبَهُ ثم قيل في عقب الخبر خَلَفٌ بِفَتْحِ اللَّامِ وَفِي عَقِبِ الشَّرِّ خَلْفٌ بِالسُّكُونِ، كَمَا قَالُوا</w:t>
      </w:r>
      <w:r>
        <w:rPr>
          <w:b/>
          <w:bCs/>
          <w:rtl w:val="true"/>
          <w:lang w:bidi="ar"/>
        </w:rPr>
        <w:t xml:space="preserve">: </w:t>
      </w:r>
      <w:r>
        <w:rPr>
          <w:b/>
          <w:b/>
          <w:bCs/>
          <w:rtl w:val="true"/>
          <w:lang w:bidi="ar"/>
        </w:rPr>
        <w:t>وَعْدٌ فِي ضَمَانِ الْخَيْرِ وَوَعِيدٌ فِي ضَمَانِ الشَّرِّ وَفِي الْحَدِيثِ</w:t>
      </w:r>
      <w:r>
        <w:rPr>
          <w:b/>
          <w:bCs/>
          <w:rtl w:val="true"/>
          <w:lang w:bidi="ar"/>
        </w:rPr>
        <w:t>: «</w:t>
      </w:r>
      <w:r>
        <w:rPr>
          <w:b/>
          <w:b/>
          <w:bCs/>
          <w:rtl w:val="true"/>
          <w:lang w:bidi="ar"/>
        </w:rPr>
        <w:t>فِي اللَّهِ خَلَفٌ مِنْ كُلِّ هَالِكٍ</w:t>
      </w:r>
      <w:r>
        <w:rPr>
          <w:b/>
          <w:bCs/>
          <w:rtl w:val="true"/>
          <w:lang w:bidi="ar"/>
        </w:rPr>
        <w:t xml:space="preserve">» </w:t>
      </w:r>
      <w:r>
        <w:rPr>
          <w:b/>
          <w:b/>
          <w:bCs/>
          <w:rtl w:val="true"/>
          <w:lang w:bidi="ar"/>
        </w:rPr>
        <w:t>وَفِي الشِّعْرِ لِلَبِيدِ</w:t>
      </w:r>
      <w:r>
        <w:rPr>
          <w:b/>
          <w:bCs/>
          <w:rtl w:val="true"/>
          <w:lang w:bidi="ar"/>
        </w:rPr>
        <w:t>:</w:t>
        <w:br/>
      </w:r>
      <w:r>
        <w:rPr>
          <w:b/>
          <w:b/>
          <w:bCs/>
          <w:rtl w:val="true"/>
          <w:lang w:bidi="ar"/>
        </w:rPr>
        <w:t xml:space="preserve">ذَهَبَ الَّذِينَ يُعَاشُ فِي أَكْنَافِهِمْ </w:t>
      </w:r>
      <w:r>
        <w:rPr>
          <w:b/>
          <w:bCs/>
          <w:rtl w:val="true"/>
          <w:lang w:bidi="ar"/>
        </w:rPr>
        <w:t xml:space="preserve">... </w:t>
      </w:r>
      <w:r>
        <w:rPr>
          <w:b/>
          <w:b/>
          <w:bCs/>
          <w:rtl w:val="true"/>
          <w:lang w:bidi="ar"/>
        </w:rPr>
        <w:t>وَبَقِيتُ فِي خَلْفٍ كَجِلْدِ الْأَجْرَبِ</w:t>
      </w:r>
      <w:r>
        <w:rPr>
          <w:b/>
          <w:bCs/>
          <w:rtl w:val="true"/>
          <w:lang w:bidi="ar"/>
        </w:rPr>
        <w:br/>
      </w:r>
      <w:r>
        <w:rPr>
          <w:b/>
          <w:b/>
          <w:bCs/>
          <w:rtl w:val="true"/>
          <w:lang w:bidi="ar"/>
        </w:rPr>
        <w:t>ثُمَّ وَصَفَهُمْ بِإِضَاعَةِ الصَّلَاةِ وَاتِّبَاعِ الشَّهَوَاتِ فَإِضَاعَةُ الصَّلَاةِ فِي مُقَابَلَةِ قوله</w:t>
      </w:r>
      <w:r>
        <w:rPr>
          <w:b/>
          <w:bCs/>
          <w:rtl w:val="true"/>
          <w:lang w:bidi="ar"/>
        </w:rPr>
        <w:t xml:space="preserve">: </w:t>
      </w:r>
      <w:r>
        <w:rPr>
          <w:b/>
          <w:b/>
          <w:bCs/>
          <w:rtl w:val="true"/>
          <w:lang w:bidi="ar"/>
        </w:rPr>
        <w:t xml:space="preserve">خَرُّوا سُجَّداً </w:t>
      </w:r>
      <w:r>
        <w:rPr>
          <w:b/>
          <w:bCs/>
          <w:rtl w:val="true"/>
          <w:lang w:bidi="ar"/>
        </w:rPr>
        <w:t>[</w:t>
      </w:r>
      <w:r>
        <w:rPr>
          <w:b/>
          <w:b/>
          <w:bCs/>
          <w:rtl w:val="true"/>
          <w:lang w:bidi="ar"/>
        </w:rPr>
        <w:t>السجدة</w:t>
      </w:r>
      <w:r>
        <w:rPr>
          <w:b/>
          <w:bCs/>
          <w:rtl w:val="true"/>
          <w:lang w:bidi="ar"/>
        </w:rPr>
        <w:t xml:space="preserve">: </w:t>
      </w:r>
      <w:r>
        <w:rPr>
          <w:b/>
          <w:bCs/>
          <w:lang w:bidi="ar"/>
        </w:rPr>
        <w:t>15</w:t>
      </w:r>
      <w:r>
        <w:rPr>
          <w:b/>
          <w:bCs/>
          <w:rtl w:val="true"/>
          <w:lang w:bidi="ar"/>
        </w:rPr>
        <w:t xml:space="preserve">] </w:t>
      </w:r>
      <w:r>
        <w:rPr>
          <w:b/>
          <w:b/>
          <w:bCs/>
          <w:rtl w:val="true"/>
          <w:lang w:bidi="ar"/>
        </w:rPr>
        <w:t>وَاتِّبَاعُ الشَّهَوَاتِ فِي مُقَابَلَةِ قَوْلِهِ</w:t>
      </w:r>
      <w:r>
        <w:rPr>
          <w:b/>
          <w:bCs/>
          <w:rtl w:val="true"/>
          <w:lang w:bidi="ar"/>
        </w:rPr>
        <w:t xml:space="preserve">: </w:t>
      </w:r>
      <w:r>
        <w:rPr>
          <w:b/>
          <w:b/>
          <w:bCs/>
          <w:rtl w:val="true"/>
          <w:lang w:bidi="ar"/>
        </w:rPr>
        <w:t>وَبُكِيًّا لِأَنَّ بُكَاءَهُمْ يَدُلُّ عَلَى خَوْفِهِمْ وَاتِّبَاعَ هَؤُلَاءِ لِشَهَوَاتِهِمْ يَدُلُّ عَلَى عَدَمِ الْخَوْفِ لَهُمْ وَظَاهِرُ قَوْلِهِ</w:t>
      </w:r>
      <w:r>
        <w:rPr>
          <w:b/>
          <w:bCs/>
          <w:rtl w:val="true"/>
          <w:lang w:bidi="ar"/>
        </w:rPr>
        <w:t xml:space="preserve">: </w:t>
      </w:r>
      <w:r>
        <w:rPr>
          <w:b/>
          <w:b/>
          <w:bCs/>
          <w:rtl w:val="true"/>
          <w:lang w:bidi="ar"/>
        </w:rPr>
        <w:t>أَضاعُوا الصَّلاةَ تَرَكُوهَا لَكِنَّ تَرْكَهَا قَدْ يَكُونُ بِأَنْ لَا تُفْعَلَ أَصْلًا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اتِ عَدْنٍ الَّتِي وَعَدَ الرَّحْمَنُ عِبَادَهُ بِالْغَيْبِ إِنَّهُ كَانَ وَعْدُهُ مَأْتِيًّ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لَا يَسْمَعُونَ فِيهَا لَغْوًا إِلَّا سَلَامًا وَلَهُمْ رِزْقُهُمْ فِيهَا بُكْرَةً وَعَشِيًّ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تِلْكَ الْجَنَّةُ الَّتِي نُورِثُ مِنْ عِبَادِنَا مَنْ كَانَ تَقِيًّ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ونُ بِأَنْ لَا تُفْعَلَ فِي وَقْتِهَا وَإِنْ كَانَ الْأَظْهَرُ هُوَ الْأَوَّلَ وَأَمَّا اتِّبَاعُ الشَّهَوَاتِ فَقَالَ ابْنُ عَبَّاسٍ رَضِيَ اللَّهُ عَنْهُمَا هُمُ الْيَهُودُ تَرَكُوا الصَّلَاةَ الْمَفْرُوضَةَ وَشَرِبُوا الْخَمْرَ وَاسْتَحَلُّوا نِكَاحَ الْأُخْتِ مِنَ الْأَبِ وَاحْتَجَّ بَعْضُهُمْ بِقَوْلِهِ</w:t>
      </w:r>
      <w:r>
        <w:rPr>
          <w:b/>
          <w:bCs/>
          <w:rtl w:val="true"/>
          <w:lang w:bidi="ar"/>
        </w:rPr>
        <w:t xml:space="preserve">: </w:t>
      </w:r>
      <w:r>
        <w:rPr>
          <w:b/>
          <w:b/>
          <w:bCs/>
          <w:rtl w:val="true"/>
          <w:lang w:bidi="ar"/>
        </w:rPr>
        <w:t>إِلَّا مَنْ تابَ وَآمَنَ عَلَى أَنَّ تَارِكَ الصَّلَاةِ كَافِرٌ، وَاحْتَجَّ أَصْحَابُنَا بِهَا فِي أَنَّ الْإِيمَانَ غَيْرُ الْعَمَلِ لِأَنَّهُ تَعَالَى قَالَ</w:t>
      </w:r>
      <w:r>
        <w:rPr>
          <w:b/>
          <w:bCs/>
          <w:rtl w:val="true"/>
          <w:lang w:bidi="ar"/>
        </w:rPr>
        <w:t xml:space="preserve">: </w:t>
      </w:r>
      <w:r>
        <w:rPr>
          <w:b/>
          <w:b/>
          <w:bCs/>
          <w:rtl w:val="true"/>
          <w:lang w:bidi="ar"/>
        </w:rPr>
        <w:t>وَآمَنَ وَعَمِلَ صالِحاً فَعَطَفَ الْعَمَلَ عَلَى الْإِيمَانِ وَالْمَعْطُوفُ غَيْرُ الْمَعْطُوفِ عَلَيْهِ، أَجَابَ الْكَعْبِيُّ عَنْهُ</w:t>
      </w:r>
      <w:r>
        <w:rPr>
          <w:b/>
          <w:bCs/>
          <w:rtl w:val="true"/>
          <w:lang w:bidi="ar"/>
        </w:rPr>
        <w:t xml:space="preserve">: </w:t>
      </w:r>
      <w:r>
        <w:rPr>
          <w:b/>
          <w:b/>
          <w:bCs/>
          <w:rtl w:val="true"/>
          <w:lang w:bidi="ar"/>
        </w:rPr>
        <w:t>بِأَنَّهُ تَعَالَى فَرَّقَ بَيْنَ التَّوْبَةِ وَالْإِيمَانِ وَالتَّوْبَةُ مِنَ الْإِيمَانِ فَكَذَلِكَ الْعَمَلُ الصَّالِحُ يَكُونُ مِنَ الْإِيمَانِ وَإِنْ فُرِّقَ بَيْنَهُمَا، وَهَذَا الْجَوَابُ ضَعِيفٌ لِأَنَّ عَطْفَ الْإِيمَانِ عَلَى التَّوْبَةِ يَقْتَضِي وُقُوعَ الْمُغَايَرَةِ بَيْنَهُمَا لِأَنَّ التَّوْبَةَ عَزْمٌ عَلَى التَّرْكِ وَالْإِيمَانَ إِقْرَارٌ بِاللَّهِ تَعَالَى وَهُمَا مُتَغَايِرَانِ، فَكَذَا فِي هَذِهِ الصُّورَةِ</w:t>
      </w:r>
      <w:r>
        <w:rPr>
          <w:b/>
          <w:bCs/>
          <w:rtl w:val="true"/>
          <w:lang w:bidi="ar"/>
        </w:rPr>
        <w:t xml:space="preserve">. </w:t>
      </w:r>
      <w:r>
        <w:rPr>
          <w:b/>
          <w:b/>
          <w:bCs/>
          <w:rtl w:val="true"/>
          <w:lang w:bidi="ar"/>
        </w:rPr>
        <w:t>ثُمَّ بَيَّنَ تَعَالَى أَنَّ مَنْ هَذِهِ صِفَتُهُ يَلْقَوْنَ غَيًّا وَذَكَرُوا فِي الْغَيِّ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كُلَّ شَرٍّ عِنْدَ الْعَرَبِ غَيٌّ وَكُلَّ خَيْرٍ رَشَادٌ، قَالَ الشَّاعِرُ</w:t>
      </w:r>
      <w:r>
        <w:rPr>
          <w:b/>
          <w:bCs/>
          <w:rtl w:val="true"/>
          <w:lang w:bidi="ar"/>
        </w:rPr>
        <w:t>:</w:t>
        <w:br/>
      </w:r>
      <w:r>
        <w:rPr>
          <w:b/>
          <w:b/>
          <w:bCs/>
          <w:rtl w:val="true"/>
          <w:lang w:bidi="ar"/>
        </w:rPr>
        <w:t xml:space="preserve">فَمَنْ يَلَقْ خَيْرًا يَحْمَدِ النَّاسُ أَمْرَهُ </w:t>
      </w:r>
      <w:r>
        <w:rPr>
          <w:b/>
          <w:bCs/>
          <w:rtl w:val="true"/>
          <w:lang w:bidi="ar"/>
        </w:rPr>
        <w:t xml:space="preserve">... </w:t>
      </w:r>
      <w:r>
        <w:rPr>
          <w:b/>
          <w:b/>
          <w:bCs/>
          <w:rtl w:val="true"/>
          <w:lang w:bidi="ar"/>
        </w:rPr>
        <w:t>وَمَنْ يَغْوَ لَا يَعْدَمْ عَلَى الْغَيِّ لَائِمَا</w:t>
      </w:r>
      <w:r>
        <w:rPr>
          <w:b/>
          <w:bCs/>
          <w:rtl w:val="true"/>
          <w:lang w:bidi="ar"/>
        </w:rPr>
        <w:br/>
      </w:r>
      <w:r>
        <w:rPr>
          <w:b/>
          <w:b/>
          <w:bCs/>
          <w:rtl w:val="true"/>
          <w:lang w:bidi="ar"/>
        </w:rPr>
        <w:t>وَثَانِي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لْقَوْنَ غَيًّا أَيْ يَلْقَوْنَ جَزَاءَ الْغَيِّ، كَقَوْلِهِ تَعَالَى</w:t>
      </w:r>
      <w:r>
        <w:rPr>
          <w:b/>
          <w:bCs/>
          <w:rtl w:val="true"/>
          <w:lang w:bidi="ar"/>
        </w:rPr>
        <w:t xml:space="preserve">: </w:t>
      </w:r>
      <w:r>
        <w:rPr>
          <w:b/>
          <w:b/>
          <w:bCs/>
          <w:rtl w:val="true"/>
          <w:lang w:bidi="ar"/>
        </w:rPr>
        <w:t xml:space="preserve">يَلْقَ أَثاماً </w:t>
      </w:r>
      <w:r>
        <w:rPr>
          <w:b/>
          <w:bCs/>
          <w:rtl w:val="true"/>
          <w:lang w:bidi="ar"/>
        </w:rPr>
        <w:t>[</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أَيْ مُجَازَاةَ الْآثَا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غَيًّا عَنْ طَرِيقِ الْجَنَّ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غَيُّ وَادٍ فِي جَهَنَّمَ يَسْتَعِيذُ مِنْهُ أَوْدِيَتُهَا</w:t>
      </w:r>
      <w:r>
        <w:rPr>
          <w:b/>
          <w:bCs/>
          <w:rtl w:val="true"/>
          <w:lang w:bidi="ar"/>
        </w:rPr>
        <w:t xml:space="preserve">/ </w:t>
      </w:r>
      <w:r>
        <w:rPr>
          <w:b/>
          <w:b/>
          <w:bCs/>
          <w:rtl w:val="true"/>
          <w:lang w:bidi="ar"/>
        </w:rPr>
        <w:t>وَالْوَجْهَانِ الْأَوَّلَانِ أَقْرَبُ فَإِنْ كَانَ فِي جَهَنَّمَ مَوْضِعٌ يُسَمَّى بِذَلِكَ جَازَ وَلَا يَخْرُجُ مِنْ أَنْ يَكُونَ الْمُرَادُ مَا قَدَّمْنَا لِأَنَّهُ الْمَعْقُولُ فِي اللُّغَةِ، ثُمَّ بَيَّنَ سُبْحَانَهُ أَنَّ هَذَا الْوَعِيدَ فِيمَنْ لَمْ يَتُبْ، وَأَمَّا مَنْ تَابَ وَآمَنَ وَعَمِلَ صَالِحًا فَلَهُمُ الْجَنَّةُ لَا يَلْحَقُهُمْ ظلم، وهاهنا سُؤَ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اسْتِثْنَاءُ دَلَّ عَلَى أَنَّهُ لَا بُدَّ مِنَ التَّوْبَةِ وَالْإِيمَانِ وَالْعَمَلِ الصَّالِحِ وَلَيْسَ الْأَمْرُ كَذَلِكَ، لِأَنَّ مَنْ تَابَ عَنْ كُفْرِهِ وَلَمْ يَدْخُلْ وَقْتُ الصَّلَاةِ، أَوْ كَانَتِ الْمَرْأَةُ حَائِضًا فَإِنَّهُ لَا يَجِبُ عَلَيْهَا الصَّلَاةُ وَالزَّكَاةُ أَيْضًا غَيْرُ وَاجِبَةٍ، وَكَذَا الصَّوْمُ فَهَهُنَا لَوْ مَاتَ فِي ذَلِكَ الْوَقْتِ كَانَ مِنْ أَهْلِ النَّجَاةِ مَعَ أَنَّهُ لَمْ يَصْدُرْ عَنْهُ عَمَلٌ فَلَمْ يَجُزْ تَوَقُّفُ الْأَجْرِ عَلَى الْعَمَلِ الصَّالِحِ، وَالْجَوَابُ أَنَّ هَذِهِ الصُّورَةَ نَادِرَةٌ، وَالْمُرَادُ مِنْهُ الْغَالِبُ</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ظْلَمُونَ شَيْئاً هَذَا إِنَّمَا يَصِحُّ لَوْ كَانَ الثَّوَابُ مُسْتَحَقًّا عَلَى الْعَمَلِ، لِأَنَّهُ لَوْ كَانَ الْكُلُّ بِالتَّفَضُّلِ لَاسْتَحَالَ حُصُولُ الظُّلْمِ لَكِنَّ مِنْ مَذْهَبِكُمْ أَنَّهُ لَا اسْتِحْقَاقَ لِلْعَبْدِ بِعَمَلِهِ إِلَّا بِالْوَعْدِ</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ه لما أشبهه أجرى على حكم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جَنَّاتِ عَدْنٍ الَّتِي وَعَدَ الرَّحْمنُ عِبادَهُ بِالْغَيْبِ إِنَّهُ كانَ وَعْدُهُ مَأْتِيًّا </w:t>
      </w:r>
      <w:r>
        <w:rPr>
          <w:b/>
          <w:bCs/>
          <w:rtl w:val="true"/>
          <w:lang w:bidi="ar"/>
        </w:rPr>
        <w:t>(</w:t>
      </w:r>
      <w:r>
        <w:rPr>
          <w:b/>
          <w:bCs/>
          <w:lang w:bidi="ar"/>
        </w:rPr>
        <w:t>61</w:t>
      </w:r>
      <w:r>
        <w:rPr>
          <w:b/>
          <w:bCs/>
          <w:rtl w:val="true"/>
          <w:lang w:bidi="ar"/>
        </w:rPr>
        <w:t xml:space="preserve">) </w:t>
      </w:r>
      <w:r>
        <w:rPr>
          <w:b/>
          <w:b/>
          <w:bCs/>
          <w:rtl w:val="true"/>
          <w:lang w:bidi="ar"/>
        </w:rPr>
        <w:t xml:space="preserve">لَا يَسْمَعُونَ فِيها لَغْواً إِلاَّ سَلاماً وَلَهُمْ رِزْقُهُمْ فِيها بُكْرَةً وَعَشِيًّا </w:t>
      </w:r>
      <w:r>
        <w:rPr>
          <w:b/>
          <w:bCs/>
          <w:rtl w:val="true"/>
          <w:lang w:bidi="ar"/>
        </w:rPr>
        <w:t>(</w:t>
      </w:r>
      <w:r>
        <w:rPr>
          <w:b/>
          <w:bCs/>
          <w:lang w:bidi="ar"/>
        </w:rPr>
        <w:t>62</w:t>
      </w:r>
      <w:r>
        <w:rPr>
          <w:b/>
          <w:bCs/>
          <w:rtl w:val="true"/>
          <w:lang w:bidi="ar"/>
        </w:rPr>
        <w:t xml:space="preserve">) </w:t>
      </w:r>
      <w:r>
        <w:rPr>
          <w:b/>
          <w:b/>
          <w:bCs/>
          <w:rtl w:val="true"/>
          <w:lang w:bidi="ar"/>
        </w:rPr>
        <w:t xml:space="preserve">تِلْكَ الْجَنَّةُ الَّتِي نُورِثُ مِنْ عِبادِنا مَنْ كانَ تَقِيًّا </w:t>
      </w:r>
      <w:r>
        <w:rPr>
          <w:b/>
          <w:bCs/>
          <w:rtl w:val="true"/>
          <w:lang w:bidi="ar"/>
        </w:rPr>
        <w:t>(</w:t>
      </w:r>
      <w:r>
        <w:rPr>
          <w:b/>
          <w:bCs/>
          <w:lang w:bidi="ar"/>
        </w:rPr>
        <w:t>63</w:t>
      </w:r>
      <w:r>
        <w:rPr>
          <w:b/>
          <w:bCs/>
          <w:rtl w:val="true"/>
          <w:lang w:bidi="ar"/>
        </w:rPr>
        <w:t>)</w:t>
        <w:br/>
      </w:r>
      <w:r>
        <w:rPr>
          <w:b/>
          <w:b/>
          <w:bCs/>
          <w:rtl w:val="true"/>
          <w:lang w:bidi="ar"/>
        </w:rPr>
        <w:t>اعْلَمْ أَنَّهُ تَعَالَى لَمَّا ذَكَرَ فِي التَّائِبِ أَنَّهُ يَدْخُلُ الْجَنَّةَ وَصَفَ الْجَنَّةَ بِ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جَنَّاتِ عَدْنٍ الَّتِي وَعَدَ الرَّحْمنُ عِبادَهُ بِالْغَيْبِ وَالْعَدْنُ الْإِقَامَةُ وَصَفَهَا بِالدَّوَامِ عَلَى خِلَافِ حَالِ الْجِنَانِ فِي الدُّنْيَا الَّتِي لَا تَدُومُ وَلِذَلِكَ فَإِنَّ حَالَهَا لَا يَتَغَيَّرُ فِي مَنَاظِرِهَا فَلَيْسَتْ كَجِنَانِ الدُّنْيَا الَّتِي حَالُهَا يَخْتَلِفُ فِي خُضْرَةِ الْوَرَقِ وَظُهُورِ النَّوْرِ وَالثَّمَرِ وَبَيَّنَ تَعَالَى أَنَّهَا</w:t>
      </w:r>
      <w:r>
        <w:rPr>
          <w:b/>
          <w:bCs/>
          <w:rtl w:val="true"/>
          <w:lang w:bidi="ar"/>
        </w:rPr>
        <w:t xml:space="preserve">: </w:t>
      </w:r>
      <w:r>
        <w:rPr>
          <w:b/>
          <w:b/>
          <w:bCs/>
          <w:rtl w:val="true"/>
          <w:lang w:bidi="ar"/>
        </w:rPr>
        <w:t>وَعْدُ الرَّحْمَنِ لِعِبَادِهِ وَأَمَّا قَوْلُهُ</w:t>
      </w:r>
      <w:r>
        <w:rPr>
          <w:b/>
          <w:bCs/>
          <w:rtl w:val="true"/>
          <w:lang w:bidi="ar"/>
        </w:rPr>
        <w:t xml:space="preserve">: </w:t>
      </w:r>
      <w:r>
        <w:rPr>
          <w:b/>
          <w:b/>
          <w:bCs/>
          <w:rtl w:val="true"/>
          <w:lang w:bidi="ar"/>
        </w:rPr>
        <w:t>بِالْغَيْبِ فَ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تَعَالَى وَعَدَ </w:t>
      </w:r>
      <w:r>
        <w:rPr>
          <w:b/>
          <w:bCs/>
          <w:rtl w:val="true"/>
          <w:lang w:bidi="ar"/>
        </w:rPr>
        <w:t>[</w:t>
      </w:r>
      <w:r>
        <w:rPr>
          <w:b/>
          <w:b/>
          <w:bCs/>
          <w:rtl w:val="true"/>
          <w:lang w:bidi="ar"/>
        </w:rPr>
        <w:t>هُمْ إِيَّا</w:t>
      </w:r>
      <w:r>
        <w:rPr>
          <w:b/>
          <w:bCs/>
          <w:rtl w:val="true"/>
          <w:lang w:bidi="ar"/>
        </w:rPr>
        <w:t xml:space="preserve">] </w:t>
      </w:r>
      <w:r>
        <w:rPr>
          <w:b/>
          <w:b/>
          <w:bCs/>
          <w:rtl w:val="true"/>
          <w:lang w:bidi="ar"/>
        </w:rPr>
        <w:t>هَا وَهِيَ غَائِبَةٌ عَنْهُمْ غَيْرُ حَاضِرَةٍ أَوْ هُمْ غَائِبُونَ عَنْهَا لَا يُشَاهِدُو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وَعْدُ الرَّحْمَنِ لِلَّذِينِ يَكُونُونَ عِبَادًا بِالْغَيْبِ أَيِ الَّذِينَ يَعْبُدُونَهُ فِي السِّرِّ بِخِلَافِ الْمُنَافِقِينَ فَإِنَّهُمْ يَعْبُدُونَهُ فِي الظَّاهِرِ وَلَا يَعْبُدُونَهُ فِي السِّرِّ وَهُوَ قَوْلُ أَبِي مُسْلِمٍ</w:t>
      </w:r>
      <w:r>
        <w:rPr>
          <w:b/>
          <w:bCs/>
          <w:rtl w:val="true"/>
          <w:lang w:bidi="ar"/>
        </w:rPr>
        <w:t xml:space="preserve">. </w:t>
      </w:r>
      <w:r>
        <w:rPr>
          <w:b/>
          <w:b/>
          <w:bCs/>
          <w:rtl w:val="true"/>
          <w:lang w:bidi="ar"/>
        </w:rPr>
        <w:t>وَالْوَجْهُ الْأَوَّلُ</w:t>
      </w:r>
      <w:r>
        <w:rPr>
          <w:b/>
          <w:bCs/>
          <w:rtl w:val="true"/>
          <w:lang w:bidi="ar"/>
        </w:rPr>
        <w:t xml:space="preserve">: </w:t>
      </w:r>
      <w:r>
        <w:rPr>
          <w:b/>
          <w:b/>
          <w:bCs/>
          <w:rtl w:val="true"/>
          <w:lang w:bidi="ar"/>
        </w:rPr>
        <w:t>أَقْوَى لِأَنَّهُ تَعَالَى بَيَّنَ أَنَّ الْوَعْدَ مِنْهُ تَعَالَى وَإِنْ كَانَ بِأَمْرٍ غَائِبٍ فَهُوَ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اهَدٌ حَاصِلٌ، لِذَلِكَ قَالَ بَعْدَهُ</w:t>
      </w:r>
      <w:r>
        <w:rPr>
          <w:b/>
          <w:bCs/>
          <w:rtl w:val="true"/>
          <w:lang w:bidi="ar"/>
        </w:rPr>
        <w:t xml:space="preserve">: </w:t>
      </w:r>
      <w:r>
        <w:rPr>
          <w:b/>
          <w:b/>
          <w:bCs/>
          <w:rtl w:val="true"/>
          <w:lang w:bidi="ar"/>
        </w:rPr>
        <w:t>إِنَّهُ كانَ وَعْدُهُ مَأْتِيًّا أَمَّا قَوْلُهُ</w:t>
      </w:r>
      <w:r>
        <w:rPr>
          <w:b/>
          <w:bCs/>
          <w:rtl w:val="true"/>
          <w:lang w:bidi="ar"/>
        </w:rPr>
        <w:t xml:space="preserve">: </w:t>
      </w:r>
      <w:r>
        <w:rPr>
          <w:b/>
          <w:b/>
          <w:bCs/>
          <w:rtl w:val="true"/>
          <w:lang w:bidi="ar"/>
        </w:rPr>
        <w:t>مَأْتِيًّا فَقِيلَ إِنَّهُ مَفْعُولٌ بِمَعْنَى فَاعِلٍ وَالْوَجْهُ أَنَّ الْوَعْدَ هُوَ الْجَنَّةُ وَهُمْ يَأْتُونَهَا، قَالَ الزَّجَّاجُ</w:t>
      </w:r>
      <w:r>
        <w:rPr>
          <w:b/>
          <w:bCs/>
          <w:rtl w:val="true"/>
          <w:lang w:bidi="ar"/>
        </w:rPr>
        <w:t xml:space="preserve">: </w:t>
      </w:r>
      <w:r>
        <w:rPr>
          <w:b/>
          <w:b/>
          <w:bCs/>
          <w:rtl w:val="true"/>
          <w:lang w:bidi="ar"/>
        </w:rPr>
        <w:t>كُلُّ مَا وَصَلَ إِلَيْكَ فَقَدْ وَصَلْتَ إِلَيْهِ وَمَا أَتَاكَ فَقَدْ أَتَيْتَهُ وَالْمَقْصُودُ مِنْ قَوْلِهِ</w:t>
      </w:r>
      <w:r>
        <w:rPr>
          <w:b/>
          <w:bCs/>
          <w:rtl w:val="true"/>
          <w:lang w:bidi="ar"/>
        </w:rPr>
        <w:t xml:space="preserve">: </w:t>
      </w:r>
      <w:r>
        <w:rPr>
          <w:b/>
          <w:b/>
          <w:bCs/>
          <w:rtl w:val="true"/>
          <w:lang w:bidi="ar"/>
        </w:rPr>
        <w:t>إِنَّهُ كانَ وَعْدُهُ مَأْتِيًّا بَيَانٌ أَنَّ الْوَعْدَ مِنْهُ تَعَالَى وإن كان بأمر غائب فهو كأنه مشاهد وَحَاصِلٌ</w:t>
      </w:r>
      <w:r>
        <w:rPr>
          <w:b/>
          <w:bCs/>
          <w:rtl w:val="true"/>
          <w:lang w:bidi="ar"/>
        </w:rPr>
        <w:t xml:space="preserve">/ </w:t>
      </w:r>
      <w:r>
        <w:rPr>
          <w:b/>
          <w:b/>
          <w:bCs/>
          <w:rtl w:val="true"/>
          <w:lang w:bidi="ar"/>
        </w:rPr>
        <w:t>وَالْمُرَادُ تَقْرِيرُ ذَلِكَ فِي الْقُلُو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ا يَسْمَعُونَ فِيها لَغْواً إِلَّا سَلاماً </w:t>
      </w:r>
      <w:r>
        <w:rPr>
          <w:b/>
          <w:bCs/>
          <w:rtl w:val="true"/>
          <w:lang w:bidi="ar"/>
        </w:rPr>
        <w:t>[</w:t>
      </w:r>
      <w:r>
        <w:rPr>
          <w:b/>
          <w:b/>
          <w:bCs/>
          <w:rtl w:val="true"/>
          <w:lang w:bidi="ar"/>
        </w:rPr>
        <w:t>مريم</w:t>
      </w:r>
      <w:r>
        <w:rPr>
          <w:b/>
          <w:bCs/>
          <w:rtl w:val="true"/>
          <w:lang w:bidi="ar"/>
        </w:rPr>
        <w:t xml:space="preserve">: </w:t>
      </w:r>
      <w:r>
        <w:rPr>
          <w:b/>
          <w:bCs/>
          <w:lang w:bidi="ar"/>
        </w:rPr>
        <w:t>62</w:t>
      </w:r>
      <w:r>
        <w:rPr>
          <w:b/>
          <w:bCs/>
          <w:rtl w:val="true"/>
          <w:lang w:bidi="ar"/>
        </w:rPr>
        <w:t xml:space="preserve">] </w:t>
      </w:r>
      <w:r>
        <w:rPr>
          <w:b/>
          <w:b/>
          <w:bCs/>
          <w:rtl w:val="true"/>
          <w:lang w:bidi="ar"/>
        </w:rPr>
        <w:t>وَاللَّغْوُ مِنَ الْكَلَامِ مَا سَبِيلُهُ أَنْ يُلْغَى وَيُطْرَحَ وَهُوَ الْمُنْكَرُ مِنَ الْقَوْلِ وَنَظِيرُهُ قَوْلُهُ</w:t>
      </w:r>
      <w:r>
        <w:rPr>
          <w:b/>
          <w:bCs/>
          <w:rtl w:val="true"/>
          <w:lang w:bidi="ar"/>
        </w:rPr>
        <w:t xml:space="preserve">: </w:t>
      </w:r>
      <w:r>
        <w:rPr>
          <w:b/>
          <w:b/>
          <w:bCs/>
          <w:rtl w:val="true"/>
          <w:lang w:bidi="ar"/>
        </w:rPr>
        <w:t xml:space="preserve">لَا تَسْمَعُ فِيها لاغِيَةً </w:t>
      </w:r>
      <w:r>
        <w:rPr>
          <w:b/>
          <w:bCs/>
          <w:rtl w:val="true"/>
          <w:lang w:bidi="ar"/>
        </w:rPr>
        <w:t>[</w:t>
      </w:r>
      <w:r>
        <w:rPr>
          <w:b/>
          <w:b/>
          <w:bCs/>
          <w:rtl w:val="true"/>
          <w:lang w:bidi="ar"/>
        </w:rPr>
        <w:t>الْغَاشِيَةِ</w:t>
      </w:r>
      <w:r>
        <w:rPr>
          <w:b/>
          <w:bCs/>
          <w:rtl w:val="true"/>
          <w:lang w:bidi="ar"/>
        </w:rPr>
        <w:t xml:space="preserve">: </w:t>
      </w:r>
      <w:r>
        <w:rPr>
          <w:b/>
          <w:bCs/>
          <w:lang w:bidi="ar"/>
        </w:rPr>
        <w:t>11</w:t>
      </w:r>
      <w:r>
        <w:rPr>
          <w:b/>
          <w:bCs/>
          <w:rtl w:val="true"/>
          <w:lang w:bidi="ar"/>
        </w:rPr>
        <w:t xml:space="preserve">] </w:t>
      </w:r>
      <w:r>
        <w:rPr>
          <w:b/>
          <w:b/>
          <w:bCs/>
          <w:rtl w:val="true"/>
          <w:lang w:bidi="ar"/>
        </w:rPr>
        <w:t>وَفِيهِ تَنْبِيهٌ ظَاهِرٌ عَلَى وُجُوبِ تَجَنُّبِ اللَّغْوِ حَيْثُ نَزَّهَ اللَّهُ تَعَالَى عَنْهُ الدَّارَ الَّتِي لَا تَكْلِيفَ فِيهَا وَمَا أَحْسَنَ قَوْلَهُ</w:t>
      </w:r>
      <w:r>
        <w:rPr>
          <w:b/>
          <w:bCs/>
          <w:rtl w:val="true"/>
          <w:lang w:bidi="ar"/>
        </w:rPr>
        <w:t xml:space="preserve">: </w:t>
      </w:r>
      <w:r>
        <w:rPr>
          <w:b/>
          <w:b/>
          <w:bCs/>
          <w:rtl w:val="true"/>
          <w:lang w:bidi="ar"/>
        </w:rPr>
        <w:t xml:space="preserve">وَإِذا مَرُّوا بِاللَّغْوِ مَرُّوا كِراماً </w:t>
      </w:r>
      <w:r>
        <w:rPr>
          <w:b/>
          <w:bCs/>
          <w:rtl w:val="true"/>
          <w:lang w:bidi="ar"/>
        </w:rPr>
        <w:t>[</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 xml:space="preserve">، وَإِذا سَمِعُوا اللَّغْوَ أَعْرَضُوا عَنْهُ وَقالُوا لَنا أَعْمالُنا وَلَكُمْ أَعْمالُكُمْ سَلامٌ عَلَيْكُمْ لَا نَبْتَغِي الْجاهِلِينَ </w:t>
      </w:r>
      <w:r>
        <w:rPr>
          <w:b/>
          <w:bCs/>
          <w:rtl w:val="true"/>
          <w:lang w:bidi="ar"/>
        </w:rPr>
        <w:t>[</w:t>
      </w:r>
      <w:r>
        <w:rPr>
          <w:b/>
          <w:b/>
          <w:bCs/>
          <w:rtl w:val="true"/>
          <w:lang w:bidi="ar"/>
        </w:rPr>
        <w:t>الْقَصَصِ</w:t>
      </w:r>
      <w:r>
        <w:rPr>
          <w:b/>
          <w:bCs/>
          <w:rtl w:val="true"/>
          <w:lang w:bidi="ar"/>
        </w:rPr>
        <w:t xml:space="preserve">: </w:t>
      </w:r>
      <w:r>
        <w:rPr>
          <w:b/>
          <w:bCs/>
          <w:lang w:bidi="ar"/>
        </w:rPr>
        <w:t>55</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إِلَّا سَلاماً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فِيهِ إِشْكَالًا وَهُوَ أَنَّ السَّلَامَ لَيْسَ مِنْ جِنْسِ اللَّغْوِ فَكَيْفَ اسْتَثْنَى السَّلَامَ مِنَ اللَّغْوِ وَالْجَوَابُ عَ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عْنَى السَّلَامِ هُوَ الدُّعَاءُ بِالسَّلَامَةِ وَأَهْلُ الْجَنَّةِ لَا حَاجَةَ بِهِمْ إِلَى هَذَا الدُّعَاءِ فَكَانَ ظَاهِرُهُ مِنْ بَابِ اللَّغْوِ وَفُضُولِ الْحَدِيثِ لَوْلَا مَا فِيهِ مِنْ فَائِدَةِ الْإِكْرَا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حْمَلَ ذَلِكَ عَلَى الِاسْتِثْنَاءِ الْمُنْقَطِعِ</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هَذَا مِنْ جِنْسِ قَوْلِ الشَّاعِرِ</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الْبَحْثُ الثَّانِي</w:t>
      </w:r>
      <w:r>
        <w:rPr>
          <w:b/>
          <w:bCs/>
          <w:rtl w:val="true"/>
          <w:lang w:bidi="ar"/>
        </w:rPr>
        <w:t xml:space="preserve">: </w:t>
      </w:r>
      <w:r>
        <w:rPr>
          <w:b/>
          <w:b/>
          <w:bCs/>
          <w:rtl w:val="true"/>
          <w:lang w:bidi="ar"/>
        </w:rPr>
        <w:t>أَنَّ ذَلِكَ السَّلَامَ يَحْتَمِلُ أَنْ يَكُونَ مِنْ سَلَامِ بَعْضِهِمْ عَلَى بَعْضٍ أَوْ مِنْ تَسْلِيمِ الْمَلَائِكَةِ أَوْ مِنْ تَسْلِيمِ اللَّهِ تَعَالَى عَلَى مَا قَالَ تَعَالَى</w:t>
      </w:r>
      <w:r>
        <w:rPr>
          <w:b/>
          <w:bCs/>
          <w:rtl w:val="true"/>
          <w:lang w:bidi="ar"/>
        </w:rPr>
        <w:t xml:space="preserve">: </w:t>
      </w:r>
      <w:r>
        <w:rPr>
          <w:b/>
          <w:b/>
          <w:bCs/>
          <w:rtl w:val="true"/>
          <w:lang w:bidi="ar"/>
        </w:rPr>
        <w:t xml:space="preserve">وَالْمَلائِكَةُ يَدْخُلُونَ عَلَيْهِمْ مِنْ كُلِّ بابٍ سَلامٌ عَلَيْكُمْ بِما صَبَرْتُمْ فَنِعْمَ عُقْبَى الدَّارِ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w:t>
        <w:br/>
      </w:r>
      <w:r>
        <w:rPr>
          <w:b/>
          <w:b/>
          <w:bCs/>
          <w:rtl w:val="true"/>
          <w:lang w:bidi="ar"/>
        </w:rPr>
        <w:t>وَلَهُمْ رِزْقُهُمْ فِيها بُكْرَةً وَعَشِيًّا وَفِيهِ سُؤَالَانِ</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أَنَّ الْمَقْصُودَ مِنْ هَذِهِ الْآيَاتِ وَصْفُ الْجَنَّةِ بِأَحْوَالٍ مُسْتَعْظَمَةٍ وَوُصُولُ الرِّزْقِ إِلَيْهِمْ بُكْرَةً وَعَشِيًّا لَيْسَ مِنَ الْأُمُورِ الْمُسْتَعْظَمَةِ</w:t>
      </w:r>
      <w:r>
        <w:rPr>
          <w:b/>
          <w:bCs/>
          <w:rtl w:val="true"/>
          <w:lang w:bidi="ar"/>
        </w:rPr>
        <w:t xml:space="preserve">. </w:t>
      </w:r>
      <w:r>
        <w:rPr>
          <w:b/>
          <w:b/>
          <w:bCs/>
          <w:rtl w:val="true"/>
          <w:lang w:bidi="ar"/>
        </w:rPr>
        <w:t>وَ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قَالَ الْحَسَنُ أَرَادَ اللَّهُ تَعَالَى أَنْ يُرَغِّبَ كُلَّ قَوْمٍ بِمَا أَحَبُّوهُ فِي الدُّنْيَا وَلِذَلِكَ ذَكَرَ أَسَاوِرَ مِنَ الذَّهَبِ وَالْفِضَّةِ وَلُبْسَ الْحَرِيرِ الَّتِي كَانَتْ عَادَةَ الْعَجَمِ وَالْأَرَائِكَ الَّتِي هِيَ الْحِجَالُ الْمَضْرُوبَةُ عَلَى الْأَسِرَّةِ وَكَانَتْ مِنْ عَادَةِ أَشْرَافِ الْعَرَبِ فِي الْيَمَنِ وَلَا شَيْءَ كَانَ أَحَبَّ إِلَى الْعَرَبِ مِنَ الْغَدَاءِ وَالْعَشَاءِ فَوَعَدَهُمْ بِ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دَوَامُ الرِّزْقِ كَمَا تَقُولُ أَنَا عِنْدَ فُلَانٍ صَبَاحًا وَمَسَاءً وَبُكْرَةً وَعَشِيًّا تُرِيدُ الدَّوَامَ وَلَا تَقْصِدُ الْوَقْتَيْنِ الْمَعْلُومَيْنِ</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لَا يَرَوْنَ فِيها شَمْساً وَلا زَمْهَرِيراً </w:t>
      </w:r>
      <w:r>
        <w:rPr>
          <w:b/>
          <w:bCs/>
          <w:rtl w:val="true"/>
          <w:lang w:bidi="ar"/>
        </w:rPr>
        <w:t>[</w:t>
      </w:r>
      <w:r>
        <w:rPr>
          <w:b/>
          <w:b/>
          <w:bCs/>
          <w:rtl w:val="true"/>
          <w:lang w:bidi="ar"/>
        </w:rPr>
        <w:t>الْإِنْسَانِ</w:t>
      </w:r>
      <w:r>
        <w:rPr>
          <w:b/>
          <w:bCs/>
          <w:rtl w:val="true"/>
          <w:lang w:bidi="ar"/>
        </w:rPr>
        <w:t xml:space="preserve">: </w:t>
      </w:r>
      <w:r>
        <w:rPr>
          <w:b/>
          <w:bCs/>
          <w:lang w:bidi="ar"/>
        </w:rPr>
        <w:t>13</w:t>
      </w:r>
      <w:r>
        <w:rPr>
          <w:b/>
          <w:bCs/>
          <w:rtl w:val="true"/>
          <w:lang w:bidi="ar"/>
        </w:rPr>
        <w:t>]</w:t>
        <w:br/>
      </w:r>
      <w:r>
        <w:rPr>
          <w:b/>
          <w:b/>
          <w:bCs/>
          <w:rtl w:val="true"/>
          <w:lang w:bidi="ar"/>
        </w:rPr>
        <w:t>وَقَالَ عَلَيْهِ السَّلَامُ</w:t>
      </w:r>
      <w:r>
        <w:rPr>
          <w:b/>
          <w:bCs/>
          <w:rtl w:val="true"/>
          <w:lang w:bidi="ar"/>
        </w:rPr>
        <w:t>: «</w:t>
      </w:r>
      <w:r>
        <w:rPr>
          <w:b/>
          <w:b/>
          <w:bCs/>
          <w:rtl w:val="true"/>
          <w:lang w:bidi="ar"/>
        </w:rPr>
        <w:t>لَا صَبَاحَ عِنْدَ رَبِّكَ وَلَا مَسَاءَ</w:t>
      </w:r>
      <w:r>
        <w:rPr>
          <w:b/>
          <w:bCs/>
          <w:rtl w:val="true"/>
          <w:lang w:bidi="ar"/>
        </w:rPr>
        <w:t>»</w:t>
        <w:br/>
      </w:r>
      <w:r>
        <w:rPr>
          <w:b/>
          <w:b/>
          <w:bCs/>
          <w:rtl w:val="true"/>
          <w:lang w:bidi="ar"/>
        </w:rPr>
        <w:t>وَالْبُكْرَةُ وَالْعَشِيُّ لَا يُوجَدَانِ إِلَّا عِنْدَ وُجُودِ الصَّبَاحِ وَالْمَسَاءِ</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الْمُرَادُ أَنَّهُمْ يَأْكُلُونَ عِنْدَ مِقْدَارِ الْغَدَاةِ وَالْعَشِيِّ إِلَّا أَنَّهُ لَيْسَ فِي الْجَنَّةِ غُدْوَةٌ وَعَشِيٌّ إِذْ لَا لَيْلَ فِيهَا وَيَحْتَمِلُ مَا قِيلَ أَنَّهُ تَعَالَى جَعَلَ لِقَدْرِ الْيَوْمِ عَلَامَةً يَعْرِفُونَ بِهَا مَقَادِيرَ الْغَدَاةِ وَالْعَشِيِّ وَيَحْتَمِلُ أَنْ يَكُونَ الْمُرَادُ لَهُمْ رِزْقُهُمْ مَتَى شَاءُوا كَمَا جَرَتِ الْعَادَةُ فِي الْغَدَاةِ وَالْعَشِيِّ</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لْكَ الْجَنَّةُ الَّتِي نُورِثُ مِنْ عِبادِنا مَنْ كانَ تَقِيًّا وَفِيهِ أَبْحَاثٌ</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w:t>
        <w:br/>
      </w:r>
      <w:r>
        <w:rPr>
          <w:b/>
          <w:b/>
          <w:bCs/>
          <w:rtl w:val="true"/>
          <w:lang w:bidi="ar"/>
        </w:rPr>
        <w:t>تِلْكَ الْجَنَّةُ هَذِهِ الْإِشَارَةُ إِنَّمَا صَحَّتْ لِأَنَّ الْجَنَّةَ غَائِبَ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ذَكَرُوا فِي نُورِثُ وُجُوهًا الْأَوَّلُ</w:t>
      </w:r>
      <w:r>
        <w:rPr>
          <w:b/>
          <w:bCs/>
          <w:rtl w:val="true"/>
          <w:lang w:bidi="ar"/>
        </w:rPr>
        <w:t xml:space="preserve">: </w:t>
      </w:r>
      <w:r>
        <w:rPr>
          <w:b/>
          <w:b/>
          <w:bCs/>
          <w:rtl w:val="true"/>
          <w:lang w:bidi="ar"/>
        </w:rPr>
        <w:t>نُورِثُ اسْتِعَارَةٌ أَيْ نُبْقِي عَلَيْهِ الْجَنَّةَ كَمَا نُبْقِي عَلَى الْوَارِثِ مَالَ الْمُورِثِ</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أَنَّا نَنْقُلُ تِلْكَ الْمَنَازِلَ مِمَّنْ لَوْ أَطَاعَ لَكَانَتْ لَهُ إِلَى عِبَادِنَا الَّذِينَ اتَّقَوْا رَبَّهُمْ فَجُعِلَ هَذَا النَّقْلُ إِرْثًا قَالَهُ الْحَسَ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أَتْقِيَاءَ يَلْقَوْنَ رَبَّهُمْ يَوْمَ الْقِيَامَةِ وَقَدِ انْقَضَتْ أَعْمَالُهُمْ وَثَمَرَاتُهَا بَاقِيَةٌ وَهِيَ الْجَنَّةُ فَإِذَا أَدْخَلَهُمُ</w:t>
      </w:r>
      <w:r>
        <w:rPr>
          <w:b/>
          <w:bCs/>
          <w:rtl w:val="true"/>
          <w:lang w:bidi="ar"/>
        </w:rPr>
        <w:t xml:space="preserve">/ </w:t>
      </w:r>
      <w:r>
        <w:rPr>
          <w:b/>
          <w:b/>
          <w:bCs/>
          <w:rtl w:val="true"/>
          <w:lang w:bidi="ar"/>
        </w:rPr>
        <w:t>الْجَنَّةَ فَقَدْ أَوْرَثَهُمْ مِنْ تَقْوَاهُمْ كما ي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تَنَزَّلُ إِلَّا بِأَمْرِ رَبِّكَ لَهُ مَا بَيْنَ أَيْدِينَا وَمَا خَلْفَنَا وَمَا بَيْنَ ذَلِكَ وَمَا كَانَ رَبُّكَ نَسِيًّ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رَبُّ السَّمَاوَاتِ وَالْأَرْضِ وَمَا بَيْنَهُمَا فَاعْبُدْهُ وَاصْطَبِرْ لِعِبَادَتِهِ هَلْ تَعْلَمُ لَهُ سَمِيًّ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ارِثُ الْمَالَ مِنَ الْمُتَوَفَّى</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مَعْنَى مَنْ كَانَ تَقِيًّا مَنْ تَمَسَّكَ بِاتِّقَاءِ مَعَاصِيهِ وَجَعَلَهُ عَادَتَهُ وَاتَّقَى تَرْكَ الْوَاجِبَاتِ، قَالَ الْقَاضِي</w:t>
      </w:r>
      <w:r>
        <w:rPr>
          <w:b/>
          <w:bCs/>
          <w:rtl w:val="true"/>
          <w:lang w:bidi="ar"/>
        </w:rPr>
        <w:t xml:space="preserve">: </w:t>
      </w:r>
      <w:r>
        <w:rPr>
          <w:b/>
          <w:b/>
          <w:bCs/>
          <w:rtl w:val="true"/>
          <w:lang w:bidi="ar"/>
        </w:rPr>
        <w:t>فِيهِ دَلَالَةٌ عَلَى أَنَّ الْجَنَّةَ يَخْتَصُّ بِدُخُولِهَا مَنْ كَانَ مُتَّقِيًا وَالْفَاسِقُ الْمُرْتَكِبُ لِلْكَبَائِرِ لَا يُوصَفُ بِذَلِكَ</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الْآيَةُ تَدُلُّ عَلَى أَنَّ الْمُتَّقِيَ يَدْخُلُهَا وَلَيْسَ فِيهَا دَلَالَةٌ عَلَى أَنَّ غَيْرَ الْمُتَّقِي لَا يَدْخُلُهَا وَأَيْضًا فَصَاحِبُ الْكَبِيرَةِ مُتَّقٍ عَنِ الْكُفْرِ وَمَنْ صَدَقَ عَلَيْهِ أَنَّهُ مُتَّقٍ عَنِ الْكُفْرِ فَقَدْ صَدَقَ عَلَيْهِ أَنَّهُ مُتَّقٍ لِأَنَّ الْمُتَّقِيَ جُزْءٌ مِنْ مَفْهُومِ قَوْلِنَا الْمُتَّقِي عَنِ الْكُفْرِ وَإِذَا كَانَ صَاحِبُ الْكَبِيرَةِ يَصْدُقُ عَلَيْهِ أَنَّهُ مُتَّقٍ وَجَبَ أَنْ يَدْخُلَ تَحْتَهُ فالآية تَحْتَهُ فَالْآيَةُ بِأَنْ تَدُلَّ عَلَى أَنَّ صَاحِبَ الْكَبِيرَةِ يَدْخُلُ الْجَنَّةَ أَوْلَى مِنْ أَنْ تَدُلَّ على أنه لا يدخله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64</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وَما نَتَنَزَّلُ إِلاَّ بِأَمْرِ رَبِّكَ لَهُ مَا بَيْنَ أَيْدِينا وَما خَلْفَنا وَما بَيْنَ ذلِكَ وَما كانَ رَبُّكَ نَسِيًّا </w:t>
      </w:r>
      <w:r>
        <w:rPr>
          <w:b/>
          <w:bCs/>
          <w:rtl w:val="true"/>
          <w:lang w:bidi="ar"/>
        </w:rPr>
        <w:t>(</w:t>
      </w:r>
      <w:r>
        <w:rPr>
          <w:b/>
          <w:bCs/>
          <w:lang w:bidi="ar"/>
        </w:rPr>
        <w:t>64</w:t>
      </w:r>
      <w:r>
        <w:rPr>
          <w:b/>
          <w:bCs/>
          <w:rtl w:val="true"/>
          <w:lang w:bidi="ar"/>
        </w:rPr>
        <w:t xml:space="preserve">) </w:t>
      </w:r>
      <w:r>
        <w:rPr>
          <w:b/>
          <w:b/>
          <w:bCs/>
          <w:rtl w:val="true"/>
          <w:lang w:bidi="ar"/>
        </w:rPr>
        <w:t xml:space="preserve">رَبُّ السَّماواتِ وَالْأَرْضِ وَما بَيْنَهُما فَاعْبُدْهُ وَاصْطَبِرْ لِعِبادَتِهِ هَلْ تَعْلَمُ لَهُ سَمِيًّا </w:t>
      </w:r>
      <w:r>
        <w:rPr>
          <w:b/>
          <w:bCs/>
          <w:rtl w:val="true"/>
          <w:lang w:bidi="ar"/>
        </w:rPr>
        <w:t>(</w:t>
      </w:r>
      <w:r>
        <w:rPr>
          <w:b/>
          <w:bCs/>
          <w:lang w:bidi="ar"/>
        </w:rPr>
        <w:t>65</w:t>
      </w:r>
      <w:r>
        <w:rPr>
          <w:b/>
          <w:bCs/>
          <w:rtl w:val="true"/>
          <w:lang w:bidi="ar"/>
        </w:rPr>
        <w:t>)</w:t>
        <w:br/>
      </w:r>
      <w:r>
        <w:rPr>
          <w:b/>
          <w:b/>
          <w:bCs/>
          <w:rtl w:val="true"/>
          <w:lang w:bidi="ar"/>
        </w:rPr>
        <w:t>اعْلَمْ أَنَّ فِي الْآيَةِ إِشْكَالًا وَهُوَ أَنَّ قَوْلَهُ</w:t>
      </w:r>
      <w:r>
        <w:rPr>
          <w:b/>
          <w:bCs/>
          <w:rtl w:val="true"/>
          <w:lang w:bidi="ar"/>
        </w:rPr>
        <w:t xml:space="preserve">: </w:t>
      </w:r>
      <w:r>
        <w:rPr>
          <w:b/>
          <w:b/>
          <w:bCs/>
          <w:rtl w:val="true"/>
          <w:lang w:bidi="ar"/>
        </w:rPr>
        <w:t xml:space="preserve">تِلْكَ الْجَنَّةُ الَّتِي نُورِثُ مِنْ عِبادِنا مَنْ كانَ تَقِيًّا </w:t>
      </w:r>
      <w:r>
        <w:rPr>
          <w:b/>
          <w:bCs/>
          <w:rtl w:val="true"/>
          <w:lang w:bidi="ar"/>
        </w:rPr>
        <w:t>[</w:t>
      </w:r>
      <w:r>
        <w:rPr>
          <w:b/>
          <w:b/>
          <w:bCs/>
          <w:rtl w:val="true"/>
          <w:lang w:bidi="ar"/>
        </w:rPr>
        <w:t>مريم</w:t>
      </w:r>
      <w:r>
        <w:rPr>
          <w:b/>
          <w:bCs/>
          <w:rtl w:val="true"/>
          <w:lang w:bidi="ar"/>
        </w:rPr>
        <w:t xml:space="preserve">: </w:t>
      </w:r>
      <w:r>
        <w:rPr>
          <w:b/>
          <w:bCs/>
          <w:lang w:bidi="ar"/>
        </w:rPr>
        <w:t>63</w:t>
      </w:r>
      <w:r>
        <w:rPr>
          <w:b/>
          <w:bCs/>
          <w:rtl w:val="true"/>
          <w:lang w:bidi="ar"/>
        </w:rPr>
        <w:t xml:space="preserve">] </w:t>
      </w:r>
      <w:r>
        <w:rPr>
          <w:b/>
          <w:b/>
          <w:bCs/>
          <w:rtl w:val="true"/>
          <w:lang w:bidi="ar"/>
        </w:rPr>
        <w:t>كَلَامُ اللَّهِ وَقَوْلَهُ</w:t>
      </w:r>
      <w:r>
        <w:rPr>
          <w:b/>
          <w:bCs/>
          <w:rtl w:val="true"/>
          <w:lang w:bidi="ar"/>
        </w:rPr>
        <w:t xml:space="preserve">: </w:t>
      </w:r>
      <w:r>
        <w:rPr>
          <w:b/>
          <w:b/>
          <w:bCs/>
          <w:rtl w:val="true"/>
          <w:lang w:bidi="ar"/>
        </w:rPr>
        <w:t>وَما نَتَنَزَّلُ إِلَّا بِأَمْرِ رَبِّكَ كَلَامُ غَيْرِ اللَّهِ فَكَيْفَ جَازَ عَطْفُ هَذَا عَلَى مَا قَبْلَهُ مِنْ غَيْرِ فَصْلٍ</w:t>
      </w:r>
      <w:r>
        <w:rPr>
          <w:b/>
          <w:bCs/>
          <w:rtl w:val="true"/>
          <w:lang w:bidi="ar"/>
        </w:rPr>
        <w:t>.</w:t>
        <w:br/>
      </w:r>
      <w:r>
        <w:rPr>
          <w:b/>
          <w:b/>
          <w:bCs/>
          <w:rtl w:val="true"/>
          <w:lang w:bidi="ar"/>
        </w:rPr>
        <w:t>وَالْجَوَابُ</w:t>
      </w:r>
      <w:r>
        <w:rPr>
          <w:b/>
          <w:bCs/>
          <w:rtl w:val="true"/>
          <w:lang w:bidi="ar"/>
        </w:rPr>
        <w:t xml:space="preserve">: </w:t>
      </w:r>
      <w:r>
        <w:rPr>
          <w:b/>
          <w:b/>
          <w:bCs/>
          <w:rtl w:val="true"/>
          <w:lang w:bidi="ar"/>
        </w:rPr>
        <w:t>أَنَّهُ إِذَا كَانَتِ الْقَرِينَةُ ظَاهِرَةً لَمْ يَقْبُحْ كَمَا أَنَّ قَوْلَهُ سُبْحَانَهُ</w:t>
      </w:r>
      <w:r>
        <w:rPr>
          <w:b/>
          <w:bCs/>
          <w:rtl w:val="true"/>
          <w:lang w:bidi="ar"/>
        </w:rPr>
        <w:t xml:space="preserve">: </w:t>
      </w:r>
      <w:r>
        <w:rPr>
          <w:b/>
          <w:b/>
          <w:bCs/>
          <w:rtl w:val="true"/>
          <w:lang w:bidi="ar"/>
        </w:rPr>
        <w:t xml:space="preserve">إِذا قَضى أَمْراً فَإِنَّما يَقُولُ لَهُ كُنْ فَيَكُونُ </w:t>
      </w:r>
      <w:r>
        <w:rPr>
          <w:b/>
          <w:bCs/>
          <w:rtl w:val="true"/>
          <w:lang w:bidi="ar"/>
        </w:rPr>
        <w:t>[</w:t>
      </w:r>
      <w:r>
        <w:rPr>
          <w:b/>
          <w:b/>
          <w:bCs/>
          <w:rtl w:val="true"/>
          <w:lang w:bidi="ar"/>
        </w:rPr>
        <w:t>البقرة</w:t>
      </w:r>
      <w:r>
        <w:rPr>
          <w:b/>
          <w:bCs/>
          <w:rtl w:val="true"/>
          <w:lang w:bidi="ar"/>
        </w:rPr>
        <w:t xml:space="preserve">: </w:t>
      </w:r>
      <w:r>
        <w:rPr>
          <w:b/>
          <w:bCs/>
          <w:lang w:bidi="ar"/>
        </w:rPr>
        <w:t>117</w:t>
      </w:r>
      <w:r>
        <w:rPr>
          <w:b/>
          <w:bCs/>
          <w:rtl w:val="true"/>
          <w:lang w:bidi="ar"/>
        </w:rPr>
        <w:t xml:space="preserve">] </w:t>
      </w:r>
      <w:r>
        <w:rPr>
          <w:b/>
          <w:b/>
          <w:bCs/>
          <w:rtl w:val="true"/>
          <w:lang w:bidi="ar"/>
        </w:rPr>
        <w:t>هُوَ كَلَامُ اللَّهِ وَقَوْلَهُ</w:t>
      </w:r>
      <w:r>
        <w:rPr>
          <w:b/>
          <w:bCs/>
          <w:rtl w:val="true"/>
          <w:lang w:bidi="ar"/>
        </w:rPr>
        <w:t xml:space="preserve">: </w:t>
      </w:r>
      <w:r>
        <w:rPr>
          <w:b/>
          <w:b/>
          <w:bCs/>
          <w:rtl w:val="true"/>
          <w:lang w:bidi="ar"/>
        </w:rPr>
        <w:t xml:space="preserve">وَإِنَّ اللَّهَ رَبِّي وَرَبُّكُمْ </w:t>
      </w:r>
      <w:r>
        <w:rPr>
          <w:b/>
          <w:bCs/>
          <w:rtl w:val="true"/>
          <w:lang w:bidi="ar"/>
        </w:rPr>
        <w:t>[</w:t>
      </w:r>
      <w:r>
        <w:rPr>
          <w:b/>
          <w:b/>
          <w:bCs/>
          <w:rtl w:val="true"/>
          <w:lang w:bidi="ar"/>
        </w:rPr>
        <w:t>آل عمران</w:t>
      </w:r>
      <w:r>
        <w:rPr>
          <w:b/>
          <w:bCs/>
          <w:rtl w:val="true"/>
          <w:lang w:bidi="ar"/>
        </w:rPr>
        <w:t xml:space="preserve">: </w:t>
      </w:r>
      <w:r>
        <w:rPr>
          <w:b/>
          <w:bCs/>
          <w:lang w:bidi="ar"/>
        </w:rPr>
        <w:t>51</w:t>
      </w:r>
      <w:r>
        <w:rPr>
          <w:b/>
          <w:bCs/>
          <w:rtl w:val="true"/>
          <w:lang w:bidi="ar"/>
        </w:rPr>
        <w:t xml:space="preserve">] </w:t>
      </w:r>
      <w:r>
        <w:rPr>
          <w:b/>
          <w:b/>
          <w:bCs/>
          <w:rtl w:val="true"/>
          <w:lang w:bidi="ar"/>
        </w:rPr>
        <w:t>كَلَامُ غَيْرِ اللَّهِ وَأَحَدُهُمَا مَعْطُوفٌ عَلَى الْآخَرِ، وَاعْلَمْ أَنَّ ظَاهِرَ قَوْلُهُ تَعَالَى</w:t>
      </w:r>
      <w:r>
        <w:rPr>
          <w:b/>
          <w:bCs/>
          <w:rtl w:val="true"/>
          <w:lang w:bidi="ar"/>
        </w:rPr>
        <w:t xml:space="preserve">: </w:t>
      </w:r>
      <w:r>
        <w:rPr>
          <w:b/>
          <w:b/>
          <w:bCs/>
          <w:rtl w:val="true"/>
          <w:lang w:bidi="ar"/>
        </w:rPr>
        <w:t>وَما نَتَنَزَّلُ إِلَّا بِأَمْرِ رَبِّكَ خِطَابُ جَمَاعَةٍ لِوَاحِدٍ وَذَلِكَ لَا يَلِيقُ إِلَّا بِالْمَلَائِكَةِ الَّذِينَ يَنْزِلُونَ عَلَى الرَّسُولِ وَيَحْتَمِلُ فِي سَبَبِهِ مَا</w:t>
      </w:r>
      <w:r>
        <w:rPr>
          <w:b/>
          <w:bCs/>
          <w:rtl w:val="true"/>
          <w:lang w:bidi="ar"/>
        </w:rPr>
        <w:br/>
      </w:r>
      <w:r>
        <w:rPr>
          <w:b/>
          <w:b/>
          <w:bCs/>
          <w:rtl w:val="true"/>
          <w:lang w:bidi="ar"/>
        </w:rPr>
        <w:t>رُوِيَ أَنَّ قُرَيْشًا بَعَثَتْ خَمْسَةَ رَهْطٍ إِلَى يَهُودِ الْمَدِينَةِ يَسْأَلُونَهُمْ عَنْ صِفَةِ مُحَمَّدٍ صَلَّى اللَّهُ عَلَيْهِ وَسَلَّمَ وَهَلْ يَجِدُونَهُ فِي كِتَابِهِمْ فَسَأَلُوا النَّصَارَى فَزَعَمُوا أَنَّهُمْ لَا يَعْرِفُونَهُ وَقَالَتِ الْيَهُودُ</w:t>
      </w:r>
      <w:r>
        <w:rPr>
          <w:b/>
          <w:bCs/>
          <w:rtl w:val="true"/>
          <w:lang w:bidi="ar"/>
        </w:rPr>
        <w:t>:</w:t>
        <w:br/>
      </w:r>
      <w:r>
        <w:rPr>
          <w:b/>
          <w:b/>
          <w:bCs/>
          <w:rtl w:val="true"/>
          <w:lang w:bidi="ar"/>
        </w:rPr>
        <w:t>نَجِدُهُ في كتابنا وهذا زمانه وقد سألنا رحمن الْيَمَامَةِ عَنْ خِصَالٍ ثَلَاثٍ فَلَمْ يَعْرِفْ فَاسْأَلُوهُ عَنْهُنَّ فَإِنْ أَخْبَرَكُمْ بِخَصْلَتَيْنِ مِنْهُمَا فَاتَّبِعُوهُ، فَاسْأَلُوهُ عَنْ فِتْيَةِ أَصْحَابِ الْكَهْفِ وَعَنْ ذِي الْقَرْنَيْنِ وَعَنِ الرَّوْحِ قَالَ فَجَاءُوا فَسَأَلُوهُ عَنْ ذَلِكَ لم يَدْرِ كَيْفَ يُجِيبُ فَوَعَدَهُمْ أَنْ يُجِيبَهُمْ بَعْدَ ذَلِكَ، وَلَمْ يَقُلْ إِنْ شَاءَ اللَّهُ فَاحْتَبَسَ الْوَحْيُ عَنْهُ أَرْبَعِينَ يَوْمًا وَقِيلَ خَمْسَةَ عَشَرَ يَوْمًا فَشَقَّ عَلَيْهِ ذَلِكَ مَشَقَّةً شَدِيدَةً وَقَالَ الْمُشْرِكُونَ وَدَّعَهُ رَبُّهُ وَقَلَاهُ، فَنَزَلَ جِبْرِيلُ عَلَيْهِ السَّلَامُ فَقَالَ لَهُ النَّبِيُّ صَلَّى اللَّهُ عَلَيْهِ وَسَلَّمَ أَبْطَأْتَ عَنِّي حَتَّى سَاءَ ظَنِّي وَاشْتَقْتُ إِلَيْكَ قَالَ إِنِّي كُنْتُ أَشْوَقَ وَلَكِنِّي عَبْدٌ مَأْمُورٌ إِذَا بُعِثْتُ نَزَلْتُ وَإِذَا حُبِسْتُ احْتَبَسْتُ فَأَنْزَلَ اللَّهُ تَعَالَى هَذِهِ الْآيَةَ وَأَنْزَلَ قَوْلَهُ</w:t>
      </w:r>
      <w:r>
        <w:rPr>
          <w:b/>
          <w:bCs/>
          <w:rtl w:val="true"/>
          <w:lang w:bidi="ar"/>
        </w:rPr>
        <w:t xml:space="preserve">: </w:t>
      </w:r>
      <w:r>
        <w:rPr>
          <w:b/>
          <w:b/>
          <w:bCs/>
          <w:rtl w:val="true"/>
          <w:lang w:bidi="ar"/>
        </w:rPr>
        <w:t>وَلا تَقُولَنَّ لِشَيْءٍ إِنِّي فاعِلٌ ذلِكَ غَداً</w:t>
      </w:r>
      <w:r>
        <w:rPr>
          <w:b/>
          <w:bCs/>
          <w:rtl w:val="true"/>
          <w:lang w:bidi="ar"/>
        </w:rPr>
        <w:t xml:space="preserve">/ </w:t>
      </w:r>
      <w:r>
        <w:rPr>
          <w:b/>
          <w:b/>
          <w:bCs/>
          <w:rtl w:val="true"/>
          <w:lang w:bidi="ar"/>
        </w:rPr>
        <w:t xml:space="preserve">إِلَّا أَنْ يَشاءَ اللَّهُ </w:t>
      </w:r>
      <w:r>
        <w:rPr>
          <w:b/>
          <w:bCs/>
          <w:rtl w:val="true"/>
          <w:lang w:bidi="ar"/>
        </w:rPr>
        <w:t>[</w:t>
      </w:r>
      <w:r>
        <w:rPr>
          <w:b/>
          <w:b/>
          <w:bCs/>
          <w:rtl w:val="true"/>
          <w:lang w:bidi="ar"/>
        </w:rPr>
        <w:t>الْكَهْفِ</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سُورَةَ الضُّحَى</w:t>
      </w:r>
      <w:r>
        <w:rPr>
          <w:b/>
          <w:bCs/>
          <w:rtl w:val="true"/>
          <w:lang w:bidi="ar"/>
        </w:rPr>
        <w:br/>
      </w:r>
      <w:r>
        <w:rPr>
          <w:b/>
          <w:b/>
          <w:bCs/>
          <w:rtl w:val="true"/>
          <w:lang w:bidi="ar"/>
        </w:rPr>
        <w:t>ثُمَّ أَكَّدُوا ذَلِكَ بِقَوْلِهِمْ</w:t>
      </w:r>
      <w:r>
        <w:rPr>
          <w:b/>
          <w:bCs/>
          <w:rtl w:val="true"/>
          <w:lang w:bidi="ar"/>
        </w:rPr>
        <w:t xml:space="preserve">: </w:t>
      </w:r>
      <w:r>
        <w:rPr>
          <w:b/>
          <w:b/>
          <w:bCs/>
          <w:rtl w:val="true"/>
          <w:lang w:bidi="ar"/>
        </w:rPr>
        <w:t>لَهُ مَا بَيْنَ أَيْدِينا وَما خَلْفَنا أَيْ هُوَ الْمُدَبِّرُ لَنَا فِي كُلِّ الْأَوْقَاتِ الْمَاضِي وَالْمُسْتَقْبَلِ وَمَا بَيْنَهُمَا أَوِ الدُّنْيَا وَالْآخِرَةِ وَمَا بَيْنَهُمَا فَإِنَّهُ يَعْلَمُ إِصْلَاحَ التَّدْبِيرِ مُسْتَقْبَلًا وَمَاضِيًا وَمَا بَيْنَهُمَا وَالْغَرَضُ أَنَّ أَمْرَنَا مَوْكُولٌ إِلَى اللَّهِ تَعَالَى يَتَصَرَّفُ فِينَا بِحَسَبِ مَشِيئَتِهِ وَإِرَادَتِهِ وَحِكْمَتِهِ لَا اعْتِرَاضَ لِأَحَدٍ عَلَيْهِ فِيهِ وَقَالَ أَبُو مُسْلِمٍ قَوْلُهُ</w:t>
      </w:r>
      <w:r>
        <w:rPr>
          <w:b/>
          <w:bCs/>
          <w:rtl w:val="true"/>
          <w:lang w:bidi="ar"/>
        </w:rPr>
        <w:t xml:space="preserve">: </w:t>
      </w:r>
      <w:r>
        <w:rPr>
          <w:b/>
          <w:b/>
          <w:bCs/>
          <w:rtl w:val="true"/>
          <w:lang w:bidi="ar"/>
        </w:rPr>
        <w:t>وَما نَتَنَزَّلُ إِلَّا بِأَمْرِ رَبِّكَ يَجُوزُ أَنْ يَكُونَ قَوْلَ أَهْلِ الْجَنَّةِ وَالْمُرَادُ وَمَا نَتَنَزَّلُ الْجَنَّةَ إِلَّا بِأَمْرِ رَبِّكَ لَهُ مَا بَيْنَ أَيْدِينَا أَيْ فِي الْجَنَّةِ مُسْتَقْبَلًا وَمَا خَلْفَنَا مِمَّا كَانَ فِي الدُّنْيَا وَمَا بَيْنَ ذَلِكَ أَيْ مَا بَيْنَ الْوَقْتَيْنِ وَمَا كَانَ رَبُّكَ نَسِيًّا لِشَيْءٍ مِمَّا خَلَقَ فَيَتْرُكَ إِعَادَتَهُ لِأَنَّهُ عَالِمِ الْغَيْبِ لَا يَعْزُبُ عَنْهُ مِثْقَالُ ذَرَّةٍ وَقَوْلُهُ</w:t>
      </w:r>
      <w:r>
        <w:rPr>
          <w:b/>
          <w:bCs/>
          <w:rtl w:val="true"/>
          <w:lang w:bidi="ar"/>
        </w:rPr>
        <w:t xml:space="preserve">: </w:t>
      </w:r>
      <w:r>
        <w:rPr>
          <w:b/>
          <w:b/>
          <w:bCs/>
          <w:rtl w:val="true"/>
          <w:lang w:bidi="ar"/>
        </w:rPr>
        <w:t>وَما كانَ رَبُّكَ نَسِيًّا ابْتِدَاءُ كَلَامٍ مِنْهُ تَعَالَى فِي مُخَاطَبَةِ الرَّسُولِ صَلَّى اللَّهُ عَلَيْهِ وَسَلَّمَ وَيَتَّصِلُ بِهِ</w:t>
      </w:r>
      <w:r>
        <w:rPr>
          <w:b/>
          <w:bCs/>
          <w:rtl w:val="true"/>
          <w:lang w:bidi="ar"/>
        </w:rPr>
        <w:t xml:space="preserve">: </w:t>
      </w:r>
      <w:r>
        <w:rPr>
          <w:b/>
          <w:b/>
          <w:bCs/>
          <w:rtl w:val="true"/>
          <w:lang w:bidi="ar"/>
        </w:rPr>
        <w:t>رَبُّ السَّماواتِ وَالْأَرْضِ أَيْ بَلْ هُوَ رَبُّ السَّماواتِ وَالْأَرْضِ وَما بَيْنَهُما فَاعْبُدْهُ قَالَ الْقَاضِي وَهَذَا مُخَالِفٌ لِلظَّاهِرِ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ظَاهِرَ التَّنَزُّلِ نُزُولُ الْمَلَائِكَةِ إِلَى الرَّسُولِ صَلَّى اللَّهُ عَلَيْهِ وَسَلَّمَ لِقَوْلِهِ بِأَمْرِ رَبِّكَ وَظَاهِرُ الْأَمْرِ بِحَالِ التَّكْلِيفِ أَلْيَقُ، وَثَانِيهَا</w:t>
      </w:r>
      <w:r>
        <w:rPr>
          <w:b/>
          <w:bCs/>
          <w:rtl w:val="true"/>
          <w:lang w:bidi="ar"/>
        </w:rPr>
        <w:t xml:space="preserve">: </w:t>
      </w:r>
      <w:r>
        <w:rPr>
          <w:b/>
          <w:b/>
          <w:bCs/>
          <w:rtl w:val="true"/>
          <w:lang w:bidi="ar"/>
        </w:rPr>
        <w:t>أَنَّهُ خِطَابٌ مِنْ جَمَاعَةٍ لِوَاحِدٍ وَذَلِكَ لَا يَلِيقُ بِمُخَاطَبَةِ بَعْضِهِمْ لِبَعْضٍ فِي الْجَنَّ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ا فِي سِيَا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هِ</w:t>
      </w:r>
      <w:r>
        <w:rPr>
          <w:b/>
          <w:bCs/>
          <w:rtl w:val="true"/>
          <w:lang w:bidi="ar"/>
        </w:rPr>
        <w:t xml:space="preserve">: </w:t>
      </w:r>
      <w:r>
        <w:rPr>
          <w:b/>
          <w:b/>
          <w:bCs/>
          <w:rtl w:val="true"/>
          <w:lang w:bidi="ar"/>
        </w:rPr>
        <w:t>وَما كانَ رَبُّكَ نَسِيًّا رَبُّ السَّماواتِ وَالْأَرْضِ وَما بَيْنَهُما لَا يَلِيقُ إِلَّا بِحَالِ التَّكْلِيفِ وَلَا يُوصَفُ بِهِ الرَّسُولُ صَلَّى اللَّهُ عَلَيْهِ وَسَلَّمَ فَكَأَنَّهُمْ قَالُوا لِلرَّسُولِ وَمَا كَانَ رَبُّكَ يَا مُحَمَّدُ نَسِيًّا يَجُوزُ عَلَيْهِ السَّهْوُ حَتَّى يَضُرَّكَ إِبْطَاؤُنَا بِالتَّنَزُّلِ عَلَيْكَ إِلَى مثل ذلك ثم هاهنا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تَّنَزُّلُ عَلَى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نُّزُولُ عَلَى مَهَ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مَعْنَى النُّزُولِ عَلَى الْإِطْلَاقِ وَالدَّلِيلُ عَلَيْهِ أَنَّهُ مُطَاوِعُ نَزَّلَ وَنَزَّلَ يَكُونُ بِمَعْنَى أَنْزَلَ وَبِمَعْنَى التَّدْرِيجِ وَاللَّائِقُ بِمِثْلِ هَذَا الْمَوْضِعِ هُوَ النُّزُولُ عَلَى مَهَلٍ وَالْمُرَادُ أَنَّ نُزُولَنَا فِي الْأَحَايِينِ وَقْتًا بَعْدَ وَقْتٍ لَيْسَ إِلَّا بِأَمْرِ اللَّهِ تَعَالَى</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ذَكَرُوا فِي قَوْلِهِ</w:t>
      </w:r>
      <w:r>
        <w:rPr>
          <w:b/>
          <w:bCs/>
          <w:rtl w:val="true"/>
          <w:lang w:bidi="ar"/>
        </w:rPr>
        <w:t xml:space="preserve">: </w:t>
      </w:r>
      <w:r>
        <w:rPr>
          <w:b/>
          <w:b/>
          <w:bCs/>
          <w:rtl w:val="true"/>
          <w:lang w:bidi="ar"/>
        </w:rPr>
        <w:t>مَا بَيْنَ أَيْدِينا وَما خَلْفَنا وَما بَيْنَ ذلِكَ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هُ مَا قُدَّامَنَا وَمَا خَلْفَنَا مِنَ الْجِهَاتِ وَمَا نَحْنُ فِيهِ فَلَا نَتَمَالَكُ أَنْ نَنْتَقِلَ مِنْ جِهَةٍ إِلَى جِهَةٍ وَمِنْ مَكَانٍ إِلَى مَكَانٍ إِلَّا بِأَمْرِهِ وَمَشِيئَتِهِ فَلَيْسَ لَنَا أَنْ نَنْقَلِبَ مِنَ السَّمَاءِ إِلَى الْأَرْضِ إِلَّا بِأَمْرِ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هُ مَا بَيْنَ أَيْدِينَا مَا سَلَفَ مِنْ أَمْرِ الدُّنْيَا وَمَا خَلْفَنَا مَا يُسْتَقْبَلُ مِنْ أَمْرِ الْآخِرَةِ وَمَا بَيْنَ ذَلِكَ وَمَا بَيْنَ النَّفْخَتَيْنِ وَهُوَ أَرْبَعُونَ سَنَ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ا مضى من أعمارنا وما غير مِنْ ذَلِكَ وَالْحَالُ الَّتِي نَحْنُ فِيهَ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مَا قَبْلَ وُجُودِنَا وَمَا بَعْدَ فَنَائِنَا</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الْأَرْضُ الَّتِي بَيْنَ أَيْدِينَا إِذَا نَزَلْنَا وَالسَّمَاءُ الَّتِي وَرَاءَنَا وَمَا بَيْنَ السَّمَاءِ وَالْأَرْضِ وَعَلَى كُلِّ التَّقْدِيرَاتِ فَالْمَقْصُودُ أَنَّهُ الْمُحِيطُ بِكُلِّ شَيْءٍ لَا تَخْفَى عَلَيْهِ خَافِيَةٌ وَلَا يَعْزُبُ عَنْهُ مِثْقَالُ ذَرَّةٍ فَكَيْفَ نُقْدِمُ عَلَى فِعْلٍ إِلَّا بِأَمْرِهِ وَحُكْمِ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كانَ رَبُّكَ نَسِيًّا أَيْ تَارِكًا لَكَ كَقَوْلِهِ</w:t>
      </w:r>
      <w:r>
        <w:rPr>
          <w:b/>
          <w:bCs/>
          <w:rtl w:val="true"/>
          <w:lang w:bidi="ar"/>
        </w:rPr>
        <w:t xml:space="preserve">: </w:t>
      </w:r>
      <w:r>
        <w:rPr>
          <w:b/>
          <w:b/>
          <w:bCs/>
          <w:rtl w:val="true"/>
          <w:lang w:bidi="ar"/>
        </w:rPr>
        <w:t xml:space="preserve">مَا وَدَّعَكَ رَبُّكَ وَما قَلى </w:t>
      </w:r>
      <w:r>
        <w:rPr>
          <w:b/>
          <w:bCs/>
          <w:rtl w:val="true"/>
          <w:lang w:bidi="ar"/>
        </w:rPr>
        <w:t>[</w:t>
      </w:r>
      <w:r>
        <w:rPr>
          <w:b/>
          <w:b/>
          <w:bCs/>
          <w:rtl w:val="true"/>
          <w:lang w:bidi="ar"/>
        </w:rPr>
        <w:t>الضُّحَى</w:t>
      </w:r>
      <w:r>
        <w:rPr>
          <w:b/>
          <w:bCs/>
          <w:rtl w:val="true"/>
          <w:lang w:bidi="ar"/>
        </w:rPr>
        <w:t xml:space="preserve">: </w:t>
      </w:r>
      <w:r>
        <w:rPr>
          <w:b/>
          <w:bCs/>
          <w:lang w:bidi="ar"/>
        </w:rPr>
        <w:t>3</w:t>
      </w:r>
      <w:r>
        <w:rPr>
          <w:b/>
          <w:bCs/>
          <w:rtl w:val="true"/>
          <w:lang w:bidi="ar"/>
        </w:rPr>
        <w:t xml:space="preserve">] </w:t>
      </w:r>
      <w:r>
        <w:rPr>
          <w:b/>
          <w:b/>
          <w:bCs/>
          <w:rtl w:val="true"/>
          <w:lang w:bidi="ar"/>
        </w:rPr>
        <w:t>أَيْ مَا كَانَ امْتِنَاعُ النُّزُولِ إِلَّا لِامْتِنَاعِ الْأَمْرِ بِهِ وَلَمْ يَكُنْ ذَلِكَ عَنْ تَرْكِ اللَّهِ لَكَ وَتَوْدِيعِهِ إِيَّاكَ، أَمَّا قَوْلُهُ</w:t>
      </w:r>
      <w:r>
        <w:rPr>
          <w:b/>
          <w:bCs/>
          <w:rtl w:val="true"/>
          <w:lang w:bidi="ar"/>
        </w:rPr>
        <w:t xml:space="preserve">: </w:t>
      </w:r>
      <w:r>
        <w:rPr>
          <w:b/>
          <w:b/>
          <w:bCs/>
          <w:rtl w:val="true"/>
          <w:lang w:bidi="ar"/>
        </w:rPr>
        <w:t>رَبُّ السَّماواتِ وَالْأَرْضِ وَما بَيْنَهُما فَالْمُرَادُ أَنَّ مَنْ يَكُونُ رَبًّا لَهَا أَجْمَعَ لَا يَجُوزُ عَلَيْهِ النِّسْيَانُ إِذْ لَا بُدَّ مِنْ أَنْ يُمْسِكَهَا حَالًا بَعْدَ حَالٍ وَإِلَّا بَطَلَ الْأَمْرُ فِيهِمَا وَفِيمَنْ يَتَصَرَّفُ فِيهِمَا، وَاحْتَجَّ</w:t>
      </w:r>
      <w:r>
        <w:rPr>
          <w:b/>
          <w:bCs/>
          <w:rtl w:val="true"/>
          <w:lang w:bidi="ar"/>
        </w:rPr>
        <w:t xml:space="preserve">/ </w:t>
      </w:r>
      <w:r>
        <w:rPr>
          <w:b/>
          <w:b/>
          <w:bCs/>
          <w:rtl w:val="true"/>
          <w:lang w:bidi="ar"/>
        </w:rPr>
        <w:t>أَصْحَابُنَا بِهَذِهِ الْآيَةِ عَلَى أَنَّ فِعْلَ الْعَبْدِ خَلْقُ اللَّهِ تَعَالَى، لِأَنَّ فِعْلَ الْعَبْدِ حَاصِلٌ بَيْنَ السَّمَاءِ وَالْأَرْضِ</w:t>
      </w:r>
      <w:r>
        <w:rPr>
          <w:b/>
          <w:bCs/>
          <w:rtl w:val="true"/>
          <w:lang w:bidi="ar"/>
        </w:rPr>
        <w:t xml:space="preserve">. </w:t>
      </w:r>
      <w:r>
        <w:rPr>
          <w:b/>
          <w:b/>
          <w:bCs/>
          <w:rtl w:val="true"/>
          <w:lang w:bidi="ar"/>
        </w:rPr>
        <w:t xml:space="preserve">وَالْآيَةُ دَالَّةٌ عَلَى أَنَّهُ رَبٌّ لِكُلِّ شَيْءٍ حَصَلَ بَيْنَهُمَا،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رب السموات وَالْأَرْضِ بَدَلٌ مِنْ رَبِّكَ وَيَجُوزُ أَنْ يَكُونَ خبر مبتدأ محذوف أي هو رب السموات وَالْأَرْضِ فَاعْبُدْهُ وَاصْطَبِرْ لِعِبَادَتِهِ فَهُوَ أَمْرٌ لِلرَّسُولِ صَلَّى اللَّهُ عَلَيْهِ وَسَلَّمَ بِالْعِبَادَةِ وَالْمُصَابَرَةِ عَلَى مَشَاقِّ التَّكَالِيفِ فِي الْأَدَاءِ وَالْإِبْلَاغِ وَفِيمَا يَخُصُّهُ مِنَ الْعِبَادَةِ فَإِنْ قِيلَ لِمَ لَمْ يَقُلْ وَاصْطَبِرْ عَلَى عِبَادَتِهِ بَلْ قَالَ وَاصْطَبِرْ لِعِبَادَتِهِ قُلْنَا</w:t>
      </w:r>
      <w:r>
        <w:rPr>
          <w:b/>
          <w:bCs/>
          <w:rtl w:val="true"/>
          <w:lang w:bidi="ar"/>
        </w:rPr>
        <w:t>:</w:t>
        <w:br/>
      </w:r>
      <w:r>
        <w:rPr>
          <w:b/>
          <w:b/>
          <w:bCs/>
          <w:rtl w:val="true"/>
          <w:lang w:bidi="ar"/>
        </w:rPr>
        <w:t>لِأَنَّ الْعِبَادَةَ جُعِلَتْ بِمَنْزِلَةِ الْقِرْنِ فِي قَوْلِكَ لِلْمُحَارِبِ اصْطَبِرْ لِقِرْنِكَ أَيِ اثْبُتْ لَهُ فِيمَا يُورِدُ عَلَيْكَ مِنْ شَدَّاتِهِ</w:t>
      </w:r>
      <w:r>
        <w:rPr>
          <w:b/>
          <w:bCs/>
          <w:rtl w:val="true"/>
          <w:lang w:bidi="ar"/>
        </w:rPr>
        <w:t>.</w:t>
        <w:br/>
      </w:r>
      <w:r>
        <w:rPr>
          <w:b/>
          <w:b/>
          <w:bCs/>
          <w:rtl w:val="true"/>
          <w:lang w:bidi="ar"/>
        </w:rPr>
        <w:t>وَالْمَعْنَى أَنَّ الْعِبَادَةَ تُورِدُ عَلَيْكَ شَدَائِدَ وَمَشَاقَّ فَاثْبُتْ لَهَا وَلَا تَهِنْ وَلَا يَضِقْ صَدْرُكَ مِنْ إِلْقَاءِ أَهْلِ الْكِتَابِ إِلَيْكَ الْأَغَالِيطَ عَنِ احْتِبَاسِ الْوَحْيِ عَنْكَ مُدَّةً وَشَمَاتَةِ الْمُشْرِكِينَ بِكَ، أَمَّا قَوْلُهُ تَعَالَى</w:t>
      </w:r>
      <w:r>
        <w:rPr>
          <w:b/>
          <w:bCs/>
          <w:rtl w:val="true"/>
          <w:lang w:bidi="ar"/>
        </w:rPr>
        <w:t xml:space="preserve">: </w:t>
      </w:r>
      <w:r>
        <w:rPr>
          <w:b/>
          <w:b/>
          <w:bCs/>
          <w:rtl w:val="true"/>
          <w:lang w:bidi="ar"/>
        </w:rPr>
        <w:t>هَلْ تَعْلَمُ لَهُ سَمِيًّا فَالظَّاهِرُ يَدُلُّ عَلَى أَنَّهُ تَعَالَى جَعَلَ عِلَّةَ الْأَمْرِ بِالْعِبَادَةِ وَالْأَمْرِ بِالْمُصَابَرَةِ عَلَيْهَا أَنَّهُ لَا سَمِيَّ لَهُ، وَالْأَقْرَبُ هُوَ كَوْنُهُ مُنْعِمًا بِأُصُولِ النِّعَمِ وَفُرُوعِهَا وَهِيَ خَلْقُ الْأَجْسَامِ وَالْحَيَاةِ وَالْعَقْلِ وَغَيْرِهَا فَإِنَّهُ لَا يَقْدِرُ عَلَى ذَلِكَ أَحَدٌ سِوَاهُ سُبْحَانَهُ، فَإِذَا كَانَ هُوَ قَدْ أَنْعَمَ عَلَيْكَ بِغَايَةِ الْإِنْعَامِ وَجَبَ أَنْ تُعَظِّمَهُ بِغَايَةِ التَّعْظِيمِ وَهِيَ الْعِبَادَةُ، وَمِنَ النَّاسِ مَنْ قَالَ</w:t>
      </w:r>
      <w:r>
        <w:rPr>
          <w:b/>
          <w:bCs/>
          <w:rtl w:val="true"/>
          <w:lang w:bidi="ar"/>
        </w:rPr>
        <w:t xml:space="preserve">: </w:t>
      </w:r>
      <w:r>
        <w:rPr>
          <w:b/>
          <w:b/>
          <w:bCs/>
          <w:rtl w:val="true"/>
          <w:lang w:bidi="ar"/>
        </w:rPr>
        <w:t>الْمُرَادُ أَنَّهُ سُبْحَانَهُ لَيْسَ لَهُ شَرِيكٌ فِي اسْمِهِ وَبَيَّنُوا ذَلِكَ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وَإِنْ كَانُوا يُطْلِقُونَ لَفْظَ الْإِلَهِ عَلَى الْوَثَنِ فَمَا أَطْلَقُوا لَفْظَ اللَّهِ عَلَى شَيْءٍ سِوَاهُ وَعَنِ ابْنِ عَبَّاسٍ رَضِيَ اللَّهُ عَنْهُمَا لَا يُسَمَّى بِالرَّحْمَنِ 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لْ تَعْلَمُ مَنْ سُمِّيَ بِاسْمِهِ عَلَى الْحَقِّ دُونَ الْبَاطِلِ؟ لِأَنَّ التَّسْمِيَةَ عَلَى الْبَاطِلِ فِي كَوْنِهَا غَيْرَ مُعْتَدٍّ بِهَا كَلَا تَسْمِيَةٍ، وَالْقَوْلُ الْأَوَّلُ هُوَ الصَّوَ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إِنْسَانُ أَإِذَا مَا مِتُّ لَسَوْفَ أُخْرَجُ حَيًّ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أَوَلَا يَذْكُرُ الْإِنْسَانُ أَنَّا خَلَقْنَاهُ مِنْ قَبْلُ وَلَمْ يَكُ شَيْئً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فَوَرَبِّكَ لَنَحْشُرَنَّهُمْ وَالشَّيَاطِينَ ثُمَّ لَنُحْضِرَنَّهُمْ حَوْلَ جَهَنَّمَ جِثِيًّ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ثُمَّ لَنَنْزِعَنَّ مِنْ كُلِّ شِيعَةٍ أَيُّهُمْ أَشَدُّ عَلَى الرَّحْمَنِ عِتِيًّ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ثُمَّ لَنَحْنُ أَعْلَمُ بِالَّذِينَ هُمْ أَوْلَى بِهَا صِلِيًّ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وَيَقُولُ الْإِنْسانُ أَإِذا مَا مِتُّ لَسَوْفَ أُخْرَجُ حَيًّا </w:t>
      </w:r>
      <w:r>
        <w:rPr>
          <w:b/>
          <w:bCs/>
          <w:rtl w:val="true"/>
          <w:lang w:bidi="ar"/>
        </w:rPr>
        <w:t>(</w:t>
      </w:r>
      <w:r>
        <w:rPr>
          <w:b/>
          <w:bCs/>
          <w:lang w:bidi="ar"/>
        </w:rPr>
        <w:t>66</w:t>
      </w:r>
      <w:r>
        <w:rPr>
          <w:b/>
          <w:bCs/>
          <w:rtl w:val="true"/>
          <w:lang w:bidi="ar"/>
        </w:rPr>
        <w:t xml:space="preserve">) </w:t>
      </w:r>
      <w:r>
        <w:rPr>
          <w:b/>
          <w:b/>
          <w:bCs/>
          <w:rtl w:val="true"/>
          <w:lang w:bidi="ar"/>
        </w:rPr>
        <w:t xml:space="preserve">أَوَلا يَذْكُرُ الْإِنْسانُ أَنَّا خَلَقْناهُ مِنْ قَبْلُ وَلَمْ يَكُ شَيْئاً </w:t>
      </w:r>
      <w:r>
        <w:rPr>
          <w:b/>
          <w:bCs/>
          <w:rtl w:val="true"/>
          <w:lang w:bidi="ar"/>
        </w:rPr>
        <w:t>(</w:t>
      </w:r>
      <w:r>
        <w:rPr>
          <w:b/>
          <w:bCs/>
          <w:lang w:bidi="ar"/>
        </w:rPr>
        <w:t>67</w:t>
      </w:r>
      <w:r>
        <w:rPr>
          <w:b/>
          <w:bCs/>
          <w:rtl w:val="true"/>
          <w:lang w:bidi="ar"/>
        </w:rPr>
        <w:t xml:space="preserve">) </w:t>
      </w:r>
      <w:r>
        <w:rPr>
          <w:b/>
          <w:b/>
          <w:bCs/>
          <w:rtl w:val="true"/>
          <w:lang w:bidi="ar"/>
        </w:rPr>
        <w:t xml:space="preserve">فَوَ رَبِّكَ لَنَحْشُرَنَّهُمْ وَالشَّياطِينَ ثُمَّ لَنُحْضِرَنَّهُمْ حَوْلَ جَهَنَّمَ جِثِيًّا </w:t>
      </w:r>
      <w:r>
        <w:rPr>
          <w:b/>
          <w:bCs/>
          <w:rtl w:val="true"/>
          <w:lang w:bidi="ar"/>
        </w:rPr>
        <w:t>(</w:t>
      </w:r>
      <w:r>
        <w:rPr>
          <w:b/>
          <w:bCs/>
          <w:lang w:bidi="ar"/>
        </w:rPr>
        <w:t>68</w:t>
      </w:r>
      <w:r>
        <w:rPr>
          <w:b/>
          <w:bCs/>
          <w:rtl w:val="true"/>
          <w:lang w:bidi="ar"/>
        </w:rPr>
        <w:t xml:space="preserve">) </w:t>
      </w:r>
      <w:r>
        <w:rPr>
          <w:b/>
          <w:b/>
          <w:bCs/>
          <w:rtl w:val="true"/>
          <w:lang w:bidi="ar"/>
        </w:rPr>
        <w:t xml:space="preserve">ثُمَّ لَنَنْزِعَنَّ مِنْ كُلِّ شِيعَةٍ أَيُّهُمْ أَشَدُّ عَلَى الرَّحْمنِ عِتِيًّا </w:t>
      </w:r>
      <w:r>
        <w:rPr>
          <w:b/>
          <w:bCs/>
          <w:rtl w:val="true"/>
          <w:lang w:bidi="ar"/>
        </w:rPr>
        <w:t>(</w:t>
      </w:r>
      <w:r>
        <w:rPr>
          <w:b/>
          <w:bCs/>
          <w:lang w:bidi="ar"/>
        </w:rPr>
        <w:t>69</w:t>
      </w:r>
      <w:r>
        <w:rPr>
          <w:b/>
          <w:bCs/>
          <w:rtl w:val="true"/>
          <w:lang w:bidi="ar"/>
        </w:rPr>
        <w:t xml:space="preserve">) </w:t>
      </w:r>
      <w:r>
        <w:rPr>
          <w:b/>
          <w:b/>
          <w:bCs/>
          <w:rtl w:val="true"/>
          <w:lang w:bidi="ar"/>
        </w:rPr>
        <w:t xml:space="preserve">ثُمَّ لَنَحْنُ أَعْلَمُ بِالَّذِينَ هُمْ أَوْلى بِها صِلِيًّا </w:t>
      </w:r>
      <w:r>
        <w:rPr>
          <w:b/>
          <w:bCs/>
          <w:rtl w:val="true"/>
          <w:lang w:bidi="ar"/>
        </w:rPr>
        <w:t>(</w:t>
      </w:r>
      <w:r>
        <w:rPr>
          <w:b/>
          <w:bCs/>
          <w:lang w:bidi="ar"/>
        </w:rPr>
        <w:t>70</w:t>
      </w:r>
      <w:r>
        <w:rPr>
          <w:b/>
          <w:bCs/>
          <w:rtl w:val="true"/>
          <w:lang w:bidi="ar"/>
        </w:rPr>
        <w:t>)</w:t>
        <w:br/>
      </w:r>
      <w:r>
        <w:rPr>
          <w:b/>
          <w:b/>
          <w:bCs/>
          <w:rtl w:val="true"/>
          <w:lang w:bidi="ar"/>
        </w:rPr>
        <w:t>اعْلَمْ أَنَّهُ تَعَالَى لَمَّا أَمَرَ بِالْعِبَادَةِ وَالْمُصَابَرَةِ عَلَيْهَا فَكَأَنَّ سَائِلًا سَأَلَ وَقَالَ هَذِهِ الْعِبَادَاتُ لَا مَنْفَعَةَ فِيهَا فِي الدُّنْيَا، وَأَمَّا فِي الْآخِرَةِ فَقَدْ أَنْكَرَهَا قَوْمٌ فَلَا بُدَّ مِنْ ذِكْرِ الدَّلَالَةِ عَلَى الْقَوْلِ بِالْحَشْرِ حَتَّى</w:t>
      </w:r>
      <w:r>
        <w:rPr>
          <w:b/>
          <w:bCs/>
          <w:rtl w:val="true"/>
          <w:lang w:bidi="ar"/>
        </w:rPr>
        <w:t xml:space="preserve">/ </w:t>
      </w:r>
      <w:r>
        <w:rPr>
          <w:b/>
          <w:b/>
          <w:bCs/>
          <w:rtl w:val="true"/>
          <w:lang w:bidi="ar"/>
        </w:rPr>
        <w:t>يَظْهَرَ أَنَّ الِاشْتِغَالَ بِالْعِبَادَةِ مُفِيدٌ فَلِهَذَا حَكَى اللَّهُ تَعَالَى قَوْلَ مُنْكِرِي الحشر فقال</w:t>
      </w:r>
      <w:r>
        <w:rPr>
          <w:b/>
          <w:bCs/>
          <w:rtl w:val="true"/>
          <w:lang w:bidi="ar"/>
        </w:rPr>
        <w:t xml:space="preserve">: </w:t>
      </w:r>
      <w:r>
        <w:rPr>
          <w:b/>
          <w:b/>
          <w:bCs/>
          <w:rtl w:val="true"/>
          <w:lang w:bidi="ar"/>
        </w:rPr>
        <w:t>وَيَقُولُ الْإِنْسانُ أَإِذا مَا مِتُّ لَسَوْفَ أُخْرَجُ حَيًّا وَإِنَّمَا قَالُوا ذَلِكَ عَلَى وَجْهِ الْإِنْكَارِ وَالِاسْتِبْعَادِ، وَذَكَرُوا فِي الْإِنْسَا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رَادُ الْجِنْسَ بِأَسْرِهِ فَإِنْ قِيلَ كُلُّهُمْ غَيْرُ قَائِلِينَ بِذَلِكَ فَكَيْفَ يَصِحُّ هَذَا الْقَوْلُ؟ قُلْنَا 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هِ الْمَقَالَةَ لَمَّا كَانَتْ مَوْجُودَةً فِيمَا هُوَ مِنْ جِنْسِهِمْ صَحَّ إِسْنَادُهَا إِلَى جَمِيعِهِمْ، كَمَا يُقَالُ</w:t>
      </w:r>
      <w:r>
        <w:rPr>
          <w:b/>
          <w:bCs/>
          <w:rtl w:val="true"/>
          <w:lang w:bidi="ar"/>
        </w:rPr>
        <w:t xml:space="preserve">: </w:t>
      </w:r>
      <w:r>
        <w:rPr>
          <w:b/>
          <w:b/>
          <w:bCs/>
          <w:rtl w:val="true"/>
          <w:lang w:bidi="ar"/>
        </w:rPr>
        <w:t>بَنُو فُلَانٍ قَتَلُوا فُلَانًا وَإِنَّمَا الْقَاتِلُ رَجُلٌ مِنْ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ا الِاسْتِبْعَادَ مَوْجُودٌ ابْتِدَاءً فِي طَبْعِ كُلِّ أَحَدٍ إِلَّا أَنَّ بَعْضَهُمْ تَرَكَ ذَلِكَ الِاسْتِبْعَادَ الْمَبْنِيَّ عَلَى مَحْضِ الطَّبْعِ بِالدَّلَالَةِ الْقَاطِعَةِ الَّتِي قَامَتْ عَلَى صِحَّةِ الْقَوْلِ 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بِالْإِنْسَانِ شَخْصٌ مُعَيَّنٌ</w:t>
      </w:r>
      <w:r>
        <w:rPr>
          <w:b/>
          <w:bCs/>
          <w:rtl w:val="true"/>
          <w:lang w:bidi="ar"/>
        </w:rPr>
        <w:t>.</w:t>
        <w:br/>
      </w:r>
      <w:r>
        <w:rPr>
          <w:b/>
          <w:b/>
          <w:bCs/>
          <w:rtl w:val="true"/>
          <w:lang w:bidi="ar"/>
        </w:rPr>
        <w:t>فَقِيلَ</w:t>
      </w:r>
      <w:r>
        <w:rPr>
          <w:b/>
          <w:bCs/>
          <w:rtl w:val="true"/>
          <w:lang w:bidi="ar"/>
        </w:rPr>
        <w:t xml:space="preserve">: </w:t>
      </w:r>
      <w:r>
        <w:rPr>
          <w:b/>
          <w:b/>
          <w:bCs/>
          <w:rtl w:val="true"/>
          <w:lang w:bidi="ar"/>
        </w:rPr>
        <w:t>هُوَ أَبُو جَهْلٍ، وَقِيلَ</w:t>
      </w:r>
      <w:r>
        <w:rPr>
          <w:b/>
          <w:bCs/>
          <w:rtl w:val="true"/>
          <w:lang w:bidi="ar"/>
        </w:rPr>
        <w:t xml:space="preserve">: </w:t>
      </w:r>
      <w:r>
        <w:rPr>
          <w:b/>
          <w:b/>
          <w:bCs/>
          <w:rtl w:val="true"/>
          <w:lang w:bidi="ar"/>
        </w:rPr>
        <w:t>هُوَ أُبَيُّ بْنُ خَلَفٍ، وَقِيلَ</w:t>
      </w:r>
      <w:r>
        <w:rPr>
          <w:b/>
          <w:bCs/>
          <w:rtl w:val="true"/>
          <w:lang w:bidi="ar"/>
        </w:rPr>
        <w:t xml:space="preserve">: </w:t>
      </w:r>
      <w:r>
        <w:rPr>
          <w:b/>
          <w:b/>
          <w:bCs/>
          <w:rtl w:val="true"/>
          <w:lang w:bidi="ar"/>
        </w:rPr>
        <w:t>الْمُرَادُ جِنْسُ الْكُفَّارِ الْقَائِلِينَ بِعَدَمِ الْبَعْثِ، ثُمَّ إِنَّ اللَّهَ تَعَالَى أَقَامَ الدَّلَالَةَ عَلَى صِحَّةِ الْبَعْثِ بِقَوْلِهِ</w:t>
      </w:r>
      <w:r>
        <w:rPr>
          <w:b/>
          <w:bCs/>
          <w:rtl w:val="true"/>
          <w:lang w:bidi="ar"/>
        </w:rPr>
        <w:t xml:space="preserve">: </w:t>
      </w:r>
      <w:r>
        <w:rPr>
          <w:b/>
          <w:b/>
          <w:bCs/>
          <w:rtl w:val="true"/>
          <w:lang w:bidi="ar"/>
        </w:rPr>
        <w:t>أَوَلا يَذْكُرُ الْإِنْسانُ أَنَّا خَلَقْناهُ مِنْ قَبْلُ وَلَمْ يَكُ شَيْئاً وَالْقُرَّاءُ كُلُّهُمْ عَلَى يَذَّكَّرُ بِالتَّشْدِيدِ إِلَّا نَافِعًا وَابْنَ عَامِرٍ وعاصما فقد خففوا، أي أو لا يَتَذَكَّرُ الْإِنْسَانُ أَنَّا خَلَقْنَاهُ مِنْ قَبْلُ وَإِذَا قرئ أو لا يَذَّكَّرُ فَهُوَ أَقْرَبُ إِلَى الْمُرَادِ إِذِ الْغَرَضُ التَّفَكُّرُ وَالنَّظَرُ فِي أَنَّهُ إِذَا خُلِقَ مِنْ قَبْلُ لَا مِنْ شَيْءٍ فَجَائِزٌ أَنْ يُعَادَ ثَانِيًا</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لَوِ اجْتَمَعَ كُلُّ الْخَلَائِقِ عَلَى إِيرَادِ حُجَّةٍ فِي الْبَعْثِ عَلَى هَذَا الِاخْتِصَارِ لَمَا قَدَرُوا عَلَيْهَا إِذْ لَا شَكَّ أَنَّ الْإِعَادَةَ ثَانِيًا أَهْوَنُ مِنَ الْإِيجَادِ أَوَّلًا، وَنَظِيرُهُ قَوْلُهُ</w:t>
      </w:r>
      <w:r>
        <w:rPr>
          <w:b/>
          <w:bCs/>
          <w:rtl w:val="true"/>
          <w:lang w:bidi="ar"/>
        </w:rPr>
        <w:t xml:space="preserve">: </w:t>
      </w:r>
      <w:r>
        <w:rPr>
          <w:b/>
          <w:b/>
          <w:bCs/>
          <w:rtl w:val="true"/>
          <w:lang w:bidi="ar"/>
        </w:rPr>
        <w:t xml:space="preserve">قُلْ يُحْيِيهَا الَّذِي أَنْشَأَها أَوَّلَ مَرَّةٍ </w:t>
      </w:r>
      <w:r>
        <w:rPr>
          <w:b/>
          <w:bCs/>
          <w:rtl w:val="true"/>
          <w:lang w:bidi="ar"/>
        </w:rPr>
        <w:t>[</w:t>
      </w:r>
      <w:r>
        <w:rPr>
          <w:b/>
          <w:b/>
          <w:bCs/>
          <w:rtl w:val="true"/>
          <w:lang w:bidi="ar"/>
        </w:rPr>
        <w:t>يس</w:t>
      </w:r>
      <w:r>
        <w:rPr>
          <w:b/>
          <w:bCs/>
          <w:rtl w:val="true"/>
          <w:lang w:bidi="ar"/>
        </w:rPr>
        <w:t xml:space="preserve">: </w:t>
      </w:r>
      <w:r>
        <w:rPr>
          <w:b/>
          <w:bCs/>
          <w:lang w:bidi="ar"/>
        </w:rPr>
        <w:t>7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هُوَ الَّذِي يَبْدَؤُا الْخَلْقَ ثُمَّ يُعِيدُهُ وَهُوَ أَهْوَنُ عَلَيْهِ </w:t>
      </w:r>
      <w:r>
        <w:rPr>
          <w:b/>
          <w:bCs/>
          <w:rtl w:val="true"/>
          <w:lang w:bidi="ar"/>
        </w:rPr>
        <w:t>[</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وَاحْتَجَّ أَصْحَابُنَا بِهَذِهِ الْآيَةِ عَلَى أَنَّ الْمَعْدُومَ لَيْسَ بِشَيْءٍ وَهُوَ ضَعِيفٌ لِأَنَّ الْإِنْسَانَ عِبَارَةٌ عَنْ مَجْمُوعِ جَوَاهِرَ مُتَأَلِّفَةٍ قَامَتْ بِهَا أَعْرَاضٌ وَهَذَا الْمَجْمُوعُ مَا كَانَ شَيْئًا، وَلَكِنْ لِمَ قُلْتَ إِنَّ كُلَّ وَاحِدٍ مِنْ تِلْكَ الْأَجْزَاءِ مَا كَانَ شَيْئًا قَبْلَ كَوْنِهِ مَوْجُودًا؟ فَإِنْ قِيلَ</w:t>
      </w:r>
      <w:r>
        <w:rPr>
          <w:b/>
          <w:bCs/>
          <w:rtl w:val="true"/>
          <w:lang w:bidi="ar"/>
        </w:rPr>
        <w:t xml:space="preserve">: </w:t>
      </w:r>
      <w:r>
        <w:rPr>
          <w:b/>
          <w:b/>
          <w:bCs/>
          <w:rtl w:val="true"/>
          <w:lang w:bidi="ar"/>
        </w:rPr>
        <w:t>كَيْفَ أَمَرَ تَعَالَى الْإِنْسَانَ بِالذِّكْرِ مَعَ أَنَّ الذِّكْرَ هُوَ الْعِلْمُ بِمَا قَدْ عَلِمَهُ مِنْ قَبْلُ ثُمَّ تَخَلَّلَهُمَا سَهْوٌ؟ قُلْنَا</w:t>
      </w:r>
      <w:r>
        <w:rPr>
          <w:b/>
          <w:bCs/>
          <w:rtl w:val="true"/>
          <w:lang w:bidi="ar"/>
        </w:rPr>
        <w:t xml:space="preserve">: </w:t>
      </w:r>
      <w:r>
        <w:rPr>
          <w:b/>
          <w:b/>
          <w:bCs/>
          <w:rtl w:val="true"/>
          <w:lang w:bidi="ar"/>
        </w:rPr>
        <w:t>الْمُرَادُ أو لا يتفكر فيعلم خصوصا إذا قرئ أو لا يذكر الإنسان بالتشديد أما إذا قرئ أو لا يذكر بالتخفيف فالمراد أو لا يَعْلَمُ ذَلِكَ مِنْ حَالِ نَفْسِهِ لِأَنَّ كُلَّ أَحَدٍ يَعْلَمُ أَنَّهُ لَمْ يَكُنْ حَيًّا فِي الدُّنْيَا ثُمَّ صَارَ حَيًّا، ثُمَّ إِنَّهُ سُبْحَانَهُ لَمَّا قَرَّرَ الْمَطْلُوبَ بِالدَّلِيلِ أَرْدَفَهُ بِالتَّهْدِيدِ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وَ رَبِّكَ لَنَحْشُرَنَّهُمْ وَالشَّياطِينَ وَفَائِدَةُ الْقَسَمِ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عَادَةَ جَارِيَةٌ بِتَأْكِيدِ الْخَبَرِ بِالْيَمِ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فِي إِقْسَامِ اللَّهِ تَعَالَى بِاسْمِهِ مُضَافًا إِلَى اسم رسوله صلّى الله عليه وسلم تفخيم لشأنه صلّى الله عليه وسلم ورفع مِنْهُ كَمَا رَفَعَ مِنْ شَأْنِ السَّمَاءِ وَالْأَرْضِ في قوله</w:t>
      </w:r>
      <w:r>
        <w:rPr>
          <w:b/>
          <w:bCs/>
          <w:rtl w:val="true"/>
          <w:lang w:bidi="ar"/>
        </w:rPr>
        <w:t xml:space="preserve">: </w:t>
      </w:r>
      <w:r>
        <w:rPr>
          <w:b/>
          <w:b/>
          <w:bCs/>
          <w:rtl w:val="true"/>
          <w:lang w:bidi="ar"/>
        </w:rPr>
        <w:t xml:space="preserve">فَوَ رَبِّ السَّماءِ وَالْأَرْضِ إِنَّهُ لَحَقٌّ </w:t>
      </w:r>
      <w:r>
        <w:rPr>
          <w:b/>
          <w:bCs/>
          <w:rtl w:val="true"/>
          <w:lang w:bidi="ar"/>
        </w:rPr>
        <w:t>[</w:t>
      </w:r>
      <w:r>
        <w:rPr>
          <w:b/>
          <w:b/>
          <w:bCs/>
          <w:rtl w:val="true"/>
          <w:lang w:bidi="ar"/>
        </w:rPr>
        <w:t>الذَّارِيَاتِ</w:t>
      </w:r>
      <w:r>
        <w:rPr>
          <w:b/>
          <w:bCs/>
          <w:rtl w:val="true"/>
          <w:lang w:bidi="ar"/>
        </w:rPr>
        <w:t xml:space="preserve">: </w:t>
      </w:r>
      <w:r>
        <w:rPr>
          <w:b/>
          <w:bCs/>
          <w:lang w:bidi="ar"/>
        </w:rPr>
        <w:t>23</w:t>
      </w:r>
      <w:r>
        <w:rPr>
          <w:b/>
          <w:bCs/>
          <w:rtl w:val="true"/>
          <w:lang w:bidi="ar"/>
        </w:rPr>
        <w:t xml:space="preserve">] </w:t>
      </w:r>
      <w:r>
        <w:rPr>
          <w:b/>
          <w:b/>
          <w:bCs/>
          <w:rtl w:val="true"/>
          <w:lang w:bidi="ar"/>
        </w:rPr>
        <w:t>وَالْوَاوُ فِي الشَّياطِينَ ويجوز أَنْ تَكُونَ لِلْعَطْفِ وَأَنْ تَكُونَ بِمَعْنَى مَعَ وَهِيَ بِمَعْنَى مَعَ أَوْقَعُ، وَالْمَعْنَى أَنَّهُمْ يُحْشَرُونَ مَعَ قُرَنَائِهِمْ مِنَ الشَّيَاطِينِ الَّذِينَ أَغْوَوْهُمْ يُقْرَنُ كُلُّ كَافِرٍ مَعَ شَيْطَانٍ فِي سِلْسِلَةٍ</w:t>
      </w:r>
      <w:r>
        <w:rPr>
          <w:b/>
          <w:bCs/>
          <w:rtl w:val="true"/>
          <w:lang w:bidi="ar"/>
        </w:rPr>
        <w:t xml:space="preserve">. </w:t>
      </w:r>
      <w:r>
        <w:rPr>
          <w:b/>
          <w:b/>
          <w:bCs/>
          <w:rtl w:val="true"/>
          <w:lang w:bidi="ar"/>
        </w:rPr>
        <w:t>وَثَا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كُمْ إِلَّا وَارِدُهَا كَانَ عَلَى رَبِّكَ حَتْمًا مَقْضِيًّ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ثُمَّ نُنَجِّي الَّذِينَ اتَّقَوْا وَنَذَرُ الظَّالِمِينَ فِيهَا جِثِيًّ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ثُمَّ لَنُحْضِرَنَّهُمْ حَوْلَ جَهَنَّمَ جِثِيًّا وَهَذَا الْإِحْضَارُ يَكُونُ قَبْلَ إِدْخَالِهِمْ جَهَنَّمَ ثُمَّ إِنَّهُ تَعَالَى يُحْضِرُهُمْ عَلَى أَذَلِّ صُورَةٍ لِقَوْلِهِ تَعَالَى</w:t>
      </w:r>
      <w:r>
        <w:rPr>
          <w:b/>
          <w:bCs/>
          <w:rtl w:val="true"/>
          <w:lang w:bidi="ar"/>
        </w:rPr>
        <w:t xml:space="preserve">: </w:t>
      </w:r>
      <w:r>
        <w:rPr>
          <w:b/>
          <w:b/>
          <w:bCs/>
          <w:rtl w:val="true"/>
          <w:lang w:bidi="ar"/>
        </w:rPr>
        <w:t>جِثِيًّا لِأَنَّ الْبَارِكَ عَلَى رُكْبَتَيْهِ صُورَتُهُ صُورَةُ الذَّلِيلِ أَوْ صُورَتُهُ صُورَةُ الْعَاجِزِ، فَإِنَّ قِيلَ هَذَا الْمَعْنَى حَاصِلٌ لِلْكُلِّ بِدَلِيلِ قَوْلِهِ تَعَالَى</w:t>
      </w:r>
      <w:r>
        <w:rPr>
          <w:b/>
          <w:bCs/>
          <w:rtl w:val="true"/>
          <w:lang w:bidi="ar"/>
        </w:rPr>
        <w:t xml:space="preserve">: </w:t>
      </w:r>
      <w:r>
        <w:rPr>
          <w:b/>
          <w:b/>
          <w:bCs/>
          <w:rtl w:val="true"/>
          <w:lang w:bidi="ar"/>
        </w:rPr>
        <w:t xml:space="preserve">وَتَرى كُلَّ أُمَّةٍ جاثِيَةً </w:t>
      </w:r>
      <w:r>
        <w:rPr>
          <w:b/>
          <w:bCs/>
          <w:rtl w:val="true"/>
          <w:lang w:bidi="ar"/>
        </w:rPr>
        <w:t>[</w:t>
      </w:r>
      <w:r>
        <w:rPr>
          <w:b/>
          <w:b/>
          <w:bCs/>
          <w:rtl w:val="true"/>
          <w:lang w:bidi="ar"/>
        </w:rPr>
        <w:t>الْجَاثِيَةِ</w:t>
      </w:r>
      <w:r>
        <w:rPr>
          <w:b/>
          <w:bCs/>
          <w:rtl w:val="true"/>
          <w:lang w:bidi="ar"/>
        </w:rPr>
        <w:t xml:space="preserve">: </w:t>
      </w:r>
      <w:r>
        <w:rPr>
          <w:b/>
          <w:bCs/>
          <w:lang w:bidi="ar"/>
        </w:rPr>
        <w:t>28</w:t>
      </w:r>
      <w:r>
        <w:rPr>
          <w:b/>
          <w:bCs/>
          <w:rtl w:val="true"/>
          <w:lang w:bidi="ar"/>
        </w:rPr>
        <w:t xml:space="preserve">] </w:t>
      </w:r>
      <w:r>
        <w:rPr>
          <w:b/>
          <w:b/>
          <w:bCs/>
          <w:rtl w:val="true"/>
          <w:lang w:bidi="ar"/>
        </w:rPr>
        <w:t>وَالسَّبَبُ فِيهِ جَرَيَانُ الْعَادَةِ أَنَّ النَّاسَ فِي مَوَاقِفِ الْمُطَالَبَاتِ مِنَ</w:t>
      </w:r>
      <w:r>
        <w:rPr>
          <w:b/>
          <w:bCs/>
          <w:rtl w:val="true"/>
          <w:lang w:bidi="ar"/>
        </w:rPr>
        <w:t xml:space="preserve">/ </w:t>
      </w:r>
      <w:r>
        <w:rPr>
          <w:b/>
          <w:b/>
          <w:bCs/>
          <w:rtl w:val="true"/>
          <w:lang w:bidi="ar"/>
        </w:rPr>
        <w:t>الْمُلُوكِ يَتَجَاثَوْنَ عَلَى رُكَبِهِمْ لِمَا فِي ذَلِكَ مِنَ الِاسْتِنْظَارِ وَالْقَلَقِ، أَوْ لِمَا يَدْهَمُهُمْ مِنْ شِدَّةِ الْأَمْرِ الَّذِي لَا يُطِيقُونَ مَعَهُ الْقِيَامَ عَلَى أَرْجُلِهِمْ، وَإِذَا كَانَ هَذَا عَامًّا للكل فكيف يدل على مزيد ذل الكفار؟ قُلْنَا</w:t>
      </w:r>
      <w:r>
        <w:rPr>
          <w:b/>
          <w:bCs/>
          <w:rtl w:val="true"/>
          <w:lang w:bidi="ar"/>
        </w:rPr>
        <w:t xml:space="preserve">: </w:t>
      </w:r>
      <w:r>
        <w:rPr>
          <w:b/>
          <w:b/>
          <w:bCs/>
          <w:rtl w:val="true"/>
          <w:lang w:bidi="ar"/>
        </w:rPr>
        <w:t>لَعَلَّ الْمُرَادَ أَنَّهُمْ يَكُونُونَ مِنْ وَقْتِ الْحَشْرِ إِلَى وَقْتِ الْحُضُورِ فِي الْمَوْقِفِ عَلَى هَذِهِ الْحَالَةِ وَذَلِكَ يُوجِبُ مَزِيدَ الذُّلِّ فِي حَقِّ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مَّ لَنَنْزِعَنَّ مِنْ كُلِّ شِيعَةٍ أَيُّهُمْ أَشَدُّ عَلَى الرَّحْمنِ عِتِيًّا وَالْمُرَادُ بِالشِّيعَةِ وَهِيَ فِعْلَةٌ كَفِرْقَةٍ وَفِئَةٍ الطَّائِفَةُ الَّتِي شَاعَتْ أَيْ تَبِعَتْ غَاوِيًا مِنَ الْغُوَاةِ قَالَ تَعَالَى</w:t>
      </w:r>
      <w:r>
        <w:rPr>
          <w:b/>
          <w:bCs/>
          <w:rtl w:val="true"/>
          <w:lang w:bidi="ar"/>
        </w:rPr>
        <w:t xml:space="preserve">: </w:t>
      </w:r>
      <w:r>
        <w:rPr>
          <w:b/>
          <w:b/>
          <w:bCs/>
          <w:rtl w:val="true"/>
          <w:lang w:bidi="ar"/>
        </w:rPr>
        <w:t xml:space="preserve">إِنَّ الَّذِينَ فَرَّقُوا دِينَهُمْ وَكانُوا شِيَعاً </w:t>
      </w:r>
      <w:r>
        <w:rPr>
          <w:b/>
          <w:bCs/>
          <w:rtl w:val="true"/>
          <w:lang w:bidi="ar"/>
        </w:rPr>
        <w:t>[</w:t>
      </w:r>
      <w:r>
        <w:rPr>
          <w:b/>
          <w:b/>
          <w:bCs/>
          <w:rtl w:val="true"/>
          <w:lang w:bidi="ar"/>
        </w:rPr>
        <w:t>الْأَنْعَامِ</w:t>
      </w:r>
      <w:r>
        <w:rPr>
          <w:b/>
          <w:bCs/>
          <w:rtl w:val="true"/>
          <w:lang w:bidi="ar"/>
        </w:rPr>
        <w:t xml:space="preserve">: </w:t>
      </w:r>
      <w:r>
        <w:rPr>
          <w:b/>
          <w:bCs/>
          <w:lang w:bidi="ar"/>
        </w:rPr>
        <w:t>159</w:t>
      </w:r>
      <w:r>
        <w:rPr>
          <w:b/>
          <w:bCs/>
          <w:rtl w:val="true"/>
          <w:lang w:bidi="ar"/>
        </w:rPr>
        <w:t xml:space="preserve">] </w:t>
      </w:r>
      <w:r>
        <w:rPr>
          <w:b/>
          <w:b/>
          <w:bCs/>
          <w:rtl w:val="true"/>
          <w:lang w:bidi="ar"/>
        </w:rPr>
        <w:t>وَالْمُرَادُ أَنَّهُ تَعَالَى يُحْضِرُهُمْ أَوَّلًا حَوْلَ جَهَنَّمَ جِثِيًّا ثُمَّ يُمَيِّزُ الْبَعْضَ مِنَ الْبَعْضِ فَمَنْ كَانَ أَشَدَّهُمْ تَمَرُّدًا فِي كُفْرِهِ خُصَّ بِعَذَابٍ أَعْظَمَ لِأَنَّ عَذَابَ الضَّالِّ الْمُضِلِّ يَجِبُ أَنْ يَكُونَ فَوْقَ عَذَابِ مَنْ يَضِلُّ تَبَعًا لِغَيْرِهِ، وَلَيْسَ عَذَابُ مَنْ يَتَمَرَّدُ وَيَتَجَبَّرُ كَعَذَابِ الْمُقَلِّدِ وَلَيْسَ عَذَابُ مَنْ يُورِدُ الشُّبَهَ فِي الْبَاطِلِ كَعَذَابِ مَنْ يَقْتَدِي بِهِ مَعَ الْغَفْلَةِ قَالَ تَعَالَى</w:t>
      </w:r>
      <w:r>
        <w:rPr>
          <w:b/>
          <w:bCs/>
          <w:rtl w:val="true"/>
          <w:lang w:bidi="ar"/>
        </w:rPr>
        <w:t xml:space="preserve">: </w:t>
      </w:r>
      <w:r>
        <w:rPr>
          <w:b/>
          <w:b/>
          <w:bCs/>
          <w:rtl w:val="true"/>
          <w:lang w:bidi="ar"/>
        </w:rPr>
        <w:t xml:space="preserve">الَّذِينَ كَفَرُوا وَصَدُّوا عَنْ سَبِيلِ اللَّهِ زِدْناهُمْ عَذاباً فَوْقَ الْعَذابِ بِما كانُوا يُفْسِدُونَ </w:t>
      </w:r>
      <w:r>
        <w:rPr>
          <w:b/>
          <w:bCs/>
          <w:rtl w:val="true"/>
          <w:lang w:bidi="ar"/>
        </w:rPr>
        <w:t>[</w:t>
      </w:r>
      <w:r>
        <w:rPr>
          <w:b/>
          <w:b/>
          <w:bCs/>
          <w:rtl w:val="true"/>
          <w:lang w:bidi="ar"/>
        </w:rPr>
        <w:t>النَّحْلِ</w:t>
      </w:r>
      <w:r>
        <w:rPr>
          <w:b/>
          <w:bCs/>
          <w:rtl w:val="true"/>
          <w:lang w:bidi="ar"/>
        </w:rPr>
        <w:t xml:space="preserve">: </w:t>
      </w:r>
      <w:r>
        <w:rPr>
          <w:b/>
          <w:bCs/>
          <w:lang w:bidi="ar"/>
        </w:rPr>
        <w:t>88</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لَيَحْمِلُنَّ أَثْقالَهُمْ وَأَثْقالًا مَعَ أَثْقالِهِمْ </w:t>
      </w:r>
      <w:r>
        <w:rPr>
          <w:b/>
          <w:bCs/>
          <w:rtl w:val="true"/>
          <w:lang w:bidi="ar"/>
        </w:rPr>
        <w:t>[</w:t>
      </w:r>
      <w:r>
        <w:rPr>
          <w:b/>
          <w:b/>
          <w:bCs/>
          <w:rtl w:val="true"/>
          <w:lang w:bidi="ar"/>
        </w:rPr>
        <w:t>الْعَنْكَبُوتِ</w:t>
      </w:r>
      <w:r>
        <w:rPr>
          <w:b/>
          <w:bCs/>
          <w:rtl w:val="true"/>
          <w:lang w:bidi="ar"/>
        </w:rPr>
        <w:t xml:space="preserve">: </w:t>
      </w:r>
      <w:r>
        <w:rPr>
          <w:b/>
          <w:bCs/>
          <w:lang w:bidi="ar"/>
        </w:rPr>
        <w:t>13</w:t>
      </w:r>
      <w:r>
        <w:rPr>
          <w:b/>
          <w:bCs/>
          <w:rtl w:val="true"/>
          <w:lang w:bidi="ar"/>
        </w:rPr>
        <w:t xml:space="preserve">] </w:t>
      </w:r>
      <w:r>
        <w:rPr>
          <w:b/>
          <w:b/>
          <w:bCs/>
          <w:rtl w:val="true"/>
          <w:lang w:bidi="ar"/>
        </w:rPr>
        <w:t>فَبَيَّنَ تَعَالَى أَنَّهُ يَنْزِعُ مِنْ كُلِّ فِرْقَةٍ مَنْ كَانَ أَشَدَّ عُتُوًّا وَأَشَدَّ تمردا ليعلم أن عذابه أشد، ففائدة هذه التَّمْيِيزِ التَّخْصِيصُ بِشِدَّةِ الْعَذَابِ لَا التَّخْصِيصُ بِأَصْلِ الْعَذَابِ، فَلِذَلِكَ قَالَ فِي جَمِيعِهِمْ</w:t>
      </w:r>
      <w:r>
        <w:rPr>
          <w:b/>
          <w:bCs/>
          <w:rtl w:val="true"/>
          <w:lang w:bidi="ar"/>
        </w:rPr>
        <w:t xml:space="preserve">: </w:t>
      </w:r>
      <w:r>
        <w:rPr>
          <w:b/>
          <w:b/>
          <w:bCs/>
          <w:rtl w:val="true"/>
          <w:lang w:bidi="ar"/>
        </w:rPr>
        <w:t>ثُمَّ لَنَحْنُ أَعْلَمُ بِالَّذِينَ هُمْ أَوْلى بِها صِلِيًّا وَلَا يُقَالُ أَوْلَى إِلَّا مَعَ اشْتِرَاكِ الْقَوْمِ فِي الْعَذَابِ، وَاخْتَلَفُوا فِي إِعْرَابِ أَيُّهُمْ فَعَنِ الْخَلِيلِ أَنَّهُ مُرْتَفِعٌ عَلَى الْحِكَايَةِ تَقْدِيرُهُ لَنَنْزِعَنَّ الَّذِينَ يُقَالُ فِيهِمْ أَيُّهُمْ أَشَدُّ وَسِيبَوَيْهِ عَلَى أَنَّهُ مَبْنِيٌّ عَلَى الضَّمِّ لِسُقُوطِ صَدْرِ الْجُمْلَةِ الَّتِي هِيَ صِلَةٌ حَتَّى لَوْ جِيءَ بِهِ لَأُعْرِبَ وقيل أيهم هو أشد</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وَإِنْ مِنْكُمْ إِلاَّ وارِدُها كانَ عَلى رَبِّكَ حَتْماً مَقْضِيًّا </w:t>
      </w:r>
      <w:r>
        <w:rPr>
          <w:b/>
          <w:bCs/>
          <w:rtl w:val="true"/>
          <w:lang w:bidi="ar"/>
        </w:rPr>
        <w:t>(</w:t>
      </w:r>
      <w:r>
        <w:rPr>
          <w:b/>
          <w:bCs/>
          <w:lang w:bidi="ar"/>
        </w:rPr>
        <w:t>71</w:t>
      </w:r>
      <w:r>
        <w:rPr>
          <w:b/>
          <w:bCs/>
          <w:rtl w:val="true"/>
          <w:lang w:bidi="ar"/>
        </w:rPr>
        <w:t xml:space="preserve">) </w:t>
      </w:r>
      <w:r>
        <w:rPr>
          <w:b/>
          <w:b/>
          <w:bCs/>
          <w:rtl w:val="true"/>
          <w:lang w:bidi="ar"/>
        </w:rPr>
        <w:t xml:space="preserve">ثُمَّ نُنَجِّي الَّذِينَ اتَّقَوْا وَنَذَرُ الظَّالِمِينَ فِيها جِثِيًّا </w:t>
      </w:r>
      <w:r>
        <w:rPr>
          <w:b/>
          <w:bCs/>
          <w:rtl w:val="true"/>
          <w:lang w:bidi="ar"/>
        </w:rPr>
        <w:t>(</w:t>
      </w:r>
      <w:r>
        <w:rPr>
          <w:b/>
          <w:bCs/>
          <w:lang w:bidi="ar"/>
        </w:rPr>
        <w:t>72</w:t>
      </w:r>
      <w:r>
        <w:rPr>
          <w:b/>
          <w:bCs/>
          <w:rtl w:val="true"/>
          <w:lang w:bidi="ar"/>
        </w:rPr>
        <w:t>)</w:t>
        <w:br/>
      </w:r>
      <w:r>
        <w:rPr>
          <w:b/>
          <w:b/>
          <w:bCs/>
          <w:rtl w:val="true"/>
          <w:lang w:bidi="ar"/>
        </w:rPr>
        <w:t>وَاعْلَمْ أَنَّهُ تَعَالَى لَمَّا قال من قبل</w:t>
      </w:r>
      <w:r>
        <w:rPr>
          <w:b/>
          <w:bCs/>
          <w:rtl w:val="true"/>
          <w:lang w:bidi="ar"/>
        </w:rPr>
        <w:t xml:space="preserve">: </w:t>
      </w:r>
      <w:r>
        <w:rPr>
          <w:b/>
          <w:b/>
          <w:bCs/>
          <w:rtl w:val="true"/>
          <w:lang w:bidi="ar"/>
        </w:rPr>
        <w:t xml:space="preserve">فَوَ رَبِّكَ لَنَحْشُرَنَّهُمْ وَالشَّياطِينَ </w:t>
      </w:r>
      <w:r>
        <w:rPr>
          <w:b/>
          <w:bCs/>
          <w:rtl w:val="true"/>
          <w:lang w:bidi="ar"/>
        </w:rPr>
        <w:t>[</w:t>
      </w:r>
      <w:r>
        <w:rPr>
          <w:b/>
          <w:b/>
          <w:bCs/>
          <w:rtl w:val="true"/>
          <w:lang w:bidi="ar"/>
        </w:rPr>
        <w:t>مريم</w:t>
      </w:r>
      <w:r>
        <w:rPr>
          <w:b/>
          <w:bCs/>
          <w:rtl w:val="true"/>
          <w:lang w:bidi="ar"/>
        </w:rPr>
        <w:t xml:space="preserve">: </w:t>
      </w:r>
      <w:r>
        <w:rPr>
          <w:b/>
          <w:bCs/>
          <w:lang w:bidi="ar"/>
        </w:rPr>
        <w:t>68</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ثُمَّ لَنُحْضِرَنَّهُمْ حَوْلَ جَهَنَّمَ </w:t>
      </w:r>
      <w:r>
        <w:rPr>
          <w:b/>
          <w:bCs/>
          <w:rtl w:val="true"/>
          <w:lang w:bidi="ar"/>
        </w:rPr>
        <w:t>[</w:t>
      </w:r>
      <w:r>
        <w:rPr>
          <w:b/>
          <w:b/>
          <w:bCs/>
          <w:rtl w:val="true"/>
          <w:lang w:bidi="ar"/>
        </w:rPr>
        <w:t>مريم</w:t>
      </w:r>
      <w:r>
        <w:rPr>
          <w:b/>
          <w:bCs/>
          <w:rtl w:val="true"/>
          <w:lang w:bidi="ar"/>
        </w:rPr>
        <w:t xml:space="preserve">: </w:t>
      </w:r>
      <w:r>
        <w:rPr>
          <w:b/>
          <w:bCs/>
          <w:lang w:bidi="ar"/>
        </w:rPr>
        <w:t>68</w:t>
      </w:r>
      <w:r>
        <w:rPr>
          <w:b/>
          <w:bCs/>
          <w:rtl w:val="true"/>
          <w:lang w:bidi="ar"/>
        </w:rPr>
        <w:t xml:space="preserve">] </w:t>
      </w:r>
      <w:r>
        <w:rPr>
          <w:b/>
          <w:b/>
          <w:bCs/>
          <w:rtl w:val="true"/>
          <w:lang w:bidi="ar"/>
        </w:rPr>
        <w:t>أَرْدَفَهُ بِقَوْلِهِ</w:t>
      </w:r>
      <w:r>
        <w:rPr>
          <w:b/>
          <w:bCs/>
          <w:rtl w:val="true"/>
          <w:lang w:bidi="ar"/>
        </w:rPr>
        <w:t xml:space="preserve">: </w:t>
      </w:r>
      <w:r>
        <w:rPr>
          <w:b/>
          <w:b/>
          <w:bCs/>
          <w:rtl w:val="true"/>
          <w:lang w:bidi="ar"/>
        </w:rPr>
        <w:t>وَإِنْ مِنْكُمْ إِلَّا وارِدُها يَعْنِي جَهَنَّمَ وَاخْتَلَفُوا فَقَالَ بَعْضُهُمْ الْمُرَادُ مَنْ تَقَدَّمَ ذِكْرُهُ مِنَ الْكُفَّارِ فَكَنَّى عَنْهُمْ أَوَّلًا كِنَايَةَ الْغَيْبَةِ ثُمَّ خَاطَبَ خِطَابَ الْمُشَافَهَةِ، قَالُوا</w:t>
      </w:r>
      <w:r>
        <w:rPr>
          <w:b/>
          <w:bCs/>
          <w:rtl w:val="true"/>
          <w:lang w:bidi="ar"/>
        </w:rPr>
        <w:t xml:space="preserve">: </w:t>
      </w:r>
      <w:r>
        <w:rPr>
          <w:b/>
          <w:b/>
          <w:bCs/>
          <w:rtl w:val="true"/>
          <w:lang w:bidi="ar"/>
        </w:rPr>
        <w:t>إِنَّهُ لَا يَجُوزُ لِلْمُؤْمِنِينَ أَنْ يَرِدُوا النَّارَ وَيَدُلُّ عَلَيْهِ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 الَّذِينَ سَبَقَتْ لَهُمْ مِنَّا الْحُسْنى أُولئِكَ عَنْها مُبْعَدُونَ </w:t>
      </w:r>
      <w:r>
        <w:rPr>
          <w:b/>
          <w:bCs/>
          <w:rtl w:val="true"/>
          <w:lang w:bidi="ar"/>
        </w:rPr>
        <w:t>[</w:t>
      </w:r>
      <w:r>
        <w:rPr>
          <w:b/>
          <w:b/>
          <w:bCs/>
          <w:rtl w:val="true"/>
          <w:lang w:bidi="ar"/>
        </w:rPr>
        <w:t>الْأَنْبِيَاءِ</w:t>
      </w:r>
      <w:r>
        <w:rPr>
          <w:b/>
          <w:bCs/>
          <w:rtl w:val="true"/>
          <w:lang w:bidi="ar"/>
        </w:rPr>
        <w:t xml:space="preserve">: </w:t>
      </w:r>
      <w:r>
        <w:rPr>
          <w:b/>
          <w:bCs/>
          <w:lang w:bidi="ar"/>
        </w:rPr>
        <w:t>101</w:t>
      </w:r>
      <w:r>
        <w:rPr>
          <w:b/>
          <w:bCs/>
          <w:rtl w:val="true"/>
          <w:lang w:bidi="ar"/>
        </w:rPr>
        <w:t xml:space="preserve">] </w:t>
      </w:r>
      <w:r>
        <w:rPr>
          <w:b/>
          <w:b/>
          <w:bCs/>
          <w:rtl w:val="true"/>
          <w:lang w:bidi="ar"/>
        </w:rPr>
        <w:t>وَالْمُبْعَدُ عَنْهَا لَا يُوصَفُ بِأَنَّهُ وَارِدُ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ا يَسْمَعُونَ حَسِيسَها </w:t>
      </w:r>
      <w:r>
        <w:rPr>
          <w:b/>
          <w:bCs/>
          <w:rtl w:val="true"/>
          <w:lang w:bidi="ar"/>
        </w:rPr>
        <w:t>[</w:t>
      </w:r>
      <w:r>
        <w:rPr>
          <w:b/>
          <w:b/>
          <w:bCs/>
          <w:rtl w:val="true"/>
          <w:lang w:bidi="ar"/>
        </w:rPr>
        <w:t>الْأَنْبِيَاءِ</w:t>
      </w:r>
      <w:r>
        <w:rPr>
          <w:b/>
          <w:bCs/>
          <w:rtl w:val="true"/>
          <w:lang w:bidi="ar"/>
        </w:rPr>
        <w:t xml:space="preserve">: </w:t>
      </w:r>
      <w:r>
        <w:rPr>
          <w:b/>
          <w:bCs/>
          <w:lang w:bidi="ar"/>
        </w:rPr>
        <w:t>102</w:t>
      </w:r>
      <w:r>
        <w:rPr>
          <w:b/>
          <w:bCs/>
          <w:rtl w:val="true"/>
          <w:lang w:bidi="ar"/>
        </w:rPr>
        <w:t xml:space="preserve">] </w:t>
      </w:r>
      <w:r>
        <w:rPr>
          <w:b/>
          <w:b/>
          <w:bCs/>
          <w:rtl w:val="true"/>
          <w:lang w:bidi="ar"/>
        </w:rPr>
        <w:t>وَلَوْ وَرَدُوا جَهَنَّمَ لَسَمِعُوا حَسِيسَ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هُمْ مِنْ فَزَعٍ يَوْمَئِذٍ آمِنُونَ </w:t>
      </w:r>
      <w:r>
        <w:rPr>
          <w:b/>
          <w:bCs/>
          <w:rtl w:val="true"/>
          <w:lang w:bidi="ar"/>
        </w:rPr>
        <w:t>[</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وَقَالَ الْأَكْثَرُونَ</w:t>
      </w:r>
      <w:r>
        <w:rPr>
          <w:b/>
          <w:bCs/>
          <w:rtl w:val="true"/>
          <w:lang w:bidi="ar"/>
        </w:rPr>
        <w:t>:</w:t>
        <w:br/>
      </w:r>
      <w:r>
        <w:rPr>
          <w:b/>
          <w:b/>
          <w:bCs/>
          <w:rtl w:val="true"/>
          <w:lang w:bidi="ar"/>
        </w:rPr>
        <w:t>إِنَّهُ عَامٌّ فِي كُلِّ مُؤْمِنٍ وَكَافِرٍ لِقَوْلِهِ تَعَالَى</w:t>
      </w:r>
      <w:r>
        <w:rPr>
          <w:b/>
          <w:bCs/>
          <w:rtl w:val="true"/>
          <w:lang w:bidi="ar"/>
        </w:rPr>
        <w:t xml:space="preserve">: </w:t>
      </w:r>
      <w:r>
        <w:rPr>
          <w:b/>
          <w:b/>
          <w:bCs/>
          <w:rtl w:val="true"/>
          <w:lang w:bidi="ar"/>
        </w:rPr>
        <w:t>وَإِنْ مِنْكُمْ إِلَّا وارِدُها فَلَمْ يَخُصَّ</w:t>
      </w:r>
      <w:r>
        <w:rPr>
          <w:b/>
          <w:bCs/>
          <w:rtl w:val="true"/>
          <w:lang w:bidi="ar"/>
        </w:rPr>
        <w:t xml:space="preserve">. </w:t>
      </w:r>
      <w:r>
        <w:rPr>
          <w:b/>
          <w:b/>
          <w:bCs/>
          <w:rtl w:val="true"/>
          <w:lang w:bidi="ar"/>
        </w:rPr>
        <w:t>وَهَذَا الْخِطَابُ مُبْتَدَأٌ</w:t>
      </w:r>
      <w:r>
        <w:rPr>
          <w:b/>
          <w:bCs/>
          <w:rtl w:val="true"/>
          <w:lang w:bidi="ar"/>
        </w:rPr>
        <w:t xml:space="preserve">/ </w:t>
      </w:r>
      <w:r>
        <w:rPr>
          <w:b/>
          <w:b/>
          <w:bCs/>
          <w:rtl w:val="true"/>
          <w:lang w:bidi="ar"/>
        </w:rPr>
        <w:t>مُخَالِفٌ لِلْخِطَابِ الْأَوَّلِ، وَيَدُلُّ عَلَيْهِ قَوْلُهُ</w:t>
      </w:r>
      <w:r>
        <w:rPr>
          <w:b/>
          <w:bCs/>
          <w:rtl w:val="true"/>
          <w:lang w:bidi="ar"/>
        </w:rPr>
        <w:t xml:space="preserve">: </w:t>
      </w:r>
      <w:r>
        <w:rPr>
          <w:b/>
          <w:b/>
          <w:bCs/>
          <w:rtl w:val="true"/>
          <w:lang w:bidi="ar"/>
        </w:rPr>
        <w:t>ثُمَّ نُنَجِّي الَّذِينَ اتَّقَوْا أَيْ مِنَ الْوَارِدِينَ مَنِ اتَّقَى وَلَا يَجُوزُ أَنْ يُقَالَ</w:t>
      </w:r>
      <w:r>
        <w:rPr>
          <w:b/>
          <w:bCs/>
          <w:rtl w:val="true"/>
          <w:lang w:bidi="ar"/>
        </w:rPr>
        <w:t xml:space="preserve">: </w:t>
      </w:r>
      <w:r>
        <w:rPr>
          <w:b/>
          <w:b/>
          <w:bCs/>
          <w:rtl w:val="true"/>
          <w:lang w:bidi="ar"/>
        </w:rPr>
        <w:t>ثُمَّ نُنَجِّي الَّذِينَ اتَّقَوْا وَنَذَرُ الظَّالِمِينَ فِيها جِثِيًّا إِلَّا وَالْكُلُّ وَارِدُونَ وَالْأَخْبَارُ الْمَرْوِيَّةُ دَالَّةٌ عَلَى هَذَا الْقَوْلِ، ثُمَّ هَؤُلَاءِ اخْتَلَفُوا فِي تَفْسِيرِ الْوُرُودِ فَقَالَ بَعْضُهُمْ</w:t>
      </w:r>
      <w:r>
        <w:rPr>
          <w:b/>
          <w:bCs/>
          <w:rtl w:val="true"/>
          <w:lang w:bidi="ar"/>
        </w:rPr>
        <w:t xml:space="preserve">: </w:t>
      </w:r>
      <w:r>
        <w:rPr>
          <w:b/>
          <w:b/>
          <w:bCs/>
          <w:rtl w:val="true"/>
          <w:lang w:bidi="ar"/>
        </w:rPr>
        <w:t>الْوُرُودُ الدُّنُوُّ مِنْ جَهَنَّمَ وَأَنْ يَصِيرُوا حَوْلَهَا وَهُوَ مَوْضِعُ الْمُحَاسَبَةِ، وَاحْتَجُّوا عَلَى أَنَّ الْوُرُودَ قَدْ يُرَادُ بِهِ الْقُرْبُ بِقَوْلِهِ تَعَالَى</w:t>
      </w:r>
      <w:r>
        <w:rPr>
          <w:b/>
          <w:bCs/>
          <w:rtl w:val="true"/>
          <w:lang w:bidi="ar"/>
        </w:rPr>
        <w:t xml:space="preserve">: </w:t>
      </w:r>
      <w:r>
        <w:rPr>
          <w:b/>
          <w:b/>
          <w:bCs/>
          <w:rtl w:val="true"/>
          <w:lang w:bidi="ar"/>
        </w:rPr>
        <w:t xml:space="preserve">فَأَرْسَلُوا وارِدَهُمْ </w:t>
      </w:r>
      <w:r>
        <w:rPr>
          <w:b/>
          <w:bCs/>
          <w:rtl w:val="true"/>
          <w:lang w:bidi="ar"/>
        </w:rPr>
        <w:t>[</w:t>
      </w:r>
      <w:r>
        <w:rPr>
          <w:b/>
          <w:b/>
          <w:bCs/>
          <w:rtl w:val="true"/>
          <w:lang w:bidi="ar"/>
        </w:rPr>
        <w:t>يُوسُفَ</w:t>
      </w:r>
      <w:r>
        <w:rPr>
          <w:b/>
          <w:bCs/>
          <w:rtl w:val="true"/>
          <w:lang w:bidi="ar"/>
        </w:rPr>
        <w:t xml:space="preserve">: </w:t>
      </w:r>
      <w:r>
        <w:rPr>
          <w:b/>
          <w:bCs/>
          <w:lang w:bidi="ar"/>
        </w:rPr>
        <w:t>19</w:t>
      </w:r>
      <w:r>
        <w:rPr>
          <w:b/>
          <w:bCs/>
          <w:rtl w:val="true"/>
          <w:lang w:bidi="ar"/>
        </w:rPr>
        <w:t xml:space="preserve">] </w:t>
      </w:r>
      <w:r>
        <w:rPr>
          <w:b/>
          <w:b/>
          <w:bCs/>
          <w:rtl w:val="true"/>
          <w:lang w:bidi="ar"/>
        </w:rPr>
        <w:t>وَمَعْلُومٌ أَ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رِدَ مَا دَخَلَ الْمَاءَ وَقَالَ تَعَالَى</w:t>
      </w:r>
      <w:r>
        <w:rPr>
          <w:b/>
          <w:bCs/>
          <w:rtl w:val="true"/>
          <w:lang w:bidi="ar"/>
        </w:rPr>
        <w:t xml:space="preserve">: </w:t>
      </w:r>
      <w:r>
        <w:rPr>
          <w:b/>
          <w:b/>
          <w:bCs/>
          <w:rtl w:val="true"/>
          <w:lang w:bidi="ar"/>
        </w:rPr>
        <w:t xml:space="preserve">وَلَمَّا وَرَدَ ماءَ مَدْيَنَ وَجَدَ عَلَيْهِ أُمَّةً مِنَ النَّاسِ يَسْقُونَ </w:t>
      </w:r>
      <w:r>
        <w:rPr>
          <w:b/>
          <w:bCs/>
          <w:rtl w:val="true"/>
          <w:lang w:bidi="ar"/>
        </w:rPr>
        <w:t>[</w:t>
      </w:r>
      <w:r>
        <w:rPr>
          <w:b/>
          <w:b/>
          <w:bCs/>
          <w:rtl w:val="true"/>
          <w:lang w:bidi="ar"/>
        </w:rPr>
        <w:t>الْقَصَصِ</w:t>
      </w:r>
      <w:r>
        <w:rPr>
          <w:b/>
          <w:bCs/>
          <w:rtl w:val="true"/>
          <w:lang w:bidi="ar"/>
        </w:rPr>
        <w:t xml:space="preserve">: </w:t>
      </w:r>
      <w:r>
        <w:rPr>
          <w:b/>
          <w:bCs/>
          <w:lang w:bidi="ar"/>
        </w:rPr>
        <w:t>23</w:t>
      </w:r>
      <w:r>
        <w:rPr>
          <w:b/>
          <w:bCs/>
          <w:rtl w:val="true"/>
          <w:lang w:bidi="ar"/>
        </w:rPr>
        <w:t xml:space="preserve">] </w:t>
      </w:r>
      <w:r>
        <w:rPr>
          <w:b/>
          <w:b/>
          <w:bCs/>
          <w:rtl w:val="true"/>
          <w:lang w:bidi="ar"/>
        </w:rPr>
        <w:t>وَأَرَادَ بِهِ الْقُرْ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رَدَتِ الْقَافِلَةُ الْبَلْدَةَ وَإِنْ لَمْ تَدْخُلْهَا فَعَلَى هَذَا مَعْنَى الْآيَةِ أَنَّ الْجِنَّ وَالْإِنْسَ يَحْضُرُونَ حَوْلَ جَهَنَّمَ</w:t>
      </w:r>
      <w:r>
        <w:rPr>
          <w:b/>
          <w:bCs/>
          <w:rtl w:val="true"/>
          <w:lang w:bidi="ar"/>
        </w:rPr>
        <w:t xml:space="preserve">: </w:t>
      </w:r>
      <w:r>
        <w:rPr>
          <w:b/>
          <w:b/>
          <w:bCs/>
          <w:rtl w:val="true"/>
          <w:lang w:bidi="ar"/>
        </w:rPr>
        <w:t xml:space="preserve">كانَ عَلى رَبِّكَ حَتْماً مَقْضِيًّا </w:t>
      </w:r>
      <w:r>
        <w:rPr>
          <w:b/>
          <w:bCs/>
          <w:rtl w:val="true"/>
          <w:lang w:bidi="ar"/>
        </w:rPr>
        <w:t>[</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أَيْ وَاجِبًا مَفْرُوغًا مِنْهُ بِحُكْمِ الْوَعِيدِ ثُمَّ نُنَجِّي أَيْ نُبْعِدُ الَّذِينَ اتَّقَوْا عَنْ جَهَنَّمَ وَهُوَ الْمُرَادُ مِنْ قَوْلِهِ تَعَالَى</w:t>
      </w:r>
      <w:r>
        <w:rPr>
          <w:b/>
          <w:bCs/>
          <w:rtl w:val="true"/>
          <w:lang w:bidi="ar"/>
        </w:rPr>
        <w:t xml:space="preserve">: </w:t>
      </w:r>
      <w:r>
        <w:rPr>
          <w:b/>
          <w:b/>
          <w:bCs/>
          <w:rtl w:val="true"/>
          <w:lang w:bidi="ar"/>
        </w:rPr>
        <w:t xml:space="preserve">أُولئِكَ عَنْها مُبْعَدُونَ </w:t>
      </w:r>
      <w:r>
        <w:rPr>
          <w:b/>
          <w:bCs/>
          <w:rtl w:val="true"/>
          <w:lang w:bidi="ar"/>
        </w:rPr>
        <w:t>[</w:t>
      </w:r>
      <w:r>
        <w:rPr>
          <w:b/>
          <w:b/>
          <w:bCs/>
          <w:rtl w:val="true"/>
          <w:lang w:bidi="ar"/>
        </w:rPr>
        <w:t>الْأَنْبِيَاءِ</w:t>
      </w:r>
      <w:r>
        <w:rPr>
          <w:b/>
          <w:bCs/>
          <w:rtl w:val="true"/>
          <w:lang w:bidi="ar"/>
        </w:rPr>
        <w:t xml:space="preserve">: </w:t>
      </w:r>
      <w:r>
        <w:rPr>
          <w:b/>
          <w:bCs/>
          <w:lang w:bidi="ar"/>
        </w:rPr>
        <w:t>101</w:t>
      </w:r>
      <w:r>
        <w:rPr>
          <w:b/>
          <w:bCs/>
          <w:rtl w:val="true"/>
          <w:lang w:bidi="ar"/>
        </w:rPr>
        <w:t xml:space="preserve">] </w:t>
      </w:r>
      <w:r>
        <w:rPr>
          <w:b/>
          <w:b/>
          <w:bCs/>
          <w:rtl w:val="true"/>
          <w:lang w:bidi="ar"/>
        </w:rPr>
        <w:t>وَمِمَّا يُؤَكِّدُ هَذَا الْقَوْلَ مَا</w:t>
      </w:r>
      <w:r>
        <w:rPr>
          <w:b/>
          <w:bCs/>
          <w:rtl w:val="true"/>
          <w:lang w:bidi="ar"/>
        </w:rPr>
        <w:br/>
      </w:r>
      <w:r>
        <w:rPr>
          <w:b/>
          <w:b/>
          <w:bCs/>
          <w:rtl w:val="true"/>
          <w:lang w:bidi="ar"/>
        </w:rPr>
        <w:t>رُوِيَ أَنَّهُ صَلَّى اللَّهُ عَلَيْهِ وَسَلَّمَ قَالَ</w:t>
      </w:r>
      <w:r>
        <w:rPr>
          <w:b/>
          <w:bCs/>
          <w:rtl w:val="true"/>
          <w:lang w:bidi="ar"/>
        </w:rPr>
        <w:t>: «</w:t>
      </w:r>
      <w:r>
        <w:rPr>
          <w:b/>
          <w:b/>
          <w:bCs/>
          <w:rtl w:val="true"/>
          <w:lang w:bidi="ar"/>
        </w:rPr>
        <w:t>لَا يَدْخُلُ النَّارَ أَحَدٌ شَهِدَ بَدْرًا وَالْحُدَيْبِيَةَ فَقَالَتْ حَفْصَةُ</w:t>
      </w:r>
      <w:r>
        <w:rPr>
          <w:b/>
          <w:bCs/>
          <w:rtl w:val="true"/>
          <w:lang w:bidi="ar"/>
        </w:rPr>
        <w:t xml:space="preserve">: </w:t>
      </w:r>
      <w:r>
        <w:rPr>
          <w:b/>
          <w:b/>
          <w:bCs/>
          <w:rtl w:val="true"/>
          <w:lang w:bidi="ar"/>
        </w:rPr>
        <w:t>أَلَيْسَ اللَّهُ يَقُولُ</w:t>
      </w:r>
      <w:r>
        <w:rPr>
          <w:b/>
          <w:bCs/>
          <w:rtl w:val="true"/>
          <w:lang w:bidi="ar"/>
        </w:rPr>
        <w:t xml:space="preserve">: </w:t>
      </w:r>
      <w:r>
        <w:rPr>
          <w:b/>
          <w:b/>
          <w:bCs/>
          <w:rtl w:val="true"/>
          <w:lang w:bidi="ar"/>
        </w:rPr>
        <w:t>وَإِنْ مِنْكُمْ إِلَّا وارِدُها فَقَالَ عَلَيْهِ السَّلَامُ فَمَهْ ثُمَّ نُنَجِّي الَّذِينَ اتَّقَوْا</w:t>
      </w:r>
      <w:r>
        <w:rPr>
          <w:b/>
          <w:bCs/>
          <w:rtl w:val="true"/>
          <w:lang w:bidi="ar"/>
        </w:rPr>
        <w:t xml:space="preserve">» </w:t>
      </w:r>
      <w:r>
        <w:rPr>
          <w:b/>
          <w:b/>
          <w:bCs/>
          <w:rtl w:val="true"/>
          <w:lang w:bidi="ar"/>
        </w:rPr>
        <w:t>،</w:t>
      </w:r>
      <w:r>
        <w:rPr>
          <w:b/>
          <w:bCs/>
          <w:rtl w:val="true"/>
          <w:lang w:bidi="ar"/>
        </w:rPr>
        <w:br/>
      </w:r>
      <w:r>
        <w:rPr>
          <w:b/>
          <w:b/>
          <w:bCs/>
          <w:rtl w:val="true"/>
          <w:lang w:bidi="ar"/>
        </w:rPr>
        <w:t>وَلَوْ كَانَ الْوُرُودُ عِبَارَةً عَنِ الدُّخُولِ لَكَانَ سُؤَالُ حَفْصَةَ لَازِمًا</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الْوُرُودَ هُوَ الدُّخُولُ وَيَدُلُّ عَلَيْهِ الْآيَةُ وَالْخَبَرُ، أَمَّا الْآيَةُ فَقَوْلُهُ تَعَالَى</w:t>
      </w:r>
      <w:r>
        <w:rPr>
          <w:b/>
          <w:bCs/>
          <w:rtl w:val="true"/>
          <w:lang w:bidi="ar"/>
        </w:rPr>
        <w:t xml:space="preserve">: </w:t>
      </w:r>
      <w:r>
        <w:rPr>
          <w:b/>
          <w:b/>
          <w:bCs/>
          <w:rtl w:val="true"/>
          <w:lang w:bidi="ar"/>
        </w:rPr>
        <w:t>إِنَّكُمْ وَما تَعْبُدُونَ مِنْ دُونِ اللَّهِ حَصَبُ جَهَنَّمَ أَنْتُمْ لَها وارِدُونَ</w:t>
      </w:r>
      <w:r>
        <w:rPr>
          <w:b/>
          <w:bCs/>
          <w:rtl w:val="true"/>
          <w:lang w:bidi="ar"/>
        </w:rPr>
        <w:b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أَوْرَدَهُمُ النَّارَ وَبِئْسَ الْوِرْدُ الْمَوْرُودُ </w:t>
      </w:r>
      <w:r>
        <w:rPr>
          <w:b/>
          <w:bCs/>
          <w:rtl w:val="true"/>
          <w:lang w:bidi="ar"/>
        </w:rPr>
        <w:t>[</w:t>
      </w:r>
      <w:r>
        <w:rPr>
          <w:b/>
          <w:b/>
          <w:bCs/>
          <w:rtl w:val="true"/>
          <w:lang w:bidi="ar"/>
        </w:rPr>
        <w:t>هُودٍ</w:t>
      </w:r>
      <w:r>
        <w:rPr>
          <w:b/>
          <w:bCs/>
          <w:rtl w:val="true"/>
          <w:lang w:bidi="ar"/>
        </w:rPr>
        <w:t xml:space="preserve">: </w:t>
      </w:r>
      <w:r>
        <w:rPr>
          <w:b/>
          <w:bCs/>
          <w:lang w:bidi="ar"/>
        </w:rPr>
        <w:t>98</w:t>
      </w:r>
      <w:r>
        <w:rPr>
          <w:b/>
          <w:bCs/>
          <w:rtl w:val="true"/>
          <w:lang w:bidi="ar"/>
        </w:rPr>
        <w:t xml:space="preserve">] </w:t>
      </w:r>
      <w:r>
        <w:rPr>
          <w:b/>
          <w:b/>
          <w:bCs/>
          <w:rtl w:val="true"/>
          <w:lang w:bidi="ar"/>
        </w:rPr>
        <w:t>وَيَدُلُّ عَلَيْهِ قَوْلُهُ تعالى</w:t>
      </w:r>
      <w:r>
        <w:rPr>
          <w:b/>
          <w:bCs/>
          <w:rtl w:val="true"/>
          <w:lang w:bidi="ar"/>
        </w:rPr>
        <w:t xml:space="preserve">: </w:t>
      </w:r>
      <w:r>
        <w:rPr>
          <w:b/>
          <w:b/>
          <w:bCs/>
          <w:rtl w:val="true"/>
          <w:lang w:bidi="ar"/>
        </w:rPr>
        <w:t>أُولئِكَ عَنْها مُبْعَدُونَ وَالْمُبْعَدُ هُوَ الَّذِي لَوْلَا التَّبْعِيدُ لَكَانَ قَرِيبًا فَهَذَا إِنَّمَا يَحْصُلُ لَوْ كَانُوا فِي النَّارِ، ثُمَّ إِنَّهُ تَعَالَى يُبْعِدُهُمْ عَنْهَا وَيَدُلُّ عَلَيْهِ قَوْلُهُ تَعَالَى</w:t>
      </w:r>
      <w:r>
        <w:rPr>
          <w:b/>
          <w:bCs/>
          <w:rtl w:val="true"/>
          <w:lang w:bidi="ar"/>
        </w:rPr>
        <w:t xml:space="preserve">: </w:t>
      </w:r>
      <w:r>
        <w:rPr>
          <w:b/>
          <w:b/>
          <w:bCs/>
          <w:rtl w:val="true"/>
          <w:lang w:bidi="ar"/>
        </w:rPr>
        <w:t>وَنَذَرُ الظَّالِمِينَ فِيها جِثِيًّا وَهَذَا يَدُلُّ عَلَى أَنَّهُمْ يَبْقَوْنَ فِي ذَلِكَ الْمَوْضِعِ الَّذِي وَرَدُوهُ وَهُمْ إِنَّمَا يَبْقَوْنَ فِي النَّارِ فَلَا بُدَّ وَأَنْ يَكُونُوا قَدْ دَخَلُوا النَّارَ، وَأَمَّا الْخَبَرُ فَهُوَ</w:t>
      </w:r>
      <w:r>
        <w:rPr>
          <w:b/>
          <w:bCs/>
          <w:rtl w:val="true"/>
          <w:lang w:bidi="ar"/>
        </w:rPr>
        <w:br/>
      </w:r>
      <w:r>
        <w:rPr>
          <w:b/>
          <w:b/>
          <w:bCs/>
          <w:rtl w:val="true"/>
          <w:lang w:bidi="ar"/>
        </w:rPr>
        <w:t>أَنَّ عَبْدَ اللَّهِ بْنَ رَوَاحَةَ قَالَ</w:t>
      </w:r>
      <w:r>
        <w:rPr>
          <w:b/>
          <w:bCs/>
          <w:rtl w:val="true"/>
          <w:lang w:bidi="ar"/>
        </w:rPr>
        <w:t>: «</w:t>
      </w:r>
      <w:r>
        <w:rPr>
          <w:b/>
          <w:b/>
          <w:bCs/>
          <w:rtl w:val="true"/>
          <w:lang w:bidi="ar"/>
        </w:rPr>
        <w:t>أَخْبَرَ اللَّهُ عَنِ الْوُرُودِ وَلَمْ يخبر بالصدور، فقال عليه السلام</w:t>
      </w:r>
      <w:r>
        <w:rPr>
          <w:b/>
          <w:bCs/>
          <w:rtl w:val="true"/>
          <w:lang w:bidi="ar"/>
        </w:rPr>
        <w:t xml:space="preserve">: </w:t>
      </w:r>
      <w:r>
        <w:rPr>
          <w:b/>
          <w:b/>
          <w:bCs/>
          <w:rtl w:val="true"/>
          <w:lang w:bidi="ar"/>
        </w:rPr>
        <w:t>يا ابن رَوَاحَةَ اقْرَأْ مَا بَعْدَهَا ثُمَّ نُنَجِّي الَّذِينَ اتَّقَوْا</w:t>
      </w:r>
      <w:r>
        <w:rPr>
          <w:b/>
          <w:bCs/>
          <w:rtl w:val="true"/>
          <w:lang w:bidi="ar"/>
        </w:rPr>
        <w:t xml:space="preserve">» </w:t>
      </w:r>
      <w:r>
        <w:rPr>
          <w:b/>
          <w:b/>
          <w:bCs/>
          <w:rtl w:val="true"/>
          <w:lang w:bidi="ar"/>
        </w:rPr>
        <w:t>،</w:t>
      </w:r>
      <w:r>
        <w:rPr>
          <w:b/>
          <w:bCs/>
          <w:rtl w:val="true"/>
          <w:lang w:bidi="ar"/>
        </w:rPr>
        <w:br/>
      </w:r>
      <w:r>
        <w:rPr>
          <w:b/>
          <w:b/>
          <w:bCs/>
          <w:rtl w:val="true"/>
          <w:lang w:bidi="ar"/>
        </w:rPr>
        <w:t>وَذَلِكَ يَدُلُّ عَلَى أَنَّ ابْنَ رَوَاحَةَ فَهِمَ مِنَ الْوُرُودِ الدُّخُولَ وَالنَّبِيُّ صَلَّى اللَّهُ عَلَيْهِ وَسَلَّمَ مَا أَنْكَرَ عَلَيْهِ فِي ذَلِكَ</w:t>
      </w:r>
      <w:r>
        <w:rPr>
          <w:b/>
          <w:bCs/>
          <w:rtl w:val="true"/>
          <w:lang w:bidi="ar"/>
        </w:rPr>
        <w:br/>
      </w:r>
      <w:r>
        <w:rPr>
          <w:b/>
          <w:b/>
          <w:bCs/>
          <w:rtl w:val="true"/>
          <w:lang w:bidi="ar"/>
        </w:rPr>
        <w:t>وَعَنْ جَابِرٍ</w:t>
      </w:r>
      <w:r>
        <w:rPr>
          <w:b/>
          <w:bCs/>
          <w:rtl w:val="true"/>
          <w:lang w:bidi="ar"/>
        </w:rPr>
        <w:t>: «</w:t>
      </w:r>
      <w:r>
        <w:rPr>
          <w:b/>
          <w:b/>
          <w:bCs/>
          <w:rtl w:val="true"/>
          <w:lang w:bidi="ar"/>
        </w:rPr>
        <w:t>أَنَّهُ سُئِلَ عَنْ هَذِهِ الْآيَةِ فَ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الْوُرُودُ الدُّخُولُ لَا يَبْقَى بَرٌّ وَلَا فَاجِرٌ إِلَّا دَخَلَهَا فَتَكُونُ عَلَى الْمُؤْمِنِينَ بَرْدًا وَسَلَامًا حَتَّى إِنَّ لِلنَّاسِ ضَجِيجًا مِنْ بَرْدِهَا</w:t>
      </w:r>
      <w:r>
        <w:rPr>
          <w:b/>
          <w:bCs/>
          <w:rtl w:val="true"/>
          <w:lang w:bidi="ar"/>
        </w:rPr>
        <w:t>» .</w:t>
        <w:br/>
      </w:r>
      <w:r>
        <w:rPr>
          <w:b/>
          <w:b/>
          <w:bCs/>
          <w:rtl w:val="true"/>
          <w:lang w:bidi="ar"/>
        </w:rPr>
        <w:t>وَالْقَائِلُونَ بِهَذَا الْقَوْلِ يَقُولُونَ</w:t>
      </w:r>
      <w:r>
        <w:rPr>
          <w:b/>
          <w:bCs/>
          <w:rtl w:val="true"/>
          <w:lang w:bidi="ar"/>
        </w:rPr>
        <w:t xml:space="preserve">: </w:t>
      </w:r>
      <w:r>
        <w:rPr>
          <w:b/>
          <w:b/>
          <w:bCs/>
          <w:rtl w:val="true"/>
          <w:lang w:bidi="ar"/>
        </w:rPr>
        <w:t>الْمُؤْمِنُونَ يَدْخُلُونَ النَّارَ مِنْ غَيْرِ خَوْفٍ وَضَرَرٍ الْبَتَّةَ بَلْ مَعَ الْغِبْطَةِ وَالسُّرُورِ وَذَلِكَ لِأَنَّ اللَّهَ تَعَالَى أَخْبَرَ عَنْهُمْ أَنَّهُمْ</w:t>
      </w:r>
      <w:r>
        <w:rPr>
          <w:b/>
          <w:bCs/>
          <w:rtl w:val="true"/>
          <w:lang w:bidi="ar"/>
        </w:rPr>
        <w:t xml:space="preserve">: </w:t>
      </w:r>
      <w:r>
        <w:rPr>
          <w:b/>
          <w:b/>
          <w:bCs/>
          <w:rtl w:val="true"/>
          <w:lang w:bidi="ar"/>
        </w:rPr>
        <w:t xml:space="preserve">لَا يَحْزُنُهُمُ الْفَزَعُ الْأَكْبَرُ </w:t>
      </w:r>
      <w:r>
        <w:rPr>
          <w:b/>
          <w:bCs/>
          <w:rtl w:val="true"/>
          <w:lang w:bidi="ar"/>
        </w:rPr>
        <w:t>[</w:t>
      </w:r>
      <w:r>
        <w:rPr>
          <w:b/>
          <w:b/>
          <w:bCs/>
          <w:rtl w:val="true"/>
          <w:lang w:bidi="ar"/>
        </w:rPr>
        <w:t>الْأَنْبِيَاءِ</w:t>
      </w:r>
      <w:r>
        <w:rPr>
          <w:b/>
          <w:bCs/>
          <w:rtl w:val="true"/>
          <w:lang w:bidi="ar"/>
        </w:rPr>
        <w:t xml:space="preserve">: </w:t>
      </w:r>
      <w:r>
        <w:rPr>
          <w:b/>
          <w:bCs/>
          <w:lang w:bidi="ar"/>
        </w:rPr>
        <w:t>103</w:t>
      </w:r>
      <w:r>
        <w:rPr>
          <w:b/>
          <w:bCs/>
          <w:rtl w:val="true"/>
          <w:lang w:bidi="ar"/>
        </w:rPr>
        <w:t xml:space="preserve">] </w:t>
      </w:r>
      <w:r>
        <w:rPr>
          <w:b/>
          <w:b/>
          <w:bCs/>
          <w:rtl w:val="true"/>
          <w:lang w:bidi="ar"/>
        </w:rPr>
        <w:t>وَلِأَنَّ الْآخِرَةَ دَارُ الْجَزَاءِ لَا دَارُ التَّكْلِيفِ، وَإِيصَالُ الْغَمِّ وَالْحُزْنِ إِنَّمَا يَجُوزُ فِي دَارِ التَّكْلِيفِ، وَلِأَنَّهُ صَحَّتِ الرِّوَايَةُ</w:t>
      </w:r>
      <w:r>
        <w:rPr>
          <w:b/>
          <w:bCs/>
          <w:rtl w:val="true"/>
          <w:lang w:bidi="ar"/>
        </w:rPr>
        <w:br/>
      </w:r>
      <w:r>
        <w:rPr>
          <w:b/>
          <w:b/>
          <w:bCs/>
          <w:rtl w:val="true"/>
          <w:lang w:bidi="ar"/>
        </w:rPr>
        <w:t>عَنْ رَسُولِ اللَّهِ صَلَّى اللَّهُ عَلَيْهِ وَسَلَّمَ</w:t>
      </w:r>
      <w:r>
        <w:rPr>
          <w:b/>
          <w:bCs/>
          <w:rtl w:val="true"/>
          <w:lang w:bidi="ar"/>
        </w:rPr>
        <w:t>: «</w:t>
      </w:r>
      <w:r>
        <w:rPr>
          <w:b/>
          <w:b/>
          <w:bCs/>
          <w:rtl w:val="true"/>
          <w:lang w:bidi="ar"/>
        </w:rPr>
        <w:t>أَنَّ الْمَلَائِكَةَ تُبَشِّرُ فِي الْقَبْرِ مَنْ كَانَ مِنْ أَهْلِ الثَّوَابِ بِالْجَنَّةِ حَتَّى يَرَى مَكَانَهُ فِي الْجَنَّةِ وَيَعْلَمَهُ</w:t>
      </w:r>
      <w:r>
        <w:rPr>
          <w:b/>
          <w:bCs/>
          <w:rtl w:val="true"/>
          <w:lang w:bidi="ar"/>
        </w:rPr>
        <w:t>» .</w:t>
        <w:br/>
      </w:r>
      <w:r>
        <w:rPr>
          <w:b/>
          <w:b/>
          <w:bCs/>
          <w:rtl w:val="true"/>
          <w:lang w:bidi="ar"/>
        </w:rPr>
        <w:t>وَكَذَلِكَ الْقَوْلُ فِي حَالِ الْمُعَايَنَةِ فَكَيْفَ يَجُوزُ أَنْ يَرِدُوا الْقِيَامَةَ وَهُمْ شَاكُّونَ فِي أَمْرِهِمْ، وَإِنَّمَا تُؤَثِّرُ هَذِهِ الْأَحْوَالُ فِي أَهْلِ النَّارِ لِأَنَّهُمْ لَا يَعْلَمُونَ كَوْنَهُمْ مِنْ أَهْلِ النَّارِ وَالْعِقَابِ، ثُمَّ اخْتَلَفُوا فِي أَنَّهُ كَيْفَ يَنْدَفِعُ عَنْهُمْ ضَرَرُ النَّارِ، فَقَالَ بَعْضُهُمْ</w:t>
      </w:r>
      <w:r>
        <w:rPr>
          <w:b/>
          <w:bCs/>
          <w:rtl w:val="true"/>
          <w:lang w:bidi="ar"/>
        </w:rPr>
        <w:t xml:space="preserve">: </w:t>
      </w:r>
      <w:r>
        <w:rPr>
          <w:b/>
          <w:b/>
          <w:bCs/>
          <w:rtl w:val="true"/>
          <w:lang w:bidi="ar"/>
        </w:rPr>
        <w:t>الْبُقْعَةُ الْمُسَمَّاةُ بِجَهَنَّمَ لَا يَمْتَنِعُ أَنْ يَكُونَ فِي خِلَالِهَا مَا لَا نَارَ فِيهِ، وَيَكُونَ مِنَ الْمَوَاضِعِ الَّتِي يُسْلَكُ فِيهَا إِلَى دَرَكَاتِ جَهَنَّمَ، وَإِذَا كَانَ كَذَلِكَ لَمْ يَمْتَنِعْ أَنْ يُدْخَلَ الْكُلُّ فِي جَهَنَّمَ فَالْمُؤْمِنُونَ يَكُونُونَ فِي تِلْكَ الْمَوَاضِعِ الْخَالِيَةِ عَنِ النَّارِ، وَالْكُفَّارُ يَكُونُونَ فِي وَسَطِ</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لَّهَ تَعَالَى يُخْمِدُ النَّارَ فَيَعْبُرُهَا الْمُؤْمِنُونَ وَتَنْهَارُ بِغَيْرِهِمْ، قَالَ ابْنُ عَبَّاسٍ رَضِيَ اللَّهُ عَنْهُمَا</w:t>
      </w:r>
      <w:r>
        <w:rPr>
          <w:b/>
          <w:bCs/>
          <w:rtl w:val="true"/>
          <w:lang w:bidi="ar"/>
        </w:rPr>
        <w:t>: «</w:t>
      </w:r>
      <w:r>
        <w:rPr>
          <w:b/>
          <w:b/>
          <w:bCs/>
          <w:rtl w:val="true"/>
          <w:lang w:bidi="ar"/>
        </w:rPr>
        <w:t>يَرِدُونَهَا كَأَنَّهَا إِهَالَةٌ</w:t>
      </w:r>
      <w:r>
        <w:rPr>
          <w:b/>
          <w:bCs/>
          <w:rtl w:val="true"/>
          <w:lang w:bidi="ar"/>
        </w:rPr>
        <w:t>»</w:t>
        <w:br/>
      </w:r>
      <w:r>
        <w:rPr>
          <w:b/>
          <w:b/>
          <w:bCs/>
          <w:rtl w:val="true"/>
          <w:lang w:bidi="ar"/>
        </w:rPr>
        <w:t>وَعَنْ جَابِرُ بْنُ عَبْدِ اللَّهِ</w:t>
      </w:r>
      <w:r>
        <w:rPr>
          <w:b/>
          <w:bCs/>
          <w:rtl w:val="true"/>
          <w:lang w:bidi="ar"/>
        </w:rPr>
        <w:t>: «</w:t>
      </w:r>
      <w:r>
        <w:rPr>
          <w:b/>
          <w:b/>
          <w:bCs/>
          <w:rtl w:val="true"/>
          <w:lang w:bidi="ar"/>
        </w:rPr>
        <w:t>أَنَّهُ سَأَلَ رَسُولَ اللَّهِ صَلَّى اللَّهُ عَلَيْهِ وَسَلَّمَ فقال إِذَا دَخَلَ أَهْلُ الْجَنَّةِ الْجَنَّةَ قَالَ بَعْضُهُمْ لِبَعْضٍ أَلَيْسَ وَعَدَنَا رَبُّنَا بِأَنْ نَرِدَ النَّارَ فَيُقَالُ لَهُمْ</w:t>
      </w:r>
      <w:r>
        <w:rPr>
          <w:b/>
          <w:bCs/>
          <w:rtl w:val="true"/>
          <w:lang w:bidi="ar"/>
        </w:rPr>
        <w:t xml:space="preserve">: </w:t>
      </w:r>
      <w:r>
        <w:rPr>
          <w:b/>
          <w:b/>
          <w:bCs/>
          <w:rtl w:val="true"/>
          <w:lang w:bidi="ar"/>
        </w:rPr>
        <w:t>قَدْ وَرَدْتُمُوهَا وَهِيَ خَامِدَةٌ</w:t>
      </w:r>
      <w:r>
        <w:rPr>
          <w:b/>
          <w:bCs/>
          <w:rtl w:val="true"/>
          <w:lang w:bidi="ar"/>
        </w:rPr>
        <w:t>» .</w:t>
        <w:br/>
      </w:r>
      <w:r>
        <w:rPr>
          <w:b/>
          <w:b/>
          <w:bCs/>
          <w:rtl w:val="true"/>
          <w:lang w:bidi="ar"/>
        </w:rPr>
        <w:t>وَثَالِثُهَا</w:t>
      </w:r>
      <w:r>
        <w:rPr>
          <w:b/>
          <w:bCs/>
          <w:rtl w:val="true"/>
          <w:lang w:bidi="ar"/>
        </w:rPr>
        <w:t xml:space="preserve">: </w:t>
      </w:r>
      <w:r>
        <w:rPr>
          <w:b/>
          <w:b/>
          <w:bCs/>
          <w:rtl w:val="true"/>
          <w:lang w:bidi="ar"/>
        </w:rPr>
        <w:t>أَنَّ حَرَارَةَ النَّارِ لَيْسَتْ بِطَبْعِهَا فَالْأَجْزَاءُ الْمُلَاصِقَةُ لِأَبْدَانِ الْكُفَّارِ يَجْعَلُهَا اللَّهُ عَلَيْهِمْ مُحْرِقَةً مُؤْذِيَةً وَالْأَجْزَاءُ الْمُلَاصِقَةُ لِأَبْدَانِ الْمُؤْمِنِينَ يَجْعَلُهَا اللَّهُ بَرْدًا وَسَلَامًا عَلَيْهِمْ، كَمَا فِي حَقِّ إِبْرَاهِيمَ عَلَيْهِ السَّلَامُ</w:t>
      </w:r>
      <w:r>
        <w:rPr>
          <w:b/>
          <w:bCs/>
          <w:rtl w:val="true"/>
          <w:lang w:bidi="ar"/>
        </w:rPr>
        <w:t xml:space="preserve">. </w:t>
      </w:r>
      <w:r>
        <w:rPr>
          <w:b/>
          <w:b/>
          <w:bCs/>
          <w:rtl w:val="true"/>
          <w:lang w:bidi="ar"/>
        </w:rPr>
        <w:t xml:space="preserve">وَكَمَا أَنَّ الْكُوزَ الْوَاحِدَ مِنَ الْمَاءِ كان يَشْرَبُهُ الْقِبْطِيُّ فَكَانَ يَصِيرُ دَمًا وَيَشْرَبُهُ الْإِسْرَائِيلِيُّ فَكَانَ يَصِيرُ مَاءً عَذْبًا </w:t>
      </w:r>
      <w:r>
        <w:rPr>
          <w:b/>
          <w:bCs/>
          <w:rtl w:val="true"/>
          <w:lang w:bidi="ar"/>
        </w:rPr>
        <w:t>«</w:t>
      </w:r>
      <w:r>
        <w:rPr>
          <w:b/>
          <w:bCs/>
          <w:lang w:bidi="ar"/>
        </w:rPr>
        <w:t>1</w:t>
      </w:r>
      <w:r>
        <w:rPr>
          <w:b/>
          <w:bCs/>
          <w:rtl w:val="true"/>
          <w:lang w:bidi="ar"/>
        </w:rPr>
        <w:t xml:space="preserve">» . </w:t>
      </w:r>
      <w:r>
        <w:rPr>
          <w:b/>
          <w:b/>
          <w:bCs/>
          <w:rtl w:val="true"/>
          <w:lang w:bidi="ar"/>
        </w:rPr>
        <w:t>وَاعْلَمْ أَنَّهُ لَا بد من أحد هذه</w:t>
      </w:r>
      <w:r>
        <w:rPr>
          <w:b/>
          <w:bCs/>
          <w:rtl w:val="true"/>
          <w:lang w:bidi="ar"/>
        </w:rPr>
        <w:br/>
        <w:t>__________</w:t>
        <w:br/>
        <w:t>(</w:t>
      </w:r>
      <w:r>
        <w:rPr>
          <w:b/>
          <w:bCs/>
          <w:lang w:bidi="ar"/>
        </w:rPr>
        <w:t>1</w:t>
      </w:r>
      <w:r>
        <w:rPr>
          <w:b/>
          <w:bCs/>
          <w:rtl w:val="true"/>
          <w:lang w:bidi="ar"/>
        </w:rPr>
        <w:t xml:space="preserve">) </w:t>
      </w:r>
      <w:r>
        <w:rPr>
          <w:b/>
          <w:b/>
          <w:bCs/>
          <w:rtl w:val="true"/>
          <w:lang w:bidi="ar"/>
        </w:rPr>
        <w:t>هذه إحدى الآيات التسع التي كانت عذابا لفرعون وأهله في مصر، وأكرم الله بها نبيه موسى والتي عد منها في قوله</w:t>
      </w:r>
      <w:r>
        <w:rPr>
          <w:b/>
          <w:bCs/>
          <w:rtl w:val="true"/>
          <w:lang w:bidi="ar"/>
        </w:rPr>
        <w:t>:</w:t>
        <w:br/>
        <w:t>(</w:t>
      </w:r>
      <w:r>
        <w:rPr>
          <w:b/>
          <w:b/>
          <w:bCs/>
          <w:rtl w:val="true"/>
          <w:lang w:bidi="ar"/>
        </w:rPr>
        <w:t>فَأَرْسَلْنَا عَلَيْهِمُ الطُّوفَانَ وَالْجَرَادَ وَالْقُمَّلَ وَالضَّفَادِعَ وَالدَّمَ</w:t>
      </w:r>
      <w:r>
        <w:rPr>
          <w:b/>
          <w:bCs/>
          <w:rtl w:val="true"/>
          <w:lang w:bidi="ar"/>
        </w:rPr>
        <w:t>) [</w:t>
      </w:r>
      <w:r>
        <w:rPr>
          <w:b/>
          <w:b/>
          <w:bCs/>
          <w:rtl w:val="true"/>
          <w:lang w:bidi="ar"/>
        </w:rPr>
        <w:t>الأعراف</w:t>
      </w:r>
      <w:r>
        <w:rPr>
          <w:b/>
          <w:bCs/>
          <w:rtl w:val="true"/>
          <w:lang w:bidi="ar"/>
        </w:rPr>
        <w:t xml:space="preserve">: </w:t>
      </w:r>
      <w:r>
        <w:rPr>
          <w:b/>
          <w:bCs/>
          <w:lang w:bidi="ar"/>
        </w:rPr>
        <w:t>133</w:t>
      </w:r>
      <w:r>
        <w:rPr>
          <w:b/>
          <w:bCs/>
          <w:rtl w:val="true"/>
          <w:lang w:bidi="ar"/>
        </w:rPr>
        <w:t xml:space="preserve">] </w:t>
      </w:r>
      <w:r>
        <w:rPr>
          <w:b/>
          <w:b/>
          <w:bCs/>
          <w:rtl w:val="true"/>
          <w:lang w:bidi="ar"/>
        </w:rPr>
        <w:t>، والمراد بالقبط هنا أتباع فرعون وهم سكان مصر قد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وهِ فِي الْمَلَائِكَةِ الْمُوَكَّلِينَ بِالْعَذَابِ حَتَّى يَكُونُوا فِي النَّارِ مَعَ الْمُعَاقَبِينَ، فَإِنْ قِيلَ</w:t>
      </w:r>
      <w:r>
        <w:rPr>
          <w:b/>
          <w:bCs/>
          <w:rtl w:val="true"/>
          <w:lang w:bidi="ar"/>
        </w:rPr>
        <w:t xml:space="preserve">: </w:t>
      </w:r>
      <w:r>
        <w:rPr>
          <w:b/>
          <w:b/>
          <w:bCs/>
          <w:rtl w:val="true"/>
          <w:lang w:bidi="ar"/>
        </w:rPr>
        <w:t>إِذَا لَمْ يَكُنْ عَلَى الْمُؤْمِنِينَ عَذَابٌ فِي دُخُولِهِمُ النَّارَ فَمَا الْفَائِدَةُ فِي ذَلِكَ الدُّخُولِ؟ قُلْنَا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ذَلِكَ مِمَّا يَزِيدُهُمْ سُرُورًا إِذَا عَلِمُوا الْخَلَاصَ مِنْ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فِيهِ مَزِيدَ غَمٍّ عَلَى أَهْلِ النَّارِ مِنْ حَيْثُ يَرَوْنَ الْمُؤْمِنِينَ الَّذِينَ هُمْ أَعْدَاؤُهُمْ يَتَخَلَّصُونَ مِنْهَا وَهُمْ يَبْقَوْنَ فِي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فِيهِ مَزِيدَ غَمٍّ عَلَى أَهْلِ النَّارِ مِنْ حَيْثُ تَظْهَرُ فَضِيحَتُهُمْ عِنْدَ الْمُؤْمِنِينَ بَلْ وَعِنْدَ الْأَوْلِيَاءِ وَعِنْدَ مَنْ كَانَ يُخَوِّفُهُمْ مِنَ النَّارِ فَمَا كَانُوا يَلْتَفِتُونَ إِلَيْ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مُؤْمِنِينَ إِذَا كَانُوا مَعَهُمْ فِي النَّارِ يُبَكِّتُونَهُمْ فَزَادَ ذَلِكَ غَمًّا لِلْكُفَّارِ وَسُرُورًا لِلْمُؤْمِنِينَ</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مُؤْمِنِينَ كَانُوا يُخَوِّفُونَهُمْ بِالْحَشْرِ وَالنَّشْرِ وَيُقِيمُونَ عَلَيْهِمْ صِحَّةَ الدَّلَائِلِ فَمَا كَانُوا يَقْبَلُونَ تِلْكَ الدَّلَائِلَ، فَإِذَا دَخَلُوا جَهَنَّمَ مَعَهُمْ أَظْهَرُوا لَهُمْ أَنَّهُمْ كَانُوا صَادِقِينَ فِيمَا قَالُوا، وَأَنَّ الْمُكَذِّبِينَ بِالْحَشْرِ وَالنَّشْرِ كَانُوا كَاذِبِينَ</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هُمْ إِذَا شَاهَدُوا ذَلِكَ الْعَذَابَ صَارَ ذَلِكَ سَبَبًا لِمَزِيدِ الْتِذَاذِهِمْ بِنَعِيمِ الْجَنَّةِ كَمَا قَالَ الشَّاعِرُ</w:t>
      </w:r>
      <w:r>
        <w:rPr>
          <w:b/>
          <w:bCs/>
          <w:rtl w:val="true"/>
          <w:lang w:bidi="ar"/>
        </w:rPr>
        <w:t>:</w:t>
        <w:br/>
      </w:r>
      <w:r>
        <w:rPr>
          <w:b/>
          <w:b/>
          <w:bCs/>
          <w:rtl w:val="true"/>
          <w:lang w:bidi="ar"/>
        </w:rPr>
        <w:t>وَبِضِدِّهَا تَتَبَيَّنُ الْأَشْيَاءُ</w:t>
      </w:r>
      <w:r>
        <w:rPr>
          <w:b/>
          <w:bCs/>
          <w:rtl w:val="true"/>
          <w:lang w:bidi="ar"/>
        </w:rPr>
        <w:br/>
      </w:r>
      <w:r>
        <w:rPr>
          <w:b/>
          <w:b/>
          <w:bCs/>
          <w:rtl w:val="true"/>
          <w:lang w:bidi="ar"/>
        </w:rPr>
        <w:t>فَأَمَّا الَّذِينَ تَمَسَّكُوا بِقَوْلِهِ تَعَالَى</w:t>
      </w:r>
      <w:r>
        <w:rPr>
          <w:b/>
          <w:bCs/>
          <w:rtl w:val="true"/>
          <w:lang w:bidi="ar"/>
        </w:rPr>
        <w:t xml:space="preserve">: </w:t>
      </w:r>
      <w:r>
        <w:rPr>
          <w:b/>
          <w:b/>
          <w:bCs/>
          <w:rtl w:val="true"/>
          <w:lang w:bidi="ar"/>
        </w:rPr>
        <w:t xml:space="preserve">أُولئِكَ عَنْها مُبْعَدُونَ </w:t>
      </w:r>
      <w:r>
        <w:rPr>
          <w:b/>
          <w:bCs/>
          <w:rtl w:val="true"/>
          <w:lang w:bidi="ar"/>
        </w:rPr>
        <w:t>[</w:t>
      </w:r>
      <w:r>
        <w:rPr>
          <w:b/>
          <w:b/>
          <w:bCs/>
          <w:rtl w:val="true"/>
          <w:lang w:bidi="ar"/>
        </w:rPr>
        <w:t>الْأَنْبِيَاءِ</w:t>
      </w:r>
      <w:r>
        <w:rPr>
          <w:b/>
          <w:bCs/>
          <w:rtl w:val="true"/>
          <w:lang w:bidi="ar"/>
        </w:rPr>
        <w:t xml:space="preserve">: </w:t>
      </w:r>
      <w:r>
        <w:rPr>
          <w:b/>
          <w:bCs/>
          <w:lang w:bidi="ar"/>
        </w:rPr>
        <w:t>101</w:t>
      </w:r>
      <w:r>
        <w:rPr>
          <w:b/>
          <w:bCs/>
          <w:rtl w:val="true"/>
          <w:lang w:bidi="ar"/>
        </w:rPr>
        <w:t xml:space="preserve">] </w:t>
      </w:r>
      <w:r>
        <w:rPr>
          <w:b/>
          <w:b/>
          <w:bCs/>
          <w:rtl w:val="true"/>
          <w:lang w:bidi="ar"/>
        </w:rPr>
        <w:t>فَقَدْ بَيَّنَّا أَنَّهُ أَحَدُ مَا يَدُلُّ عَلَى الدُّخُولِ فِي جَهَنَّمَ وَأَيْضًا فَالْمُرَادُ عَنْ عَذَابِهَا وَكَذَا قَوْلُهُ</w:t>
      </w:r>
      <w:r>
        <w:rPr>
          <w:b/>
          <w:bCs/>
          <w:rtl w:val="true"/>
          <w:lang w:bidi="ar"/>
        </w:rPr>
        <w:t xml:space="preserve">: </w:t>
      </w:r>
      <w:r>
        <w:rPr>
          <w:b/>
          <w:b/>
          <w:bCs/>
          <w:rtl w:val="true"/>
          <w:lang w:bidi="ar"/>
        </w:rPr>
        <w:t xml:space="preserve">لَا يَسْمَعُونَ حَسِيسَها </w:t>
      </w:r>
      <w:r>
        <w:rPr>
          <w:b/>
          <w:bCs/>
          <w:rtl w:val="true"/>
          <w:lang w:bidi="ar"/>
        </w:rPr>
        <w:t>[</w:t>
      </w:r>
      <w:r>
        <w:rPr>
          <w:b/>
          <w:b/>
          <w:bCs/>
          <w:rtl w:val="true"/>
          <w:lang w:bidi="ar"/>
        </w:rPr>
        <w:t>الْأَنْبِيَاءِ</w:t>
      </w:r>
      <w:r>
        <w:rPr>
          <w:b/>
          <w:bCs/>
          <w:rtl w:val="true"/>
          <w:lang w:bidi="ar"/>
        </w:rPr>
        <w:t xml:space="preserve">: </w:t>
      </w:r>
      <w:r>
        <w:rPr>
          <w:b/>
          <w:bCs/>
          <w:lang w:bidi="ar"/>
        </w:rPr>
        <w:t>102</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لْ ثَبَتَ بِالْأَخْبَارِ كَيْفِيَّةُ دُخُولِ النَّارِ ثُمَّ خُرُوجِ الْمُتَّقِينَ مِنْهَا إِلَى الْجَنَّةِ؟ قُلْنَا</w:t>
      </w:r>
      <w:r>
        <w:rPr>
          <w:b/>
          <w:bCs/>
          <w:rtl w:val="true"/>
          <w:lang w:bidi="ar"/>
        </w:rPr>
        <w:t xml:space="preserve">: </w:t>
      </w:r>
      <w:r>
        <w:rPr>
          <w:b/>
          <w:b/>
          <w:bCs/>
          <w:rtl w:val="true"/>
          <w:lang w:bidi="ar"/>
        </w:rPr>
        <w:t>ثَبَتَ بِالْأَخْبَارِ أَنَّ الْمُحَاسَبَةَ تَكُونُ فِي الْأَرْضِ أَوْ حَيْثُ كَانَتِ الْأَرْضُ وَيَدُلُّ عَلَيْهِ أَيْضًا قَوْلُهُ تَعَالَى</w:t>
      </w:r>
      <w:r>
        <w:rPr>
          <w:b/>
          <w:bCs/>
          <w:rtl w:val="true"/>
          <w:lang w:bidi="ar"/>
        </w:rPr>
        <w:t xml:space="preserve">: </w:t>
      </w:r>
      <w:r>
        <w:rPr>
          <w:b/>
          <w:b/>
          <w:bCs/>
          <w:rtl w:val="true"/>
          <w:lang w:bidi="ar"/>
        </w:rPr>
        <w:t xml:space="preserve">يَوْمَ تُبَدَّلُ الْأَرْضُ غَيْرَ الْأَرْضِ </w:t>
      </w:r>
      <w:r>
        <w:rPr>
          <w:b/>
          <w:bCs/>
          <w:rtl w:val="true"/>
          <w:lang w:bidi="ar"/>
        </w:rPr>
        <w:t>[</w:t>
      </w:r>
      <w:r>
        <w:rPr>
          <w:b/>
          <w:b/>
          <w:bCs/>
          <w:rtl w:val="true"/>
          <w:lang w:bidi="ar"/>
        </w:rPr>
        <w:t>إِبْرَاهِيمَ</w:t>
      </w:r>
      <w:r>
        <w:rPr>
          <w:b/>
          <w:bCs/>
          <w:rtl w:val="true"/>
          <w:lang w:bidi="ar"/>
        </w:rPr>
        <w:t xml:space="preserve">: </w:t>
      </w:r>
      <w:r>
        <w:rPr>
          <w:b/>
          <w:bCs/>
          <w:lang w:bidi="ar"/>
        </w:rPr>
        <w:t>48</w:t>
      </w:r>
      <w:r>
        <w:rPr>
          <w:b/>
          <w:bCs/>
          <w:rtl w:val="true"/>
          <w:lang w:bidi="ar"/>
        </w:rPr>
        <w:t xml:space="preserve">] </w:t>
      </w:r>
      <w:r>
        <w:rPr>
          <w:b/>
          <w:b/>
          <w:bCs/>
          <w:rtl w:val="true"/>
          <w:lang w:bidi="ar"/>
        </w:rPr>
        <w:t>وَجَهَنَّمُ قَرِيبَةٌ مِنَ الْأَرْضِ وَالْجَنَّةُ فِي السَّمَاءِ فَفِي مَوْضِعِ الْمُحَاسَبَةِ يَكُونُ الِاجْتِمَاعُ فَيَدْخُلُونَ مِنْ ذَلِكَ الْمَوْضِعِ إِلَى جَهَنَّمَ ثُمَّ يَرْفَعُ اللَّهُ أَهْلَ الْجَنَّةِ وَيُنَجِّيهِمْ وَيَدْفَعُ أَهْلَ النَّارِ فِيهَا</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كانَ عَلى رَبِّكَ حَتْماً مَقْضِيًّا فَالْحَتْمُ مَصْدَرُ حَتَمَ الْأَمْرَ إِذَا أَوْجَبَهُ فَسُمِّي الْمَحْتُومُ بِالْحَتْمِ كَقَوْلِهِمْ</w:t>
      </w:r>
      <w:r>
        <w:rPr>
          <w:b/>
          <w:bCs/>
          <w:rtl w:val="true"/>
          <w:lang w:bidi="ar"/>
        </w:rPr>
        <w:t xml:space="preserve">: </w:t>
      </w:r>
      <w:r>
        <w:rPr>
          <w:b/>
          <w:b/>
          <w:bCs/>
          <w:rtl w:val="true"/>
          <w:lang w:bidi="ar"/>
        </w:rPr>
        <w:t>خَلْقُ اللَّهِ وَضَرْبُ الْأَسِيرِ، وَاحْتَجَّ مَنْ أَوْجَبَ الْعِقَابَ عَقْلًا فَقَا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كانَ عَلى رَبِّكَ حَتْماً مَقْضِيًّا يَدُلُّ عَلَى وُجُوبِ مَا جَاءَ مِنْ جِهَةِ الْوَعِيدِ وَالْأَخْبَارِ لِأَنَّ كَلِمَةَ عَلَى لِلْوُجُوبِ وَالَّذِي ثَبَتَ بِمُجَرَّدِ الْإِخْبَارِ لَا يُسَمَّى وَاجِبًا</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وَعْدَ اللَّهِ تَعَالَى لَمَّا اسْتَحَالَ تَطَرُّقُ الْخُلْفِ إِلَيْهِ جَرَى مَجْرَى الْوَاجِبِ أَمَّا قَوْلُهُ</w:t>
      </w:r>
      <w:r>
        <w:rPr>
          <w:b/>
          <w:bCs/>
          <w:rtl w:val="true"/>
          <w:lang w:bidi="ar"/>
        </w:rPr>
        <w:t xml:space="preserve">: </w:t>
      </w:r>
      <w:r>
        <w:rPr>
          <w:b/>
          <w:b/>
          <w:bCs/>
          <w:rtl w:val="true"/>
          <w:lang w:bidi="ar"/>
        </w:rPr>
        <w:t>ثُمَّ نُنَجِّي الَّذِينَ اتَّقَوْا وَنَذَرُ الظَّالِمِينَ قُرِئَ نُنَجِّي وَنُنْجِي وَيُنَجَّى عَلَى مَا لَمْ يُسَمَّ فَاعِلُهُ، قَالَ الْقَاضِي</w:t>
      </w:r>
      <w:r>
        <w:rPr>
          <w:b/>
          <w:bCs/>
          <w:rtl w:val="true"/>
          <w:lang w:bidi="ar"/>
        </w:rPr>
        <w:t xml:space="preserve">: </w:t>
      </w:r>
      <w:r>
        <w:rPr>
          <w:b/>
          <w:b/>
          <w:bCs/>
          <w:rtl w:val="true"/>
          <w:lang w:bidi="ar"/>
        </w:rPr>
        <w:t>الْآيَةُ دَالَّةٌ عَلَى قَوْلِنَا فِي الْوَعِيدِ لِأَنَّ اللَّهَ تَعَالَى بَيَّنَ أَنَّ الْكُلَّ يَرِدُونَهَا ثُمَّ بَيَّنَ صِفَةَ مَنْ يَنْجُو وَهُمُ الْمُتَّقُونَ وَالْفَاسِقُ</w:t>
      </w:r>
      <w:r>
        <w:rPr>
          <w:b/>
          <w:bCs/>
          <w:rtl w:val="true"/>
          <w:lang w:bidi="ar"/>
        </w:rPr>
        <w:t xml:space="preserve">/ </w:t>
      </w:r>
      <w:r>
        <w:rPr>
          <w:b/>
          <w:b/>
          <w:bCs/>
          <w:rtl w:val="true"/>
          <w:lang w:bidi="ar"/>
        </w:rPr>
        <w:t>لَا يَكُونُ مُتَّقِيًا، ثُمَّ بَيَّنَ تَعَالَى أَنَّ مَنْ عَدَا الْمُتَّقِينَ يَذَرُهُمْ فِيهَا جِثِيًّا فَثَبَتَ أَنَّ الْفَاسِقَ يَبْقَى فِي النَّارِ أَبَدً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تَّقِي هُوَ الَّذِي اتَّقَى الشِّرْكَ بِقَوْلِ لَا إِلَهَ إِلَّا اللَّهُ، وَاعْلَمْ أَنَّ الَّذِي قَالَهُ ابْنُ عَبَّاسٍ هُوَ الْحَقُّ الَّذِي يَشْهَدُ الدَّلِيلُ بِصِحَّتِهِ، وَذَلِكَ لِأَنَّ مَنْ آمَنَ بِاللَّهِ وَبِرُسُلِهِ صَحَّ أَنْ يُقَالَ</w:t>
      </w:r>
      <w:r>
        <w:rPr>
          <w:b/>
          <w:bCs/>
          <w:rtl w:val="true"/>
          <w:lang w:bidi="ar"/>
        </w:rPr>
        <w:t xml:space="preserve">: </w:t>
      </w:r>
      <w:r>
        <w:rPr>
          <w:b/>
          <w:b/>
          <w:bCs/>
          <w:rtl w:val="true"/>
          <w:lang w:bidi="ar"/>
        </w:rPr>
        <w:t>إِنَّهُ مُتَّقٍ عَنِ الشِّرْكِ وَمَنْ صَدَقَ عَلَيْهِ أَنَّهُ مُتَّقٍ عَنِ الشِّرْكِ صَدَقَ عَلَيْهِ أَنَّهُ مُتَّقٍ لِأَنَّ الْمُتَّقِيَ جُزْءٌ مِنَ الْمُتَّقِي عَنِ الشِّرْكِ وَمَنْ صَدَقَ عَلَيْهِ الْمُرَكَّبُ صَدَقَ عَلَيْهِ الْمُفْرَدُ، فَثَبَتَ أَنَّ صَاحِبَ الْكَبِيرَةِ مُتَّقٍ وَإِذَا ثَبَتَ ذَلِكَ وَجَبَ أَنْ يَخْرُجَ مِنَ النَّارِ لِعُمُومِ قَوْلِهِ</w:t>
      </w:r>
      <w:r>
        <w:rPr>
          <w:b/>
          <w:bCs/>
          <w:rtl w:val="true"/>
          <w:lang w:bidi="ar"/>
        </w:rPr>
        <w:t xml:space="preserve">: </w:t>
      </w:r>
      <w:r>
        <w:rPr>
          <w:b/>
          <w:b/>
          <w:bCs/>
          <w:rtl w:val="true"/>
          <w:lang w:bidi="ar"/>
        </w:rPr>
        <w:t>ثُمَّ نُنَجِّي الَّذِينَ اتَّقَوْا فَصَارَتْ هَذِهِ الْآيَةُ الَّتِي تَوَهَّمُوهَا دَلِيلًا مِنْ أَقْوَى الدَّلَائِلِ عَلَى فَسَادِ قَوْلِهِ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تَدُلُّ الْآيَةُ أَيْضًا، عَلَى فَسَادِ قَوْلِ مَنْ يَقُولُ</w:t>
      </w:r>
      <w:r>
        <w:rPr>
          <w:b/>
          <w:bCs/>
          <w:rtl w:val="true"/>
          <w:lang w:bidi="ar"/>
        </w:rPr>
        <w:t xml:space="preserve">: </w:t>
      </w:r>
      <w:r>
        <w:rPr>
          <w:b/>
          <w:b/>
          <w:bCs/>
          <w:rtl w:val="true"/>
          <w:lang w:bidi="ar"/>
        </w:rPr>
        <w:t>إِنَّ مِنَ الْمُكَلَّفِينَ مَنْ لَا يَكُونُ فِي الْجَنَّةِ وَلَا فِي النَّارِ، قُلْنَا</w:t>
      </w:r>
      <w:r>
        <w:rPr>
          <w:b/>
          <w:bCs/>
          <w:rtl w:val="true"/>
          <w:lang w:bidi="ar"/>
        </w:rPr>
        <w:t xml:space="preserve">: </w:t>
      </w:r>
      <w:r>
        <w:rPr>
          <w:b/>
          <w:b/>
          <w:bCs/>
          <w:rtl w:val="true"/>
          <w:lang w:bidi="ar"/>
        </w:rPr>
        <w:t>هَذَا ضَعِيفٌ لِأَنَّ الْآيَةَ تَدُلُّ عَلَى أَنَّهُ تَعَالَى يُنَجِّي الَّذِينَ اتَّقَوْا وَلَيْسَ فِيهَا مَا يَدُلُّ عَلَى أَنَّهُ يُنَجِّيهِمْ إِلَى الْجَنَّةِ، ثُمَّ هَبْ أَنَّهَا تَدُلُّ عَلَى ذَلِكَ وَلَكِنَّ الْآيَةَ تَدُلُّ عَلَى أَنَّ الْمُتَّقِينَ يَكُونُونَ فِي الجنة والظالمين يبقون في النار فيبقى هاهنا قِسْمٌ ثَالِثٌ خَارِجٌ عَنِ الْقِسْمَيْنِ وَهُوَ الَّذِي اسْتَوَتْ طَاعَتُهُ وَمَعْصِيَتُهُ فَتَسْقُطُ كُلُّ وَاحِدَةٍ مِنْهُمَا بِالْأُخْرَى فَيَبْقَى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قَالَ الَّذِينَ كَفَرُوا لِلَّذِينَ آمَنُوا أَيُّ الْفَرِيقَيْنِ خَيْرٌ مَقَامًا وَأَحْسَنُ نَدِيًّا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كَمْ أَهْلَكْنَا قَبْلَهُمْ مِنْ قَرْنٍ هُمْ أَحْسَنُ أَثَاثًا وَرِئْيًا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طِيعًا وَلَا عَاصِيًا، فَهَذَا الْقِسْمُ إِنْ بَطَلَ فَإِنَّمَا يَبْطُلُ بِشَيْءٍ سِوَى هَذِهِ الْآيَةِ فَلَا تَكُونُ هَذِهِ الْآيَةُ دَالَّةً عَلَى الْحَصْرِ الَّذِي ادَّعَاهُ وَمِنَ الْمُعْتَزِلَةِ مَنْ تَمَسَّكَ فِي الْوَعِيدِ بِقَوْلِهِ</w:t>
      </w:r>
      <w:r>
        <w:rPr>
          <w:b/>
          <w:bCs/>
          <w:rtl w:val="true"/>
          <w:lang w:bidi="ar"/>
        </w:rPr>
        <w:t xml:space="preserve">: </w:t>
      </w:r>
      <w:r>
        <w:rPr>
          <w:b/>
          <w:b/>
          <w:bCs/>
          <w:rtl w:val="true"/>
          <w:lang w:bidi="ar"/>
        </w:rPr>
        <w:t>وَنَذَرُ الظَّالِمِينَ فِيها جِثِيًّا وَلَفْظُ الظَّالِمِينَ لَفْظُ جَمْعٍ دَخَلَ عَلَيْهِ حَرْفُ التَّعْرِيفِ فَيُفِيدُ الْعُمُومَ وَالْكَلَامُ عَلَى التَّمَسُّكِ بِصِيَغِ الْعُمُومِ قَدْ تَقَدَّمَ مِرَارًا كَثِيرَةً فِي هَذَا الْكِتَابِ، أَمَّا قَوْلُهُ</w:t>
      </w:r>
      <w:r>
        <w:rPr>
          <w:b/>
          <w:bCs/>
          <w:rtl w:val="true"/>
          <w:lang w:bidi="ar"/>
        </w:rPr>
        <w:t xml:space="preserve">: </w:t>
      </w:r>
      <w:r>
        <w:rPr>
          <w:b/>
          <w:b/>
          <w:bCs/>
          <w:rtl w:val="true"/>
          <w:lang w:bidi="ar"/>
        </w:rPr>
        <w:t xml:space="preserve">جِثِيًّا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نَذَرُ الظَّالِمِينَ فِيها جِثِيًّا دَلِيلٌ عَلَى أَنَّ الْمُرَادَ بِالْوُرُودِ الْجُثُوُّ حَوَالَيْهَا وَأَنَّ الْمُؤْمِنِينَ يُفَارِقُونَ الْكَفَرَةَ إلى الجنة بعد نجاتهم وتبقى الكفرة في مكانهم جاثين</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73</w:t>
      </w:r>
      <w:r>
        <w:rPr>
          <w:b/>
          <w:bCs/>
          <w:rtl w:val="true"/>
          <w:lang w:bidi="ar"/>
        </w:rPr>
        <w:t>]</w:t>
        <w:br/>
      </w:r>
      <w:r>
        <w:rPr>
          <w:b/>
          <w:b/>
          <w:bCs/>
          <w:rtl w:val="true"/>
          <w:lang w:bidi="ar"/>
        </w:rPr>
        <w:t xml:space="preserve">وَإِذا تُتْلى عَلَيْهِمْ آياتُنا بَيِّناتٍ قالَ الَّذِينَ كَفَرُوا لِلَّذِينَ آمَنُوا أَيُّ الْفَرِيقَيْنِ خَيْرٌ مَقاماً وَأَحْسَنُ نَدِيًّا </w:t>
      </w:r>
      <w:r>
        <w:rPr>
          <w:b/>
          <w:bCs/>
          <w:rtl w:val="true"/>
          <w:lang w:bidi="ar"/>
        </w:rPr>
        <w:t>(</w:t>
      </w:r>
      <w:r>
        <w:rPr>
          <w:b/>
          <w:bCs/>
          <w:lang w:bidi="ar"/>
        </w:rPr>
        <w:t>73</w:t>
      </w:r>
      <w:r>
        <w:rPr>
          <w:b/>
          <w:bCs/>
          <w:rtl w:val="true"/>
          <w:lang w:bidi="ar"/>
        </w:rPr>
        <w:t>)</w:t>
        <w:br/>
      </w:r>
      <w:r>
        <w:rPr>
          <w:b/>
          <w:b/>
          <w:bCs/>
          <w:rtl w:val="true"/>
          <w:lang w:bidi="ar"/>
        </w:rPr>
        <w:t>اعْلَمْ أَنَّهُ تَعَالَى لَمَّا أَقَامَ الْحُجَّةَ عَلَى مُشْرِكِي قُرَيْشٍ الْمُنْكِرِينَ لِلْبَعْثِ أَتْبَعَهُ بِالْوَعِيدِ عَلَى مَا تَقَدَّمَ ذِكْرُهُ عَنْهُمْ أَنَّهُمْ عَارَضُوا حُجَّةَ اللَّهِ بِكَلَامٍ فَقَالُوا</w:t>
      </w:r>
      <w:r>
        <w:rPr>
          <w:b/>
          <w:bCs/>
          <w:rtl w:val="true"/>
          <w:lang w:bidi="ar"/>
        </w:rPr>
        <w:t xml:space="preserve">: </w:t>
      </w:r>
      <w:r>
        <w:rPr>
          <w:b/>
          <w:b/>
          <w:bCs/>
          <w:rtl w:val="true"/>
          <w:lang w:bidi="ar"/>
        </w:rPr>
        <w:t>لَوْ كُنْتُمْ أَنْتُمْ عَلَى الْحَقِّ وَكُنَّا عَلَى الْبَاطِلِ لَكَانَ حَالُكُمْ فِي الدُّنْيَا أَحْسَنَ وَأَطْيَبَ مِنْ حَالِنَا، لِأَنَّ الْحَكِيمَ لَا يَلِيقُ بِهِ أَنْ يُوقِعَ أَوْلِيَاءَهُ الْمُخْلِصِينَ في العذاب والذل وأعداءه المعروضين عَنْ خِدْمَتِهِ فِي الْعِزِّ وَالرَّاحَةِ، وَلَمَّا كَانَ الْأَمْرُ بِالْعَكْسِ فَإِنَّ الْكُفَّارَ كَانُوا فِي النِّعْمَةِ وَالرَّاحَةِ وَالِاسْتِعْلَاءِ، وَالْمُؤْمِنِينَ كَانُوا فِي ذَلِكَ الْوَقْتِ فِي الْخَوْفِ وَالذُّلِّ دَلَّ عَلَى أَنَّ الْحَقَّ لَيْسَ مَعَ الْمُؤْمِنِينَ، هَذَا حَاصِلُ شُبْهَتِهِمْ فِي هَذَا الْبَابِ وَنَظِيرُهُ قَوْلُهُ تَعَالَى</w:t>
      </w:r>
      <w:r>
        <w:rPr>
          <w:b/>
          <w:bCs/>
          <w:rtl w:val="true"/>
          <w:lang w:bidi="ar"/>
        </w:rPr>
        <w:t xml:space="preserve">: </w:t>
      </w:r>
      <w:r>
        <w:rPr>
          <w:b/>
          <w:b/>
          <w:bCs/>
          <w:rtl w:val="true"/>
          <w:lang w:bidi="ar"/>
        </w:rPr>
        <w:t xml:space="preserve">لَوْ كانَ خَيْراً مَا سَبَقُونا إِلَيْهِ </w:t>
      </w:r>
      <w:r>
        <w:rPr>
          <w:b/>
          <w:bCs/>
          <w:rtl w:val="true"/>
          <w:lang w:bidi="ar"/>
        </w:rPr>
        <w:t>[</w:t>
      </w:r>
      <w:r>
        <w:rPr>
          <w:b/>
          <w:b/>
          <w:bCs/>
          <w:rtl w:val="true"/>
          <w:lang w:bidi="ar"/>
        </w:rPr>
        <w:t>الْأَحْقَافِ</w:t>
      </w:r>
      <w:r>
        <w:rPr>
          <w:b/>
          <w:bCs/>
          <w:rtl w:val="true"/>
          <w:lang w:bidi="ar"/>
        </w:rPr>
        <w:t xml:space="preserve">: </w:t>
      </w:r>
      <w:r>
        <w:rPr>
          <w:b/>
          <w:bCs/>
          <w:lang w:bidi="ar"/>
        </w:rPr>
        <w:t>11</w:t>
      </w:r>
      <w:r>
        <w:rPr>
          <w:b/>
          <w:bCs/>
          <w:rtl w:val="true"/>
          <w:lang w:bidi="ar"/>
        </w:rPr>
        <w:t xml:space="preserve">] </w:t>
      </w:r>
      <w:r>
        <w:rPr>
          <w:b/>
          <w:b/>
          <w:bCs/>
          <w:rtl w:val="true"/>
          <w:lang w:bidi="ar"/>
        </w:rPr>
        <w:t>وَيُرْوَى أَنَّهُمْ كَانُوا يُرَجِّلُونَ شُعُورَهُمْ وَيَدَّهِنُونَ وَيَتَطَيَّبُونَ وَيَتَزَيَّنُونَ</w:t>
      </w:r>
      <w:r>
        <w:rPr>
          <w:b/>
          <w:bCs/>
          <w:rtl w:val="true"/>
          <w:lang w:bidi="ar"/>
        </w:rPr>
        <w:t xml:space="preserve">/ </w:t>
      </w:r>
      <w:r>
        <w:rPr>
          <w:b/>
          <w:b/>
          <w:bCs/>
          <w:rtl w:val="true"/>
          <w:lang w:bidi="ar"/>
        </w:rPr>
        <w:t>بِالزِّينَةِ الْفَاخِرَةِ ثُمَّ يَدَّعُونَ مُفْتَخِرِينَ عَلَى فُقَرَاءِ الْمُسْلِمِينَ أَنَّهُمْ أَكْرَمُ عَلَى اللَّهِ مِنْهُمْ</w:t>
      </w:r>
      <w:r>
        <w:rPr>
          <w:b/>
          <w:bCs/>
          <w:rtl w:val="true"/>
          <w:lang w:bidi="ar"/>
        </w:rPr>
        <w:t xml:space="preserve">. </w:t>
      </w:r>
      <w:r>
        <w:rPr>
          <w:b/>
          <w:b/>
          <w:bCs/>
          <w:rtl w:val="true"/>
          <w:lang w:bidi="ar"/>
        </w:rPr>
        <w:t>بَقِيَ بَحْثَانِ</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آياتُنا بَيِّناتٍ يَحْتَمِلُ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مُرَتَّلَاتُ الْأَلْفَاظِ مُبَيَّنَاتُ الْمَعَانِي إِمَّا مُحْكَمَاتٌ أَوْ مُتَشَابِهَاتٌ فَقَدْ تَبِعَهَا الْبَيَانُ بِالْمُحْكَمَاتِ أَوْ بِتَبْيِينِ الرَّسُولِ قَوْلًا أَوْ فِعْلً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ا ظَاهِرَاتُ الْإِعْجَازِ تُحُدِّيَ بِهَا فَمَا قَدَرُوا عَلَى مُعَارَضَتِ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مُرَادُ بِكَوْنِهَا آيَاتٍ بَيِّنَاتٍ أَيْ دَلَائِلَ ظَاهِرَةً وَاضِحَةً لَا يَتَوَجَّهُ عَلَيْهَا سُؤَالٌ وَلَا اعْتِرَاضٌ مِثْلُ قَوْلِهِ تَعَالَى فِي إِثْبَاتِ صِحَّةِ الْحَشْرِ</w:t>
      </w:r>
      <w:r>
        <w:rPr>
          <w:b/>
          <w:bCs/>
          <w:rtl w:val="true"/>
          <w:lang w:bidi="ar"/>
        </w:rPr>
        <w:t xml:space="preserve">: </w:t>
      </w:r>
      <w:r>
        <w:rPr>
          <w:b/>
          <w:b/>
          <w:bCs/>
          <w:rtl w:val="true"/>
          <w:lang w:bidi="ar"/>
        </w:rPr>
        <w:t xml:space="preserve">أَوَلا يَذْكُرُ الْإِنْسانُ أَنَّا خَلَقْناهُ مِنْ قَبْلُ وَلَمْ يَكُ شَيْئاً </w:t>
      </w:r>
      <w:r>
        <w:rPr>
          <w:b/>
          <w:bCs/>
          <w:rtl w:val="true"/>
          <w:lang w:bidi="ar"/>
        </w:rPr>
        <w:t>[</w:t>
      </w:r>
      <w:r>
        <w:rPr>
          <w:b/>
          <w:b/>
          <w:bCs/>
          <w:rtl w:val="true"/>
          <w:lang w:bidi="ar"/>
        </w:rPr>
        <w:t>مَرْيَمَ</w:t>
      </w:r>
      <w:r>
        <w:rPr>
          <w:b/>
          <w:bCs/>
          <w:rtl w:val="true"/>
          <w:lang w:bidi="ar"/>
        </w:rPr>
        <w:t xml:space="preserve">: </w:t>
      </w:r>
      <w:r>
        <w:rPr>
          <w:b/>
          <w:bCs/>
          <w:lang w:bidi="ar"/>
        </w:rPr>
        <w:t>67</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قَرَأَ ابْنُ كَثِيرٍ</w:t>
      </w:r>
      <w:r>
        <w:rPr>
          <w:b/>
          <w:bCs/>
          <w:rtl w:val="true"/>
          <w:lang w:bidi="ar"/>
        </w:rPr>
        <w:t xml:space="preserve">: </w:t>
      </w:r>
      <w:r>
        <w:rPr>
          <w:b/>
          <w:b/>
          <w:bCs/>
          <w:rtl w:val="true"/>
          <w:lang w:bidi="ar"/>
        </w:rPr>
        <w:t>مُقَامًا بِالضَّمِّ وَهُوَ مَوْضِعُ الْإِقَامَةِ وَالْمَنْزِلِ، وَالْبَاقُونَ بِالْفَتْحِ وَهُوَ مَوْضِعُ القيام، والمراد والندى الْمَجْلِسُ يُقَالُ</w:t>
      </w:r>
      <w:r>
        <w:rPr>
          <w:b/>
          <w:bCs/>
          <w:rtl w:val="true"/>
          <w:lang w:bidi="ar"/>
        </w:rPr>
        <w:t xml:space="preserve">: </w:t>
      </w:r>
      <w:r>
        <w:rPr>
          <w:b/>
          <w:b/>
          <w:bCs/>
          <w:rtl w:val="true"/>
          <w:lang w:bidi="ar"/>
        </w:rPr>
        <w:t>نَدِيٌّ وَنَادٍ، وَالْجَمْعُ الْأَنْدِيَةُ، وَمِنْهُ قَوْلُهُ</w:t>
      </w:r>
      <w:r>
        <w:rPr>
          <w:b/>
          <w:bCs/>
          <w:rtl w:val="true"/>
          <w:lang w:bidi="ar"/>
        </w:rPr>
        <w:t xml:space="preserve">: </w:t>
      </w:r>
      <w:r>
        <w:rPr>
          <w:b/>
          <w:b/>
          <w:bCs/>
          <w:rtl w:val="true"/>
          <w:lang w:bidi="ar"/>
        </w:rPr>
        <w:t xml:space="preserve">وَتَأْتُونَ فِي نادِيكُمُ الْمُنْكَرَ </w:t>
      </w:r>
      <w:r>
        <w:rPr>
          <w:b/>
          <w:bCs/>
          <w:rtl w:val="true"/>
          <w:lang w:bidi="ar"/>
        </w:rPr>
        <w:t>[</w:t>
      </w:r>
      <w:r>
        <w:rPr>
          <w:b/>
          <w:b/>
          <w:bCs/>
          <w:rtl w:val="true"/>
          <w:lang w:bidi="ar"/>
        </w:rPr>
        <w:t>الْعَنْكَبُوتِ</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لْيَدْعُ نادِيَهُ </w:t>
      </w:r>
      <w:r>
        <w:rPr>
          <w:b/>
          <w:bCs/>
          <w:rtl w:val="true"/>
          <w:lang w:bidi="ar"/>
        </w:rPr>
        <w:t>[</w:t>
      </w:r>
      <w:r>
        <w:rPr>
          <w:b/>
          <w:b/>
          <w:bCs/>
          <w:rtl w:val="true"/>
          <w:lang w:bidi="ar"/>
        </w:rPr>
        <w:t>الْعَلَقِ</w:t>
      </w:r>
      <w:r>
        <w:rPr>
          <w:b/>
          <w:bCs/>
          <w:rtl w:val="true"/>
          <w:lang w:bidi="ar"/>
        </w:rPr>
        <w:t xml:space="preserve">: </w:t>
      </w:r>
      <w:r>
        <w:rPr>
          <w:b/>
          <w:bCs/>
          <w:lang w:bidi="ar"/>
        </w:rPr>
        <w:t>17</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دَوْتُ الْقَوْمَ أَنْدُوهُمْ إِذَا جَمَعْتُهُمْ فِي الْمَجْلِسِ، وَمِنْهُ دَارُ النَّدْوَةِ بِمَكَّةَ وَكَانَتْ مُجْتَمَعَ الْقَوْمِ</w:t>
      </w:r>
      <w:r>
        <w:rPr>
          <w:b/>
          <w:bCs/>
          <w:rtl w:val="true"/>
          <w:lang w:bidi="ar"/>
        </w:rPr>
        <w:t xml:space="preserve">. </w:t>
      </w:r>
      <w:r>
        <w:rPr>
          <w:b/>
          <w:b/>
          <w:bCs/>
          <w:rtl w:val="true"/>
          <w:lang w:bidi="ar"/>
        </w:rPr>
        <w:t>ثُمَّ أَجَابَ اللَّهُ تعالى عن هذه الشبهة بقول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آية </w:t>
      </w:r>
      <w:r>
        <w:rPr>
          <w:b/>
          <w:bCs/>
          <w:lang w:bidi="ar"/>
        </w:rPr>
        <w:t>74</w:t>
      </w:r>
      <w:r>
        <w:rPr>
          <w:b/>
          <w:bCs/>
          <w:rtl w:val="true"/>
          <w:lang w:bidi="ar"/>
        </w:rPr>
        <w:t>]</w:t>
        <w:br/>
      </w:r>
      <w:r>
        <w:rPr>
          <w:b/>
          <w:b/>
          <w:bCs/>
          <w:rtl w:val="true"/>
          <w:lang w:bidi="ar"/>
        </w:rPr>
        <w:t xml:space="preserve">وَكَمْ أَهْلَكْنا قَبْلَهُمْ مِنْ قَرْنٍ هُمْ أَحْسَنُ أَثاثاً وَرِءْياً </w:t>
      </w:r>
      <w:r>
        <w:rPr>
          <w:b/>
          <w:bCs/>
          <w:rtl w:val="true"/>
          <w:lang w:bidi="ar"/>
        </w:rPr>
        <w:t>(</w:t>
      </w:r>
      <w:r>
        <w:rPr>
          <w:b/>
          <w:bCs/>
          <w:lang w:bidi="ar"/>
        </w:rPr>
        <w:t>74</w:t>
      </w:r>
      <w:r>
        <w:rPr>
          <w:b/>
          <w:bCs/>
          <w:rtl w:val="true"/>
          <w:lang w:bidi="ar"/>
        </w:rPr>
        <w:t>)</w:t>
        <w:br/>
      </w:r>
      <w:r>
        <w:rPr>
          <w:b/>
          <w:b/>
          <w:bCs/>
          <w:rtl w:val="true"/>
          <w:lang w:bidi="ar"/>
        </w:rPr>
        <w:t>وَتَقْرِيرُ هَذَا الْجَوَابِ أَنْ يُقَالَ</w:t>
      </w:r>
      <w:r>
        <w:rPr>
          <w:b/>
          <w:bCs/>
          <w:rtl w:val="true"/>
          <w:lang w:bidi="ar"/>
        </w:rPr>
        <w:t xml:space="preserve">: </w:t>
      </w:r>
      <w:r>
        <w:rPr>
          <w:b/>
          <w:b/>
          <w:bCs/>
          <w:rtl w:val="true"/>
          <w:lang w:bidi="ar"/>
        </w:rPr>
        <w:t>إِنَّ مَنْ كَانَ أَعْظَمَ نِعْمَةً مِنْكُمْ فِي الدُّنْيَا قَدْ أَهْلَكَهُمُ اللَّهُ تَعَالَى وَأَبَادَهُمْ، فَلَوْ دَلَّ حُصُولُ نِعَمِ الدُّنْيَا لِلْإِنْسَانِ عَلَى كَوْنِهِ حَبِيبًا لِلَّهِ تَعَالَى لَوَجَبَ فِي حَبِيبِ اللَّهِ أَنْ لَا يُوصِلَ إِلَيْهِ غَمًّا فِي الدُّنْيَا وَوَجَبَ عَلَيْهِ أَنْ لَا يُهْلِكَ أَحَدًا مِنَ الْمُنَعَّمِينَ فِي دَارِ الدُّنْيَا وَحَيْثُ أَهْلَكَهُمْ دَلَّ إِمَّا عَلَى فَسَادِ الْمُقَدِّمَةِ الْأُولَى وَهِيَ أَنَّ مَنْ وَجَدَ الدُّنْيَا كَانَ حَبِيبًا لِلَّهِ تَعَالَى، أَوْ عَلَى فَسَادِ الْمُقَدِّمَةِ الثَّانِيَةِ وَهِيَ أَنَّ حَبِيبَ اللَّهِ لَا يُوصِلُ اللَّهُ إِلَيْهِ غَمًّا، وَعَلَى كِلَا التَّقْدِيرَيْنِ فَيَفْسُدُ مَا ذَكَرْتُمُوهُ مِنَ الشُّبْهَةِ، بَقِيَ الْبَحْثُ عَنْ تَفْسِيرِ الْأَلْفَاظِ فَنَقُولُ</w:t>
      </w:r>
      <w:r>
        <w:rPr>
          <w:b/>
          <w:bCs/>
          <w:rtl w:val="true"/>
          <w:lang w:bidi="ar"/>
        </w:rPr>
        <w:t xml:space="preserve">: </w:t>
      </w:r>
      <w:r>
        <w:rPr>
          <w:b/>
          <w:b/>
          <w:bCs/>
          <w:rtl w:val="true"/>
          <w:lang w:bidi="ar"/>
        </w:rPr>
        <w:t>أَهْلُ كُلِّ عصر قرن لمن بعدهم لأنهم يتقدمونهم وهم أَحْسَنُ فِي مَحَلِّ النَّصْبِ صِفَةُ لَكُمْ، أَلَا تَرَى أَنَّكَ لَوْ تَرَكْتَ هُمْ لَمْ يَكُنْ لك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كَانَ فِي الضَّلَالَةِ فَلْيَمْدُدْ لَهُ الرَّحْمَنُ مَدًّا حَتَّى إِذَا رَأَوْا مَا يُوعَدُونَ إِمَّا الْعَذَابَ وَإِمَّا السَّاعَةَ فَسَيَعْلَمُونَ مَنْ هُوَ شَرٌّ مَكَانًا وَأَضْعَفُ جُنْدًا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يَزِيدُ اللَّهُ الَّذِينَ اهْتَدَوْا هُدًى وَالْبَاقِيَاتُ الصَّالِحَاتُ خَيْرٌ عِنْدَ رَبِّكَ ثَوَابًا وَخَيْرٌ مَرَدًّ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نَصْبِ أَحْسَنُ عَلَى الْوَصْفِيَّةِ، وَالْأَثَاثُ مَتَاعُ البيت، أما رئيا فقرىء عَلَى خَمْسَةِ أَوْجُهٍ لِأَنَّهَا إِمَّا أَنْ تُقْرَأَ بِالرَّاءِ الَّتِي لَيْسَ فَوْقَهَا نُقْطَةٌ، أَوْ بِالزَّايِ الَّتِي فَوْقَهَا نُقْطَةٌ فَأَمَّا الْأَوَّلُ، فَإِمَّا أَنْ يُجْمَعَ بَيْنَ الْهَمْزَةِ وَالْيَاءِ أَوْ يُكْتَفَى بِالْيَاءِ</w:t>
      </w:r>
      <w:r>
        <w:rPr>
          <w:b/>
          <w:bCs/>
          <w:rtl w:val="true"/>
          <w:lang w:bidi="ar"/>
        </w:rPr>
        <w:t>.</w:t>
        <w:br/>
      </w:r>
      <w:r>
        <w:rPr>
          <w:b/>
          <w:b/>
          <w:bCs/>
          <w:rtl w:val="true"/>
          <w:lang w:bidi="ar"/>
        </w:rPr>
        <w:t>أَمَّا إِذَا جُمِعَ بَيْنَ الْهَمْزَةِ وَالْيَاءِ فَ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هَمْزَةٍ سَاكِنَةٍ بَعْدَهَا يَاءٌ وَهُوَ الْمَنْظَرُ وَالْهَيْئَةُ فِعْلٌ بِمَعْنَى مَفْعُولٍ مِنْ رَأَيْتُ رِئْيً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رِيئًا عَلَى الْقَلْبِ كَقَوْلِهِمْ رَاءٍ فِي رَأَى، أَمَّا إِنِ اكْتَفَيْنَا بِالْيَاءِ فَتَارَةً بِالْيَاءِ الْمُشَدَّدَةِ عَلَى قَلْبِ الْهَمْزَةِ يَاءً، وَالْإِدْغَامِ، أَوْ مِنَ الرِّيِّ الَّذِي هُوَ النِّعْمَةُ وَالتَّرَفُّهُ، مِنْ قَوْلِهِمْ</w:t>
      </w:r>
      <w:r>
        <w:rPr>
          <w:b/>
          <w:bCs/>
          <w:rtl w:val="true"/>
          <w:lang w:bidi="ar"/>
        </w:rPr>
        <w:t xml:space="preserve">: </w:t>
      </w:r>
      <w:r>
        <w:rPr>
          <w:b/>
          <w:b/>
          <w:bCs/>
          <w:rtl w:val="true"/>
          <w:lang w:bidi="ar"/>
        </w:rPr>
        <w:t>رَيَّانُ مِنَ النَّعِيمِ</w:t>
      </w:r>
      <w:r>
        <w:rPr>
          <w:b/>
          <w:bCs/>
          <w:rtl w:val="true"/>
          <w:lang w:bidi="ar"/>
        </w:rPr>
        <w:t xml:space="preserve">. </w:t>
      </w:r>
      <w:r>
        <w:rPr>
          <w:b/>
          <w:b/>
          <w:bCs/>
          <w:rtl w:val="true"/>
          <w:lang w:bidi="ar"/>
        </w:rPr>
        <w:t>وَالثَّانِي</w:t>
      </w:r>
      <w:r>
        <w:rPr>
          <w:b/>
          <w:bCs/>
          <w:rtl w:val="true"/>
          <w:lang w:bidi="ar"/>
        </w:rPr>
        <w:t>:</w:t>
        <w:br/>
      </w:r>
      <w:r>
        <w:rPr>
          <w:b/>
          <w:b/>
          <w:bCs/>
          <w:rtl w:val="true"/>
          <w:lang w:bidi="ar"/>
        </w:rPr>
        <w:t>بِالْيَاءِ عَلَى حَذْفِ الْهَمْزَةِ رَأْسًا وَوَجْهُهُ أَنْ يُخَفَّفَ الْمَقْلُوبُ وَهُوَ رِيئًا بِحَذْفِ الْهَمْزَةِ وَإِلْقَاءِ حَرَكَتِهَا عَلَى الْيَاءِ السَّاكِنَةِ قَبْلَهَا، وَأَمَّا بِالزَّايِ الْمُنَقَّطَةِ مِنْ فَوْقُ زِيًّا فَاشْتِقَاقُهُ مِنَ الزِّيِّ وَهُوَ الْجَمْعُ، لِأَنَّ الزِّيَّ مَحَاسِنُ مَجْمُوعَةٌ، وَالْمَعْنَى أَحْسَنُ من هؤلاء، والله أعلم</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قُلْ مَنْ كانَ فِي الضَّلالَةِ فَلْيَمْدُدْ لَهُ الرَّحْمنُ مَدًّا حَتَّى إِذا رَأَوْا مَا يُوعَدُونَ إِمَّا الْعَذابَ وَإِمَّا السَّاعَةَ فَسَيَعْلَمُونَ مَنْ هُوَ شَرٌّ مَكاناً وَأَضْعَفُ جُنْداً </w:t>
      </w:r>
      <w:r>
        <w:rPr>
          <w:b/>
          <w:bCs/>
          <w:rtl w:val="true"/>
          <w:lang w:bidi="ar"/>
        </w:rPr>
        <w:t>(</w:t>
      </w:r>
      <w:r>
        <w:rPr>
          <w:b/>
          <w:bCs/>
          <w:lang w:bidi="ar"/>
        </w:rPr>
        <w:t>75</w:t>
      </w:r>
      <w:r>
        <w:rPr>
          <w:b/>
          <w:bCs/>
          <w:rtl w:val="true"/>
          <w:lang w:bidi="ar"/>
        </w:rPr>
        <w:t xml:space="preserve">) </w:t>
      </w:r>
      <w:r>
        <w:rPr>
          <w:b/>
          <w:b/>
          <w:bCs/>
          <w:rtl w:val="true"/>
          <w:lang w:bidi="ar"/>
        </w:rPr>
        <w:t xml:space="preserve">وَيَزِيدُ اللَّهُ الَّذِينَ اهْتَدَوْا هُدىً وَالْباقِياتُ الصَّالِحاتُ خَيْرٌ عِنْدَ رَبِّكَ ثَواباً وَخَيْرٌ مَرَدًّا </w:t>
      </w:r>
      <w:r>
        <w:rPr>
          <w:b/>
          <w:bCs/>
          <w:rtl w:val="true"/>
          <w:lang w:bidi="ar"/>
        </w:rPr>
        <w:t>(</w:t>
      </w:r>
      <w:r>
        <w:rPr>
          <w:b/>
          <w:bCs/>
          <w:lang w:bidi="ar"/>
        </w:rPr>
        <w:t>76</w:t>
      </w:r>
      <w:r>
        <w:rPr>
          <w:b/>
          <w:bCs/>
          <w:rtl w:val="true"/>
          <w:lang w:bidi="ar"/>
        </w:rPr>
        <w:t>)</w:t>
        <w:br/>
      </w:r>
      <w:r>
        <w:rPr>
          <w:b/>
          <w:b/>
          <w:bCs/>
          <w:rtl w:val="true"/>
          <w:lang w:bidi="ar"/>
        </w:rPr>
        <w:t>اعْلَمْ أَنَّ هَذَا الْجَوَابُ الثَّانِي عَنْ تِلْكَ الشُّبْهَةِ وَتَقْرِيرُهُ لِنَفْرِضْ أَنَّ هَذَا الضَّالَّ الْمُتَنَعِّمَ فِي الدُّنْيَا قَدْ مَدَّ اللَّهُ فِي أَجَلِهِ وَأَمْهَلَهُ مُدَّةً مَدِيدَةً حَتَّى يَنْضَمَّ إِلَى النِّعْمَةِ الْعَظِيمَةِ الْمُدَّةُ الطَّوِيلَةُ، فَلَا بُدَّ وَأَنْ يَنْتَهِيَ إِلَى عَذَابٍ فِي الدُّنْيَا أَوْ عَذَابٍ فِي الْآخِرَةِ بَعْدَ ذَلِكَ سَيَعْلَمُونَ أَنَّ نِعَمَ الدُّنْيَا مَا تُنْقِذُهُمْ مِنْ ذَلِكَ الْعَذَابِ فَقَوْلُهُ</w:t>
      </w:r>
      <w:r>
        <w:rPr>
          <w:b/>
          <w:bCs/>
          <w:rtl w:val="true"/>
          <w:lang w:bidi="ar"/>
        </w:rPr>
        <w:t xml:space="preserve">: </w:t>
      </w:r>
      <w:r>
        <w:rPr>
          <w:b/>
          <w:b/>
          <w:bCs/>
          <w:rtl w:val="true"/>
          <w:lang w:bidi="ar"/>
        </w:rPr>
        <w:t>فَسَيَعْلَمُونَ مَنْ هُوَ شَرٌّ مَكاناً مَذْكُورٌ فِي مُقَابَلَةِ قَوْلِهِمْ</w:t>
      </w:r>
      <w:r>
        <w:rPr>
          <w:b/>
          <w:bCs/>
          <w:rtl w:val="true"/>
          <w:lang w:bidi="ar"/>
        </w:rPr>
        <w:t xml:space="preserve">: </w:t>
      </w:r>
      <w:r>
        <w:rPr>
          <w:b/>
          <w:b/>
          <w:bCs/>
          <w:rtl w:val="true"/>
          <w:lang w:bidi="ar"/>
        </w:rPr>
        <w:t xml:space="preserve">خَيْرٌ مَقاماً </w:t>
      </w:r>
      <w:r>
        <w:rPr>
          <w:b/>
          <w:bCs/>
          <w:rtl w:val="true"/>
          <w:lang w:bidi="ar"/>
        </w:rPr>
        <w:t>[</w:t>
      </w:r>
      <w:r>
        <w:rPr>
          <w:b/>
          <w:b/>
          <w:bCs/>
          <w:rtl w:val="true"/>
          <w:lang w:bidi="ar"/>
        </w:rPr>
        <w:t>مَرْيَمَ</w:t>
      </w:r>
      <w:r>
        <w:rPr>
          <w:b/>
          <w:bCs/>
          <w:rtl w:val="true"/>
          <w:lang w:bidi="ar"/>
        </w:rPr>
        <w:t xml:space="preserve">: </w:t>
      </w:r>
      <w:r>
        <w:rPr>
          <w:b/>
          <w:bCs/>
          <w:lang w:bidi="ar"/>
        </w:rPr>
        <w:t>73</w:t>
      </w:r>
      <w:r>
        <w:rPr>
          <w:b/>
          <w:bCs/>
          <w:rtl w:val="true"/>
          <w:lang w:bidi="ar"/>
        </w:rPr>
        <w:t xml:space="preserve">] </w:t>
      </w:r>
      <w:r>
        <w:rPr>
          <w:b/>
          <w:b/>
          <w:bCs/>
          <w:rtl w:val="true"/>
          <w:lang w:bidi="ar"/>
        </w:rPr>
        <w:t>وَأَضْعَفُ جُنْداً في مقابلة قولهم</w:t>
      </w:r>
      <w:r>
        <w:rPr>
          <w:b/>
          <w:bCs/>
          <w:rtl w:val="true"/>
          <w:lang w:bidi="ar"/>
        </w:rPr>
        <w:t xml:space="preserve">: </w:t>
      </w:r>
      <w:r>
        <w:rPr>
          <w:b/>
          <w:b/>
          <w:bCs/>
          <w:rtl w:val="true"/>
          <w:lang w:bidi="ar"/>
        </w:rPr>
        <w:t xml:space="preserve">أَحْسَنُ نَدِيًّا </w:t>
      </w:r>
      <w:r>
        <w:rPr>
          <w:b/>
          <w:bCs/>
          <w:rtl w:val="true"/>
          <w:lang w:bidi="ar"/>
        </w:rPr>
        <w:t>[</w:t>
      </w:r>
      <w:r>
        <w:rPr>
          <w:b/>
          <w:b/>
          <w:bCs/>
          <w:rtl w:val="true"/>
          <w:lang w:bidi="ar"/>
        </w:rPr>
        <w:t>مَرْيَمَ</w:t>
      </w:r>
      <w:r>
        <w:rPr>
          <w:b/>
          <w:bCs/>
          <w:rtl w:val="true"/>
          <w:lang w:bidi="ar"/>
        </w:rPr>
        <w:t xml:space="preserve">: </w:t>
      </w:r>
      <w:r>
        <w:rPr>
          <w:b/>
          <w:bCs/>
          <w:lang w:bidi="ar"/>
        </w:rPr>
        <w:t>73</w:t>
      </w:r>
      <w:r>
        <w:rPr>
          <w:b/>
          <w:bCs/>
          <w:rtl w:val="true"/>
          <w:lang w:bidi="ar"/>
        </w:rPr>
        <w:t xml:space="preserve">] </w:t>
      </w:r>
      <w:r>
        <w:rPr>
          <w:b/>
          <w:b/>
          <w:bCs/>
          <w:rtl w:val="true"/>
          <w:lang w:bidi="ar"/>
        </w:rPr>
        <w:t>فَبَيَّنَ تَعَالَى أَنَّهُمْ وَإِنْ ظَنُّوا فِي الْحَالِ أَنَّ مَنْزِلَتَهُمْ أَفْضَلُ مِنْ حَيْثُ فَضَّلَهُمُ اللَّهُ تَعَالَى بِالْمَقَامِ وَالنَّدِيِّ فَسَيَعْلَمُونَ مِنْ بَعْدُ أَنَّ الْأَمْرَ بِالضِّدِّ مِنْ ذَلِكَ وَأَنَّهُمْ شَرٌّ مَكَانًا فَإِنَّهُ لَا مَكَانَ شَرٌّ مِنَ النَّارِ وَالْمُنَاقَشَةِ فِي الْحِسَابِ</w:t>
      </w:r>
      <w:r>
        <w:rPr>
          <w:b/>
          <w:bCs/>
          <w:rtl w:val="true"/>
          <w:lang w:bidi="ar"/>
        </w:rPr>
        <w:t xml:space="preserve">. </w:t>
      </w:r>
      <w:r>
        <w:rPr>
          <w:b/>
          <w:b/>
          <w:bCs/>
          <w:rtl w:val="true"/>
          <w:lang w:bidi="ar"/>
        </w:rPr>
        <w:t>وَأَضْعَفُ جُنْداً فَقَدْ كَانُوا يَظُنُّونَ وَهُمْ فِي الدُّنْيَا أَنَّ اجْتِمَاعَهُمْ يَنْفَعُ فَإِذَا رَأَوْا أَنْ لَا نَاصِرَ لَهُمْ فِي الْآخِرَةِ عَرَفُوا عِنْدَ ذَلِكَ أَنَّهُمْ كَانُوا فِي الدُّنْيَا مُبْطِلِينَ فِيمَا ادَّعَوْهُ</w:t>
      </w:r>
      <w:r>
        <w:rPr>
          <w:b/>
          <w:bCs/>
          <w:rtl w:val="true"/>
          <w:lang w:bidi="ar"/>
        </w:rPr>
        <w:t xml:space="preserve">. </w:t>
      </w:r>
      <w:r>
        <w:rPr>
          <w:b/>
          <w:b/>
          <w:bCs/>
          <w:rtl w:val="true"/>
          <w:lang w:bidi="ar"/>
        </w:rPr>
        <w:t>بَقِيَ الْبَحْثُ عَنِ الْأَلْفَاظِ وَهُوَ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مَدَّ لَهُ الرَّحْمَنُ أَيْ أَمْهَلَهُ وَأَمْلَى لَهُ فِي الْعُمْرِ فَأُخْرِجَ عَلَى لَفْظِ الْأَمْرِ إِيذَانًا بِوُجُوبِ ذَلِكَ وَأَنَّهُ مَفْعُولٌ لَا مَحَالَةَ كَالْمَأْمُورِ الْمُمْتَثِلِ لِيَقْطَعَ مَعَاذِيرَ الضَّالِّ، وَيُقَالُ لَهُ يَوْمَ الْقِيَامَةِ</w:t>
      </w:r>
      <w:r>
        <w:rPr>
          <w:b/>
          <w:bCs/>
          <w:rtl w:val="true"/>
          <w:lang w:bidi="ar"/>
        </w:rPr>
        <w:t xml:space="preserve">: </w:t>
      </w:r>
      <w:r>
        <w:rPr>
          <w:b/>
          <w:b/>
          <w:bCs/>
          <w:rtl w:val="true"/>
          <w:lang w:bidi="ar"/>
        </w:rPr>
        <w:t xml:space="preserve">أَوَلَمْ نُعَمِّرْكُمْ مَا يَتَذَكَّرُ فِيهِ مَنْ تَذَكَّرَ </w:t>
      </w:r>
      <w:r>
        <w:rPr>
          <w:b/>
          <w:bCs/>
          <w:rtl w:val="true"/>
          <w:lang w:bidi="ar"/>
        </w:rPr>
        <w:t>[</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وَكَقَوْلِهِمْ</w:t>
      </w:r>
      <w:r>
        <w:rPr>
          <w:b/>
          <w:bCs/>
          <w:rtl w:val="true"/>
          <w:lang w:bidi="ar"/>
        </w:rPr>
        <w:t xml:space="preserve">: </w:t>
      </w:r>
      <w:r>
        <w:rPr>
          <w:b/>
          <w:b/>
          <w:bCs/>
          <w:rtl w:val="true"/>
          <w:lang w:bidi="ar"/>
        </w:rPr>
        <w:t xml:space="preserve">إِنَّما نُمْلِي لَهُمْ لِيَزْدادُوا إِثْماً </w:t>
      </w:r>
      <w:r>
        <w:rPr>
          <w:b/>
          <w:bCs/>
          <w:rtl w:val="true"/>
          <w:lang w:bidi="ar"/>
        </w:rPr>
        <w:t>[</w:t>
      </w:r>
      <w:r>
        <w:rPr>
          <w:b/>
          <w:b/>
          <w:bCs/>
          <w:rtl w:val="true"/>
          <w:lang w:bidi="ar"/>
        </w:rPr>
        <w:t>آلِ عِمْرَانَ</w:t>
      </w:r>
      <w:r>
        <w:rPr>
          <w:b/>
          <w:bCs/>
          <w:rtl w:val="true"/>
          <w:lang w:bidi="ar"/>
        </w:rPr>
        <w:t xml:space="preserve">: </w:t>
      </w:r>
      <w:r>
        <w:rPr>
          <w:b/>
          <w:bCs/>
          <w:lang w:bidi="ar"/>
        </w:rPr>
        <w:t>178</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مَّا الْعَذابَ وَإِمَّا السَّاعَةَ يَدُلُّ عَلَى أَنَّ الْمُرَادَ بِالْعَذَابِ عَذَابٌ يَحْصُلُ قَبْلَ يَوْمِ الْقِيَامَةِ لِأَنَّ قَوْلَهُ وَإِمَّا السَّاعَةَ الْمُرَادُ مِنْهُ يَوْمُ الْقِيَامَةِ ثُمَّ الْعَذَابُ الَّذِي يَحْصُلُ قَبْلَ يَوْمِ الْقِيَامَةِ يُمْكِنُ أَنْ يَكُونَ هُوَ عَذَابَ الْقَبْرِ وَيُمْكِنُ أَنْ يَكُونَ هُوَ الْعَذَابَ الَّذِي سَيَكُونُ عِنْدَ الْمُعَايَنَةِ لِأَنَّهُمْ عِنْدَ ذَلِكَ يَعْلَمُونَ مَا يَسْتَحِقُّونَ، وَيُمْكِنُ أَيْضًا أَنْ يَكُونَ الْمُرَادُ تَغَيُّرَ أَحْوَالِهِمْ فِي الدُّنْيَا مِنَ الْعِزِّ إِلَى الذُّلِّ، وَمِنَ الْغِنَى إِلَى الْفَقْرِ، وَمِنَ الصِّحَّةِ إِلَى الْمَرَضِ، وَمِنَ الْأَمْنِ إِلَى الْخَوْفِ، وَيُمْكِنُ أَنْ يَكُونَ الْمُرَادُ تَسْلِيطَ الْمُؤْمِنِينَ عَلَيْهِمْ، وَيُمْكِنُ أَيْضًا أَنْ يَكُونَ الْمُرَادُ مَا نَالَهُمْ يَوْمَ بَدْرٍ، وَكُلُّ هَذِهِ الْوُجُوهِ مَذْكُورَةٌ، وَاعْلَمْ أَنَّهُ تَعَالَى بَيَّنَ بَعْدَ ذَلِكَ أَنَّهُ كَمَا يُعَامِلُ الْكُفَّارَ بِمَا</w:t>
      </w:r>
      <w:r>
        <w:rPr>
          <w:b/>
          <w:bCs/>
          <w:rtl w:val="true"/>
          <w:lang w:bidi="ar"/>
        </w:rPr>
        <w:t xml:space="preserve">/ </w:t>
      </w:r>
      <w:r>
        <w:rPr>
          <w:b/>
          <w:b/>
          <w:bCs/>
          <w:rtl w:val="true"/>
          <w:lang w:bidi="ar"/>
        </w:rPr>
        <w:t>ذَكَرَهُ فَكَذَلِكَ يَزِيدُ الْمُؤْمِنِينَ الْمُهْتَدِينَ هُدًى، وَاعْلَمْ أَنَّا نُبَيِّنُ إِمْكَانَ ذَلِكَ بِحَسَبِ الْعَقْلِ، فَنَقُولُ</w:t>
      </w:r>
      <w:r>
        <w:rPr>
          <w:b/>
          <w:bCs/>
          <w:rtl w:val="true"/>
          <w:lang w:bidi="ar"/>
        </w:rPr>
        <w:t xml:space="preserve">: </w:t>
      </w:r>
      <w:r>
        <w:rPr>
          <w:b/>
          <w:b/>
          <w:bCs/>
          <w:rtl w:val="true"/>
          <w:lang w:bidi="ar"/>
        </w:rPr>
        <w:t>إِنَّهُ لَا يَبْعُدُ أَنْ يَكُونَ بَعْضُ أَنْوَاعِ الِاهْتِدَاءِ مَشْرُوطًا بِالْبَعْضِ فَإِنَّ حَاصِلَ الِاهْتِدَاءِ يَرْجِعُ إِلَى الْعِلْمِ وَلَا امْتِنَاعَ فِي كَوْنِ بَعْضِ الْعِلْمِ مَشْرُوطًا بِالْبَعْضِ، فَمَنِ اهْتَدَى بِالْهِدَايَةِ الَّتِي هِيَ الشَّرْطُ صَارَ بِحَيْثُ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 الَّذِي كَفَرَ بِآيَاتِنَا وَقَالَ لَأُوتَيَنَّ مَالًا وَوَلَدًا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أَطَّلَعَ الْغَيْبَ أَمِ اتَّخَذَ عِنْدَ الرَّحْمَنِ عَهْدًا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كَلَّا سَنَكْتُبُ مَا يَقُولُ وَنَمُدُّ لَهُ مِنَ الْعَذَابِ مَدًّا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نَرِثُهُ مَا يَقُولُ وَيَأْتِينَا فَرْدًا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مْتَنِعُ أَنْ يُعْطَى الْهِدَايَةَ الَّتِي هِيَ الْمَشْرُوطُ، فَصَحَّ قَوْلُهُ</w:t>
      </w:r>
      <w:r>
        <w:rPr>
          <w:b/>
          <w:bCs/>
          <w:rtl w:val="true"/>
          <w:lang w:bidi="ar"/>
        </w:rPr>
        <w:t xml:space="preserve">: </w:t>
      </w:r>
      <w:r>
        <w:rPr>
          <w:b/>
          <w:b/>
          <w:bCs/>
          <w:rtl w:val="true"/>
          <w:lang w:bidi="ar"/>
        </w:rPr>
        <w:t xml:space="preserve">وَيَزِيدُ اللَّهُ الَّذِينَ اهْتَدَوْا هُدىً مِثَالُهُ الْإِيمَانُ هُدًى وَالْإِخْلَاصُ فِي الْإِيمَانِ زِيَادَةُ هُدًى وَلَا يُمْكِنُ تَحْصِيلُ الْإِخْلَاصِ إِلَّا بَعْدَ تَحْصِيلِ الْإِيمَانِ فَمَنِ اهْتَدَى بِالْإِيمَانِ زَادَهُ اللَّهُ الْهِدَايَةَ بِالْإِخْلَاصِ، هَذَا إِذَا أَجْرَيْنَا لَفْظَ الْهِدَايَةِ عَلَى ظَاهِرِهِ وَمِنَ النَّاسِ مَنْ حَمَلَ الزِّيَادَةَ فِي الْهُدَى عَلَى الثَّوَابِ أَيْ وَيَزِيدُ اللَّهُ الَّذِينَ اهْتَدَوْا ثَوَابًا عَلَى ذَلِكَ الِاهْتِدَاءِ وَمِنْهُمْ مَنْ فَسَّرَ هَذِهِ الزِّيَادَةَ بِالْعِبَادَاتِ الْمُتَرَتِّبَةِ عَلَى الْإِيمَا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يَزِيدُ مَعْطُوفٌ عَلَى مَوْضِعِ فَلْيَمْدُدْ لِأَنَّهُ وَاقِعٌ مَوْقِعَ الْخَبَرِ وَتَقْدِيرُهُ مَنْ كَانَ فِي الضَّلَالَةِ يَمُدُّ لَهُ الرَّحْمَنُ مَدًّا وَيَزِيدُ أَيْ يَزِيدُ فِي ضَلَالِ الضُّلَّالِ بِخِذْلَانِهِ بِذَلِكَ الْمَدِّ وَيَزِيدُ الْمُهْتَدِينَ هِدَايَةً بِتَوْفِيقِهِ، ثُمَّ إِنَّهُ تَعَالَى بَيَّنَ أَنَّ مَا عَلَيْهِ الْمُهْتَدُونَ هُوَ الَّذِي يَنْفَعُ فِي الْعَاقِبَةِ فَقَالَ</w:t>
      </w:r>
      <w:r>
        <w:rPr>
          <w:b/>
          <w:bCs/>
          <w:rtl w:val="true"/>
          <w:lang w:bidi="ar"/>
        </w:rPr>
        <w:t xml:space="preserve">: </w:t>
      </w:r>
      <w:r>
        <w:rPr>
          <w:b/>
          <w:b/>
          <w:bCs/>
          <w:rtl w:val="true"/>
          <w:lang w:bidi="ar"/>
        </w:rPr>
        <w:t>وَالْباقِياتُ الصَّالِحاتُ خَيْرٌ عِنْدَ رَبِّكَ ثَواباً وَذَلِكَ لِأَنَّ مَا عَلَيْهِ الْمُهْتَدُونَ ضَرَرٌ قَلِيلٌ مُتَنَاهٍ يَعْقُبُهُ نَفْعٌ عَظِيمٌ غَيْرُ مُتَنَاهٍ، وَالَّذِي عَلَيْهِ الضَّالُّونَ نَفْعٌ قَلِيلٌ مُتَنَاهٍ يَعْقُبُهُ ضَرَرٌ عَظِيمٌ غَيْرُ مُتَنَاهٍ، وَكُلُّ أَحَدٍ يَعْلَمُ بِالضَّرُورَةِ أَنَّ الْأَوَّلَ أَوْلَى، وَبِهَذَا الطَّرِيقِ تَسْقُطُ الشُّبْهَةُ الَّتِي عَوَّلُوا عَلَيْهَا وَاخْتَلَفُوا فِي الْمُرَادِ بِالْبَاقِيَاتِ الصَّالِحَاتِ فَقَالَ الْمُحَقِّقُونَ إِنَّهَا الْإِيمَانُ وَالْأَعْمَالُ الصَّالِحَةُ سَمَّاهَا بَاقِيَةً لِأَنَّ نَفْعَهَا يَدُومُ وَلَا يَبْطُلُ وَمِنْهُمْ مَنْ قَالَ الْمُرَادُ بِهَا بَعْضُ الْعِبَادَاتِ وَلَعَلَّهُمْ ذَكَرُوا مَا هُوَ أَعْظَمُ ثَوَابًا فَبَعْضُهُمْ ذَكَرَ الصَّلَوَاتِ وَبَعْضُهُمْ ذَكَرَ التَّسْبِيحَ</w:t>
      </w:r>
      <w:r>
        <w:rPr>
          <w:b/>
          <w:bCs/>
          <w:rtl w:val="true"/>
          <w:lang w:bidi="ar"/>
        </w:rPr>
        <w:br/>
      </w:r>
      <w:r>
        <w:rPr>
          <w:b/>
          <w:b/>
          <w:bCs/>
          <w:rtl w:val="true"/>
          <w:lang w:bidi="ar"/>
        </w:rPr>
        <w:t>وَرُوِيَ عَنْ أَبِي الدَّرْدَاءِ قَالَ</w:t>
      </w:r>
      <w:r>
        <w:rPr>
          <w:b/>
          <w:bCs/>
          <w:rtl w:val="true"/>
          <w:lang w:bidi="ar"/>
        </w:rPr>
        <w:t>: «</w:t>
      </w:r>
      <w:r>
        <w:rPr>
          <w:b/>
          <w:b/>
          <w:bCs/>
          <w:rtl w:val="true"/>
          <w:lang w:bidi="ar"/>
        </w:rPr>
        <w:t>جَلَسَ رَسُولُ اللَّهِ صَلَّى اللَّهُ عَلَيْهِ وَسَلَّمَ ذَاتَ يَوْمٍ وَأَخَذَ عُودًا يَابِسًا فَأَزَالَ الْوَرَقَ عَنْهُ ثُمَّ قَالَ</w:t>
      </w:r>
      <w:r>
        <w:rPr>
          <w:b/>
          <w:bCs/>
          <w:rtl w:val="true"/>
          <w:lang w:bidi="ar"/>
        </w:rPr>
        <w:t xml:space="preserve">: </w:t>
      </w:r>
      <w:r>
        <w:rPr>
          <w:b/>
          <w:b/>
          <w:bCs/>
          <w:rtl w:val="true"/>
          <w:lang w:bidi="ar"/>
        </w:rPr>
        <w:t>إِنَّ قَوْلَ لَا إِلَهَ إِلَّا اللَّهُ وَاللَّهُ أَكْبَرُ وَسُبْحَانَ اللَّهِ يَحُطُّ الْخَطَايَا حَطًّا كَمَا يَحُطُّ وَرَقَ هَذِهِ الشَّجَرَةِ الرِّيحُ خُذْهُنَّ يَا أَبَا الدَّرْدَاءِ قَبْلَ أَنْ يُحَالَ بَيْنَكَ وَبَيْنَهُنَّ هُنَّ الْبَاقِيَاتُ الصَّالِحَاتُ وَهُنَّ مِنْ كُنُوزِ الْجَنَّةِ، وَكَانَ أَبُو الدَّرْدَاءِ يَقُولُ</w:t>
      </w:r>
      <w:r>
        <w:rPr>
          <w:b/>
          <w:bCs/>
          <w:rtl w:val="true"/>
          <w:lang w:bidi="ar"/>
        </w:rPr>
        <w:t xml:space="preserve">: </w:t>
      </w:r>
      <w:r>
        <w:rPr>
          <w:b/>
          <w:b/>
          <w:bCs/>
          <w:rtl w:val="true"/>
          <w:lang w:bidi="ar"/>
        </w:rPr>
        <w:t>لَأُعَلِّمَنَّ ذَلِكَ وَلَأُكْثِرَنَّ مِنْهُ حَتَّى إِذَا رَآنِي جَاهِلٌ حَسِبَ أَنِّي مَجْنُونٌ</w:t>
      </w:r>
      <w:r>
        <w:rPr>
          <w:b/>
          <w:bCs/>
          <w:rtl w:val="true"/>
          <w:lang w:bidi="ar"/>
        </w:rPr>
        <w:t>» .</w:t>
        <w:br/>
      </w:r>
      <w:r>
        <w:rPr>
          <w:b/>
          <w:b/>
          <w:bCs/>
          <w:rtl w:val="true"/>
          <w:lang w:bidi="ar"/>
        </w:rPr>
        <w:t>وَالْقَوْلُ الْأَوَّلُ أَوْلَى لِأَنَّهُ تَعَالَى إِنَّمَا وَصَفَهَا بِالْبَاقِيَاتِ الصَّالِحَاتِ مِنْ حَيْثُ يَدُومُ ثَوَابُهَا وَلَا يَنْقَطِعُ فَبَعْضُ الْعِبَادَاتِ وَإِنْ كَانَ أَنْقَصَ ثَوَابًا مِنَ الْبَعْضِ فَهِيَ مُشْتَرِكَةٌ فِي الدَّوَامِ فَهِيَ بِأَسْرِهَا بَاقِيَةٌ صَالِحَةٌ نَظَرًا إِلَى آثَارِهَا الَّتِي هِيَ الثَّوَابُ ثُمَّ إِنَّهُ تَعَالَى أَخْبَرَ أَنَّهَا</w:t>
      </w:r>
      <w:r>
        <w:rPr>
          <w:b/>
          <w:bCs/>
          <w:rtl w:val="true"/>
          <w:lang w:bidi="ar"/>
        </w:rPr>
        <w:t xml:space="preserve">: </w:t>
      </w:r>
      <w:r>
        <w:rPr>
          <w:b/>
          <w:b/>
          <w:bCs/>
          <w:rtl w:val="true"/>
          <w:lang w:bidi="ar"/>
        </w:rPr>
        <w:t>خَيْرٌ عِنْدَ رَبِّكَ ثَواباً وَخَيْرٌ مَرَدًّا وَلَا يَجُوزُ أَنْ يُقَالَ</w:t>
      </w:r>
      <w:r>
        <w:rPr>
          <w:b/>
          <w:bCs/>
          <w:rtl w:val="true"/>
          <w:lang w:bidi="ar"/>
        </w:rPr>
        <w:t xml:space="preserve">: </w:t>
      </w:r>
      <w:r>
        <w:rPr>
          <w:b/>
          <w:b/>
          <w:bCs/>
          <w:rtl w:val="true"/>
          <w:lang w:bidi="ar"/>
        </w:rPr>
        <w:t>هَذَا خَيْرٌ إِلَّا وَالْمُرَادُ أَنَّهُ خَيْرٌ مِنْ غَيْرِهِ فَالْمُرَادُ إِذَنْ أَنَّهَا خَيْرٌ مِمَّا ظَنَّهُ الْكُفَّارُ بِقَوْلِهِمْ</w:t>
      </w:r>
      <w:r>
        <w:rPr>
          <w:b/>
          <w:bCs/>
          <w:rtl w:val="true"/>
          <w:lang w:bidi="ar"/>
        </w:rPr>
        <w:t xml:space="preserve">: </w:t>
      </w:r>
      <w:r>
        <w:rPr>
          <w:b/>
          <w:b/>
          <w:bCs/>
          <w:rtl w:val="true"/>
          <w:lang w:bidi="ar"/>
        </w:rPr>
        <w:t xml:space="preserve">خَيْرٌ مَقاماً وَأَحْسَنُ نَدِيًّا </w:t>
      </w:r>
      <w:r>
        <w:rPr>
          <w:b/>
          <w:bCs/>
          <w:rtl w:val="true"/>
          <w:lang w:bidi="ar"/>
        </w:rPr>
        <w:t>[</w:t>
      </w:r>
      <w:r>
        <w:rPr>
          <w:b/>
          <w:b/>
          <w:bCs/>
          <w:rtl w:val="true"/>
          <w:lang w:bidi="ar"/>
        </w:rPr>
        <w:t>مريم</w:t>
      </w:r>
      <w:r>
        <w:rPr>
          <w:b/>
          <w:bCs/>
          <w:rtl w:val="true"/>
          <w:lang w:bidi="ar"/>
        </w:rPr>
        <w:t xml:space="preserve">: </w:t>
      </w:r>
      <w:r>
        <w:rPr>
          <w:b/>
          <w:bCs/>
          <w:lang w:bidi="ar"/>
        </w:rPr>
        <w:t>73</w:t>
      </w:r>
      <w:r>
        <w:rPr>
          <w:b/>
          <w:bCs/>
          <w:rtl w:val="true"/>
          <w:lang w:bidi="ar"/>
        </w:rPr>
        <w:t>] .</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80</w:t>
      </w:r>
      <w:r>
        <w:rPr>
          <w:b/>
          <w:bCs/>
          <w:rtl w:val="true"/>
          <w:lang w:bidi="ar"/>
        </w:rPr>
        <w:t>]</w:t>
        <w:br/>
      </w:r>
      <w:r>
        <w:rPr>
          <w:b/>
          <w:b/>
          <w:bCs/>
          <w:rtl w:val="true"/>
          <w:lang w:bidi="ar"/>
        </w:rPr>
        <w:t xml:space="preserve">أَفَرَأَيْتَ الَّذِي كَفَرَ بِآياتِنا وَقالَ لَأُوتَيَنَّ مَالًا وَوَلَداً </w:t>
      </w:r>
      <w:r>
        <w:rPr>
          <w:b/>
          <w:bCs/>
          <w:rtl w:val="true"/>
          <w:lang w:bidi="ar"/>
        </w:rPr>
        <w:t>(</w:t>
      </w:r>
      <w:r>
        <w:rPr>
          <w:b/>
          <w:bCs/>
          <w:lang w:bidi="ar"/>
        </w:rPr>
        <w:t>77</w:t>
      </w:r>
      <w:r>
        <w:rPr>
          <w:b/>
          <w:bCs/>
          <w:rtl w:val="true"/>
          <w:lang w:bidi="ar"/>
        </w:rPr>
        <w:t xml:space="preserve">) </w:t>
      </w:r>
      <w:r>
        <w:rPr>
          <w:b/>
          <w:b/>
          <w:bCs/>
          <w:rtl w:val="true"/>
          <w:lang w:bidi="ar"/>
        </w:rPr>
        <w:t xml:space="preserve">أَطَّلَعَ الْغَيْبَ أَمِ اتَّخَذَ عِنْدَ الرَّحْمنِ عَهْداً </w:t>
      </w:r>
      <w:r>
        <w:rPr>
          <w:b/>
          <w:bCs/>
          <w:rtl w:val="true"/>
          <w:lang w:bidi="ar"/>
        </w:rPr>
        <w:t>(</w:t>
      </w:r>
      <w:r>
        <w:rPr>
          <w:b/>
          <w:bCs/>
          <w:lang w:bidi="ar"/>
        </w:rPr>
        <w:t>78</w:t>
      </w:r>
      <w:r>
        <w:rPr>
          <w:b/>
          <w:bCs/>
          <w:rtl w:val="true"/>
          <w:lang w:bidi="ar"/>
        </w:rPr>
        <w:t xml:space="preserve">) </w:t>
      </w:r>
      <w:r>
        <w:rPr>
          <w:b/>
          <w:b/>
          <w:bCs/>
          <w:rtl w:val="true"/>
          <w:lang w:bidi="ar"/>
        </w:rPr>
        <w:t xml:space="preserve">كَلاَّ سَنَكْتُبُ مَا يَقُولُ وَنَمُدُّ لَهُ مِنَ الْعَذابِ مَدًّا </w:t>
      </w:r>
      <w:r>
        <w:rPr>
          <w:b/>
          <w:bCs/>
          <w:rtl w:val="true"/>
          <w:lang w:bidi="ar"/>
        </w:rPr>
        <w:t>(</w:t>
      </w:r>
      <w:r>
        <w:rPr>
          <w:b/>
          <w:bCs/>
          <w:lang w:bidi="ar"/>
        </w:rPr>
        <w:t>79</w:t>
      </w:r>
      <w:r>
        <w:rPr>
          <w:b/>
          <w:bCs/>
          <w:rtl w:val="true"/>
          <w:lang w:bidi="ar"/>
        </w:rPr>
        <w:t xml:space="preserve">) </w:t>
      </w:r>
      <w:r>
        <w:rPr>
          <w:b/>
          <w:b/>
          <w:bCs/>
          <w:rtl w:val="true"/>
          <w:lang w:bidi="ar"/>
        </w:rPr>
        <w:t xml:space="preserve">وَنَرِثُهُ مَا يَقُولُ وَيَأْتِينا فَرْداً </w:t>
      </w:r>
      <w:r>
        <w:rPr>
          <w:b/>
          <w:bCs/>
          <w:rtl w:val="true"/>
          <w:lang w:bidi="ar"/>
        </w:rPr>
        <w:t>(</w:t>
      </w:r>
      <w:r>
        <w:rPr>
          <w:b/>
          <w:bCs/>
          <w:lang w:bidi="ar"/>
        </w:rPr>
        <w:t>80</w:t>
      </w:r>
      <w:r>
        <w:rPr>
          <w:b/>
          <w:bCs/>
          <w:rtl w:val="true"/>
          <w:lang w:bidi="ar"/>
        </w:rPr>
        <w:t>)</w:t>
        <w:br/>
      </w:r>
      <w:r>
        <w:rPr>
          <w:b/>
          <w:b/>
          <w:bCs/>
          <w:rtl w:val="true"/>
          <w:lang w:bidi="ar"/>
        </w:rPr>
        <w:t>اعْلَمْ أَنَّهُ تَعَالَى لَمَّا ذَكَرَ الدَّلَائِلَ أَوَّلًا عَلَى صِحَّةِ الْبَعْثِ ثُمَّ أَوْرَدَ شُبْهَةَ الْمُنْكِرِينَ، وَأَجَابَ عَنْهَا أَوْرَدَ عَنْهُمُ الْآنَ مَا ذَكَرُوهُ عَلَى سَبِيلِ الِاسْتِهْزَاءِ طَعْنًا فِي الْقَوْلِ بِالْحَشْرِ فَقَالَ</w:t>
      </w:r>
      <w:r>
        <w:rPr>
          <w:b/>
          <w:bCs/>
          <w:rtl w:val="true"/>
          <w:lang w:bidi="ar"/>
        </w:rPr>
        <w:t xml:space="preserve">: </w:t>
      </w:r>
      <w:r>
        <w:rPr>
          <w:b/>
          <w:b/>
          <w:bCs/>
          <w:rtl w:val="true"/>
          <w:lang w:bidi="ar"/>
        </w:rPr>
        <w:t>أَفَرَأَيْتَ الَّذِي كَفَرَ بِآياتِنا وَقالَ لَأُوتَيَنَّ مَالًا وَوَلَداً قَرَأَ حَمْزَةُ وَالْكِسَائِيُّ وُلْدًا وَهُوَ جَمْعُ وَلَدٍ كَأُسْدٍ فِي أَسَدٍ أَوْ بِمَعْنَى الْوَلَدِ كَالْعُرْبِ فِي الْعَرَبِ، وَعَنْ يَحْيَى بْنِ يَعْمَرَ وِلْدًا بِالْكَسْرِ، وَعَنِ الْحَسَنِ نَزَلَتِ الآية في الوليد بن المغيرة والمشهورة أَنَّهَا فِي الْعَاصِ بْنِ وَائِلٍ، قَالَ خَبَّابُ بْنُ الْأَرَتِّ</w:t>
      </w:r>
      <w:r>
        <w:rPr>
          <w:b/>
          <w:bCs/>
          <w:rtl w:val="true"/>
          <w:lang w:bidi="ar"/>
        </w:rPr>
        <w:t xml:space="preserve">: </w:t>
      </w:r>
      <w:r>
        <w:rPr>
          <w:b/>
          <w:b/>
          <w:bCs/>
          <w:rtl w:val="true"/>
          <w:lang w:bidi="ar"/>
        </w:rPr>
        <w:t>كَانَ لِي عَلَيْهِ دَيْنٌ فَاقْتَضَيْتُهُ فَقَالَ</w:t>
      </w:r>
      <w:r>
        <w:rPr>
          <w:b/>
          <w:bCs/>
          <w:rtl w:val="true"/>
          <w:lang w:bidi="ar"/>
        </w:rPr>
        <w:t xml:space="preserve">: </w:t>
      </w:r>
      <w:r>
        <w:rPr>
          <w:b/>
          <w:b/>
          <w:bCs/>
          <w:rtl w:val="true"/>
          <w:lang w:bidi="ar"/>
        </w:rPr>
        <w:t>لَا وَاللَّهِ حَتَّى تَكْفُرَ بِمُحَمَّدٍ قُلْتُ</w:t>
      </w:r>
      <w:r>
        <w:rPr>
          <w:b/>
          <w:bCs/>
          <w:rtl w:val="true"/>
          <w:lang w:bidi="ar"/>
        </w:rPr>
        <w:t xml:space="preserve">: </w:t>
      </w:r>
      <w:r>
        <w:rPr>
          <w:b/>
          <w:b/>
          <w:bCs/>
          <w:rtl w:val="true"/>
          <w:lang w:bidi="ar"/>
        </w:rPr>
        <w:t>لَا وَاللَّهِ لَا أَكْفُرُ بِمُحَمَّدٍ صَلَّى اللَّهُ عَلَيْهِ وَسَلَّمَ لَا حَيًّا وَلَا مَيِّتًا وَلَا حِينَ تُبْعَثُ فَقَالَ</w:t>
      </w:r>
      <w:r>
        <w:rPr>
          <w:b/>
          <w:bCs/>
          <w:rtl w:val="true"/>
          <w:lang w:bidi="ar"/>
        </w:rPr>
        <w:t xml:space="preserve">: </w:t>
      </w:r>
      <w:r>
        <w:rPr>
          <w:b/>
          <w:b/>
          <w:bCs/>
          <w:rtl w:val="true"/>
          <w:lang w:bidi="ar"/>
        </w:rPr>
        <w:t>فَإِنِّي إِذَا مِتُّ بُعِثْ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بُعِثْتُ وَجِئْتَنِي فَسَيَكُونُ لِي ثَمَّ مَالٌ وَوَلَدٌ فَأُعْطِيكَ، وَقِيلَ</w:t>
      </w:r>
      <w:r>
        <w:rPr>
          <w:b/>
          <w:bCs/>
          <w:rtl w:val="true"/>
          <w:lang w:bidi="ar"/>
        </w:rPr>
        <w:t xml:space="preserve">: </w:t>
      </w:r>
      <w:r>
        <w:rPr>
          <w:b/>
          <w:b/>
          <w:bCs/>
          <w:rtl w:val="true"/>
          <w:lang w:bidi="ar"/>
        </w:rPr>
        <w:t>صَاغَ خَبَّابٌ لَهُ حُلِيًّا فَاقْتَضَاهُ فَطَلَبَ الْأُجْرَةَ فَقَالَ</w:t>
      </w:r>
      <w:r>
        <w:rPr>
          <w:b/>
          <w:bCs/>
          <w:rtl w:val="true"/>
          <w:lang w:bidi="ar"/>
        </w:rPr>
        <w:t xml:space="preserve">: </w:t>
      </w:r>
      <w:r>
        <w:rPr>
          <w:b/>
          <w:b/>
          <w:bCs/>
          <w:rtl w:val="true"/>
          <w:lang w:bidi="ar"/>
        </w:rPr>
        <w:t>إِنَّكُمْ تَزْعُمُونَ أَنَّكُمْ تُبْعَثُونَ، وَأَنَّ فِي الْجَنَّةِ ذَهَبًا وَفِضَّةً وَحَرِيرًا فَأَنَا أَقْضِيكَ ثَمَّ، فَإِنِّي أُوتَى مَالًا وَوَلَدًا حِينَئِذٍ ثُمَّ أَجَابَ اللَّهُ تَعَالَى عَنْ كَلَ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وا مِنْ دُونِ اللَّهِ آلِهَةً لِيَكُونُوا لَهُمْ عِزًّا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كَلَّا سَيَكْفُرُونَ بِعِبَادَتِهِمْ وَيَكُونُونَ عَلَيْهِمْ ضِدًّا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أَلَمْ تَرَ أَنَّا أَرْسَلْنَا الشَّيَاطِينَ عَلَى الْكَافِرِينَ تَؤُزُّهُمْ أَزًّا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لَا تَعْجَلْ عَلَيْهِمْ إِنَّمَا نَعُدُّ لَهُمْ عَدًّا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يَوْمَ نَحْشُرُ الْمُتَّقِينَ إِلَى الرَّحْمَنِ وَفْدًا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نَسُوقُ الْمُجْرِمِينَ إِلَى جَهَنَّمَ وِرْدًا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لَا يَمْلِكُونَ الشَّفَاعَةَ إِلَّا مَنِ اتَّخَذَ عِنْدَ الرَّحْمَنِ عَهْدًا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xml:space="preserve">: </w:t>
      </w:r>
      <w:r>
        <w:rPr>
          <w:b/>
          <w:b/>
          <w:bCs/>
          <w:rtl w:val="true"/>
          <w:lang w:bidi="ar"/>
        </w:rPr>
        <w:t xml:space="preserve">أَطَّلَعَ الْغَيْبَ أَمِ اتَّخَذَ عِنْدَ الرَّحْمنِ عَهْداً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طَّلَعَ الْغَيْبَ مِنْ قَوْلِهِمْ أَطَّلَعَ الْجَبَلَ أَيِ ارْتَقَى إِلَى أَعْلَاهُ وَيُقَالُ مَرَّ مُطَّلِعًا لِذَلِكَ الْأَمْرِ أَيْ غَالِبًا لَهُ مَالِكًا لَهُ وَالِاخْتِيَارُ فِي هَذِهِ الْكَلِمَةِ أن تقول</w:t>
      </w:r>
      <w:r>
        <w:rPr>
          <w:b/>
          <w:bCs/>
          <w:rtl w:val="true"/>
          <w:lang w:bidi="ar"/>
        </w:rPr>
        <w:t xml:space="preserve">: </w:t>
      </w:r>
      <w:r>
        <w:rPr>
          <w:b/>
          <w:b/>
          <w:bCs/>
          <w:rtl w:val="true"/>
          <w:lang w:bidi="ar"/>
        </w:rPr>
        <w:t>أو قد بَلَغَ مِنْ عِظَمِ شَأْنِهِ أَنَّهُ ارْتَقَى إِلَى عِلْمِ الْغَيْبِ الَّذِي تَوَحَّدَ بِهِ الْوَاحِدُ الْقَهَّارُ، وَالْمَعْنَى أَنَّ الَّذِي ادَّعَى أَنَّهُ يَكُونُ حَاصِلًا لَهُ لَا يَتَوَصَّلُ إِلَيْهِ إِلَّا بِأَحَدِ هَذَيْنِ الْأَمْرَيْنِ، إِمَّا عِلْمِ الْغَيْبِ وَإِمَّا عَهْدٍ مِنْ عَالِمِ الْغَيْبِ فَبِأَيِّهِمَا تَوَصَّلَ إِلَيْهِ؟</w:t>
      </w:r>
      <w:r>
        <w:rPr>
          <w:b/>
          <w:bCs/>
          <w:rtl w:val="true"/>
          <w:lang w:bidi="ar"/>
        </w:rPr>
        <w:br/>
      </w:r>
      <w:r>
        <w:rPr>
          <w:b/>
          <w:b/>
          <w:bCs/>
          <w:rtl w:val="true"/>
          <w:lang w:bidi="ar"/>
        </w:rPr>
        <w:t>وَقِيلَ</w:t>
      </w:r>
      <w:r>
        <w:rPr>
          <w:b/>
          <w:bCs/>
          <w:rtl w:val="true"/>
          <w:lang w:bidi="ar"/>
        </w:rPr>
        <w:t xml:space="preserve">: </w:t>
      </w:r>
      <w:r>
        <w:rPr>
          <w:b/>
          <w:b/>
          <w:bCs/>
          <w:rtl w:val="true"/>
          <w:lang w:bidi="ar"/>
        </w:rPr>
        <w:t>فِي الْعَهْدِ كَلِمَةُ الشَّهَادَةِ عَنْ قَتَادَةَ هَلْ لَهُ عَمَلٌ صَالِحٌ قَدَّمَهُ فَهُوَ يَرْجُو بِذَلِكَ مَا يَقُولُ؟ ثُمَّ إِنَّهُ سُبْحَانَهُ بَيَّنَ مِنْ حَالِهِ ضِدَّ مَا ادَّعَاهُ، فَقَالَ</w:t>
      </w:r>
      <w:r>
        <w:rPr>
          <w:b/>
          <w:bCs/>
          <w:rtl w:val="true"/>
          <w:lang w:bidi="ar"/>
        </w:rPr>
        <w:t xml:space="preserve">: </w:t>
      </w:r>
      <w:r>
        <w:rPr>
          <w:b/>
          <w:b/>
          <w:bCs/>
          <w:rtl w:val="true"/>
          <w:lang w:bidi="ar"/>
        </w:rPr>
        <w:t>كَلَّا وَهِيَ كَلِمَةُ رَدْعٍ وَتَنْبِيهٍ عَلَى الْخَطَأِ أَيْ هُوَ مُخْطِئٌ فِيمَا يَقُولُهُ وَيَتَمَنَّاهُ فَإِنْ قِيلَ لِمَ قَالَ</w:t>
      </w:r>
      <w:r>
        <w:rPr>
          <w:b/>
          <w:bCs/>
          <w:rtl w:val="true"/>
          <w:lang w:bidi="ar"/>
        </w:rPr>
        <w:t xml:space="preserve">: </w:t>
      </w:r>
      <w:r>
        <w:rPr>
          <w:b/>
          <w:b/>
          <w:bCs/>
          <w:rtl w:val="true"/>
          <w:lang w:bidi="ar"/>
        </w:rPr>
        <w:t>سَنَكْتُبُ مَا يَقُولُ بِسِينِ التَّسْوِيفِ وَهُوَ كَمَا قَالَهُ كُتِبَ مِنْ غَيْرِ تَأْخِيرٍ قَالَ تَعَالَى</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قُلْنَا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سَيَظْهَرُ لَهُ وَيَعْلَمُ أَنَّا كَتَبْ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تَوَعِّدَ يَقُولُ لِلْجَانِي سَوْفَ أَنْتَقِمُ مِنْكَ وَإِنْ كَانَ فِي الْحَالِ فِي الِانْتِقَامِ وَيَكُونُ غَرَضُهُ مِنْ هذا الكلام محض التهديد فكذا هاهنا، أَمَّا قَوْلُهُ تَعَالَى</w:t>
      </w:r>
      <w:r>
        <w:rPr>
          <w:b/>
          <w:bCs/>
          <w:rtl w:val="true"/>
          <w:lang w:bidi="ar"/>
        </w:rPr>
        <w:t xml:space="preserve">: </w:t>
      </w:r>
      <w:r>
        <w:rPr>
          <w:b/>
          <w:b/>
          <w:bCs/>
          <w:rtl w:val="true"/>
          <w:lang w:bidi="ar"/>
        </w:rPr>
        <w:t>وَنَمُدُّ لَهُ مِنَ الْعَذابِ مَدًّا أَيْ نُطَوِّلُ لَهُ مِنَ الْعَذَابِ مَا يَسْتَأْهِلُهُ وَنَزِيدُهُ مِنَ الْعَذَابِ وَنُضَاعِفُ لَهُ مِنَ الْمَدَدِ وَيُقَالُ مَدَّهُ وَأَمَدَّهُ بِمَعْنًى وَيَدُلُّ عَلَيْهِ قِرَاءَةُ عَلِيِّ بْنِ أَبِي طَالِبٍ عَلَيْهِ السَّلَامُ ويمد لَهُ بِالضَّمِّ، أَمَّا قَوْلُهُ وَنَرِثُهُ مَا يَقُولُ أَيْ يَزُولُ عَنْهُ مَا وَعَدَهُ مِنْ مَالٍ وَوَلَدٍ فَلَا يَعُودُ كَمَا لَا يَعُودُ الْإِرْثُ إِلَى مَنْ خَلَّفَهُ وَإِذَا سُلِبَ ذَلِكَ فِي الْآخِرَةِ يَبْقَى فَرْدًا فَلِذَلِكَ قَالَ</w:t>
      </w:r>
      <w:r>
        <w:rPr>
          <w:b/>
          <w:bCs/>
          <w:rtl w:val="true"/>
          <w:lang w:bidi="ar"/>
        </w:rPr>
        <w:t xml:space="preserve">: </w:t>
      </w:r>
      <w:r>
        <w:rPr>
          <w:b/>
          <w:b/>
          <w:bCs/>
          <w:rtl w:val="true"/>
          <w:lang w:bidi="ar"/>
        </w:rPr>
        <w:t>وَيَأْتِينا فَرْداً فَلَا يَصِحُّ أَنْ يَنْفَرِدَ فِي الْآخِرَةِ بِمَالٍ وَوَلَدٍ</w:t>
      </w:r>
      <w:r>
        <w:rPr>
          <w:b/>
          <w:bCs/>
          <w:rtl w:val="true"/>
          <w:lang w:bidi="ar"/>
        </w:rPr>
        <w:t xml:space="preserve">: </w:t>
      </w:r>
      <w:r>
        <w:rPr>
          <w:b/>
          <w:b/>
          <w:bCs/>
          <w:rtl w:val="true"/>
          <w:lang w:bidi="ar"/>
        </w:rPr>
        <w:t xml:space="preserve">وَلَقَدْ جِئْتُمُونا فُرادى كَما خَلَقْناكُمْ أَوَّلَ مَرَّةٍ </w:t>
      </w:r>
      <w:r>
        <w:rPr>
          <w:b/>
          <w:bCs/>
          <w:rtl w:val="true"/>
          <w:lang w:bidi="ar"/>
        </w:rPr>
        <w:t>[</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وَاتَّخَذُوا مِنْ دُونِ اللَّهِ آلِهَةً لِيَكُونُوا لَهُمْ عِزًّا </w:t>
      </w:r>
      <w:r>
        <w:rPr>
          <w:b/>
          <w:bCs/>
          <w:rtl w:val="true"/>
          <w:lang w:bidi="ar"/>
        </w:rPr>
        <w:t>(</w:t>
      </w:r>
      <w:r>
        <w:rPr>
          <w:b/>
          <w:bCs/>
          <w:lang w:bidi="ar"/>
        </w:rPr>
        <w:t>81</w:t>
      </w:r>
      <w:r>
        <w:rPr>
          <w:b/>
          <w:bCs/>
          <w:rtl w:val="true"/>
          <w:lang w:bidi="ar"/>
        </w:rPr>
        <w:t xml:space="preserve">) </w:t>
      </w:r>
      <w:r>
        <w:rPr>
          <w:b/>
          <w:b/>
          <w:bCs/>
          <w:rtl w:val="true"/>
          <w:lang w:bidi="ar"/>
        </w:rPr>
        <w:t xml:space="preserve">كَلاَّ سَيَكْفُرُونَ بِعِبادَتِهِمْ وَيَكُونُونَ عَلَيْهِمْ ضِدًّا </w:t>
      </w:r>
      <w:r>
        <w:rPr>
          <w:b/>
          <w:bCs/>
          <w:rtl w:val="true"/>
          <w:lang w:bidi="ar"/>
        </w:rPr>
        <w:t>(</w:t>
      </w:r>
      <w:r>
        <w:rPr>
          <w:b/>
          <w:bCs/>
          <w:lang w:bidi="ar"/>
        </w:rPr>
        <w:t>82</w:t>
      </w:r>
      <w:r>
        <w:rPr>
          <w:b/>
          <w:bCs/>
          <w:rtl w:val="true"/>
          <w:lang w:bidi="ar"/>
        </w:rPr>
        <w:t xml:space="preserve">) </w:t>
      </w:r>
      <w:r>
        <w:rPr>
          <w:b/>
          <w:b/>
          <w:bCs/>
          <w:rtl w:val="true"/>
          <w:lang w:bidi="ar"/>
        </w:rPr>
        <w:t xml:space="preserve">أَلَمْ تَرَ أَنَّا أَرْسَلْنَا الشَّياطِينَ عَلَى الْكافِرِينَ تَؤُزُّهُمْ أَزًّا </w:t>
      </w:r>
      <w:r>
        <w:rPr>
          <w:b/>
          <w:bCs/>
          <w:rtl w:val="true"/>
          <w:lang w:bidi="ar"/>
        </w:rPr>
        <w:t>(</w:t>
      </w:r>
      <w:r>
        <w:rPr>
          <w:b/>
          <w:bCs/>
          <w:lang w:bidi="ar"/>
        </w:rPr>
        <w:t>83</w:t>
      </w:r>
      <w:r>
        <w:rPr>
          <w:b/>
          <w:bCs/>
          <w:rtl w:val="true"/>
          <w:lang w:bidi="ar"/>
        </w:rPr>
        <w:t xml:space="preserve">) </w:t>
      </w:r>
      <w:r>
        <w:rPr>
          <w:b/>
          <w:b/>
          <w:bCs/>
          <w:rtl w:val="true"/>
          <w:lang w:bidi="ar"/>
        </w:rPr>
        <w:t xml:space="preserve">فَلا تَعْجَلْ عَلَيْهِمْ إِنَّما نَعُدُّ لَهُمْ عَدًّا </w:t>
      </w:r>
      <w:r>
        <w:rPr>
          <w:b/>
          <w:bCs/>
          <w:rtl w:val="true"/>
          <w:lang w:bidi="ar"/>
        </w:rPr>
        <w:t>(</w:t>
      </w:r>
      <w:r>
        <w:rPr>
          <w:b/>
          <w:bCs/>
          <w:lang w:bidi="ar"/>
        </w:rPr>
        <w:t>84</w:t>
      </w:r>
      <w:r>
        <w:rPr>
          <w:b/>
          <w:bCs/>
          <w:rtl w:val="true"/>
          <w:lang w:bidi="ar"/>
        </w:rPr>
        <w:t xml:space="preserve">) </w:t>
      </w:r>
      <w:r>
        <w:rPr>
          <w:b/>
          <w:b/>
          <w:bCs/>
          <w:rtl w:val="true"/>
          <w:lang w:bidi="ar"/>
        </w:rPr>
        <w:t xml:space="preserve">يَوْمَ نَحْشُرُ الْمُتَّقِينَ إِلَى الرَّحْمنِ وَفْداً </w:t>
      </w:r>
      <w:r>
        <w:rPr>
          <w:b/>
          <w:bCs/>
          <w:rtl w:val="true"/>
          <w:lang w:bidi="ar"/>
        </w:rPr>
        <w:t>(</w:t>
      </w:r>
      <w:r>
        <w:rPr>
          <w:b/>
          <w:bCs/>
          <w:lang w:bidi="ar"/>
        </w:rPr>
        <w:t>85</w:t>
      </w:r>
      <w:r>
        <w:rPr>
          <w:b/>
          <w:bCs/>
          <w:rtl w:val="true"/>
          <w:lang w:bidi="ar"/>
        </w:rPr>
        <w:t>)</w:t>
        <w:br/>
      </w:r>
      <w:r>
        <w:rPr>
          <w:b/>
          <w:b/>
          <w:bCs/>
          <w:rtl w:val="true"/>
          <w:lang w:bidi="ar"/>
        </w:rPr>
        <w:t xml:space="preserve">وَنَسُوقُ الْمُجْرِمِينَ إِلى جَهَنَّمَ وِرْداً </w:t>
      </w:r>
      <w:r>
        <w:rPr>
          <w:b/>
          <w:bCs/>
          <w:rtl w:val="true"/>
          <w:lang w:bidi="ar"/>
        </w:rPr>
        <w:t>(</w:t>
      </w:r>
      <w:r>
        <w:rPr>
          <w:b/>
          <w:bCs/>
          <w:lang w:bidi="ar"/>
        </w:rPr>
        <w:t>86</w:t>
      </w:r>
      <w:r>
        <w:rPr>
          <w:b/>
          <w:bCs/>
          <w:rtl w:val="true"/>
          <w:lang w:bidi="ar"/>
        </w:rPr>
        <w:t xml:space="preserve">) </w:t>
      </w:r>
      <w:r>
        <w:rPr>
          <w:b/>
          <w:b/>
          <w:bCs/>
          <w:rtl w:val="true"/>
          <w:lang w:bidi="ar"/>
        </w:rPr>
        <w:t xml:space="preserve">لَا يَمْلِكُونَ الشَّفاعَةَ إِلاَّ مَنِ اتَّخَذَ عِنْدَ الرَّحْمنِ عَهْداً </w:t>
      </w:r>
      <w:r>
        <w:rPr>
          <w:b/>
          <w:bCs/>
          <w:rtl w:val="true"/>
          <w:lang w:bidi="ar"/>
        </w:rPr>
        <w:t>(</w:t>
      </w:r>
      <w:r>
        <w:rPr>
          <w:b/>
          <w:bCs/>
          <w:lang w:bidi="ar"/>
        </w:rPr>
        <w:t>87</w:t>
      </w:r>
      <w:r>
        <w:rPr>
          <w:b/>
          <w:bCs/>
          <w:rtl w:val="true"/>
          <w:lang w:bidi="ar"/>
        </w:rPr>
        <w:t>)</w:t>
        <w:br/>
        <w:t>[</w:t>
      </w:r>
      <w:r>
        <w:rPr>
          <w:b/>
          <w:b/>
          <w:bCs/>
          <w:rtl w:val="true"/>
          <w:lang w:bidi="ar"/>
        </w:rPr>
        <w:t>فِي قَوْلُهُ تَعَالَى وَاتَّخَذُوا مِنْ دُونِ اللَّهِ آلِهَةً إلى قوله ضِدًّا</w:t>
      </w:r>
      <w:r>
        <w:rPr>
          <w:b/>
          <w:bCs/>
          <w:rtl w:val="true"/>
          <w:lang w:bidi="ar"/>
        </w:rPr>
        <w:t xml:space="preserve">] </w:t>
      </w:r>
      <w:r>
        <w:rPr>
          <w:b/>
          <w:b/>
          <w:bCs/>
          <w:rtl w:val="true"/>
          <w:lang w:bidi="ar"/>
        </w:rPr>
        <w:t>اعْلَمْ أَنَّهُ تَعَالَى لَمَّا تَكَلَّمَ فِي مَسْأَلَةِ الْحَشْرِ وَالنَّشْرِ، تَكَلَّمَ الْآنَ فِي الرَّدِّ عَلَى عُبَّادِ الْأَصْنَامِ فَحَكَى عَنْهُمْ أَنَّهُمْ إِنَّمَا اتَّخَذُوا آلِهَةً لِأَنْفُسِهِمْ لِيَكُونُوا لَهُمْ عِزًّا، حَيْثُ يَكُونُونَ لَهُمْ عِنْدَ اللَّهِ شُفَعَاءَ وَأَنْصَارًا، يُنْقِذُونَهُمْ مِنَ الْهَلَاكِ</w:t>
      </w:r>
      <w:r>
        <w:rPr>
          <w:b/>
          <w:bCs/>
          <w:rtl w:val="true"/>
          <w:lang w:bidi="ar"/>
        </w:rPr>
        <w:t xml:space="preserve">. </w:t>
      </w:r>
      <w:r>
        <w:rPr>
          <w:b/>
          <w:b/>
          <w:bCs/>
          <w:rtl w:val="true"/>
          <w:lang w:bidi="ar"/>
        </w:rPr>
        <w:t>ثُمَّ أَجَابَ اللَّهُ تَعَالَى بِقَوْلِهِ</w:t>
      </w:r>
      <w:r>
        <w:rPr>
          <w:b/>
          <w:bCs/>
          <w:rtl w:val="true"/>
          <w:lang w:bidi="ar"/>
        </w:rPr>
        <w:t xml:space="preserve">: </w:t>
      </w:r>
      <w:r>
        <w:rPr>
          <w:b/>
          <w:b/>
          <w:bCs/>
          <w:rtl w:val="true"/>
          <w:lang w:bidi="ar"/>
        </w:rPr>
        <w:t>كَلَّا وَهُوَ رَدْعٌ لَهُمْ وَإِنْكَارٌ لِتَعَزُّزِهِمْ بِالْآلِهَةِ، وَقَرَأَ ابْنُ نَهِيكٍ</w:t>
      </w:r>
      <w:r>
        <w:rPr>
          <w:b/>
          <w:bCs/>
          <w:rtl w:val="true"/>
          <w:lang w:bidi="ar"/>
        </w:rPr>
        <w:t xml:space="preserve">: </w:t>
      </w:r>
      <w:r>
        <w:rPr>
          <w:b/>
          <w:b/>
          <w:bCs/>
          <w:rtl w:val="true"/>
          <w:lang w:bidi="ar"/>
        </w:rPr>
        <w:t>كَلَّا سَيَكْفُرُونَ بِعِبادَتِهِمْ أَيْ كُلُّهُمْ سَيَكْفُرُونَ بِعِبَادَةِ هَذِهِ الْأَوْثَانِ وَفِي مُحْتَسَبِ ابْنِ جِنِّي كَلًّا بِفَتْحِ الْكَافِ وَالتَّنْوِينِ وَزَعَمَ أَنَّ مَعْنَاهُ كُلُّ هَذَا الِاعْتِقَادِ وَالرَّأْيِ كَلًّا، قَالَ صَاحِبُ الْكَشَّافِ</w:t>
      </w:r>
      <w:r>
        <w:rPr>
          <w:b/>
          <w:bCs/>
          <w:rtl w:val="true"/>
          <w:lang w:bidi="ar"/>
        </w:rPr>
        <w:t xml:space="preserve">: </w:t>
      </w:r>
      <w:r>
        <w:rPr>
          <w:b/>
          <w:b/>
          <w:bCs/>
          <w:rtl w:val="true"/>
          <w:lang w:bidi="ar"/>
        </w:rPr>
        <w:t>إِنْ صَحَّتْ هَذِهِ الرِّوَايَةُ فَهِيَ كَلَّا الَّتِي هِيَ لِلرَّدْعِ قَلَبَ الْوَاقِفُ عَلَيْهَا أَلِفَهَا نُونًا كَمَا فِي قَوَارِيرًا وَاخْتَلَفُوا فِي أَنَّ الضَّمِيرَ فِي قَوْلِهِ</w:t>
      </w:r>
      <w:r>
        <w:rPr>
          <w:b/>
          <w:bCs/>
          <w:rtl w:val="true"/>
          <w:lang w:bidi="ar"/>
        </w:rPr>
        <w:t xml:space="preserve">: </w:t>
      </w:r>
      <w:r>
        <w:rPr>
          <w:b/>
          <w:b/>
          <w:bCs/>
          <w:rtl w:val="true"/>
          <w:lang w:bidi="ar"/>
        </w:rPr>
        <w:t>سَيَكْفُرُونَ يَعُودُ إِلَى الْمَعْبُودِ أَوْ إِلَى الْعَابِدِ فَمِنْهُمْ مَنْ قَالَ إِنَّهُ يَعُودُ إِلَى الْمَعْبُودِ، ثُمَّ قَالَ بَعْضُهُمْ</w:t>
      </w:r>
      <w:r>
        <w:rPr>
          <w:b/>
          <w:bCs/>
          <w:rtl w:val="true"/>
          <w:lang w:bidi="ar"/>
        </w:rPr>
        <w:t xml:space="preserve">: </w:t>
      </w:r>
      <w:r>
        <w:rPr>
          <w:b/>
          <w:b/>
          <w:bCs/>
          <w:rtl w:val="true"/>
          <w:lang w:bidi="ar"/>
        </w:rPr>
        <w:t>أَرَادَ بِذَلِكَ الْمَلَائِكَةَ لِأَنَّهُمْ فِي الْآخِرَةِ يَكْفُرُونَ بِعِبَادَتِهِمْ وَيَتَبَرَّءُونَ مِنْهُمْ وَيُخَاصِمُونَهُمْ وَهُوَ الْمُرَادُ مِنْ قَوْلِهِ</w:t>
      </w:r>
      <w:r>
        <w:rPr>
          <w:b/>
          <w:bCs/>
          <w:rtl w:val="true"/>
          <w:lang w:bidi="ar"/>
        </w:rPr>
        <w:t xml:space="preserve">: </w:t>
      </w:r>
      <w:r>
        <w:rPr>
          <w:b/>
          <w:b/>
          <w:bCs/>
          <w:rtl w:val="true"/>
          <w:lang w:bidi="ar"/>
        </w:rPr>
        <w:t xml:space="preserve">أَهؤُلاءِ إِيَّاكُمْ كانُوا يَعْبُدُونَ </w:t>
      </w:r>
      <w:r>
        <w:rPr>
          <w:b/>
          <w:bCs/>
          <w:rtl w:val="true"/>
          <w:lang w:bidi="ar"/>
        </w:rPr>
        <w:t>[</w:t>
      </w:r>
      <w:r>
        <w:rPr>
          <w:b/>
          <w:b/>
          <w:bCs/>
          <w:rtl w:val="true"/>
          <w:lang w:bidi="ar"/>
        </w:rPr>
        <w:t>سَبَأٍ</w:t>
      </w:r>
      <w:r>
        <w:rPr>
          <w:b/>
          <w:bCs/>
          <w:rtl w:val="true"/>
          <w:lang w:bidi="ar"/>
        </w:rPr>
        <w:t xml:space="preserve">: </w:t>
      </w:r>
      <w:r>
        <w:rPr>
          <w:b/>
          <w:bCs/>
          <w:lang w:bidi="ar"/>
        </w:rPr>
        <w:t>40</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 اللَّهَ تَعَالَى يُحْيِي الْأَصْنَامَ يَوْمَ الْقِيَامَةِ حَتَّى يُوَبِّخُوا عُبَّادَهُمْ وَيَتَبَرَّءُوا مِنْهُمْ فَيَكُونُ ذَلِكَ أَعْظَمَ لِحَسْرَ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اسِ مَنْ قَالَ الضَّمِيرُ يَرْجِعُ إِلَى الْعُبَّادِ أَيْ أَنَّ هَؤُلَاءِ الْمُشْرِكِينَ يَوْمَ الْقِيَامَةِ يُنْكِرُونَ أَنَّهُمْ عَبَدُوا الْأَصْنَامَ ثُمَّ قَالَ تَعَالَى</w:t>
      </w:r>
      <w:r>
        <w:rPr>
          <w:b/>
          <w:bCs/>
          <w:rtl w:val="true"/>
          <w:lang w:bidi="ar"/>
        </w:rPr>
        <w:t xml:space="preserve">: </w:t>
      </w:r>
      <w:r>
        <w:rPr>
          <w:b/>
          <w:b/>
          <w:bCs/>
          <w:rtl w:val="true"/>
          <w:lang w:bidi="ar"/>
        </w:rPr>
        <w:t xml:space="preserve">ثُمَّ لَمْ تَكُنْ فِتْنَتُهُمْ إِلَّا أَنْ قالُوا وَاللَّهِ رَبِّنا مَا كُنَّا مُشْرِكِينَ </w:t>
      </w:r>
      <w:r>
        <w:rPr>
          <w:b/>
          <w:bCs/>
          <w:rtl w:val="true"/>
          <w:lang w:bidi="ar"/>
        </w:rPr>
        <w:t>[</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يَكُونُونَ عَلَيْهِمْ ضِدًّا فَذَكَرَ ذَلِكَ فِي مقابلة قوله</w:t>
      </w:r>
      <w:r>
        <w:rPr>
          <w:b/>
          <w:bCs/>
          <w:rtl w:val="true"/>
          <w:lang w:bidi="ar"/>
        </w:rPr>
        <w:t xml:space="preserve">: </w:t>
      </w:r>
      <w:r>
        <w:rPr>
          <w:b/>
          <w:b/>
          <w:bCs/>
          <w:rtl w:val="true"/>
          <w:lang w:bidi="ar"/>
        </w:rPr>
        <w:t xml:space="preserve">لَهُمْ عِزًّا </w:t>
      </w:r>
      <w:r>
        <w:rPr>
          <w:b/>
          <w:bCs/>
          <w:rtl w:val="true"/>
          <w:lang w:bidi="ar"/>
        </w:rPr>
        <w:t>[</w:t>
      </w:r>
      <w:r>
        <w:rPr>
          <w:b/>
          <w:b/>
          <w:bCs/>
          <w:rtl w:val="true"/>
          <w:lang w:bidi="ar"/>
        </w:rPr>
        <w:t>مريم</w:t>
      </w:r>
      <w:r>
        <w:rPr>
          <w:b/>
          <w:bCs/>
          <w:rtl w:val="true"/>
          <w:lang w:bidi="ar"/>
        </w:rPr>
        <w:t xml:space="preserve">: </w:t>
      </w:r>
      <w:r>
        <w:rPr>
          <w:b/>
          <w:bCs/>
          <w:lang w:bidi="ar"/>
        </w:rPr>
        <w:t>81</w:t>
      </w:r>
      <w:r>
        <w:rPr>
          <w:b/>
          <w:bCs/>
          <w:rtl w:val="true"/>
          <w:lang w:bidi="ar"/>
        </w:rPr>
        <w:t xml:space="preserve">] </w:t>
      </w:r>
      <w:r>
        <w:rPr>
          <w:b/>
          <w:b/>
          <w:bCs/>
          <w:rtl w:val="true"/>
          <w:lang w:bidi="ar"/>
        </w:rPr>
        <w:t>وَالْمُرَادُ ضِدُّ الْعِزِّ وَهُوَ الذُّلُّ وَالْهَوَانُ أَيْ يَكُونُونَ عَلَيْهِمْ ضِدًّا لَمَّا قَصَدُوهُ وَأَرَادُوهُ كَأَنَّهُ قيل</w:t>
      </w:r>
      <w:r>
        <w:rPr>
          <w:b/>
          <w:bCs/>
          <w:rtl w:val="true"/>
          <w:lang w:bidi="ar"/>
        </w:rPr>
        <w:t xml:space="preserve">: </w:t>
      </w:r>
      <w:r>
        <w:rPr>
          <w:b/>
          <w:b/>
          <w:bCs/>
          <w:rtl w:val="true"/>
          <w:lang w:bidi="ar"/>
        </w:rPr>
        <w:t>ويكونون عليهم ذلالهم لَا عِزًّا أَوْ يَكُونُونَ عَلَيْهِمْ عَوْنًا وَالضِّدُّ الْعَوْنُ، يُقَالُ مِنْ أَضْدَادِكُمْ أَيْ مِنْ أَعْوَانِكُمْ وَكَأَنَّ الْعَوْنَ يُسَمَّى ضِدًّا</w:t>
      </w:r>
      <w:r>
        <w:rPr>
          <w:b/>
          <w:bCs/>
          <w:rtl w:val="true"/>
          <w:lang w:bidi="ar"/>
        </w:rPr>
        <w:t xml:space="preserve">/ </w:t>
      </w:r>
      <w:r>
        <w:rPr>
          <w:b/>
          <w:b/>
          <w:bCs/>
          <w:rtl w:val="true"/>
          <w:lang w:bidi="ar"/>
        </w:rPr>
        <w:t>لِأَنَّهُ يُضَادُّ عَدُوَّكَ وَيُنَافِيهِ بِإِعَانَتِهِ لَكَ عَلَيْهِ، فَإِنْ قِيلَ</w:t>
      </w:r>
      <w:r>
        <w:rPr>
          <w:b/>
          <w:bCs/>
          <w:rtl w:val="true"/>
          <w:lang w:bidi="ar"/>
        </w:rPr>
        <w:t xml:space="preserve">: </w:t>
      </w:r>
      <w:r>
        <w:rPr>
          <w:b/>
          <w:b/>
          <w:bCs/>
          <w:rtl w:val="true"/>
          <w:lang w:bidi="ar"/>
        </w:rPr>
        <w:t>وَلِمَ وَحَّدَ؟ قُلْنَا</w:t>
      </w:r>
      <w:r>
        <w:rPr>
          <w:b/>
          <w:bCs/>
          <w:rtl w:val="true"/>
          <w:lang w:bidi="ar"/>
        </w:rPr>
        <w:t xml:space="preserve">: </w:t>
      </w:r>
      <w:r>
        <w:rPr>
          <w:b/>
          <w:b/>
          <w:bCs/>
          <w:rtl w:val="true"/>
          <w:lang w:bidi="ar"/>
        </w:rPr>
        <w:t>وَحَّدَ تَوْحِيدَ</w:t>
      </w:r>
      <w:r>
        <w:rPr>
          <w:b/>
          <w:bCs/>
          <w:rtl w:val="true"/>
          <w:lang w:bidi="ar"/>
        </w:rPr>
        <w:br/>
      </w:r>
      <w:r>
        <w:rPr>
          <w:b/>
          <w:b/>
          <w:bCs/>
          <w:rtl w:val="true"/>
          <w:lang w:bidi="ar"/>
        </w:rPr>
        <w:t>قَوْلِهِ عَلَيْهِ السَّلَامُ</w:t>
      </w:r>
      <w:r>
        <w:rPr>
          <w:b/>
          <w:bCs/>
          <w:rtl w:val="true"/>
          <w:lang w:bidi="ar"/>
        </w:rPr>
        <w:t>: «</w:t>
      </w:r>
      <w:r>
        <w:rPr>
          <w:b/>
          <w:b/>
          <w:bCs/>
          <w:rtl w:val="true"/>
          <w:lang w:bidi="ar"/>
        </w:rPr>
        <w:t>وَهُمْ يَدٌ عَلَى مَنْ سِوَاهُمْ</w:t>
      </w:r>
      <w:r>
        <w:rPr>
          <w:b/>
          <w:bCs/>
          <w:rtl w:val="true"/>
          <w:lang w:bidi="ar"/>
        </w:rPr>
        <w:t>»</w:t>
        <w:br/>
      </w:r>
      <w:r>
        <w:rPr>
          <w:b/>
          <w:b/>
          <w:bCs/>
          <w:rtl w:val="true"/>
          <w:lang w:bidi="ar"/>
        </w:rPr>
        <w:t>لِاتِّفَاقِ كَلِمَتِهِمْ فَإِنَّهُمْ كَشَيْءٍ وَاحِدٍ لِفَرْطِ انْتِظَامِهِمْ وَتَوَافُقِهِمْ، وَمَعْنَى كَوَنِ الْآلِهَةِ عَوْنًا عَلَيْهِمْ أَنَّهُمْ وَقُودُ النَّارِ وَحَصَبُ جَهَنَّمَ وَلِأَنَّهُمْ عُذِّبُوا بِسَبَبِ عِبَادَتِهَا وَاعْلَمْ أَنَّهُ تَعَالَى لَمَّا ذَكَرَ حَالَ هَؤُلَاءِ الْكُفَّارِ مَعَ الْأَصْنَامِ فِي الْآخِرَةِ ذَكَرَ بَعْدَهُ حَالَهُمْ مَعَ الشَّيَاطِينِ فِي الدُّنْيَا فَإِنَّهُمْ يَسْأَلُونَهُمْ وَيَنْقَادُونَ لَهُمْ فَقَالَ</w:t>
      </w:r>
      <w:r>
        <w:rPr>
          <w:b/>
          <w:bCs/>
          <w:rtl w:val="true"/>
          <w:lang w:bidi="ar"/>
        </w:rPr>
        <w:t xml:space="preserve">: </w:t>
      </w:r>
      <w:r>
        <w:rPr>
          <w:b/>
          <w:b/>
          <w:bCs/>
          <w:rtl w:val="true"/>
          <w:lang w:bidi="ar"/>
        </w:rPr>
        <w:t>أَنَّا أَرْسَلْنَا الشَّياطِينَ عَلَى الْكافِرِينَ تَؤُزُّهُمْ أَزًّ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الْأَصْحَابُ بِهَذِهِ الْآيَةِ عَلَى أَنَّ اللَّهَ تَعَالَى مُرِيدٌ لِجَمِيعِ الْكَائِنَاتِ فَقَالُوا قَوْلُ الْقَائِلِ</w:t>
      </w:r>
      <w:r>
        <w:rPr>
          <w:b/>
          <w:bCs/>
          <w:rtl w:val="true"/>
          <w:lang w:bidi="ar"/>
        </w:rPr>
        <w:t>:</w:t>
        <w:br/>
      </w:r>
      <w:r>
        <w:rPr>
          <w:b/>
          <w:b/>
          <w:bCs/>
          <w:rtl w:val="true"/>
          <w:lang w:bidi="ar"/>
        </w:rPr>
        <w:t>أَرْسَلْتُ فُلَانًا عَلَى فُلَانٍ مَوْضُوعٌ فِي اللُّغَةِ لِإِفَادَةِ أَنَّهُ سَلَّطَهُ عَلَيْهِ لِإِرَادَةِ أَنْ يَسْتَوْلِيَ عَلَيْهِ</w:t>
      </w:r>
      <w:r>
        <w:rPr>
          <w:b/>
          <w:bCs/>
          <w:rtl w:val="true"/>
          <w:lang w:bidi="ar"/>
        </w:rPr>
        <w:t>.</w:t>
        <w:br/>
      </w:r>
      <w:r>
        <w:rPr>
          <w:b/>
          <w:b/>
          <w:bCs/>
          <w:rtl w:val="true"/>
          <w:lang w:bidi="ar"/>
        </w:rPr>
        <w:t>قَالَ عَلَيْهِ السَّلَامُ</w:t>
      </w:r>
      <w:r>
        <w:rPr>
          <w:b/>
          <w:bCs/>
          <w:rtl w:val="true"/>
          <w:lang w:bidi="ar"/>
        </w:rPr>
        <w:t xml:space="preserve">: </w:t>
      </w:r>
      <w:r>
        <w:rPr>
          <w:b/>
          <w:b/>
          <w:bCs/>
          <w:rtl w:val="true"/>
          <w:lang w:bidi="ar"/>
        </w:rPr>
        <w:t>سَمِّ اللَّهَ وَأَرْسِلْ كَلْبَكَ عَلَيْهِ</w:t>
      </w:r>
      <w:r>
        <w:rPr>
          <w:b/>
          <w:bCs/>
          <w:rtl w:val="true"/>
          <w:lang w:bidi="ar"/>
        </w:rPr>
        <w:br/>
      </w:r>
      <w:r>
        <w:rPr>
          <w:b/>
          <w:b/>
          <w:bCs/>
          <w:rtl w:val="true"/>
          <w:lang w:bidi="ar"/>
        </w:rPr>
        <w:t>إِذَا ثَبَتَ هَذَا فَقَوْلُهُ</w:t>
      </w:r>
      <w:r>
        <w:rPr>
          <w:b/>
          <w:bCs/>
          <w:rtl w:val="true"/>
          <w:lang w:bidi="ar"/>
        </w:rPr>
        <w:t xml:space="preserve">: </w:t>
      </w:r>
      <w:r>
        <w:rPr>
          <w:b/>
          <w:b/>
          <w:bCs/>
          <w:rtl w:val="true"/>
          <w:lang w:bidi="ar"/>
        </w:rPr>
        <w:t>أَنَّا أَرْسَلْنَا الشَّياطِينَ عَلَى الْكافِرِينَ يُفِيدُ أَنَّهُ تَعَالَى سَلَّطَهُمْ عَلَيْهِمْ لِإِرَادَةِ أَنْ يَسْتَوْلُوا عَلَيْهِمْ وَذَلِكَ يُفِيدُ الْمَقْصُودَ ثُمَّ يَتَأَكَّدُ هَذَا بِقَوْلِهِ</w:t>
      </w:r>
      <w:r>
        <w:rPr>
          <w:b/>
          <w:bCs/>
          <w:rtl w:val="true"/>
          <w:lang w:bidi="ar"/>
        </w:rPr>
        <w:t xml:space="preserve">: </w:t>
      </w:r>
      <w:r>
        <w:rPr>
          <w:b/>
          <w:b/>
          <w:bCs/>
          <w:rtl w:val="true"/>
          <w:lang w:bidi="ar"/>
        </w:rPr>
        <w:t>تَؤُزُّهُمْ أَزًّا فَإِنَّ مَعْنَاهُ إِنَّا أَرْسَلْنَا الشَّيَاطِينَ عَلَى الْكَافِرِينَ لِتَؤُزَّهُمْ أَزًّا وَيَتَأَكَّدُ بِقَوْلِهِ</w:t>
      </w:r>
      <w:r>
        <w:rPr>
          <w:b/>
          <w:bCs/>
          <w:rtl w:val="true"/>
          <w:lang w:bidi="ar"/>
        </w:rPr>
        <w:t xml:space="preserve">: </w:t>
      </w:r>
      <w:r>
        <w:rPr>
          <w:b/>
          <w:b/>
          <w:bCs/>
          <w:rtl w:val="true"/>
          <w:lang w:bidi="ar"/>
        </w:rPr>
        <w:t xml:space="preserve">وَاسْتَفْزِزْ مَنِ اسْتَطَعْتَ مِنْهُمْ </w:t>
      </w:r>
      <w:r>
        <w:rPr>
          <w:b/>
          <w:bCs/>
          <w:rtl w:val="true"/>
          <w:lang w:bidi="ar"/>
        </w:rPr>
        <w:t>[</w:t>
      </w:r>
      <w:r>
        <w:rPr>
          <w:b/>
          <w:b/>
          <w:bCs/>
          <w:rtl w:val="true"/>
          <w:lang w:bidi="ar"/>
        </w:rPr>
        <w:t>الْإِسْرَاءِ</w:t>
      </w:r>
      <w:r>
        <w:rPr>
          <w:b/>
          <w:bCs/>
          <w:rtl w:val="true"/>
          <w:lang w:bidi="ar"/>
        </w:rPr>
        <w:t xml:space="preserve">: </w:t>
      </w:r>
      <w:r>
        <w:rPr>
          <w:b/>
          <w:bCs/>
          <w:lang w:bidi="ar"/>
        </w:rPr>
        <w:t>64</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حَقِيقَةُ اللَّفْظِ تُوجِبُ أَنَّهُ تَعَالَى أَرْسَلَ الشَّيَاطِينَ إِلَى الْكُفَّارِ كَمَا أَرْسَلَ الْأَنْبِيَاءَ بِأَنْ حَمَّلَهُمْ رِسَالَةً يُؤَدُّونَهَا إِلَيْهِمْ فَلَا يَجُوزُ فِي تِلْكَ الرِّسَالَةِ إِلَّا مَا أَرْسَلَ عَلَيْهِ الشَّيَاطِينَ مِنَ الْإِغْوَاءِ فَكَانَ يَجِبُ فِي الْكُفَّارِ أَنْ يَكُونُوا بِقَبُولِهِمْ مِنَ الشَّيَاطِينِ مُطِيعِينَ وَذَلِكَ كُفْرٌ مِنْ قَائِلِهِ، وَلِأَنَّ مِنَ الْعَجَبِ تَعَلُّقَ الْمُجَبِّرَةِ بِذَلِكَ لِأَنَّ عِنْدَهُمْ أَنَّ ضَلَالَ الْكُفَّارِ مِنْ قِبَلِهِ تَعَالَى بِأَنْ خَلَقَ فِيهِمُ الْكُفْرَ وَقَدَّرَ الْكُفْرَ فَلَا تَأْثِيرَ لِمَا يَكُونُ مِنَ الشَّيْطَانِ وَإِذَا بَطَلَ حَمْلُ اللَّفْظِ فِي ظَاهِرِهِ فَلَا بُدَّ مِنَ التَّأْوِيلِ فَنَحْمِلُهُ عَلَى أَنَّهُ تَعَالَى خَلَّى بَيْنَ الشَّيَاطِينِ وَبَيْنَ الْكُفَّارِ وَمَا مَنَعَهُمْ مِنْ إِغْوَائِهِمْ وَهَذِهِ التَّخْلِيَةُ تُسَمَّى إِرْسَالًا فِي سِعَةِ اللُّغَةِ</w:t>
      </w:r>
      <w:r>
        <w:rPr>
          <w:b/>
          <w:bCs/>
          <w:rtl w:val="true"/>
          <w:lang w:bidi="ar"/>
        </w:rPr>
        <w:t>.</w:t>
        <w:br/>
      </w:r>
      <w:r>
        <w:rPr>
          <w:b/>
          <w:b/>
          <w:bCs/>
          <w:rtl w:val="true"/>
          <w:lang w:bidi="ar"/>
        </w:rPr>
        <w:t>كَمَا إِذَا لَمْ يَمْنَعِ الرَّجُلُ كَلْبَهُ مِنْ دُخُولِ بَيْتِ جِيرَانِهِ يُقَالُ</w:t>
      </w:r>
      <w:r>
        <w:rPr>
          <w:b/>
          <w:bCs/>
          <w:rtl w:val="true"/>
          <w:lang w:bidi="ar"/>
        </w:rPr>
        <w:t xml:space="preserve">: </w:t>
      </w:r>
      <w:r>
        <w:rPr>
          <w:b/>
          <w:b/>
          <w:bCs/>
          <w:rtl w:val="true"/>
          <w:lang w:bidi="ar"/>
        </w:rPr>
        <w:t>أَرْسَلَ كَلْبَهُ عَلَيْهِ وَإِنْ لَمْ يَرُدَّ أَذَى النَّاسِ، وَهَذِهِ التَّخْلِيَةُ وَإِنْ كَانَ فِيهَا تَشْدِيدٌ لِلْمِحْنَةِ عَلَيْهِمْ فَهُمْ مُتَمَكِّنُونَ مِنْ أَنْ لَا يَقْبَلُوا مِنْهُمْ وَيَكُونُ ثَوَابُهُمْ عَلَى تَرْكِ الْقَبُولِ أَعْظَمَ وَالدَّلِيلُ عَلَيْهِ قَوْلُهُ تَعَالَى</w:t>
      </w:r>
      <w:r>
        <w:rPr>
          <w:b/>
          <w:bCs/>
          <w:rtl w:val="true"/>
          <w:lang w:bidi="ar"/>
        </w:rPr>
        <w:t xml:space="preserve">: </w:t>
      </w:r>
      <w:r>
        <w:rPr>
          <w:b/>
          <w:b/>
          <w:bCs/>
          <w:rtl w:val="true"/>
          <w:lang w:bidi="ar"/>
        </w:rPr>
        <w:t xml:space="preserve">وَما كانَ لِي عَلَيْكُمْ مِنْ سُلْطانٍ إِلَّا أَنْ دَعَوْتُكُمْ فَاسْتَجَبْتُمْ لِي فَلا تَلُومُونِي وَلُومُوا أَنْفُسَكُمْ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هَذَا تَمَامُ كَلَامِهِ وَنَقُولُ لَا نُسَلِّمُ أَنَّهُ لَا يُمْكِنُ حَمْلُهُ عَلَى ظَاهِرِهِ فَإِنَّ قَوْلَهُ</w:t>
      </w:r>
      <w:r>
        <w:rPr>
          <w:b/>
          <w:bCs/>
          <w:rtl w:val="true"/>
          <w:lang w:bidi="ar"/>
        </w:rPr>
        <w:t xml:space="preserve">: </w:t>
      </w:r>
      <w:r>
        <w:rPr>
          <w:b/>
          <w:b/>
          <w:bCs/>
          <w:rtl w:val="true"/>
          <w:lang w:bidi="ar"/>
        </w:rPr>
        <w:t>أَرْسَلْنَا الشَّياطِينَ لَوْ أَرْسَلَهُمُ اللَّهُ إِلَى الْكُفَّارِ لَكَانَ الْكُفَّارُ مُطِيعِينَ لَهُ بِقَبُولِ قَوْلِ الشَّيَاطِينِ، قُلْنَا اللَّهُ تَعَالَى مَا أَرْسَلَ الشَّيَاطِينَ إِلَى الْكُفَّارِ بَلْ أَرْسَلَهَا عَلَيْهِمْ وَالْإِرْسَالُ عَلَيْهِمْ هُوَ التَّسْلِيطُ لِإِرَادَةِ أَنْ يَصِيرَ مُسْتَوْلِيًا عَلَيْهِ، فَأَيْنَ هَذَا مِنَ الْإِرْسَالِ إِلَيْهِمْ، قَوْلُهُ</w:t>
      </w:r>
      <w:r>
        <w:rPr>
          <w:b/>
          <w:bCs/>
          <w:rtl w:val="true"/>
          <w:lang w:bidi="ar"/>
        </w:rPr>
        <w:t xml:space="preserve">: </w:t>
      </w:r>
      <w:r>
        <w:rPr>
          <w:b/>
          <w:b/>
          <w:bCs/>
          <w:rtl w:val="true"/>
          <w:lang w:bidi="ar"/>
        </w:rPr>
        <w:t>ضَلَالُ الْكَافِرِ مِنْ قِبَلِ اللَّهِ تَعَالَى فَأَيُّ تَأْثِيرٍ لِلشَّيْطَانِ فِيهِ؟ قُلْنَا</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إِنَّ إِسْمَاعَ الشَّيْطَانِ إِيَّاهُ تِلْكَ الْوَسْوَسَةَ يُوجِبُ فِي قَلْبِهِ ذَلِكَ الضَّلَالَ بِشَرْطِ سَلَامَةِ فَهْمِ السَّامِعِ لِأَنَّ كَلَامَ الشَّيْطَانِ مِنْ خَلْقِ اللَّهِ تَعَالَى فَيَكُونُ ذَلِكَ الضَّلَالُ الْحَاصِلُ فِي قَلْبِ الْكَافِرِ مُنْتَسِبًا إِلَى الشَّيْطَانِ وَإِلَى اللَّهِ تَعَالَى مِنْ هَذَيْنِ الْوَجْهَيْنِ، قَوْلُهُ لِمَ لَا يَجُوزُ أَنْ يَكُونَ الْمُرَادُ بِالْإِرْسَالِ التَّخْلِيَةَ قُلْنَا</w:t>
      </w:r>
      <w:r>
        <w:rPr>
          <w:b/>
          <w:bCs/>
          <w:rtl w:val="true"/>
          <w:lang w:bidi="ar"/>
        </w:rPr>
        <w:t xml:space="preserve">: </w:t>
      </w:r>
      <w:r>
        <w:rPr>
          <w:b/>
          <w:b/>
          <w:bCs/>
          <w:rtl w:val="true"/>
          <w:lang w:bidi="ar"/>
        </w:rPr>
        <w:t>كَمَا خَلَّى بَيْنَ الشَّيْطَانِ وَالْكَفَرَةِ فَقَدْ خَلَّى بَيْنَهُمْ وَبَيْنَ الْأَنْبِيَاءِ ثُمَّ إِنَّهُ تَعَالَى خَصَّ الْكَافِرَ بِأَنَّهُ أَرْسَلَ الشَّيْطَانَ عَلَيْهِ فَلَا بد من فائدة زائدة هاهنا وَلِأَنَّ قَوْلَهُ</w:t>
      </w:r>
      <w:r>
        <w:rPr>
          <w:b/>
          <w:bCs/>
          <w:rtl w:val="true"/>
          <w:lang w:bidi="ar"/>
        </w:rPr>
        <w:t>:</w:t>
        <w:br/>
      </w:r>
      <w:r>
        <w:rPr>
          <w:b/>
          <w:b/>
          <w:bCs/>
          <w:rtl w:val="true"/>
          <w:lang w:bidi="ar"/>
        </w:rPr>
        <w:t>تَؤُزُّهُمْ أَزًّا أَيْ تُحَرِّكُهُمْ تَحْرِيكًا شَدِيدًا كَالْغَرَضِ مِنْ ذَلِكَ الْإِرْسَالِ فَوَجَبَ أَنْ يَكُونَ الْأَزُّ مُرَادًا</w:t>
      </w:r>
      <w:r>
        <w:rPr>
          <w:b/>
          <w:bCs/>
          <w:rtl w:val="true"/>
          <w:lang w:bidi="ar"/>
        </w:rPr>
        <w:t xml:space="preserve">/ </w:t>
      </w:r>
      <w:r>
        <w:rPr>
          <w:b/>
          <w:b/>
          <w:bCs/>
          <w:rtl w:val="true"/>
          <w:lang w:bidi="ar"/>
        </w:rPr>
        <w:t>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صُلُ الْمَقْصُودُ مِنْهُ فَهَذَا مَا فِي هَذَا الْمَوْضِعِ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ؤُزُّهُمْ أَزًّا أَيْ تُزْعِجُهُمْ فِي الْمَعَاصِي إِزْعَاجًا نَزَلَتْ فِي الْمُسْتَهْزِئِينَ بِالْقُرْآنِ وَهُمْ خَمْسَةُ رَهْطٍ قَالَ صَاحِبُ الْكَشَّافِ</w:t>
      </w:r>
      <w:r>
        <w:rPr>
          <w:b/>
          <w:bCs/>
          <w:rtl w:val="true"/>
          <w:lang w:bidi="ar"/>
        </w:rPr>
        <w:t xml:space="preserve">: </w:t>
      </w:r>
      <w:r>
        <w:rPr>
          <w:b/>
          <w:b/>
          <w:bCs/>
          <w:rtl w:val="true"/>
          <w:lang w:bidi="ar"/>
        </w:rPr>
        <w:t>الْأَزُّ وَالْهَزُّ وَالِاسْتِفْزَازُ أَخَوَاتٌ فِي مَعْنَى التَّهْيِيجِ وَشِدَّةِ الْإِزْعَاجِ أَيْ تُغْرِيهِمْ عَلَى الْمَعَاصِي وَتَحُثُّهُمْ وَتُهَيِّجُهُمْ لَهَا بِالْوَسَاوِسِ وَالتَّسْوِيلَاتِ، أَمَّا قَوْلُهُ تَعَالَى</w:t>
      </w:r>
      <w:r>
        <w:rPr>
          <w:b/>
          <w:bCs/>
          <w:rtl w:val="true"/>
          <w:lang w:bidi="ar"/>
        </w:rPr>
        <w:t xml:space="preserve">: </w:t>
      </w:r>
      <w:r>
        <w:rPr>
          <w:b/>
          <w:b/>
          <w:bCs/>
          <w:rtl w:val="true"/>
          <w:lang w:bidi="ar"/>
        </w:rPr>
        <w:t>فَلا تَعْجَلْ عَلَيْهِمْ إِنَّما نَعُدُّ لَهُمْ عَدًّا يُقَالُ</w:t>
      </w:r>
      <w:r>
        <w:rPr>
          <w:b/>
          <w:bCs/>
          <w:rtl w:val="true"/>
          <w:lang w:bidi="ar"/>
        </w:rPr>
        <w:t xml:space="preserve">: </w:t>
      </w:r>
      <w:r>
        <w:rPr>
          <w:b/>
          <w:b/>
          <w:bCs/>
          <w:rtl w:val="true"/>
          <w:lang w:bidi="ar"/>
        </w:rPr>
        <w:t>عَجِلْتُ عَلَيْهِ بِكَذَا إِذَا اسْتَعْجَلْتَهُ بِهِ أَيْ لَا تَعْجَلْ عَلَيْهِمْ بِأَنْ يَهْلِكُوا أَوْ يَبِيدُوا حَتَّى تَسْتَرِيحَ أَنْتَ وَالْمُسْلِمُونَ مِنْ شُرُورِهِمْ فَلَيْسَ بَيْنَكَ وَبَيْنَ مَا تَطْلُبُ مِنْ هَلَاكِهِمْ إِلَّا أَيَّامٌ مَحْصُورَةٌ وَأَنْفَاسٌ مَعْدُودَةٌ، وَنَظِيرُهُ قَوْلُهُ تَعَالَى</w:t>
      </w:r>
      <w:r>
        <w:rPr>
          <w:b/>
          <w:bCs/>
          <w:rtl w:val="true"/>
          <w:lang w:bidi="ar"/>
        </w:rPr>
        <w:t xml:space="preserve">: </w:t>
      </w:r>
      <w:r>
        <w:rPr>
          <w:b/>
          <w:b/>
          <w:bCs/>
          <w:rtl w:val="true"/>
          <w:lang w:bidi="ar"/>
        </w:rPr>
        <w:t xml:space="preserve">وَلا تَسْتَعْجِلْ لَهُمْ كَأَنَّهُمْ يَوْمَ يَرَوْنَ مَا يُوعَدُونَ لَمْ يَلْبَثُوا إِلَّا ساعَةً مِنْ نَهارٍ بَلاغٌ </w:t>
      </w:r>
      <w:r>
        <w:rPr>
          <w:b/>
          <w:bCs/>
          <w:rtl w:val="true"/>
          <w:lang w:bidi="ar"/>
        </w:rPr>
        <w:t>[</w:t>
      </w:r>
      <w:r>
        <w:rPr>
          <w:b/>
          <w:b/>
          <w:bCs/>
          <w:rtl w:val="true"/>
          <w:lang w:bidi="ar"/>
        </w:rPr>
        <w:t>الْأَحْقَافِ</w:t>
      </w:r>
      <w:r>
        <w:rPr>
          <w:b/>
          <w:bCs/>
          <w:rtl w:val="true"/>
          <w:lang w:bidi="ar"/>
        </w:rPr>
        <w:t xml:space="preserve">: </w:t>
      </w:r>
      <w:r>
        <w:rPr>
          <w:b/>
          <w:bCs/>
          <w:lang w:bidi="ar"/>
        </w:rPr>
        <w:t>35</w:t>
      </w:r>
      <w:r>
        <w:rPr>
          <w:b/>
          <w:bCs/>
          <w:rtl w:val="true"/>
          <w:lang w:bidi="ar"/>
        </w:rPr>
        <w:t xml:space="preserve">] </w:t>
      </w:r>
      <w:r>
        <w:rPr>
          <w:b/>
          <w:b/>
          <w:bCs/>
          <w:rtl w:val="true"/>
          <w:lang w:bidi="ar"/>
        </w:rPr>
        <w:t>عَنِ ابْنِ عَبَّاسٍ أَنَّهُ كَانَ إِذَا قَرَأَهَا بَكَى وَقَالَ</w:t>
      </w:r>
      <w:r>
        <w:rPr>
          <w:b/>
          <w:bCs/>
          <w:rtl w:val="true"/>
          <w:lang w:bidi="ar"/>
        </w:rPr>
        <w:t xml:space="preserve">: </w:t>
      </w:r>
      <w:r>
        <w:rPr>
          <w:b/>
          <w:b/>
          <w:bCs/>
          <w:rtl w:val="true"/>
          <w:lang w:bidi="ar"/>
        </w:rPr>
        <w:t>آخِرُ الْعَدَدِ خُرُوجُ نَفْسِكَ، آخِرُ الْعَدَدِ دُخُولُ قَبْرِكَ، آخِرُ الْعَدَدِ فِرَاقُ أَهْلِكَ</w:t>
      </w:r>
      <w:r>
        <w:rPr>
          <w:b/>
          <w:bCs/>
          <w:rtl w:val="true"/>
          <w:lang w:bidi="ar"/>
        </w:rPr>
        <w:t xml:space="preserve">. </w:t>
      </w:r>
      <w:r>
        <w:rPr>
          <w:b/>
          <w:b/>
          <w:bCs/>
          <w:rtl w:val="true"/>
          <w:lang w:bidi="ar"/>
        </w:rPr>
        <w:t>وَعَنِ ابْنِ السَّمَّاكِ رَحِمَهُ اللَّهُ أَنَّهُ كَانَ عِنْدَ الْمَأْمُونِ فَقَرَأَهَا فَقَالَ</w:t>
      </w:r>
      <w:r>
        <w:rPr>
          <w:b/>
          <w:bCs/>
          <w:rtl w:val="true"/>
          <w:lang w:bidi="ar"/>
        </w:rPr>
        <w:t xml:space="preserve">: </w:t>
      </w:r>
      <w:r>
        <w:rPr>
          <w:b/>
          <w:b/>
          <w:bCs/>
          <w:rtl w:val="true"/>
          <w:lang w:bidi="ar"/>
        </w:rPr>
        <w:t>إِذَا كَانَتِ الْأَنْفَاسُ بِالْعَدَدِ وَلَمْ يَكُنْ لَهَا مَدَدٌ فَمَا أَسْرَعَ مَا تَنْفَدُ</w:t>
      </w:r>
      <w:r>
        <w:rPr>
          <w:b/>
          <w:bCs/>
          <w:rtl w:val="true"/>
          <w:lang w:bidi="ar"/>
        </w:rPr>
        <w:t xml:space="preserve">. </w:t>
      </w:r>
      <w:r>
        <w:rPr>
          <w:b/>
          <w:b/>
          <w:bCs/>
          <w:rtl w:val="true"/>
          <w:lang w:bidi="ar"/>
        </w:rPr>
        <w:t>وَذَكَرُوا فِي قَوْلِهِ</w:t>
      </w:r>
      <w:r>
        <w:rPr>
          <w:b/>
          <w:bCs/>
          <w:rtl w:val="true"/>
          <w:lang w:bidi="ar"/>
        </w:rPr>
        <w:t xml:space="preserve">: </w:t>
      </w:r>
      <w:r>
        <w:rPr>
          <w:b/>
          <w:b/>
          <w:bCs/>
          <w:rtl w:val="true"/>
          <w:lang w:bidi="ar"/>
        </w:rPr>
        <w:t>نَعُدُّ لَهُمْ عَدًّا وَجْهَيْنِ آخَ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نَعُدُّ أَنْفَاسَهُمْ وَأَعْمَالَهُمْ فَنُجَازِيهِمْ عَلَى قَلِيلِهَا وَكَثِيرِ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نَعُدُّ الْأَوْقَاتَ إِلَى وَقْتِ الْأَجَلِ الْمُعَيَّنِ لِكُلِّ أَحَدٍ الَّذِي لَا يَتَطَرَّقُ إِلَيْهِ الزِّيَادَةُ وَالنُّقْصَانُ، ثُمَّ بَيَّنَ سُبْحَانَهُ مَا سَيَظْهَرُ فِي ذَلِكَ الْيَوْمِ مِنَ الْفَصْلِ بَيْنَ الْمُتَّقِينَ وَبَيْنَ الْمُجْرِمِينَ فِي كَيْفِيَّةِ الْحَشْرِ فَقَالَ</w:t>
      </w:r>
      <w:r>
        <w:rPr>
          <w:b/>
          <w:bCs/>
          <w:rtl w:val="true"/>
          <w:lang w:bidi="ar"/>
        </w:rPr>
        <w:t xml:space="preserve">: </w:t>
      </w:r>
      <w:r>
        <w:rPr>
          <w:b/>
          <w:b/>
          <w:bCs/>
          <w:rtl w:val="true"/>
          <w:lang w:bidi="ar"/>
        </w:rPr>
        <w:t>يَوْمَ نَحْشُرُ الْمُتَّقِينَ إِلَى الرَّحْمنِ وَفْداً قَالَ صَاحِبُ الْكَشَّافِ</w:t>
      </w:r>
      <w:r>
        <w:rPr>
          <w:b/>
          <w:bCs/>
          <w:rtl w:val="true"/>
          <w:lang w:bidi="ar"/>
        </w:rPr>
        <w:t xml:space="preserve">: </w:t>
      </w:r>
      <w:r>
        <w:rPr>
          <w:b/>
          <w:b/>
          <w:bCs/>
          <w:rtl w:val="true"/>
          <w:lang w:bidi="ar"/>
        </w:rPr>
        <w:t>نُصِبَ يَوْمَ بِمُضْمَرٍ أَيْ يَوْمَ نَحْشُرُ وَنَسُوقُ نَفْعَلُ بِالْفَرِيقَيْنِ مَا لَا يُحِيطُ بِهِ الْوَصْفُ أَوِ اذْكُرْ يَوْمَ نَحْشُرُ وَيَجُوزُ أَنْ يَنْتَصِبَ بِلَا يَمْلِكُونَ</w:t>
      </w:r>
      <w:r>
        <w:rPr>
          <w:b/>
          <w:bCs/>
          <w:rtl w:val="true"/>
          <w:lang w:bidi="ar"/>
        </w:rPr>
        <w:br/>
      </w:r>
      <w:r>
        <w:rPr>
          <w:b/>
          <w:b/>
          <w:bCs/>
          <w:rtl w:val="true"/>
          <w:lang w:bidi="ar"/>
        </w:rPr>
        <w:t>عَنْ عَلِيٍّ عَلَيْهِ السَّلَا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ذِي نَفْسِي بِيَدِهِ إِنَّ الْمُتَّقِينَ إِذَا خَرَجُوا مِنْ قُبُورِهِمُ اسْتُقْبِلُوا بِنُوقٍ بِيضٍ لَهَا أَجْنِحَةٌ عَلَيْهَا رِحَالُ الذَّهَبِ</w:t>
      </w:r>
      <w:r>
        <w:rPr>
          <w:b/>
          <w:bCs/>
          <w:rtl w:val="true"/>
          <w:lang w:bidi="ar"/>
        </w:rPr>
        <w:t xml:space="preserve">» </w:t>
      </w:r>
      <w:r>
        <w:rPr>
          <w:b/>
          <w:b/>
          <w:bCs/>
          <w:rtl w:val="true"/>
          <w:lang w:bidi="ar"/>
        </w:rPr>
        <w:t>ثُمَّ تَلَا هَذِهِ الْآيَةَ</w:t>
      </w:r>
      <w:r>
        <w:rPr>
          <w:b/>
          <w:bCs/>
          <w:rtl w:val="true"/>
          <w:lang w:bidi="ar"/>
        </w:rPr>
        <w:t>.</w:t>
        <w:br/>
      </w:r>
      <w:r>
        <w:rPr>
          <w:b/>
          <w:b/>
          <w:bCs/>
          <w:rtl w:val="true"/>
          <w:lang w:bidi="ar"/>
        </w:rPr>
        <w:t>وَفِي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قَاضِي هَذِهِ الْآيَةُ أَحَدُ مَا يَدُلُّ عَلَى أَنَّ أَهْوَالَ يَوْمِ الْقِيَامَةِ تَخْتَصُّ بِالْمُجْرِمِينَ لِأَنَّ الْمُتَّقِينَ مِنَ الِابْتِدَاءِ يُحْشَرُونَ عَلَى هَذَا النَّوْعِ مِنَ الْكَرَامَةِ فَهُمْ آمِنُونَ مِنَ الْخَوْفِ فَكَيْفَ يَجُوزُ أَنْ تَنَالَهُمُ الْأَهْوَالُ؟</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الْمُشَبِّهَةُ احْتَجُّوا بِالْآيَةِ وَقَالُوا قَوْلُهُ</w:t>
      </w:r>
      <w:r>
        <w:rPr>
          <w:b/>
          <w:bCs/>
          <w:rtl w:val="true"/>
          <w:lang w:bidi="ar"/>
        </w:rPr>
        <w:t xml:space="preserve">: </w:t>
      </w:r>
      <w:r>
        <w:rPr>
          <w:b/>
          <w:b/>
          <w:bCs/>
          <w:rtl w:val="true"/>
          <w:lang w:bidi="ar"/>
        </w:rPr>
        <w:t>إِلَى الرَّحْمنِ يُفِيدُ أَنَّ انْتِهَاءَ حَرَكَتِهِمْ يَكُونُ عِنْدَ الرَّحْمَنِ وَأَهْلُ التَّوْحِيدِ يَقُولُونَ الْمَعْنَى يَوْمَ نَحْشُرُ الْمُتَّقِينَ إِلَى مَحَلِّ كَرَامَةِ الرَّحْمَ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طَعَنَ الْمُلْحِدُ فِيهِ فَقَالَ قَوْلُهُ</w:t>
      </w:r>
      <w:r>
        <w:rPr>
          <w:b/>
          <w:bCs/>
          <w:rtl w:val="true"/>
          <w:lang w:bidi="ar"/>
        </w:rPr>
        <w:t xml:space="preserve">: </w:t>
      </w:r>
      <w:r>
        <w:rPr>
          <w:b/>
          <w:b/>
          <w:bCs/>
          <w:rtl w:val="true"/>
          <w:lang w:bidi="ar"/>
        </w:rPr>
        <w:t>يَوْمَ نَحْشُرُ الْمُتَّقِينَ إِلَى الرَّحْمنِ وَفْداً هَذَا إِنَّمَا يَسْتَقِيمُ أَنْ لَوْ كَانَ الْحَاشِرُ غَيْرَ الرَّحْمَنِ أَمَّا إِذَا كَانَ الْحَاشِرُ هُوَ الرَّحْمَنُ فَهَذَا الْكَلَامُ لَا يَنْتَظِمُ، أَجَابَ الْمُسْلِمُونَ بِأَنَّ التَّقْدِيرَ يَوْمَ نَحْشُرُ الْمُتَّقِينَ إِلَى كَرَامَةِ الرَّحْمَنِ أَمَّا قَوْلُهُ</w:t>
      </w:r>
      <w:r>
        <w:rPr>
          <w:b/>
          <w:bCs/>
          <w:rtl w:val="true"/>
          <w:lang w:bidi="ar"/>
        </w:rPr>
        <w:t xml:space="preserve">: </w:t>
      </w:r>
      <w:r>
        <w:rPr>
          <w:b/>
          <w:b/>
          <w:bCs/>
          <w:rtl w:val="true"/>
          <w:lang w:bidi="ar"/>
        </w:rPr>
        <w:t>وَنَسُوقُ الْمُجْرِمِينَ إِلى جَهَنَّمَ وِرْداً فَقَوْلُهُ</w:t>
      </w:r>
      <w:r>
        <w:rPr>
          <w:b/>
          <w:bCs/>
          <w:rtl w:val="true"/>
          <w:lang w:bidi="ar"/>
        </w:rPr>
        <w:t xml:space="preserve">: </w:t>
      </w:r>
      <w:r>
        <w:rPr>
          <w:b/>
          <w:b/>
          <w:bCs/>
          <w:rtl w:val="true"/>
          <w:lang w:bidi="ar"/>
        </w:rPr>
        <w:t>نَسُوقُ يَدُلُّ عَلَى أَنَّهُمْ يُسَاقُونَ إِلَى النَّارِ بِإِهَانَةٍ وَاسْتِخْفَافٍ كَأَنَّهُمْ نَعَمٌ عِطَاشٌ تُسَاقُ إِلَى الْمَاءِ، وَالْوِرْدُ اسْمٌ لِلْعِطَاشِ، لِأَنَّ مَنْ يَرِدُ الْمَاءَ لَا يَرِدُهُ إِلَّا لِلْعَطَشِ</w:t>
      </w:r>
      <w:r>
        <w:rPr>
          <w:b/>
          <w:bCs/>
          <w:rtl w:val="true"/>
          <w:lang w:bidi="ar"/>
        </w:rPr>
        <w:t xml:space="preserve">. </w:t>
      </w:r>
      <w:r>
        <w:rPr>
          <w:b/>
          <w:b/>
          <w:bCs/>
          <w:rtl w:val="true"/>
          <w:lang w:bidi="ar"/>
        </w:rPr>
        <w:t>وَحَقِيقَةُ الْوُرُودِ السَّيْرُ إِلَى الْمَاءِ فَسُمِّيَ بِهِ الْوَارِدُونَ أَمَّا قَوْلُهُ</w:t>
      </w:r>
      <w:r>
        <w:rPr>
          <w:b/>
          <w:bCs/>
          <w:rtl w:val="true"/>
          <w:lang w:bidi="ar"/>
        </w:rPr>
        <w:t xml:space="preserve">: </w:t>
      </w:r>
      <w:r>
        <w:rPr>
          <w:b/>
          <w:b/>
          <w:bCs/>
          <w:rtl w:val="true"/>
          <w:lang w:bidi="ar"/>
        </w:rPr>
        <w:t>لَا يَمْلِكُونَ الشَّفاعَةَ أَيْ فَلَيْسَ لَهُمْ وَالظَّاهِرُ أَنَّ الْمُرَادَ شَفَاعَتُهُمْ لِغَيْرِهِمْ</w:t>
      </w:r>
      <w:r>
        <w:rPr>
          <w:b/>
          <w:bCs/>
          <w:rtl w:val="true"/>
          <w:lang w:bidi="ar"/>
        </w:rPr>
        <w:t xml:space="preserve">/ </w:t>
      </w:r>
      <w:r>
        <w:rPr>
          <w:b/>
          <w:b/>
          <w:bCs/>
          <w:rtl w:val="true"/>
          <w:lang w:bidi="ar"/>
        </w:rPr>
        <w:t>أَوْ شَفَاعَةُ غَيْرِهِمْ لَهُمْ فَلِذَلِكَ اخْتَلَفُوا، وَقَالَ بَعْضُهُمْ</w:t>
      </w:r>
      <w:r>
        <w:rPr>
          <w:b/>
          <w:bCs/>
          <w:rtl w:val="true"/>
          <w:lang w:bidi="ar"/>
        </w:rPr>
        <w:t xml:space="preserve">: </w:t>
      </w:r>
      <w:r>
        <w:rPr>
          <w:b/>
          <w:b/>
          <w:bCs/>
          <w:rtl w:val="true"/>
          <w:lang w:bidi="ar"/>
        </w:rPr>
        <w:t>لَا يَمْلِكُونَ أَنْ يَشْفَعُوا لِغَيْرِهِمْ كَمَا يَمْلِكُ الْمُؤْمِنُونَ وَقَالَ بَعْضُهُمْ</w:t>
      </w:r>
      <w:r>
        <w:rPr>
          <w:b/>
          <w:bCs/>
          <w:rtl w:val="true"/>
          <w:lang w:bidi="ar"/>
        </w:rPr>
        <w:t xml:space="preserve">: </w:t>
      </w:r>
      <w:r>
        <w:rPr>
          <w:b/>
          <w:b/>
          <w:bCs/>
          <w:rtl w:val="true"/>
          <w:lang w:bidi="ar"/>
        </w:rPr>
        <w:t>بَلِ الْمُرَادُ لَا يَمْلِكُ غَيْرُهُمْ أَنْ يَشْفَعُوا لَهُمْ وَهَذَا الثَّانِي أَوْلَى لِأَنَّ حَمْلَ الْآيَةِ عَلَى الْأَوَّلِ يَجْرِي مَجْرَى إِيضَاحِ الْوَاضِحَاتِ وَإِذَا ثَبَتَ ذَلِكَ دَلَّتِ الْآيَةُ عَلَى حُصُولِ الشَّفَاعَةِ لِأَهْلِ الْكَبَائِرِ لِأَنَّهُ قَالَ عَقِيبَهُ</w:t>
      </w:r>
      <w:r>
        <w:rPr>
          <w:b/>
          <w:bCs/>
          <w:rtl w:val="true"/>
          <w:lang w:bidi="ar"/>
        </w:rPr>
        <w:t xml:space="preserve">: </w:t>
      </w:r>
      <w:r>
        <w:rPr>
          <w:b/>
          <w:b/>
          <w:bCs/>
          <w:rtl w:val="true"/>
          <w:lang w:bidi="ar"/>
        </w:rPr>
        <w:t>إِلَّا مَنِ اتَّخَذَ عِنْدَ الرَّحْمنِ عَهْداً وَالتَّقْدِيرُ أَنَّ هَؤُلَاءِ لَا يَسْتَحِقُّونَ أَنْ يَشْفَعَ لَهُمْ غَيْرُهُمْ إِلَّا إِذَا كَانُوا قَدِ اتخذوا عند الرحمن عهدا التَّوْحِيدِ وَالنُّبُوَّةِ فَوَجَبَ أَنْ يَكُونَ دَاخِلًا تَحْتَهُ وَمِمَّا يُؤَكِّدُ قَوْلَنَا</w:t>
      </w:r>
      <w:r>
        <w:rPr>
          <w:b/>
          <w:bCs/>
          <w:rtl w:val="true"/>
          <w:lang w:bidi="ar"/>
        </w:rPr>
        <w:t xml:space="preserve">: </w:t>
      </w:r>
      <w:r>
        <w:rPr>
          <w:b/>
          <w:b/>
          <w:bCs/>
          <w:rtl w:val="true"/>
          <w:lang w:bidi="ar"/>
        </w:rPr>
        <w:t>مَا</w:t>
      </w:r>
      <w:r>
        <w:rPr>
          <w:b/>
          <w:bCs/>
          <w:rtl w:val="true"/>
          <w:lang w:bidi="ar"/>
        </w:rPr>
        <w:br/>
      </w:r>
      <w:r>
        <w:rPr>
          <w:b/>
          <w:b/>
          <w:bCs/>
          <w:rtl w:val="true"/>
          <w:lang w:bidi="ar"/>
        </w:rPr>
        <w:t>رَوَى ابْنُ مَسْعُودٍ أَنَّهُ عَلَيْهِ السَّلَامُ قَالَ لِأَصْحَابِهِ ذَاتَ يَوْمٍ</w:t>
      </w:r>
      <w:r>
        <w:rPr>
          <w:b/>
          <w:bCs/>
          <w:rtl w:val="true"/>
          <w:lang w:bidi="ar"/>
        </w:rPr>
        <w:t>: «</w:t>
      </w:r>
      <w:r>
        <w:rPr>
          <w:b/>
          <w:b/>
          <w:bCs/>
          <w:rtl w:val="true"/>
          <w:lang w:bidi="ar"/>
        </w:rPr>
        <w:t>أَيِعْجِزُ أَحَدُكُمْ أَنْ يَتَّخِذَ كُلَّ صَ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تَّخَذَ الرَّحْمَنُ وَلَدًا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لَقَدْ جِئْتُمْ شَيْئًا إِدًّ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تَكَادُ السَّمَاوَاتُ يَتَفَطَّرْنَ مِنْهُ وَتَنْشَقُّ الْأَرْضُ وَتَخِرُّ الْجِبَالُ هَدًّ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أَنْ دَعَوْا لِلرَّحْمَنِ وَلَدًا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مَا يَنْبَغِي لِلرَّحْمَنِ أَنْ يَتَّخِذَ وَلَدً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إِنْ كُلُّ مَنْ فِي السَّمَاوَاتِ وَالْأَرْضِ إِلَّا آتِي الرَّحْمَنِ عَبْدًا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لَقَدْ أَحْصَاهُمْ وَعَدَّهُمْ عَدًّا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كُلُّهُمْ آتِيهِ يَوْمَ الْقِيَامَةِ فَرْدًا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سَاءٍ عِنْدَ اللَّهِ عَهْدًا؟ قَالُوا وَكَيْفَ ذَلِكَ؟ قَالَ</w:t>
      </w:r>
      <w:r>
        <w:rPr>
          <w:b/>
          <w:bCs/>
          <w:rtl w:val="true"/>
          <w:lang w:bidi="ar"/>
        </w:rPr>
        <w:t xml:space="preserve">: </w:t>
      </w:r>
      <w:r>
        <w:rPr>
          <w:b/>
          <w:b/>
          <w:bCs/>
          <w:rtl w:val="true"/>
          <w:lang w:bidi="ar"/>
        </w:rPr>
        <w:t>يَقُولُ كُلَّ صَبَاحٍ وَمَسَاءٍ اللَّهُمَّ فَاطِرَ السموات وَالْأَرْضِ عَالِمَ الْغَيْبِ وَالشَّهَادَةِ إِنِّي أَعْهَدُ إِلَيْكَ بِأَنِّي أَشْهَدُ أَنْ لَا إِلَهَ إِلَّا أَنْتَ وَحْدَكَ لَا شَرِيكَ لَكَ وَأَنَّ مُحَمَّدًا عَبْدُكَ وَرَسُولُكَ فَإِنَّكَ إِنْ تَكِلْنِي إِلَى نَفْسِي تُقَرِّبْنِي مِنَ الشَّرِّ وَتُبْعِدْنِي مِنَ الْخَيْرِ وَإِنِّي لَا أَثِقُ إِلَّا بِرَحْمَتِكَ فَاجْعَلْ لِي عَهْدًا تُوَفِّينِيهِ يَوْمَ الْقِيَامَةِ إِنَّكَ لَا تُخْلِفُ الْمِيعَادَ</w:t>
      </w:r>
      <w:r>
        <w:rPr>
          <w:b/>
          <w:bCs/>
          <w:rtl w:val="true"/>
          <w:lang w:bidi="ar"/>
        </w:rPr>
        <w:t xml:space="preserve">. </w:t>
      </w:r>
      <w:r>
        <w:rPr>
          <w:b/>
          <w:b/>
          <w:bCs/>
          <w:rtl w:val="true"/>
          <w:lang w:bidi="ar"/>
        </w:rPr>
        <w:t>فَإِذَا قَالَ ذَلِكَ طَبَعَ اللَّهُ عَلَيْهِ بِطَابَعٍ وَوُضِعَ تَحْتَ الْعَرْشِ فَإِذَا كَانَ يَوْمُ الْقِيَامَةِ نَادَى مُنَادٍ أَيْنَ الَّذِينَ لَهُمْ عِنْدَ الرَّحْمَنِ عَهْدٌ فَيَدْخُلُونَ الْجَنَّةَ</w:t>
      </w:r>
      <w:r>
        <w:rPr>
          <w:b/>
          <w:bCs/>
          <w:rtl w:val="true"/>
          <w:lang w:bidi="ar"/>
        </w:rPr>
        <w:t xml:space="preserve">» </w:t>
      </w:r>
      <w:r>
        <w:rPr>
          <w:b/>
          <w:b/>
          <w:bCs/>
          <w:rtl w:val="true"/>
          <w:lang w:bidi="ar"/>
        </w:rPr>
        <w:t>،</w:t>
      </w:r>
      <w:r>
        <w:rPr>
          <w:b/>
          <w:bCs/>
          <w:rtl w:val="true"/>
          <w:lang w:bidi="ar"/>
        </w:rPr>
        <w:br/>
      </w:r>
      <w:r>
        <w:rPr>
          <w:b/>
          <w:b/>
          <w:bCs/>
          <w:rtl w:val="true"/>
          <w:lang w:bidi="ar"/>
        </w:rPr>
        <w:t>فَظَهَرَ بِهَذَا الْحَدِيثِ أَنَّ الْمُرَادَ مِنَ الْعَهْدِ كَلِمَةُ الشَّهَادَةِ وَظَهَرَ وَجْهُ دَلَالَةِ الْآيَةِ عَلَى أَنَّ الشَّفَاعَةَ لِأَهْلِ الْكَبَائِرِ وَقَالَ الْقَاضِي</w:t>
      </w:r>
      <w:r>
        <w:rPr>
          <w:b/>
          <w:bCs/>
          <w:rtl w:val="true"/>
          <w:lang w:bidi="ar"/>
        </w:rPr>
        <w:t xml:space="preserve">: </w:t>
      </w:r>
      <w:r>
        <w:rPr>
          <w:b/>
          <w:b/>
          <w:bCs/>
          <w:rtl w:val="true"/>
          <w:lang w:bidi="ar"/>
        </w:rPr>
        <w:t>الْآيَةُ دَالَّةٌ عَلَى مَذْهَبِهِ وَقَدْ ظَهَرَ أَنَّ الْآيَةَ قَوِيَّةٌ فِي الدَّلَالَةِ عَلَى قَوْلِنَا والله أعلم</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وَقالُوا اتَّخَذَ الرَّحْمنُ وَلَداً </w:t>
      </w:r>
      <w:r>
        <w:rPr>
          <w:b/>
          <w:bCs/>
          <w:rtl w:val="true"/>
          <w:lang w:bidi="ar"/>
        </w:rPr>
        <w:t>(</w:t>
      </w:r>
      <w:r>
        <w:rPr>
          <w:b/>
          <w:bCs/>
          <w:lang w:bidi="ar"/>
        </w:rPr>
        <w:t>88</w:t>
      </w:r>
      <w:r>
        <w:rPr>
          <w:b/>
          <w:bCs/>
          <w:rtl w:val="true"/>
          <w:lang w:bidi="ar"/>
        </w:rPr>
        <w:t xml:space="preserve">) </w:t>
      </w:r>
      <w:r>
        <w:rPr>
          <w:b/>
          <w:b/>
          <w:bCs/>
          <w:rtl w:val="true"/>
          <w:lang w:bidi="ar"/>
        </w:rPr>
        <w:t xml:space="preserve">لَقَدْ جِئْتُمْ شَيْئاً إِدًّا </w:t>
      </w:r>
      <w:r>
        <w:rPr>
          <w:b/>
          <w:bCs/>
          <w:rtl w:val="true"/>
          <w:lang w:bidi="ar"/>
        </w:rPr>
        <w:t>(</w:t>
      </w:r>
      <w:r>
        <w:rPr>
          <w:b/>
          <w:bCs/>
          <w:lang w:bidi="ar"/>
        </w:rPr>
        <w:t>89</w:t>
      </w:r>
      <w:r>
        <w:rPr>
          <w:b/>
          <w:bCs/>
          <w:rtl w:val="true"/>
          <w:lang w:bidi="ar"/>
        </w:rPr>
        <w:t xml:space="preserve">) </w:t>
      </w:r>
      <w:r>
        <w:rPr>
          <w:b/>
          <w:b/>
          <w:bCs/>
          <w:rtl w:val="true"/>
          <w:lang w:bidi="ar"/>
        </w:rPr>
        <w:t xml:space="preserve">تَكادُ السَّماواتُ يَتَفَطَّرْنَ مِنْهُ وَتَنْشَقُّ الْأَرْضُ وَتَخِرُّ الْجِبالُ هَدًّا </w:t>
      </w:r>
      <w:r>
        <w:rPr>
          <w:b/>
          <w:bCs/>
          <w:rtl w:val="true"/>
          <w:lang w:bidi="ar"/>
        </w:rPr>
        <w:t>(</w:t>
      </w:r>
      <w:r>
        <w:rPr>
          <w:b/>
          <w:bCs/>
          <w:lang w:bidi="ar"/>
        </w:rPr>
        <w:t>90</w:t>
      </w:r>
      <w:r>
        <w:rPr>
          <w:b/>
          <w:bCs/>
          <w:rtl w:val="true"/>
          <w:lang w:bidi="ar"/>
        </w:rPr>
        <w:t xml:space="preserve">) </w:t>
      </w:r>
      <w:r>
        <w:rPr>
          <w:b/>
          <w:b/>
          <w:bCs/>
          <w:rtl w:val="true"/>
          <w:lang w:bidi="ar"/>
        </w:rPr>
        <w:t xml:space="preserve">أَنْ دَعَوْا لِلرَّحْمنِ وَلَداً </w:t>
      </w:r>
      <w:r>
        <w:rPr>
          <w:b/>
          <w:bCs/>
          <w:rtl w:val="true"/>
          <w:lang w:bidi="ar"/>
        </w:rPr>
        <w:t>(</w:t>
      </w:r>
      <w:r>
        <w:rPr>
          <w:b/>
          <w:bCs/>
          <w:lang w:bidi="ar"/>
        </w:rPr>
        <w:t>91</w:t>
      </w:r>
      <w:r>
        <w:rPr>
          <w:b/>
          <w:bCs/>
          <w:rtl w:val="true"/>
          <w:lang w:bidi="ar"/>
        </w:rPr>
        <w:t xml:space="preserve">) </w:t>
      </w:r>
      <w:r>
        <w:rPr>
          <w:b/>
          <w:b/>
          <w:bCs/>
          <w:rtl w:val="true"/>
          <w:lang w:bidi="ar"/>
        </w:rPr>
        <w:t xml:space="preserve">وَما يَنْبَغِي لِلرَّحْمنِ أَنْ يَتَّخِذَ وَلَداً </w:t>
      </w:r>
      <w:r>
        <w:rPr>
          <w:b/>
          <w:bCs/>
          <w:rtl w:val="true"/>
          <w:lang w:bidi="ar"/>
        </w:rPr>
        <w:t>(</w:t>
      </w:r>
      <w:r>
        <w:rPr>
          <w:b/>
          <w:bCs/>
          <w:lang w:bidi="ar"/>
        </w:rPr>
        <w:t>92</w:t>
      </w:r>
      <w:r>
        <w:rPr>
          <w:b/>
          <w:bCs/>
          <w:rtl w:val="true"/>
          <w:lang w:bidi="ar"/>
        </w:rPr>
        <w:t>)</w:t>
        <w:br/>
      </w:r>
      <w:r>
        <w:rPr>
          <w:b/>
          <w:b/>
          <w:bCs/>
          <w:rtl w:val="true"/>
          <w:lang w:bidi="ar"/>
        </w:rPr>
        <w:t xml:space="preserve">إِنْ كُلُّ مَنْ فِي السَّماواتِ وَالْأَرْضِ إِلاَّ آتِي الرَّحْمنِ عَبْداً </w:t>
      </w:r>
      <w:r>
        <w:rPr>
          <w:b/>
          <w:bCs/>
          <w:rtl w:val="true"/>
          <w:lang w:bidi="ar"/>
        </w:rPr>
        <w:t>(</w:t>
      </w:r>
      <w:r>
        <w:rPr>
          <w:b/>
          <w:bCs/>
          <w:lang w:bidi="ar"/>
        </w:rPr>
        <w:t>93</w:t>
      </w:r>
      <w:r>
        <w:rPr>
          <w:b/>
          <w:bCs/>
          <w:rtl w:val="true"/>
          <w:lang w:bidi="ar"/>
        </w:rPr>
        <w:t xml:space="preserve">) </w:t>
      </w:r>
      <w:r>
        <w:rPr>
          <w:b/>
          <w:b/>
          <w:bCs/>
          <w:rtl w:val="true"/>
          <w:lang w:bidi="ar"/>
        </w:rPr>
        <w:t xml:space="preserve">لَقَدْ أَحْصاهُمْ وَعَدَّهُمْ عَدًّا </w:t>
      </w:r>
      <w:r>
        <w:rPr>
          <w:b/>
          <w:bCs/>
          <w:rtl w:val="true"/>
          <w:lang w:bidi="ar"/>
        </w:rPr>
        <w:t>(</w:t>
      </w:r>
      <w:r>
        <w:rPr>
          <w:b/>
          <w:bCs/>
          <w:lang w:bidi="ar"/>
        </w:rPr>
        <w:t>94</w:t>
      </w:r>
      <w:r>
        <w:rPr>
          <w:b/>
          <w:bCs/>
          <w:rtl w:val="true"/>
          <w:lang w:bidi="ar"/>
        </w:rPr>
        <w:t xml:space="preserve">) </w:t>
      </w:r>
      <w:r>
        <w:rPr>
          <w:b/>
          <w:b/>
          <w:bCs/>
          <w:rtl w:val="true"/>
          <w:lang w:bidi="ar"/>
        </w:rPr>
        <w:t xml:space="preserve">وَكُلُّهُمْ آتِيهِ يَوْمَ الْقِيامَةِ فَرْداً </w:t>
      </w:r>
      <w:r>
        <w:rPr>
          <w:b/>
          <w:bCs/>
          <w:rtl w:val="true"/>
          <w:lang w:bidi="ar"/>
        </w:rPr>
        <w:t>(</w:t>
      </w:r>
      <w:r>
        <w:rPr>
          <w:b/>
          <w:bCs/>
          <w:lang w:bidi="ar"/>
        </w:rPr>
        <w:t>95</w:t>
      </w:r>
      <w:r>
        <w:rPr>
          <w:b/>
          <w:bCs/>
          <w:rtl w:val="true"/>
          <w:lang w:bidi="ar"/>
        </w:rPr>
        <w:t>)</w:t>
        <w:br/>
        <w:t>[</w:t>
      </w:r>
      <w:r>
        <w:rPr>
          <w:b/>
          <w:b/>
          <w:bCs/>
          <w:rtl w:val="true"/>
          <w:lang w:bidi="ar"/>
        </w:rPr>
        <w:t>في قوله تعالى وَقالُوا اتَّخَذَ الرَّحْمنُ وَلَداً إلى قوله وَتَخِرُّ الْجِبالُ هَدًّا</w:t>
      </w:r>
      <w:r>
        <w:rPr>
          <w:b/>
          <w:bCs/>
          <w:rtl w:val="true"/>
          <w:lang w:bidi="ar"/>
        </w:rPr>
        <w:t xml:space="preserve">] </w:t>
      </w:r>
      <w:r>
        <w:rPr>
          <w:b/>
          <w:b/>
          <w:bCs/>
          <w:rtl w:val="true"/>
          <w:lang w:bidi="ar"/>
        </w:rPr>
        <w:t>اعْلَمْ أَنَّهُ تَعَالَى لَمَّا رَدَّ عَلَى عَبَدَةِ الْأَوْثَانِ عَادَ إِلَى الرَّدِّ عَلَى مَنْ أَثْبَتَ لَهُ وَلَدًا</w:t>
      </w:r>
      <w:r>
        <w:rPr>
          <w:b/>
          <w:bCs/>
          <w:rtl w:val="true"/>
          <w:lang w:bidi="ar"/>
        </w:rPr>
        <w:t xml:space="preserve">: </w:t>
      </w:r>
      <w:r>
        <w:rPr>
          <w:b/>
          <w:b/>
          <w:bCs/>
          <w:rtl w:val="true"/>
          <w:lang w:bidi="ar"/>
        </w:rPr>
        <w:t xml:space="preserve">وَقالَتِ الْيَهُودُ عُزَيْرٌ ابْنُ اللَّهِ وَقالَتِ النَّصارى الْمَسِيحُ ابْنُ اللَّهِ </w:t>
      </w:r>
      <w:r>
        <w:rPr>
          <w:b/>
          <w:bCs/>
          <w:rtl w:val="true"/>
          <w:lang w:bidi="ar"/>
        </w:rPr>
        <w:t>[</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وَقَالَتِ الْعَرَبُ الْمَلَائِكَةُ بَنَاتُ اللَّهِ وَالْكُلُّ دَاخِلُونَ فِي هَذِهِ الْآيَةِ وَمِنْهُمْ مَنْ خَصَّهَا بِالْعَرَبِ الَّذِي أَثْبَتُوا أَنَّ الْمَلَائِكَةَ بَنَاتُ اللَّهِ قَالُوا لِأَنَّ الرَّدَّ عَلَى النَّصَارَى تَقَدَّمَ فِي أَوَّلِ السُّورَةِ أَمَّا الْآنُ فَإِنَّهُ لَمَّا رَدَّ عَلَى الْعَرَبِ الَّذِينَ قَالُوا بِعِبَادَةِ الْأَوْثَانِ تَكَلَّمَ فِي إِفْسَادِ</w:t>
      </w:r>
      <w:r>
        <w:rPr>
          <w:b/>
          <w:bCs/>
          <w:rtl w:val="true"/>
          <w:lang w:bidi="ar"/>
        </w:rPr>
        <w:t xml:space="preserve">/ </w:t>
      </w:r>
      <w:r>
        <w:rPr>
          <w:b/>
          <w:b/>
          <w:bCs/>
          <w:rtl w:val="true"/>
          <w:lang w:bidi="ar"/>
        </w:rPr>
        <w:t>قَوْلِ الَّذِينَ قَالُوا بِعِبَادَةِ الْمَلَائِكَةِ لِكَوْنِهِمْ بَنَاتِ اللَّهِ أَمَّا قَوْلُهُ</w:t>
      </w:r>
      <w:r>
        <w:rPr>
          <w:b/>
          <w:bCs/>
          <w:rtl w:val="true"/>
          <w:lang w:bidi="ar"/>
        </w:rPr>
        <w:t xml:space="preserve">: </w:t>
      </w:r>
      <w:r>
        <w:rPr>
          <w:b/>
          <w:b/>
          <w:bCs/>
          <w:rtl w:val="true"/>
          <w:lang w:bidi="ar"/>
        </w:rPr>
        <w:t>لَقَدْ جِئْتُمْ شَيْئاً إِدًّا فقرىء إِدًّا بِالْكَسْرِ وَالْفَتْحِ</w:t>
      </w:r>
      <w:r>
        <w:rPr>
          <w:b/>
          <w:bCs/>
          <w:rtl w:val="true"/>
          <w:lang w:bidi="ar"/>
        </w:rPr>
        <w:t xml:space="preserve">. </w:t>
      </w:r>
      <w:r>
        <w:rPr>
          <w:b/>
          <w:b/>
          <w:bCs/>
          <w:rtl w:val="true"/>
          <w:lang w:bidi="ar"/>
        </w:rPr>
        <w:t>قَالَ ابْنُ خَالَوَيْهِ الْإِدُّ وَالْأَدُّ الْعَجَبُ وَقِيلَ الْمُنْكَرُ الْعَظِيمُ وَالْأَدَّةُ الشِّدَّةُ وَأَدَّنِي الْأَمْرُ وَآدَنِي أَثْقَلَنِي</w:t>
      </w:r>
      <w:r>
        <w:rPr>
          <w:b/>
          <w:bCs/>
          <w:rtl w:val="true"/>
          <w:lang w:bidi="ar"/>
        </w:rPr>
        <w:t xml:space="preserve">. </w:t>
      </w:r>
      <w:r>
        <w:rPr>
          <w:b/>
          <w:b/>
          <w:bCs/>
          <w:rtl w:val="true"/>
          <w:lang w:bidi="ar"/>
        </w:rPr>
        <w:t>قُرِئَ يَتَفَطَّرْنَ بِالتَّاءِ بَعْدَ الْيَاءِ أَعْنِي الْمُعْجَمَةَ مِنْ تَحْتِهَا وَاخْتَلَفُوا فِي يَكَادُ فَقَرَأَ بَعْضُهُمْ بِالْيَاءِ الْمُعْجَمَةِ مِنْ تَحْتِهَا وَبَعْضُهُمْ بِالتَّاءِ مِنْ فَوْقُ، وَالِانْفِطَارُ مِنْ فَطَرَهُ إِذَا شَقَّهُ وَالتَّفَطُّرُ مِنْ فَطَّرَهُ إِذَا شَقَّقَهُ وَكَرَّرَ الْفِعْلَ فِيهِ وَقَرَأَ ابْنُ مَسْعُودٍ يَتَصَدَّعْنَ وَقَوْلُهُ</w:t>
      </w:r>
      <w:r>
        <w:rPr>
          <w:b/>
          <w:bCs/>
          <w:rtl w:val="true"/>
          <w:lang w:bidi="ar"/>
        </w:rPr>
        <w:t xml:space="preserve">: </w:t>
      </w:r>
      <w:r>
        <w:rPr>
          <w:b/>
          <w:b/>
          <w:bCs/>
          <w:rtl w:val="true"/>
          <w:lang w:bidi="ar"/>
        </w:rPr>
        <w:t>وَتَخِرُّ الْجِبالُ هَدًّا أَيْ تُهَدُّ هَدًّا أَوْ مَهْدُودَةٌ أَوْ مَفْعُولٌ لَهُ أَيْ لِأَنَّهَا تُهَدُّ وَالْمَعْنَى أَنَّهَا تَتَسَاقَطُ أَشَدَّ مَا يَكُونُ تَسَاقُطُ الْبَعْضِ عَلَى الْبَعْضِ، فَإِنْ قِيلَ مِنْ أَيْنَ يُؤْثَرُ الْقَوْلُ بِإِثْبَاتِ الْوَلَدِ لِلَّهِ تعالى في انفطار السموات وَانْشِقَاقِ الْأَرْضِ وَخُرُورِ الْجِبَالِ؟ قُلْنَا فِيهِ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سُبْحَانَهُ وَتَعَالَى يَقُولُ أَفْعَلُ هذا بالسموات وَالْأَرْضِ وَالْجِبَالِ عِنْدَ وُجُودِ هَذِهِ الْكَلِمَةِ غَضَبًا مِنِّي عَلَى مَنْ تَفَوَّهَ بِهَا لَوْلَا حِلْمِي وَأَنِّي لَا أَعْجَلُ بِالْعُقُوبَةِ كَمَا قَالَ</w:t>
      </w:r>
      <w:r>
        <w:rPr>
          <w:b/>
          <w:bCs/>
          <w:rtl w:val="true"/>
          <w:lang w:bidi="ar"/>
        </w:rPr>
        <w:t xml:space="preserve">: </w:t>
      </w:r>
      <w:r>
        <w:rPr>
          <w:b/>
          <w:b/>
          <w:bCs/>
          <w:rtl w:val="true"/>
          <w:lang w:bidi="ar"/>
        </w:rPr>
        <w:t xml:space="preserve">إِنَّ اللَّهَ يُمْسِكُ السَّماواتِ وَالْأَرْضَ أَنْ تَزُولا وَلَئِنْ زالَتا إِنْ أَمْسَكَهُما مِنْ أَحَدٍ مِنْ بَعْدِهِ إِنَّهُ كانَ حَلِيماً غَفُوراً </w:t>
      </w:r>
      <w:r>
        <w:rPr>
          <w:b/>
          <w:bCs/>
          <w:rtl w:val="true"/>
          <w:lang w:bidi="ar"/>
        </w:rPr>
        <w:t>[</w:t>
      </w:r>
      <w:r>
        <w:rPr>
          <w:b/>
          <w:b/>
          <w:bCs/>
          <w:rtl w:val="true"/>
          <w:lang w:bidi="ar"/>
        </w:rPr>
        <w:t>فَاطِرٍ</w:t>
      </w:r>
      <w:r>
        <w:rPr>
          <w:b/>
          <w:bCs/>
          <w:rtl w:val="true"/>
          <w:lang w:bidi="ar"/>
        </w:rPr>
        <w:t xml:space="preserve">: </w:t>
      </w:r>
      <w:r>
        <w:rPr>
          <w:b/>
          <w:bCs/>
          <w:lang w:bidi="ar"/>
        </w:rPr>
        <w:t>41</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أَنْ يَكُونَ اسْتِعْظَامًا لِلْكَلِمَةِ وَتَهْوِيلًا مِنْ فَظَاعَتِهَا وَتَصْوِيرًا لِأَثَرِهَا فِي الدِّينِ وَهَدْمِهَا لِأَرْكَانِهِ وَقَوَاعِدِ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سموات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سَيَجْعَلُ لَهُمُ الرَّحْمَنُ وُدًّا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فَإِنَّمَا يَسَّرْنَاهُ بِلِسَانِكَ لِتُبَشِّرَ بِهِ الْمُتَّقِينَ وَتُنْذِرَ بِهِ قَوْمًا لُدًّ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وَكَمْ أَهْلَكْنَا قَبْلَهُمْ مِنْ قَرْنٍ هَلْ تُحِسُّ مِنْهُمْ مِنْ أَحَدٍ أَوْ تَسْمَعُ لَهُمْ رِكْزً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بَالَ تَكَادُ أَنْ تَفْعَلَ ذَلِكَ لَوْ كَانَتْ تَعْقِلُ مِنْ غِلَظِ هَذَا الْقَوْلِ وَهَذَا تَأْوِيلُ أبي مسل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سموات وَالْأَرْضَ وَالْجِبَالَ كَانَتْ سَلِيمَةً مِنْ كُلِّ الْعُيُوبِ فَلَمَّا تَكَلَّمَ بَنُو آدَمَ بِهَذَا الْقَوْلِ ظَهَرَتِ الْعُيُوبُ فِيهَا أَمَّا قَوْلُهُ</w:t>
      </w:r>
      <w:r>
        <w:rPr>
          <w:b/>
          <w:bCs/>
          <w:rtl w:val="true"/>
          <w:lang w:bidi="ar"/>
        </w:rPr>
        <w:t xml:space="preserve">: </w:t>
      </w:r>
      <w:r>
        <w:rPr>
          <w:b/>
          <w:b/>
          <w:bCs/>
          <w:rtl w:val="true"/>
          <w:lang w:bidi="ar"/>
        </w:rPr>
        <w:t>أَنْ دَعَوْا لِلرَّحْمنِ وَلَد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إِعْرَابِ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مَجْرُورًا بَدَلًا مِنَ الْهَاءِ فِي مِنْهُ أَوْ مَنْصُوبًا بِتَقْدِيرِ سُقُوطِ اللَّامِ وَإِفْضَاءِ الْفِعْلِ أَيْ هَذَا لِأَنْ دَعَوْا أَوْ مَرْفُوعًا بِأَنَّهُ فَاعِلٌ هَدًّا أَيْ هَدَّهَا دُعَاءُ الْوَلَدِ لِلرَّحْمَنِ، وَالْحَاصِلُ أَنَّهُ تَعَالَى بَيَّنَ أَنَّ سَبَبَ تِلْكَ الْأُمُورِ الْعَظِيمَةِ هَذَا الْقَ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كَرَّرَ لَفْظَ الرَّحْمَنِ مَرَّاتٍ تَنْبِيهًا عَلَى أَنَّهُ سُبْحَانَهُ وَتَعَالَى هُوَ الرَّحْمَنُ وَحْدَهُ مِنْ قِبَلِ أَنَّ أُصُولَ النِّعَمِ وَفُرُوعَهَا لَيْسَتْ إِلَّا مِنْ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دَعَوْا لِلرَّحْمنِ هُوَ مِنْ دَعَا بِمَعْنَى سَمَّى الْمُتَعَدِّي إِلَى مَفْعُولَيْنِ فَاقْتُصِرَ عَلَى أَحَدِهِمَا الَّذِي هُوَ الثَّانِي طَلَبًا لِلْعُمُومِ وَالْإِحَاطَةِ بِكُلِّ مَنِ ادَّعَى لَهُ وَلَدًا أَوْ مِنْ دَعَا بِمَعْنَى نسب الذي هو مطاوعة مَا فِي</w:t>
      </w:r>
      <w:r>
        <w:rPr>
          <w:b/>
          <w:bCs/>
          <w:rtl w:val="true"/>
          <w:lang w:bidi="ar"/>
        </w:rPr>
        <w:br/>
      </w:r>
      <w:r>
        <w:rPr>
          <w:b/>
          <w:b/>
          <w:bCs/>
          <w:rtl w:val="true"/>
          <w:lang w:bidi="ar"/>
        </w:rPr>
        <w:t>قَوْلِهِ صَلَّى اللَّهُ عَلَيْهِ وَسَلَّمَ</w:t>
      </w:r>
      <w:r>
        <w:rPr>
          <w:b/>
          <w:bCs/>
          <w:rtl w:val="true"/>
          <w:lang w:bidi="ar"/>
        </w:rPr>
        <w:t>: «</w:t>
      </w:r>
      <w:r>
        <w:rPr>
          <w:b/>
          <w:b/>
          <w:bCs/>
          <w:rtl w:val="true"/>
          <w:lang w:bidi="ar"/>
        </w:rPr>
        <w:t>مَنِ ادَّعَى إِلَى غَيْرِ مَوَالِيهِ</w:t>
      </w:r>
      <w:r>
        <w:rPr>
          <w:b/>
          <w:bCs/>
          <w:rtl w:val="true"/>
          <w:lang w:bidi="ar"/>
        </w:rPr>
        <w:t>» .</w:t>
        <w:br/>
      </w:r>
      <w:r>
        <w:rPr>
          <w:b/>
          <w:b/>
          <w:bCs/>
          <w:rtl w:val="true"/>
          <w:lang w:bidi="ar"/>
        </w:rPr>
        <w:t>قَالَ الشَّاعِرُ</w:t>
      </w:r>
      <w:r>
        <w:rPr>
          <w:b/>
          <w:bCs/>
          <w:rtl w:val="true"/>
          <w:lang w:bidi="ar"/>
        </w:rPr>
        <w:t>:</w:t>
        <w:br/>
      </w:r>
      <w:r>
        <w:rPr>
          <w:b/>
          <w:b/>
          <w:bCs/>
          <w:rtl w:val="true"/>
          <w:lang w:bidi="ar"/>
        </w:rPr>
        <w:t>إِنَّا بَنِي نَهْشَلٍ لَا نَدَّعِي لِأَبِ</w:t>
      </w:r>
      <w:r>
        <w:rPr>
          <w:b/>
          <w:bCs/>
          <w:rtl w:val="true"/>
          <w:lang w:bidi="ar"/>
        </w:rPr>
        <w:br/>
      </w:r>
      <w:r>
        <w:rPr>
          <w:b/>
          <w:b/>
          <w:bCs/>
          <w:rtl w:val="true"/>
          <w:lang w:bidi="ar"/>
        </w:rPr>
        <w:t>أَيْ لَا نَنْتَسِبُ إِلَيْهِ، ثُمَّ قَالَ تَعَالَى</w:t>
      </w:r>
      <w:r>
        <w:rPr>
          <w:b/>
          <w:bCs/>
          <w:rtl w:val="true"/>
          <w:lang w:bidi="ar"/>
        </w:rPr>
        <w:t xml:space="preserve">: </w:t>
      </w:r>
      <w:r>
        <w:rPr>
          <w:b/>
          <w:b/>
          <w:bCs/>
          <w:rtl w:val="true"/>
          <w:lang w:bidi="ar"/>
        </w:rPr>
        <w:t>وَما يَنْبَغِي لِلرَّحْمنِ أَنْ يَتَّخِذَ وَلَداً أَيْ هُوَ مُحَالٌ، أَمَّا الْوِلَادَةُ الْمَعْرُوفَةُ فَلَا مَقَالَ فِي امْتِنَاعِهَا، وَأَمَّا التَّبَنِّي فَلِأَنَّ الْوَلَدَ لَا بُدَّ وَأَنْ يَكُونَ شَبِيهًا بِالْوَالِدِ وَلَا مُشْبِهَ لِلَّهِ تَعَالَى وَلِأَنَّ اتِّخَاذَ الْوَلَدِ إِنَّمَا يَكُونُ لِأَغْرَاضٍ لَا تَصِحُّ فِي اللَّهِ مِنْ سُرُورِهِ بِهِ وَاسْتِعَانَتِهِ بِهِ وَذِكْرٍ جَمِيلٍ، وَكُلُّ ذَلِكَ لَا يَلِيقُ بِهِ، ثُمَّ قَالَ</w:t>
      </w:r>
      <w:r>
        <w:rPr>
          <w:b/>
          <w:bCs/>
          <w:rtl w:val="true"/>
          <w:lang w:bidi="ar"/>
        </w:rPr>
        <w:t xml:space="preserve">: </w:t>
      </w:r>
      <w:r>
        <w:rPr>
          <w:b/>
          <w:b/>
          <w:bCs/>
          <w:rtl w:val="true"/>
          <w:lang w:bidi="ar"/>
        </w:rPr>
        <w:t>إِنْ كُلُّ مَنْ فِي السَّماواتِ وَالْأَرْضِ إِلَّا آتِي الرَّحْمنِ عَبْداً وَالْمُرَادُ أنه ما من معبود لهم في السموات وَالْأَرْضِ مِنَ الْمَلَائِكَةِ وَالنَّاسِ إِلَّا وَهُوَ يَأْتِي</w:t>
      </w:r>
      <w:r>
        <w:rPr>
          <w:b/>
          <w:bCs/>
          <w:rtl w:val="true"/>
          <w:lang w:bidi="ar"/>
        </w:rPr>
        <w:t xml:space="preserve">/ </w:t>
      </w:r>
      <w:r>
        <w:rPr>
          <w:b/>
          <w:b/>
          <w:bCs/>
          <w:rtl w:val="true"/>
          <w:lang w:bidi="ar"/>
        </w:rPr>
        <w:t>الرَّحْمَنَ أَيْ يَأْوِي إِلَيْهِ وَيَلْتَجِئُ إِلَى رُبُوبِيَّتِهِ عَبْدًا مُنْقَادًا مُطِيعًا خَاشِعًا رَاجِيًا كَمَا يَفْعَلُ الْعَبِيدُ، وَمِنْهُمْ مَنْ حَمَلَهُ عَلَى يَوْمِ الْقِيَامَةِ خَاصَّةً وَالْأَوَّلُ أَوْلَى لِأَنَّهُ لَا تَخْصِيصَ فِيهِ وَقَوْلُهُ</w:t>
      </w:r>
      <w:r>
        <w:rPr>
          <w:b/>
          <w:bCs/>
          <w:rtl w:val="true"/>
          <w:lang w:bidi="ar"/>
        </w:rPr>
        <w:t xml:space="preserve">: </w:t>
      </w:r>
      <w:r>
        <w:rPr>
          <w:b/>
          <w:b/>
          <w:bCs/>
          <w:rtl w:val="true"/>
          <w:lang w:bidi="ar"/>
        </w:rPr>
        <w:t>لَقَدْ أَحْصاهُمْ وَعَدَّهُمْ عَدًّا أَيْ كُلُّهُمْ تَحْتَ أَمْرِهِ وَتَدْبِيرِهِ وَقَهْرِهِ وَقُدْرَتِهِ فَهُوَ سُبْحَانَهُ مُحِيطٌ بِهِمْ، وَيَعْلَمُ مُجْمَلَ أُمُورِهِمْ وَتَفَاصِيلَهَا لَا يَفُوتُهُ شَيْءٌ مِنْ أَحْوَالِهِمْ وَكُلُّ وَاحِدٍ مِنْهُمْ يَأْتِيهِ يَوْمَ الْقِيَامَةِ مُنْفَرِدًا لَيْسَ مَعَهُ مِنْ هؤلاء المشركين أحد وهم براء منهم</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 </w:t>
      </w:r>
      <w:r>
        <w:rPr>
          <w:b/>
          <w:b/>
          <w:bCs/>
          <w:rtl w:val="true"/>
          <w:lang w:bidi="ar"/>
        </w:rPr>
        <w:t xml:space="preserve">الآيات </w:t>
      </w:r>
      <w:r>
        <w:rPr>
          <w:b/>
          <w:bCs/>
          <w:lang w:bidi="ar"/>
        </w:rPr>
        <w:t>96</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إِنَّ الَّذِينَ آمَنُوا وَعَمِلُوا الصَّالِحاتِ سَيَجْعَلُ لَهُمُ الرَّحْمنُ وُدًّا </w:t>
      </w:r>
      <w:r>
        <w:rPr>
          <w:b/>
          <w:bCs/>
          <w:rtl w:val="true"/>
          <w:lang w:bidi="ar"/>
        </w:rPr>
        <w:t>(</w:t>
      </w:r>
      <w:r>
        <w:rPr>
          <w:b/>
          <w:bCs/>
          <w:lang w:bidi="ar"/>
        </w:rPr>
        <w:t>96</w:t>
      </w:r>
      <w:r>
        <w:rPr>
          <w:b/>
          <w:bCs/>
          <w:rtl w:val="true"/>
          <w:lang w:bidi="ar"/>
        </w:rPr>
        <w:t xml:space="preserve">) </w:t>
      </w:r>
      <w:r>
        <w:rPr>
          <w:b/>
          <w:b/>
          <w:bCs/>
          <w:rtl w:val="true"/>
          <w:lang w:bidi="ar"/>
        </w:rPr>
        <w:t xml:space="preserve">فَإِنَّما يَسَّرْناهُ بِلِسانِكَ لِتُبَشِّرَ بِهِ الْمُتَّقِينَ وَتُنْذِرَ بِهِ قَوْماً لُدًّا </w:t>
      </w:r>
      <w:r>
        <w:rPr>
          <w:b/>
          <w:bCs/>
          <w:rtl w:val="true"/>
          <w:lang w:bidi="ar"/>
        </w:rPr>
        <w:t>(</w:t>
      </w:r>
      <w:r>
        <w:rPr>
          <w:b/>
          <w:bCs/>
          <w:lang w:bidi="ar"/>
        </w:rPr>
        <w:t>97</w:t>
      </w:r>
      <w:r>
        <w:rPr>
          <w:b/>
          <w:bCs/>
          <w:rtl w:val="true"/>
          <w:lang w:bidi="ar"/>
        </w:rPr>
        <w:t xml:space="preserve">) </w:t>
      </w:r>
      <w:r>
        <w:rPr>
          <w:b/>
          <w:b/>
          <w:bCs/>
          <w:rtl w:val="true"/>
          <w:lang w:bidi="ar"/>
        </w:rPr>
        <w:t xml:space="preserve">وَكَمْ أَهْلَكْنا قَبْلَهُمْ مِنْ قَرْنٍ هَلْ تُحِسُّ مِنْهُمْ مِنْ أَحَدٍ أَوْ تَسْمَعُ لَهُمْ رِكْزاً </w:t>
      </w:r>
      <w:r>
        <w:rPr>
          <w:b/>
          <w:bCs/>
          <w:rtl w:val="true"/>
          <w:lang w:bidi="ar"/>
        </w:rPr>
        <w:t>(</w:t>
      </w:r>
      <w:r>
        <w:rPr>
          <w:b/>
          <w:bCs/>
          <w:lang w:bidi="ar"/>
        </w:rPr>
        <w:t>98</w:t>
      </w:r>
      <w:r>
        <w:rPr>
          <w:b/>
          <w:bCs/>
          <w:rtl w:val="true"/>
          <w:lang w:bidi="ar"/>
        </w:rPr>
        <w:t>)</w:t>
        <w:br/>
      </w:r>
      <w:r>
        <w:rPr>
          <w:b/>
          <w:b/>
          <w:bCs/>
          <w:rtl w:val="true"/>
          <w:lang w:bidi="ar"/>
        </w:rPr>
        <w:t>اعْلَمْ أَنَّهُ تَعَالَى لَمَّا رَدَّ عَلَى أَصْنَافِ الْكَفَرَةِ وَبَالَغَ فِي شَرْحِ أَحْوَالِهِمْ فِي الدُّنْيَا وَالْآخِرَةِ خَتَمَ السُّورَةَ بِذِكْرِ أَحْوَالِ الْمُؤْمِنِينَ فَقَالَ</w:t>
      </w:r>
      <w:r>
        <w:rPr>
          <w:b/>
          <w:bCs/>
          <w:rtl w:val="true"/>
          <w:lang w:bidi="ar"/>
        </w:rPr>
        <w:t xml:space="preserve">: </w:t>
      </w:r>
      <w:r>
        <w:rPr>
          <w:b/>
          <w:b/>
          <w:bCs/>
          <w:rtl w:val="true"/>
          <w:lang w:bidi="ar"/>
        </w:rPr>
        <w:t>إِنَّ الَّذِينَ آمَنُوا وَعَمِلُوا الصَّالِحاتِ سَيَجْعَلُ لَهُمُ الرَّحْمنُ وُدًّا وللمفسرين في قوله</w:t>
      </w:r>
      <w:r>
        <w:rPr>
          <w:b/>
          <w:bCs/>
          <w:rtl w:val="true"/>
          <w:lang w:bidi="ar"/>
        </w:rPr>
        <w:t>:</w:t>
        <w:br/>
      </w:r>
      <w:r>
        <w:rPr>
          <w:b/>
          <w:b/>
          <w:bCs/>
          <w:rtl w:val="true"/>
          <w:lang w:bidi="ar"/>
        </w:rPr>
        <w:t>وُدًّ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لْجُمْهُورِ أَنَّهُ تَعَالَى سَيُحْدِثُ لَهُمْ فِي الْقُلُوبِ مَوَدَّةً وَيَزْرَعُهَا لَهُمْ فِيهَا مِنْ غَيْرِ تَوَدُّدٍ مِنْهُمْ وَلَا تَعَرُّضٍ لِلْأَسْبَابِ الَّتِي يَكْتَسِبُ النَّاسُ بِهَا مَوَدَّاتِ الْقُلُوبِ مِنْ قَرَابَةٍ أَوْ صَدَاقَةٍ أَوِ اصْطِنَاعِ مَعْرُوفٍ أَوْ غَيْرِ ذَلِكَ، وَإِنَّمَا هُوَ اخْتِرَاعٌ مِنْهُ تَعَالَى وَابْتِدَاءٌ تَخْصِيصًا لِأَوْلِيَائِهِ بِهَذِهِ الْكَرَامَةِ كَمَا قَذَفَ فِي قُلُوبِ أَعْدَائِهِمُ الرُّعْبَ وَالْهَيْبَةَ إِعْظَامًا لَهُمْ وَإِجْلَالًا لِمَكَانِهِمْ، وَالسِّينُ فِي سَيَجْعَلُ إِمَّا لِأَنَّ السُّورَةَ مَكِّيَّةٌ وَكَانَ الْمُؤْمِنُونَ حِينَئِذٍ مَمْقُو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كَفَرَةِ فَوَعَدَهُمُ اللَّهُ تَعَالَى ذَلِكَ إِذَا جَاءَ الْإِسْلَامُ، وَإِمَّا أَنْ يَكُونَ ذَلِكَ يَوْمَ الْقِيَامَةِ يُحَبِّبُهُمْ إِلَى خَلْقِهِ بِمَا يُعْرِضُ مِنْ حَسَنَاتِهِمْ وَيَنْشُرُ مِنْ دِيوَانِ أَعْمَالِهِمْ،</w:t>
      </w:r>
      <w:r>
        <w:rPr>
          <w:b/>
          <w:bCs/>
          <w:rtl w:val="true"/>
          <w:lang w:bidi="ar"/>
        </w:rPr>
        <w:br/>
      </w:r>
      <w:r>
        <w:rPr>
          <w:b/>
          <w:b/>
          <w:bCs/>
          <w:rtl w:val="true"/>
          <w:lang w:bidi="ar"/>
        </w:rPr>
        <w:t>عَنِ النَّبِيِّ صَلَّى اللَّهُ عَلَيْهِ وَسَلَّمَ فِي هَذِهِ الْآيَةِ</w:t>
      </w:r>
      <w:r>
        <w:rPr>
          <w:b/>
          <w:bCs/>
          <w:rtl w:val="true"/>
          <w:lang w:bidi="ar"/>
        </w:rPr>
        <w:t>: «</w:t>
      </w:r>
      <w:r>
        <w:rPr>
          <w:b/>
          <w:b/>
          <w:bCs/>
          <w:rtl w:val="true"/>
          <w:lang w:bidi="ar"/>
        </w:rPr>
        <w:t>إِذَا أَحَبَّ اللَّهُ عَبْدًا نَادَى جِبْرِيلَ قَدْ أَحْبَبْتُ فُلَانًا فَأَحِبُّوهُ فَيُنَادِي جِبْرِيلُ عَلَيْهِ السَّلَامُ بِذَلِكَ فِي السَّمَاءِ وَالْأَرْضِ وَإِذَا أَبْغَضَ عَبْدًا فَمِثْلُ ذَلِكَ</w:t>
      </w:r>
      <w:r>
        <w:rPr>
          <w:b/>
          <w:bCs/>
          <w:rtl w:val="true"/>
          <w:lang w:bidi="ar"/>
        </w:rPr>
        <w:t>» .</w:t>
        <w:br/>
      </w:r>
      <w:r>
        <w:rPr>
          <w:b/>
          <w:b/>
          <w:bCs/>
          <w:rtl w:val="true"/>
          <w:lang w:bidi="ar"/>
        </w:rPr>
        <w:t>وَعَنْ كَعْبٍ قَالَ</w:t>
      </w:r>
      <w:r>
        <w:rPr>
          <w:b/>
          <w:bCs/>
          <w:rtl w:val="true"/>
          <w:lang w:bidi="ar"/>
        </w:rPr>
        <w:t xml:space="preserve">: </w:t>
      </w:r>
      <w:r>
        <w:rPr>
          <w:b/>
          <w:b/>
          <w:bCs/>
          <w:rtl w:val="true"/>
          <w:lang w:bidi="ar"/>
        </w:rPr>
        <w:t>مَكْتُوبٌ فِي التَّوْرَاةِ وَالْإِنْجِيلِ لَا مَحَبَّةَ لِأَحَدٍ فِي الْأَرْضِ حَتَّى يَكُونَ ابْتِدَاؤُهَا مِنَ اللَّهِ تَعَالَى يُنْزِلُهَا عَلَى أَهْلِ السَّمَاءِ، ثُمَّ عَلَى أَهْلِ الْأَرْضِ وَتَصْدِيقُ ذَلِكَ فِي الْقُرْآنِ قَوْلُهُ</w:t>
      </w:r>
      <w:r>
        <w:rPr>
          <w:b/>
          <w:bCs/>
          <w:rtl w:val="true"/>
          <w:lang w:bidi="ar"/>
        </w:rPr>
        <w:t xml:space="preserve">: </w:t>
      </w:r>
      <w:r>
        <w:rPr>
          <w:b/>
          <w:b/>
          <w:bCs/>
          <w:rtl w:val="true"/>
          <w:lang w:bidi="ar"/>
        </w:rPr>
        <w:t>سَيَجْعَلُ لَهُمُ الرَّحْمنُ وُدًّا</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وَهُوَ اخْتِيَارُ أَبِي مُسْلِمٍ مَعْنَى</w:t>
      </w:r>
      <w:r>
        <w:rPr>
          <w:b/>
          <w:bCs/>
          <w:rtl w:val="true"/>
          <w:lang w:bidi="ar"/>
        </w:rPr>
        <w:t xml:space="preserve">: </w:t>
      </w:r>
      <w:r>
        <w:rPr>
          <w:b/>
          <w:b/>
          <w:bCs/>
          <w:rtl w:val="true"/>
          <w:lang w:bidi="ar"/>
        </w:rPr>
        <w:t>سَيَجْعَلُ لَهُمُ الرَّحْمنُ وُدًّا أَيْ يَهَبُ لَهُمْ مَا يُحِبُّونَ وَالْوُدُّ وَالْمَحَبَّةُ سَوَاءٌ، يُقَالُ</w:t>
      </w:r>
      <w:r>
        <w:rPr>
          <w:b/>
          <w:bCs/>
          <w:rtl w:val="true"/>
          <w:lang w:bidi="ar"/>
        </w:rPr>
        <w:t xml:space="preserve">: </w:t>
      </w:r>
      <w:r>
        <w:rPr>
          <w:b/>
          <w:b/>
          <w:bCs/>
          <w:rtl w:val="true"/>
          <w:lang w:bidi="ar"/>
        </w:rPr>
        <w:t>آتَيْتُ فُلَانًا مَحَبَّتَهُ، وَجَعَلَ لَهُمْ مَا يُحِبُّونَ، وَجَعَلْتُ لَهُ وُدَّهُ، وَمِنْ كَلَامِهِمْ</w:t>
      </w:r>
      <w:r>
        <w:rPr>
          <w:b/>
          <w:bCs/>
          <w:rtl w:val="true"/>
          <w:lang w:bidi="ar"/>
        </w:rPr>
        <w:t xml:space="preserve">: </w:t>
      </w:r>
      <w:r>
        <w:rPr>
          <w:b/>
          <w:b/>
          <w:bCs/>
          <w:rtl w:val="true"/>
          <w:lang w:bidi="ar"/>
        </w:rPr>
        <w:t>يَوَدُّ لَوْ كَانَ كَذَا، وَوَدِدْتُ أَنْ</w:t>
      </w:r>
      <w:r>
        <w:rPr>
          <w:b/>
          <w:bCs/>
          <w:rtl w:val="true"/>
          <w:lang w:bidi="ar"/>
        </w:rPr>
        <w:t xml:space="preserve">/ </w:t>
      </w:r>
      <w:r>
        <w:rPr>
          <w:b/>
          <w:b/>
          <w:bCs/>
          <w:rtl w:val="true"/>
          <w:lang w:bidi="ar"/>
        </w:rPr>
        <w:t>لَوْ كَانَ كَذَا أَيْ أَحْبَبْتُ، وَمَعْنَاهُ سَيُعْطِيهِمُ الرَّحْمَنُ وُدَّهُمْ أَيْ مَحْبُوبَهُمْ فِي الْجَنَّةِ</w:t>
      </w:r>
      <w:r>
        <w:rPr>
          <w:b/>
          <w:bCs/>
          <w:rtl w:val="true"/>
          <w:lang w:bidi="ar"/>
        </w:rPr>
        <w:t xml:space="preserve">. </w:t>
      </w:r>
      <w:r>
        <w:rPr>
          <w:b/>
          <w:b/>
          <w:bCs/>
          <w:rtl w:val="true"/>
          <w:lang w:bidi="ar"/>
        </w:rPr>
        <w:t>وَالْقَوْلُ الْأَوَّلُ</w:t>
      </w:r>
      <w:r>
        <w:rPr>
          <w:b/>
          <w:bCs/>
          <w:rtl w:val="true"/>
          <w:lang w:bidi="ar"/>
        </w:rPr>
        <w:t xml:space="preserve">: </w:t>
      </w:r>
      <w:r>
        <w:rPr>
          <w:b/>
          <w:b/>
          <w:bCs/>
          <w:rtl w:val="true"/>
          <w:lang w:bidi="ar"/>
        </w:rPr>
        <w:t>أَوْلَى لِأَنَّ حَمْلَ الْمَحَبَّةِ عَلَى الْمَحْبُوبِ مَجَازٌ، وَلِأَنَّا ذَكَرْنَا أَنَّ الرَّسُولَ صَلَّى اللَّهُ عَلَيْهِ وَسَلَّمَ قَرَأَ هَذِهِ الْآيَةَ وَفَسَّرَهَا بِذَلِكَ فَكَانَ ذَلِكَ أَوْلَى، وَقَالَ أَبُو مُسْلِمٍ</w:t>
      </w:r>
      <w:r>
        <w:rPr>
          <w:b/>
          <w:bCs/>
          <w:rtl w:val="true"/>
          <w:lang w:bidi="ar"/>
        </w:rPr>
        <w:t xml:space="preserve">: </w:t>
      </w:r>
      <w:r>
        <w:rPr>
          <w:b/>
          <w:b/>
          <w:bCs/>
          <w:rtl w:val="true"/>
          <w:lang w:bidi="ar"/>
        </w:rPr>
        <w:t>بَلِ الْقَوْلُ الثَّانِي أَوْلَى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يْفَ يَصِحُّ الْقَوْلُ الْأَوَّلُ مَعَ عِلْمِنَا بِأَنَّ الْمُسْلِمَ الْمُتَّقِيَ يُبْغِضُهُ الْكُفَّارُ وَقَدْ يُبْغِضُهُ كَثِيرٌ مِنَ الْمُسْلِمِ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ثْلَ هَذِهِ الْمَحَبَّةِ قَدْ تَحْصُلُ لِلْكُفَّارِ وَالْفُسَّاقِ أَكْثَرَ فَكَيْفَ يُمْكِنُ جَعْلُهُ إِنْعَامًا فِي حَقِّ الْمُؤْمِنِي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حَبَّتَهُمْ فِي قُلُوبِهِمْ مِنْ فِعْلِهِمْ لَا أَنَّ اللَّهَ تَعَالَى فَعَلَهُ فَكَانَ حَمْلُ الْآيَةِ عَلَى إِعْطَاءِ الْمَنَافِعِ الْأُخْرَوِيَّةِ أَوْلَى</w:t>
      </w:r>
      <w:r>
        <w:rPr>
          <w:b/>
          <w:bCs/>
          <w:rtl w:val="true"/>
          <w:lang w:bidi="ar"/>
        </w:rPr>
        <w:t xml:space="preserve">. </w:t>
      </w:r>
      <w:r>
        <w:rPr>
          <w:b/>
          <w:b/>
          <w:bCs/>
          <w:rtl w:val="true"/>
          <w:lang w:bidi="ar"/>
        </w:rPr>
        <w:t>وَالْجَوَابُ عَنِ الْأَوَّلِ</w:t>
      </w:r>
      <w:r>
        <w:rPr>
          <w:b/>
          <w:bCs/>
          <w:rtl w:val="true"/>
          <w:lang w:bidi="ar"/>
        </w:rPr>
        <w:t xml:space="preserve">: </w:t>
      </w:r>
      <w:r>
        <w:rPr>
          <w:b/>
          <w:b/>
          <w:bCs/>
          <w:rtl w:val="true"/>
          <w:lang w:bidi="ar"/>
        </w:rPr>
        <w:t>أَنَّ الْمُرَادَ يَجْعَلُ لَهُمُ الرَّحْمَنُ مَحَبَّةً عِنْدَ الْمَلَائِكَةِ وَالْأَنْبِيَاءِ،</w:t>
      </w:r>
      <w:r>
        <w:rPr>
          <w:b/>
          <w:bCs/>
          <w:rtl w:val="true"/>
          <w:lang w:bidi="ar"/>
        </w:rPr>
        <w:br/>
      </w:r>
      <w:r>
        <w:rPr>
          <w:b/>
          <w:b/>
          <w:bCs/>
          <w:rtl w:val="true"/>
          <w:lang w:bidi="ar"/>
        </w:rPr>
        <w:t>وَرُوِيَ عَنْهُ عَلَيْهِ السَّلَامُ</w:t>
      </w:r>
      <w:r>
        <w:rPr>
          <w:b/>
          <w:bCs/>
          <w:rtl w:val="true"/>
          <w:lang w:bidi="ar"/>
        </w:rPr>
        <w:t xml:space="preserve">: </w:t>
      </w:r>
      <w:r>
        <w:rPr>
          <w:b/>
          <w:b/>
          <w:bCs/>
          <w:rtl w:val="true"/>
          <w:lang w:bidi="ar"/>
        </w:rPr>
        <w:t>أَنَّهُ حَكَى عَنْ رَبِّهِ عَزَّ وَجَلَّ أَنَّهُ قَالَ</w:t>
      </w:r>
      <w:r>
        <w:rPr>
          <w:b/>
          <w:bCs/>
          <w:rtl w:val="true"/>
          <w:lang w:bidi="ar"/>
        </w:rPr>
        <w:t>: «</w:t>
      </w:r>
      <w:r>
        <w:rPr>
          <w:b/>
          <w:b/>
          <w:bCs/>
          <w:rtl w:val="true"/>
          <w:lang w:bidi="ar"/>
        </w:rPr>
        <w:t>إِذَا ذَكَرَنِي عَبْدِي الْمُؤْمِنُ فِي نَفْسِهِ ذَكَرْتُهُ فِي نَفْسِي</w:t>
      </w:r>
      <w:r>
        <w:rPr>
          <w:b/>
          <w:bCs/>
          <w:rtl w:val="true"/>
          <w:lang w:bidi="ar"/>
        </w:rPr>
        <w:t xml:space="preserve">. </w:t>
      </w:r>
      <w:r>
        <w:rPr>
          <w:b/>
          <w:b/>
          <w:bCs/>
          <w:rtl w:val="true"/>
          <w:lang w:bidi="ar"/>
        </w:rPr>
        <w:t>وَإِذَا ذَكَرَنِي فِي مَلَأٍ ذَكَرْتُهُ فِي مَلَأٍ أَطْيَبَ مِنْهُمْ وَأَفْضَلَ</w:t>
      </w:r>
      <w:r>
        <w:rPr>
          <w:b/>
          <w:bCs/>
          <w:rtl w:val="true"/>
          <w:lang w:bidi="ar"/>
        </w:rPr>
        <w:t>»</w:t>
        <w:br/>
      </w:r>
      <w:r>
        <w:rPr>
          <w:b/>
          <w:b/>
          <w:bCs/>
          <w:rtl w:val="true"/>
          <w:lang w:bidi="ar"/>
        </w:rPr>
        <w:t>وَهَذَا هُوَ الْجَوَابُ عَنِ الْكَلَامِ الثَّانِي لِأَنَّ الْكَافِرَ وَالْفَاسِقَ لَيْسَ كَذَلِكَ</w:t>
      </w:r>
      <w:r>
        <w:rPr>
          <w:b/>
          <w:bCs/>
          <w:rtl w:val="true"/>
          <w:lang w:bidi="ar"/>
        </w:rPr>
        <w:t xml:space="preserve">. </w:t>
      </w:r>
      <w:r>
        <w:rPr>
          <w:b/>
          <w:b/>
          <w:bCs/>
          <w:rtl w:val="true"/>
          <w:lang w:bidi="ar"/>
        </w:rPr>
        <w:t>وَالْجَوَابُ عَنِ الثَّالِثِ</w:t>
      </w:r>
      <w:r>
        <w:rPr>
          <w:b/>
          <w:bCs/>
          <w:rtl w:val="true"/>
          <w:lang w:bidi="ar"/>
        </w:rPr>
        <w:t xml:space="preserve">: </w:t>
      </w:r>
      <w:r>
        <w:rPr>
          <w:b/>
          <w:b/>
          <w:bCs/>
          <w:rtl w:val="true"/>
          <w:lang w:bidi="ar"/>
        </w:rPr>
        <w:t>أَنَّهُ مَحْمُولٌ عَلَى فِعْلِ الْأَلْطَافِ وَخَلْقِ دَاعِيَةِ إِكْرَامِهِ فِي قُلُوبِهِمْ، أَمَّا قَوْلُهُ تَعَالَى</w:t>
      </w:r>
      <w:r>
        <w:rPr>
          <w:b/>
          <w:bCs/>
          <w:rtl w:val="true"/>
          <w:lang w:bidi="ar"/>
        </w:rPr>
        <w:t xml:space="preserve">: </w:t>
      </w:r>
      <w:r>
        <w:rPr>
          <w:b/>
          <w:b/>
          <w:bCs/>
          <w:rtl w:val="true"/>
          <w:lang w:bidi="ar"/>
        </w:rPr>
        <w:t>فَإِنَّما يَسَّرْناهُ بِلِسانِكَ لِتُبَشِّرَ بِهِ الْمُتَّقِينَ فَهُوَ كَلَامٌ مُسْتَأْنَفٌ بَيَّنَ بِهِ عَظِيمَ مَوْقِعِ هَذِهِ السُّورَةِ لِمَا فِيهَا مِنَ التَّوْحِيدِ وَالنُّبُوَّةِ وَالْحَشْرِ وَالنَّشْرِ وَالرَّدِّ عَلَى فِرَقِ الْمُضِلِّينَ الْمُبْطِلِينَ فَبَيَّنَ تَعَالَى أَنَّهُ يَسَّرَ ذَلِكَ بِلِسَانِهِ لِيُبَشِّرَ بِهِ وَيُنْذِرَ، وَلَوْلَا أَنَّهُ تَعَالَى نَقَلَ قِصَصَهُمْ إِلَى اللُّغَةِ الْعَرَبِيَّةِ لَمَا تَيَسَّرَ ذَلِكَ عَلَى الرَّسُولِ صَلَّى اللَّهُ عَلَيْهِ وَسَلَّمَ فَأَمَّا أَنَّ الْقُرْآنَ يَتَضَمَّنُ تَبْشِيرَ الْمُتَّقِينَ وَإِنْذَارَ مَنْ خَرَجَ مِنْهُمْ فَبَيِّنٌ، لَكِنَّهُ تَعَالَى لَمَّا ذَكَرَ أَنَّهُ يُبَشِّرُ بِهِ الْمُتَّقِينَ ذَكَرَ فِي مُقَابَلَتِهِ مَنْ هُوَ فِي مُخَالَفَةِ التَّقْوَى أَبْلَغُ وَأَبْلَغُهُمُ الْأَلَدُّ الَّذِي يَتَمَسَّكُ بِالْبَاطِلِ وَيُجَادِلُ فِيهِ وَيَتَشَدَّدُ وَهُوَ مَعْنَى لُدًّا، ثُمَّ إِنَّهُ تَعَالَى خَتَمَ السُّورَةَ بِمَوْعِظَةٍ بَلِيغَةٍ فَقَالَ</w:t>
      </w:r>
      <w:r>
        <w:rPr>
          <w:b/>
          <w:bCs/>
          <w:rtl w:val="true"/>
          <w:lang w:bidi="ar"/>
        </w:rPr>
        <w:t xml:space="preserve">: </w:t>
      </w:r>
      <w:r>
        <w:rPr>
          <w:b/>
          <w:b/>
          <w:bCs/>
          <w:rtl w:val="true"/>
          <w:lang w:bidi="ar"/>
        </w:rPr>
        <w:t>وَكَمْ أَهْلَكْنا قَبْلَهُمْ مِنْ قَرْنٍ لِأَنَّهُمْ إِذَا تَأَمَّلُوا وَعَلِمُوا أَنَّهُ لَا بُدَّ مِنْ زَوَالِ الدُّنْيَا وَالِانْتِهَاءِ إِلَى الْمَوْتِ خَافُوا ذَلِكَ وَخَافُوا أَيْضًا سُوءَ الْعَاقِبَةِ فِي الْآخِرَةِ فَكَانُوا فِيهَا إِلَى الْحَذَرِ مِنَ الْمَعَاصِي أَقْرَبَ، ثُمَّ أَكَدَّ تَعَالَى فِي ذَلِكَ فَقَالَ</w:t>
      </w:r>
      <w:r>
        <w:rPr>
          <w:b/>
          <w:bCs/>
          <w:rtl w:val="true"/>
          <w:lang w:bidi="ar"/>
        </w:rPr>
        <w:t xml:space="preserve">: </w:t>
      </w:r>
      <w:r>
        <w:rPr>
          <w:b/>
          <w:b/>
          <w:bCs/>
          <w:rtl w:val="true"/>
          <w:lang w:bidi="ar"/>
        </w:rPr>
        <w:t>هَلْ تُحِسُّ مِنْهُمْ مِنْ أَحَدٍ لِأَنَّ الرَّسُولَ عَلَيْهِ السَّلَامُ إِذَا لَمْ يُحِسَّ مِنْهُمْ أَحَدًا بِرُؤْيَةٍ أَوْ إِدْرَاكٍ أَوْ وُجْدَانٍ</w:t>
      </w:r>
      <w:r>
        <w:rPr>
          <w:b/>
          <w:bCs/>
          <w:rtl w:val="true"/>
          <w:lang w:bidi="ar"/>
        </w:rPr>
        <w:t xml:space="preserve">: </w:t>
      </w:r>
      <w:r>
        <w:rPr>
          <w:b/>
          <w:b/>
          <w:bCs/>
          <w:rtl w:val="true"/>
          <w:lang w:bidi="ar"/>
        </w:rPr>
        <w:t>وَلَا يَسْمَعْ لَهُمْ رِكْزًا وَهُوَ الصَّوْتُ الْخَفِيُّ، وَمِنْهُ رَكَزَ الرُّمْحَ إِذَا غَيَّبَ طَرَفَهُ فِي الْأَرْضِ وَالرِّكَازُ الْمَالُ الْمَدْفُونُ دَلَّ ذَلِكَ عَلَى انْقِرَاضِهِمْ وَفَنَائِهِمْ بِالْكُلِّيَّةِ، وَالْأَقْرَبُ فِي قَوْلِهِ</w:t>
      </w:r>
      <w:r>
        <w:rPr>
          <w:b/>
          <w:bCs/>
          <w:rtl w:val="true"/>
          <w:lang w:bidi="ar"/>
        </w:rPr>
        <w:t xml:space="preserve">: </w:t>
      </w:r>
      <w:r>
        <w:rPr>
          <w:b/>
          <w:b/>
          <w:bCs/>
          <w:rtl w:val="true"/>
          <w:lang w:bidi="ar"/>
        </w:rPr>
        <w:t>أَهْلَكْنا أَنَّ الْمُرَادَ بِهِ الِانْقِرَاضُ بِالْمَوْتِ وَإِنْ كَانَ مِنَ الْمُفَسِّرِينَ مَنْ حَمَلَهُ عَلَى الْعَذَابِ الْمُعَجَّلِ فِي الدُّنْيَا، وَاللَّهُ أَعْلَمُ بِالصَّوَابِ وَإِلَيْهِ الْمَرْجِعُ وَالْمَآبُ، وَالْحَمْدُ لِلَّهِ رَبِّ الْعَالَمِينَ، وَصَلَّى اللَّهُ عَلَى سَيِّدِنَا مُحَمَّدٍ النَّبِيِّ الْأُمِّيِّ، وَعَلَى آلِهِ وصحبه وسلم</w:t>
      </w:r>
      <w:r>
        <w:rPr>
          <w:b/>
          <w:bCs/>
          <w:rtl w:val="true"/>
          <w:lang w:bidi="ar"/>
        </w:rPr>
        <w:t>.</w:t>
        <w:br/>
        <w:t>(</w:t>
      </w:r>
      <w:r>
        <w:rPr>
          <w:b/>
          <w:b/>
          <w:bCs/>
          <w:rtl w:val="true"/>
          <w:lang w:bidi="ar"/>
        </w:rPr>
        <w:t>راجع هذا الجزء على أصله في النسخة الأميرية وصححه وعلق عليه الأستاذ محمد إسماعيل الصاوي الشهير بعبد الله مدرس اللغة العربية بالمدارس المصرية تداركه الله بلطفه وعامله بجميل كرمه</w:t>
      </w:r>
      <w:r>
        <w:rPr>
          <w:b/>
          <w:bCs/>
          <w:rtl w:val="true"/>
          <w:lang w:bidi="ar"/>
        </w:rPr>
        <w:t>) .</w:t>
        <w:br/>
        <w:t>(</w:t>
      </w:r>
      <w:r>
        <w:rPr>
          <w:b/>
          <w:b/>
          <w:bCs/>
          <w:rtl w:val="true"/>
          <w:lang w:bidi="ar"/>
        </w:rPr>
        <w:t>تم الجزء الحادي والعشرون ويليه الجزء الثاني والعشرون، وأوله سورة ط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ه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أَنْزَلْنَا عَلَيْكَ الْقُرْآنَ لِتَشْقَ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لَّا تَذْكِرَةً لِمَنْ يَخْشَ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نْزِيلًا مِمَّنْ خَلَقَ الْأَرْضَ وَالسَّمَاوَاتِ الْعُلَ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رَّحْمَنُ عَلَى الْعَرْشِ اسْتَوَ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لَهُ مَا فِي السَّمَاوَاتِ وَمَا فِي الْأَرْضِ وَمَا بَيْنَهُمَا وَمَا تَحْتَ الثَّرَ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نْ تَجْهَرْ بِالْقَوْلِ فَإِنَّهُ يَعْلَمُ السِّرَّ وَأَخْفَ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اللَّهُ لَا إِلَهَ إِلَّا هُوَ لَهُ الْأَسْمَاءُ الْحُسْنَ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ثاني والعشرون</w:t>
      </w:r>
      <w:r>
        <w:rPr>
          <w:b/>
          <w:bCs/>
          <w:rtl w:val="true"/>
          <w:lang w:bidi="ar"/>
        </w:rPr>
        <w:br/>
        <w:br/>
      </w:r>
      <w:r>
        <w:rPr>
          <w:b/>
          <w:b/>
          <w:bCs/>
          <w:rtl w:val="true"/>
          <w:lang w:bidi="ar"/>
        </w:rPr>
        <w:t>سُورَةُ طه</w:t>
      </w:r>
      <w:r>
        <w:rPr>
          <w:b/>
          <w:bCs/>
          <w:rtl w:val="true"/>
          <w:lang w:bidi="ar"/>
        </w:rPr>
        <w:br/>
      </w:r>
      <w:r>
        <w:rPr>
          <w:b/>
          <w:b/>
          <w:bCs/>
          <w:rtl w:val="true"/>
          <w:lang w:bidi="ar"/>
        </w:rPr>
        <w:t>وَهِيَ مِائَةٌ وَثَلَاثُونَ وَخَمْسُ آيَاتٍ بسم اللَّه الرحمن الرحيم</w:t>
      </w:r>
      <w:r>
        <w:rPr>
          <w:b/>
          <w:bCs/>
          <w:rtl w:val="true"/>
          <w:lang w:bidi="ar"/>
        </w:rPr>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طه </w:t>
      </w:r>
      <w:r>
        <w:rPr>
          <w:b/>
          <w:bCs/>
          <w:rtl w:val="true"/>
          <w:lang w:bidi="ar"/>
        </w:rPr>
        <w:t>(</w:t>
      </w:r>
      <w:r>
        <w:rPr>
          <w:b/>
          <w:bCs/>
          <w:lang w:bidi="ar"/>
        </w:rPr>
        <w:t>1</w:t>
      </w:r>
      <w:r>
        <w:rPr>
          <w:b/>
          <w:bCs/>
          <w:rtl w:val="true"/>
          <w:lang w:bidi="ar"/>
        </w:rPr>
        <w:t xml:space="preserve">) </w:t>
      </w:r>
      <w:r>
        <w:rPr>
          <w:b/>
          <w:b/>
          <w:bCs/>
          <w:rtl w:val="true"/>
          <w:lang w:bidi="ar"/>
        </w:rPr>
        <w:t xml:space="preserve">مَا أَنْزَلْنا عَلَيْكَ الْقُرْآنَ لِتَشْقى </w:t>
      </w:r>
      <w:r>
        <w:rPr>
          <w:b/>
          <w:bCs/>
          <w:rtl w:val="true"/>
          <w:lang w:bidi="ar"/>
        </w:rPr>
        <w:t>(</w:t>
      </w:r>
      <w:r>
        <w:rPr>
          <w:b/>
          <w:bCs/>
          <w:lang w:bidi="ar"/>
        </w:rPr>
        <w:t>2</w:t>
      </w:r>
      <w:r>
        <w:rPr>
          <w:b/>
          <w:bCs/>
          <w:rtl w:val="true"/>
          <w:lang w:bidi="ar"/>
        </w:rPr>
        <w:t xml:space="preserve">) </w:t>
      </w:r>
      <w:r>
        <w:rPr>
          <w:b/>
          <w:b/>
          <w:bCs/>
          <w:rtl w:val="true"/>
          <w:lang w:bidi="ar"/>
        </w:rPr>
        <w:t xml:space="preserve">إِلاَّ تَذْكِرَةً لِمَنْ يَخْشى </w:t>
      </w:r>
      <w:r>
        <w:rPr>
          <w:b/>
          <w:bCs/>
          <w:rtl w:val="true"/>
          <w:lang w:bidi="ar"/>
        </w:rPr>
        <w:t>(</w:t>
      </w:r>
      <w:r>
        <w:rPr>
          <w:b/>
          <w:bCs/>
          <w:lang w:bidi="ar"/>
        </w:rPr>
        <w:t>3</w:t>
      </w:r>
      <w:r>
        <w:rPr>
          <w:b/>
          <w:bCs/>
          <w:rtl w:val="true"/>
          <w:lang w:bidi="ar"/>
        </w:rPr>
        <w:t xml:space="preserve">) </w:t>
      </w:r>
      <w:r>
        <w:rPr>
          <w:b/>
          <w:b/>
          <w:bCs/>
          <w:rtl w:val="true"/>
          <w:lang w:bidi="ar"/>
        </w:rPr>
        <w:t xml:space="preserve">تَنْزِيلاً مِمَّنْ خَلَقَ الْأَرْضَ وَالسَّماواتِ الْعُلى </w:t>
      </w:r>
      <w:r>
        <w:rPr>
          <w:b/>
          <w:bCs/>
          <w:rtl w:val="true"/>
          <w:lang w:bidi="ar"/>
        </w:rPr>
        <w:t>(</w:t>
      </w:r>
      <w:r>
        <w:rPr>
          <w:b/>
          <w:bCs/>
          <w:lang w:bidi="ar"/>
        </w:rPr>
        <w:t>4</w:t>
      </w:r>
      <w:r>
        <w:rPr>
          <w:b/>
          <w:bCs/>
          <w:rtl w:val="true"/>
          <w:lang w:bidi="ar"/>
        </w:rPr>
        <w:t>)</w:t>
        <w:br/>
      </w:r>
      <w:r>
        <w:rPr>
          <w:b/>
          <w:b/>
          <w:bCs/>
          <w:rtl w:val="true"/>
          <w:lang w:bidi="ar"/>
        </w:rPr>
        <w:t xml:space="preserve">الرَّحْمنُ عَلَى الْعَرْشِ اسْتَوى </w:t>
      </w:r>
      <w:r>
        <w:rPr>
          <w:b/>
          <w:bCs/>
          <w:rtl w:val="true"/>
          <w:lang w:bidi="ar"/>
        </w:rPr>
        <w:t>(</w:t>
      </w:r>
      <w:r>
        <w:rPr>
          <w:b/>
          <w:bCs/>
          <w:lang w:bidi="ar"/>
        </w:rPr>
        <w:t>5</w:t>
      </w:r>
      <w:r>
        <w:rPr>
          <w:b/>
          <w:bCs/>
          <w:rtl w:val="true"/>
          <w:lang w:bidi="ar"/>
        </w:rPr>
        <w:t xml:space="preserve">) </w:t>
      </w:r>
      <w:r>
        <w:rPr>
          <w:b/>
          <w:b/>
          <w:bCs/>
          <w:rtl w:val="true"/>
          <w:lang w:bidi="ar"/>
        </w:rPr>
        <w:t xml:space="preserve">لَهُ مَا فِي السَّماواتِ وَما فِي الْأَرْضِ وَما بَيْنَهُما وَما تَحْتَ الثَّرى </w:t>
      </w:r>
      <w:r>
        <w:rPr>
          <w:b/>
          <w:bCs/>
          <w:rtl w:val="true"/>
          <w:lang w:bidi="ar"/>
        </w:rPr>
        <w:t>(</w:t>
      </w:r>
      <w:r>
        <w:rPr>
          <w:b/>
          <w:bCs/>
          <w:lang w:bidi="ar"/>
        </w:rPr>
        <w:t>6</w:t>
      </w:r>
      <w:r>
        <w:rPr>
          <w:b/>
          <w:bCs/>
          <w:rtl w:val="true"/>
          <w:lang w:bidi="ar"/>
        </w:rPr>
        <w:t xml:space="preserve">) </w:t>
      </w:r>
      <w:r>
        <w:rPr>
          <w:b/>
          <w:b/>
          <w:bCs/>
          <w:rtl w:val="true"/>
          <w:lang w:bidi="ar"/>
        </w:rPr>
        <w:t xml:space="preserve">وَإِنْ تَجْهَرْ بِالْقَوْلِ فَإِنَّهُ يَعْلَمُ السِّرَّ وَأَخْفى </w:t>
      </w:r>
      <w:r>
        <w:rPr>
          <w:b/>
          <w:bCs/>
          <w:rtl w:val="true"/>
          <w:lang w:bidi="ar"/>
        </w:rPr>
        <w:t>(</w:t>
      </w:r>
      <w:r>
        <w:rPr>
          <w:b/>
          <w:bCs/>
          <w:lang w:bidi="ar"/>
        </w:rPr>
        <w:t>7</w:t>
      </w:r>
      <w:r>
        <w:rPr>
          <w:b/>
          <w:bCs/>
          <w:rtl w:val="true"/>
          <w:lang w:bidi="ar"/>
        </w:rPr>
        <w:t xml:space="preserve">) </w:t>
      </w:r>
      <w:r>
        <w:rPr>
          <w:b/>
          <w:b/>
          <w:bCs/>
          <w:rtl w:val="true"/>
          <w:lang w:bidi="ar"/>
        </w:rPr>
        <w:t xml:space="preserve">اللَّهُ لَا إِلهَ إِلاَّ هُوَ لَهُ الْأَسْماءُ الْحُسْنى </w:t>
      </w:r>
      <w:r>
        <w:rPr>
          <w:b/>
          <w:bCs/>
          <w:rtl w:val="true"/>
          <w:lang w:bidi="ar"/>
        </w:rPr>
        <w:t>(</w:t>
      </w:r>
      <w:r>
        <w:rPr>
          <w:b/>
          <w:bCs/>
          <w:lang w:bidi="ar"/>
        </w:rPr>
        <w:t>8</w:t>
      </w:r>
      <w:r>
        <w:rPr>
          <w:b/>
          <w:bCs/>
          <w:rtl w:val="true"/>
          <w:lang w:bidi="ar"/>
        </w:rPr>
        <w:t>)</w:t>
        <w:br/>
      </w:r>
      <w:r>
        <w:rPr>
          <w:b/>
          <w:b/>
          <w:bCs/>
          <w:rtl w:val="true"/>
          <w:lang w:bidi="ar"/>
        </w:rPr>
        <w:t>سورة طه بسم اللَّه الرحمن الرحيم اعْلَمْ أَنَّ قَوْلَهُ طه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عَمْرٍو بِفَتْحِ الطَّاءِ وَكَسْرِ الْهَاءِ وَقَرَأَ أَهْلُ الْمَدِينَةِ بَيْنَ الْفَتْحِ وَالْكَسْرِ وَقَرَأَ ابْنُ كَثِيرٍ وَابْنُ عَامِرٍ بِفَتْحِ الطَّاءِ وَالْهَاءِ وَقَرَأَ حَمْزَةُ وَالْكِسَائِيُّ بِكَسْرِ الطَّاءِ وَالْهَاءِ، قَالَ الزَّجَّاجُ وَقُرِئَ طه بِفَتْحِ الطَّاءِ وَسُكُونِ الْهَاءِ وَكُلُّهَا لُغَاتٌ</w:t>
      </w:r>
      <w:r>
        <w:rPr>
          <w:b/>
          <w:bCs/>
          <w:rtl w:val="true"/>
          <w:lang w:bidi="ar"/>
        </w:rPr>
        <w:t xml:space="preserve">. </w:t>
      </w:r>
      <w:r>
        <w:rPr>
          <w:b/>
          <w:b/>
          <w:bCs/>
          <w:rtl w:val="true"/>
          <w:lang w:bidi="ar"/>
        </w:rPr>
        <w:t>قَالَ الزَّجَّاجُ مَنْ فَتَحَ الطَّاءَ وَالْهَاءَ فَلِأَنَّ مَا قَبْلَ الْأَلِفِ مَفْتُوحٌ وَمَنْ كَسَرَ الطَّاءَ وَالْهَاءَ فَأَمَالَ الْكَسْرَةَ لِأَنَّ الْحَرْفَ مَقْصُورٌ وَالْمَقْصُورُ يَغْلِبُ عَلَيْهِ الْإِمَالَةُ إِلَى الْكَسْ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لْمُفَسِّرِينَ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نْ حُرُوفِ التَّهَجِّي وَالْآخَرُ أَنَّهُ كَلِمَةٌ مُفِيدَةٌ، أَمَّا عَلَى الْقَوْلِ الْأَوَّلِ فَقَدْ تَقَدَّمَ الْكَلَامُ فِيهِ فِي أَوَّلِ سُورَةِ الْبَقَرَةِ وَالَّذِي زادوه هاهنا أُمُورٌ</w:t>
      </w:r>
      <w:r>
        <w:rPr>
          <w:b/>
          <w:bCs/>
          <w:rtl w:val="true"/>
          <w:lang w:bidi="ar"/>
        </w:rPr>
        <w:t xml:space="preserve">: / </w:t>
      </w:r>
      <w:r>
        <w:rPr>
          <w:b/>
          <w:b/>
          <w:bCs/>
          <w:rtl w:val="true"/>
          <w:lang w:bidi="ar"/>
        </w:rPr>
        <w:t>أَحَدُهَا</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جَرَةُ طُوبَى وَالْهَاءُ الْهَاوِيَةُ فَكَأَنَّهُ أَقْسَمَ بِالْجَنَّةِ وَالنَّارِ</w:t>
      </w:r>
      <w:r>
        <w:rPr>
          <w:b/>
          <w:bCs/>
          <w:rtl w:val="true"/>
          <w:lang w:bidi="ar"/>
        </w:rPr>
        <w:t xml:space="preserve">. </w:t>
      </w:r>
      <w:r>
        <w:rPr>
          <w:b/>
          <w:b/>
          <w:bCs/>
          <w:rtl w:val="true"/>
          <w:lang w:bidi="ar"/>
        </w:rPr>
        <w:t>وَثَانِيهَا</w:t>
      </w:r>
      <w:r>
        <w:rPr>
          <w:b/>
          <w:bCs/>
          <w:rtl w:val="true"/>
          <w:lang w:bidi="ar"/>
        </w:rPr>
        <w:t>:</w:t>
        <w:br/>
      </w:r>
      <w:r>
        <w:rPr>
          <w:b/>
          <w:b/>
          <w:bCs/>
          <w:rtl w:val="true"/>
          <w:lang w:bidi="ar"/>
        </w:rPr>
        <w:t>يُحْكَى عَنْ جَعْفَرٍ الصَّادِقِ عَلَيْهِ السَّلَامُ الطَّاءُ طَهَارَةُ أَهْلِ الْبَيْتِ وَالْهَاءُ هِدَايَتُهُمْ</w:t>
      </w:r>
      <w:r>
        <w:rPr>
          <w:b/>
          <w:bCs/>
          <w:rtl w:val="true"/>
          <w:lang w:bidi="ar"/>
        </w:rPr>
        <w:t>.</w:t>
        <w:br/>
      </w:r>
      <w:r>
        <w:rPr>
          <w:b/>
          <w:b/>
          <w:bCs/>
          <w:rtl w:val="true"/>
          <w:lang w:bidi="ar"/>
        </w:rPr>
        <w:t>وَثَالِثُهَا</w:t>
      </w:r>
      <w:r>
        <w:rPr>
          <w:b/>
          <w:bCs/>
          <w:rtl w:val="true"/>
          <w:lang w:bidi="ar"/>
        </w:rPr>
        <w:t xml:space="preserve">: </w:t>
      </w:r>
      <w:r>
        <w:rPr>
          <w:b/>
          <w:b/>
          <w:bCs/>
          <w:rtl w:val="true"/>
          <w:lang w:bidi="ar"/>
        </w:rPr>
        <w:t>يَا مَطْمَعَ الشَّفَاعَةِ لِلْأُمَّةِ وَيَا هَادِيَ الْخَلْقِ إِلَى الْمِلَّ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الَ سَعِيدُ بْنُ جُبَيْرٍ هُوَ افْتِتَاحُ اسْمِهِ الطَّيِّبِ الطَّاهِرِ الْهَادِي</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الطَّاءُ مِنَ الطَّهَارَةِ وَالْهَاءُ مِنَ الْهِدَايَةِ كَأَنَّهُ قِيلَ يَا طَاهِرًا مِنَ الذُّنُوبِ وَيَا هَادِيًا إِلَى عَلَّامِ الْغُيُوبِ</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الطَّاءُ طُولُ الْقُرَّاءِ وَالْهَاءُ هَيْبَتُهُمْ فِي قُلُوبِ الْكُفَّارِ</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سَنُلْقِي فِي قُلُوبِ الَّذِينَ كَفَرُوا الرُّعْبَ </w:t>
      </w:r>
      <w:r>
        <w:rPr>
          <w:b/>
          <w:bCs/>
          <w:rtl w:val="true"/>
          <w:lang w:bidi="ar"/>
        </w:rPr>
        <w:t>[</w:t>
      </w:r>
      <w:r>
        <w:rPr>
          <w:b/>
          <w:b/>
          <w:bCs/>
          <w:rtl w:val="true"/>
          <w:lang w:bidi="ar"/>
        </w:rPr>
        <w:t>آلِ عِمْرَانَ</w:t>
      </w:r>
      <w:r>
        <w:rPr>
          <w:b/>
          <w:bCs/>
          <w:rtl w:val="true"/>
          <w:lang w:bidi="ar"/>
        </w:rPr>
        <w:t xml:space="preserve">: </w:t>
      </w:r>
      <w:r>
        <w:rPr>
          <w:b/>
          <w:bCs/>
          <w:lang w:bidi="ar"/>
        </w:rPr>
        <w:t>151</w:t>
      </w:r>
      <w:r>
        <w:rPr>
          <w:b/>
          <w:bCs/>
          <w:rtl w:val="true"/>
          <w:lang w:bidi="ar"/>
        </w:rPr>
        <w:t xml:space="preserve">] . </w:t>
      </w:r>
      <w:r>
        <w:rPr>
          <w:b/>
          <w:b/>
          <w:bCs/>
          <w:rtl w:val="true"/>
          <w:lang w:bidi="ar"/>
        </w:rPr>
        <w:t>وَسَابِعُهَا</w:t>
      </w:r>
      <w:r>
        <w:rPr>
          <w:b/>
          <w:bCs/>
          <w:rtl w:val="true"/>
          <w:lang w:bidi="ar"/>
        </w:rPr>
        <w:t xml:space="preserve">: </w:t>
      </w:r>
      <w:r>
        <w:rPr>
          <w:b/>
          <w:b/>
          <w:bCs/>
          <w:rtl w:val="true"/>
          <w:lang w:bidi="ar"/>
        </w:rPr>
        <w:t>الطَّاءُ تِسْعَةٌ فِي الْحِسَابِ وَالْهَاءُ خَمْسَةٌ تَكُونُ أَرْبَعَةَ عَشَرَ وَمَعْنَاهُ يَا أَيُّهَا الْبَدْرُ وَقَدْ عَرَفْتَ فِيمَا تَقَدَّمَ أَنَّ أَمْثَالَ هَذِهِ الْأَقْوَالِ لَا يَجِبُ أَنْ يُعْتَمَدَ عَلَيْهَا</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إِنَّهَا كَلِمَةٌ مُفِيدَةٌ وَعَلَى هَذَا الْقَوْلِ ذَكَرُوا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عْنَاهُ يَا رَجُلُ وَهُوَ مَرْوِيٌّ عَنِ ابْنِ عَبَّاسٍ وَالْحَسَنِ وَمُجَاهِدٍ وَسَعِيدِ بْنِ جُبَيْرٍ وَقَتَادَةَ وَعِكْرِمَةَ وَالْكَلْبِيِّ رَضِيَ اللَّه عَنْهُمْ ثُمَّ قَالَ سَعِيدُ بْنُ جُبَيْرٍ بِلِسَانِ النَّبَطِيَّةِ وَقَالَ قَتَادَةُ بِلِسَانِ السُّرْيَانِيَّةِ وَقَالَ عِكْرِمَةُ بِلِسَانِ الْحَبَشَةِ وَقَالَ الْكَلْبِيُّ بِلُغَةِ عَكٍّ وَأَنْشَدَ الْكَلْبِيُّ لِشَاعِرِهِمْ</w:t>
      </w:r>
      <w:r>
        <w:rPr>
          <w:b/>
          <w:bCs/>
          <w:rtl w:val="true"/>
          <w:lang w:bidi="ar"/>
        </w:rPr>
        <w:t>:</w:t>
        <w:br/>
      </w:r>
      <w:r>
        <w:rPr>
          <w:b/>
          <w:b/>
          <w:bCs/>
          <w:rtl w:val="true"/>
          <w:lang w:bidi="ar"/>
        </w:rPr>
        <w:t xml:space="preserve">إِنَّ السَّفَاهَةَ طَهَ فِي خَلَائِقِكُمْ </w:t>
      </w:r>
      <w:r>
        <w:rPr>
          <w:b/>
          <w:bCs/>
          <w:rtl w:val="true"/>
          <w:lang w:bidi="ar"/>
        </w:rPr>
        <w:t xml:space="preserve">... </w:t>
      </w:r>
      <w:r>
        <w:rPr>
          <w:b/>
          <w:b/>
          <w:bCs/>
          <w:rtl w:val="true"/>
          <w:lang w:bidi="ar"/>
        </w:rPr>
        <w:t>لَا قَدَّسَ اللَّه أَرْوَاحَ الْمَلَاعِينِ</w:t>
      </w:r>
      <w:r>
        <w:rPr>
          <w:b/>
          <w:bCs/>
          <w:rtl w:val="true"/>
          <w:lang w:bidi="ar"/>
        </w:rPr>
        <w:br/>
      </w:r>
      <w:r>
        <w:rPr>
          <w:b/>
          <w:b/>
          <w:bCs/>
          <w:rtl w:val="true"/>
          <w:lang w:bidi="ar"/>
        </w:rPr>
        <w:t>وَقَدْ تَكَلَّمَ النَّاسُ عَلَى هَذَا الْقَوْ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بِمَعْنَى يَا رَجُلُ فِي اللُّغَةِ حُمِلَ عَلَيْهِ لَكِنَّهُ لَا يَجُوزُ إِنْ ثَبَتَ عَلَى هَذَا الْمَعْنَى إِلَّا فِي لُغَةِ الْعَرَبِ إِذِ الْقُرْآنُ بِهَذِهِ اللُّغَةِ نَزَلَ فَيَحْتَمِلُ أَنْ تَكُونَ لُغَةُ الْعَرَبِ فِي هَذِهِ اللَّفْظَةِ مُوَافِقَةً لِسَائِرِ اللُّغَاتِ الَّتِي حَكَيْنَاهَا، فَأَمَّا عَلَى غَيْرِ هَذَا الْوَجْهِ فَلَا يَحْتَمِلُ وَلَا يَصِ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 كَانَ طَهَ فِي لُغَةِ عَكٍّ بِمَعْنَى يَا رَجُلُ فَلَعَلَّهُمْ تَصَرَّفُوا فِي يَا هَذَا فَقَلَبُوا الْيَاءَ طَاءً فَقَالُوا</w:t>
      </w:r>
      <w:r>
        <w:rPr>
          <w:b/>
          <w:bCs/>
          <w:rtl w:val="true"/>
          <w:lang w:bidi="ar"/>
        </w:rPr>
        <w:t xml:space="preserve">: </w:t>
      </w:r>
      <w:r>
        <w:rPr>
          <w:b/>
          <w:b/>
          <w:bCs/>
          <w:rtl w:val="true"/>
          <w:lang w:bidi="ar"/>
        </w:rPr>
        <w:t>طَا وَاخْتَصَرُوا فِي هَذَا وَاقْتَصَرُوا عَلَى هَا فَقَوْلُهُ طه بِمَعْنَى يَا هَذَا وَاعْتَرَضَ بَعْضُهُمْ عَلَيْهِ وَقَالُوا</w:t>
      </w:r>
      <w:r>
        <w:rPr>
          <w:b/>
          <w:bCs/>
          <w:rtl w:val="true"/>
          <w:lang w:bidi="ar"/>
        </w:rPr>
        <w:t xml:space="preserve">: </w:t>
      </w:r>
      <w:r>
        <w:rPr>
          <w:b/>
          <w:b/>
          <w:bCs/>
          <w:rtl w:val="true"/>
          <w:lang w:bidi="ar"/>
        </w:rPr>
        <w:t>لَوْ كَانَ كَذَلِكَ لَوَجَبَ أَنْ يُكْتَبَ أَرْبَعَةَ أَحْرُفٍ طَا هَا</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هُ عَلَيْهِ السَّلَامُ كَانَ يَقُومُ فِي تَهَجُّدِهِ عَلَى إِحْدَى رِجْلَيْهِ فَأُمِرَ أَنْ يَطَأَ الْأَرْضَ بِقَدَمَيْهِ مَعًا وَكَانَ الْأَصْلُ طَأْ فَقُلِبَتْ هَمْزَتُهُ هَاءً كَمَا قَالُوا هياك فِي أَرَقْتُ وَيَجُوزُ أَنْ يَكُونَ الْأَصْلُ مِنْ وَطِئَ عَلَى تَرْكِ الْهَمْزَةِ فَيَكُونَ أَصْلُهُ طَأْ يَا رَجُلُ ثُمَّ أَثْبَتَ الْهَاءَ فِيهَا لِلْوَقْفِ وَالْوَجْهَانِ ذَكَرَهُمَا الزَّجَّاجُ، أَمَّا قَوْلُهُ تَعَالَى</w:t>
      </w:r>
      <w:r>
        <w:rPr>
          <w:b/>
          <w:bCs/>
          <w:rtl w:val="true"/>
          <w:lang w:bidi="ar"/>
        </w:rPr>
        <w:t xml:space="preserve">: </w:t>
      </w:r>
      <w:r>
        <w:rPr>
          <w:b/>
          <w:b/>
          <w:bCs/>
          <w:rtl w:val="true"/>
          <w:lang w:bidi="ar"/>
        </w:rPr>
        <w:t>مَا أَنْزَلْنا عَلَيْكَ الْقُرْآنَ لِتَشْقى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 جَعَلْتَ طه تَعْدِيدًا لِأَسْمَاءِ الْحُرُوفِ فَهَذَا ابْتِدَاءُ كَلَامٍ وَإِنْ جَعَلْتَهَا اسْمًا لِلسُّورَةِ احْتَمَلَ أَنْ يَكُونَ قَوْلُهُ</w:t>
      </w:r>
      <w:r>
        <w:rPr>
          <w:b/>
          <w:bCs/>
          <w:rtl w:val="true"/>
          <w:lang w:bidi="ar"/>
        </w:rPr>
        <w:t xml:space="preserve">: </w:t>
      </w:r>
      <w:r>
        <w:rPr>
          <w:b/>
          <w:b/>
          <w:bCs/>
          <w:rtl w:val="true"/>
          <w:lang w:bidi="ar"/>
        </w:rPr>
        <w:t>مَا أَنْزَلْنا عَلَيْكَ الْقُرْآنَ لِتَشْقى خَبَرًا عَنْهَا وَهِيَ فِي مَوْضِعِ الْمُبْتَدَأِ وَالْقُرْآنُ ظَاهِرٌ أُوقِعَ مَوْقِعَ الْمُضْمَرِ لِأَنَّهَا قُرْآنٌ وَأَنْ يَكُونَ جَوَابًا لَهَا وَهِيَ قَسَ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مَا أَنْزَلْنا عَلَيْكَ الْقُرْآنَ لِتَشْق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سَبَبِ نُزُولِ الْآيَةِ وُجُوهًا</w:t>
      </w:r>
      <w:r>
        <w:rPr>
          <w:b/>
          <w:bCs/>
          <w:rtl w:val="true"/>
          <w:lang w:bidi="ar"/>
        </w:rPr>
        <w:t xml:space="preserve">: </w:t>
      </w:r>
      <w:r>
        <w:rPr>
          <w:b/>
          <w:b/>
          <w:bCs/>
          <w:rtl w:val="true"/>
          <w:lang w:bidi="ar"/>
        </w:rPr>
        <w:t>أَحَدُهَا</w:t>
      </w:r>
      <w:r>
        <w:rPr>
          <w:b/>
          <w:bCs/>
          <w:rtl w:val="true"/>
          <w:lang w:bidi="ar"/>
        </w:rPr>
        <w:t>:</w:t>
        <w:br/>
      </w:r>
      <w:r>
        <w:rPr>
          <w:b/>
          <w:b/>
          <w:bCs/>
          <w:rtl w:val="true"/>
          <w:lang w:bidi="ar"/>
        </w:rPr>
        <w:t>قَالَ مُقَاتِلٌ إِنَّ أَبَا جَهْلٍ وَالْوَلِيدَ بْنَ الْمُغِيرَةٍ وَمُطْعِمَ بْنَ عَدِيٍّ وَالنَّضْرَ بْنَ الْحَارِثِ قَالُوا لِرَسُولِ اللَّه صَلَّى اللَّه عَلَيْهِ وَسَلَّمَ</w:t>
      </w:r>
      <w:r>
        <w:rPr>
          <w:b/>
          <w:bCs/>
          <w:rtl w:val="true"/>
          <w:lang w:bidi="ar"/>
        </w:rPr>
        <w:t xml:space="preserve">: </w:t>
      </w:r>
      <w:r>
        <w:rPr>
          <w:b/>
          <w:b/>
          <w:bCs/>
          <w:rtl w:val="true"/>
          <w:lang w:bidi="ar"/>
        </w:rPr>
        <w:t>إِنَّكَ لَتَشْقَى حَيْثُ تَرَكْتَ دِينَ آبَائِكَ فَقَالَ عَلَيْهِ السَّلَامُ</w:t>
      </w:r>
      <w:r>
        <w:rPr>
          <w:b/>
          <w:bCs/>
          <w:rtl w:val="true"/>
          <w:lang w:bidi="ar"/>
        </w:rPr>
        <w:t>: «</w:t>
      </w:r>
      <w:r>
        <w:rPr>
          <w:b/>
          <w:b/>
          <w:bCs/>
          <w:rtl w:val="true"/>
          <w:lang w:bidi="ar"/>
        </w:rPr>
        <w:t>بَلْ بُعِثْتُ رَحْمَةً لِلْعَالَمِ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 أَنْتَ تَشْقَى فَأَنْزَلَ اللَّه تَعَالَى</w:t>
      </w:r>
      <w:r>
        <w:rPr>
          <w:b/>
          <w:bCs/>
          <w:rtl w:val="true"/>
          <w:lang w:bidi="ar"/>
        </w:rPr>
        <w:t xml:space="preserve">/ </w:t>
      </w:r>
      <w:r>
        <w:rPr>
          <w:b/>
          <w:b/>
          <w:bCs/>
          <w:rtl w:val="true"/>
          <w:lang w:bidi="ar"/>
        </w:rPr>
        <w:t>هَذِهِ الْآيَةَ</w:t>
      </w:r>
      <w:r>
        <w:rPr>
          <w:b/>
          <w:bCs/>
          <w:rtl w:val="true"/>
          <w:lang w:bidi="ar"/>
        </w:rPr>
        <w:br/>
      </w:r>
      <w:r>
        <w:rPr>
          <w:b/>
          <w:b/>
          <w:bCs/>
          <w:rtl w:val="true"/>
          <w:lang w:bidi="ar"/>
        </w:rPr>
        <w:t>رَدًّا عَلَيْهِمْ وَتَعْرِيفًا لِمُحَمَّدٍ صَلَّى اللَّه عَلَيْهِ وَسَلَّمَ بِأَنَّ دِينَ الْإِسْلَامِ هُوَ السَّلَامُ وَهَذَا الْقُرْآنُ هُوَ السَّلَامُ إِلَى نَيْلِ كُلِّ فَوْزٍ وَالسَّبَبُ فِي إِدْرَاكِ كُلِّ سَعَادَةٍ وَمَا فِيهِ الْكَفَرَةُ هُوَ الشَّقَاوَةُ بِعَيْنِهَا</w:t>
      </w:r>
      <w:r>
        <w:rPr>
          <w:b/>
          <w:bCs/>
          <w:rtl w:val="true"/>
          <w:lang w:bidi="ar"/>
        </w:rPr>
        <w:t xml:space="preserve">. </w:t>
      </w:r>
      <w:r>
        <w:rPr>
          <w:b/>
          <w:b/>
          <w:bCs/>
          <w:rtl w:val="true"/>
          <w:lang w:bidi="ar"/>
        </w:rPr>
        <w:t>وَثَانِيهَا</w:t>
      </w:r>
      <w:r>
        <w:rPr>
          <w:b/>
          <w:bCs/>
          <w:rtl w:val="true"/>
          <w:lang w:bidi="ar"/>
        </w:rPr>
        <w:t>:</w:t>
        <w:br/>
      </w:r>
      <w:r>
        <w:rPr>
          <w:b/>
          <w:b/>
          <w:bCs/>
          <w:rtl w:val="true"/>
          <w:lang w:bidi="ar"/>
        </w:rPr>
        <w:t>أَنَّهُ عَلَيْهِ السَّلَامُ صَلَّى بِاللَّيْلِ حَتَّى تَوَرَّمَتْ قَدَمَاهُ فَقَالَ لَهُ جِبْرِيلُ عَلَيْهِ السَّلَامُ</w:t>
      </w:r>
      <w:r>
        <w:rPr>
          <w:b/>
          <w:bCs/>
          <w:rtl w:val="true"/>
          <w:lang w:bidi="ar"/>
        </w:rPr>
        <w:t>:</w:t>
        <w:br/>
        <w:t>«</w:t>
      </w:r>
      <w:r>
        <w:rPr>
          <w:b/>
          <w:b/>
          <w:bCs/>
          <w:rtl w:val="true"/>
          <w:lang w:bidi="ar"/>
        </w:rPr>
        <w:t>أَبْقِ عَلَى نَفْسِكَ فَإِنَّ لَهَا عَلَيْكَ حَقًّا</w:t>
      </w:r>
      <w:r>
        <w:rPr>
          <w:b/>
          <w:bCs/>
          <w:rtl w:val="true"/>
          <w:lang w:bidi="ar"/>
        </w:rPr>
        <w:t>»</w:t>
        <w:br/>
      </w:r>
      <w:r>
        <w:rPr>
          <w:b/>
          <w:b/>
          <w:bCs/>
          <w:rtl w:val="true"/>
          <w:lang w:bidi="ar"/>
        </w:rPr>
        <w:t>أَيْ مَا أَنْزَلْنَاهُ لِتُهْلِكَ نَفْسَكَ بِالْعِبَادَةِ وَتُذِيقَهَا الْمَشَقَّةَ الْعَظِيمَةَ وَمَا بُعِثْتَ إِلَّا بِالْحَنِيفِيَّةِ السَّمْحَةِ،</w:t>
      </w:r>
      <w:r>
        <w:rPr>
          <w:b/>
          <w:bCs/>
          <w:rtl w:val="true"/>
          <w:lang w:bidi="ar"/>
        </w:rPr>
        <w:br/>
      </w:r>
      <w:r>
        <w:rPr>
          <w:b/>
          <w:b/>
          <w:bCs/>
          <w:rtl w:val="true"/>
          <w:lang w:bidi="ar"/>
        </w:rPr>
        <w:t>وَرُوِيَ أَيْضًا أَنَّهُ عَلَيْهِ السَّلَامُ</w:t>
      </w:r>
      <w:r>
        <w:rPr>
          <w:b/>
          <w:bCs/>
          <w:rtl w:val="true"/>
          <w:lang w:bidi="ar"/>
        </w:rPr>
        <w:t>: «</w:t>
      </w:r>
      <w:r>
        <w:rPr>
          <w:b/>
          <w:b/>
          <w:bCs/>
          <w:rtl w:val="true"/>
          <w:lang w:bidi="ar"/>
        </w:rPr>
        <w:t>كَانَ إِذَا قَامَ مِنَ اللَّيْلِ رَبَطَ صَدْرَهُ بِحَبْلٍ حَتَّى لَا يَنَامَ</w:t>
      </w:r>
      <w:r>
        <w:rPr>
          <w:b/>
          <w:bCs/>
          <w:rtl w:val="true"/>
          <w:lang w:bidi="ar"/>
        </w:rPr>
        <w:t>»</w:t>
        <w:br/>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كَانَ يَقُومُ عَلَى رِجْلٍ وَاحِدَةٍ، وَقَالَ بَعْضُهُمْ كَانَ يَسْهَرُ طُولَ اللَّيْلِ فَأَرَادَ بِقَوْلِهِ</w:t>
      </w:r>
      <w:r>
        <w:rPr>
          <w:b/>
          <w:bCs/>
          <w:rtl w:val="true"/>
          <w:lang w:bidi="ar"/>
        </w:rPr>
        <w:t xml:space="preserve">: </w:t>
      </w:r>
      <w:r>
        <w:rPr>
          <w:b/>
          <w:b/>
          <w:bCs/>
          <w:rtl w:val="true"/>
          <w:lang w:bidi="ar"/>
        </w:rPr>
        <w:t>لِتَشْقى ذَلِكَ، قَالَ الْقَاضِي هَذَا بَعِيدٌ لِأَنَّهُ عَلَيْهِ السَّلَامُ إِنْ فَعَلَ شَيْئًا مِنْ ذَلِكَ فَلَا بُدَّ وَأَنْ يَكُونَ قَدْ فَعَلَهُ بِأَمْرِ اللَّه تَعَالَى، وَإِذَا فَعَلَهُ بِأَمْرِهِ فَهُوَ مِنْ بَابِ السَّعَادَةِ فَلَا يَجُوزُ أَنْ يُقَالَ لَهُ</w:t>
      </w:r>
      <w:r>
        <w:rPr>
          <w:b/>
          <w:bCs/>
          <w:rtl w:val="true"/>
          <w:lang w:bidi="ar"/>
        </w:rPr>
        <w:t xml:space="preserve">: </w:t>
      </w:r>
      <w:r>
        <w:rPr>
          <w:b/>
          <w:b/>
          <w:bCs/>
          <w:rtl w:val="true"/>
          <w:lang w:bidi="ar"/>
        </w:rPr>
        <w:t>مَا أَمَرْنَاكَ بِذَلِ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بَعْضُهُمْ يَحْتَمِلُ أَنْ يَكُونَ الْمُرَادُ لَا تَشُقَّ عَلَى نَفْسِكَ وَلَا تُعَذِّبْهَا بِالْأَسَفِ عَلَى كُفْرِ هَؤُلَاءِ فَإِنَّا إِنَّمَا أَنْزَلْنَا عَلَيْكَ الْقُرْآنَ لِتُذَكِّرَ بِهِ، فَمَنْ آمَنَ وَأَصْلَحَ فَلِنَفْسِهِ وَمَنْ كَفَرَ فَلَا يَحْزُنْكَ كُفْرُهُ فَمَا عَلَيْكَ إِلَّا الْبَلَاغُ وَهُوَ كَقَوْلِهِ تعالى</w:t>
      </w:r>
      <w:r>
        <w:rPr>
          <w:b/>
          <w:bCs/>
          <w:rtl w:val="true"/>
          <w:lang w:bidi="ar"/>
        </w:rPr>
        <w:t xml:space="preserve">: </w:t>
      </w:r>
      <w:r>
        <w:rPr>
          <w:b/>
          <w:b/>
          <w:bCs/>
          <w:rtl w:val="true"/>
          <w:lang w:bidi="ar"/>
        </w:rPr>
        <w:t xml:space="preserve">فَلَعَلَّكَ باخِعٌ نَفْسَكَ </w:t>
      </w:r>
      <w:r>
        <w:rPr>
          <w:b/>
          <w:bCs/>
          <w:rtl w:val="true"/>
          <w:lang w:bidi="ar"/>
        </w:rPr>
        <w:t>[</w:t>
      </w:r>
      <w:r>
        <w:rPr>
          <w:b/>
          <w:b/>
          <w:bCs/>
          <w:rtl w:val="true"/>
          <w:lang w:bidi="ar"/>
        </w:rPr>
        <w:t>الكهف</w:t>
      </w:r>
      <w:r>
        <w:rPr>
          <w:b/>
          <w:bCs/>
          <w:rtl w:val="true"/>
          <w:lang w:bidi="ar"/>
        </w:rPr>
        <w:t xml:space="preserve">: </w:t>
      </w:r>
      <w:r>
        <w:rPr>
          <w:b/>
          <w:bCs/>
          <w:lang w:bidi="ar"/>
        </w:rPr>
        <w:t>6</w:t>
      </w:r>
      <w:r>
        <w:rPr>
          <w:b/>
          <w:bCs/>
          <w:rtl w:val="true"/>
          <w:lang w:bidi="ar"/>
        </w:rPr>
        <w:t xml:space="preserve">] </w:t>
      </w:r>
      <w:r>
        <w:rPr>
          <w:b/>
          <w:b/>
          <w:bCs/>
          <w:rtl w:val="true"/>
          <w:lang w:bidi="ar"/>
        </w:rPr>
        <w:t xml:space="preserve">الْآيَةَ، وَلا يَحْزُنْكَ قَوْلُهُمْ </w:t>
      </w:r>
      <w:r>
        <w:rPr>
          <w:b/>
          <w:bCs/>
          <w:rtl w:val="true"/>
          <w:lang w:bidi="ar"/>
        </w:rPr>
        <w:t>[</w:t>
      </w:r>
      <w:r>
        <w:rPr>
          <w:b/>
          <w:b/>
          <w:bCs/>
          <w:rtl w:val="true"/>
          <w:lang w:bidi="ar"/>
        </w:rPr>
        <w:t>يُونُسَ</w:t>
      </w:r>
      <w:r>
        <w:rPr>
          <w:b/>
          <w:bCs/>
          <w:rtl w:val="true"/>
          <w:lang w:bidi="ar"/>
        </w:rPr>
        <w:t xml:space="preserve">: </w:t>
      </w:r>
      <w:r>
        <w:rPr>
          <w:b/>
          <w:bCs/>
          <w:lang w:bidi="ar"/>
        </w:rPr>
        <w:t>65</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أَنَّكَ لَا تُلَامُ عَلَى كُفْرِ قَوْمِكَ كَقَوْلِهِ تَعَالَى</w:t>
      </w:r>
      <w:r>
        <w:rPr>
          <w:b/>
          <w:bCs/>
          <w:rtl w:val="true"/>
          <w:lang w:bidi="ar"/>
        </w:rPr>
        <w:t xml:space="preserve">: </w:t>
      </w:r>
      <w:r>
        <w:rPr>
          <w:b/>
          <w:b/>
          <w:bCs/>
          <w:rtl w:val="true"/>
          <w:lang w:bidi="ar"/>
        </w:rPr>
        <w:t xml:space="preserve">لَسْتَ عَلَيْهِمْ بِمُصَيْطِرٍ </w:t>
      </w:r>
      <w:r>
        <w:rPr>
          <w:b/>
          <w:bCs/>
          <w:rtl w:val="true"/>
          <w:lang w:bidi="ar"/>
        </w:rPr>
        <w:t>[</w:t>
      </w:r>
      <w:r>
        <w:rPr>
          <w:b/>
          <w:b/>
          <w:bCs/>
          <w:rtl w:val="true"/>
          <w:lang w:bidi="ar"/>
        </w:rPr>
        <w:t>الغاشية</w:t>
      </w:r>
      <w:r>
        <w:rPr>
          <w:b/>
          <w:bCs/>
          <w:rtl w:val="true"/>
          <w:lang w:bidi="ar"/>
        </w:rPr>
        <w:t xml:space="preserve">: </w:t>
      </w:r>
      <w:r>
        <w:rPr>
          <w:b/>
          <w:bCs/>
          <w:lang w:bidi="ar"/>
        </w:rPr>
        <w:t>22</w:t>
      </w:r>
      <w:r>
        <w:rPr>
          <w:b/>
          <w:bCs/>
          <w:rtl w:val="true"/>
          <w:lang w:bidi="ar"/>
        </w:rPr>
        <w:t xml:space="preserve">] </w:t>
      </w:r>
      <w:r>
        <w:rPr>
          <w:b/>
          <w:b/>
          <w:bCs/>
          <w:rtl w:val="true"/>
          <w:lang w:bidi="ar"/>
        </w:rPr>
        <w:t xml:space="preserve">، وَما أَنْتَ عَلَيْهِمْ بِوَكِيلٍ </w:t>
      </w:r>
      <w:r>
        <w:rPr>
          <w:b/>
          <w:bCs/>
          <w:rtl w:val="true"/>
          <w:lang w:bidi="ar"/>
        </w:rPr>
        <w:t>[</w:t>
      </w:r>
      <w:r>
        <w:rPr>
          <w:b/>
          <w:b/>
          <w:bCs/>
          <w:rtl w:val="true"/>
          <w:lang w:bidi="ar"/>
        </w:rPr>
        <w:t>الأنعام</w:t>
      </w:r>
      <w:r>
        <w:rPr>
          <w:b/>
          <w:bCs/>
          <w:rtl w:val="true"/>
          <w:lang w:bidi="ar"/>
        </w:rPr>
        <w:t xml:space="preserve">: </w:t>
      </w:r>
      <w:r>
        <w:rPr>
          <w:b/>
          <w:bCs/>
          <w:lang w:bidi="ar"/>
        </w:rPr>
        <w:t>107</w:t>
      </w:r>
      <w:r>
        <w:rPr>
          <w:b/>
          <w:bCs/>
          <w:rtl w:val="true"/>
          <w:lang w:bidi="ar"/>
        </w:rPr>
        <w:t xml:space="preserve">] </w:t>
      </w:r>
      <w:r>
        <w:rPr>
          <w:b/>
          <w:b/>
          <w:bCs/>
          <w:rtl w:val="true"/>
          <w:lang w:bidi="ar"/>
        </w:rPr>
        <w:t>أَيْ لَيْسَ عَلَيْكَ كُفْرُهُمْ إِذَا بَلَّغْتَ وَلَا تُؤَاخَذُ بِذَنْبِهِمْ</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هَذِهِ السُّورَةَ مِنْ أَوَائِلِ مَا نَزَلَ بِمَكَّةَ وَفِي ذَلِكَ الْوَقْتِ كَانَ عَلَيْهِ السَّلَامُ مَقْهُورًا تَحْتَ ذُلِّ أَعْدَائِهِ فَكَأَنَّهُ سُبْحَانَهُ قَالَ لَهُ لَا تَظُنَّ أَنَّكَ تَبْقَى عَلَى هَذِهِ الْحَالَةِ أَبَدًا بَلْ يَعْلُو أَمْرُكَ وَيَظْهَرُ قَدْرُكَ فَإِنَّا مَا أَنْزَلْنَا عَلَيْكَ مِثْلَ هَذَا الْقُرْآنِ لِتَبْقَى شَقِيًّا فِيمَا بَيْنَهُمْ بَلْ تَصِيرُ مُعَظَّمًا مُكَرَّمًا</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إِلَّا تَذْكِرَةً لِمَنْ يَخْشى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لمة إلا هاهنا قَوْلَانِ، أَحَدُهُمَا</w:t>
      </w:r>
      <w:r>
        <w:rPr>
          <w:b/>
          <w:bCs/>
          <w:rtl w:val="true"/>
          <w:lang w:bidi="ar"/>
        </w:rPr>
        <w:t xml:space="preserve">: </w:t>
      </w:r>
      <w:r>
        <w:rPr>
          <w:b/>
          <w:b/>
          <w:bCs/>
          <w:rtl w:val="true"/>
          <w:lang w:bidi="ar"/>
        </w:rPr>
        <w:t>أَنَّهُ اسْتِثْنَاءٌ مُنْقَطِعٌ بِمَعْنَى لَكِ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تَّقْدِيرُ مَا أَنْزَلْنَا عَلَيْكَ الْقُرْآنَ لِتَحْمِلَ مَتَاعِبَ التَّبْلِيغِ إِلَّا لِيَكُونَ تَذْكِرَةً كَمَا يُقَالُ مَا شَافَهْنَاكَ بِهَذَا الْكَلَامِ لِتَتَأَذَّى إِلَّا لِيَعْتَبِرَ بِكَ غَيْرُ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خَصَّ مَنْ يَخْشَى بِالتَّذْكِرَةِ لِأَنَّهُمُ الْمُنْتَفِعُونَ بِهَا وَإِنْ كَانَ ذَلِكَ عَامًّا فِي الْجَمِيعِ وَهُوَ كَقَوْلِهِ</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قَالَ سُبْحَانَهُ وَتَعَالَى</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تُنْذِرَ قَوْماً مَا أُنْذِرَ آباؤُهُمْ فَهُمْ غافِلُونَ </w:t>
      </w:r>
      <w:r>
        <w:rPr>
          <w:b/>
          <w:bCs/>
          <w:rtl w:val="true"/>
          <w:lang w:bidi="ar"/>
        </w:rPr>
        <w:t>[</w:t>
      </w:r>
      <w:r>
        <w:rPr>
          <w:b/>
          <w:b/>
          <w:bCs/>
          <w:rtl w:val="true"/>
          <w:lang w:bidi="ar"/>
        </w:rPr>
        <w:t>يس</w:t>
      </w:r>
      <w:r>
        <w:rPr>
          <w:b/>
          <w:bCs/>
          <w:rtl w:val="true"/>
          <w:lang w:bidi="ar"/>
        </w:rPr>
        <w:t xml:space="preserve">: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تُنْذِرَ بِهِ قَوْماً لُدًّا </w:t>
      </w:r>
      <w:r>
        <w:rPr>
          <w:b/>
          <w:bCs/>
          <w:rtl w:val="true"/>
          <w:lang w:bidi="ar"/>
        </w:rPr>
        <w:t>[</w:t>
      </w:r>
      <w:r>
        <w:rPr>
          <w:b/>
          <w:b/>
          <w:bCs/>
          <w:rtl w:val="true"/>
          <w:lang w:bidi="ar"/>
        </w:rPr>
        <w:t>مَرْيَمَ</w:t>
      </w:r>
      <w:r>
        <w:rPr>
          <w:b/>
          <w:bCs/>
          <w:rtl w:val="true"/>
          <w:lang w:bidi="ar"/>
        </w:rPr>
        <w:t xml:space="preserve">: </w:t>
      </w:r>
      <w:r>
        <w:rPr>
          <w:b/>
          <w:bCs/>
          <w:lang w:bidi="ar"/>
        </w:rPr>
        <w:t>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ذَكِّرْ فَإِنَّ الذِّكْرَى تَنْفَعُ الْمُؤْمِنِينَ </w:t>
      </w:r>
      <w:r>
        <w:rPr>
          <w:b/>
          <w:bCs/>
          <w:rtl w:val="true"/>
          <w:lang w:bidi="ar"/>
        </w:rPr>
        <w:t>[</w:t>
      </w:r>
      <w:r>
        <w:rPr>
          <w:b/>
          <w:b/>
          <w:bCs/>
          <w:rtl w:val="true"/>
          <w:lang w:bidi="ar"/>
        </w:rPr>
        <w:t>الذَّارِيَاتِ</w:t>
      </w:r>
      <w:r>
        <w:rPr>
          <w:b/>
          <w:bCs/>
          <w:rtl w:val="true"/>
          <w:lang w:bidi="ar"/>
        </w:rPr>
        <w:t xml:space="preserve">: </w:t>
      </w:r>
      <w:r>
        <w:rPr>
          <w:b/>
          <w:bCs/>
          <w:lang w:bidi="ar"/>
        </w:rPr>
        <w:t>55</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وَجْهُ كَوْنِ الْقُرْآنِ تذكرة أنه عليه السلام كان يعظمهم بِهِ وَبِبَيَانِهِ فَيَدْخُلُ تَحْتَ قَوْلِهِ لِمَنْ يَخْشَى الرَّسُولُ صَلَّى اللَّه عَلَيْهِ وَسَلَّمَ لِأَنَّهُ فِي الْخَشْيَةِ وَالتَّذْكِرَةِ بِالْقُرْآنِ كَانَ فَوْقَ الْكُلِّ</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تَنْزِيلًا مِمَّنْ خَلَقَ الْأَرْضَ وَالسَّماواتِ الْعُلى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نَصْبِ تَنْزِيلً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تَقْدِيرُهُ نُزِّلَ تَنْزِيلًا مِمَّنْ خَلَقَ الْأَرْضَ فَنُصِبَ تَنْزِيلًا بِمُضْمَ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نْصَبَ بِأَنْزَلْنَا لِأَنَّ مَعْنَى مَا أَنْزَلْنَاهُ إِلَّا تَذْكِرَةً أَنْزَلْنَاهُ</w:t>
      </w:r>
      <w:r>
        <w:rPr>
          <w:b/>
          <w:bCs/>
          <w:rtl w:val="true"/>
          <w:lang w:bidi="ar"/>
        </w:rPr>
        <w:t xml:space="preserve">/ </w:t>
      </w:r>
      <w:r>
        <w:rPr>
          <w:b/>
          <w:b/>
          <w:bCs/>
          <w:rtl w:val="true"/>
          <w:lang w:bidi="ar"/>
        </w:rPr>
        <w:t>تَذْكِرَ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نْصَبَ عَلَى الْمَدْحِ وَالِاخْتِصَاصِ</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يُنْصَبَ بِيَخْشَى مَفْعُولًا بِهِ أَيْ أَنْزَلَهُ اللَّه تَعَالَى</w:t>
      </w:r>
      <w:r>
        <w:rPr>
          <w:b/>
          <w:bCs/>
          <w:rtl w:val="true"/>
          <w:lang w:bidi="ar"/>
        </w:rPr>
        <w:t xml:space="preserve">: </w:t>
      </w:r>
      <w:r>
        <w:rPr>
          <w:b/>
          <w:b/>
          <w:bCs/>
          <w:rtl w:val="true"/>
          <w:lang w:bidi="ar"/>
        </w:rPr>
        <w:t>تَذْكِرَةً لِمَنْ يَخْشى تَنْزِيلَ اللَّه وَهُوَ مَعْنًى حَسَنٌ وَإِعْرَابٌ بَيِّنٌ وَقُرِئَ تَنْزِيلٌ بِالرَّفْعِ عَلَى أَنَّهُ خَبَرُ مُبْتَدَأٍ مَحْذُو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ائِدَةُ الِانْتِقَالِ مِنْ لَفْظِ التَّكَلُّمِ إِلَى لَفْظِ الْغَيْبَةِ أُمُورٌ، أَحَدُهَا</w:t>
      </w:r>
      <w:r>
        <w:rPr>
          <w:b/>
          <w:bCs/>
          <w:rtl w:val="true"/>
          <w:lang w:bidi="ar"/>
        </w:rPr>
        <w:t xml:space="preserve">: </w:t>
      </w:r>
      <w:r>
        <w:rPr>
          <w:b/>
          <w:b/>
          <w:bCs/>
          <w:rtl w:val="true"/>
          <w:lang w:bidi="ar"/>
        </w:rPr>
        <w:t>أَنَّ هَذِهِ الصِّفَاتِ لَا يُمْكِنُ ذِكْرُهَا إِلَّا مَعَ الْغَيْبَ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قَالَ أَوَّلًا أَنْزَلْنَا فَفَخَّمَ بِالْإِسْنَادِ إِلَى ضَمِيرِ الْوَاحِدِ الْمُطَاعِ ثُمَّ ثَنَّى بِالنِّسْبَةِ إِلَى الْمُخْتَصِّ بِصِفَاتِ الْعَظَمَةِ وَالتَّمْجِيدِ فَتَضَاعَفَتِ الْفَخَامَةُ مِنْ طَرِيقَيْ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يَجُوزُ أَنْ يَكُونَ أَنْزَلْنَا حِكَايَةً لِكَلَامِ جِبْرِيلَ عَلَيْهِ السَّلَامُ وَالْمَلَائِكَةِ النَّازِلِينَ مَعَ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عَظَّمَ حَالَ الْقُرْآنِ بِأَنْ نَسَبَهُ إِلَى أَنَّهُ تنزيل ممن خلق الأرض وخلق السموات على عل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الَ ذَلِكَ لِأَنَّ تَعْظِيمَ اللَّه تَعَالَى يَظْهَرُ بِتَعْظِيمِ خَلْقِهِ وَنِعَمِهِ وَإِنَّمَا عَظَّمَ الْقُرْآنَ تَرْغِيبًا فِي تَدَبُّرِهِ وَالتَّأَمُّلِ فِي مَعَانِيهِ وَحَقَائِقِهِ وَذَلِكَ مُعْتَادٌ فِي الشَّاهِدِ فَإِنَّهُ تَعْظُمُ الرِّسَالَةُ بِتَعْظِيمِ حَالِ الْمُرْسَلِ لِيَكُونَ الْمُرْسَلُ إِلَيْهِ أَقْرَبَ إِلَى الِامْتِثَا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يُقَالُ سَمَاءٌ عُلْيَا وسموات علا وفائدة وصف السموات بِالْعُلَا الدَّلَالَةُ عَلَى عِظَمِ قُدْرَةِ مَنْ يَخْلُقُ مِثْلَهَا فِي عُلُوِّهَا وَبُعْدِ مُرْتَقَاهَا أَمَّا قَوْلُهُ تَعَالَى</w:t>
      </w:r>
      <w:r>
        <w:rPr>
          <w:b/>
          <w:bCs/>
          <w:rtl w:val="true"/>
          <w:lang w:bidi="ar"/>
        </w:rPr>
        <w:t xml:space="preserve">: </w:t>
      </w:r>
      <w:r>
        <w:rPr>
          <w:b/>
          <w:b/>
          <w:bCs/>
          <w:rtl w:val="true"/>
          <w:lang w:bidi="ar"/>
        </w:rPr>
        <w:t>الرَّحْمنُ عَلَى الْعَرْشِ اسْتَوى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الرَّحْمَنِ مَجْرُورًا صِفَةً لِمَنْ خَلَقَ وَالرَّفْعُ أَحْسَنُ لِأَنَّهُ إِمَّا أَنْ يَكُونَ رَفْعًا عَلَى الْمَدْحِ وَالتَّقْدِيرُ هُوَ الرَّحْمَنُ وَإِمَّا أَنْ يَكُونَ مُبْتَدَأً مُشَارًا بِلَامِهِ إِلَى مَنْ خَلَقَ فَإِنْ قِيلَ الْجُمْلَةُ الَّتِي هِيَ عَلَى الْعَرْشِ اسْتَوَى مَا مَحَلُّهَا إِذَا جَرَرْتَ الرَّحْمَنَ أَوْ رَفَعْتَهُ عَلَى الْمَدْحِ؟ قُلْنَا</w:t>
      </w:r>
      <w:r>
        <w:rPr>
          <w:b/>
          <w:bCs/>
          <w:rtl w:val="true"/>
          <w:lang w:bidi="ar"/>
        </w:rPr>
        <w:t xml:space="preserve">: </w:t>
      </w:r>
      <w:r>
        <w:rPr>
          <w:b/>
          <w:b/>
          <w:bCs/>
          <w:rtl w:val="true"/>
          <w:lang w:bidi="ar"/>
        </w:rPr>
        <w:t>إِذَا جَرَرْتَ فَهُوَ خَبَرُ مُبْتَدَأٍ مَحْذُوفٍ لَا غَيْرُ وَإِنْ رَفَعْتَ جَازَ أَنْ يَكُونَ كَذَلِكَ وَأَنْ يَكُونَ مَعَ الرَّحْمَنِ خَبَرَيْنِ لِلْمُبْتَدَأِ</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شَبِّهَةُ تَعَلَّقَتْ بِهَذِهِ الْآيَةِ فِي أَنَّ مَعْبُودَهُمْ جَالِسٌ عَلَى الْعَرْشِ وَهَذَا بَاطِلٌ بِالْعَقْلِ وَالنَّقْلِ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سُبْحَانَهُ وَتَعَالَى كَانَ وَلَا عَرْشَ وَلَا مَكَانَ، وَلَمَّا خَلَقَ الْخَلْقَ لَمْ يَحْتَجْ إِلَى مَكَانٍ بَلْ كَانَ غَنِيًّا عَنْهُ فَهُوَ بِالصِّفَةِ الَّتِي لَمْ يَزَلْ عَلَيْهَا إِلَّا أَنْ يَزْعُمَ زَاعِمٌ أَنَّهُ لَمْ يَزَلْ مَعَ اللَّه عرش</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جالس على العرش لَا بُدَّ وَأَنْ يَكُونَ الْجُزْءُ الْحَاصِلُ مِنْهُ فِي يَمِينِ الْعَرْشِ غَيْرَ الْحَاصِلِ فِي يَسَارِ الْعَرْشِ فَيَكُونَ فِي نَفْسِهِ مُؤَلَّفًا مُرَكَّبًا وَكُلُّ مَا كَانَ كَذَلِكَ احْتَاجَ إِلَى الْمُؤَلِّفِ وَالْمُرَكِّبِ وَذَلِكَ مُحَا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جَالِسَ عَلَى الْعَرْشِ إِمَّا أَنْ يَكُونَ مُتَمَكِّنًا مِنَ الِانْتِقَالِ وَالْحَرَكَةِ أَوْ لَا يُمْكِنَهُ ذَلِكَ فَإِنْ كَانَ الْأَوَّلُ فَقَدْ صَارَ مَحَلَّ الْحَرَكَةِ وَالسُّكُونِ فَيَكُونُ مُحْدَثًا لَا مَحَالَةَ وَإِنْ كَانَ الثَّانِي كَانَ كَالْمَرْبُوطِ بل كان كالزمن بل أسوأ مِنْهُ فَإِنَّ الزَّمِنَ إِذَا شَاءَ الْحَرَكَةَ فِي رَأْسِهِ وَحَدَقَتِهِ أَمْكَنَهُ ذَلِكَ وَهُوَ غَيْرُ مُمْكِنٍ عَلَى مَعْبُودِهِ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هُوَ أَنَّ مَعْبُودَهُمْ إِمَّا أَنْ يَحْصُلَ فِي كُلِّ مَكَانٍ أَوْ فِي مَكَانٍ دُونَ مَكَانٍ فَإِنْ حَصَلَ فِي كُلِّ مَكَانٍ لَزِمَهُمْ أَنْ يَحْصُلَ فِي مَكَانِ النَّجَاسَاتِ وَالْقَاذُورَاتِ وَذَلِكَ لَا يَقُولُهُ عَاقِلٌ، وَإِنْ حَصَلَ فِي مَكَانٍ دُونَ مَكَانٍ افْتَقَرَ إِلَى مُخَصِّصٍ يُخَصِّصُهُ</w:t>
      </w:r>
      <w:r>
        <w:rPr>
          <w:b/>
          <w:bCs/>
          <w:rtl w:val="true"/>
          <w:lang w:bidi="ar"/>
        </w:rPr>
        <w:t xml:space="preserve">/ </w:t>
      </w:r>
      <w:r>
        <w:rPr>
          <w:b/>
          <w:b/>
          <w:bCs/>
          <w:rtl w:val="true"/>
          <w:lang w:bidi="ar"/>
        </w:rPr>
        <w:t>بِذَلِكَ الْمَكَانِ فَيَكُونُ مُحْتَاجًا وَهُوَ عَلَى اللَّه مُحَالٌ</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لَيْسَ كَمِثْلِهِ شَيْءٌ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يَتَنَاوَلُ نَفْيَ الْمُسَاوَاةِ مِنْ جَمِيعِ الْوُجُوهِ بِدَلِيلِ صِحَّةِ الِاسْتِثْنَاءِ فَإِنَّهُ يَحْسُنُ أَنْ يُقَالَ لَيْسَ كَمِثْلِهِ شَيْءٌ إِلَّا فِي الْجُلُوسِ وَإِلَّا فِي الْمِقْدَارِ وَإِلَّا فِي اللَّوْنِ وَصِحَّةُ الِاسْتِثْنَاءِ تَقْتَضِي دُخُولَ جَمِيعِ هَذِهِ الْأُمُورِ تَحْتَهُ، فَلَوْ كَانَ جَالِسًا لَحَصَلَ مَنْ يُمَاثِلُهُ فِي الْجُلُوسِ فَحِينَئِذٍ يَبْطُلُ مَعْنَى الْآيَةِ</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يَحْمِلُ عَرْشَ رَبِّكَ فَوْقَهُمْ يَوْمَئِذٍ ثَمانِيَةٌ </w:t>
      </w:r>
      <w:r>
        <w:rPr>
          <w:b/>
          <w:bCs/>
          <w:rtl w:val="true"/>
          <w:lang w:bidi="ar"/>
        </w:rPr>
        <w:t>[</w:t>
      </w:r>
      <w:r>
        <w:rPr>
          <w:b/>
          <w:b/>
          <w:bCs/>
          <w:rtl w:val="true"/>
          <w:lang w:bidi="ar"/>
        </w:rPr>
        <w:t>الْحَاقَّةِ</w:t>
      </w:r>
      <w:r>
        <w:rPr>
          <w:b/>
          <w:bCs/>
          <w:rtl w:val="true"/>
          <w:lang w:bidi="ar"/>
        </w:rPr>
        <w:t xml:space="preserve">: </w:t>
      </w:r>
      <w:r>
        <w:rPr>
          <w:b/>
          <w:bCs/>
          <w:lang w:bidi="ar"/>
        </w:rPr>
        <w:t>17</w:t>
      </w:r>
      <w:r>
        <w:rPr>
          <w:b/>
          <w:bCs/>
          <w:rtl w:val="true"/>
          <w:lang w:bidi="ar"/>
        </w:rPr>
        <w:t xml:space="preserve">] </w:t>
      </w:r>
      <w:r>
        <w:rPr>
          <w:b/>
          <w:b/>
          <w:bCs/>
          <w:rtl w:val="true"/>
          <w:lang w:bidi="ar"/>
        </w:rPr>
        <w:t>فَإِذَا كَانُوا حَامِلِينَ لِلْعَرْشِ وَالْعَرْشُ مَكَانُ مَعْبُودِهِمْ فَيَلْزَمُ أَنْ تَكُونَ الْمَلَائِكَةُ حَامِلِينَ لِخَالِقِهِمْ ومعبودهم وذلك غير معقول لأن الخلق هُوَ الَّذِي يَحْفَظُ الْمَخْلُوقَ أَمَّا الْمَخْلُوقُ فَلَا يَحْفَظُ الْخَالِقَ وَلَا يَحْمِلُهُ</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هُ لَوْ جَازَ أَنْ يَكُونَ الْمُسْتَقِرُّ فِي الْمَكَانِ إِلَهًا فَكَيْفَ يُعْلَمُ أَنَّ الشَّمْسَ وَالْقَمَرَ لَيْسَ بِإِلَهٍ لأن طريقنا إلى نفس إِلَهِيَّةِ الشَّمْسِ وَالْقَمَرِ أَنَّهُمَا مَوْصُوفَانِ بِالْحَرَكَةِ وَالسُّكُونِ وَمَا كَانَ كَذَلِكَ كَانَ مُحْدَثًا وَلَمْ يَكُنْ إِلَهًا فَإِذَا أَبْطَلْتُمْ هَذَا الطَّرِيقَ انْسَدَّ عَلَيْكُمْ بَابُ الْقَدْحِ فِي إِلَهِيَّةِ الشَّمْسِ وَالْقَمَرِ</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 الْعَالَمَ كُرَةٌ فَالْجِهَةُ الَّتِي هِيَ فَوْقُ بِالنِّسْبَةِ إِلَيْنَا هِيَ تَحْتُ بِالنِّسْبَةِ إِلَى سَاكِنِي ذَلِكَ الْجَانِبِ الْآخَرِ مِنَ الْأَرْضِ وَبِالْعَكْسِ، فَلَوْ كَانَ الْمَعْبُودُ مُخْتَصًّا بِجِهَةٍ فَتِلْكَ الْجِهَةُ وَإِنْ كَانَتْ فَوْقًا لِبَعْضِ النَّاسِ لَكِنَّهَا تَحْتٌ لِبَعْضٍ آخَرِينَ، وَبِاتِّفَاقِ الْعُقَلَاءِ لَا يَجُوزُ أَنْ يُقَالَ الْمَبْعُودُ تَحْتَ جَمِيعِ الْأَشْيَاءِ</w:t>
      </w:r>
      <w:r>
        <w:rPr>
          <w:b/>
          <w:bCs/>
          <w:rtl w:val="true"/>
          <w:lang w:bidi="ar"/>
        </w:rPr>
        <w:t>.</w:t>
        <w:br/>
      </w:r>
      <w:r>
        <w:rPr>
          <w:b/>
          <w:b/>
          <w:bCs/>
          <w:rtl w:val="true"/>
          <w:lang w:bidi="ar"/>
        </w:rPr>
        <w:t>وَتَاسِعُهَا</w:t>
      </w:r>
      <w:r>
        <w:rPr>
          <w:b/>
          <w:bCs/>
          <w:rtl w:val="true"/>
          <w:lang w:bidi="ar"/>
        </w:rPr>
        <w:t xml:space="preserve">: </w:t>
      </w:r>
      <w:r>
        <w:rPr>
          <w:b/>
          <w:b/>
          <w:bCs/>
          <w:rtl w:val="true"/>
          <w:lang w:bidi="ar"/>
        </w:rPr>
        <w:t>أَجْمَعَتِ الْأُمَّةُ عَلَى أَنَّ قَوْلَهُ</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مِنَ الْمُحْكَمَاتِ لَا مِنَ الْمُتَشَابِهَ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كَانَ مُخْتَصًّا بِالْمَكَانِ لَكَانَ الْجَانِبُ الَّذِي مِنْهُ يَلِي مَا عَلَى يَمِينِهِ غَيْرَ الْجَانِبِ الَّذِي مِنْهُ يَلِي مَا عَلَى يَسَارِهِ فَيَكُونُ مُرَكَّبًا مُنْقَسِمًا فَلَا يَكُونُ أَحَدًا فِي الْحَقِيقَةِ فيبطل قوله</w:t>
      </w:r>
      <w:r>
        <w:rPr>
          <w:b/>
          <w:bCs/>
          <w:rtl w:val="true"/>
          <w:lang w:bidi="ar"/>
        </w:rPr>
        <w:t xml:space="preserve">: </w:t>
      </w:r>
      <w:r>
        <w:rPr>
          <w:b/>
          <w:b/>
          <w:bCs/>
          <w:rtl w:val="true"/>
          <w:lang w:bidi="ar"/>
        </w:rPr>
        <w:t>قُلْ هُوَ اللَّهُ أَحَدٌ</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أَنَّ الْخَلِيلَ عَلَيْهِ السَّلَامُ قَالَ</w:t>
      </w:r>
      <w:r>
        <w:rPr>
          <w:b/>
          <w:bCs/>
          <w:rtl w:val="true"/>
          <w:lang w:bidi="ar"/>
        </w:rPr>
        <w:t xml:space="preserve">: </w:t>
      </w:r>
      <w:r>
        <w:rPr>
          <w:b/>
          <w:b/>
          <w:bCs/>
          <w:rtl w:val="true"/>
          <w:lang w:bidi="ar"/>
        </w:rPr>
        <w:t xml:space="preserve">لَا أُحِبُّ الْآفِلِينَ </w:t>
      </w:r>
      <w:r>
        <w:rPr>
          <w:b/>
          <w:bCs/>
          <w:rtl w:val="true"/>
          <w:lang w:bidi="ar"/>
        </w:rPr>
        <w:t>[</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وَلَوْ كَانَ الْمَعْبُودُ جِسْمًا لَكَانَ آفِلًا أَبَدًا غَائِبًا أَبَدًا فَكَانَ يَنْدَرِجُ تحت قوله</w:t>
      </w:r>
      <w:r>
        <w:rPr>
          <w:b/>
          <w:bCs/>
          <w:rtl w:val="true"/>
          <w:lang w:bidi="ar"/>
        </w:rPr>
        <w:t xml:space="preserve">: </w:t>
      </w:r>
      <w:r>
        <w:rPr>
          <w:b/>
          <w:b/>
          <w:bCs/>
          <w:rtl w:val="true"/>
          <w:lang w:bidi="ar"/>
        </w:rPr>
        <w:t>لا أُحِبُّ الْآفِلِينَ فَثَبَتَ بِهَذِهِ الدَّلَائِلِ أَنَّ الِاسْتِقْرَارَ عَلَى اللَّه تَعَالَى مُحَالٌ وَعِنْدَ هَذَا لِلنَّاسِ فِيهِ قَوْلَانِ، الْأَوَّلُ</w:t>
      </w:r>
      <w:r>
        <w:rPr>
          <w:b/>
          <w:bCs/>
          <w:rtl w:val="true"/>
          <w:lang w:bidi="ar"/>
        </w:rPr>
        <w:t xml:space="preserve">: </w:t>
      </w:r>
      <w:r>
        <w:rPr>
          <w:b/>
          <w:b/>
          <w:bCs/>
          <w:rtl w:val="true"/>
          <w:lang w:bidi="ar"/>
        </w:rPr>
        <w:t>أَنَّا لَا نَشْتَغِلُ بِالتَّأْوِيلِ بَلْ نَقْطَعُ بِأَنَّ اللَّه تَعَالَى مُنَزَّهٌ عَنِ الْمَكَانِ وَالْجِهَةِ وَنَتْرُكُ تَأْوِيلَ الْآيَةِ وَرَوَى الشَّيْخُ الْغَزَالِيُّ عَنْ بَعْضِ أَصْحَابِ الْإِمَامِ أَحْمَدَ بْنِ حَنْبَلٍ أَنَّهُ أَوَّلَ ثَلَاثَةً مِنَ الْأَخْبَارِ</w:t>
      </w:r>
      <w:r>
        <w:rPr>
          <w:b/>
          <w:bCs/>
          <w:rtl w:val="true"/>
          <w:lang w:bidi="ar"/>
        </w:rPr>
        <w:t>:</w:t>
        <w:br/>
      </w:r>
      <w:r>
        <w:rPr>
          <w:b/>
          <w:b/>
          <w:bCs/>
          <w:rtl w:val="true"/>
          <w:lang w:bidi="ar"/>
        </w:rPr>
        <w:t xml:space="preserve">قَوْلَهُ عَلَيْهِ السَّلَامُ </w:t>
      </w:r>
      <w:r>
        <w:rPr>
          <w:b/>
          <w:bCs/>
          <w:rtl w:val="true"/>
          <w:lang w:bidi="ar"/>
        </w:rPr>
        <w:t>«</w:t>
      </w:r>
      <w:r>
        <w:rPr>
          <w:b/>
          <w:b/>
          <w:bCs/>
          <w:rtl w:val="true"/>
          <w:lang w:bidi="ar"/>
        </w:rPr>
        <w:t>الْحَجَرُ الْأَسْوَدُ يَمِينُ اللَّه فِي الْأَرْضِ</w:t>
      </w:r>
      <w:r>
        <w:rPr>
          <w:b/>
          <w:bCs/>
          <w:rtl w:val="true"/>
          <w:lang w:bidi="ar"/>
        </w:rPr>
        <w:t xml:space="preserve">» </w:t>
      </w:r>
      <w:r>
        <w:rPr>
          <w:b/>
          <w:b/>
          <w:bCs/>
          <w:rtl w:val="true"/>
          <w:lang w:bidi="ar"/>
        </w:rPr>
        <w:t>،</w:t>
      </w:r>
      <w:r>
        <w:rPr>
          <w:b/>
          <w:bCs/>
          <w:rtl w:val="true"/>
          <w:lang w:bidi="ar"/>
        </w:rPr>
        <w:br/>
      </w:r>
      <w:r>
        <w:rPr>
          <w:b/>
          <w:b/>
          <w:bCs/>
          <w:rtl w:val="true"/>
          <w:lang w:bidi="ar"/>
        </w:rPr>
        <w:t>وَقَوْلَهُ عَلَيْهِ السَّلَامُ</w:t>
      </w:r>
      <w:r>
        <w:rPr>
          <w:b/>
          <w:bCs/>
          <w:rtl w:val="true"/>
          <w:lang w:bidi="ar"/>
        </w:rPr>
        <w:t>: «</w:t>
      </w:r>
      <w:r>
        <w:rPr>
          <w:b/>
          <w:b/>
          <w:bCs/>
          <w:rtl w:val="true"/>
          <w:lang w:bidi="ar"/>
        </w:rPr>
        <w:t>قَلْبُ الْمُؤْمِنِ بَيْنَ أُصْبُعَيْنِ مِنْ أَصَابِعِ الرَّحْمَنِ</w:t>
      </w:r>
      <w:r>
        <w:rPr>
          <w:b/>
          <w:bCs/>
          <w:rtl w:val="true"/>
          <w:lang w:bidi="ar"/>
        </w:rPr>
        <w:t>»</w:t>
        <w:br/>
      </w:r>
      <w:r>
        <w:rPr>
          <w:b/>
          <w:b/>
          <w:bCs/>
          <w:rtl w:val="true"/>
          <w:lang w:bidi="ar"/>
        </w:rPr>
        <w:t>وَقَوْلَهُ عَلَيْهِ السَّلَامُ</w:t>
      </w:r>
      <w:r>
        <w:rPr>
          <w:b/>
          <w:bCs/>
          <w:rtl w:val="true"/>
          <w:lang w:bidi="ar"/>
        </w:rPr>
        <w:t>: «</w:t>
      </w:r>
      <w:r>
        <w:rPr>
          <w:b/>
          <w:b/>
          <w:bCs/>
          <w:rtl w:val="true"/>
          <w:lang w:bidi="ar"/>
        </w:rPr>
        <w:t>إِنِّي لَأَجِدُ نَفَسَ الرَّحْمَنِ مِنْ قِبَلِ الْيَمَنِ</w:t>
      </w:r>
      <w:r>
        <w:rPr>
          <w:b/>
          <w:bCs/>
          <w:rtl w:val="true"/>
          <w:lang w:bidi="ar"/>
        </w:rPr>
        <w:t>»</w:t>
        <w:br/>
      </w:r>
      <w:r>
        <w:rPr>
          <w:b/>
          <w:b/>
          <w:bCs/>
          <w:rtl w:val="true"/>
          <w:lang w:bidi="ar"/>
        </w:rPr>
        <w:t>وَاعْلَمْ أَنَّ هَذَا الْقَوْلَ ضَعِيفٌ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إِنْ قَطَعَ بِأَنَّ اللَّه تَعَالَى مُنَزَّهٌ عَنِ الْمَكَانِ والجهة فقد قطع بأن لَيْسَ مُرَادُ اللَّه تَعَالَى مِنَ الِاسْتِوَاءِ الْجُلُوسَ وَهَذَا هُوَ التَّأْوِيلُ</w:t>
      </w:r>
      <w:r>
        <w:rPr>
          <w:b/>
          <w:bCs/>
          <w:rtl w:val="true"/>
          <w:lang w:bidi="ar"/>
        </w:rPr>
        <w:t xml:space="preserve">. </w:t>
      </w:r>
      <w:r>
        <w:rPr>
          <w:b/>
          <w:b/>
          <w:bCs/>
          <w:rtl w:val="true"/>
          <w:lang w:bidi="ar"/>
        </w:rPr>
        <w:t>وَإِنْ لَمْ يَقْطَعْ بِتَنْزِيهِ اللَّه تَعَالَى عَنِ الْمَكَانِ وَالْجِهَةِ بَلْ بَقِيَ شَاكًّا فِيهِ فَهُوَ جَاهِلٌ باللَّه تَعَالَى، اللَّهُمَّ إِلَّا أَنْ يَقُولَ أَنَا قَاطِعٌ بِأَنَّهُ لَيْسَ مُرَادُ اللَّه تَعَالَى مَا يُشْعِرُ بِهِ ظَاهِرُهُ بَلْ مُرَادُهُ بِهِ شَيْءٌ آخَرُ وَلَكِنِّي لَا أُعَيِّنُ ذَلِكَ الْمُرَادَ خَوْفًا مِنَ الْخَطَأِ فَهَذَا يَكُونُ قَرِيبًا، وَهُوَ أَيْضًا ضَعِيفٌ لِأَنَّهُ تَعَالَى لَمَّا خَاطَبَنَا بِلِسَانِ الْعَرَبِ وَجَبَ أَنْ لَا يُرِيدَ بِاللَّفْظِ إِلَّا مَوْضُوعَهُ فِي لِسَانِ الْعَرَبِ وَإِذَا كَانَ لَا مَعْنَى لِلِاسْتِوَاءِ فِي اللُّغَةِ إِلَّا الِاسْتِقْرَارُ وَالِاسْتِيلَاءُ وَقَدْ تَعَذَّرَ حَمْلُهُ عَلَى الِاسْتِقْرَارِ فَوَجَبَ حَمْلُهُ عَلَى الِاسْتِيلَاءِ وَإِلَّا لَزِمَ تَعْطِيلُ اللَّفْظِ وَإِنَّهُ غَيْرُ جَائِ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دَلَالَةٌ قَاطِعَةٌ عَلَى أَنَّهُ لَا بُدَّ مِنَ الْمَصِيرِ إِلَى التَّأْوِيلِ وَهُوَ أَنَّ</w:t>
      </w:r>
      <w:r>
        <w:rPr>
          <w:b/>
          <w:bCs/>
          <w:rtl w:val="true"/>
          <w:lang w:bidi="ar"/>
        </w:rPr>
        <w:t xml:space="preserve">/ </w:t>
      </w:r>
      <w:r>
        <w:rPr>
          <w:b/>
          <w:b/>
          <w:bCs/>
          <w:rtl w:val="true"/>
          <w:lang w:bidi="ar"/>
        </w:rPr>
        <w:t>الدَّلَالَةَ الْعَقْلِيَّةَ لَمَّا قَامَتْ عَلَى امْتِنَاعِ الِاسْتِقْرَارِ وَدَلَّ ظَاهِرُ لَفْظِ الِاسْتِوَاءِ عَلَى مَعْنَى الِاسْتِقْرَارِ، فَإِمَّا أَنْ نَعْمَلَ بِكُلِّ وَاحِدٍ مِنَ الدَّلِيلَيْنِ، وَإِمَّا أَنْ نَتْرُكَهُمَا مَعًا، وَإِمَّا أَنْ نُرَجِّحَ النَّقْلَ عَلَى الْعَقْلِ، وَإِمَّا أَنْ نُرَجِّحَ الْعَقْلَ وَنُؤَوِّلَ النَّقْلَ</w:t>
      </w:r>
      <w:r>
        <w:rPr>
          <w:b/>
          <w:bCs/>
          <w:rtl w:val="true"/>
          <w:lang w:bidi="ar"/>
        </w:rPr>
        <w:t xml:space="preserve">. </w:t>
      </w:r>
      <w:r>
        <w:rPr>
          <w:b/>
          <w:b/>
          <w:bCs/>
          <w:rtl w:val="true"/>
          <w:lang w:bidi="ar"/>
        </w:rPr>
        <w:t>وَالْأَوَّلُ بَاطِلٌ وَإِلَّا لَزِمَ أَنْ يَكُونَ الشَّيْءُ الْوَاحِدُ مُنَزَّهًا عَنِ الْمَكَانِ وَحَاصِلًا فِي الْمَكَانِ وَهُوَ مُ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يْضًا مُحَالٌ لِأَنَّهُ يَلْزَمُ رَفْعُ النَّقِيضَيْنِ مَعًا وَهُوَ بَاطِ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بَاطِلٌ لِأَنَّ الْعَقْلَ أَصْلُ النَّقْلِ فَإِنَّهُ مَا لَمْ يَثْبُتْ بِالدَّلَائِلِ الْعَقْلِيَّةِ وُجُودُ الصَّانِعِ وَعِلْمُهُ وَقُدْرَتُهُ وَبَعْثَتُهُ لِلرُّسُلِ لَمْ يَثْبُتِ النَّقْلُ فَالْقَدْحُ فِي الْعَقْلِ يَقْتَضِي الْقَدْحَ فِي الْعَقْلِ وَالنَّقْلِ مَعًا، فَلَمْ يَبْقَ إِلَّا أَنْ نَقْطَعَ بِصِحَّةِ الْعَقْلِ وَنَشْتَغِلَ بِتَأْوِيلِ النَّقْلِ وَهَذَا بُرْهَانٌ قَاطِعٌ فِي الْمَقْصُودِ إِذَا ثَبَتَ هَذَا فَنَقُولُ قَالَ بَعْضُ الْعُلَمَاءِ الْمُرَادُ مِنَ الِاسْتِوَاءِ الِاسْتِيلَاءُ قَالَ الشَّاعِرُ</w:t>
      </w:r>
      <w:r>
        <w:rPr>
          <w:b/>
          <w:bCs/>
          <w:rtl w:val="true"/>
          <w:lang w:bidi="ar"/>
        </w:rPr>
        <w:t>:</w:t>
        <w:br/>
      </w:r>
      <w:r>
        <w:rPr>
          <w:b/>
          <w:b/>
          <w:bCs/>
          <w:rtl w:val="true"/>
          <w:lang w:bidi="ar"/>
        </w:rPr>
        <w:t xml:space="preserve">قَدِ اسْتَوَى بِشْرٌ عَلَى الْعِرَاقِ </w:t>
      </w:r>
      <w:r>
        <w:rPr>
          <w:b/>
          <w:bCs/>
          <w:rtl w:val="true"/>
          <w:lang w:bidi="ar"/>
        </w:rPr>
        <w:t xml:space="preserve">... </w:t>
      </w:r>
      <w:r>
        <w:rPr>
          <w:b/>
          <w:b/>
          <w:bCs/>
          <w:rtl w:val="true"/>
          <w:lang w:bidi="ar"/>
        </w:rPr>
        <w:t>مِنْ غَيْرِ سَيْفٍ وَدَمٍ مِهْرَاقِ</w:t>
      </w:r>
      <w:r>
        <w:rPr>
          <w:b/>
          <w:bCs/>
          <w:rtl w:val="true"/>
          <w:lang w:bidi="ar"/>
        </w:rPr>
        <w:br/>
      </w:r>
      <w:r>
        <w:rPr>
          <w:b/>
          <w:b/>
          <w:bCs/>
          <w:rtl w:val="true"/>
          <w:lang w:bidi="ar"/>
        </w:rPr>
        <w:t>فَإِنْ قِيلَ هَذَا التَّأْوِيلُ غَيْرُ جَائِزٍ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اسْتِيلَاءَ مَعْنَاهُ حُصُولُ الْغَلَبَةِ بَعْدَ الْعَجْزِ وَذَلِكَ فِي حَقِّ اللَّه تَعَالَى مُحَا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إِنَّمَا يُقَالُ فُلَانٌ اسْتَوْلَى عَلَى كَذَا إِذَا كَانَ لَهُ مُنَازِعٌ يُنَازِعُهُ، وَكَانَ الْمُسْتَوْلَى عَلَيْهِ مَوْجُودًا قَبْلَ ذَلِكَ، وَهَذَا فِي حَقِّ اللَّه تَعَالَى مُحَالٌ، لِأَنَّ الْعَرْشَ إِنَّمَا حَدَثَ بِتَخْلِيقِهِ وَتَكْوِينِ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اسْتِيلَاءُ حَاصِلٌ بِالنِّسْبَةِ إِلَى كُلِّ الْمَخْلُوقَاتِ فَلَا يَبْقَى لِتَخْصِيصِ الْعَرْشِ بِالذِّكْرِ فَائِدَةٌ</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ا إِذَا فَسَّرْنَا الِاسْتِيلَاءَ بِالِاقْتِدَارِ زَالَتْ هَذِهِ الْمَطَاعِنُ بِالْكُلِّيَّةِ، قَالَ صَاحِبُ الْكَشَّافِ لَمَّا كَانَ الِاسْتِوَاءُ عَلَى الْعَرْشِ، وَهُوَ سَرِيرُ الْمُلْكِ لَا يَحْصُلُ إِلَّا مَعَ الْمُلْكِ جَعَلُوهُ كِنَايَةً عَنِ الْمُلْكِ فَقَالُوا</w:t>
      </w:r>
      <w:r>
        <w:rPr>
          <w:b/>
          <w:bCs/>
          <w:rtl w:val="true"/>
          <w:lang w:bidi="ar"/>
        </w:rPr>
        <w:t xml:space="preserve">: </w:t>
      </w:r>
      <w:r>
        <w:rPr>
          <w:b/>
          <w:b/>
          <w:bCs/>
          <w:rtl w:val="true"/>
          <w:lang w:bidi="ar"/>
        </w:rPr>
        <w:t>اسْتَوَى فُلَانٌ عَلَى الْبَلَدِ يُرِيدُونَ مَلَكَ، وَإِنْ لَمْ يَقْعُدْ عَلَى السَّرِيرِ الْبَتَّةَ، وَإِنَّمَا عَبَّرُوا عَنْ حُصُولِ الْمُلْكِ بِذَلِكَ لِأَنَّهُ أَصْرَحُ وَأَقْوَى فِي الدَّلَالَةِ مِنْ أَنْ يُقَالَ فُلَانٌ مَلَكَ وَنَحْوُهُ قَوْلُكَ</w:t>
      </w:r>
      <w:r>
        <w:rPr>
          <w:b/>
          <w:bCs/>
          <w:rtl w:val="true"/>
          <w:lang w:bidi="ar"/>
        </w:rPr>
        <w:t xml:space="preserve">: </w:t>
      </w:r>
      <w:r>
        <w:rPr>
          <w:b/>
          <w:b/>
          <w:bCs/>
          <w:rtl w:val="true"/>
          <w:lang w:bidi="ar"/>
        </w:rPr>
        <w:t>يَدُ فُلَانٍ مَبْسُوطَةٌ، وَيَدُ فُلَانٍ مَغْلُولَةٌ، بِمَعْنَى أَنَّهُ جَوَادٌ وَبَخِيلٌ لَا فَرْقَ بَيْنَ الْعِبَارَتَيْنِ إِلَّا فِيمَا قُلْتُ حَتَّى أَنَّ مَنْ لَمْ تُبْسَطْ يَدُهُ قَطُّ بِالنَّوَالِ أَوْ لَمْ يَكُنْ لَهُ يَدٌ رَأْسًا قِيلَ فِيهِ يَدُهُ مَبْسُوطَةٌ لِأَنَّهُ لَا فَرْقَ عِنْدَهُمْ بَيْنَهُ وَبَيْنَ قَوْلِهِ جَوَ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 تَعَالَى</w:t>
      </w:r>
      <w:r>
        <w:rPr>
          <w:b/>
          <w:bCs/>
          <w:rtl w:val="true"/>
          <w:lang w:bidi="ar"/>
        </w:rPr>
        <w:t xml:space="preserve">: </w:t>
      </w:r>
      <w:r>
        <w:rPr>
          <w:b/>
          <w:b/>
          <w:bCs/>
          <w:rtl w:val="true"/>
          <w:lang w:bidi="ar"/>
        </w:rPr>
        <w:t xml:space="preserve">وَقالَتِ الْيَهُودُ يَدُ اللَّهِ مَغْلُولَةٌ غُلَّتْ أَيْدِيهِمْ </w:t>
      </w:r>
      <w:r>
        <w:rPr>
          <w:b/>
          <w:bCs/>
          <w:rtl w:val="true"/>
          <w:lang w:bidi="ar"/>
        </w:rPr>
        <w:t>[</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 xml:space="preserve">أَيْ هُوَ بَخِيلٌ بَلْ يَداهُ مَبْسُوطَتانِ </w:t>
      </w:r>
      <w:r>
        <w:rPr>
          <w:b/>
          <w:bCs/>
          <w:rtl w:val="true"/>
          <w:lang w:bidi="ar"/>
        </w:rPr>
        <w:t>[</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أَيْ هُوَ جَوَادٌ مِنْ غَيْرِ تَصَوُّرِ يَدٍ وَلَا غُلٍّ وَلَا بَسْطٍ، وَالتَّفْسِيرُ بِالنِّعْمَةِ وَالتَّمَحُّلُ بِالتَّسْمِيَةِ مِنْ ضِيقِ الْعَطَنِ</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إِنَّا لَوْ فَتَحْنَا هَذَا الْبَابَ لَانْفَتَحَتْ تَأْوِيلَاتُ الْبَاطِنِيَّةِ فَإِنَّهُمْ أَيْضًا يَقُولُونَ الْمُرَادُ مِنْ قَوْلِهِ</w:t>
      </w:r>
      <w:r>
        <w:rPr>
          <w:b/>
          <w:bCs/>
          <w:rtl w:val="true"/>
          <w:lang w:bidi="ar"/>
        </w:rPr>
        <w:t xml:space="preserve">: </w:t>
      </w:r>
      <w:r>
        <w:rPr>
          <w:b/>
          <w:b/>
          <w:bCs/>
          <w:rtl w:val="true"/>
          <w:lang w:bidi="ar"/>
        </w:rPr>
        <w:t xml:space="preserve">فَاخْلَعْ نَعْلَيْكَ </w:t>
      </w:r>
      <w:r>
        <w:rPr>
          <w:b/>
          <w:bCs/>
          <w:rtl w:val="true"/>
          <w:lang w:bidi="ar"/>
        </w:rPr>
        <w:t>[</w:t>
      </w:r>
      <w:r>
        <w:rPr>
          <w:b/>
          <w:b/>
          <w:bCs/>
          <w:rtl w:val="true"/>
          <w:lang w:bidi="ar"/>
        </w:rPr>
        <w:t>طه</w:t>
      </w:r>
      <w:r>
        <w:rPr>
          <w:b/>
          <w:bCs/>
          <w:rtl w:val="true"/>
          <w:lang w:bidi="ar"/>
        </w:rPr>
        <w:t xml:space="preserve">: </w:t>
      </w:r>
      <w:r>
        <w:rPr>
          <w:b/>
          <w:bCs/>
          <w:lang w:bidi="ar"/>
        </w:rPr>
        <w:t>12</w:t>
      </w:r>
      <w:r>
        <w:rPr>
          <w:b/>
          <w:bCs/>
          <w:rtl w:val="true"/>
          <w:lang w:bidi="ar"/>
        </w:rPr>
        <w:t xml:space="preserve">] </w:t>
      </w:r>
      <w:r>
        <w:rPr>
          <w:b/>
          <w:b/>
          <w:bCs/>
          <w:rtl w:val="true"/>
          <w:lang w:bidi="ar"/>
        </w:rPr>
        <w:t>الِاسْتِغْرَاقُ فِي خِدْمَةِ اللَّه تَعَالَى مِنْ غَيْرِ تَصَوُّرِ فِعْلٍ، وقوله</w:t>
      </w:r>
      <w:r>
        <w:rPr>
          <w:b/>
          <w:bCs/>
          <w:rtl w:val="true"/>
          <w:lang w:bidi="ar"/>
        </w:rPr>
        <w:t xml:space="preserve">: </w:t>
      </w:r>
      <w:r>
        <w:rPr>
          <w:b/>
          <w:b/>
          <w:bCs/>
          <w:rtl w:val="true"/>
          <w:lang w:bidi="ar"/>
        </w:rPr>
        <w:t xml:space="preserve">يَا نارُ كُونِي بَرْداً وَسَلاماً عَلى إِبْراهِيمَ </w:t>
      </w:r>
      <w:r>
        <w:rPr>
          <w:b/>
          <w:bCs/>
          <w:rtl w:val="true"/>
          <w:lang w:bidi="ar"/>
        </w:rPr>
        <w:t>[</w:t>
      </w:r>
      <w:r>
        <w:rPr>
          <w:b/>
          <w:b/>
          <w:bCs/>
          <w:rtl w:val="true"/>
          <w:lang w:bidi="ar"/>
        </w:rPr>
        <w:t>ابراهيم</w:t>
      </w:r>
      <w:r>
        <w:rPr>
          <w:b/>
          <w:bCs/>
          <w:rtl w:val="true"/>
          <w:lang w:bidi="ar"/>
        </w:rPr>
        <w:t xml:space="preserve">: </w:t>
      </w:r>
      <w:r>
        <w:rPr>
          <w:b/>
          <w:bCs/>
          <w:lang w:bidi="ar"/>
        </w:rPr>
        <w:t>69</w:t>
      </w:r>
      <w:r>
        <w:rPr>
          <w:b/>
          <w:bCs/>
          <w:rtl w:val="true"/>
          <w:lang w:bidi="ar"/>
        </w:rPr>
        <w:t xml:space="preserve">] </w:t>
      </w:r>
      <w:r>
        <w:rPr>
          <w:b/>
          <w:b/>
          <w:bCs/>
          <w:rtl w:val="true"/>
          <w:lang w:bidi="ar"/>
        </w:rPr>
        <w:t>الْمُرَادُ مِنْهُ تَخْلِيصُ إِبْرَاهِيمَ عَلَيْهِ السَّلَامُ مِنْ يَدِ ذَلِكَ الظَّالِمِ مِنْ غَيْرِ أَنْ يَكُونَ هُنَاكَ نَارٌ وَخِطَابٌ الْبَتَّةَ، وَكَذَا الْقَوْلُ فِي كُلِّ مَا وَرَدَ فِي كِتَابِ اللَّه تَعَالَى، بَلِ الْقَانُونُ أَنَّهُ يَجِبُ حَمْلُ كُلِّ لَفْظٍ وَرَدَ فِي الْقُرْآنِ عَلَى حَقِيقَتِهِ إِلَّا إِذَا قَامَتْ دَلَالَةٌ عَقْلِيَّةٌ قَطْعِيَّةٌ تُوجِبُ الِانْصِرَافَ عَنْهُ، وَلَيْتَ مَنْ لَمْ يَعْرِفْ شَيْئًا لَمْ يَخُضْ فِيهِ، فَهَذَا تَمَامُ الْكَلَامِ فِي هَذِهِ الْآيَةِ، وَمَنْ أَرَادَ الِاسْتِقْصَاءَ فِي الْآيَاتِ وَالْأَخْبَارِ الْمُتَشَابِهَاتِ فَعَلَيْهِ بِكِتَابِ تَأْسِيسِ التَّقْدِيسِ وباللَّه التَّوْفِيقُ</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لَهُ مَا فِي السَّماواتِ وَما فِي الْأَرْضِ وَما</w:t>
      </w:r>
      <w:r>
        <w:rPr>
          <w:b/>
          <w:bCs/>
          <w:rtl w:val="true"/>
          <w:lang w:bidi="ar"/>
        </w:rPr>
        <w:t xml:space="preserve">/ </w:t>
      </w:r>
      <w:r>
        <w:rPr>
          <w:b/>
          <w:b/>
          <w:bCs/>
          <w:rtl w:val="true"/>
          <w:lang w:bidi="ar"/>
        </w:rPr>
        <w:t>بَيْنَهُما وَما تَحْتَ الثَّرى فاعلم أنه سبحانه لم شَرَحَ مُلْكَهُ بِقَوْلِهِ</w:t>
      </w:r>
      <w:r>
        <w:rPr>
          <w:b/>
          <w:bCs/>
          <w:rtl w:val="true"/>
          <w:lang w:bidi="ar"/>
        </w:rPr>
        <w:t xml:space="preserve">: </w:t>
      </w:r>
      <w:r>
        <w:rPr>
          <w:b/>
          <w:b/>
          <w:bCs/>
          <w:rtl w:val="true"/>
          <w:lang w:bidi="ar"/>
        </w:rPr>
        <w:t>الرَّحْمنُ عَلَى الْعَرْشِ اسْتَوى وَالْمُلْكُ لَا يَنْتَظِمُ إِلَّا بِالْقُدْرَةِ وَالْعِلْمِ، لَا جَرَمَ عَقَّبَهُ بِالْقُدْرَةِ ثُمَّ بِالْعِلْمِ</w:t>
      </w:r>
      <w:r>
        <w:rPr>
          <w:b/>
          <w:bCs/>
          <w:rtl w:val="true"/>
          <w:lang w:bidi="ar"/>
        </w:rPr>
        <w:t xml:space="preserve">. </w:t>
      </w:r>
      <w:r>
        <w:rPr>
          <w:b/>
          <w:b/>
          <w:bCs/>
          <w:rtl w:val="true"/>
          <w:lang w:bidi="ar"/>
        </w:rPr>
        <w:t xml:space="preserve">أَمَّا الْقُدْرَةُ فَهِيَ هَذِهِ الْآيَةُ وَالْمُرَادُ أَنَّهُ سُبْحَانَهُ مَالِكٌ لِهَذِهِ الْأَقْسَامِ الْأَرْبَعَةِ فَهُوَ مَالِكٌ لِمَا فِي السموات مِنْ مَلَكٍ وَنَجْمٍ وَغَيْرِهِمَا، وَمَالِكٌ لِمَا فِي الْأَرْضِ مِنَ الْمَعَادِنِ وَالْفِلِزَّاتِ </w:t>
      </w:r>
      <w:r>
        <w:rPr>
          <w:b/>
          <w:bCs/>
          <w:rtl w:val="true"/>
          <w:lang w:bidi="ar"/>
        </w:rPr>
        <w:t>«</w:t>
      </w:r>
      <w:r>
        <w:rPr>
          <w:b/>
          <w:bCs/>
          <w:lang w:bidi="ar"/>
        </w:rPr>
        <w:t>1</w:t>
      </w:r>
      <w:r>
        <w:rPr>
          <w:b/>
          <w:bCs/>
          <w:rtl w:val="true"/>
          <w:lang w:bidi="ar"/>
        </w:rPr>
        <w:t xml:space="preserve">» </w:t>
      </w:r>
      <w:r>
        <w:rPr>
          <w:b/>
          <w:b/>
          <w:bCs/>
          <w:rtl w:val="true"/>
          <w:lang w:bidi="ar"/>
        </w:rPr>
        <w:t>وَمَالِكٌ لِمَا بَيْنَهُمَا مِنَ الْهَوَاءِ</w:t>
      </w:r>
      <w:r>
        <w:rPr>
          <w:b/>
          <w:bCs/>
          <w:rtl w:val="true"/>
          <w:lang w:bidi="ar"/>
        </w:rPr>
        <w:t xml:space="preserve">. </w:t>
      </w:r>
      <w:r>
        <w:rPr>
          <w:b/>
          <w:b/>
          <w:bCs/>
          <w:rtl w:val="true"/>
          <w:lang w:bidi="ar"/>
        </w:rPr>
        <w:t>وَمَالِكٌ لِمَا تَحْتَ الثَّرَى، فَإِنْ قِيلَ الثَّرَى هُوَ السَّطْحُ الْأَخِيرُ مِنَ الْعَالَمِ فَلَا يَكُونُ تَحْتَهُ شَيْءٌ فَكَيْفَ يَكُونُ اللَّه مَالِكًا لَهُ قُلْنَا</w:t>
      </w:r>
      <w:r>
        <w:rPr>
          <w:b/>
          <w:bCs/>
          <w:rtl w:val="true"/>
          <w:lang w:bidi="ar"/>
        </w:rPr>
        <w:t xml:space="preserve">: </w:t>
      </w:r>
      <w:r>
        <w:rPr>
          <w:b/>
          <w:b/>
          <w:bCs/>
          <w:rtl w:val="true"/>
          <w:lang w:bidi="ar"/>
        </w:rPr>
        <w:t>الثَّرَى فِي اللُّغَةِ التُّرَابُ النَّدِيُّ فَيَحْتَمِلُ أَنْ يَكُونَ تَحْتَهُ شَيْءٌ وَهُوَ إِمَّا الثَّوْرُ أَوِ الْحُوتُ أَوِ الصَّخْرَةُ أَوِ الْبَحْرُ أَوِ الْهَوَاءُ عَلَى اخْتِلَافِ الرِّوَايَاتِ، أَمَّا الْعِلْمُ فَقَوْلُهُ تَعَالَى</w:t>
      </w:r>
      <w:r>
        <w:rPr>
          <w:b/>
          <w:bCs/>
          <w:rtl w:val="true"/>
          <w:lang w:bidi="ar"/>
        </w:rPr>
        <w:t xml:space="preserve">: </w:t>
      </w:r>
      <w:r>
        <w:rPr>
          <w:b/>
          <w:b/>
          <w:bCs/>
          <w:rtl w:val="true"/>
          <w:lang w:bidi="ar"/>
        </w:rPr>
        <w:t>وَإِنْ تَجْهَرْ بِالْقَوْلِ فَإِنَّهُ يَعْلَمُ السِّرَّ وَأَخْفى وَفِيهِ قَوْلَانِ، أَحَدُ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أَخْفى بِنَاءُ الْمُبَالَغَةِ، وَعَلَى هَذَا الْقَوْلِ نَقُولُ إِنَّهُ تَعَالَى قَسَّمَ الْأَشْيَاءَ إِلَى ثَلَاثَةِ أَقْسَامٍ</w:t>
      </w:r>
      <w:r>
        <w:rPr>
          <w:b/>
          <w:bCs/>
          <w:rtl w:val="true"/>
          <w:lang w:bidi="ar"/>
        </w:rPr>
        <w:t xml:space="preserve">: </w:t>
      </w:r>
      <w:r>
        <w:rPr>
          <w:b/>
          <w:b/>
          <w:bCs/>
          <w:rtl w:val="true"/>
          <w:lang w:bidi="ar"/>
        </w:rPr>
        <w:t>الْجَهْرِ، وَالسِّرِّ</w:t>
      </w:r>
      <w:r>
        <w:rPr>
          <w:b/>
          <w:bCs/>
          <w:rtl w:val="true"/>
          <w:lang w:bidi="ar"/>
        </w:rPr>
        <w:t xml:space="preserve">. </w:t>
      </w:r>
      <w:r>
        <w:rPr>
          <w:b/>
          <w:b/>
          <w:bCs/>
          <w:rtl w:val="true"/>
          <w:lang w:bidi="ar"/>
        </w:rPr>
        <w:t>وَالْأَخْفَى</w:t>
      </w:r>
      <w:r>
        <w:rPr>
          <w:b/>
          <w:bCs/>
          <w:rtl w:val="true"/>
          <w:lang w:bidi="ar"/>
        </w:rPr>
        <w:t xml:space="preserve">. </w:t>
      </w:r>
      <w:r>
        <w:rPr>
          <w:b/>
          <w:b/>
          <w:bCs/>
          <w:rtl w:val="true"/>
          <w:lang w:bidi="ar"/>
        </w:rPr>
        <w:t>فَيَحْتَمِلُ أَنْ يَكُونَ الْمُرَادُ مِنَ الْجَهْرِ الْقَوْلَ الَّذِي يُجْهَرُ بِهِ، وَقَدْ يُسَرُّ فِي النَّفْسِ وَإِنْ ظَهَرَ الْبَعْضُ، وَقَدْ يُسَرُّ وَلَا يَظْهَرُ عَلَى مَا قَالَ بَعْضُهُمْ</w:t>
      </w:r>
      <w:r>
        <w:rPr>
          <w:b/>
          <w:bCs/>
          <w:rtl w:val="true"/>
          <w:lang w:bidi="ar"/>
        </w:rPr>
        <w:t xml:space="preserve">. </w:t>
      </w:r>
      <w:r>
        <w:rPr>
          <w:b/>
          <w:b/>
          <w:bCs/>
          <w:rtl w:val="true"/>
          <w:lang w:bidi="ar"/>
        </w:rPr>
        <w:t>وَيَحْتَمِلُ أَنْ يَكُونَ الْمُرَادُ بِالسِّرِّ وَبِالْأَخْفَى مَا لَيْسَ بِقَوْلٍ وَهَذَا أَظْهَرُ فَكَأَنَّهُ تَعَالَى بَيَّنَ أَنَّهُ يَعْلَمُ السِّرَّ الَّذِي لَا يُسْمَعُ وَمَا هُوَ أَخْفَى مِنْهُ فَكَيْفَ لَا يَعْلَمُ الْجَهْرَ، وَالْمَقْصُودُ مِنْهُ زَجْرُ الْمُكَلَّفِ عَنِ الْقَبَائِحِ ظَاهِرَةً كَانَتْ أَوْ بَاطِنَةً، وَالتَّرْغِيبُ فِي الطَّاعَاتِ ظَاهِرَةً كَانَتْ أَوْ بَاطِنَةً، فَعَلَى هَذَا الْوَجْهِ يَنْبَغِي أَنْ يُحْمَلَ السِّرُّ وَالْأَخْفَى عَلَى مَا فِيهِ ثَوَابٌ أَوْ عِقَابٌ، وَالسِّرُّ هُوَ الَّذِي يُسِرُّهُ الْمَرْءُ فِي نَفْسِهِ مِنَ الْأُمُورِ الَّتِي عَزَمَ عَلَيْهَا، وَالْأَخْفَى هُوَ الَّذِي لَمْ يَبْلُغْ حَدَّ الْعَزِيمَةِ، وَيَحْتَمِلُ أَنْ يُفَسَّرَ الْأَخْفَى بِمَا عَزَمَ عَلَيْهِ وَمَا وَقَعَ فِي وَهْمِهِ الَّذِي لم يعزم عليه، ويتحمل مَا لَمْ يَقَعْ فِي سِرِّهِ بَعْدُ فَيَكُونُ أَخْفَى مِنَ السِّرِّ، وَيَحْتَمِلُ أَيْضًا مَا سَيَكُونُ مِنْ قِبَلِ اللَّه تَعَالَى مِنَ الْأُمُورِ الَّتِي لَمْ تَظْهَرْ، وَإِنْ كَانَ الْأَقْرَبَ مَا قَدَّمْنَاهُ مِمَّا يَدْخُلُ تَحْتَ الزَّجْرِ وَالتَّرْغِيبِ</w:t>
      </w:r>
      <w:r>
        <w:rPr>
          <w:b/>
          <w:bCs/>
          <w:rtl w:val="true"/>
          <w:lang w:bidi="ar"/>
        </w:rPr>
        <w:br/>
        <w:t xml:space="preserve">. </w:t>
      </w:r>
      <w:r>
        <w:rPr>
          <w:b/>
          <w:b/>
          <w:bCs/>
          <w:rtl w:val="true"/>
          <w:lang w:bidi="ar"/>
        </w:rPr>
        <w:t>الْقَوْلُ الثَّانِي</w:t>
      </w:r>
      <w:r>
        <w:rPr>
          <w:b/>
          <w:bCs/>
          <w:rtl w:val="true"/>
          <w:lang w:bidi="ar"/>
        </w:rPr>
        <w:t xml:space="preserve">: </w:t>
      </w:r>
      <w:r>
        <w:rPr>
          <w:b/>
          <w:b/>
          <w:bCs/>
          <w:rtl w:val="true"/>
          <w:lang w:bidi="ar"/>
        </w:rPr>
        <w:t>أَنَّ أَخْفَى فِعْلٌ يَعْنِي أَنَّهُ يَعْلَمُ أَسْرَارَ الْعِبَادِ وَأَخْفَى عَنْهُمْ مَا يَعْلَمُهُ وَهُوَ كَقَوْلِهِ</w:t>
      </w:r>
      <w:r>
        <w:rPr>
          <w:b/>
          <w:bCs/>
          <w:rtl w:val="true"/>
          <w:lang w:bidi="ar"/>
        </w:rPr>
        <w:t xml:space="preserve">: </w:t>
      </w:r>
      <w:r>
        <w:rPr>
          <w:b/>
          <w:b/>
          <w:bCs/>
          <w:rtl w:val="true"/>
          <w:lang w:bidi="ar"/>
        </w:rPr>
        <w:t xml:space="preserve">يَعْلَمُ مَا بَيْنَ أَيْدِيهِمْ وَما خَلْفَهُمْ وَلا يُحِيطُونَ بِشَيْءٍ مِنْ عِلْمِهِ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فَإِنْ قِيلَ كَيْفَ يُطَابِقُ الْجَزَاءُ الشَّرْطَ؟ قُلْنَا مَعْنَاهُ إِنْ تَجْهَرْ بِذِكْرِ اللَّه تَعَالَى مِنْ دُعَاءٍ أَوْ غَيْرِهِ، فَاعْلَمْ أَنَّهُ غَنِيٌّ عَنْ جَهْرِكَ، وَإِمَّا أَنْ يَكُونَ نَهْيًا عَنِ الْجَهْرِ كَقَوْلِهِ</w:t>
      </w:r>
      <w:r>
        <w:rPr>
          <w:b/>
          <w:bCs/>
          <w:rtl w:val="true"/>
          <w:lang w:bidi="ar"/>
        </w:rPr>
        <w:t xml:space="preserve">: </w:t>
      </w:r>
      <w:r>
        <w:rPr>
          <w:b/>
          <w:b/>
          <w:bCs/>
          <w:rtl w:val="true"/>
          <w:lang w:bidi="ar"/>
        </w:rPr>
        <w:t xml:space="preserve">وَاذْكُرْ رَبَّكَ فِي نَفْسِكَ تَضَرُّعاً وَخِيفَةً وَدُونَ الْجَهْرِ مِنَ الْقَوْلِ </w:t>
      </w:r>
      <w:r>
        <w:rPr>
          <w:b/>
          <w:bCs/>
          <w:rtl w:val="true"/>
          <w:lang w:bidi="ar"/>
        </w:rPr>
        <w:t>[</w:t>
      </w:r>
      <w:r>
        <w:rPr>
          <w:b/>
          <w:b/>
          <w:bCs/>
          <w:rtl w:val="true"/>
          <w:lang w:bidi="ar"/>
        </w:rPr>
        <w:t>الْأَعْرَافِ</w:t>
      </w:r>
      <w:r>
        <w:rPr>
          <w:b/>
          <w:bCs/>
          <w:rtl w:val="true"/>
          <w:lang w:bidi="ar"/>
        </w:rPr>
        <w:t xml:space="preserve">: </w:t>
      </w:r>
      <w:r>
        <w:rPr>
          <w:b/>
          <w:bCs/>
          <w:lang w:bidi="ar"/>
        </w:rPr>
        <w:t>205</w:t>
      </w:r>
      <w:r>
        <w:rPr>
          <w:b/>
          <w:bCs/>
          <w:rtl w:val="true"/>
          <w:lang w:bidi="ar"/>
        </w:rPr>
        <w:t xml:space="preserve">] </w:t>
      </w:r>
      <w:r>
        <w:rPr>
          <w:b/>
          <w:b/>
          <w:bCs/>
          <w:rtl w:val="true"/>
          <w:lang w:bidi="ar"/>
        </w:rPr>
        <w:t>وَإِمَّا تَعْلِيمًا لِلْعِبَادِ أَنَّ الْجَهْرَ لَيْسَ لِاسْتِمَاعِ اللَّه تَعَالَى، وَإِنَّمَا هُوَ لِغَرَضٍ آخَرَ، وَاعْلَمْ أَنَّ اللَّه تَعَالَى لِذَاتِهِ عَالِمٌ وَأَنَّهُ عَالِمٌ بِكُلِّ الْمَعْلُومَاتِ فِي كُلِّ الْأَوْقَاتِ بِعِلْمٍ وَاحِدٍ وَذَلِكَ الْعِلْمُ غَيْرُ مُتَغَيِّرٍ، وذلك العلم من</w:t>
      </w:r>
      <w:r>
        <w:rPr>
          <w:b/>
          <w:bCs/>
          <w:rtl w:val="true"/>
          <w:lang w:bidi="ar"/>
        </w:rPr>
        <w:br/>
        <w:t>__________</w:t>
        <w:br/>
        <w:t>(</w:t>
      </w:r>
      <w:r>
        <w:rPr>
          <w:b/>
          <w:bCs/>
          <w:lang w:bidi="ar"/>
        </w:rPr>
        <w:t>1</w:t>
      </w:r>
      <w:r>
        <w:rPr>
          <w:b/>
          <w:bCs/>
          <w:rtl w:val="true"/>
          <w:lang w:bidi="ar"/>
        </w:rPr>
        <w:t xml:space="preserve">) </w:t>
      </w:r>
      <w:r>
        <w:rPr>
          <w:b/>
          <w:b/>
          <w:bCs/>
          <w:rtl w:val="true"/>
          <w:lang w:bidi="ar"/>
        </w:rPr>
        <w:t>في الأصل الأميري</w:t>
      </w:r>
      <w:r>
        <w:rPr>
          <w:b/>
          <w:bCs/>
          <w:rtl w:val="true"/>
          <w:lang w:bidi="ar"/>
        </w:rPr>
        <w:t xml:space="preserve">: </w:t>
      </w:r>
      <w:r>
        <w:rPr>
          <w:b/>
          <w:b/>
          <w:bCs/>
          <w:rtl w:val="true"/>
          <w:lang w:bidi="ar"/>
        </w:rPr>
        <w:t>والفلوات جمع فلاة وهي الخلاء والفضاء في الأرض كالصحاري لا نبات بها، وهي محرفة عن الفلزات، وهي جواهر الأرض وعناصرها المكون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ازِمِ ذَاتِهِ مِنْ غَيْرِ أَنْ يَكُونَ مَوْصُوفًا بِالْحُدُوثِ أَوِ الْإِمْكَانِ وَالْعَبْدُ لَا يُشَارِكُ الرَّبَّ إِلَّا فِي السُّدُسِ الْأَوَّلِ </w:t>
      </w:r>
      <w:r>
        <w:rPr>
          <w:b/>
          <w:bCs/>
          <w:rtl w:val="true"/>
          <w:lang w:bidi="ar"/>
        </w:rPr>
        <w:t>«</w:t>
      </w:r>
      <w:r>
        <w:rPr>
          <w:b/>
          <w:bCs/>
          <w:lang w:bidi="ar"/>
        </w:rPr>
        <w:t>1</w:t>
      </w:r>
      <w:r>
        <w:rPr>
          <w:b/>
          <w:bCs/>
          <w:rtl w:val="true"/>
          <w:lang w:bidi="ar"/>
        </w:rPr>
        <w:t xml:space="preserve">» </w:t>
      </w:r>
      <w:r>
        <w:rPr>
          <w:b/>
          <w:b/>
          <w:bCs/>
          <w:rtl w:val="true"/>
          <w:lang w:bidi="ar"/>
        </w:rPr>
        <w:t>وَهُوَ أَصْلُ الْعِلْمِ ثُمَّ هَذَا السُّدُسُ بَيْنَهُ وَبَيْنَ عِبَادِهِ أَيْضًا نِصْفَانِ فَخَمْسَةُ دَوَانِيقَ وَنِصْفُ جُزْءٍ مِنَ الْعِلْمِ مُسَلَّمٌ لَهُ وَالنِّصْفُ الْوَاحِدُ لِجُمْلَةِ عِبَادِهِ، ثُمَّ هَذَا الْجُزْءُ الْوَاحِدُ مُشْتَرَكٌ بَيْنَ الْخَلَائِقِ كُلِّهِمْ مِنَ الْمَلَائِكَةِ الْكَرُوبِيَّةِ وَالْمَلَائِكَةِ الرُّوحَانِيَّةِ وَحَمَلَةِ</w:t>
      </w:r>
      <w:r>
        <w:rPr>
          <w:b/>
          <w:bCs/>
          <w:rtl w:val="true"/>
          <w:lang w:bidi="ar"/>
        </w:rPr>
        <w:t xml:space="preserve">/ </w:t>
      </w:r>
      <w:r>
        <w:rPr>
          <w:b/>
          <w:b/>
          <w:bCs/>
          <w:rtl w:val="true"/>
          <w:lang w:bidi="ar"/>
        </w:rPr>
        <w:t>الْعَرْشِ وسكان السموات وَمَلَائِكَةِ الرَّحْمَةِ وَمَلَائِكَةِ الْعَذَابِ وَكَذَا جَمِيعُ الْأَنْبِيَاءِ الَّذِينَ أَوَّلُهُمْ آدَمُ وَآخِرُهُمْ مُحَمَّدٌ صَلَّى اللَّه عَلَيْهِ وَسَلَّمَ وَعَلَيْهِمْ أَجْمَعِينَ وَكَذَا جَمِيعُ الْخَلَائِقِ كُلِّهِمْ فِي عُلُومِهِمُ الضَّرُورِيَّةِ وَالْكَسْبِيَّةِ وَالْحِرَفِ وَالصِّنَاعَاتِ وَجَمِيعُ الْحَيَوَانَاتِ فِي إِدْرَاكَاتِهَا وَشُعُورَاتِهَا وَالِاهْتِدَاءِ إِلَى مَصَالِحِهَا فِي أَغْذِيَتِهَا وَمَضَارِّهَا وَمَنَافِعِهَا، وَالْحَاصِلُ لَكَ مِنْ ذَلِكَ الْجُزْءِ أَقَلُّ مِنَ الذَّرَّةِ الْمُؤَلَّفَةِ، ثُمَّ إِنَّكَ بِتِلْكَ الذَّرَّةِ عَرَفْتَ أَسْرَارَ إِلَهِيَّتِهِ وَصِفَاتِهِ الْوَاجِبَةَ وَالْجَائِزَةَ وَالْمُسْتَحِيلَةَ</w:t>
      </w:r>
      <w:r>
        <w:rPr>
          <w:b/>
          <w:bCs/>
          <w:rtl w:val="true"/>
          <w:lang w:bidi="ar"/>
        </w:rPr>
        <w:t xml:space="preserve">. </w:t>
      </w:r>
      <w:r>
        <w:rPr>
          <w:b/>
          <w:b/>
          <w:bCs/>
          <w:rtl w:val="true"/>
          <w:lang w:bidi="ar"/>
        </w:rPr>
        <w:t>فَإِذَا كُنْتَ بِهَذِهِ الذَّرَّةِ عَرَفْتَ هَذِهِ الْأَسْرَارَ فَكَيْفَ يَكُونُ عِلْمُهُ بِخَمْسِ دَوَانِيقَ وَنِصْفٍ</w:t>
      </w:r>
      <w:r>
        <w:rPr>
          <w:b/>
          <w:bCs/>
          <w:rtl w:val="true"/>
          <w:lang w:bidi="ar"/>
        </w:rPr>
        <w:t xml:space="preserve">. </w:t>
      </w:r>
      <w:r>
        <w:rPr>
          <w:b/>
          <w:b/>
          <w:bCs/>
          <w:rtl w:val="true"/>
          <w:lang w:bidi="ar"/>
        </w:rPr>
        <w:t>أَفَلَا يَعْلَمُ بِذَلِكَ الْعِلْمِ أَسْرَارَ عُبُودِيَّتِكَ؟ فَهَذَا تَحْقِيقُ قَوْلِهِ</w:t>
      </w:r>
      <w:r>
        <w:rPr>
          <w:b/>
          <w:bCs/>
          <w:rtl w:val="true"/>
          <w:lang w:bidi="ar"/>
        </w:rPr>
        <w:t xml:space="preserve">: </w:t>
      </w:r>
      <w:r>
        <w:rPr>
          <w:b/>
          <w:b/>
          <w:bCs/>
          <w:rtl w:val="true"/>
          <w:lang w:bidi="ar"/>
        </w:rPr>
        <w:t>وَإِنْ تَجْهَرْ بِالْقَوْلِ فَإِنَّهُ يَعْلَمُ السِّرَّ وَأَخْفى بَلِ الْحَقُّ أَنَّ الدِّينَارَ بِتَمَامِهِ لَهُ، لِأَنَّ الَّذِي عَلِمْتَهُ فَإِنَّمَا عَلِمْتَهُ بِتَعْلِيمِهِ عَلَى مَا قَالَ</w:t>
      </w:r>
      <w:r>
        <w:rPr>
          <w:b/>
          <w:bCs/>
          <w:rtl w:val="true"/>
          <w:lang w:bidi="ar"/>
        </w:rPr>
        <w:t xml:space="preserve">: </w:t>
      </w:r>
      <w:r>
        <w:rPr>
          <w:b/>
          <w:b/>
          <w:bCs/>
          <w:rtl w:val="true"/>
          <w:lang w:bidi="ar"/>
        </w:rPr>
        <w:t xml:space="preserve">أَنْزَلَهُ بِعِلْمِهِ </w:t>
      </w:r>
      <w:r>
        <w:rPr>
          <w:b/>
          <w:bCs/>
          <w:rtl w:val="true"/>
          <w:lang w:bidi="ar"/>
        </w:rPr>
        <w:t>[</w:t>
      </w:r>
      <w:r>
        <w:rPr>
          <w:b/>
          <w:b/>
          <w:bCs/>
          <w:rtl w:val="true"/>
          <w:lang w:bidi="ar"/>
        </w:rPr>
        <w:t>النِّسَاءِ</w:t>
      </w:r>
      <w:r>
        <w:rPr>
          <w:b/>
          <w:bCs/>
          <w:rtl w:val="true"/>
          <w:lang w:bidi="ar"/>
        </w:rPr>
        <w:t xml:space="preserve">: </w:t>
      </w:r>
      <w:r>
        <w:rPr>
          <w:b/>
          <w:bCs/>
          <w:lang w:bidi="ar"/>
        </w:rPr>
        <w:t>1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لا يَعْلَمُ مَنْ خَلَقَ </w:t>
      </w:r>
      <w:r>
        <w:rPr>
          <w:b/>
          <w:bCs/>
          <w:rtl w:val="true"/>
          <w:lang w:bidi="ar"/>
        </w:rPr>
        <w:t>[</w:t>
      </w:r>
      <w:r>
        <w:rPr>
          <w:b/>
          <w:b/>
          <w:bCs/>
          <w:rtl w:val="true"/>
          <w:lang w:bidi="ar"/>
        </w:rPr>
        <w:t>الْمُلْكِ</w:t>
      </w:r>
      <w:r>
        <w:rPr>
          <w:b/>
          <w:bCs/>
          <w:rtl w:val="true"/>
          <w:lang w:bidi="ar"/>
        </w:rPr>
        <w:t xml:space="preserve">: </w:t>
      </w:r>
      <w:r>
        <w:rPr>
          <w:b/>
          <w:bCs/>
          <w:lang w:bidi="ar"/>
        </w:rPr>
        <w:t>14</w:t>
      </w:r>
      <w:r>
        <w:rPr>
          <w:b/>
          <w:bCs/>
          <w:rtl w:val="true"/>
          <w:lang w:bidi="ar"/>
        </w:rPr>
        <w:t xml:space="preserve">] </w:t>
      </w:r>
      <w:r>
        <w:rPr>
          <w:b/>
          <w:b/>
          <w:bCs/>
          <w:rtl w:val="true"/>
          <w:lang w:bidi="ar"/>
        </w:rPr>
        <w:t>وَلِهَذَا مِثَالٌ وَهُوَ الشَّمْسُ فَإِنَّ ضَوْءُهَا يَجْعَلُ الْعَالَمَ مُضِيئًا، وَلَا يَنْتَقِصُ الْبَتَّةَ مِنْ ضوئها شيء، فكذا هاهنا فَكَيْفَ لَا يَكُونُ عَالِمًا بِالسِّرِّ وَالْأَخْفَى، فَإِنَّ مِنْ تَدْبِيرَاتِهِ فِي خَلْقِ الْأَشْجَارِ وَأَنْوَاعِ النَّبَاتِ أَنَّهَا لَيْسَ لَهَا فَمٌ وَلَا سَائِرُ آلَاتِ الْغِذَاءِ فَلَا جَرَمَ أُصُولُهَا مَرْكُوزَةٌ فِي الْأَرْضِ تَمْتَصُّ بِهَا الْغِذَاءَ فَيَتَأَدَّى ذَلِكَ الْغِذَاءُ إِلَى الْأَغْصَانِ وَمِنْهَا إِلَى الْعُرُوقِ وَمِنْهَا إِلَى الْأَوْرَاقِ، ثُمَّ إِنَّهُ تَعَالَى جَعَلَ عُرُوقَهَا كَالْأَطْنَابِ الَّتِي بِهَا يُمْكِنُ ضَرْبُ الْخِيَامِ</w:t>
      </w:r>
      <w:r>
        <w:rPr>
          <w:b/>
          <w:bCs/>
          <w:rtl w:val="true"/>
          <w:lang w:bidi="ar"/>
        </w:rPr>
        <w:t xml:space="preserve">. </w:t>
      </w:r>
      <w:r>
        <w:rPr>
          <w:b/>
          <w:b/>
          <w:bCs/>
          <w:rtl w:val="true"/>
          <w:lang w:bidi="ar"/>
        </w:rPr>
        <w:t xml:space="preserve">وَكَمَا أَنَّهُ لَا بُدَّ مِنْ مَدِّ الطُّنُبِ مِنْ كُلِّ جَانِبٍ لِتَبْقَى الْخَيْمَةُ وَاقِفَةً، كَذَلِكَ الْعُرُوقُ تَذْهَبُ مِنْ كُلِّ جَانِبٍ لِتَبْقَى الشَّجَرَةُ وَاقِفَةً، ثُمَّ لَوْ نَظَرْتَ إِلَى كُلِّ وَرَقَةٍ وَمَا فِيهَا مِنَ الْعُرُوقِ الدَّقِيقَةِ الْمَبْثُوثَةِ فِيهَا لِيَصِلَ الْغِذَاءُ مِنْهَا إِلَى كُلِّ جَانِبٍ مِنَ الْوَرَقَةِ لِيَكُونَ ذَلِكَ تَقْوِيَةً لِجِرْمِ الْوَرَقَةِ فَلَا يَتَمَزَّقُ سَرِيعًا، وَهِيَ شِبْهُ الْعُرُوقِ الْمَخْلُوقَةِ فِي بَدَنِ الْحَيَوَانِ لِتَكُونَ مَسَالِكَ لِلدَّمِ وَالرُّوحِ فَتَكُونَ مُقَوِّيَةً لِلْبَدَنِ، ثُمَّ انْظُرْ إِلَى الْأَشْجَارِ فَإِنَّ أَحْسَنَهَا فِي الْمَنْظَرِ الدُّلْبُ وَالْخِلَافُ، وَلَا حَاصِلَ لَهُمَا، وَأَقْبَحَهَا شَجَرَةُ التِّينِ وَالْعِنَبِ، وَ </w:t>
      </w:r>
      <w:r>
        <w:rPr>
          <w:b/>
          <w:bCs/>
          <w:rtl w:val="true"/>
          <w:lang w:bidi="ar"/>
        </w:rPr>
        <w:t>[</w:t>
      </w:r>
      <w:r>
        <w:rPr>
          <w:b/>
          <w:b/>
          <w:bCs/>
          <w:rtl w:val="true"/>
          <w:lang w:bidi="ar"/>
        </w:rPr>
        <w:t>لَكِنْ</w:t>
      </w:r>
      <w:r>
        <w:rPr>
          <w:b/>
          <w:bCs/>
          <w:rtl w:val="true"/>
          <w:lang w:bidi="ar"/>
        </w:rPr>
        <w:t xml:space="preserve">] </w:t>
      </w:r>
      <w:r>
        <w:rPr>
          <w:b/>
          <w:b/>
          <w:bCs/>
          <w:rtl w:val="true"/>
          <w:lang w:bidi="ar"/>
        </w:rPr>
        <w:t>انْظُرْ إِلَى مَنْفَعَتِهِمَا، فَهَذِهِ الْأَشْيَاءُ وَأَشْبَاهُهَا تُظْهِرُ أَنَّهُ لَا يَعْزُبُ عَنْ عِلْمِهِ مِثْقَالُ ذَرَّةٍ فِي السموات وَلَا فِي الْأَرْضِ</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اللَّهُ لَا إِلهَ إِلَّا هُوَ لَهُ الْأَسْماءُ الْحُسْنى فَالْكَلَامُ فِيهِ عَلَى قِسْ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ي التَّوْحِيدِ اعْلَمْ أَنَّ دَلَائِلَ التَّوْحِيدِ سَتَأْتِي إِنْ شَاءَ اللَّه فِي تَفْسِيرِ قَوْلِهِ تَعَالَى</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وَإِنَّمَا ذكره هاهنا لِيُبَيِّنَ أَنَّ الْمَوْصُوفَ بِالْقُدْرَةِ وَبِالْعِلْمِ عَلَى الْوَجْهِ الَّذِي تَقَدَّمَ وَاحِدٌ لَا شَرِيكَ لَهُ، وَهُوَ الذي يستحق العبادة دون غيره، ولنذكر هاهنا نُكَتًا مُتَعَلِّقَةً بِهَذَا الْبَابِ وَهِيَ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عْلَمْ أَنَّ مَرَاتِبَ التَّوْحِيدِ أَرْبَعٌ</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إِقْرَارُ بِاللِّسَ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اعْتِقَادُ بِالْقَلْبِ</w:t>
      </w:r>
      <w:r>
        <w:rPr>
          <w:b/>
          <w:bCs/>
          <w:rtl w:val="true"/>
          <w:lang w:bidi="ar"/>
        </w:rPr>
        <w:t>.</w:t>
        <w:br/>
      </w:r>
      <w:r>
        <w:rPr>
          <w:b/>
          <w:b/>
          <w:bCs/>
          <w:rtl w:val="true"/>
          <w:lang w:bidi="ar"/>
        </w:rPr>
        <w:t>وَالثَّالِثُ</w:t>
      </w:r>
      <w:r>
        <w:rPr>
          <w:b/>
          <w:bCs/>
          <w:rtl w:val="true"/>
          <w:lang w:bidi="ar"/>
        </w:rPr>
        <w:t xml:space="preserve">: </w:t>
      </w:r>
      <w:r>
        <w:rPr>
          <w:b/>
          <w:b/>
          <w:bCs/>
          <w:rtl w:val="true"/>
          <w:lang w:bidi="ar"/>
        </w:rPr>
        <w:t>تَأْكِيدُ ذَلِكَ الِاعْتِقَادِ بِالْحُجَّةِ</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يَصِيرَ الْعَبْدُ مَغْمُورًا فِي بَحْرِ التَّوْحِيدِ بِحَيْثُ لَا يَدُورُ فِي خَاطِرِهِ شَيْءٌ غَيْرُ عِرْفَانِ الْأَحَدِ الصَّمَدِ</w:t>
      </w:r>
      <w:r>
        <w:rPr>
          <w:b/>
          <w:bCs/>
          <w:rtl w:val="true"/>
          <w:lang w:bidi="ar"/>
        </w:rPr>
        <w:t xml:space="preserve">. </w:t>
      </w:r>
      <w:r>
        <w:rPr>
          <w:b/>
          <w:b/>
          <w:bCs/>
          <w:rtl w:val="true"/>
          <w:lang w:bidi="ar"/>
        </w:rPr>
        <w:t>أَمَّا الْإِقْرَارُ بِاللِّسَانِ فَإِنْ وُجِدَ خَالِيًا عَنِ الِاعْتِقَادِ بِالْقَلْبِ فَذَلِكَ هُوَ الْمُنَافِقُ، وَأَمَّا الِاعْتِقَادُ بِالْقَلْبِ إِذَا وُجِدَ خَالِيًا عَنِ الْإِقْرَارِ بِاللِّسَانِ فَفِيهِ صُوَرٌ</w:t>
      </w:r>
      <w:r>
        <w:rPr>
          <w:b/>
          <w:bCs/>
          <w:rtl w:val="true"/>
          <w:lang w:bidi="ar"/>
        </w:rPr>
        <w:t xml:space="preserve">. </w:t>
      </w:r>
      <w:r>
        <w:rPr>
          <w:b/>
          <w:b/>
          <w:bCs/>
          <w:rtl w:val="true"/>
          <w:lang w:bidi="ar"/>
        </w:rPr>
        <w:t>الصُّورَةُ الْأُولَى</w:t>
      </w:r>
      <w:r>
        <w:rPr>
          <w:b/>
          <w:bCs/>
          <w:rtl w:val="true"/>
          <w:lang w:bidi="ar"/>
        </w:rPr>
        <w:t xml:space="preserve">: </w:t>
      </w:r>
      <w:r>
        <w:rPr>
          <w:b/>
          <w:b/>
          <w:bCs/>
          <w:rtl w:val="true"/>
          <w:lang w:bidi="ar"/>
        </w:rPr>
        <w:t xml:space="preserve">أَنَّ مَنْ نَظَرَ وَعَرَفَ اللَّه تَعَالَى وَكَمَا عَرَفَهُ مَاتَ قَبْلَ أَنْ يَمْضِيَ عَلَيْهِ مِنَ الْوَقْتِ مَا يُمْكِنُهُ التَّلَفُّظُ بِكَلِمَةِ الشَّهَادَةِ فَقَالَ قَوْمٌ إِنَّهُ لَا يَتِمُّ إِيمَانُهُ وَالْحَقُّ أَنَّهُ يَتِمُّ لِأَنَّهُ أَدَّى مَا كُلِّفَ بِهِ وَعَجَزَ عَنِ التَّلَفُّظِ بِهِ فَلَا يَبْقَى مُخَاطَبًا، وَرَأَيْتُ فِي </w:t>
      </w:r>
      <w:r>
        <w:rPr>
          <w:b/>
          <w:bCs/>
          <w:rtl w:val="true"/>
          <w:lang w:bidi="ar"/>
        </w:rPr>
        <w:t>[</w:t>
      </w:r>
      <w:r>
        <w:rPr>
          <w:b/>
          <w:b/>
          <w:bCs/>
          <w:rtl w:val="true"/>
          <w:lang w:bidi="ar"/>
        </w:rPr>
        <w:t>بَعْضِ</w:t>
      </w:r>
      <w:r>
        <w:rPr>
          <w:b/>
          <w:bCs/>
          <w:rtl w:val="true"/>
          <w:lang w:bidi="ar"/>
        </w:rPr>
        <w:t xml:space="preserve">] </w:t>
      </w:r>
      <w:r>
        <w:rPr>
          <w:b/>
          <w:b/>
          <w:bCs/>
          <w:rtl w:val="true"/>
          <w:lang w:bidi="ar"/>
        </w:rPr>
        <w:t>الْكُتُبِ أن</w:t>
      </w:r>
      <w:r>
        <w:rPr>
          <w:b/>
          <w:bCs/>
          <w:rtl w:val="true"/>
          <w:lang w:bidi="ar"/>
        </w:rPr>
        <w:br/>
        <w:t>__________</w:t>
        <w:br/>
        <w:t>(</w:t>
      </w:r>
      <w:r>
        <w:rPr>
          <w:b/>
          <w:bCs/>
          <w:lang w:bidi="ar"/>
        </w:rPr>
        <w:t>1</w:t>
      </w:r>
      <w:r>
        <w:rPr>
          <w:b/>
          <w:bCs/>
          <w:rtl w:val="true"/>
          <w:lang w:bidi="ar"/>
        </w:rPr>
        <w:t xml:space="preserve">) </w:t>
      </w:r>
      <w:r>
        <w:rPr>
          <w:b/>
          <w:b/>
          <w:bCs/>
          <w:rtl w:val="true"/>
          <w:lang w:bidi="ar"/>
        </w:rPr>
        <w:t>بنى الفخر الرازي هذه القسمة السداسية من تقسيمه السابق للأشياء إلى ثلاثة أقسام الجهر والسر والأ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 الْمَوْتِ</w:t>
      </w:r>
      <w:r>
        <w:rPr>
          <w:b/>
          <w:bCs/>
          <w:rtl w:val="true"/>
          <w:lang w:bidi="ar"/>
        </w:rPr>
        <w:t xml:space="preserve">/ </w:t>
      </w:r>
      <w:r>
        <w:rPr>
          <w:b/>
          <w:b/>
          <w:bCs/>
          <w:rtl w:val="true"/>
          <w:lang w:bidi="ar"/>
        </w:rPr>
        <w:t>مَكْتُوبٌ عَلَى جَبْهَتِهِ لَا إِلَهَ إِلَّا اللَّه لِكَيْ إِذَا رَآهُ الْمُؤْمِنُ تَذَكَّرَ كَلِمَةَ الشَّهَادَةِ فَيَكْفِيهِ ذَلِكَ التَّذَكُّرُ عَنِ الذِّكْرِ</w:t>
      </w:r>
      <w:r>
        <w:rPr>
          <w:b/>
          <w:bCs/>
          <w:rtl w:val="true"/>
          <w:lang w:bidi="ar"/>
        </w:rPr>
        <w:t xml:space="preserve">. </w:t>
      </w:r>
      <w:r>
        <w:rPr>
          <w:b/>
          <w:b/>
          <w:bCs/>
          <w:rtl w:val="true"/>
          <w:lang w:bidi="ar"/>
        </w:rPr>
        <w:t>الصُّورَةُ الثَّانِيَةُ</w:t>
      </w:r>
      <w:r>
        <w:rPr>
          <w:b/>
          <w:bCs/>
          <w:rtl w:val="true"/>
          <w:lang w:bidi="ar"/>
        </w:rPr>
        <w:t xml:space="preserve">: </w:t>
      </w:r>
      <w:r>
        <w:rPr>
          <w:b/>
          <w:b/>
          <w:bCs/>
          <w:rtl w:val="true"/>
          <w:lang w:bidi="ar"/>
        </w:rPr>
        <w:t>أَنَّ مَنْ عَرَفَ اللَّه وَمَضَى عَلَيْهِ مِنَ الْوَقْتِ مَا يُمْكِنُهُ التَّلَفُّظُ بِالْكَلِمَةِ وَلَكِنَّهُ قَصَّرَ فِيهِ، قَالَ الشَّيْخُ الْغَزَالِيُّ</w:t>
      </w:r>
      <w:r>
        <w:rPr>
          <w:b/>
          <w:bCs/>
          <w:rtl w:val="true"/>
          <w:lang w:bidi="ar"/>
        </w:rPr>
        <w:t xml:space="preserve">: </w:t>
      </w:r>
      <w:r>
        <w:rPr>
          <w:b/>
          <w:b/>
          <w:bCs/>
          <w:rtl w:val="true"/>
          <w:lang w:bidi="ar"/>
        </w:rPr>
        <w:t>يَحْتَمِلُ أَنْ يُقَالَ اللِّسَانُ تُرْجُمَانُ الْقَلْبِ فَإِذَا حَصَلَ الْمَقْصُودُ فِي الْقَلْبِ كَانَ امْتِنَاعُهُ مِنَ التَّلَفُّظِ جَارِيًا مَجْرَى امْتِنَاعِهِ مِنَ الصَّلَاةِ وَالزَّكَاةِ وَكَيْفَ يَكُونُ مِنْ أَهْلِ النَّارِ،</w:t>
      </w:r>
      <w:r>
        <w:rPr>
          <w:b/>
          <w:bCs/>
          <w:rtl w:val="true"/>
          <w:lang w:bidi="ar"/>
        </w:rPr>
        <w:br/>
      </w:r>
      <w:r>
        <w:rPr>
          <w:b/>
          <w:b/>
          <w:bCs/>
          <w:rtl w:val="true"/>
          <w:lang w:bidi="ar"/>
        </w:rPr>
        <w:t>وَقَدْ قَالَ عَلَيْهِ السَّلَامُ</w:t>
      </w:r>
      <w:r>
        <w:rPr>
          <w:b/>
          <w:bCs/>
          <w:rtl w:val="true"/>
          <w:lang w:bidi="ar"/>
        </w:rPr>
        <w:t>: «</w:t>
      </w:r>
      <w:r>
        <w:rPr>
          <w:b/>
          <w:b/>
          <w:bCs/>
          <w:rtl w:val="true"/>
          <w:lang w:bidi="ar"/>
        </w:rPr>
        <w:t>يَخْرُجُ مِنَ النَّارِ مَنْ كَانَ فِي قَلْبِهِ مِثْقَالُ ذَرَّةٍ مِنَ الْإِيمَانِ</w:t>
      </w:r>
      <w:r>
        <w:rPr>
          <w:b/>
          <w:bCs/>
          <w:rtl w:val="true"/>
          <w:lang w:bidi="ar"/>
        </w:rPr>
        <w:t>»</w:t>
        <w:br/>
      </w:r>
      <w:r>
        <w:rPr>
          <w:b/>
          <w:b/>
          <w:bCs/>
          <w:rtl w:val="true"/>
          <w:lang w:bidi="ar"/>
        </w:rPr>
        <w:t>وَقَلْبُ هَذَا الرَّجُلِ مَمْلُوءٌ مِنَ الْإِيمَانِ؟ وَقَالَ آخَرُونَ</w:t>
      </w:r>
      <w:r>
        <w:rPr>
          <w:b/>
          <w:bCs/>
          <w:rtl w:val="true"/>
          <w:lang w:bidi="ar"/>
        </w:rPr>
        <w:t xml:space="preserve">: </w:t>
      </w:r>
      <w:r>
        <w:rPr>
          <w:b/>
          <w:b/>
          <w:bCs/>
          <w:rtl w:val="true"/>
          <w:lang w:bidi="ar"/>
        </w:rPr>
        <w:t>الْإِيمَانُ وَالْكُفْرُ أُمُورٌ شَرْعِيَّةٌ نَحْنُ نَعْلَمُ أَنَّ الْمُمْتَنِعَ مِنْ هَذِهِ الْكَلِمَةِ كَافِرٌ</w:t>
      </w:r>
      <w:r>
        <w:rPr>
          <w:b/>
          <w:bCs/>
          <w:rtl w:val="true"/>
          <w:lang w:bidi="ar"/>
        </w:rPr>
        <w:t xml:space="preserve">. </w:t>
      </w:r>
      <w:r>
        <w:rPr>
          <w:b/>
          <w:b/>
          <w:bCs/>
          <w:rtl w:val="true"/>
          <w:lang w:bidi="ar"/>
        </w:rPr>
        <w:t>الصُّورَةُ الثَّالِثَةُ</w:t>
      </w:r>
      <w:r>
        <w:rPr>
          <w:b/>
          <w:bCs/>
          <w:rtl w:val="true"/>
          <w:lang w:bidi="ar"/>
        </w:rPr>
        <w:t xml:space="preserve">: </w:t>
      </w:r>
      <w:r>
        <w:rPr>
          <w:b/>
          <w:b/>
          <w:bCs/>
          <w:rtl w:val="true"/>
          <w:lang w:bidi="ar"/>
        </w:rPr>
        <w:t>مَنْ أَقَرَّ بِاللِّسَانِ وَاعْتَقَدَ بِالْقَلْبِ مِنْ غَيْرِ دَلِيلٍ فَهُوَ مُقَلِّدٌ وَالِاخْتِلَافُ فِي صِحَّةِ إِيمَانِهِ مَشْهُورٌ</w:t>
      </w:r>
      <w:r>
        <w:rPr>
          <w:b/>
          <w:bCs/>
          <w:rtl w:val="true"/>
          <w:lang w:bidi="ar"/>
        </w:rPr>
        <w:t xml:space="preserve">. </w:t>
      </w:r>
      <w:r>
        <w:rPr>
          <w:b/>
          <w:b/>
          <w:bCs/>
          <w:rtl w:val="true"/>
          <w:lang w:bidi="ar"/>
        </w:rPr>
        <w:t>أَمَّا الْمَقَامُ الثَّالِثُ</w:t>
      </w:r>
      <w:r>
        <w:rPr>
          <w:b/>
          <w:bCs/>
          <w:rtl w:val="true"/>
          <w:lang w:bidi="ar"/>
        </w:rPr>
        <w:t xml:space="preserve">: </w:t>
      </w:r>
      <w:r>
        <w:rPr>
          <w:b/>
          <w:b/>
          <w:bCs/>
          <w:rtl w:val="true"/>
          <w:lang w:bidi="ar"/>
        </w:rPr>
        <w:t>وَهُوَ إِثْبَاتُ التَّوْحِيدِ بِالدَّلِيلِ وَالْبُرْهَانِ فَقَدْ بَيَّنَّا فِي تَفْسِيرِ قَوْلِهِ تَعَالَى</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أَنَّهُ يُمْكِنُ إِثْبَاتُ هَذَا الْمَطْلُوبِ بِالدَّلَائِلِ الْعَقْلِيَّةِ وَالسَّمْعِيَّةِ وَاسْتَقْصَيْنَا الْقَوْلَ فِيهَا هُنَاكَ</w:t>
      </w:r>
      <w:r>
        <w:rPr>
          <w:b/>
          <w:bCs/>
          <w:rtl w:val="true"/>
          <w:lang w:bidi="ar"/>
        </w:rPr>
        <w:t xml:space="preserve">. </w:t>
      </w:r>
      <w:r>
        <w:rPr>
          <w:b/>
          <w:b/>
          <w:bCs/>
          <w:rtl w:val="true"/>
          <w:lang w:bidi="ar"/>
        </w:rPr>
        <w:t>أَمَّا الْمَقَامُ الرَّابِعُ</w:t>
      </w:r>
      <w:r>
        <w:rPr>
          <w:b/>
          <w:bCs/>
          <w:rtl w:val="true"/>
          <w:lang w:bidi="ar"/>
        </w:rPr>
        <w:t xml:space="preserve">: </w:t>
      </w:r>
      <w:r>
        <w:rPr>
          <w:b/>
          <w:b/>
          <w:bCs/>
          <w:rtl w:val="true"/>
          <w:lang w:bidi="ar"/>
        </w:rPr>
        <w:t>وَهُوَ الْفَنَاءُ فِي بَحْرِ التَّوْحِيدِ فَقَالَ الْمُحَقِّقُونَ</w:t>
      </w:r>
      <w:r>
        <w:rPr>
          <w:b/>
          <w:bCs/>
          <w:rtl w:val="true"/>
          <w:lang w:bidi="ar"/>
        </w:rPr>
        <w:t xml:space="preserve">: </w:t>
      </w:r>
      <w:r>
        <w:rPr>
          <w:b/>
          <w:b/>
          <w:bCs/>
          <w:rtl w:val="true"/>
          <w:lang w:bidi="ar"/>
        </w:rPr>
        <w:t>الْعِرْفَانُ مُبْتَدِأٌ مِنْ تَفْرِيقٍ وَنَقْضٍ وَتَرْكٍ وَرَفْضٍ مُمْكِنٍ فِي جَمِيعِ صِفَاتٍ هِيَ مِنْ صِفَاتِ الْحَقِّ لِلَّذَّاتِ الْمُرِيدَةِ بِالصِّدْقِ مُنْتَبِهٌ إِلَى الْوَاحِدِ الْقَهَّارِ، ثُمَّ وُقُوفُ هَذِهِ الْكَلِمَاتِ مُحِيطَةٌ بِأَقْصَى نِهَايَاتِ دَرَجَاتِ السَّائِرِينَ إِلَى اللَّه تَعَالَى</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الْأَخْبَارِ الْوَارِدَةِ فِي التَّهْلِيلِ، أَوَّلُهَا</w:t>
      </w:r>
      <w:r>
        <w:rPr>
          <w:b/>
          <w:bCs/>
          <w:rtl w:val="true"/>
          <w:lang w:bidi="ar"/>
        </w:rPr>
        <w:t>:</w:t>
        <w:br/>
      </w:r>
      <w:r>
        <w:rPr>
          <w:b/>
          <w:b/>
          <w:bCs/>
          <w:rtl w:val="true"/>
          <w:lang w:bidi="ar"/>
        </w:rPr>
        <w:t>عَنِ النَّبِيِّ صَلَّى اللَّه عَلَيْهِ وَسَلَّمَ قَالَ</w:t>
      </w:r>
      <w:r>
        <w:rPr>
          <w:b/>
          <w:bCs/>
          <w:rtl w:val="true"/>
          <w:lang w:bidi="ar"/>
        </w:rPr>
        <w:t>: «</w:t>
      </w:r>
      <w:r>
        <w:rPr>
          <w:b/>
          <w:b/>
          <w:bCs/>
          <w:rtl w:val="true"/>
          <w:lang w:bidi="ar"/>
        </w:rPr>
        <w:t>أَفْضَلُ الذِّكْرِ لَا إِلَهَ إِلَّا اللَّه، وَأَفْضَلُ الدُّعَاءِ</w:t>
      </w:r>
      <w:r>
        <w:rPr>
          <w:b/>
          <w:bCs/>
          <w:rtl w:val="true"/>
          <w:lang w:bidi="ar"/>
        </w:rPr>
        <w:t xml:space="preserve">: </w:t>
      </w:r>
      <w:r>
        <w:rPr>
          <w:b/>
          <w:b/>
          <w:bCs/>
          <w:rtl w:val="true"/>
          <w:lang w:bidi="ar"/>
        </w:rPr>
        <w:t>أَسْتَغْفِرُ اللَّه ثُمَّ تَلَا رَسُولُ اللَّه صَلَّى اللَّه عَلَيْهِ وَسَلَّمَ فَاعْلَمْ أَنَّهُ لَا إِلَهَ إِلَّا اللَّه وَاسْتَغْفِرْ لِذَنْبِكَ وَلِلْمُؤْمِنِينَ وَالْمُؤْمِنَاتِ</w:t>
      </w:r>
      <w:r>
        <w:rPr>
          <w:b/>
          <w:bCs/>
          <w:rtl w:val="true"/>
          <w:lang w:bidi="ar"/>
        </w:rPr>
        <w:t>» .</w:t>
        <w:br/>
      </w:r>
      <w:r>
        <w:rPr>
          <w:b/>
          <w:b/>
          <w:bCs/>
          <w:rtl w:val="true"/>
          <w:lang w:bidi="ar"/>
        </w:rPr>
        <w:t>وَثَانِيهَا</w:t>
      </w:r>
      <w:r>
        <w:rPr>
          <w:b/>
          <w:bCs/>
          <w:rtl w:val="true"/>
          <w:lang w:bidi="ar"/>
        </w:rPr>
        <w:t>:</w:t>
        <w:br/>
      </w:r>
      <w:r>
        <w:rPr>
          <w:b/>
          <w:b/>
          <w:bCs/>
          <w:rtl w:val="true"/>
          <w:lang w:bidi="ar"/>
        </w:rPr>
        <w:t>قَالَ عَلَيْهِ السَّلَامُ</w:t>
      </w:r>
      <w:r>
        <w:rPr>
          <w:b/>
          <w:bCs/>
          <w:rtl w:val="true"/>
          <w:lang w:bidi="ar"/>
        </w:rPr>
        <w:t>: «</w:t>
      </w:r>
      <w:r>
        <w:rPr>
          <w:b/>
          <w:b/>
          <w:bCs/>
          <w:rtl w:val="true"/>
          <w:lang w:bidi="ar"/>
        </w:rPr>
        <w:t>إِنَّ اللَّه تَعَالَى خَلَقَ مَلَكًا مِنَ الْمَلَائِكَةِ قَبْلَ أن خلق السموات وَالْأَرْضَ وَهُوَ يَقُولُ</w:t>
      </w:r>
      <w:r>
        <w:rPr>
          <w:b/>
          <w:bCs/>
          <w:rtl w:val="true"/>
          <w:lang w:bidi="ar"/>
        </w:rPr>
        <w:t>:</w:t>
        <w:br/>
      </w:r>
      <w:r>
        <w:rPr>
          <w:b/>
          <w:b/>
          <w:bCs/>
          <w:rtl w:val="true"/>
          <w:lang w:bidi="ar"/>
        </w:rPr>
        <w:t>أَشْهَدُ أَنْ لَا إِلَهَ إِلَّا اللَّه مَادًّا بِهَا صَوْتَهُ لَا يَقْطَعُهَا وَلَا يَتَنَفَّسُ فِيهَا وَلَا يُتِمُّهَا، فَإِذَا أَتَمَّهَا أَمَرَ إِسْرَافِيلَ بِالنَّفْخِ فِي الصُّورِ وَقَامَتِ الْقِيَامَةُ تَعْظِيمًا للَّه عَزَّ وَجَلَّ</w:t>
      </w:r>
      <w:r>
        <w:rPr>
          <w:b/>
          <w:bCs/>
          <w:rtl w:val="true"/>
          <w:lang w:bidi="ar"/>
        </w:rPr>
        <w:t>» .</w:t>
        <w:br/>
      </w:r>
      <w:r>
        <w:rPr>
          <w:b/>
          <w:b/>
          <w:bCs/>
          <w:rtl w:val="true"/>
          <w:lang w:bidi="ar"/>
        </w:rPr>
        <w:t>وَثَالِثُهَا</w:t>
      </w:r>
      <w:r>
        <w:rPr>
          <w:b/>
          <w:bCs/>
          <w:rtl w:val="true"/>
          <w:lang w:bidi="ar"/>
        </w:rPr>
        <w:t>:</w:t>
        <w:br/>
      </w:r>
      <w:r>
        <w:rPr>
          <w:b/>
          <w:b/>
          <w:bCs/>
          <w:rtl w:val="true"/>
          <w:lang w:bidi="ar"/>
        </w:rPr>
        <w:t>عَنْ أَنَسِ بْنِ مَالِكٍ رَضِيَ اللَّه عَنْهُ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مَا زِلْتُ أَشْفَعُ إِلَى رَبِّي وَيُشَفِّعُنِي وَأَشْفَعُ إِلَيْهِ وَيُشَفِّعُنِي حَتَّى قُلْتُ</w:t>
      </w:r>
      <w:r>
        <w:rPr>
          <w:b/>
          <w:bCs/>
          <w:rtl w:val="true"/>
          <w:lang w:bidi="ar"/>
        </w:rPr>
        <w:t xml:space="preserve">: </w:t>
      </w:r>
      <w:r>
        <w:rPr>
          <w:b/>
          <w:b/>
          <w:bCs/>
          <w:rtl w:val="true"/>
          <w:lang w:bidi="ar"/>
        </w:rPr>
        <w:t>يَا رَبِّ شَفِّعْنِي فِيمَنْ قَالَ لَا إِلَهَ إِلَّا اللَّه قَالَ يَا مُحَمَّدُ هَذِهِ لَيْسَتْ لَكَ وَلَا لِأَحَدٍ وَعِزَّتِي وَجَلَالِي لَا أَدَعُ أَحَدًا فِي النَّارِ قَالَ لَا إِلَهَ إِلَّا اللَّه</w:t>
      </w:r>
      <w:r>
        <w:rPr>
          <w:b/>
          <w:bCs/>
          <w:rtl w:val="true"/>
          <w:lang w:bidi="ar"/>
        </w:rPr>
        <w:t>» .</w:t>
        <w:br/>
      </w:r>
      <w:r>
        <w:rPr>
          <w:b/>
          <w:b/>
          <w:bCs/>
          <w:rtl w:val="true"/>
          <w:lang w:bidi="ar"/>
        </w:rPr>
        <w:t>وَثَانِيهَا</w:t>
      </w:r>
      <w:r>
        <w:rPr>
          <w:b/>
          <w:bCs/>
          <w:rtl w:val="true"/>
          <w:lang w:bidi="ar"/>
        </w:rPr>
        <w:t>:</w:t>
        <w:br/>
      </w:r>
      <w:r>
        <w:rPr>
          <w:b/>
          <w:b/>
          <w:bCs/>
          <w:rtl w:val="true"/>
          <w:lang w:bidi="ar"/>
        </w:rPr>
        <w:t>قَالَ سُفْيَانُ الثَّوْرِيُّ</w:t>
      </w:r>
      <w:r>
        <w:rPr>
          <w:b/>
          <w:bCs/>
          <w:rtl w:val="true"/>
          <w:lang w:bidi="ar"/>
        </w:rPr>
        <w:t xml:space="preserve">: </w:t>
      </w:r>
      <w:r>
        <w:rPr>
          <w:b/>
          <w:b/>
          <w:bCs/>
          <w:rtl w:val="true"/>
          <w:lang w:bidi="ar"/>
        </w:rPr>
        <w:t>سَأَلْتُ جَعْفَرَ بْنَ مُحَمَّدٍ عَنْ حم عسق قَالَ</w:t>
      </w:r>
      <w:r>
        <w:rPr>
          <w:b/>
          <w:bCs/>
          <w:rtl w:val="true"/>
          <w:lang w:bidi="ar"/>
        </w:rPr>
        <w:t xml:space="preserve">: </w:t>
      </w:r>
      <w:r>
        <w:rPr>
          <w:b/>
          <w:b/>
          <w:bCs/>
          <w:rtl w:val="true"/>
          <w:lang w:bidi="ar"/>
        </w:rPr>
        <w:t>الْحَاءُ حُكْمُهُ وَالْمِيمُ مُلْكُهُ وَالْعَيْنُ عَظَمَتُهُ وَالسِّينُ سَنَاؤُهُ وَالْقَافُ قُدْرَتُهُ، يَقُولُ اللَّه جَلَّ ذِكْرُهُ</w:t>
      </w:r>
      <w:r>
        <w:rPr>
          <w:b/>
          <w:bCs/>
          <w:rtl w:val="true"/>
          <w:lang w:bidi="ar"/>
        </w:rPr>
        <w:t xml:space="preserve">: </w:t>
      </w:r>
      <w:r>
        <w:rPr>
          <w:b/>
          <w:b/>
          <w:bCs/>
          <w:rtl w:val="true"/>
          <w:lang w:bidi="ar"/>
        </w:rPr>
        <w:t>بِحُكْمِي وَمُلْكِي وَعَظَمَتِي وَسَنَائِي وَقُدْرَتِي لَا أُعَذِّبُ بِالنَّارِ مَنْ قَالَ لَا إِلَهَ إِلَّا اللَّه مُحَمَّدٌ رَسُولُ اللَّه</w:t>
      </w:r>
      <w:r>
        <w:rPr>
          <w:b/>
          <w:bCs/>
          <w:rtl w:val="true"/>
          <w:lang w:bidi="ar"/>
        </w:rPr>
        <w:t>.</w:t>
        <w:br/>
      </w:r>
      <w:r>
        <w:rPr>
          <w:b/>
          <w:b/>
          <w:bCs/>
          <w:rtl w:val="true"/>
          <w:lang w:bidi="ar"/>
        </w:rPr>
        <w:t>وَخَامِسُهَا</w:t>
      </w:r>
      <w:r>
        <w:rPr>
          <w:b/>
          <w:bCs/>
          <w:rtl w:val="true"/>
          <w:lang w:bidi="ar"/>
        </w:rPr>
        <w:t xml:space="preserve">: </w:t>
      </w:r>
      <w:r>
        <w:rPr>
          <w:b/>
          <w:b/>
          <w:bCs/>
          <w:rtl w:val="true"/>
          <w:lang w:bidi="ar"/>
        </w:rPr>
        <w:t>أَنَّ</w:t>
      </w:r>
      <w:r>
        <w:rPr>
          <w:b/>
          <w:bCs/>
          <w:rtl w:val="true"/>
          <w:lang w:bidi="ar"/>
        </w:rPr>
        <w:br/>
      </w:r>
      <w:r>
        <w:rPr>
          <w:b/>
          <w:b/>
          <w:bCs/>
          <w:rtl w:val="true"/>
          <w:lang w:bidi="ar"/>
        </w:rPr>
        <w:t>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مَ فِي السُّوقِ فَقَالَ لَا إِلَهَ إِلَّا اللَّه وَحْدَهُ لَا شَرِيكَ لَهُ لَهُ الْمُلْكُ وَلَهُ الْحَمْدُ يُحْيِي وَيُمِيتُ وَهُوَ حَيٌّ لَا يَمُوتُ بِيَدِهِ الْخَيْرُ وَهُوَ عَلَى كُلِّ شَيْءٍ قَدِيرٌ، كَتَبَ لَهُ اللَّه أَلْفَ أَلْفِ حَسَنَةٍ وَمَحَا عَنْهُ أَلْفَ أَلْفِ سَيِّئَةٍ وَبَنَى لَهُ بَيْتًا فِي الْجَنَّةِ</w:t>
      </w:r>
      <w:r>
        <w:rPr>
          <w:b/>
          <w:bCs/>
          <w:rtl w:val="true"/>
          <w:lang w:bidi="ar"/>
        </w:rPr>
        <w:t>» .</w:t>
        <w:br/>
      </w:r>
      <w:r>
        <w:rPr>
          <w:b/>
          <w:b/>
          <w:bCs/>
          <w:rtl w:val="true"/>
          <w:lang w:bidi="ar"/>
        </w:rPr>
        <w:t>الْبَحْثُ الثَّالِثُ</w:t>
      </w:r>
      <w:r>
        <w:rPr>
          <w:b/>
          <w:bCs/>
          <w:rtl w:val="true"/>
          <w:lang w:bidi="ar"/>
        </w:rPr>
        <w:t xml:space="preserve">: </w:t>
      </w:r>
      <w:r>
        <w:rPr>
          <w:b/>
          <w:b/>
          <w:bCs/>
          <w:rtl w:val="true"/>
          <w:lang w:bidi="ar"/>
        </w:rPr>
        <w:t>فِي النُّكَ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نْبَغِي لِأَهْلِ لَا إِلَهَ إِلَّا اللَّه أَنْ يُحَصِّلُوا أَرْبَعَةَ أَشْيَاءَ حَتَّى يَكُونُوا مِنْ أَهْلِ لَا إِلَهَ إِلَّا اللَّه</w:t>
      </w:r>
      <w:r>
        <w:rPr>
          <w:b/>
          <w:bCs/>
          <w:rtl w:val="true"/>
          <w:lang w:bidi="ar"/>
        </w:rPr>
        <w:t xml:space="preserve">: </w:t>
      </w:r>
      <w:r>
        <w:rPr>
          <w:b/>
          <w:b/>
          <w:bCs/>
          <w:rtl w:val="true"/>
          <w:lang w:bidi="ar"/>
        </w:rPr>
        <w:t>التَّصْدِيقُ وَالتَّعْظِيمُ وَالْحَلَاوَةُ وَالْحُرِّيَّةُ، فَمَنْ لَيْسَ لَهُ التَّصْدِيقُ فَهُوَ</w:t>
      </w:r>
      <w:r>
        <w:rPr>
          <w:b/>
          <w:bCs/>
          <w:rtl w:val="true"/>
          <w:lang w:bidi="ar"/>
        </w:rPr>
        <w:t xml:space="preserve">/ </w:t>
      </w:r>
      <w:r>
        <w:rPr>
          <w:b/>
          <w:b/>
          <w:bCs/>
          <w:rtl w:val="true"/>
          <w:lang w:bidi="ar"/>
        </w:rPr>
        <w:t>مُنَافِقٌ وَمَنْ لَيْسَ لَهُ التَّعْظِيمُ فَهُوَ مُبْتَدِعٌ وَمَنْ لَيْسَ لَهُ الْحَلَاوَةُ فَهُوَ مُرَاءٍ وَمَنْ لَيْسَ لَهُ الْحُرِّيَّةُ فَهُوَ فَاجِ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بَعْضُهُمْ قَوْلُهُ</w:t>
      </w:r>
      <w:r>
        <w:rPr>
          <w:b/>
          <w:bCs/>
          <w:rtl w:val="true"/>
          <w:lang w:bidi="ar"/>
        </w:rPr>
        <w:t>:</w:t>
        <w:br/>
      </w:r>
      <w:r>
        <w:rPr>
          <w:b/>
          <w:b/>
          <w:bCs/>
          <w:rtl w:val="true"/>
          <w:lang w:bidi="ar"/>
        </w:rPr>
        <w:t xml:space="preserve">أَلَمْ تَرَ كَيْفَ ضَرَبَ اللَّهُ مَثَلًا كَلِمَةً طَيِّبَةً كَشَجَرَةٍ طَيِّبَةٍ </w:t>
      </w:r>
      <w:r>
        <w:rPr>
          <w:b/>
          <w:bCs/>
          <w:rtl w:val="true"/>
          <w:lang w:bidi="ar"/>
        </w:rPr>
        <w:t>[</w:t>
      </w:r>
      <w:r>
        <w:rPr>
          <w:b/>
          <w:b/>
          <w:bCs/>
          <w:rtl w:val="true"/>
          <w:lang w:bidi="ar"/>
        </w:rPr>
        <w:t>إِبْرَاهِيمَ</w:t>
      </w:r>
      <w:r>
        <w:rPr>
          <w:b/>
          <w:bCs/>
          <w:rtl w:val="true"/>
          <w:lang w:bidi="ar"/>
        </w:rPr>
        <w:t xml:space="preserve">: </w:t>
      </w:r>
      <w:r>
        <w:rPr>
          <w:b/>
          <w:bCs/>
          <w:lang w:bidi="ar"/>
        </w:rPr>
        <w:t>24</w:t>
      </w:r>
      <w:r>
        <w:rPr>
          <w:b/>
          <w:bCs/>
          <w:rtl w:val="true"/>
          <w:lang w:bidi="ar"/>
        </w:rPr>
        <w:t xml:space="preserve">] </w:t>
      </w:r>
      <w:r>
        <w:rPr>
          <w:b/>
          <w:b/>
          <w:bCs/>
          <w:rtl w:val="true"/>
          <w:lang w:bidi="ar"/>
        </w:rPr>
        <w:t>أَنَّهُ لَا إِلَهَ إِلَّا اللَّه</w:t>
      </w:r>
      <w:r>
        <w:rPr>
          <w:b/>
          <w:bCs/>
          <w:rtl w:val="true"/>
          <w:lang w:bidi="ar"/>
        </w:rPr>
        <w:t xml:space="preserve">: </w:t>
      </w:r>
      <w:r>
        <w:rPr>
          <w:b/>
          <w:b/>
          <w:bCs/>
          <w:rtl w:val="true"/>
          <w:lang w:bidi="ar"/>
        </w:rPr>
        <w:t xml:space="preserve">إِلَيْهِ يَصْعَدُ الْكَلِمُ الطَّيِّبُ وَالْعَمَلُ الصَّالِحُ يَرْفَعُهُ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وَتَواصَوْا بِالْحَقِّ </w:t>
      </w:r>
      <w:r>
        <w:rPr>
          <w:b/>
          <w:bCs/>
          <w:rtl w:val="true"/>
          <w:lang w:bidi="ar"/>
        </w:rPr>
        <w:t>[</w:t>
      </w:r>
      <w:r>
        <w:rPr>
          <w:b/>
          <w:b/>
          <w:bCs/>
          <w:rtl w:val="true"/>
          <w:lang w:bidi="ar"/>
        </w:rPr>
        <w:t>الْعَصْرِ</w:t>
      </w:r>
      <w:r>
        <w:rPr>
          <w:b/>
          <w:bCs/>
          <w:rtl w:val="true"/>
          <w:lang w:bidi="ar"/>
        </w:rPr>
        <w:t xml:space="preserve">: </w:t>
      </w:r>
      <w:r>
        <w:rPr>
          <w:b/>
          <w:bCs/>
          <w:lang w:bidi="ar"/>
        </w:rPr>
        <w:t>3</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قُلْ إِنَّما أَعِظُكُمْ بِواحِدَةٍ </w:t>
      </w:r>
      <w:r>
        <w:rPr>
          <w:b/>
          <w:bCs/>
          <w:rtl w:val="true"/>
          <w:lang w:bidi="ar"/>
        </w:rPr>
        <w:t>[</w:t>
      </w:r>
      <w:r>
        <w:rPr>
          <w:b/>
          <w:b/>
          <w:bCs/>
          <w:rtl w:val="true"/>
          <w:lang w:bidi="ar"/>
        </w:rPr>
        <w:t>سَبَأٍ</w:t>
      </w:r>
      <w:r>
        <w:rPr>
          <w:b/>
          <w:bCs/>
          <w:rtl w:val="true"/>
          <w:lang w:bidi="ar"/>
        </w:rPr>
        <w:t xml:space="preserve">: </w:t>
      </w:r>
      <w:r>
        <w:rPr>
          <w:b/>
          <w:bCs/>
          <w:lang w:bidi="ar"/>
        </w:rPr>
        <w:t>46</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وَقِفُوهُمْ إِنَّهُمْ مَسْؤُلُونَ </w:t>
      </w:r>
      <w:r>
        <w:rPr>
          <w:b/>
          <w:bCs/>
          <w:rtl w:val="true"/>
          <w:lang w:bidi="ar"/>
        </w:rPr>
        <w:t>[</w:t>
      </w:r>
      <w:r>
        <w:rPr>
          <w:b/>
          <w:b/>
          <w:bCs/>
          <w:rtl w:val="true"/>
          <w:lang w:bidi="ar"/>
        </w:rPr>
        <w:t>الصَّافَّاتِ</w:t>
      </w:r>
      <w:r>
        <w:rPr>
          <w:b/>
          <w:bCs/>
          <w:rtl w:val="true"/>
          <w:lang w:bidi="ar"/>
        </w:rPr>
        <w:t xml:space="preserve">: </w:t>
      </w:r>
      <w:r>
        <w:rPr>
          <w:b/>
          <w:bCs/>
          <w:lang w:bidi="ar"/>
        </w:rPr>
        <w:t>24</w:t>
      </w:r>
      <w:r>
        <w:rPr>
          <w:b/>
          <w:bCs/>
          <w:rtl w:val="true"/>
          <w:lang w:bidi="ar"/>
        </w:rPr>
        <w:t xml:space="preserve">] </w:t>
      </w:r>
      <w:r>
        <w:rPr>
          <w:b/>
          <w:b/>
          <w:bCs/>
          <w:rtl w:val="true"/>
          <w:lang w:bidi="ar"/>
        </w:rPr>
        <w:t>عَنْ قَوْلِ لَا إِلَهَ إِلَّا اللَّه</w:t>
      </w:r>
      <w:r>
        <w:rPr>
          <w:b/>
          <w:bCs/>
          <w:rtl w:val="true"/>
          <w:lang w:bidi="ar"/>
        </w:rPr>
        <w:t xml:space="preserve">: </w:t>
      </w:r>
      <w:r>
        <w:rPr>
          <w:b/>
          <w:b/>
          <w:bCs/>
          <w:rtl w:val="true"/>
          <w:lang w:bidi="ar"/>
        </w:rPr>
        <w:t xml:space="preserve">بَلْ جاءَ بِالْحَقِّ وَصَدَّقَ الْمُرْسَلِينَ </w:t>
      </w:r>
      <w:r>
        <w:rPr>
          <w:b/>
          <w:bCs/>
          <w:rtl w:val="true"/>
          <w:lang w:bidi="ar"/>
        </w:rPr>
        <w:t>[</w:t>
      </w:r>
      <w:r>
        <w:rPr>
          <w:b/>
          <w:b/>
          <w:bCs/>
          <w:rtl w:val="true"/>
          <w:lang w:bidi="ar"/>
        </w:rPr>
        <w:t>الصَّافَّاتِ</w:t>
      </w:r>
      <w:r>
        <w:rPr>
          <w:b/>
          <w:bCs/>
          <w:rtl w:val="true"/>
          <w:lang w:bidi="ar"/>
        </w:rPr>
        <w:t xml:space="preserve">: </w:t>
      </w:r>
      <w:r>
        <w:rPr>
          <w:b/>
          <w:bCs/>
          <w:lang w:bidi="ar"/>
        </w:rPr>
        <w:t>37</w:t>
      </w:r>
      <w:r>
        <w:rPr>
          <w:b/>
          <w:bCs/>
          <w:rtl w:val="true"/>
          <w:lang w:bidi="ar"/>
        </w:rPr>
        <w:t xml:space="preserve">] </w:t>
      </w:r>
      <w:r>
        <w:rPr>
          <w:b/>
          <w:b/>
          <w:bCs/>
          <w:rtl w:val="true"/>
          <w:lang w:bidi="ar"/>
        </w:rPr>
        <w:t>هُوَ لَا إِلَهَ إِلَّا اللَّه</w:t>
      </w:r>
      <w:r>
        <w:rPr>
          <w:b/>
          <w:bCs/>
          <w:rtl w:val="true"/>
          <w:lang w:bidi="ar"/>
        </w:rPr>
        <w:t xml:space="preserve">: </w:t>
      </w:r>
      <w:r>
        <w:rPr>
          <w:b/>
          <w:b/>
          <w:bCs/>
          <w:rtl w:val="true"/>
          <w:lang w:bidi="ar"/>
        </w:rPr>
        <w:t>يُثَبِّتُ اللَّهُ الَّذِينَ آمَنُوا بِ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بِتِ فِي الْحَياةِ الدُّنْيا وَفِي الْآخِرَةِ</w:t>
      </w:r>
      <w:r>
        <w:rPr>
          <w:b/>
          <w:bCs/>
          <w:rtl w:val="true"/>
          <w:lang w:bidi="ar"/>
        </w:rPr>
        <w:br/>
        <w:t>[</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هُوَ لَا إِلَهَ إِلَّا اللَّه</w:t>
      </w:r>
      <w:r>
        <w:rPr>
          <w:b/>
          <w:bCs/>
          <w:rtl w:val="true"/>
          <w:lang w:bidi="ar"/>
        </w:rPr>
        <w:t xml:space="preserve">: </w:t>
      </w:r>
      <w:r>
        <w:rPr>
          <w:b/>
          <w:b/>
          <w:bCs/>
          <w:rtl w:val="true"/>
          <w:lang w:bidi="ar"/>
        </w:rPr>
        <w:t xml:space="preserve">وَيُضِلُّ اللَّهُ الظَّالِمِينَ </w:t>
      </w:r>
      <w:r>
        <w:rPr>
          <w:b/>
          <w:bCs/>
          <w:rtl w:val="true"/>
          <w:lang w:bidi="ar"/>
        </w:rPr>
        <w:t>[</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عَنْ قَوْلِ لَا إِلَهَ إِلَّا اللَّه</w:t>
      </w:r>
      <w:r>
        <w:rPr>
          <w:b/>
          <w:bCs/>
          <w:rtl w:val="true"/>
          <w:lang w:bidi="ar"/>
        </w:rPr>
        <w:t xml:space="preserve">. </w:t>
      </w:r>
      <w:r>
        <w:rPr>
          <w:b/>
          <w:b/>
          <w:bCs/>
          <w:rtl w:val="true"/>
          <w:lang w:bidi="ar"/>
        </w:rPr>
        <w:t>وَثَالِثُهَا</w:t>
      </w:r>
      <w:r>
        <w:rPr>
          <w:b/>
          <w:bCs/>
          <w:rtl w:val="true"/>
          <w:lang w:bidi="ar"/>
        </w:rPr>
        <w:t>:</w:t>
        <w:br/>
      </w:r>
      <w:r>
        <w:rPr>
          <w:b/>
          <w:b/>
          <w:bCs/>
          <w:rtl w:val="true"/>
          <w:lang w:bidi="ar"/>
        </w:rPr>
        <w:t>أَنَّ مُوسَى بْنَ عِمْرَانَ عَلَيْهِ السَّلَامُ قَالَ</w:t>
      </w:r>
      <w:r>
        <w:rPr>
          <w:b/>
          <w:bCs/>
          <w:rtl w:val="true"/>
          <w:lang w:bidi="ar"/>
        </w:rPr>
        <w:t>: «</w:t>
      </w:r>
      <w:r>
        <w:rPr>
          <w:b/>
          <w:b/>
          <w:bCs/>
          <w:rtl w:val="true"/>
          <w:lang w:bidi="ar"/>
        </w:rPr>
        <w:t>يَا رَبِّ عَلِّمْنِي شَيْئًا أَذْكُرُكَ بِهِ، قَالَ</w:t>
      </w:r>
      <w:r>
        <w:rPr>
          <w:b/>
          <w:bCs/>
          <w:rtl w:val="true"/>
          <w:lang w:bidi="ar"/>
        </w:rPr>
        <w:t xml:space="preserve">: </w:t>
      </w:r>
      <w:r>
        <w:rPr>
          <w:b/>
          <w:b/>
          <w:bCs/>
          <w:rtl w:val="true"/>
          <w:lang w:bidi="ar"/>
        </w:rPr>
        <w:t>قُلْ لَا إِلَهَ إِلَّا اللَّه قَالَ كُلُّ عِبَادِكَ يَقُولُونَ لَا إِلَهَ إِلَّا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 لَا إِلَهَ إِلَّا اللَّه قال إنما أردت شيئا تحصني به</w:t>
      </w:r>
      <w:r>
        <w:rPr>
          <w:b/>
          <w:bCs/>
          <w:rtl w:val="true"/>
          <w:lang w:bidi="ar"/>
        </w:rPr>
        <w:t xml:space="preserve">! </w:t>
      </w:r>
      <w:r>
        <w:rPr>
          <w:b/>
          <w:b/>
          <w:bCs/>
          <w:rtl w:val="true"/>
          <w:lang w:bidi="ar"/>
        </w:rPr>
        <w:t>قال يا موسى لو أن السموات السَّبْعَ وَمَنْ فِيهِنَّ فِي كِفَّةٍ وَلَا إِلَهَ إِلَّا اللَّه فِي كِفَّةٍ لَمَالَتْ بِهِنَّ لَا إِلَهَ إِلَّا اللَّه</w:t>
      </w:r>
      <w:r>
        <w:rPr>
          <w:b/>
          <w:bCs/>
          <w:rtl w:val="true"/>
          <w:lang w:bidi="ar"/>
        </w:rPr>
        <w:t>» .</w:t>
        <w:br/>
      </w:r>
      <w:r>
        <w:rPr>
          <w:b/>
          <w:b/>
          <w:bCs/>
          <w:rtl w:val="true"/>
          <w:lang w:bidi="ar"/>
        </w:rPr>
        <w:t>الْبَحْثُ الرَّابِعُ</w:t>
      </w:r>
      <w:r>
        <w:rPr>
          <w:b/>
          <w:bCs/>
          <w:rtl w:val="true"/>
          <w:lang w:bidi="ar"/>
        </w:rPr>
        <w:t xml:space="preserve">: </w:t>
      </w:r>
      <w:r>
        <w:rPr>
          <w:b/>
          <w:b/>
          <w:bCs/>
          <w:rtl w:val="true"/>
          <w:lang w:bidi="ar"/>
        </w:rPr>
        <w:t>فِي إِعْرَابِهِ قالوا كلمة لا هاهنا دَخَلَتْ عَلَى الْمَاهِيَّةِ، فَانْتَفَتِ الْمَاهِيَّةُ، وَإِذَا انْتَفَتِ الْمَاهِيَّةُ انْتَفَتْ كُلُّ أَفْرَادِ الْمَاهِيَّةِ</w:t>
      </w:r>
      <w:r>
        <w:rPr>
          <w:b/>
          <w:bCs/>
          <w:rtl w:val="true"/>
          <w:lang w:bidi="ar"/>
        </w:rPr>
        <w:t xml:space="preserve">. </w:t>
      </w:r>
      <w:r>
        <w:rPr>
          <w:b/>
          <w:b/>
          <w:bCs/>
          <w:rtl w:val="true"/>
          <w:lang w:bidi="ar"/>
        </w:rPr>
        <w:t>وَأَمَّا اللَّه فَإِنَّهُ اسْمُ عَلَمٍ لِلَّذَّاتِ الْمُعَيَّنَةِ إِذْ لَوْ كَانَ اسْمَ مَعْنًى لَكَانَ كُلُّهَا مُحْتَمِلًا لِلْكَثْرَةِ فَلَمْ تَكُنْ هَذِهِ الْكَلِمَةُ مُفِيدَةً لِلتَّوْحِيدِ، فَقَالُوا</w:t>
      </w:r>
      <w:r>
        <w:rPr>
          <w:b/>
          <w:bCs/>
          <w:rtl w:val="true"/>
          <w:lang w:bidi="ar"/>
        </w:rPr>
        <w:t xml:space="preserve">: </w:t>
      </w:r>
      <w:r>
        <w:rPr>
          <w:b/>
          <w:b/>
          <w:bCs/>
          <w:rtl w:val="true"/>
          <w:lang w:bidi="ar"/>
        </w:rPr>
        <w:t>لَا اسْتَحَقَّتْ عَمَلَ أَنْ لِمُشَابَهَتِهَا لَهَا مِنْ وَجْهَيْنِ، أَحَدُهُمَا</w:t>
      </w:r>
      <w:r>
        <w:rPr>
          <w:b/>
          <w:bCs/>
          <w:rtl w:val="true"/>
          <w:lang w:bidi="ar"/>
        </w:rPr>
        <w:t xml:space="preserve">: </w:t>
      </w:r>
      <w:r>
        <w:rPr>
          <w:b/>
          <w:b/>
          <w:bCs/>
          <w:rtl w:val="true"/>
          <w:lang w:bidi="ar"/>
        </w:rPr>
        <w:t>مُلَازَمَةُ الْأَسْمَاءِ، وَالْآخَرُ تَنَاقُضُهُمَا فَإِنَّ أَحَدَهُمَا لِتَأْكِيدِ الثُّبُوتِ وَالْآخَرَ لِتَأْكِيدِ النَّفْيِ، وَمِنْ عَادَتِهِمْ تَشْبِيهُ أَحَدِ الضِّدَّيْنِ بِالْآخَرِ فِي الْحُكْمِ، إِذَا ثَبَتَ هَذَا فَنَقُولُ لَمَّا قَالُوا</w:t>
      </w:r>
      <w:r>
        <w:rPr>
          <w:b/>
          <w:bCs/>
          <w:rtl w:val="true"/>
          <w:lang w:bidi="ar"/>
        </w:rPr>
        <w:t xml:space="preserve">: </w:t>
      </w:r>
      <w:r>
        <w:rPr>
          <w:b/>
          <w:b/>
          <w:bCs/>
          <w:rtl w:val="true"/>
          <w:lang w:bidi="ar"/>
        </w:rPr>
        <w:t>إِنَّ زَيْدًا ذَاهِبٌ كَانَ يَجِبُ أَنْ يَقُولُوا لَا رَجُلًا ذَاهِبٌ إِلَّا أَنَّهُمْ بَنَوْا لَا مَعَ مَا دَخَلَ عَلَيْهِ مِنَ الِاسْمِ الْمُفْرَدِ عَلَى الْفَتْحِ، أَمَّا الْبِنَاءُ فَلِشِدَّةِ اتِّصَالِ حَرْفِ النَّفْيِ بِمَا دَخَلَ عَلَيْهِ كَأَنَّهُمَا صَارَا اسْمًا وَاحِدًا، وَأَمَّا الْفَتْحُ فَلِأَنَّهُمْ قَصَدُوا الْبِنَاءَ عَلَى الْحَرَكَةِ الْمُسْتَحِقَّةِ تَوْفِيقًا بَيْنَ الدَّلِيلِ الْمُوجِبِ لِلْإِعْرَابِ وَالدَّلِيلِ الْمُوجِبِ لِلْبِنَ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خَبَرُهُ مَحْذُوفٌ وَالْأَصْلُ لَا إِلَهَ فِي الْوُجُودِ وَلَا حَوْلَ وَلَا قُوَّةَ لَنَا وَهَذَا يَدُلُّ عَلَى أَنَّ الْوُجُودَ زَائِدٌ عَلَى الْمَاهِيَّةِ</w:t>
      </w:r>
      <w:r>
        <w:rPr>
          <w:b/>
          <w:bCs/>
          <w:rtl w:val="true"/>
          <w:lang w:bidi="ar"/>
        </w:rPr>
        <w:t>.</w:t>
        <w:br/>
      </w:r>
      <w:r>
        <w:rPr>
          <w:b/>
          <w:b/>
          <w:bCs/>
          <w:rtl w:val="true"/>
          <w:lang w:bidi="ar"/>
        </w:rPr>
        <w:t>الْبَحْثُ الْخَامِسُ</w:t>
      </w:r>
      <w:r>
        <w:rPr>
          <w:b/>
          <w:bCs/>
          <w:rtl w:val="true"/>
          <w:lang w:bidi="ar"/>
        </w:rPr>
        <w:t xml:space="preserve">: </w:t>
      </w:r>
      <w:r>
        <w:rPr>
          <w:b/>
          <w:b/>
          <w:bCs/>
          <w:rtl w:val="true"/>
          <w:lang w:bidi="ar"/>
        </w:rPr>
        <w:t>قَالَ بَعْضُهُمْ تَصَوُّرُ الثُّبُوتِ مُقَدَّمٌ عَلَى تَصَوُّرِ السَّلْبِ، فَإِنَّ السَّلْبَ مَا لَمْ يُضَفْ إِلَى الثُّبُوتِ لَا يُمْكِنُ تصوره فكيف قدم هاهنا السَّلْبُ عَلَى الثُّبُوتِ</w:t>
      </w:r>
      <w:r>
        <w:rPr>
          <w:b/>
          <w:bCs/>
          <w:rtl w:val="true"/>
          <w:lang w:bidi="ar"/>
        </w:rPr>
        <w:t xml:space="preserve">. </w:t>
      </w:r>
      <w:r>
        <w:rPr>
          <w:b/>
          <w:b/>
          <w:bCs/>
          <w:rtl w:val="true"/>
          <w:lang w:bidi="ar"/>
        </w:rPr>
        <w:t>وَجَوَابُهُ</w:t>
      </w:r>
      <w:r>
        <w:rPr>
          <w:b/>
          <w:bCs/>
          <w:rtl w:val="true"/>
          <w:lang w:bidi="ar"/>
        </w:rPr>
        <w:t xml:space="preserve">: </w:t>
      </w:r>
      <w:r>
        <w:rPr>
          <w:b/>
          <w:b/>
          <w:bCs/>
          <w:rtl w:val="true"/>
          <w:lang w:bidi="ar"/>
        </w:rPr>
        <w:t>أَنَّهُ لَمَّا كَانَ هَذَا السَّلْبُ مِنْ مُؤَكِّدَاتِ الثُّبُوتِ لَا جَرَمَ قُدِّمَ عَلَيْهِ</w:t>
      </w:r>
      <w:r>
        <w:rPr>
          <w:b/>
          <w:bCs/>
          <w:rtl w:val="true"/>
          <w:lang w:bidi="ar"/>
        </w:rPr>
        <w:t xml:space="preserve">. </w:t>
      </w:r>
      <w:r>
        <w:rPr>
          <w:b/>
          <w:b/>
          <w:bCs/>
          <w:rtl w:val="true"/>
          <w:lang w:bidi="ar"/>
        </w:rPr>
        <w:t>الْقِسْمُ الثَّانِي</w:t>
      </w:r>
      <w:r>
        <w:rPr>
          <w:b/>
          <w:bCs/>
          <w:rtl w:val="true"/>
          <w:lang w:bidi="ar"/>
        </w:rPr>
        <w:t xml:space="preserve">: </w:t>
      </w:r>
      <w:r>
        <w:rPr>
          <w:b/>
          <w:b/>
          <w:bCs/>
          <w:rtl w:val="true"/>
          <w:lang w:bidi="ar"/>
        </w:rPr>
        <w:t>مِنَ الْكَلَامِ فِي الْآيَةِ الْبَحْثُ عَنْ أَسْمَاءِ اللَّه تَعَالَى وَفِيهِ أَبْحَاثٌ</w:t>
      </w:r>
      <w:r>
        <w:rPr>
          <w:b/>
          <w:bCs/>
          <w:rtl w:val="true"/>
          <w:lang w:bidi="ar"/>
        </w:rPr>
        <w:t>:</w:t>
        <w:br/>
      </w:r>
      <w:r>
        <w:rPr>
          <w:b/>
          <w:b/>
          <w:bCs/>
          <w:rtl w:val="true"/>
          <w:lang w:bidi="ar"/>
        </w:rPr>
        <w:t>الْبَحْثُ الْأَوَّلُ</w:t>
      </w:r>
      <w:r>
        <w:rPr>
          <w:b/>
          <w:bCs/>
          <w:rtl w:val="true"/>
          <w:lang w:bidi="ar"/>
        </w:rPr>
        <w:t>:</w:t>
        <w:br/>
      </w:r>
      <w:r>
        <w:rPr>
          <w:b/>
          <w:b/>
          <w:bCs/>
          <w:rtl w:val="true"/>
          <w:lang w:bidi="ar"/>
        </w:rPr>
        <w:t>قَالَ عَلَيْهِ السَّلَامُ</w:t>
      </w:r>
      <w:r>
        <w:rPr>
          <w:b/>
          <w:bCs/>
          <w:rtl w:val="true"/>
          <w:lang w:bidi="ar"/>
        </w:rPr>
        <w:t>: «</w:t>
      </w:r>
      <w:r>
        <w:rPr>
          <w:b/>
          <w:b/>
          <w:bCs/>
          <w:rtl w:val="true"/>
          <w:lang w:bidi="ar"/>
        </w:rPr>
        <w:t>إِذَا كَانَ يَوْمُ الْقِيَامَةِ نَادَى مُنَادٍ أَيُّهَا النَّاسُ أَنَا جَعَلْتُ لَكُمْ نَسَبًا وَأَنْتُمْ جَعَلْتُمْ لِأَنْفُسِكُمْ نَسَبًا، أَنَا جَعَلْتُ أَكْرَمَكُمْ عِنْدِي أَتْقَاكُمْ وَأَنْتُمْ جَعَلْتُمْ أَكْرَمَكُمْ أَغْنَاكُمْ فَالْآنَ أَرْفَعُ نَسَبِي وَأَضَعُ نَسَبَكُمْ، أَيْنَ الْمُتَّقُونَ الَّذِينَ لَا خَوْفٌ عَلَيْهِمْ وَلَا هُمْ يَحْزَنُونَ</w:t>
      </w:r>
      <w:r>
        <w:rPr>
          <w:b/>
          <w:bCs/>
          <w:rtl w:val="true"/>
          <w:lang w:bidi="ar"/>
        </w:rPr>
        <w:t xml:space="preserve">!» </w:t>
      </w:r>
      <w:r>
        <w:rPr>
          <w:b/>
          <w:b/>
          <w:bCs/>
          <w:rtl w:val="true"/>
          <w:lang w:bidi="ar"/>
        </w:rPr>
        <w:t>،</w:t>
      </w:r>
      <w:r>
        <w:rPr>
          <w:b/>
          <w:bCs/>
          <w:rtl w:val="true"/>
          <w:lang w:bidi="ar"/>
        </w:rPr>
        <w:br/>
      </w:r>
      <w:r>
        <w:rPr>
          <w:b/>
          <w:b/>
          <w:bCs/>
          <w:rtl w:val="true"/>
          <w:lang w:bidi="ar"/>
        </w:rPr>
        <w:t>وَاعْلَمْ أَنَّ الْأَشْيَاءَ فِي قِسْمَةِ الْعُقُولِ عَلَى ثَلَاثَةِ أَقَاسِمَ</w:t>
      </w:r>
      <w:r>
        <w:rPr>
          <w:b/>
          <w:bCs/>
          <w:rtl w:val="true"/>
          <w:lang w:bidi="ar"/>
        </w:rPr>
        <w:t xml:space="preserve">: </w:t>
      </w:r>
      <w:r>
        <w:rPr>
          <w:b/>
          <w:b/>
          <w:bCs/>
          <w:rtl w:val="true"/>
          <w:lang w:bidi="ar"/>
        </w:rPr>
        <w:t>كَامِلٌ لَا يَحْتَمِلُ النُّقْصَانَ، وَنَاقِصٌ لَا يَحْتَمِلُ الْكَمَالَ، وَثَالِثٌ يَقْبَلُ الْأَمْرَيْنِ، أَمَّا الْكَامِلُ الَّذِي لَا يَحْتَمِلُ النُّقْصَانَ فَهُوَ اللَّه تَعَالَى وَذَلِكَ فِي حَقِّهِ بِالْوُجُوبِ الذَّاتِيِّ وَبَعْدَهُ الْمَلَائِكَةُ فَإِنَّ مِنْ كَمَالِهِمْ أَنَّهُمْ</w:t>
      </w:r>
      <w:r>
        <w:rPr>
          <w:b/>
          <w:bCs/>
          <w:rtl w:val="true"/>
          <w:lang w:bidi="ar"/>
        </w:rPr>
        <w:t xml:space="preserve">: </w:t>
      </w:r>
      <w:r>
        <w:rPr>
          <w:b/>
          <w:b/>
          <w:bCs/>
          <w:rtl w:val="true"/>
          <w:lang w:bidi="ar"/>
        </w:rPr>
        <w:t xml:space="preserve">لَا يَعْصُونَ اللَّهَ مَا أَمَرَهُمْ </w:t>
      </w: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ومن صفاتهم أنهم</w:t>
      </w:r>
      <w:r>
        <w:rPr>
          <w:b/>
          <w:bCs/>
          <w:rtl w:val="true"/>
          <w:lang w:bidi="ar"/>
        </w:rPr>
        <w:t xml:space="preserve">: </w:t>
      </w:r>
      <w:r>
        <w:rPr>
          <w:b/>
          <w:b/>
          <w:bCs/>
          <w:rtl w:val="true"/>
          <w:lang w:bidi="ar"/>
        </w:rPr>
        <w:t xml:space="preserve">عِبادٌ مُكْرَمُونَ </w:t>
      </w:r>
      <w:r>
        <w:rPr>
          <w:b/>
          <w:bCs/>
          <w:rtl w:val="true"/>
          <w:lang w:bidi="ar"/>
        </w:rPr>
        <w:t>[</w:t>
      </w:r>
      <w:r>
        <w:rPr>
          <w:b/>
          <w:b/>
          <w:bCs/>
          <w:rtl w:val="true"/>
          <w:lang w:bidi="ar"/>
        </w:rPr>
        <w:t>الْأَنْبِيَاءِ</w:t>
      </w:r>
      <w:r>
        <w:rPr>
          <w:b/>
          <w:bCs/>
          <w:rtl w:val="true"/>
          <w:lang w:bidi="ar"/>
        </w:rPr>
        <w:t xml:space="preserve">: </w:t>
      </w:r>
      <w:r>
        <w:rPr>
          <w:b/>
          <w:bCs/>
          <w:lang w:bidi="ar"/>
        </w:rPr>
        <w:t>26</w:t>
      </w:r>
      <w:r>
        <w:rPr>
          <w:b/>
          <w:bCs/>
          <w:rtl w:val="true"/>
          <w:lang w:bidi="ar"/>
        </w:rPr>
        <w:t xml:space="preserve">] </w:t>
      </w:r>
      <w:r>
        <w:rPr>
          <w:b/>
          <w:b/>
          <w:bCs/>
          <w:rtl w:val="true"/>
          <w:lang w:bidi="ar"/>
        </w:rPr>
        <w:t>وَمِنْ</w:t>
      </w:r>
      <w:r>
        <w:rPr>
          <w:b/>
          <w:bCs/>
          <w:rtl w:val="true"/>
          <w:lang w:bidi="ar"/>
        </w:rPr>
        <w:t xml:space="preserve">/ </w:t>
      </w:r>
      <w:r>
        <w:rPr>
          <w:b/>
          <w:b/>
          <w:bCs/>
          <w:rtl w:val="true"/>
          <w:lang w:bidi="ar"/>
        </w:rPr>
        <w:t xml:space="preserve">صِفَاتِهِمْ أَنَّهُمْ يَسْتَغْفِرُونَ لِلَّذِينِ آمَنُوا، وَأَمَّا النَّاقِصُ الَّذِي لَا يَحْتَمِلُ الْكَمَالَ فَهُوَ الْجَمَادَاتُ وَالنَّبَاتُ وَالْبَهَائِمُ، وَأَمَّا الَّذِي يَقْبَلُ الْأَمْرَيْنِ جَمِيعًا فَهُوَ الْإِنْسَانُ تَارَةً يَكُونُ فِي التَّرَقِّي بِحَيْثُ يُخْبَرُ عَنْهُ بِأَنَّهُ فِي مَقْعَدِ صِدْقٍ عِنْدَ مَلِيكٍ مُقْتَدِرٍ </w:t>
      </w:r>
      <w:r>
        <w:rPr>
          <w:b/>
          <w:bCs/>
          <w:rtl w:val="true"/>
          <w:lang w:bidi="ar"/>
        </w:rPr>
        <w:t>[</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وَتَارَةً فِي التَّسَفُّلِ بِحَيْثُ يُقَالُ</w:t>
      </w:r>
      <w:r>
        <w:rPr>
          <w:b/>
          <w:bCs/>
          <w:rtl w:val="true"/>
          <w:lang w:bidi="ar"/>
        </w:rPr>
        <w:t xml:space="preserve">: </w:t>
      </w:r>
      <w:r>
        <w:rPr>
          <w:b/>
          <w:b/>
          <w:bCs/>
          <w:rtl w:val="true"/>
          <w:lang w:bidi="ar"/>
        </w:rPr>
        <w:t xml:space="preserve">ثُمَّ رَدَدْناهُ أَسْفَلَ سافِلِينَ </w:t>
      </w:r>
      <w:r>
        <w:rPr>
          <w:b/>
          <w:bCs/>
          <w:rtl w:val="true"/>
          <w:lang w:bidi="ar"/>
        </w:rPr>
        <w:t>[</w:t>
      </w:r>
      <w:r>
        <w:rPr>
          <w:b/>
          <w:b/>
          <w:bCs/>
          <w:rtl w:val="true"/>
          <w:lang w:bidi="ar"/>
        </w:rPr>
        <w:t>التِّينِ</w:t>
      </w:r>
      <w:r>
        <w:rPr>
          <w:b/>
          <w:bCs/>
          <w:rtl w:val="true"/>
          <w:lang w:bidi="ar"/>
        </w:rPr>
        <w:t xml:space="preserve">: </w:t>
      </w:r>
      <w:r>
        <w:rPr>
          <w:b/>
          <w:bCs/>
          <w:lang w:bidi="ar"/>
        </w:rPr>
        <w:t>5</w:t>
      </w:r>
      <w:r>
        <w:rPr>
          <w:b/>
          <w:bCs/>
          <w:rtl w:val="true"/>
          <w:lang w:bidi="ar"/>
        </w:rPr>
        <w:t xml:space="preserve">] </w:t>
      </w:r>
      <w:r>
        <w:rPr>
          <w:b/>
          <w:b/>
          <w:bCs/>
          <w:rtl w:val="true"/>
          <w:lang w:bidi="ar"/>
        </w:rPr>
        <w:t>وَإِذَا كَانَ كَذَلِكَ اسْتَحَالَ أَنْ يَكُونَ الْإِنْسَانُ كَامِلًا لِذَاتِهِ، وَمَا لَا يَكُونُ كَامِلًا لِذَاتِهِ اسْتَحَالَ أَنْ يَصِيرَ مَوْصُوفًا بِالْكَمَالِ إِلَى أَنْ يَصِيرَ مُنْتَسِبًا إِلَى الْكَامِلِ لِذَاتِهِ</w:t>
      </w:r>
      <w:r>
        <w:rPr>
          <w:b/>
          <w:bCs/>
          <w:rtl w:val="true"/>
          <w:lang w:bidi="ar"/>
        </w:rPr>
        <w:t>.</w:t>
        <w:br/>
      </w:r>
      <w:r>
        <w:rPr>
          <w:b/>
          <w:b/>
          <w:bCs/>
          <w:rtl w:val="true"/>
          <w:lang w:bidi="ar"/>
        </w:rPr>
        <w:t>لَكِنَّ الِانْتِسَابَ قِسْمَانِ</w:t>
      </w:r>
      <w:r>
        <w:rPr>
          <w:b/>
          <w:bCs/>
          <w:rtl w:val="true"/>
          <w:lang w:bidi="ar"/>
        </w:rPr>
        <w:t xml:space="preserve">: </w:t>
      </w:r>
      <w:r>
        <w:rPr>
          <w:b/>
          <w:b/>
          <w:bCs/>
          <w:rtl w:val="true"/>
          <w:lang w:bidi="ar"/>
        </w:rPr>
        <w:t>قِسْمٌ يَعْرِضُ لِلزَّوَالِ وَقِسْمٌ لَا يَكُونُ يَعْرِضُ لِلزَّوَالِ</w:t>
      </w:r>
      <w:r>
        <w:rPr>
          <w:b/>
          <w:bCs/>
          <w:rtl w:val="true"/>
          <w:lang w:bidi="ar"/>
        </w:rPr>
        <w:t xml:space="preserve">. </w:t>
      </w:r>
      <w:r>
        <w:rPr>
          <w:b/>
          <w:b/>
          <w:bCs/>
          <w:rtl w:val="true"/>
          <w:lang w:bidi="ar"/>
        </w:rPr>
        <w:t>أَمَّا الَّذِي يَكُونُ يَعْرِضُ لِلزَّوَالِ، فَلَا فَائِدَةَ فِيهِ وَمِثَالُهُ الصِّحَّةُ وَالْمَالُ وَالْجَمَالُ، وَأَمَّا الَّذِي لَا يَكُونُ يَعْرِضُ لِلزَّوَالِ فَعُبُودِيَّتُكَ للَّه تَعَالَى فَإِنَّهُ كَمَا يَمْتَنِعُ زَوَالُ صِفَةِ الْإِلَهِيَّةِ عَنْهُ يَمْتَنِعُ زَوَالُ صِفَةِ الْعُبُودِيَّةِ عَنْكَ فَهَذِهِ النِّسْبَةُ لَا تَقْبَلُ الزَّوَالَ، وَالْمُنْتَسَبُ إِلَيْهِ وَهُوَ الْحَقُّ سُبْحَانَهُ لَا يَقْبَلُ الْخُرُوجَ عَنْ صِفَةِ الْكَمَالِ</w:t>
      </w:r>
      <w:r>
        <w:rPr>
          <w:b/>
          <w:bCs/>
          <w:rtl w:val="true"/>
          <w:lang w:bidi="ar"/>
        </w:rPr>
        <w:t xml:space="preserve">. </w:t>
      </w:r>
      <w:r>
        <w:rPr>
          <w:b/>
          <w:b/>
          <w:bCs/>
          <w:rtl w:val="true"/>
          <w:lang w:bidi="ar"/>
        </w:rPr>
        <w:t>ثُمَّ إِذَا كُنْتَ مِنْ بَلَدٍ أَوْ مُنْتَسِبًا إِلَى قَبِيلَةٍ فَإِنَّكَ لَا تَزَالُ تُبَالِغُ فِي مَدْحِ تِلْكَ الْبَلْدَةِ وَالْقَبِيلَةِ بِسَبَبِ ذَلِكَ الِانْتِسَابِ الْعَرَضِيِّ فَلَأَنْ تَشْتَغِلَ بِذِكْرِ اللَّه تَعَالَى وَنُعُوتِ كِبْرِيَائِهِ بِسَبَبِ الِانْتِسَ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اتِيِّ كَانَ أَوْلَى فَلِهَذَا قَالَ</w:t>
      </w:r>
      <w:r>
        <w:rPr>
          <w:b/>
          <w:bCs/>
          <w:rtl w:val="true"/>
          <w:lang w:bidi="ar"/>
        </w:rPr>
        <w:t xml:space="preserve">: </w:t>
      </w:r>
      <w:r>
        <w:rPr>
          <w:b/>
          <w:b/>
          <w:bCs/>
          <w:rtl w:val="true"/>
          <w:lang w:bidi="ar"/>
        </w:rPr>
        <w:t xml:space="preserve">وَلِلَّهِ الْأَسْماءُ الْحُسْنى فَادْعُوهُ بِها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لَّهُ لَا إِلهَ إِلَّا هُوَ لَهُ الْأَسْماءُ الْحُسْنى</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تَقْسِيمِ أَسْمَاءِ اللَّه تَعَالَى</w:t>
      </w:r>
      <w:r>
        <w:rPr>
          <w:b/>
          <w:bCs/>
          <w:rtl w:val="true"/>
          <w:lang w:bidi="ar"/>
        </w:rPr>
        <w:t xml:space="preserve">. </w:t>
      </w:r>
      <w:r>
        <w:rPr>
          <w:b/>
          <w:b/>
          <w:bCs/>
          <w:rtl w:val="true"/>
          <w:lang w:bidi="ar"/>
        </w:rPr>
        <w:t>اعْلَمْ أَنَّ اسْمَ كُلِّ شَيْءٍ، إِمَّا أَنْ يَكُونَ وَاقِعًا عَلَيْهِ بِحَسَبِ ذَاتِهِ أَوْ بِحَسَبِ أَجْزَاءِ ذَاتِهِ أَوْ بِحَسَبِ الْأُمُورِ الْخَارِجَةِ عَنْ ذَاتِهِ</w:t>
      </w:r>
      <w:r>
        <w:rPr>
          <w:b/>
          <w:bCs/>
          <w:rtl w:val="true"/>
          <w:lang w:bidi="ar"/>
        </w:rPr>
        <w:t xml:space="preserve">. </w:t>
      </w:r>
      <w:r>
        <w:rPr>
          <w:b/>
          <w:b/>
          <w:bCs/>
          <w:rtl w:val="true"/>
          <w:lang w:bidi="ar"/>
        </w:rPr>
        <w:t>أَمَّا الْقِسْمُ الْأَوَّلُ</w:t>
      </w:r>
      <w:r>
        <w:rPr>
          <w:b/>
          <w:bCs/>
          <w:rtl w:val="true"/>
          <w:lang w:bidi="ar"/>
        </w:rPr>
        <w:t xml:space="preserve">: </w:t>
      </w:r>
      <w:r>
        <w:rPr>
          <w:b/>
          <w:b/>
          <w:bCs/>
          <w:rtl w:val="true"/>
          <w:lang w:bidi="ar"/>
        </w:rPr>
        <w:t>فَقَدِ اخْتَلَفُوا فِي أَنَّهُ هَلْ للَّه تَعَالَى اسْمٌ عَلَى هَذَا الْوَجْهِ وَهَذِهِ الْمَسْأَلَةُ مَبْنِيَّةٌ عَلَى أَنَّ حَقِيقَةَ اللَّه تَعَالَى هَلْ هِيَ مَعْلُومَةٌ لِلْبَشَرِ أَمْ لَا؟ فَمَنْ قَالَ إِنَّهَا غَيْرُ مَعْلُومَةٍ لِلْبَشَرِ قَالَ</w:t>
      </w:r>
      <w:r>
        <w:rPr>
          <w:b/>
          <w:bCs/>
          <w:rtl w:val="true"/>
          <w:lang w:bidi="ar"/>
        </w:rPr>
        <w:t xml:space="preserve">: </w:t>
      </w:r>
      <w:r>
        <w:rPr>
          <w:b/>
          <w:b/>
          <w:bCs/>
          <w:rtl w:val="true"/>
          <w:lang w:bidi="ar"/>
        </w:rPr>
        <w:t>لَيْسَ لِذَاتِهِ الْمَخْصُوصَةِ اسْمٌ، لِأَنَّ الْمَقْصُودَ مِنَ الِاسْمِ أَنْ يُشَارَ بِهِ إِلَى الْمُسَمَّى وَإِذَا كَانَتِ الذَّاتُ الْمَخْصُوصَةُ غَيْرَ مَعْلُومَةٍ امْتَنَعَتِ الْإِشَارَةُ الْعَقْلِيَّةُ إِلَيْهَا، فَامْتَنَعَ وَضْعُ الِاسْمِ لَهَا، وَقَدْ تَكَلَّمْنَا فِي تَحْقِيقِ ذَلِكَ فِي تَفْسِيرِ اسْمِ اللَّه، وَأَمَّا الِاسْمُ الْوَاقِعُ عَلَيْهِ بِحَسَبِ أَجْزَاءِ ذَاتِهِ فَذَلِكَ مُحَالٌ لِأَنَّهُ لَيْسَ لِذَاتِهِ شَيْءٌ مِنَ الْأَجْزَاءِ لِأَنَّ كُلَّ مُرَكَّبٍ مُمْكِنٌ وَوَاجِبُ الْوُجُودِ لَا يَكُونُ مُمْكِنًا فَلَا يَكُونُ مُرَكَّبًا، وَأَمَّا الِاسْمُ الْوَاقِعُ بِحَسَبِ الصِّفَاتِ الْخَارِجَةِ عَنْ ذَاتِهِ، فَالصِّفَاتُ إِمَّا أَنْ تَكُونَ ثُبُوتِيَّةً حَقِيقِيَّةً أَوْ ثُبُوتِيَّةً إِضَافِيَّةً أَوْ سَلْبِيَّةً أَوْ ثُبُوتِيَّةً مَعَ إِضَافِيَّةٍ أَوْ ثُبُوتِيَّةً مَعَ سَلْبِيَّةٍ أَوْ إِضَافِيَّةً مَعَ سَلْبِيَّةٍ أَوْ ثُبُوتِيَّةً وَإِضَافِيَّةً وَسَلْبِيَّةً وَلَمَّا كَانَتِ الْإِضَافَاتُ الْمُمْكِنَةُ غَيْرَ مُتَنَاهِيَةٍ، وَكَذَا السُّلُوبُ غَيْرَ مُتَنَاهِيَةٍ، أَمْكَنَ أَنْ يَكُونَ لِلْبَارِي تَعَالَى أَسْمَاءٌ مُتَبَايِنَةٌ لَا مُتَرَادِفَةٌ غَيْرُ مُتَنَاهِيَةٍ</w:t>
      </w:r>
      <w:r>
        <w:rPr>
          <w:b/>
          <w:bCs/>
          <w:rtl w:val="true"/>
          <w:lang w:bidi="ar"/>
        </w:rPr>
        <w:t xml:space="preserve">. </w:t>
      </w:r>
      <w:r>
        <w:rPr>
          <w:b/>
          <w:b/>
          <w:bCs/>
          <w:rtl w:val="true"/>
          <w:lang w:bidi="ar"/>
        </w:rPr>
        <w:t>فَهَذَا هُوَ التَّنْبِيهُ عَلَى الْمَأْخَذِ</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 للَّه تَعَالَى أَرْبَعَةَ آلَافِ اسْمٍ، أَلْفٌ لَا يَعْلَمُهَا إِلَّا اللَّه تَعَالَى وَأَلْفٌ لَا يَعْلَمُهَا إِلَّا اللَّه وَالْمَلَائِكَةُ وَأَلْفٌ لَا يَعْلَمُهَا إِلَّا اللَّه وَالْمَلَائِكَةُ وَالْأَنْبِيَاءُ</w:t>
      </w:r>
      <w:r>
        <w:rPr>
          <w:b/>
          <w:bCs/>
          <w:rtl w:val="true"/>
          <w:lang w:bidi="ar"/>
        </w:rPr>
        <w:t xml:space="preserve">. </w:t>
      </w:r>
      <w:r>
        <w:rPr>
          <w:b/>
          <w:b/>
          <w:bCs/>
          <w:rtl w:val="true"/>
          <w:lang w:bidi="ar"/>
        </w:rPr>
        <w:t>وَأَمَّا الْأَلْفُ الرَّابِعُ فَإِنَّ الْمُؤْمِنِينَ يَعْلَمُونَهَا فَثَلَاثُمِائَةٍ مِنْهَا فِي التَّوْرَاةِ وَثَلَاثُمِائَةٍ فِي الْإِنْجِيلِ وَثَلَاثُمِائَةٍ فِي الزَّبُورِ وَمِائَةٌ فِي الْفُرْقَانِ تِسْعٌ وَتِسْعُونَ مِنْهَا ظَاهِرَةٌ وَوَاحِدٌ مَكْتُومٌ فَمَنْ أَحْصَاهَا دَخَلَ الْجَنَّةَ</w:t>
      </w:r>
      <w:r>
        <w:rPr>
          <w:b/>
          <w:bCs/>
          <w:rtl w:val="true"/>
          <w:lang w:bidi="ar"/>
        </w:rPr>
        <w:t>.</w:t>
        <w:br/>
      </w:r>
      <w:r>
        <w:rPr>
          <w:b/>
          <w:b/>
          <w:bCs/>
          <w:rtl w:val="true"/>
          <w:lang w:bidi="ar"/>
        </w:rPr>
        <w:t>الْبَحْثُ الرَّابِعُ</w:t>
      </w:r>
      <w:r>
        <w:rPr>
          <w:b/>
          <w:bCs/>
          <w:rtl w:val="true"/>
          <w:lang w:bidi="ar"/>
        </w:rPr>
        <w:t xml:space="preserve">: </w:t>
      </w:r>
      <w:r>
        <w:rPr>
          <w:b/>
          <w:b/>
          <w:bCs/>
          <w:rtl w:val="true"/>
          <w:lang w:bidi="ar"/>
        </w:rPr>
        <w:t>الْأَسْمَاءُ الْوَارِدَةُ فِي الْقُرْآنِ مِنْهَا مَا لَيْسَ بِانْفِرَادِهِ ثَنَاءً وَمَدْحًا، كَقَوْلِهِ جَاعِلٌ</w:t>
      </w:r>
      <w:r>
        <w:rPr>
          <w:b/>
          <w:bCs/>
          <w:rtl w:val="true"/>
          <w:lang w:bidi="ar"/>
        </w:rPr>
        <w:t xml:space="preserve">/ </w:t>
      </w:r>
      <w:r>
        <w:rPr>
          <w:b/>
          <w:b/>
          <w:bCs/>
          <w:rtl w:val="true"/>
          <w:lang w:bidi="ar"/>
        </w:rPr>
        <w:t>وَفَالِقٌ وَخَالِقٌ فَإِذَا قِيلَ</w:t>
      </w:r>
      <w:r>
        <w:rPr>
          <w:b/>
          <w:bCs/>
          <w:rtl w:val="true"/>
          <w:lang w:bidi="ar"/>
        </w:rPr>
        <w:t xml:space="preserve">: </w:t>
      </w:r>
      <w:r>
        <w:rPr>
          <w:b/>
          <w:b/>
          <w:bCs/>
          <w:rtl w:val="true"/>
          <w:lang w:bidi="ar"/>
        </w:rPr>
        <w:t xml:space="preserve">فالِقُ الْإِصْباحِ وَجَعَلَ اللَّيْلَ سَكَناً </w:t>
      </w:r>
      <w:r>
        <w:rPr>
          <w:b/>
          <w:bCs/>
          <w:rtl w:val="true"/>
          <w:lang w:bidi="ar"/>
        </w:rPr>
        <w:t>[</w:t>
      </w:r>
      <w:r>
        <w:rPr>
          <w:b/>
          <w:b/>
          <w:bCs/>
          <w:rtl w:val="true"/>
          <w:lang w:bidi="ar"/>
        </w:rPr>
        <w:t>الْأَنْعَامِ</w:t>
      </w:r>
      <w:r>
        <w:rPr>
          <w:b/>
          <w:bCs/>
          <w:rtl w:val="true"/>
          <w:lang w:bidi="ar"/>
        </w:rPr>
        <w:t xml:space="preserve">: </w:t>
      </w:r>
      <w:r>
        <w:rPr>
          <w:b/>
          <w:bCs/>
          <w:lang w:bidi="ar"/>
        </w:rPr>
        <w:t>96</w:t>
      </w:r>
      <w:r>
        <w:rPr>
          <w:b/>
          <w:bCs/>
          <w:rtl w:val="true"/>
          <w:lang w:bidi="ar"/>
        </w:rPr>
        <w:t xml:space="preserve">] </w:t>
      </w:r>
      <w:r>
        <w:rPr>
          <w:b/>
          <w:b/>
          <w:bCs/>
          <w:rtl w:val="true"/>
          <w:lang w:bidi="ar"/>
        </w:rPr>
        <w:t>صَارَ مَدْحًا، وَأَمَّا الِاسْمُ الَّذِي يَكُونُ مَدْحًا فَمِنْهُ مَا إِذَا قُرِنَ بِغَيْرِهِ صَارَ أَبْلَغَ نَحْوَ قَوْلِنَا</w:t>
      </w:r>
      <w:r>
        <w:rPr>
          <w:b/>
          <w:bCs/>
          <w:rtl w:val="true"/>
          <w:lang w:bidi="ar"/>
        </w:rPr>
        <w:t xml:space="preserve">: </w:t>
      </w:r>
      <w:r>
        <w:rPr>
          <w:b/>
          <w:b/>
          <w:bCs/>
          <w:rtl w:val="true"/>
          <w:lang w:bidi="ar"/>
        </w:rPr>
        <w:t>حَيٌّ فَإِذَا قِيلَ الْحَيُّ الْقَيُّومُ أَوِ الْحَيُّ الَّذِي لَا يَمُوتُ كَانَ أَبْلَغَ وَأَيْضًا قَوْلُنَا بَدِيعٌ فَإِنَّكَ إِذَا قلت بديع السموات وَالْأَرْضِ ازْدَادَ الْمَدْحُ، وَمِنْ هَذَا الْبَابِ مَا كَانَ اسْمَ مَدْحٍ وَلَكِنْ لَا يَجُوزُ إِفْرَادُهُ كَقَوْلِكَ</w:t>
      </w:r>
      <w:r>
        <w:rPr>
          <w:b/>
          <w:bCs/>
          <w:rtl w:val="true"/>
          <w:lang w:bidi="ar"/>
        </w:rPr>
        <w:t xml:space="preserve">: </w:t>
      </w:r>
      <w:r>
        <w:rPr>
          <w:b/>
          <w:b/>
          <w:bCs/>
          <w:rtl w:val="true"/>
          <w:lang w:bidi="ar"/>
        </w:rPr>
        <w:t>دَلِيلٌ</w:t>
      </w:r>
      <w:r>
        <w:rPr>
          <w:b/>
          <w:bCs/>
          <w:rtl w:val="true"/>
          <w:lang w:bidi="ar"/>
        </w:rPr>
        <w:t xml:space="preserve">. </w:t>
      </w:r>
      <w:r>
        <w:rPr>
          <w:b/>
          <w:b/>
          <w:bCs/>
          <w:rtl w:val="true"/>
          <w:lang w:bidi="ar"/>
        </w:rPr>
        <w:t>وَكَاشِفٌ فَإِذَا قِيلَ</w:t>
      </w:r>
      <w:r>
        <w:rPr>
          <w:b/>
          <w:bCs/>
          <w:rtl w:val="true"/>
          <w:lang w:bidi="ar"/>
        </w:rPr>
        <w:t xml:space="preserve">: </w:t>
      </w:r>
      <w:r>
        <w:rPr>
          <w:b/>
          <w:b/>
          <w:bCs/>
          <w:rtl w:val="true"/>
          <w:lang w:bidi="ar"/>
        </w:rPr>
        <w:t>يَا دَلِيلَ الْمُتَحَيِّرِينَ، وَيَا كَاشِفَ الضُّرِّ وَالْبَلْوَى جَازَ، وَمِنْهُ مَا يَكُونُ اسْمَ مَدْحٍ مُفْرَدًا أَوْ مَقْرُونًا كَقَوْلِنَا الرَّحْمَنُ الرَّحِيمُ</w:t>
      </w:r>
      <w:r>
        <w:rPr>
          <w:b/>
          <w:bCs/>
          <w:rtl w:val="true"/>
          <w:lang w:bidi="ar"/>
        </w:rPr>
        <w:t>.</w:t>
        <w:br/>
      </w:r>
      <w:r>
        <w:rPr>
          <w:b/>
          <w:b/>
          <w:bCs/>
          <w:rtl w:val="true"/>
          <w:lang w:bidi="ar"/>
        </w:rPr>
        <w:t>الْبَحْثُ الْخَامِسُ</w:t>
      </w:r>
      <w:r>
        <w:rPr>
          <w:b/>
          <w:bCs/>
          <w:rtl w:val="true"/>
          <w:lang w:bidi="ar"/>
        </w:rPr>
        <w:t xml:space="preserve">: </w:t>
      </w:r>
      <w:r>
        <w:rPr>
          <w:b/>
          <w:b/>
          <w:bCs/>
          <w:rtl w:val="true"/>
          <w:lang w:bidi="ar"/>
        </w:rPr>
        <w:t>مِنَ الْأَسْمَاءِ مَا يَكُونُ مُقَارَنَتُهَا أَحْسَنَ كَقَوْلِكَ الْأَوَّلُ الْآخِرُ الْمُبْدِئُ الْمُعِيدُ الظَّاهِرُ الْبَاطِنُ وَمِثَالُهُ قَوْلُهُ تَعَالَى فِي حِكَايَةِ قَوْلِ الْمَسِيحِ</w:t>
      </w:r>
      <w:r>
        <w:rPr>
          <w:b/>
          <w:bCs/>
          <w:rtl w:val="true"/>
          <w:lang w:bidi="ar"/>
        </w:rPr>
        <w:t xml:space="preserve">: </w:t>
      </w:r>
      <w:r>
        <w:rPr>
          <w:b/>
          <w:b/>
          <w:bCs/>
          <w:rtl w:val="true"/>
          <w:lang w:bidi="ar"/>
        </w:rPr>
        <w:t xml:space="preserve">إِنْ تُعَذِّبْهُمْ فَإِنَّهُمْ عِبادُكَ وَإِنْ تَغْفِرْ لَهُمْ فَإِنَّكَ أَنْتَ الْعَزِيزُ الْحَكِيمُ </w:t>
      </w:r>
      <w:r>
        <w:rPr>
          <w:b/>
          <w:bCs/>
          <w:rtl w:val="true"/>
          <w:lang w:bidi="ar"/>
        </w:rPr>
        <w:t>[</w:t>
      </w:r>
      <w:r>
        <w:rPr>
          <w:b/>
          <w:b/>
          <w:bCs/>
          <w:rtl w:val="true"/>
          <w:lang w:bidi="ar"/>
        </w:rPr>
        <w:t>الْمَائِدَةِ</w:t>
      </w:r>
      <w:r>
        <w:rPr>
          <w:b/>
          <w:bCs/>
          <w:rtl w:val="true"/>
          <w:lang w:bidi="ar"/>
        </w:rPr>
        <w:t xml:space="preserve">: </w:t>
      </w:r>
      <w:r>
        <w:rPr>
          <w:b/>
          <w:bCs/>
          <w:lang w:bidi="ar"/>
        </w:rPr>
        <w:t>118</w:t>
      </w:r>
      <w:r>
        <w:rPr>
          <w:b/>
          <w:bCs/>
          <w:rtl w:val="true"/>
          <w:lang w:bidi="ar"/>
        </w:rPr>
        <w:t xml:space="preserve">] </w:t>
      </w:r>
      <w:r>
        <w:rPr>
          <w:b/>
          <w:b/>
          <w:bCs/>
          <w:rtl w:val="true"/>
          <w:lang w:bidi="ar"/>
        </w:rPr>
        <w:t>وَبَقِيَّةُ الْأَبْحَاثِ قَدْ تَقَدَّمَتْ فِي تَفْسِيرِ بِسْمِ اللَّه الرَّحْمَنِ الرَّحِيمِ</w:t>
      </w:r>
      <w:r>
        <w:rPr>
          <w:b/>
          <w:bCs/>
          <w:rtl w:val="true"/>
          <w:lang w:bidi="ar"/>
        </w:rPr>
        <w:t>.</w:t>
        <w:br/>
      </w:r>
      <w:r>
        <w:rPr>
          <w:b/>
          <w:b/>
          <w:bCs/>
          <w:rtl w:val="true"/>
          <w:lang w:bidi="ar"/>
        </w:rPr>
        <w:t>الْبَحْثُ السَّادِسُ</w:t>
      </w:r>
      <w:r>
        <w:rPr>
          <w:b/>
          <w:bCs/>
          <w:rtl w:val="true"/>
          <w:lang w:bidi="ar"/>
        </w:rPr>
        <w:t xml:space="preserve">: </w:t>
      </w:r>
      <w:r>
        <w:rPr>
          <w:b/>
          <w:b/>
          <w:bCs/>
          <w:rtl w:val="true"/>
          <w:lang w:bidi="ar"/>
        </w:rPr>
        <w:t xml:space="preserve">في النكت </w:t>
      </w:r>
      <w:r>
        <w:rPr>
          <w:b/>
          <w:bCs/>
          <w:rtl w:val="true"/>
          <w:lang w:bidi="ar"/>
        </w:rPr>
        <w:t>[</w:t>
      </w:r>
      <w:r>
        <w:rPr>
          <w:b/>
          <w:b/>
          <w:bCs/>
          <w:rtl w:val="true"/>
          <w:lang w:bidi="ar"/>
        </w:rPr>
        <w:t>أولها</w:t>
      </w:r>
      <w:r>
        <w:rPr>
          <w:b/>
          <w:bCs/>
          <w:rtl w:val="true"/>
          <w:lang w:bidi="ar"/>
        </w:rPr>
        <w:t xml:space="preserve">] </w:t>
      </w:r>
      <w:r>
        <w:rPr>
          <w:b/>
          <w:b/>
          <w:bCs/>
          <w:rtl w:val="true"/>
          <w:lang w:bidi="ar"/>
        </w:rPr>
        <w:t>رأى بشر الحافي كاغذا مَكْتُوبًا فِيهِ</w:t>
      </w:r>
      <w:r>
        <w:rPr>
          <w:b/>
          <w:bCs/>
          <w:rtl w:val="true"/>
          <w:lang w:bidi="ar"/>
        </w:rPr>
        <w:t xml:space="preserve">: </w:t>
      </w:r>
      <w:r>
        <w:rPr>
          <w:b/>
          <w:b/>
          <w:bCs/>
          <w:rtl w:val="true"/>
          <w:lang w:bidi="ar"/>
        </w:rPr>
        <w:t>بِسْمِ اللَّه الرَّحْمَنِ الرَّحِيمِ فَرَفَعَهُ وَطَيَّبَهُ بِالْمِسْكِ وَبَلَعَهُ فَرَأَى فِي النَّوْمِ قَائِلًا يَقُولُ</w:t>
      </w:r>
      <w:r>
        <w:rPr>
          <w:b/>
          <w:bCs/>
          <w:rtl w:val="true"/>
          <w:lang w:bidi="ar"/>
        </w:rPr>
        <w:t xml:space="preserve">: </w:t>
      </w:r>
      <w:r>
        <w:rPr>
          <w:b/>
          <w:b/>
          <w:bCs/>
          <w:rtl w:val="true"/>
          <w:lang w:bidi="ar"/>
        </w:rPr>
        <w:t>يَا بِشْرُ طَيَّبْتَ اسْمَنَا فَنَحْنُ نُطَيِّبُ اسْمَكَ فِي الدُّنْيَا وَالْآخِرَةِ</w:t>
      </w:r>
      <w:r>
        <w:rPr>
          <w:b/>
          <w:bCs/>
          <w:rtl w:val="true"/>
          <w:lang w:bidi="ar"/>
        </w:rPr>
        <w:t>.</w:t>
        <w:br/>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لَّهِ الْأَسْماءُ الْحُسْنى </w:t>
      </w:r>
      <w:r>
        <w:rPr>
          <w:b/>
          <w:bCs/>
          <w:rtl w:val="true"/>
          <w:lang w:bidi="ar"/>
        </w:rPr>
        <w:t>[</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وَلَيْسَ حُسْنُ الْأَسْمَاءِ لِذَوَاتِهَا لِأَنَّهَا أَلْفَاظٌ وَأَصْوَاتٌ بَلْ حُسْنُهَا لِحُسْنِ مَعَانِيهَا ثُمَّ لَيْسَ حُسْنُ أَسْمَاءِ اللَّه حُسْنًا يَتَعَلَّقُ بِالصُّورَةِ وَالْخِلْقَةِ فَإِنَّ ذَلِكَ مُحَالٌ عَلَى مَنْ لَيْسَ بِجِسْمٍ بَلْ حُسْنٌ يَرْجِعُ إِلَى مَعْنَى الْإِحْسَانِ مَثَلًا اسْمُ السَّتَّارِ وَالْغَفَّارِ وَالرَّحِيمِ إِنَّمَا كَانَتْ حَسْنَاءَ لِأَنَّهَا د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لْ أَتَاكَ حَدِيثُ مُوسَ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ذْ رَأَى نَارًا فَقَالَ لِأَهْلِهِ امْكُثُوا إِنِّي آنَسْتُ نَارًا لَعَلِّي آتِيكُمْ مِنْهَا بِقَبَسٍ أَوْ أَجِدُ عَلَى النَّارِ هُدً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لَمَّا أَتَاهَا نُودِيَ يَامُوسَ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ي أَنَا رَبُّكَ فَاخْلَعْ نَعْلَيْكَ إِنَّكَ بِالْوَادِ الْمُقَدَّسِ طُوًى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مَعْنَى الْإِحْسَانِ،</w:t>
      </w:r>
      <w:r>
        <w:rPr>
          <w:b/>
          <w:bCs/>
          <w:rtl w:val="true"/>
          <w:lang w:bidi="ar"/>
        </w:rPr>
        <w:br/>
      </w:r>
      <w:r>
        <w:rPr>
          <w:b/>
          <w:b/>
          <w:bCs/>
          <w:rtl w:val="true"/>
          <w:lang w:bidi="ar"/>
        </w:rPr>
        <w:t>وَرُوِيَ أَنَّ حَكِيمًا ذَهَبَ إِلَيْهِ قَبِيحٌ وَحَسَنٌ وَالْتَمَسَا الْوَصِيَّةَ فَقَالَ لِلْحَسَنِ</w:t>
      </w:r>
      <w:r>
        <w:rPr>
          <w:b/>
          <w:bCs/>
          <w:rtl w:val="true"/>
          <w:lang w:bidi="ar"/>
        </w:rPr>
        <w:t xml:space="preserve">: </w:t>
      </w:r>
      <w:r>
        <w:rPr>
          <w:b/>
          <w:b/>
          <w:bCs/>
          <w:rtl w:val="true"/>
          <w:lang w:bidi="ar"/>
        </w:rPr>
        <w:t>أَنْتَ حَسَنٌ وَالْحَسَنُ لَا يَلِيقُ بِهِ الْفِعْلُ الْقَبِيحُ، وَقَالَ لِلْآخَرِ أَنْتَ قَبِيحٌ وَالْقَبِيحُ إِذَا فَعَلَ الْفِعْلَ الْقَبِيحَ عَظُمَ قُبْحُهُ</w:t>
      </w:r>
      <w:r>
        <w:rPr>
          <w:b/>
          <w:bCs/>
          <w:rtl w:val="true"/>
          <w:lang w:bidi="ar"/>
        </w:rPr>
        <w:t>.</w:t>
        <w:br/>
      </w:r>
      <w:r>
        <w:rPr>
          <w:b/>
          <w:b/>
          <w:bCs/>
          <w:rtl w:val="true"/>
          <w:lang w:bidi="ar"/>
        </w:rPr>
        <w:t>فَنَقُولُ</w:t>
      </w:r>
      <w:r>
        <w:rPr>
          <w:b/>
          <w:bCs/>
          <w:rtl w:val="true"/>
          <w:lang w:bidi="ar"/>
        </w:rPr>
        <w:t xml:space="preserve">: </w:t>
      </w:r>
      <w:r>
        <w:rPr>
          <w:b/>
          <w:b/>
          <w:bCs/>
          <w:rtl w:val="true"/>
          <w:lang w:bidi="ar"/>
        </w:rPr>
        <w:t>إِلَهَنَا أَسْمَاؤُكَ حَسَنَةٌ وَصِفَاتُكَ حَسَنَةٌ فَلَا تَظْهَرُ لَنَا مِنْ تِلْكَ الْأَسْمَاءِ الْحَسَنَةِ وَالصِّفَاتِ الْحَسَنَةِ إِلَّا الْإِحْسَانُ، إِلَهَنَا يَكْفِينَا قُبْحُ أَفْعَالِنَا وَسِيرَتِنَا فَلَا نَضُمُّ إِلَيْهِ قُبْحَ الْعِقَابِ وَوَحْشَةَ الْعَذَابِ</w:t>
      </w:r>
      <w:r>
        <w:rPr>
          <w:b/>
          <w:bCs/>
          <w:rtl w:val="true"/>
          <w:lang w:bidi="ar"/>
        </w:rPr>
        <w:t xml:space="preserve">. </w:t>
      </w:r>
      <w:r>
        <w:rPr>
          <w:b/>
          <w:b/>
          <w:bCs/>
          <w:rtl w:val="true"/>
          <w:lang w:bidi="ar"/>
        </w:rPr>
        <w:t>وَثَالِثُهَا</w:t>
      </w:r>
      <w:r>
        <w:rPr>
          <w:b/>
          <w:bCs/>
          <w:rtl w:val="true"/>
          <w:lang w:bidi="ar"/>
        </w:rPr>
        <w:t>:</w:t>
        <w:br/>
      </w:r>
      <w:r>
        <w:rPr>
          <w:b/>
          <w:b/>
          <w:bCs/>
          <w:rtl w:val="true"/>
          <w:lang w:bidi="ar"/>
        </w:rPr>
        <w:t>قَوْلُهُ عَلَيْهِ السَّلَامُ</w:t>
      </w:r>
      <w:r>
        <w:rPr>
          <w:b/>
          <w:bCs/>
          <w:rtl w:val="true"/>
          <w:lang w:bidi="ar"/>
        </w:rPr>
        <w:t>: «</w:t>
      </w:r>
      <w:r>
        <w:rPr>
          <w:b/>
          <w:b/>
          <w:bCs/>
          <w:rtl w:val="true"/>
          <w:lang w:bidi="ar"/>
        </w:rPr>
        <w:t>اطْلُبُوا الْحَوَائِجَ عِنْدَ حِسَانِ الْوُجُوهِ</w:t>
      </w:r>
      <w:r>
        <w:rPr>
          <w:b/>
          <w:bCs/>
          <w:rtl w:val="true"/>
          <w:lang w:bidi="ar"/>
        </w:rPr>
        <w:t>»</w:t>
        <w:br/>
      </w:r>
      <w:r>
        <w:rPr>
          <w:b/>
          <w:b/>
          <w:bCs/>
          <w:rtl w:val="true"/>
          <w:lang w:bidi="ar"/>
        </w:rPr>
        <w:t>إِلَهَنَا حُسْنُ الْوَجْهِ عَرَضِيٌّ أَمَّا حُسْنُ الصِّفَاتِ وَالْأَسْمَاءِ فَذَاتِيٌّ فَلَا تَرُدَّنَا عَنْ إِحْسَانِكَ خَائِبِينَ خَاسِرِي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ذُكِرَ أَنَّ صَيَّادًا كَانَ يَصِيدُ السَّمَكَ فَصَادَ سَمَكَةً وَكَانَ لَهُ ابْنَةٌ فَأَخَذَتْهَا ابْنَتُهُ فَطَرَحَتْهَا الْمَاءَ وَقَالَتْ</w:t>
      </w:r>
      <w:r>
        <w:rPr>
          <w:b/>
          <w:bCs/>
          <w:rtl w:val="true"/>
          <w:lang w:bidi="ar"/>
        </w:rPr>
        <w:t xml:space="preserve">: </w:t>
      </w:r>
      <w:r>
        <w:rPr>
          <w:b/>
          <w:b/>
          <w:bCs/>
          <w:rtl w:val="true"/>
          <w:lang w:bidi="ar"/>
        </w:rPr>
        <w:t>إِنَّهَا مَا وَقَعَتْ فِي الشَّبَكَةِ إِلَّا لِغَفْلَتِهَا، إِلَهَنَا تِلْكَ الصَّبِيَّةُ رَحِمَتْ غَفْلَةَ هَاتِيكَ السَّمَكَةِ وَكَانَتْ تُلْقِيهَا مَرَّةً أُخْرَى فِي الْبَحْرِ وَنَحْنُ قَدِ اصْطَادَتْنَا وَسْوَسَةُ إِبْلِيسَ وَأَخْرَجَتْنَا مِنْ بَحْرِ رَحْمَتِكَ فَارْحَمْنَا بِفَضْلِكَ وَخَلِّصْنَا مِنْهَا وَألْقِنَا فِي بِحَارِ رَحْمَتِكَ مَرَّةً أُخْرَى</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ذَكَرْتَ مِنَ الْأَسْمَاءِ خَمْسَةً فِي الْفَاتِحَةِ، وَهِيَ اللَّه وَالرَّبُّ وَالرَّحْمَنُ وَالرَّحِيمُ وَالْمَلِكُ فَذَكَرْتَ الْإِلَهِيَّةَ وَهِيَ إِشَارَةٌ إِلَى الْقَّهَارِيَّةِ وَالْعَظَمَةِ فَعُلِمَ أَنَّ الْأَرْوَاحَ لَا تُطِيقُ ذَلِكَ الْقَهْرَ وَالْعُلُوَّ فَذَكَرَ بَعْدَهُ أَرْبَعَةَ أَسْمَاءٍ تَدُلُّ عَلَى اللُّطْفِ، الرَّبَّ وَهُوَ يَدُلُّ عَلَى التَّرْبِيَةِ وَالْمُعْتَادُ أَنَّ مَنْ رَبَّى أَحَدًا فَإِنَّهُ لَا يُهْمِلُ أَمْرَهُ ثُمَّ ذَكَرَ الرَّحْمَنَ الرَّحِيمَ وَذَلِكَ هُوَ النِّهَايَةُ فِي اللُّطْفِ وَالرَّأْفَةِ ثُمَّ خَتَمَ الْأَمْرَ بِالْمَلِكِ وَالْمَلِكُ الْعَظِيمُ لَا يَنْتَقِمُ مِنَ الضَّعِيفِ الْعَاجِزِ وَلِأَنَّ عَائِشَةَ قَالَتْ لِعَلِيٍّ عَلَيْهِ السَّلَامُ</w:t>
      </w:r>
      <w:r>
        <w:rPr>
          <w:b/>
          <w:bCs/>
          <w:rtl w:val="true"/>
          <w:lang w:bidi="ar"/>
        </w:rPr>
        <w:t>: «</w:t>
      </w:r>
      <w:r>
        <w:rPr>
          <w:b/>
          <w:b/>
          <w:bCs/>
          <w:rtl w:val="true"/>
          <w:lang w:bidi="ar"/>
        </w:rPr>
        <w:t>مَلَكْتَ فَأَسْجِحْ فَأَنْتَ أَوْلَى بِأَنْ تَعْفُوَ عَنْ هَؤُلَاءِ الضُّعَفَاءِ</w:t>
      </w:r>
      <w:r>
        <w:rPr>
          <w:b/>
          <w:bCs/>
          <w:rtl w:val="true"/>
          <w:lang w:bidi="ar"/>
        </w:rPr>
        <w:t xml:space="preserve">» . </w:t>
      </w:r>
      <w:r>
        <w:rPr>
          <w:b/>
          <w:b/>
          <w:bCs/>
          <w:rtl w:val="true"/>
          <w:lang w:bidi="ar"/>
        </w:rPr>
        <w:t>وَسَادِسُهَا</w:t>
      </w:r>
      <w:r>
        <w:rPr>
          <w:b/>
          <w:bCs/>
          <w:rtl w:val="true"/>
          <w:lang w:bidi="ar"/>
        </w:rPr>
        <w:t>:</w:t>
        <w:br/>
      </w:r>
      <w:r>
        <w:rPr>
          <w:b/>
          <w:b/>
          <w:bCs/>
          <w:rtl w:val="true"/>
          <w:lang w:bidi="ar"/>
        </w:rPr>
        <w:t>عَنْ مُحَمَّدِ بْنِ كَعْبٍ الْقُرَظِيِّ قَالَ مُوسَى عَلَيْهِ السَّلَامُ</w:t>
      </w:r>
      <w:r>
        <w:rPr>
          <w:b/>
          <w:bCs/>
          <w:rtl w:val="true"/>
          <w:lang w:bidi="ar"/>
        </w:rPr>
        <w:t>: «</w:t>
      </w:r>
      <w:r>
        <w:rPr>
          <w:b/>
          <w:b/>
          <w:bCs/>
          <w:rtl w:val="true"/>
          <w:lang w:bidi="ar"/>
        </w:rPr>
        <w:t>إِلَهِي أَيُّ خَلْقِكَ أَكْرَمُ عَلَيْكَ؟ قَالَ</w:t>
      </w:r>
      <w:r>
        <w:rPr>
          <w:b/>
          <w:bCs/>
          <w:rtl w:val="true"/>
          <w:lang w:bidi="ar"/>
        </w:rPr>
        <w:t xml:space="preserve">/ </w:t>
      </w:r>
      <w:r>
        <w:rPr>
          <w:b/>
          <w:b/>
          <w:bCs/>
          <w:rtl w:val="true"/>
          <w:lang w:bidi="ar"/>
        </w:rPr>
        <w:t>الَّذِي لَا يَزَالُ لِسَانُهُ رَطْبًا مِنْ ذِكْرِي، قَالَ</w:t>
      </w:r>
      <w:r>
        <w:rPr>
          <w:b/>
          <w:bCs/>
          <w:rtl w:val="true"/>
          <w:lang w:bidi="ar"/>
        </w:rPr>
        <w:t xml:space="preserve">: </w:t>
      </w:r>
      <w:r>
        <w:rPr>
          <w:b/>
          <w:b/>
          <w:bCs/>
          <w:rtl w:val="true"/>
          <w:lang w:bidi="ar"/>
        </w:rPr>
        <w:t>فَأَيُّ خَلْقِكَ أَعْلَمُ؟ قَالَ</w:t>
      </w:r>
      <w:r>
        <w:rPr>
          <w:b/>
          <w:bCs/>
          <w:rtl w:val="true"/>
          <w:lang w:bidi="ar"/>
        </w:rPr>
        <w:t xml:space="preserve">: </w:t>
      </w:r>
      <w:r>
        <w:rPr>
          <w:b/>
          <w:b/>
          <w:bCs/>
          <w:rtl w:val="true"/>
          <w:lang w:bidi="ar"/>
        </w:rPr>
        <w:t>الَّذِي يَلْتَمِسُ إِلَى عِلْمِهِ عِلْمَ غَيْرِهِ، قَالَ</w:t>
      </w:r>
      <w:r>
        <w:rPr>
          <w:b/>
          <w:bCs/>
          <w:rtl w:val="true"/>
          <w:lang w:bidi="ar"/>
        </w:rPr>
        <w:t>:</w:t>
        <w:br/>
      </w:r>
      <w:r>
        <w:rPr>
          <w:b/>
          <w:b/>
          <w:bCs/>
          <w:rtl w:val="true"/>
          <w:lang w:bidi="ar"/>
        </w:rPr>
        <w:t>فَأَيُّ خَلْقِكَ أَعْدَلُ؟ قَالَ</w:t>
      </w:r>
      <w:r>
        <w:rPr>
          <w:b/>
          <w:bCs/>
          <w:rtl w:val="true"/>
          <w:lang w:bidi="ar"/>
        </w:rPr>
        <w:t xml:space="preserve">: </w:t>
      </w:r>
      <w:r>
        <w:rPr>
          <w:b/>
          <w:b/>
          <w:bCs/>
          <w:rtl w:val="true"/>
          <w:lang w:bidi="ar"/>
        </w:rPr>
        <w:t>الَّذِي يَقْضِي عَلَى نَفْسِهِ كَمَا يَقْضِي عَلَى النَّاسِ، قَالَ</w:t>
      </w:r>
      <w:r>
        <w:rPr>
          <w:b/>
          <w:bCs/>
          <w:rtl w:val="true"/>
          <w:lang w:bidi="ar"/>
        </w:rPr>
        <w:t xml:space="preserve">: </w:t>
      </w:r>
      <w:r>
        <w:rPr>
          <w:b/>
          <w:b/>
          <w:bCs/>
          <w:rtl w:val="true"/>
          <w:lang w:bidi="ar"/>
        </w:rPr>
        <w:t>فَأَيُّ خَلْقِكَ أَعْظَمُ جُرْمًا؟ قَالَ</w:t>
      </w:r>
      <w:r>
        <w:rPr>
          <w:b/>
          <w:bCs/>
          <w:rtl w:val="true"/>
          <w:lang w:bidi="ar"/>
        </w:rPr>
        <w:t>:</w:t>
        <w:br/>
      </w:r>
      <w:r>
        <w:rPr>
          <w:b/>
          <w:b/>
          <w:bCs/>
          <w:rtl w:val="true"/>
          <w:lang w:bidi="ar"/>
        </w:rPr>
        <w:t>الَّذِي يَتَّهِمُنِي وَهُوَ الَّذِي يَسْأَلُنِي ثُمَّ لَا يَرْضَى بِمَا قَضَيْتُهُ لَهُ</w:t>
      </w:r>
      <w:r>
        <w:rPr>
          <w:b/>
          <w:bCs/>
          <w:rtl w:val="true"/>
          <w:lang w:bidi="ar"/>
        </w:rPr>
        <w:t>» .</w:t>
        <w:br/>
      </w:r>
      <w:r>
        <w:rPr>
          <w:b/>
          <w:b/>
          <w:bCs/>
          <w:rtl w:val="true"/>
          <w:lang w:bidi="ar"/>
        </w:rPr>
        <w:t>إِلَهَنَا إِنَّا لَا نَتَّهِمُكَ فَإِنَّا نَعْلَمُ أَنَّ كُلَّ مَا أَحْسَنْتَ بِهِ فَهُوَ فَضْلٌ وَكُلَّ مَا تَفْعَلُهُ فَهُوَ عَدْلٌ فَلَا تُؤَاخِذْنَا بِسُوءِ أَعْمَالِنَا</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قَالَ الْحَسَنُ إِذَا كَانَ يَوْمُ الْقِيَامَةِ نَادَى مُنَادٍ سَيَعْلَمُ الْجَمْعُ مَنْ أَوْلَى بِالْكَرَمِ، أَيْنَ الَّذِينَ كَانَتْ تَتَجَافَى جُنُوبُهُمْ عَنِ الْمَضَاجِعِ؟ فَيَقُومُونَ فَيَتَخَطَّوْنَ رِقَابَ النَّاسِ، ثُمَّ يُقَالُ</w:t>
      </w:r>
      <w:r>
        <w:rPr>
          <w:b/>
          <w:bCs/>
          <w:rtl w:val="true"/>
          <w:lang w:bidi="ar"/>
        </w:rPr>
        <w:t xml:space="preserve">: </w:t>
      </w:r>
      <w:r>
        <w:rPr>
          <w:b/>
          <w:b/>
          <w:bCs/>
          <w:rtl w:val="true"/>
          <w:lang w:bidi="ar"/>
        </w:rPr>
        <w:t>أَيْنَ الَّذِينَ كَانُوا لَا تُلْهِيهِمْ تِجَارَةٌ وَلَا بَيْعٌ عَنْ ذِكْرِ اللَّه؟ ثُمَّ يُنَادِي مُنَادٍ أَيْنَ الْحَامِدُونَ اللَّه عَلَى كُلِّ حَالٍ؟ ثُمَّ تَكُونُ التَّبِعَةُ وَالْحِسَابُ عَلَى مَنْ بَقِيَ إِلَهَنَا فَنَحْنُ حَمِدْنَاكَ وَأَثْنَيْنَا عَلَيْكَ بِمِقْدَارِ قُدْرَتِنَا وَمُنْتَهَى طَاقَتِنَا فَاعْفُ عَنَّا بِفَضْلِكَ وَرَحْمَتِكَ</w:t>
      </w:r>
      <w:r>
        <w:rPr>
          <w:b/>
          <w:bCs/>
          <w:rtl w:val="true"/>
          <w:lang w:bidi="ar"/>
        </w:rPr>
        <w:t xml:space="preserve">. </w:t>
      </w:r>
      <w:r>
        <w:rPr>
          <w:b/>
          <w:b/>
          <w:bCs/>
          <w:rtl w:val="true"/>
          <w:lang w:bidi="ar"/>
        </w:rPr>
        <w:t>وَمَنْ أَرَادَ الِاسْتِقْصَاءَ فِي الْأَسْمَاءِ وَالصِّفَاتِ فَعَلَيْهِ بِكِتَابِ لَوَامِعِ الْبَيِّنَاتِ فِي الْأَسْمَاءِ والصفات وباللَّه التوفيق</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وَهَلْ أَتاكَ حَدِيثُ مُوسى </w:t>
      </w:r>
      <w:r>
        <w:rPr>
          <w:b/>
          <w:bCs/>
          <w:rtl w:val="true"/>
          <w:lang w:bidi="ar"/>
        </w:rPr>
        <w:t>(</w:t>
      </w:r>
      <w:r>
        <w:rPr>
          <w:b/>
          <w:bCs/>
          <w:lang w:bidi="ar"/>
        </w:rPr>
        <w:t>9</w:t>
      </w:r>
      <w:r>
        <w:rPr>
          <w:b/>
          <w:bCs/>
          <w:rtl w:val="true"/>
          <w:lang w:bidi="ar"/>
        </w:rPr>
        <w:t xml:space="preserve">) </w:t>
      </w:r>
      <w:r>
        <w:rPr>
          <w:b/>
          <w:b/>
          <w:bCs/>
          <w:rtl w:val="true"/>
          <w:lang w:bidi="ar"/>
        </w:rPr>
        <w:t xml:space="preserve">إِذْ رَأى نَارًا فَقالَ لِأَهْلِهِ امْكُثُوا إِنِّي آنَسْتُ نَارًا لَعَلِّي آتِيكُمْ مِنْها بِقَبَسٍ أَوْ أَجِدُ عَلَى النَّارِ هُدىً </w:t>
      </w:r>
      <w:r>
        <w:rPr>
          <w:b/>
          <w:bCs/>
          <w:rtl w:val="true"/>
          <w:lang w:bidi="ar"/>
        </w:rPr>
        <w:t>(</w:t>
      </w:r>
      <w:r>
        <w:rPr>
          <w:b/>
          <w:bCs/>
          <w:lang w:bidi="ar"/>
        </w:rPr>
        <w:t>10</w:t>
      </w:r>
      <w:r>
        <w:rPr>
          <w:b/>
          <w:bCs/>
          <w:rtl w:val="true"/>
          <w:lang w:bidi="ar"/>
        </w:rPr>
        <w:t xml:space="preserve">) </w:t>
      </w:r>
      <w:r>
        <w:rPr>
          <w:b/>
          <w:b/>
          <w:bCs/>
          <w:rtl w:val="true"/>
          <w:lang w:bidi="ar"/>
        </w:rPr>
        <w:t xml:space="preserve">فَلَمَّا أَتاها نُودِيَ يَا مُوسى </w:t>
      </w:r>
      <w:r>
        <w:rPr>
          <w:b/>
          <w:bCs/>
          <w:rtl w:val="true"/>
          <w:lang w:bidi="ar"/>
        </w:rPr>
        <w:t>(</w:t>
      </w:r>
      <w:r>
        <w:rPr>
          <w:b/>
          <w:bCs/>
          <w:lang w:bidi="ar"/>
        </w:rPr>
        <w:t>11</w:t>
      </w:r>
      <w:r>
        <w:rPr>
          <w:b/>
          <w:bCs/>
          <w:rtl w:val="true"/>
          <w:lang w:bidi="ar"/>
        </w:rPr>
        <w:t xml:space="preserve">) </w:t>
      </w:r>
      <w:r>
        <w:rPr>
          <w:b/>
          <w:b/>
          <w:bCs/>
          <w:rtl w:val="true"/>
          <w:lang w:bidi="ar"/>
        </w:rPr>
        <w:t xml:space="preserve">إِنِّي أَنَا رَبُّكَ فَاخْلَعْ نَعْلَيْكَ إِنَّكَ بِالْوادِ الْمُقَدَّسِ طُوىً </w:t>
      </w:r>
      <w:r>
        <w:rPr>
          <w:b/>
          <w:bCs/>
          <w:rtl w:val="true"/>
          <w:lang w:bidi="ar"/>
        </w:rPr>
        <w:t>(</w:t>
      </w:r>
      <w:r>
        <w:rPr>
          <w:b/>
          <w:bCs/>
          <w:lang w:bidi="ar"/>
        </w:rPr>
        <w:t>12</w:t>
      </w:r>
      <w:r>
        <w:rPr>
          <w:b/>
          <w:bCs/>
          <w:rtl w:val="true"/>
          <w:lang w:bidi="ar"/>
        </w:rPr>
        <w:t>)</w:t>
        <w:br/>
      </w:r>
      <w:r>
        <w:rPr>
          <w:b/>
          <w:b/>
          <w:bCs/>
          <w:rtl w:val="true"/>
          <w:lang w:bidi="ar"/>
        </w:rPr>
        <w:t>اعْلَمْ أَنَّهُ تَعَالَى لَمَّا عَظَّمَ حَالَ الْقُرْآنِ وَحَالَ الرَّسُولِ فِيمَا كَلَّفَهُ أَتْبَعَ ذَلِكَ بِمَا يُقَوِّي قَلْبِ رَسُولِ اللَّه صَلَّى اللَّه عَلَيْهِ وَسَلَّمَ مِنْ ذِكْرِ أَحْوَالِ الْأَنْبِيَاءِ عَلَيْهِمُ السَّلَامُ تَقْوِيَةً لِقَلْبِهِ فِي الْإِبْلَاغِ كَقَوْلِهِ</w:t>
      </w:r>
      <w:r>
        <w:rPr>
          <w:b/>
          <w:bCs/>
          <w:rtl w:val="true"/>
          <w:lang w:bidi="ar"/>
        </w:rPr>
        <w:t xml:space="preserve">: </w:t>
      </w:r>
      <w:r>
        <w:rPr>
          <w:b/>
          <w:b/>
          <w:bCs/>
          <w:rtl w:val="true"/>
          <w:lang w:bidi="ar"/>
        </w:rPr>
        <w:t xml:space="preserve">وَكُلًّا نَقُصُّ عَلَيْكَ مِنْ أَنْباءِ الرُّسُلِ مَا نُثَبِّتُ بِهِ فُؤادَكَ </w:t>
      </w:r>
      <w:r>
        <w:rPr>
          <w:b/>
          <w:bCs/>
          <w:rtl w:val="true"/>
          <w:lang w:bidi="ar"/>
        </w:rPr>
        <w:t>[</w:t>
      </w:r>
      <w:r>
        <w:rPr>
          <w:b/>
          <w:b/>
          <w:bCs/>
          <w:rtl w:val="true"/>
          <w:lang w:bidi="ar"/>
        </w:rPr>
        <w:t>هُودٍ</w:t>
      </w:r>
      <w:r>
        <w:rPr>
          <w:b/>
          <w:bCs/>
          <w:rtl w:val="true"/>
          <w:lang w:bidi="ar"/>
        </w:rPr>
        <w:t xml:space="preserve">: </w:t>
      </w:r>
      <w:r>
        <w:rPr>
          <w:b/>
          <w:bCs/>
          <w:lang w:bidi="ar"/>
        </w:rPr>
        <w:t>120</w:t>
      </w:r>
      <w:r>
        <w:rPr>
          <w:b/>
          <w:bCs/>
          <w:rtl w:val="true"/>
          <w:lang w:bidi="ar"/>
        </w:rPr>
        <w:t xml:space="preserve">] </w:t>
      </w:r>
      <w:r>
        <w:rPr>
          <w:b/>
          <w:b/>
          <w:bCs/>
          <w:rtl w:val="true"/>
          <w:lang w:bidi="ar"/>
        </w:rPr>
        <w:t>وَبَدَأَ بِمُوسَى عَلَيْهِ السَّلَامُ لِأَنَّ الْمِحْنَةَ وَالْفِتْنَةَ الْحَاصِلَةَ لَهُ كَانَتْ أَعْظَمَ لِيُسْلِيَ قَلْبِ الرَّسُولِ صَلَّى اللَّه عَلَيْهِ وَسَلَّمَ بِذَلِكَ وَيُصَبِّرَهُ عَلَى تَحَمُّلِ الْمَكَارِهِ فَقَالَ</w:t>
      </w:r>
      <w:r>
        <w:rPr>
          <w:b/>
          <w:bCs/>
          <w:rtl w:val="true"/>
          <w:lang w:bidi="ar"/>
        </w:rPr>
        <w:t xml:space="preserve">: </w:t>
      </w:r>
      <w:r>
        <w:rPr>
          <w:b/>
          <w:b/>
          <w:bCs/>
          <w:rtl w:val="true"/>
          <w:lang w:bidi="ar"/>
        </w:rPr>
        <w:t>وَهَلْ أَتاكَ حَدِيثُ مُوسى وهاهنا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لْ أَتاكَ يَحْتَمِلُ أَنْ يَكُونَ هَذَا أَوَّلَ مَا أَخْبَرَ بِهِ مِنْ أَمْرِ مُوسَى عَلَيْهِ السَّلَامُ فَقَالَ</w:t>
      </w:r>
      <w:r>
        <w:rPr>
          <w:b/>
          <w:bCs/>
          <w:rtl w:val="true"/>
          <w:lang w:bidi="ar"/>
        </w:rPr>
        <w:t xml:space="preserve">: </w:t>
      </w:r>
      <w:r>
        <w:rPr>
          <w:b/>
          <w:b/>
          <w:bCs/>
          <w:rtl w:val="true"/>
          <w:lang w:bidi="ar"/>
        </w:rPr>
        <w:t>وَهَلْ أَتاكَ أَيْ لَمْ يَأْتِكَ إِلَى الْآنِ وَقَدْ أَتَاكَ الْآنَ فَتَنَبَّهْ لَهُ، وَهَذَا قَوْلُ الْكَلْبِيِّ</w:t>
      </w:r>
      <w:r>
        <w:rPr>
          <w:b/>
          <w:bCs/>
          <w:rtl w:val="true"/>
          <w:lang w:bidi="ar"/>
        </w:rPr>
        <w:t xml:space="preserve">. </w:t>
      </w:r>
      <w:r>
        <w:rPr>
          <w:b/>
          <w:b/>
          <w:bCs/>
          <w:rtl w:val="true"/>
          <w:lang w:bidi="ar"/>
        </w:rPr>
        <w:t>وَيَحْتَمِلُ أَنْ يَكُونَ قَدْ أَتَاهُ ذَلِكَ فِي الزَّمَانِ الْمُتَقَدِّمِ فَكَأَنَّهُ قَالَ</w:t>
      </w:r>
      <w:r>
        <w:rPr>
          <w:b/>
          <w:bCs/>
          <w:rtl w:val="true"/>
          <w:lang w:bidi="ar"/>
        </w:rPr>
        <w:t xml:space="preserve">: </w:t>
      </w:r>
      <w:r>
        <w:rPr>
          <w:b/>
          <w:b/>
          <w:bCs/>
          <w:rtl w:val="true"/>
          <w:lang w:bidi="ar"/>
        </w:rPr>
        <w:t>أَلَيْسَ قَدْ أَتَاكَ، وَهَذَا قَوْلُ مُقَاتِلٍ وَالضَّحَّاكِ عَنِ ابْنِ عَبَّا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لْ أَتاكَ وَإِنْ كَانَ عَلَى لَفْظِ الِاسْتِفْهَامِ الَّذِي لَا يَجُوزُ عَلَى اللَّه</w:t>
      </w:r>
      <w:r>
        <w:rPr>
          <w:b/>
          <w:bCs/>
          <w:rtl w:val="true"/>
          <w:lang w:bidi="ar"/>
        </w:rPr>
        <w:t xml:space="preserve">/ </w:t>
      </w:r>
      <w:r>
        <w:rPr>
          <w:b/>
          <w:b/>
          <w:bCs/>
          <w:rtl w:val="true"/>
          <w:lang w:bidi="ar"/>
        </w:rPr>
        <w:t>تَعَالَى لَكِنَّ الْمَقْصُودَ مِنْهُ تَقْرِيرُ الْجَوَابِ فِي قَلْبِهِ، وَهَذِهِ الصِّيغَةُ أَبْلَغُ فِي ذَلِكَ كَمَا يَقُولُ الْمَرْءُ لِصَاحِبِهِ هَلْ بَلَغَكَ خَبَرُ كَذَا؟</w:t>
      </w:r>
      <w:r>
        <w:rPr>
          <w:b/>
          <w:bCs/>
          <w:rtl w:val="true"/>
          <w:lang w:bidi="ar"/>
        </w:rPr>
        <w:br/>
      </w:r>
      <w:r>
        <w:rPr>
          <w:b/>
          <w:b/>
          <w:bCs/>
          <w:rtl w:val="true"/>
          <w:lang w:bidi="ar"/>
        </w:rPr>
        <w:t>فَيَتَطَلَّعُ السَّامِعُ إِلَى مَعْرِفَةِ مَا يَرْمِي إِلَيْهِ، وَلَوْ كَانَ الْمَقْصُودُ هُوَ الِاسْتِفْهَامَ لَكَانَ الْجَوَابُ يَصْدُرُ مِنْ قِبَلِ النَّبِيِّ عَلَيْهِ السَّلَامُ لَا مِنْ قِبَلِ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ذْ رَأى نَارًا أَيْ هَلْ أَتَاكَ حَدِيثُهُ حِينَ رَأَى نَارًا قَالَ الْمُفَسِّرُونَ</w:t>
      </w:r>
      <w:r>
        <w:rPr>
          <w:b/>
          <w:bCs/>
          <w:rtl w:val="true"/>
          <w:lang w:bidi="ar"/>
        </w:rPr>
        <w:t xml:space="preserve">: </w:t>
      </w:r>
      <w:r>
        <w:rPr>
          <w:b/>
          <w:b/>
          <w:bCs/>
          <w:rtl w:val="true"/>
          <w:lang w:bidi="ar"/>
        </w:rPr>
        <w:t>اسْتَأْذَنَ مُوسَى عَلَيْهِ السَّلَامُ شُعَيْبًا فِي الرُّجُوعِ إِلَى وَالِدَتِهِ فَأَذِنَ لَهُ فَخَرَجَ فَوُلِدَ لَهُ ابْنٌ فِي الطَّرِيقِ فِي لَيْلَةٍ شَاتِيَةٍ مُثْلِجَةٍ وَكَانَتْ لَيْلَةَ الْجُمْعَةِ وَقَدْ حَادَ عَنِ الطَّرِيقِ فَقَدَحَ مُوسَى عَلَيْهِ السَّلَامُ النَّارَ فَلَمْ تُورِ الْمِقْدَحَةُ شيئا، فبينا هو مُزَاوَلَةِ ذَلِكَ إِذْ نَظَرَ نَارًا مِنْ بَعِيدٍ عَنْ يَسَارِ الطَّرِيقِ</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ظَنَّ أَنَّهَا نَارٌ مِنْ نِيرَانِ الرُّعَاةِ وَقَالَ آخَرُونَ</w:t>
      </w:r>
      <w:r>
        <w:rPr>
          <w:b/>
          <w:bCs/>
          <w:rtl w:val="true"/>
          <w:lang w:bidi="ar"/>
        </w:rPr>
        <w:t xml:space="preserve">: </w:t>
      </w:r>
      <w:r>
        <w:rPr>
          <w:b/>
          <w:b/>
          <w:bCs/>
          <w:rtl w:val="true"/>
          <w:lang w:bidi="ar"/>
        </w:rPr>
        <w:t>إِنَّهُ عَلَيْهِ السَّلَامُ رَآهَا فِي شَجَرَةٍ وَلَيْسَ فِي لَفْظِ الْقُرْآنِ مَا يَدُلُّ عَلَى ذَلِكَ، وَاخْتَلَفُوا فَقَالَ بَعْضُهُمُ الَّذِي رَآهُ لَمْ يَكُنْ نَارًا بَلْ تَخَيَّلَهُ نَارًا وَالصَّحِيحُ أَنَّهُ رَأَى نَارًا لِيَكُونَ صَادِقًا فِي خَبَرِهِ إِذِ الْكَذِبُ لَا يَجُوزُ عَلَى الْأَنْبِيَاءِ، قِيلَ</w:t>
      </w:r>
      <w:r>
        <w:rPr>
          <w:b/>
          <w:bCs/>
          <w:rtl w:val="true"/>
          <w:lang w:bidi="ar"/>
        </w:rPr>
        <w:t xml:space="preserve">: </w:t>
      </w:r>
      <w:r>
        <w:rPr>
          <w:b/>
          <w:b/>
          <w:bCs/>
          <w:rtl w:val="true"/>
          <w:lang w:bidi="ar"/>
        </w:rPr>
        <w:t>النَّارُ أَرْبَعَةُ أَقْسَامٍ</w:t>
      </w:r>
      <w:r>
        <w:rPr>
          <w:b/>
          <w:bCs/>
          <w:rtl w:val="true"/>
          <w:lang w:bidi="ar"/>
        </w:rPr>
        <w:t xml:space="preserve">: </w:t>
      </w:r>
      <w:r>
        <w:rPr>
          <w:b/>
          <w:b/>
          <w:bCs/>
          <w:rtl w:val="true"/>
          <w:lang w:bidi="ar"/>
        </w:rPr>
        <w:t>نَارٌ تَأْكُلُ وَلَا تَشْرَبُ وَهِيَ نَارُ الدُّنْيَا، وَنَارٌ تَشْرَبُ وَلَا تَأْكُلُ وَهِيَ نَارُ الشَّجَرِ لِقَوْلِهِ تَعَالَى</w:t>
      </w:r>
      <w:r>
        <w:rPr>
          <w:b/>
          <w:bCs/>
          <w:rtl w:val="true"/>
          <w:lang w:bidi="ar"/>
        </w:rPr>
        <w:t xml:space="preserve">: </w:t>
      </w:r>
      <w:r>
        <w:rPr>
          <w:b/>
          <w:b/>
          <w:bCs/>
          <w:rtl w:val="true"/>
          <w:lang w:bidi="ar"/>
        </w:rPr>
        <w:t xml:space="preserve">جَعَلَ لَكُمْ مِنَ الشَّجَرِ الْأَخْضَرِ نَارًا </w:t>
      </w:r>
      <w:r>
        <w:rPr>
          <w:b/>
          <w:bCs/>
          <w:rtl w:val="true"/>
          <w:lang w:bidi="ar"/>
        </w:rPr>
        <w:t>[</w:t>
      </w:r>
      <w:r>
        <w:rPr>
          <w:b/>
          <w:b/>
          <w:bCs/>
          <w:rtl w:val="true"/>
          <w:lang w:bidi="ar"/>
        </w:rPr>
        <w:t>يس</w:t>
      </w:r>
      <w:r>
        <w:rPr>
          <w:b/>
          <w:bCs/>
          <w:rtl w:val="true"/>
          <w:lang w:bidi="ar"/>
        </w:rPr>
        <w:t xml:space="preserve">: </w:t>
      </w:r>
      <w:r>
        <w:rPr>
          <w:b/>
          <w:bCs/>
          <w:lang w:bidi="ar"/>
        </w:rPr>
        <w:t>80</w:t>
      </w:r>
      <w:r>
        <w:rPr>
          <w:b/>
          <w:bCs/>
          <w:rtl w:val="true"/>
          <w:lang w:bidi="ar"/>
        </w:rPr>
        <w:t xml:space="preserve">] </w:t>
      </w:r>
      <w:r>
        <w:rPr>
          <w:b/>
          <w:b/>
          <w:bCs/>
          <w:rtl w:val="true"/>
          <w:lang w:bidi="ar"/>
        </w:rPr>
        <w:t>وَنَارٌ تَأْكُلُ وَتَشْرَبُ وَهِيَ نَارُ الْمَعِدَةِ، وَنَارٌ لَا تَأْكُلُ وَلَا تَشْرَبُ وَهِيَ نَارُ مُوسَى عَلَيْهِ السَّلَامُ وَقِيلَ أَيْضًا النَّارُ عَلَى أَرْبَعَ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نَارٌ لَهَا نُورٌ بِلَا حُرْقَةٍ وَهِيَ نَارُ مُوسَى عَلَيْهِ السَّلَامُ</w:t>
      </w:r>
      <w:r>
        <w:rPr>
          <w:b/>
          <w:bCs/>
          <w:rtl w:val="true"/>
          <w:lang w:bidi="ar"/>
        </w:rPr>
        <w:t>.</w:t>
        <w:br/>
      </w:r>
      <w:r>
        <w:rPr>
          <w:b/>
          <w:b/>
          <w:bCs/>
          <w:rtl w:val="true"/>
          <w:lang w:bidi="ar"/>
        </w:rPr>
        <w:t>وَثَانِيهَا</w:t>
      </w:r>
      <w:r>
        <w:rPr>
          <w:b/>
          <w:bCs/>
          <w:rtl w:val="true"/>
          <w:lang w:bidi="ar"/>
        </w:rPr>
        <w:t xml:space="preserve">: </w:t>
      </w:r>
      <w:r>
        <w:rPr>
          <w:b/>
          <w:b/>
          <w:bCs/>
          <w:rtl w:val="true"/>
          <w:lang w:bidi="ar"/>
        </w:rPr>
        <w:t>حُرْقَةٌ بِلَا نُورٍ وَهِيَ نَارُ جَهَنَّ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حُرْقَةُ وَالنُّورُ وَهِيَ نَارُ الدُّنْيَ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لَا حُرْقَةٌ وَلَا نُورٌ وَهِيَ نَارُ الْأَشْجَارِ، فَلَمَّا أَبْصَرَ النَّارَ تَوَجَّهَ نَحْوَهَا فَقالَ لِأَهْلِهِ امْكُثُوا</w:t>
      </w:r>
      <w:r>
        <w:rPr>
          <w:b/>
          <w:bCs/>
          <w:rtl w:val="true"/>
          <w:lang w:bidi="ar"/>
        </w:rPr>
        <w:t xml:space="preserve">. </w:t>
      </w:r>
      <w:r>
        <w:rPr>
          <w:b/>
          <w:b/>
          <w:bCs/>
          <w:rtl w:val="true"/>
          <w:lang w:bidi="ar"/>
        </w:rPr>
        <w:t>فَيَجُوزُ أَنْ يَكُونَ الْخِطَابُ لِلْمَرْأَةِ وَوَلَدِهَا وَالْخَادِمِ الَّذِي مَعَهَا وَيَجُوزُ أَنْ يَكُونَ لِلْمَرْأَةِ وَحْدَهَا وَلَكِنْ خَرَجَ عَلَى ظَاهِرِ لَفْظِ الْأَهْلِ فَإِنَّ الْأَهْلَ يَقَعُ عَلَى الْجَمْعِ، وَأَيْضًا فَقَدْ يخاطب الواحد بلفظ الجماعة أي تَفْخِيمًا أَيْ أَقِيمُوا فِي مَكَانِكُمْ</w:t>
      </w:r>
      <w:r>
        <w:rPr>
          <w:b/>
          <w:bCs/>
          <w:rtl w:val="true"/>
          <w:lang w:bidi="ar"/>
        </w:rPr>
        <w:t xml:space="preserve">: </w:t>
      </w:r>
      <w:r>
        <w:rPr>
          <w:b/>
          <w:b/>
          <w:bCs/>
          <w:rtl w:val="true"/>
          <w:lang w:bidi="ar"/>
        </w:rPr>
        <w:t>إِنِّي آنَسْتُ نَارًا أَيْ أَبْصَرْتُ، وَالْإِينَاسُ الْإِبْصَارُ الْبَيِّنُ الَّذِي لَا شُبْهَةَ فِيهِ وَمِنْهُ إِنْسَانُ الْعَيْنِ فَإِنَّهُ يَبِينُ بِهِ الشَّيْءُ وَالْإِنْسُ لِظُهُورِهِمْ كَمَا قِيلَ الْجِنُّ لِاسْتِتَارِهِمْ وَقِيلَ هُوَ أَيْضًا مَا يُؤْنَسُ بِهِ وَلَمَّا وُجِدَ مِنْهُ الْإِينَاسُ وَكَانَ مُنْتَفِيًا حَقِيقَةً لَهُمْ أَتَى بِكَلِمَةِ إِنِّي لِتَوْطِينِ أَنْفُسِهِمْ وَلَمَّا كَانَ الْإِينَاسُ بِالْقَبَسِ وَوُجُودِ الْهُدَى مُتَرَقَّبَيْنِ مُتَوَقَّعَيْنِ بُنِيَ الْأَمْرُ فِيهِمَا عَلَى الرَّجَاءِ وَالطَّمَعِ فَقَالَ</w:t>
      </w:r>
      <w:r>
        <w:rPr>
          <w:b/>
          <w:bCs/>
          <w:rtl w:val="true"/>
          <w:lang w:bidi="ar"/>
        </w:rPr>
        <w:t xml:space="preserve">: </w:t>
      </w:r>
      <w:r>
        <w:rPr>
          <w:b/>
          <w:b/>
          <w:bCs/>
          <w:rtl w:val="true"/>
          <w:lang w:bidi="ar"/>
        </w:rPr>
        <w:t>لَعَلِّي آتِيكُمْ وَلَمْ يَقْطَعْ فَيَقُولُ إِنِّي آتِيكُمْ لِئَلَّا يَعِدَ مَا لَمْ يَتَيَقَّنِ الْوَفَاءَ بِهِ</w:t>
      </w:r>
      <w:r>
        <w:rPr>
          <w:b/>
          <w:bCs/>
          <w:rtl w:val="true"/>
          <w:lang w:bidi="ar"/>
        </w:rPr>
        <w:t xml:space="preserve">. </w:t>
      </w:r>
      <w:r>
        <w:rPr>
          <w:b/>
          <w:b/>
          <w:bCs/>
          <w:rtl w:val="true"/>
          <w:lang w:bidi="ar"/>
        </w:rPr>
        <w:t>وَالنُّكْتَةُ فِيهِ أَنَّ قَوْمًا قَالُوا</w:t>
      </w:r>
      <w:r>
        <w:rPr>
          <w:b/>
          <w:bCs/>
          <w:rtl w:val="true"/>
          <w:lang w:bidi="ar"/>
        </w:rPr>
        <w:t>:</w:t>
        <w:br/>
      </w:r>
      <w:r>
        <w:rPr>
          <w:b/>
          <w:b/>
          <w:bCs/>
          <w:rtl w:val="true"/>
          <w:lang w:bidi="ar"/>
        </w:rPr>
        <w:t>كَذَبَ إِبْرَاهِيمُ لِلْمَصْلَحَةِ وَهُوَ مُحَالٌ لِأَنَّ مُوسَى عَلَيْهِ السَّلَامُ قَبْلَ نُبُوَّتِهِ احْتَرَزَ عَنِ الْكَذِبِ فَلَمْ يَقُلْ آتِيكُمْ وَلَكِنْ قَالَ لَعَلِّي آتِيكُمْ وَلَمْ يقطع فيقول إني آتيكم لئلا يعد ما لَمْ يَتَيَقَّنِ الْوَفَاءَ بِهِ وَالْقَبَسُ النَّارُ الْمُقْتَبَسَةُ فِي رَأْسِ عُودٍ أَوْ فَتِيلَةٍ أَوْ غَيْرِهِمَا</w:t>
      </w:r>
      <w:r>
        <w:rPr>
          <w:b/>
          <w:bCs/>
          <w:rtl w:val="true"/>
          <w:lang w:bidi="ar"/>
        </w:rPr>
        <w:t xml:space="preserve">: </w:t>
      </w:r>
      <w:r>
        <w:rPr>
          <w:b/>
          <w:b/>
          <w:bCs/>
          <w:rtl w:val="true"/>
          <w:lang w:bidi="ar"/>
        </w:rPr>
        <w:t>أَوْ أَجِدُ عَلَى النَّارِ هُدىً وَالْهُدَى مَا يُهْتَدَى بِهِ وَهُوَ اسْمُ مَصْدَرٍ فَكَأَنَّهُ قَالَ أَجِدُ عَلَى النَّارِ مَا أَهْتَدِي بِهِ مِنْ دَلِيلٍ أَوْ عَلَامَةٍ، وَمَعْنَى الِاسْتِعْلَاءِ عَلَى النَّارِ أَنَّ أَهْلَ النَّارِ يَسْتَعْلُونَ الْمَكَانَ الْقَرِيبَ مِنْهَا وَلِأَنَّ الْمُصْطَلِينَ بِهَا إِذَا أَحَاطُوا بِهَا كَانُوا مُشْرِفِينَ عَلَيْهَا فَلَمَّا أَتاها أَيْ أَتَى النَّارَ قَالَ ابْنُ عَبَّاسٍ رَأَى شَجَرَةً خَضْرَاءَ مِنْ أَسْفَلِهَا إِلَى أَعْلَاهَا كَأَنَّهَا نَارٌ بَيْضَاءُ فَوَقَفَ مُتَعَجِّبًا مِنْ شِدَّةِ ضَوْءِ تِلْكَ النَّارِ وَشِدَّةِ خُضْرَةِ تِلْكَ الشَّجَرَةِ فَلَا النَّارُ تُغَيِّرُ خُضْرَتَهَا وَلَا كَثْرَةُ مَاءِ الشَّجَرَةِ</w:t>
      </w:r>
      <w:r>
        <w:rPr>
          <w:b/>
          <w:bCs/>
          <w:rtl w:val="true"/>
          <w:lang w:bidi="ar"/>
        </w:rPr>
        <w:t xml:space="preserve">/ </w:t>
      </w:r>
      <w:r>
        <w:rPr>
          <w:b/>
          <w:b/>
          <w:bCs/>
          <w:rtl w:val="true"/>
          <w:lang w:bidi="ar"/>
        </w:rPr>
        <w:t>تُغَيِّرُ ضَوْءَ النَّارِ فَسَمِعَ تَسْبِيحَ الْمَلَائِكَةِ وَرَأَى نُورًا عَظِيمًا،</w:t>
      </w:r>
      <w:r>
        <w:rPr>
          <w:b/>
          <w:bCs/>
          <w:rtl w:val="true"/>
          <w:lang w:bidi="ar"/>
        </w:rPr>
        <w:br/>
      </w:r>
      <w:r>
        <w:rPr>
          <w:b/>
          <w:b/>
          <w:bCs/>
          <w:rtl w:val="true"/>
          <w:lang w:bidi="ar"/>
        </w:rPr>
        <w:t>قَالَ وَهْبٌ</w:t>
      </w:r>
      <w:r>
        <w:rPr>
          <w:b/>
          <w:bCs/>
          <w:rtl w:val="true"/>
          <w:lang w:bidi="ar"/>
        </w:rPr>
        <w:t xml:space="preserve">: </w:t>
      </w:r>
      <w:r>
        <w:rPr>
          <w:b/>
          <w:b/>
          <w:bCs/>
          <w:rtl w:val="true"/>
          <w:lang w:bidi="ar"/>
        </w:rPr>
        <w:t>فَظَنَّ مُوسَ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أَنَّهَا نَارٌ أُوقِدَتْ فَأَخَذَ مِنْ دِقَاقِ الْحَطَبِ لِيَقْتَبِسَ مِنْ لَهَبِهَا فَمَالَتْ إِلَيْهِ كَأَنَّهَا تُرِيدُهُ فَتَأَخَّرَ عَنْهَا وَهَابَهَا ثُمَّ لَمْ تَزَلْ تُطْمِعُهُ وَيَطْمَعُ فِيهَا ثُمَّ لَمْ يَكُنْ أَسْرَعَ مِنْ خُمُودِهَا فَكَأَنَّهَا لَمْ تَكُنْ ثُمَّ رَمَى مُوسَى بِنَظَرِهِ إِلَى فَرْعِهَا فَإِذَا خُضْرَتُهُ سَاطِعَةٌ فِي السَّمَاءِ</w:t>
      </w:r>
      <w:r>
        <w:rPr>
          <w:b/>
          <w:bCs/>
          <w:rtl w:val="true"/>
          <w:lang w:bidi="ar"/>
        </w:rPr>
        <w:t xml:space="preserve">. </w:t>
      </w:r>
      <w:r>
        <w:rPr>
          <w:b/>
          <w:b/>
          <w:bCs/>
          <w:rtl w:val="true"/>
          <w:lang w:bidi="ar"/>
        </w:rPr>
        <w:t>وَإِذَا نُورٌ بَيْنَ السَّمَاءِ وَالْأَرْضِ لَهُ شُعَاعٌ تَكِلُّ عَنْهُ الْأَبْصَارُ فَلَمَّا رَأَى مُوسَى ذَلِكَ وَضَعَ يَدَهُ عَلَى عَيْنَيْهِ فَنُودِيَ يَا مُوسَى</w:t>
      </w:r>
      <w:r>
        <w:rPr>
          <w:b/>
          <w:bCs/>
          <w:rtl w:val="true"/>
          <w:lang w:bidi="ar"/>
        </w:rPr>
        <w:br/>
      </w:r>
      <w:r>
        <w:rPr>
          <w:b/>
          <w:b/>
          <w:bCs/>
          <w:rtl w:val="true"/>
          <w:lang w:bidi="ar"/>
        </w:rPr>
        <w:t>قَالَ الْقَاضِي الَّذِي يُرْوَى مِنْ أَنَّ الزَّنْدَ مَا كَانَ يُورَى فَهَذَا جَائِزٌ وَأَمَّا الَّذِي يُرْوَى مِنْ أَنَّ النَّارَ كَانَتْ تَتَأَخَّرُ عَنْهُ فَإِنْ كَانَتِ النُّبُوَّةُ قَدْ تَقَدَّمَتْ لَهُ جَازَ ذَلِكَ وَإِلَّا فَهُوَ مُمْتَنِعٌ إِلَّا أَنْ يَكُونَ مُعْجِزَةً لِغَيْرِهِ مِنَ الْأَنْبِيَاءِ عَلَيْهِمُ السَّلَامُ وَفِي قَوْلِهِ</w:t>
      </w:r>
      <w:r>
        <w:rPr>
          <w:b/>
          <w:bCs/>
          <w:rtl w:val="true"/>
          <w:lang w:bidi="ar"/>
        </w:rPr>
        <w:t xml:space="preserve">: </w:t>
      </w:r>
      <w:r>
        <w:rPr>
          <w:b/>
          <w:b/>
          <w:bCs/>
          <w:rtl w:val="true"/>
          <w:lang w:bidi="ar"/>
        </w:rPr>
        <w:t xml:space="preserve">وَأَنَا اخْتَرْتُكَ فَاسْتَمِعْ لِما يُوحى </w:t>
      </w:r>
      <w:r>
        <w:rPr>
          <w:b/>
          <w:bCs/>
          <w:rtl w:val="true"/>
          <w:lang w:bidi="ar"/>
        </w:rPr>
        <w:t>[</w:t>
      </w:r>
      <w:r>
        <w:rPr>
          <w:b/>
          <w:b/>
          <w:bCs/>
          <w:rtl w:val="true"/>
          <w:lang w:bidi="ar"/>
        </w:rPr>
        <w:t>طه</w:t>
      </w:r>
      <w:r>
        <w:rPr>
          <w:b/>
          <w:bCs/>
          <w:rtl w:val="true"/>
          <w:lang w:bidi="ar"/>
        </w:rPr>
        <w:t xml:space="preserve">: </w:t>
      </w:r>
      <w:r>
        <w:rPr>
          <w:b/>
          <w:bCs/>
          <w:lang w:bidi="ar"/>
        </w:rPr>
        <w:t>13</w:t>
      </w:r>
      <w:r>
        <w:rPr>
          <w:b/>
          <w:bCs/>
          <w:rtl w:val="true"/>
          <w:lang w:bidi="ar"/>
        </w:rPr>
        <w:t xml:space="preserve">] </w:t>
      </w:r>
      <w:r>
        <w:rPr>
          <w:b/>
          <w:b/>
          <w:bCs/>
          <w:rtl w:val="true"/>
          <w:lang w:bidi="ar"/>
        </w:rPr>
        <w:t>دَلَالَةٌ عَلَى أَنَّ فِي هَذِهِ الْحَالَةِ أَوْحَى اللَّه إِلَيْهِ وَجَعَلَهُ نَبِيًّا، وَعَلَى هَذَا الْوَجْهِ يَبْعُدُ مَا ذَكَرُوهُ مِنْ تَأَخُّرِ النَّارِ عَنْهُ وَبَيَّنَ فَسَادَ ذَلِكَ قَوْلُهُ تَعَالَى</w:t>
      </w:r>
      <w:r>
        <w:rPr>
          <w:b/>
          <w:bCs/>
          <w:rtl w:val="true"/>
          <w:lang w:bidi="ar"/>
        </w:rPr>
        <w:t xml:space="preserve">: </w:t>
      </w:r>
      <w:r>
        <w:rPr>
          <w:b/>
          <w:b/>
          <w:bCs/>
          <w:rtl w:val="true"/>
          <w:lang w:bidi="ar"/>
        </w:rPr>
        <w:t>فَلَمَّا أَتاها نُودِيَ يا مُوسى وَإِنْ كَانَتْ تَتَأَخَّرُ عَنْهُ حَالًا بَعْدَ حَالٍ لَمَا صَحَّ ذَلِكَ وَلَمَا بَقِيَ لِفَاءِ التَّعْقِيبِ فَائِدَةٌ قُلْنَا</w:t>
      </w:r>
      <w:r>
        <w:rPr>
          <w:b/>
          <w:bCs/>
          <w:rtl w:val="true"/>
          <w:lang w:bidi="ar"/>
        </w:rPr>
        <w:t xml:space="preserve">: </w:t>
      </w:r>
      <w:r>
        <w:rPr>
          <w:b/>
          <w:b/>
          <w:bCs/>
          <w:rtl w:val="true"/>
          <w:lang w:bidi="ar"/>
        </w:rPr>
        <w:t>الْقَاضِي إِنَّمَا بَنَى هَذَا الِاعْتِرَاضَ عَلَى مَذْهَبِهِ فِي أَنَّ الْإِرْهَاصَ غَيْرُ جَائِزٍ وَذَلِكَ عِنْدَنَا بَاطِلٌ فَبَطَلَ قَوْلُهُ وَأَمَّا التَّمَسُّكُ بِفَاءِ التَّعْقِيبِ فَقَرِيبٌ لِأَنَّ تَخَلُّلَ الزَّمَانِ الْقَلِيلِ فِيمَا بَيْنَ الْمَجِيءِ وَالنِّدَاءِ لَا يَقْدَحُ فِي فَاءِ التَّعْقِي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قَرَأَ أَبُو عَمْرٍو وابن كثير </w:t>
      </w:r>
      <w:r>
        <w:rPr>
          <w:b/>
          <w:bCs/>
          <w:rtl w:val="true"/>
          <w:lang w:bidi="ar"/>
        </w:rPr>
        <w:t>(</w:t>
      </w:r>
      <w:r>
        <w:rPr>
          <w:b/>
          <w:b/>
          <w:bCs/>
          <w:rtl w:val="true"/>
          <w:lang w:bidi="ar"/>
        </w:rPr>
        <w:t>أنى</w:t>
      </w:r>
      <w:r>
        <w:rPr>
          <w:b/>
          <w:bCs/>
          <w:rtl w:val="true"/>
          <w:lang w:bidi="ar"/>
        </w:rPr>
        <w:t xml:space="preserve">) </w:t>
      </w:r>
      <w:r>
        <w:rPr>
          <w:b/>
          <w:b/>
          <w:bCs/>
          <w:rtl w:val="true"/>
          <w:lang w:bidi="ar"/>
        </w:rPr>
        <w:t>بالفتح أي نودي أَنَا رَبُّكَ وَالْبَاقُونَ بِالْكَسْرِ أَيْ نُودِيَ فَقِيلَ</w:t>
      </w:r>
      <w:r>
        <w:rPr>
          <w:b/>
          <w:bCs/>
          <w:rtl w:val="true"/>
          <w:lang w:bidi="ar"/>
        </w:rPr>
        <w:t xml:space="preserve">: </w:t>
      </w:r>
      <w:r>
        <w:rPr>
          <w:b/>
          <w:b/>
          <w:bCs/>
          <w:rtl w:val="true"/>
          <w:lang w:bidi="ar"/>
        </w:rPr>
        <w:t>يَا مُوسَى أَوْ لِأَنَّ النِّدَاءَ ضَرْبٌ مِنَ الْقَوْلِ فَعُومِلَ مُعَامَلَتَ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أَشْعَرِيُّ إِنَّ اللَّه تَعَالَى أَسْمَعَهُ الْكَلَامَ الْقَدِيمَ الَّذِي لَيْسَ بِحَرْفٍ وَلَا صَوْتٍ، وَأَمَّا الْمُعْتَزِلَةُ فَإِنَّهُمْ أَنْكَرُوا وُجُودَ ذَلِكَ الْكَلَامِ فَقَالُوا</w:t>
      </w:r>
      <w:r>
        <w:rPr>
          <w:b/>
          <w:bCs/>
          <w:rtl w:val="true"/>
          <w:lang w:bidi="ar"/>
        </w:rPr>
        <w:t xml:space="preserve">: </w:t>
      </w:r>
      <w:r>
        <w:rPr>
          <w:b/>
          <w:b/>
          <w:bCs/>
          <w:rtl w:val="true"/>
          <w:lang w:bidi="ar"/>
        </w:rPr>
        <w:t>إِنَّهُ سُبْحَانَهُ خَلَقَ ذَلِكَ النِّدَاءَ فِي جِسْمٍ مِنَ الْأَجْسَامِ كَالشَّجَرَةِ أَوْ غَيْرِهَا لِأَنَّ النِّدَاءَ كَلَامُ اللَّه تَعَالَى واللَّه قَادِرٌ عَلَيْهِ وَمَتَى شَاءَ فَعَلَهُ، وَأَمَّا أَهْلُ السُّنَّةِ مِنْ أَهْلِ مَا وَرَاءَ النَّهْرِ فَقَدْ أَثْبَتُوا الْكَلَامَ الْقَدِيمَ إِلَّا أَنَّهُمْ زَعَمُوا أَنَّ الَّذِي سَمِعَهُ مُوسَى عَلَيْهِ السَّلَامُ صَوْتٌ خَلَقَهُ اللَّه تَعَالَى فِي الشَّجَرَةِ وَاحْتَجُّوا بِالْآيَةِ عَلَى أَنَّ الْمَسْمُوعَ هُوَ الصَّوْتُ الْمُحْدَثُ قَالُوا</w:t>
      </w:r>
      <w:r>
        <w:rPr>
          <w:b/>
          <w:bCs/>
          <w:rtl w:val="true"/>
          <w:lang w:bidi="ar"/>
        </w:rPr>
        <w:t xml:space="preserve">: </w:t>
      </w:r>
      <w:r>
        <w:rPr>
          <w:b/>
          <w:b/>
          <w:bCs/>
          <w:rtl w:val="true"/>
          <w:lang w:bidi="ar"/>
        </w:rPr>
        <w:t>إِنَّهُ تَعَالَى رَتَّبَ النِّدَاءَ عَلَى أَنَّهُ أَتَى النَّارَ وَالْمُرَتَّبُ عَلَى الْمُحْدَثِ مُحْدَثٌ فَالنِّدَاءُ مُحْدَثٌ</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خْتَلَفُوا فِي أَنَّ مُوسَى عَلَيْهِ السَّلَامُ كَيْفَ عَرَفَ أَنَّ الْمُنَادِيَ هُوَ اللَّه تَعَالَى فَقَالَ أَصْحَابُنَا</w:t>
      </w:r>
      <w:r>
        <w:rPr>
          <w:b/>
          <w:bCs/>
          <w:rtl w:val="true"/>
          <w:lang w:bidi="ar"/>
        </w:rPr>
        <w:t>:</w:t>
        <w:br/>
      </w:r>
      <w:r>
        <w:rPr>
          <w:b/>
          <w:b/>
          <w:bCs/>
          <w:rtl w:val="true"/>
          <w:lang w:bidi="ar"/>
        </w:rPr>
        <w:t>يَجُوزُ أَنْ يَخْلُقَ اللَّه تَعَالَى لَهُ عِلْمًا ضَرُورِيًّا بِذَلِكَ وَيَجُوزُ أَنْ يُعَرِّفَهُ بِالْمُعْجِزَةِ، قَالَتِ الْمُعْتَزِلَةُ</w:t>
      </w:r>
      <w:r>
        <w:rPr>
          <w:b/>
          <w:bCs/>
          <w:rtl w:val="true"/>
          <w:lang w:bidi="ar"/>
        </w:rPr>
        <w:t xml:space="preserve">: </w:t>
      </w:r>
      <w:r>
        <w:rPr>
          <w:b/>
          <w:b/>
          <w:bCs/>
          <w:rtl w:val="true"/>
          <w:lang w:bidi="ar"/>
        </w:rPr>
        <w:t>أَمَّا الْعِلْمُ الضَّرُورِيُّ فَغَيْرُ جَائِزٍ لِأَنَّهُ لَوْ حَصَلَ الْعِلْمُ الضَّرُورِيُّ بِكَوْنِ هَذَا النِّدَاءِ كَلَامَ اللَّه تَعَالَى لَحَصَلَ الْعِلْمُ الضَّرُورِيُّ بِوُجُودِ الصَّانِعِ الْعَالِمِ الْقَادِرِ لِاسْتِحَالَةِ أَنْ تَكُونَ الصِّفَةُ مَعْلُومَةً بِالضَّرُورَةِ وَالذَّاتُ تَكُونُ مَعْلُومَةً بِالِاسْتِدْلَالِ وَلَوْ كَانَ وُجُودُ الصَّانِعِ تعالى معلوما له بِالضَّرُورَةِ لَخَرَجَ مُوسَى عَنْ كَوْنِهِ مُكَلَّفًا لِأَنَّ حُصُولَ الْعِلْمِ الضَّرُورِيِّ يُنَافِي التَّكْلِيفَ، وَبِالِاتِّفَاقِ لَمْ يَخْرُجْ مُوسَى عَنِ التَّكْلِيفِ فَعَلِمْنَا أَنَّ اللَّه تَعَالَى عَرَّفَهُ ذَلِكَ بِالْمُعْجِزِ ثُمَّ اخْتَلَفُوا فِي ذَلِكَ الْمُعْجِزِ عَلَى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مِنْهُمْ مَنْ قَالَ نَعْلَمُ قَطْعًا أَنَّ اللَّه تَعَالَى عَرَّفَهُ ذَلِكَ بِوَاسِطَةِ الْمُعْجِزِ وَلَا حَاجَةَ بِنَا إِلَى أَنْ نَعْرِفَ ذَلِكَ الْمُعْجِزَ مَا هُوَ</w:t>
      </w:r>
      <w:r>
        <w:rPr>
          <w:b/>
          <w:bCs/>
          <w:rtl w:val="true"/>
          <w:lang w:bidi="ar"/>
        </w:rPr>
        <w:t xml:space="preserve">. </w:t>
      </w:r>
      <w:r>
        <w:rPr>
          <w:b/>
          <w:b/>
          <w:bCs/>
          <w:rtl w:val="true"/>
          <w:lang w:bidi="ar"/>
        </w:rPr>
        <w:t>وَثَانِيهَا</w:t>
      </w:r>
      <w:r>
        <w:rPr>
          <w:b/>
          <w:bCs/>
          <w:rtl w:val="true"/>
          <w:lang w:bidi="ar"/>
        </w:rPr>
        <w:t>:</w:t>
        <w:br/>
      </w:r>
      <w:r>
        <w:rPr>
          <w:b/>
          <w:b/>
          <w:bCs/>
          <w:rtl w:val="true"/>
          <w:lang w:bidi="ar"/>
        </w:rPr>
        <w:t>يُرْوَى أَنَّ مُوسَى عَلَيْهِ السَّلَامُ لَمَّا شَاهَدَ النُّورَ السَّاطِعَ مِنَ الشَّجَرَةِ إِلَى السَّمَاءِ وَسَمِعَ تَسْبِيحَ الْمَلَائِكَةِ</w:t>
      </w:r>
      <w:r>
        <w:rPr>
          <w:b/>
          <w:bCs/>
          <w:rtl w:val="true"/>
          <w:lang w:bidi="ar"/>
        </w:rPr>
        <w:t xml:space="preserve">/ </w:t>
      </w:r>
      <w:r>
        <w:rPr>
          <w:b/>
          <w:b/>
          <w:bCs/>
          <w:rtl w:val="true"/>
          <w:lang w:bidi="ar"/>
        </w:rPr>
        <w:t>وَضَعَ يَدَيْهِ عَلَى عَيْنَيْهِ فَنُودِيَ يَا مُوسَى؟ فَقَالَ</w:t>
      </w:r>
      <w:r>
        <w:rPr>
          <w:b/>
          <w:bCs/>
          <w:rtl w:val="true"/>
          <w:lang w:bidi="ar"/>
        </w:rPr>
        <w:t xml:space="preserve">: </w:t>
      </w:r>
      <w:r>
        <w:rPr>
          <w:b/>
          <w:b/>
          <w:bCs/>
          <w:rtl w:val="true"/>
          <w:lang w:bidi="ar"/>
        </w:rPr>
        <w:t>لَبَّيْكَ إِنِّي أَسْمَعُ صَوْتَكَ وَلَا أَرَاكَ فَأَيْنَ أَنْتَ؟</w:t>
      </w:r>
      <w:r>
        <w:rPr>
          <w:b/>
          <w:bCs/>
          <w:rtl w:val="true"/>
          <w:lang w:bidi="ar"/>
        </w:rPr>
        <w:br/>
      </w:r>
      <w:r>
        <w:rPr>
          <w:b/>
          <w:b/>
          <w:bCs/>
          <w:rtl w:val="true"/>
          <w:lang w:bidi="ar"/>
        </w:rPr>
        <w:t>قَالَ</w:t>
      </w:r>
      <w:r>
        <w:rPr>
          <w:b/>
          <w:bCs/>
          <w:rtl w:val="true"/>
          <w:lang w:bidi="ar"/>
        </w:rPr>
        <w:t xml:space="preserve">: </w:t>
      </w:r>
      <w:r>
        <w:rPr>
          <w:b/>
          <w:b/>
          <w:bCs/>
          <w:rtl w:val="true"/>
          <w:lang w:bidi="ar"/>
        </w:rPr>
        <w:t>أَنَا مَعَكَ وَأَمَامَكَ وَخَلْفَكَ وَمُحِيطٌ بِكَ وَأَقْرَبُ إِلَيْكَ مِنْكَ</w:t>
      </w:r>
      <w:r>
        <w:rPr>
          <w:b/>
          <w:bCs/>
          <w:rtl w:val="true"/>
          <w:lang w:bidi="ar"/>
        </w:rPr>
        <w:t xml:space="preserve">. </w:t>
      </w:r>
      <w:r>
        <w:rPr>
          <w:b/>
          <w:b/>
          <w:bCs/>
          <w:rtl w:val="true"/>
          <w:lang w:bidi="ar"/>
        </w:rPr>
        <w:t>ثم إِنَّ إِبْلِيسَ أَخْطَرَ بِبَالِهِ هَذَا الشَّكَّ وَقَالَ</w:t>
      </w:r>
      <w:r>
        <w:rPr>
          <w:b/>
          <w:bCs/>
          <w:rtl w:val="true"/>
          <w:lang w:bidi="ar"/>
        </w:rPr>
        <w:t xml:space="preserve">: </w:t>
      </w:r>
      <w:r>
        <w:rPr>
          <w:b/>
          <w:b/>
          <w:bCs/>
          <w:rtl w:val="true"/>
          <w:lang w:bidi="ar"/>
        </w:rPr>
        <w:t>مَا يُدْرِيكَ أَنَّكَ تَسْمَعُ كَلَامَ اللَّه؟ فَقَالَ</w:t>
      </w:r>
      <w:r>
        <w:rPr>
          <w:b/>
          <w:bCs/>
          <w:rtl w:val="true"/>
          <w:lang w:bidi="ar"/>
        </w:rPr>
        <w:t xml:space="preserve">: </w:t>
      </w:r>
      <w:r>
        <w:rPr>
          <w:b/>
          <w:b/>
          <w:bCs/>
          <w:rtl w:val="true"/>
          <w:lang w:bidi="ar"/>
        </w:rPr>
        <w:t>لِأَنِّي أَسْمَعُهُ مِنْ فَوْقِي وَمِنْ تَحْتِي وَمِنْ خَلْفِي وَعَنْ يَمِينِي وَعَنْ شِمَالِي كَمَا أَسْمَعُهُ مِنْ قُدَّامِي، فَعَلِمْتُ أَنَّهُ لَيْسَ بِكَلَامِ الْمَخْلُوقِينَ</w:t>
      </w:r>
      <w:r>
        <w:rPr>
          <w:b/>
          <w:bCs/>
          <w:rtl w:val="true"/>
          <w:lang w:bidi="ar"/>
        </w:rPr>
        <w:t>.</w:t>
        <w:br/>
      </w:r>
      <w:r>
        <w:rPr>
          <w:b/>
          <w:b/>
          <w:bCs/>
          <w:rtl w:val="true"/>
          <w:lang w:bidi="ar"/>
        </w:rPr>
        <w:t>وَمَعْنَى إِطْلَاقِهِ هَذِهِ الْجِهَاتِ أَنِّي أَسْمَعُهُ بِجَمِيعِ أَجْزَائِي وَأَبْعَاضِي حَتَّى كَأَنَّ كُلَّ جَارِحَةٍ مِنِّي صَارَتْ أُذُنً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عَلَّهُ سَمِعَ النِّدَاءَ مِنْ جَمَادٍ كَالْحَصَى وَغَيْرِهَا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عْجِزً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رَأَى النَّارَ فِي الشَّجَرَةِ الْخَضْرَاءِ بِحَيْثُ إِنَّ تِلْكَ الْخُضْرَةَ مَا كَانَتْ تُطْفِئُ تِلْكَ النَّارَ وَتِلْكَ النَّارَ مَا كَانَتْ تَضُرُّ تِلْكَ الْخُضْرَةَ، وَهَذَا لَا يَقْدِرُ عَلَيْهِ أَحَدٌ إِلَّا اللَّه سُبْحَانَهُ</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تَكْرِيرَ الضَّمِيرِ فِي إِنِّي أَنَا رَبُّكَ كان لتوليد الدَّلَالَةِ وَإِزَالَةِ الشُّبْهَةِ</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ذَكَرُوا فِي قَوْلِهِ</w:t>
      </w:r>
      <w:r>
        <w:rPr>
          <w:b/>
          <w:bCs/>
          <w:rtl w:val="true"/>
          <w:lang w:bidi="ar"/>
        </w:rPr>
        <w:t xml:space="preserve">: </w:t>
      </w:r>
      <w:r>
        <w:rPr>
          <w:b/>
          <w:b/>
          <w:bCs/>
          <w:rtl w:val="true"/>
          <w:lang w:bidi="ar"/>
        </w:rPr>
        <w:t>فَاخْلَعْ نَعْلَيْكَ</w:t>
      </w:r>
      <w:r>
        <w:rPr>
          <w:b/>
          <w:bCs/>
          <w:rtl w:val="true"/>
          <w:lang w:bidi="ar"/>
        </w:rPr>
        <w:t xml:space="preserve">: </w:t>
      </w:r>
      <w:r>
        <w:rPr>
          <w:b/>
          <w:b/>
          <w:bCs/>
          <w:rtl w:val="true"/>
          <w:lang w:bidi="ar"/>
        </w:rPr>
        <w:t>وُجُوهًا</w:t>
      </w:r>
      <w:r>
        <w:rPr>
          <w:b/>
          <w:bCs/>
          <w:rtl w:val="true"/>
          <w:lang w:bidi="ar"/>
        </w:rPr>
        <w:t xml:space="preserve">. </w:t>
      </w:r>
      <w:r>
        <w:rPr>
          <w:b/>
          <w:b/>
          <w:bCs/>
          <w:rtl w:val="true"/>
          <w:lang w:bidi="ar"/>
        </w:rPr>
        <w:t>أَحَدُهَا</w:t>
      </w:r>
      <w:r>
        <w:rPr>
          <w:b/>
          <w:bCs/>
          <w:rtl w:val="true"/>
          <w:lang w:bidi="ar"/>
        </w:rPr>
        <w:t>:</w:t>
        <w:br/>
      </w:r>
      <w:r>
        <w:rPr>
          <w:b/>
          <w:b/>
          <w:bCs/>
          <w:rtl w:val="true"/>
          <w:lang w:bidi="ar"/>
        </w:rPr>
        <w:t>كَانَتَا مِنْ جِلْدِ حِمَارٍ مَيِّتٍ فَلِذَلِكَ أُمِرَ بِخَلْعِهِمَا صِيَانَةً للوادي المقدس ولذلك قال عقيبه</w:t>
      </w:r>
      <w:r>
        <w:rPr>
          <w:b/>
          <w:bCs/>
          <w:rtl w:val="true"/>
          <w:lang w:bidi="ar"/>
        </w:rPr>
        <w:t xml:space="preserve">: </w:t>
      </w:r>
      <w:r>
        <w:rPr>
          <w:b/>
          <w:b/>
          <w:bCs/>
          <w:rtl w:val="true"/>
          <w:lang w:bidi="ar"/>
        </w:rPr>
        <w:t>إِنَّكَ بِالْوادِ الْمُقَدَّسِ طُوىً وَهَذَا قَوْلُ عَلِيٍّ عَلَيْهِ السَّلَامُ</w:t>
      </w:r>
      <w:r>
        <w:rPr>
          <w:b/>
          <w:bCs/>
          <w:rtl w:val="true"/>
          <w:lang w:bidi="ar"/>
        </w:rPr>
        <w:br/>
      </w:r>
      <w:r>
        <w:rPr>
          <w:b/>
          <w:b/>
          <w:bCs/>
          <w:rtl w:val="true"/>
          <w:lang w:bidi="ar"/>
        </w:rPr>
        <w:t>وَقَوْلُ مُقَاتِلٍ وَالْكَلْبِيِّ وَالضَّحَّاكِ وَقَتَادَةَ وَالسُّدِّ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نَّمَا أُمِرَ بِخَلْعِهِمَا لِيَنَالَ قَدَمَيْهِ بَرَكَةُ الْوَادِي وَهَذَا قَوْلُ الْحَسَنِ وَسَعِيدِ بْنِ جُبَيْرٍ وَمُجَاهِ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حْمَلَ ذَلِكَ عَلَى تَعْظِيمِ الْبُقْعَةِ مِنْ أَنْ يَطَأَهَا إِلَّا حَافِيًا لِيَكُونَ مُعَظِّمًا لَهَا وَخَاضِعًا عِنْدَ سَمَاعِ كَلَامِ رَبِّهِ، وَالدَّلِيلُ عليه أنه تعالى قال عقيبه</w:t>
      </w:r>
      <w:r>
        <w:rPr>
          <w:b/>
          <w:bCs/>
          <w:rtl w:val="true"/>
          <w:lang w:bidi="ar"/>
        </w:rPr>
        <w:t xml:space="preserve">: </w:t>
      </w:r>
      <w:r>
        <w:rPr>
          <w:b/>
          <w:b/>
          <w:bCs/>
          <w:rtl w:val="true"/>
          <w:lang w:bidi="ar"/>
        </w:rPr>
        <w:t>إِنَّكَ بِالْوادِ الْمُقَدَّسِ طُوىً وَهَذَا يُفِيدُ التَّعْلِيلَ فَكَأَنَّهُ قَالَ تَعَالَى</w:t>
      </w:r>
      <w:r>
        <w:rPr>
          <w:b/>
          <w:bCs/>
          <w:rtl w:val="true"/>
          <w:lang w:bidi="ar"/>
        </w:rPr>
        <w:t xml:space="preserve">: </w:t>
      </w:r>
      <w:r>
        <w:rPr>
          <w:b/>
          <w:b/>
          <w:bCs/>
          <w:rtl w:val="true"/>
          <w:lang w:bidi="ar"/>
        </w:rPr>
        <w:t>اخْلَعْ نَعْلَيْكَ لِأَنَّكَ بِالْوَادِي الْمُقَدَّسِ طُوًى</w:t>
      </w:r>
      <w:r>
        <w:rPr>
          <w:b/>
          <w:bCs/>
          <w:rtl w:val="true"/>
          <w:lang w:bidi="ar"/>
        </w:rPr>
        <w:t xml:space="preserve">. </w:t>
      </w:r>
      <w:r>
        <w:rPr>
          <w:b/>
          <w:b/>
          <w:bCs/>
          <w:rtl w:val="true"/>
          <w:lang w:bidi="ar"/>
        </w:rPr>
        <w:t>وَأَمَّا أَهْلُ الْإِشَارَةِ فَقَدْ ذَكَرُوا فِيهَ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نَّعْلَ فِي النَّوْمِ يُفَسَّرُ بِالزَّوْجَةِ وَالْوَلَدِ فَقَوْلُهُ</w:t>
      </w:r>
      <w:r>
        <w:rPr>
          <w:b/>
          <w:bCs/>
          <w:rtl w:val="true"/>
          <w:lang w:bidi="ar"/>
        </w:rPr>
        <w:t xml:space="preserve">: </w:t>
      </w:r>
      <w:r>
        <w:rPr>
          <w:b/>
          <w:b/>
          <w:bCs/>
          <w:rtl w:val="true"/>
          <w:lang w:bidi="ar"/>
        </w:rPr>
        <w:t>فَاخْلَعْ نَعْلَيْكَ إِشَارَةٌ إِلَى أَنْ لا يلفت خَاطِرُهُ إِلَى الزَّوْجَةِ وَالْوَلَدِ وَأَنْ لَا يَبْقَى مَشْغُولَ الْقَلْبِ بِأَمْرِهِمَ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رَادُ بِخَلْعِ النَّعْلَيْنِ تَرْكُ الِالْتِفَاتِ إِلَى الدُّنْيَا وَالْآخِرَةِ كَأَنَّهُ أَمَرَهُ بِأَنْ يَصِيرَ مُسْتَغْرِقَ الْقَلْبِ بِالْكُلِّيَّةِ فِي مَعْرِفَةِ اللَّه تَعَالَى وَلَا يَلْتَفِتَ بِخَاطِرِهِ إِلَى مَا سِوَى اللَّه تَعَالَى وَالْمُرَادُ مِنَ الْوَادِي الْمُقَدَّسِ قُدْسُ جَلَالِ اللَّه تَعَالَى وَطَهَارَةُ عِزَّتِهِ يَعْنِي أَنَّكَ لَمَّا وَصَلْتَ إِلَى بَحْرِ الْمَعْرِفَةِ فَلَا تَلْتَفِتْ إِلَى الْمَخْلُوقَا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إِنْسَانَ حَالَ الِاسْتِدْلَالِ عَلَى الصَّانِعِ لَا يُمْكِنُهُ أَنْ يَتَوَصَّلَ إِلَيْهِ إِلَّا بِمُقَدِّمَتَيْنِ مِثْلَ أَنْ يَقُولَ الْعَالَمُ الْمَحْسُوسُ مُحْدَثٌ أَوْ مُمْكِنٌ وَكُلُّ مَا كَانَ كَذَلِكَ فَلَهُ مُدَبِّرٌ وَمُؤَثِّرٌ وَصَانِعٌ وَهَاتَانِ الْمُقَدِّمَتَانِ تُشْبِهَانِ النَّعْلَيْنِ لِأَنَّ بِهِمَا يَتَوَصَّلُ الْعَقْلُ إِلَى الْمَقْصُودِ وَيَتَنَقَّلُ مِنَ النَّظَرِ فِي الْخَلْقِ إِلَى مَعْرِفَةِ الْخَالِقِ ثُمَّ بَعْدَ الْوُصُولِ إِلَى مَعْرِفَةِ الْخَالِقِ وَجَبَ أَنْ لَا يَبْقَى مُلْتَفِتًا إِلَى تَيْنِكَ الْمُقَدِّمَتَيْنِ لِأَنَّ بِقَدْرِ الِاشْتِغَالِ بِالْغَيْرِ يَبْقَى مَحْرُومًا عَنِ الِاسْتِغْرَاقِ فِيهِ فَكَأَنَّهُ قِيلَ لَهُ لَا تَكُنْ مُشْتَغِلَ الْقَلْبِ وَالْخَاطِرِ بِتَيْنِكَ الْمُقَدِّمَتَيْنِ فَإِنَّكَ وَصَلْتَ إِلَى الْوَادِي الْمُقَدَّسِ الَّذِي هُوَ بَحْرُ مَعْرِفَةِ اللَّه تَعَالَى وَلُجَّةُ أُلُوهِيَّتِهِ</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سْتَدَلَّتِ الْمُعْتَزِلَةُ بِقَوْلِهِ</w:t>
      </w:r>
      <w:r>
        <w:rPr>
          <w:b/>
          <w:bCs/>
          <w:rtl w:val="true"/>
          <w:lang w:bidi="ar"/>
        </w:rPr>
        <w:t xml:space="preserve">: </w:t>
      </w:r>
      <w:r>
        <w:rPr>
          <w:b/>
          <w:b/>
          <w:bCs/>
          <w:rtl w:val="true"/>
          <w:lang w:bidi="ar"/>
        </w:rPr>
        <w:t>فَاخْلَعْ نَعْلَيْكَ عَلَى أَنَّ كَلَامَ اللَّه تَعَالَى لَيْسَ بِقَدِيمٍ إِذْ لَوْ كَانَ قَدِيمًا لَكَانَ اللَّه قَائِلًا قَبْلَ وُجُودِ مُوسَى اخْلَعْ نَعْلَيْكَ يَا مُوسَى وَمَعْلُومٌ أَنَّ ذَلِكَ سَفَهٌ فَإِنَّ</w:t>
      </w:r>
      <w:r>
        <w:rPr>
          <w:b/>
          <w:bCs/>
          <w:rtl w:val="true"/>
          <w:lang w:bidi="ar"/>
        </w:rPr>
        <w:t xml:space="preserve">/ </w:t>
      </w:r>
      <w:r>
        <w:rPr>
          <w:b/>
          <w:b/>
          <w:bCs/>
          <w:rtl w:val="true"/>
          <w:lang w:bidi="ar"/>
        </w:rPr>
        <w:t>الرَّجُلَ فِي الدَّارِ الْخَالِيَةِ إِذَا قَالَ</w:t>
      </w:r>
      <w:r>
        <w:rPr>
          <w:b/>
          <w:bCs/>
          <w:rtl w:val="true"/>
          <w:lang w:bidi="ar"/>
        </w:rPr>
        <w:t xml:space="preserve">: </w:t>
      </w:r>
      <w:r>
        <w:rPr>
          <w:b/>
          <w:b/>
          <w:bCs/>
          <w:rtl w:val="true"/>
          <w:lang w:bidi="ar"/>
        </w:rPr>
        <w:t>يَا زَيْدُ افْعَلْ وَيَا عَمْرُو لَا تَفْعَلْ مَعَ أَنَّ زَيْدًا وَعَمْرًا لا يكونان حاضرين بعد ذَلِكَ جُنُونًا وَسَفَهًا فَكَيْفَ يَلِيقُ ذَلِكَ بِالْإِلَهِ سُبْحَانَهُ وَتَعَالَى وَأَجَابَ أَصْحَابُنَا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لَامَهُ تَعَالَى وَإِنْ كَانَ قَدِيمًا إِلَّا أَنَّهُ فِي الْأَزَلِ لَمْ يَكُنْ أَمْرًا وَلَا نَهْيً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كَانَ أَمْرًا بِمَعْنَى أَنَّهُ وُجِدَ فِي الْأَزَلِ شَيْءٌ لَمَّا اسْتَمَرَّ إِلَى مَا لَا يَزَالُ صَارَ الشَّخْصُ بِهِ مَأْمُورًا مِنْ غَيْرِ وُقُوعِ التَّغَيُّرِ فِي ذَلِكَ الشَّيْءِ كَمَا أَنَّ الْقُدْرَةَ تَقْتَضِي صِحَّةَ الْفِعْلِ ثُمَّ إِنَّهَا كَانَتْ مَوْجُودَةً فِي الْأَزَلِ مِنْ غَيْرِ هَذِهِ الصِّحَّةِ فَلَمَّا اسْتَمَرَّتْ إِلَى مَا لا يزال حصلت الصحة كذا هاهنا وَهَذَا الْكَلَامُ فِيهِ غُمُوضٌ وَبَحْثٌ دَقِيقٌ</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لَيْسَ فِي الْآيَةِ دَلَالَةٌ عَلَى كَرَاهَةِ الصَّلَاةِ وَالطَّوَافِ فِي النَّعْلِ وَالصَّحِيحُ عَدَمُ الْكَرَاهَةِ وَذَلِكَ لِأَنَّا إِنَّ عَلَّلْنَا الْأَمْرَ بِخَلْعِ النَّعْلَيْنِ بِتَعْظِيمِ الْوَادِي وَتَعْظِيمِ كَلَامِ اللَّه كَانَ الْأَمْرُ مَقْصُورًا عَلَى تِلْكَ الصُّورَةِ، وَإِنْ عَلَّلْنَاهُ بِأَنَّ النَّعْلَيْنِ كَانَا مِنْ جِلْدِ حِمَارٍ مَيِّتٍ فَجَائِزٌ أَنْ يَكُونَ قَدْ كَانَ مَحْظُورًا لُبْسُ جِلْدِ الْحِمَارِ الْمَيِّتِ وَإِنْ كَانَ مَدْبُوغًا فَإِنْ كَانَ كَذَلِكَ فَهُوَ مَنْسُوخٌ</w:t>
      </w:r>
      <w:r>
        <w:rPr>
          <w:b/>
          <w:bCs/>
          <w:rtl w:val="true"/>
          <w:lang w:bidi="ar"/>
        </w:rPr>
        <w:br/>
      </w:r>
      <w:r>
        <w:rPr>
          <w:b/>
          <w:b/>
          <w:bCs/>
          <w:rtl w:val="true"/>
          <w:lang w:bidi="ar"/>
        </w:rPr>
        <w:t>بِقَوْلِهِ عَلَيْهِ السَّلَامُ</w:t>
      </w:r>
      <w:r>
        <w:rPr>
          <w:b/>
          <w:bCs/>
          <w:rtl w:val="true"/>
          <w:lang w:bidi="ar"/>
        </w:rPr>
        <w:t>: «</w:t>
      </w:r>
      <w:r>
        <w:rPr>
          <w:b/>
          <w:b/>
          <w:bCs/>
          <w:rtl w:val="true"/>
          <w:lang w:bidi="ar"/>
        </w:rPr>
        <w:t>أَيُّمَا إِهَابٍ دُبِغَ فَقَدْ طَهُرَ</w:t>
      </w:r>
      <w:r>
        <w:rPr>
          <w:b/>
          <w:bCs/>
          <w:rtl w:val="true"/>
          <w:lang w:bidi="ar"/>
        </w:rPr>
        <w:t>»</w:t>
        <w:br/>
      </w:r>
      <w:r>
        <w:rPr>
          <w:b/>
          <w:b/>
          <w:bCs/>
          <w:rtl w:val="true"/>
          <w:lang w:bidi="ar"/>
        </w:rPr>
        <w:t>وَقَدْ صَلَّى النَّبِيُّ صَلَّى اللَّه عَلَيْهِ وَسَلَّمَ فِي نَ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اخْتَرْتُكَ فَاسْتَمِعْ لِمَا يُوحَ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نِي أَنَا اللَّهُ لَا إِلَهَ إِلَّا أَنَا فَاعْبُدْنِي وَأَقِمِ الصَّلَاةَ لِذِكْرِي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خَلَعَهُمَا فِي الصَّلَاةِ فَخَلَعَ النَّاسُ نِعَالَهُمْ فَلَمَّا سَلَّمَ قَالَ</w:t>
      </w:r>
      <w:r>
        <w:rPr>
          <w:b/>
          <w:bCs/>
          <w:rtl w:val="true"/>
          <w:lang w:bidi="ar"/>
        </w:rPr>
        <w:t>: «</w:t>
      </w:r>
      <w:r>
        <w:rPr>
          <w:b/>
          <w:b/>
          <w:bCs/>
          <w:rtl w:val="true"/>
          <w:lang w:bidi="ar"/>
        </w:rPr>
        <w:t>مَا لَكُمْ خَلَعْتُمْ نِعَ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خَلَعْتَ فَخَلَعْنَا قَالَ</w:t>
      </w:r>
      <w:r>
        <w:rPr>
          <w:b/>
          <w:bCs/>
          <w:rtl w:val="true"/>
          <w:lang w:bidi="ar"/>
        </w:rPr>
        <w:t>:</w:t>
        <w:br/>
        <w:t>«</w:t>
      </w:r>
      <w:r>
        <w:rPr>
          <w:b/>
          <w:b/>
          <w:bCs/>
          <w:rtl w:val="true"/>
          <w:lang w:bidi="ar"/>
        </w:rPr>
        <w:t>فَإِنَّ جِبْرِيلَ أَخْبَرَنِي أَنَّ فِيهِمَا قَذَرًا</w:t>
      </w:r>
      <w:r>
        <w:rPr>
          <w:b/>
          <w:bCs/>
          <w:rtl w:val="true"/>
          <w:lang w:bidi="ar"/>
        </w:rPr>
        <w:t>»</w:t>
        <w:br/>
      </w:r>
      <w:r>
        <w:rPr>
          <w:b/>
          <w:b/>
          <w:bCs/>
          <w:rtl w:val="true"/>
          <w:lang w:bidi="ar"/>
        </w:rPr>
        <w:t>فَلَمْ يَكْرَهِ النَّبِيُّ صَلَّى اللَّه عَلَيْهِ وَسَلَّمَ الصَّلَاةَ فِي النَّعْلِ وَأَنْكَرَ عَلَى الْخَالِعِينَ خَلْعَهُمَا وَأَخْبَرَهُمْ بِأَنَّهُ إِنَّمَا خَلَعَهُمَا لما فيهما من القذر</w:t>
      </w:r>
      <w:r>
        <w:rPr>
          <w:b/>
          <w:bCs/>
          <w:rtl w:val="true"/>
          <w:lang w:bidi="ar"/>
        </w:rPr>
        <w:t>.</w:t>
        <w:br/>
      </w:r>
      <w:r>
        <w:rPr>
          <w:b/>
          <w:b/>
          <w:bCs/>
          <w:rtl w:val="true"/>
          <w:lang w:bidi="ar"/>
        </w:rPr>
        <w:t>المسألة الحادية عشر</w:t>
      </w:r>
      <w:r>
        <w:rPr>
          <w:b/>
          <w:bCs/>
          <w:rtl w:val="true"/>
          <w:lang w:bidi="ar"/>
        </w:rPr>
        <w:t xml:space="preserve">: </w:t>
      </w:r>
      <w:r>
        <w:rPr>
          <w:b/>
          <w:b/>
          <w:bCs/>
          <w:rtl w:val="true"/>
          <w:lang w:bidi="ar"/>
        </w:rPr>
        <w:t>قُرِئَ طُوًى بِالضَّمِّ وَالْكَسْرِ مُنْصَرِفًا وَغَيْرَ مُنْصَرِفٍ فَمَنْ نَوَّنَهُ فَهُوَ اسْمُ الْوَادِي وَمَنْ لَمْ يُنَوِّنْهُ تَرَكَ صَرْفَهُ لِأَنَّهُ مَعْدُولٌ عَنْ طَاوِيٍ فَهُوَ مِثْلُ عُمَرَ الْمَعْدُولِ عَنْ عَامِرٍ وَيَجُوزُ أَنْ يَكُونَ اسْمًا لِلْبُقْعَةِ</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فِي طُوً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سْمٌ لِلْوَادِي وَهُوَ قَوْلُ عِكْرِمَةَ وَابْنِ زَ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عْنَاهُ مَرَّتَيْنِ نَحْوَ مَثْنَى أَيْ قُدِّسَ الْوَادِي مَرَّتَيْنِ أَوْ نُودِيَ مُوسَى عَلَيْهِ السَّلَامُ نِدَاءَيْنِ يُقَالُ نَادَيْتُهُ طُوًى أَيْ مَثْنَى</w:t>
      </w:r>
      <w:r>
        <w:rPr>
          <w:b/>
          <w:bCs/>
          <w:rtl w:val="true"/>
          <w:lang w:bidi="ar"/>
        </w:rPr>
        <w:t>.</w:t>
        <w:br/>
      </w:r>
      <w:r>
        <w:rPr>
          <w:b/>
          <w:b/>
          <w:bCs/>
          <w:rtl w:val="true"/>
          <w:lang w:bidi="ar"/>
        </w:rPr>
        <w:t>وَالثَّالِثُ</w:t>
      </w:r>
      <w:r>
        <w:rPr>
          <w:b/>
          <w:bCs/>
          <w:rtl w:val="true"/>
          <w:lang w:bidi="ar"/>
        </w:rPr>
        <w:t xml:space="preserve">: </w:t>
      </w:r>
      <w:r>
        <w:rPr>
          <w:b/>
          <w:b/>
          <w:bCs/>
          <w:rtl w:val="true"/>
          <w:lang w:bidi="ar"/>
        </w:rPr>
        <w:t>طُوًى أَيْ طَيًّا قَالَ ابْنُ عَبَّاسٍ رَضِيَ اللَّه عَنْهُمَا إِنَّهُ مَرَّ بِذَلِكَ الْوَادِي لَيْلًا فَطَوَاهُ فَكَانَ الْمَعْنَى بِالْوَادِي الْمُقَدَّسِ الَّذِي طَوَيْتَهُ طَيًّا أَيْ قَطَعْتَهُ حَتَّى ارْتَفَعْتَ إِلَى أَعْلَاهُ وَمَنْ ذَهَبَ إِلَى هَذَا قَالَ طُوًى مَصْدَرٌ خَرَجَ عَنْ لَفْظِهِ كَأَنَّهُ قَالَ</w:t>
      </w:r>
      <w:r>
        <w:rPr>
          <w:b/>
          <w:bCs/>
          <w:rtl w:val="true"/>
          <w:lang w:bidi="ar"/>
        </w:rPr>
        <w:t xml:space="preserve">: </w:t>
      </w:r>
      <w:r>
        <w:rPr>
          <w:b/>
          <w:b/>
          <w:bCs/>
          <w:rtl w:val="true"/>
          <w:lang w:bidi="ar"/>
        </w:rPr>
        <w:t>طَوَيْتَهُ طُوًى كَمَا يُقَالُ هدى يهدي هدي واللَّه أعلم</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أَنَا اخْتَرْتُكَ فَاسْتَمِعْ لِما يُوحى </w:t>
      </w:r>
      <w:r>
        <w:rPr>
          <w:b/>
          <w:bCs/>
          <w:rtl w:val="true"/>
          <w:lang w:bidi="ar"/>
        </w:rPr>
        <w:t>(</w:t>
      </w:r>
      <w:r>
        <w:rPr>
          <w:b/>
          <w:bCs/>
          <w:lang w:bidi="ar"/>
        </w:rPr>
        <w:t>13</w:t>
      </w:r>
      <w:r>
        <w:rPr>
          <w:b/>
          <w:bCs/>
          <w:rtl w:val="true"/>
          <w:lang w:bidi="ar"/>
        </w:rPr>
        <w:t xml:space="preserve">) </w:t>
      </w:r>
      <w:r>
        <w:rPr>
          <w:b/>
          <w:b/>
          <w:bCs/>
          <w:rtl w:val="true"/>
          <w:lang w:bidi="ar"/>
        </w:rPr>
        <w:t xml:space="preserve">إِنَّنِي أَنَا اللَّهُ لَا إِلهَ إِلاَّ أَنَا فَاعْبُدْنِي وَأَقِمِ الصَّلاةَ لِذِكْرِي </w:t>
      </w:r>
      <w:r>
        <w:rPr>
          <w:b/>
          <w:bCs/>
          <w:rtl w:val="true"/>
          <w:lang w:bidi="ar"/>
        </w:rPr>
        <w:t>(</w:t>
      </w:r>
      <w:r>
        <w:rPr>
          <w:b/>
          <w:bCs/>
          <w:lang w:bidi="ar"/>
        </w:rPr>
        <w:t>14</w:t>
      </w:r>
      <w:r>
        <w:rPr>
          <w:b/>
          <w:bCs/>
          <w:rtl w:val="true"/>
          <w:lang w:bidi="ar"/>
        </w:rPr>
        <w:t>)</w:t>
        <w:br/>
      </w:r>
      <w:r>
        <w:rPr>
          <w:b/>
          <w:b/>
          <w:bCs/>
          <w:rtl w:val="true"/>
          <w:lang w:bidi="ar"/>
        </w:rPr>
        <w:t>قَرَأَ حَمْزَةُ</w:t>
      </w:r>
      <w:r>
        <w:rPr>
          <w:b/>
          <w:bCs/>
          <w:rtl w:val="true"/>
          <w:lang w:bidi="ar"/>
        </w:rPr>
        <w:t>: (</w:t>
      </w:r>
      <w:r>
        <w:rPr>
          <w:b/>
          <w:b/>
          <w:bCs/>
          <w:rtl w:val="true"/>
          <w:lang w:bidi="ar"/>
        </w:rPr>
        <w:t>وَأَنَّا اخْتَرْنَاكَ</w:t>
      </w:r>
      <w:r>
        <w:rPr>
          <w:b/>
          <w:bCs/>
          <w:rtl w:val="true"/>
          <w:lang w:bidi="ar"/>
        </w:rPr>
        <w:t xml:space="preserve">) </w:t>
      </w:r>
      <w:r>
        <w:rPr>
          <w:b/>
          <w:b/>
          <w:bCs/>
          <w:rtl w:val="true"/>
          <w:lang w:bidi="ar"/>
        </w:rPr>
        <w:t>وَقَرَأَ أبي بن كعب</w:t>
      </w:r>
      <w:r>
        <w:rPr>
          <w:b/>
          <w:bCs/>
          <w:rtl w:val="true"/>
          <w:lang w:bidi="ar"/>
        </w:rPr>
        <w:t>: (</w:t>
      </w:r>
      <w:r>
        <w:rPr>
          <w:b/>
          <w:b/>
          <w:bCs/>
          <w:rtl w:val="true"/>
          <w:lang w:bidi="ar"/>
        </w:rPr>
        <w:t>وإني اخترتك</w:t>
      </w:r>
      <w:r>
        <w:rPr>
          <w:b/>
          <w:bCs/>
          <w:rtl w:val="true"/>
          <w:lang w:bidi="ar"/>
        </w:rPr>
        <w:t xml:space="preserve">) </w:t>
      </w:r>
      <w:r>
        <w:rPr>
          <w:b/>
          <w:b/>
          <w:bCs/>
          <w:rtl w:val="true"/>
          <w:lang w:bidi="ar"/>
        </w:rPr>
        <w:t>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اهُ اخْتَرْتُكَ لِلرِّسَالَةِ وَلِلْكَلَامِ الَّذِي خَصَصْتُكَ بِهِ، وَهَذِهِ الْآيَةُ تَدُلُّ عَلَى أَنَّ النُّبُوَّةَ لَا تَحْصُلُ بِالِاسْتِحْقَاقِ لِأَنَّ قَوْلَهُ</w:t>
      </w:r>
      <w:r>
        <w:rPr>
          <w:b/>
          <w:bCs/>
          <w:rtl w:val="true"/>
          <w:lang w:bidi="ar"/>
        </w:rPr>
        <w:t xml:space="preserve">: </w:t>
      </w:r>
      <w:r>
        <w:rPr>
          <w:b/>
          <w:b/>
          <w:bCs/>
          <w:rtl w:val="true"/>
          <w:lang w:bidi="ar"/>
        </w:rPr>
        <w:t>وَأَنَا اخْتَرْتُكَ يَدُلُّ عَلَى أَنَّ ذَلِكَ الْمَنْصِبَ الْعَلِيَّ إِنَّمَا حَصَلَ لِأَنَّ اللَّه تَعَالَى اخْتَارَهُ له ابْتِدَاءً لَا أَنَّهُ اسْتَحَقَّهُ عَلَى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سْتَمِعْ لِما يُوحى فِيهِ نِهَايَةُ الْهَيْبَةِ وَالْجَلَالَةِ فَكَأَنَّهُ قَالَ</w:t>
      </w:r>
      <w:r>
        <w:rPr>
          <w:b/>
          <w:bCs/>
          <w:rtl w:val="true"/>
          <w:lang w:bidi="ar"/>
        </w:rPr>
        <w:t xml:space="preserve">: </w:t>
      </w:r>
      <w:r>
        <w:rPr>
          <w:b/>
          <w:b/>
          <w:bCs/>
          <w:rtl w:val="true"/>
          <w:lang w:bidi="ar"/>
        </w:rPr>
        <w:t>لَقَدْ جَاءَكَ أَمْرٌ عَظِيمٌ هَائِلٌ فَتَأَهَّبْ لَهُ وَاجْعَلْ كُلَّ عَقْلِكَ وَخَاطِرِكَ مَصْرُوفًا إِلَيْهِ فَقَوْلُهُ</w:t>
      </w:r>
      <w:r>
        <w:rPr>
          <w:b/>
          <w:bCs/>
          <w:rtl w:val="true"/>
          <w:lang w:bidi="ar"/>
        </w:rPr>
        <w:t xml:space="preserve">: </w:t>
      </w:r>
      <w:r>
        <w:rPr>
          <w:b/>
          <w:b/>
          <w:bCs/>
          <w:rtl w:val="true"/>
          <w:lang w:bidi="ar"/>
        </w:rPr>
        <w:t>وَأَنَا اخْتَرْتُكَ يُفِيدُ نِهَايَةَ اللُّطْفِ وَالرَّحْمَةِ وَقَوْلُهُ</w:t>
      </w:r>
      <w:r>
        <w:rPr>
          <w:b/>
          <w:bCs/>
          <w:rtl w:val="true"/>
          <w:lang w:bidi="ar"/>
        </w:rPr>
        <w:t xml:space="preserve">: </w:t>
      </w:r>
      <w:r>
        <w:rPr>
          <w:b/>
          <w:b/>
          <w:bCs/>
          <w:rtl w:val="true"/>
          <w:lang w:bidi="ar"/>
        </w:rPr>
        <w:t>فَاسْتَمِعْ يُفِيدُ نِهَايَةَ الْهَيْبَةِ فَيَحْصُلُ لَهُ مِنَ الْأَوَّلِ نِهَايَةُ الرَّجَاءِ وَمِنَ الثَّانِي نِهَايَةُ الْخَوْ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نِي أَنَا اللَّهُ لَا إِلهَ إِلَّا أَنَا فَاعْبُدْنِي يَدُلُّ عَلَى أَنَّ عِلْمَ الْأُصُولِ مُقَدَّمٌ عَلَى عِلْمِ الْفُرُوعِ لِأَنَّ التَّوْحِيدَ مِنْ عِلْمِ الْأُصُولِ وَالْعِبَادَةَ مِنْ عِلْمِ الْفُرُوعِ وَأَيْضًا الْفَاءُ فِي قَوْلِهِ</w:t>
      </w:r>
      <w:r>
        <w:rPr>
          <w:b/>
          <w:bCs/>
          <w:rtl w:val="true"/>
          <w:lang w:bidi="ar"/>
        </w:rPr>
        <w:t xml:space="preserve">: </w:t>
      </w:r>
      <w:r>
        <w:rPr>
          <w:b/>
          <w:b/>
          <w:bCs/>
          <w:rtl w:val="true"/>
          <w:lang w:bidi="ar"/>
        </w:rPr>
        <w:t>فَاعْبُدْنِي تَدُلُّ عَلَى أَنَّ عِبَادَتَهُ إِنَّمَا لَزِمَتْ لِإِلَهِيَّتِهِ وَهَذَا هُوَ تَحْقِيقُ الْعُلَمَاءِ أَنَّ اللَّه هُوَ الْمُسْتَحِقُّ لِلْعِبَادَ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هُ سُبْحَانَهُ بَعْدَ أَنْ أَمَرَهُ بِالتَّوْحِيدِ، أَوَّلًا ثُمَّ بِالْعِبَادَةِ ثَانِيًا أَمَرَهُ بِالصَّلَاةِ ثَالِثًا احْتَجَّ أَصْحَابُنَا بِهَذِهِ الْآيَةِ عَلَى أَنَّ تَأْخِيرَ الْبَيَانِ عَنْ وَقْتِ الْحَاجَةِ جَائِزٌ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أَمَرَهُ بِالْعِبَادَةِ وَلَمْ يَذْكُرْ كَيْفِيَّةَ تِلْكَ الْعِبَادَةِ فَثَبَتَ أَنَّهُ يَجُوزُ وُرُودُ الْمُجْمَلِ مُنْفَكًّا عَنِ الْبَيَ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أَقِمِ الصَّلاةَ لِذِكْرِي وَلَمْ يُبَيِّنْ كَيْفِيَّةَ الصَّلَاةِ قَالَ</w:t>
      </w:r>
      <w:r>
        <w:rPr>
          <w:b/>
          <w:bCs/>
          <w:rtl w:val="true"/>
          <w:lang w:bidi="ar"/>
        </w:rPr>
        <w:t xml:space="preserve">: </w:t>
      </w:r>
      <w:r>
        <w:rPr>
          <w:b/>
          <w:b/>
          <w:bCs/>
          <w:rtl w:val="true"/>
          <w:lang w:bidi="ar"/>
        </w:rPr>
        <w:t>الْقَاضِي لَا يَمْتَنِعُ أَنَّ مُوسَى عَلَيْهِ السَّلَامُ قَدْ عَرَفَ الصَّلَاةَ الَّتِي تَعَبَّدَ اللَّه تَعَالَى بِهَا شُعَيْبًا عَلَيْهِ السَّلَامُ وَغَيْرَهُ مِنَ الْأَنْبِيَاءِ فَصَارَ الْخِطَابُ مُتَوَجِّهًا إِلَى ذَلِكَ وَيَحْتَمِلُ أَنَّهُ تَعَالَى بَيَّنَ لَهُ فِي الْحَالِ وَإِنْ كَانَ الْمَنْقُولُ فِي الْقُرْآنِ لَمْ يُذْكَرْ فِيهِ إِلَّا هَذَا الْقَدْرُ</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مَّا الْعُذْرُ الْأَوَّلُ فَإِنَّهُ لَا يَتَوَجَّهُ فِي قَوْلِهِ تَعَالَى</w:t>
      </w:r>
      <w:r>
        <w:rPr>
          <w:b/>
          <w:bCs/>
          <w:rtl w:val="true"/>
          <w:lang w:bidi="ar"/>
        </w:rPr>
        <w:t xml:space="preserve">: </w:t>
      </w:r>
      <w:r>
        <w:rPr>
          <w:b/>
          <w:b/>
          <w:bCs/>
          <w:rtl w:val="true"/>
          <w:lang w:bidi="ar"/>
        </w:rPr>
        <w:t>فَاعْبُدْنِي وَأَيْضًا فَحَمْلُ مِثْلِ هَذَا الْخِطَابِ الْعَظِيمِ عَلَى فَائِدَةٍ جَدِيدَةٍ أَوْلَى مِنْ حَمْلِهِ عَلَى أَمْرٍ مَعْلُومٍ لِأَنَّ مُوسَى عَلَيْهِ السَّلَامُ مَا كَانَ يَشُكُّ فِي وُجُوبِ الصَّلَاةِ الَّتِي جَاءَ بِهَا شُعَيْبٌ عَلَيْهِ السَّلَامُ فَلَوْ حَمَلْنَا قَوْلَهُ</w:t>
      </w:r>
      <w:r>
        <w:rPr>
          <w:b/>
          <w:bCs/>
          <w:rtl w:val="true"/>
          <w:lang w:bidi="ar"/>
        </w:rPr>
        <w:t xml:space="preserve">: </w:t>
      </w:r>
      <w:r>
        <w:rPr>
          <w:b/>
          <w:b/>
          <w:bCs/>
          <w:rtl w:val="true"/>
          <w:lang w:bidi="ar"/>
        </w:rPr>
        <w:t>وَأَقِمِ الصَّلاةَ عَلَى ذَلِكَ لَمْ يَ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ا الْخِطَابِ الْعَظِيمِ فَائِدَةٌ زَائِدَةٌ، أَمَّا لَوْ حَمَلْنَاهُ عَلَى صَلَاةٍ أُخْرَى لَحَصَلَتِ الْفَائِدَةُ الزَّائِدَةُ، قَوْلُهُ</w:t>
      </w:r>
      <w:r>
        <w:rPr>
          <w:b/>
          <w:bCs/>
          <w:rtl w:val="true"/>
          <w:lang w:bidi="ar"/>
        </w:rPr>
        <w:t xml:space="preserve">: </w:t>
      </w:r>
      <w:r>
        <w:rPr>
          <w:b/>
          <w:b/>
          <w:bCs/>
          <w:rtl w:val="true"/>
          <w:lang w:bidi="ar"/>
        </w:rPr>
        <w:t>لَعَلَّ اللَّه تَعَالَى بَيَّنَهُ فِي ذَلِكَ الْمَوْضِعِ وَإِنْ لَمْ يَحْكِهِ فِي الْقُرْآنِ قلنا لا نشك أَنَّ الْبَيَانَ أَكْثَرُ فَائِدَةً مِنَ الْمُجْمَلِ فَلَوْ كَانَ مَذْكُورًا لَكَانَ أَوْلَى بِالْحِكَايَ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ذِكْرِي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ذِكْرِي يَعْنِي لِتَذْكُرَنِي فَإِنَّ ذِكْرِي أَنْ أُعْبَدَ وَيُصَلَّى لِي</w:t>
      </w:r>
      <w:r>
        <w:rPr>
          <w:b/>
          <w:bCs/>
          <w:rtl w:val="true"/>
          <w:lang w:bidi="ar"/>
        </w:rPr>
        <w:t>.</w:t>
        <w:br/>
      </w:r>
      <w:r>
        <w:rPr>
          <w:b/>
          <w:b/>
          <w:bCs/>
          <w:rtl w:val="true"/>
          <w:lang w:bidi="ar"/>
        </w:rPr>
        <w:t>وَثَانِيهَا</w:t>
      </w:r>
      <w:r>
        <w:rPr>
          <w:b/>
          <w:bCs/>
          <w:rtl w:val="true"/>
          <w:lang w:bidi="ar"/>
        </w:rPr>
        <w:t xml:space="preserve">: </w:t>
      </w:r>
      <w:r>
        <w:rPr>
          <w:b/>
          <w:b/>
          <w:bCs/>
          <w:rtl w:val="true"/>
          <w:lang w:bidi="ar"/>
        </w:rPr>
        <w:t>لِتَذْكُرَنِي فِيهَا لِاشْتِمَالِ الصَّلَاةِ عَلَى الْأَذْكَارِ عَنْ مُجَاهِ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أَنِّي ذَكَرْتُهَا فِي الْكُتُبِ وَأَمَرْتُ بِهَا</w:t>
      </w:r>
      <w:r>
        <w:rPr>
          <w:b/>
          <w:bCs/>
          <w:rtl w:val="true"/>
          <w:lang w:bidi="ar"/>
        </w:rPr>
        <w:t>.</w:t>
        <w:br/>
      </w:r>
      <w:r>
        <w:rPr>
          <w:b/>
          <w:b/>
          <w:bCs/>
          <w:rtl w:val="true"/>
          <w:lang w:bidi="ar"/>
        </w:rPr>
        <w:t>وَرَابِعُهَا</w:t>
      </w:r>
      <w:r>
        <w:rPr>
          <w:b/>
          <w:bCs/>
          <w:rtl w:val="true"/>
          <w:lang w:bidi="ar"/>
        </w:rPr>
        <w:t xml:space="preserve">: </w:t>
      </w:r>
      <w:r>
        <w:rPr>
          <w:b/>
          <w:b/>
          <w:bCs/>
          <w:rtl w:val="true"/>
          <w:lang w:bidi="ar"/>
        </w:rPr>
        <w:t>لِأَنْ أَذْكُرَكَ بِالْمَدْحِ وَالثَّنَاءِ وَأَجْعَلَ لَكَ لِسَانَ صِدْقٍ</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لِذِكْرِي خَاصَّةً لَا تَشُوبُهُ بِذِكْرِ غَيْرِي</w:t>
      </w:r>
      <w:r>
        <w:rPr>
          <w:b/>
          <w:bCs/>
          <w:rtl w:val="true"/>
          <w:lang w:bidi="ar"/>
        </w:rPr>
        <w:t>.</w:t>
        <w:br/>
      </w:r>
      <w:r>
        <w:rPr>
          <w:b/>
          <w:b/>
          <w:bCs/>
          <w:rtl w:val="true"/>
          <w:lang w:bidi="ar"/>
        </w:rPr>
        <w:t>وَسَادِسُهَا</w:t>
      </w:r>
      <w:r>
        <w:rPr>
          <w:b/>
          <w:bCs/>
          <w:rtl w:val="true"/>
          <w:lang w:bidi="ar"/>
        </w:rPr>
        <w:t xml:space="preserve">: </w:t>
      </w:r>
      <w:r>
        <w:rPr>
          <w:b/>
          <w:b/>
          <w:bCs/>
          <w:rtl w:val="true"/>
          <w:lang w:bidi="ar"/>
        </w:rPr>
        <w:t>لِإِخْلَاصِ ذِكْرِي وَطَلَبِ وَجْهِي لَا تُرَائِي بِهَا وَلَا تَقْصِدْ بِهَا غَرَضًا آخَرَ</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لِتَكُونَ لِي ذَاكِرًا غَيْرَ نَاسٍ فِعْلَ الْمُخْلِصِينَ فِي جَعْلِهِمْ ذِكْرَ رَبِّهِمْ عَلَى بَالٍ مِنْهُمْ كَمَا قَالَ تَعَالَى</w:t>
      </w:r>
      <w:r>
        <w:rPr>
          <w:b/>
          <w:bCs/>
          <w:rtl w:val="true"/>
          <w:lang w:bidi="ar"/>
        </w:rPr>
        <w:t xml:space="preserve">: </w:t>
      </w:r>
      <w:r>
        <w:rPr>
          <w:b/>
          <w:b/>
          <w:bCs/>
          <w:rtl w:val="true"/>
          <w:lang w:bidi="ar"/>
        </w:rPr>
        <w:t xml:space="preserve">لَا تُلْهِيهِمْ تِجارَةٌ وَلا بَيْعٌ عَنْ ذِكْرِ اللَّهِ </w:t>
      </w:r>
      <w:r>
        <w:rPr>
          <w:b/>
          <w:bCs/>
          <w:rtl w:val="true"/>
          <w:lang w:bidi="ar"/>
        </w:rPr>
        <w:t>[</w:t>
      </w:r>
      <w:r>
        <w:rPr>
          <w:b/>
          <w:b/>
          <w:bCs/>
          <w:rtl w:val="true"/>
          <w:lang w:bidi="ar"/>
        </w:rPr>
        <w:t>النُّورِ</w:t>
      </w:r>
      <w:r>
        <w:rPr>
          <w:b/>
          <w:bCs/>
          <w:rtl w:val="true"/>
          <w:lang w:bidi="ar"/>
        </w:rPr>
        <w:t xml:space="preserve">: </w:t>
      </w:r>
      <w:r>
        <w:rPr>
          <w:b/>
          <w:bCs/>
          <w:lang w:bidi="ar"/>
        </w:rPr>
        <w:t>37</w:t>
      </w:r>
      <w:r>
        <w:rPr>
          <w:b/>
          <w:bCs/>
          <w:rtl w:val="true"/>
          <w:lang w:bidi="ar"/>
        </w:rPr>
        <w:t xml:space="preserve">] / </w:t>
      </w:r>
      <w:r>
        <w:rPr>
          <w:b/>
          <w:b/>
          <w:bCs/>
          <w:rtl w:val="true"/>
          <w:lang w:bidi="ar"/>
        </w:rPr>
        <w:t>وَثَامِنُهَا</w:t>
      </w:r>
      <w:r>
        <w:rPr>
          <w:b/>
          <w:bCs/>
          <w:rtl w:val="true"/>
          <w:lang w:bidi="ar"/>
        </w:rPr>
        <w:t xml:space="preserve">: </w:t>
      </w:r>
      <w:r>
        <w:rPr>
          <w:b/>
          <w:b/>
          <w:bCs/>
          <w:rtl w:val="true"/>
          <w:lang w:bidi="ar"/>
        </w:rPr>
        <w:t>لِأَوْقَاتِ ذِكْرِي وَهِيَ مَوَاقِيتُ الصَّلَاةِ لِقَوْلِهِ تَعَالَى</w:t>
      </w:r>
      <w:r>
        <w:rPr>
          <w:b/>
          <w:bCs/>
          <w:rtl w:val="true"/>
          <w:lang w:bidi="ar"/>
        </w:rPr>
        <w:t xml:space="preserve">: </w:t>
      </w:r>
      <w:r>
        <w:rPr>
          <w:b/>
          <w:b/>
          <w:bCs/>
          <w:rtl w:val="true"/>
          <w:lang w:bidi="ar"/>
        </w:rPr>
        <w:t xml:space="preserve">إِنَّ الصَّلاةَ كانَتْ عَلَى الْمُؤْمِنِينَ كِتاباً مَوْقُوتاً </w:t>
      </w:r>
      <w:r>
        <w:rPr>
          <w:b/>
          <w:bCs/>
          <w:rtl w:val="true"/>
          <w:lang w:bidi="ar"/>
        </w:rPr>
        <w:t>[</w:t>
      </w:r>
      <w:r>
        <w:rPr>
          <w:b/>
          <w:b/>
          <w:bCs/>
          <w:rtl w:val="true"/>
          <w:lang w:bidi="ar"/>
        </w:rPr>
        <w:t>النساء</w:t>
      </w:r>
      <w:r>
        <w:rPr>
          <w:b/>
          <w:bCs/>
          <w:rtl w:val="true"/>
          <w:lang w:bidi="ar"/>
        </w:rPr>
        <w:t xml:space="preserve">: </w:t>
      </w:r>
      <w:r>
        <w:rPr>
          <w:b/>
          <w:bCs/>
          <w:lang w:bidi="ar"/>
        </w:rPr>
        <w:t>103</w:t>
      </w:r>
      <w:r>
        <w:rPr>
          <w:b/>
          <w:bCs/>
          <w:rtl w:val="true"/>
          <w:lang w:bidi="ar"/>
        </w:rPr>
        <w:t xml:space="preserve">] . </w:t>
      </w:r>
      <w:r>
        <w:rPr>
          <w:b/>
          <w:b/>
          <w:bCs/>
          <w:rtl w:val="true"/>
          <w:lang w:bidi="ar"/>
        </w:rPr>
        <w:t>وتاسعها</w:t>
      </w:r>
      <w:r>
        <w:rPr>
          <w:b/>
          <w:bCs/>
          <w:rtl w:val="true"/>
          <w:lang w:bidi="ar"/>
        </w:rPr>
        <w:t xml:space="preserve">: </w:t>
      </w:r>
      <w:r>
        <w:rPr>
          <w:b/>
          <w:b/>
          <w:bCs/>
          <w:rtl w:val="true"/>
          <w:lang w:bidi="ar"/>
        </w:rPr>
        <w:t>أَقِمِ الصَّلاةَ حِينَ تَذْكُرُهَا أَيْ أَنَّكَ إِذَا نَسِيتَ صَلَاةً فَاقْضِهَا إِذَا ذَكَرْتَهَا</w:t>
      </w:r>
      <w:r>
        <w:rPr>
          <w:b/>
          <w:bCs/>
          <w:rtl w:val="true"/>
          <w:lang w:bidi="ar"/>
        </w:rPr>
        <w:t>.</w:t>
        <w:br/>
      </w:r>
      <w:r>
        <w:rPr>
          <w:b/>
          <w:b/>
          <w:bCs/>
          <w:rtl w:val="true"/>
          <w:lang w:bidi="ar"/>
        </w:rPr>
        <w:t>رَوَى قَتَادَةُ عَنْ أَنَسٍ رَضِيَ اللَّه عَنْهُمَا قَالَ قَالَ رَسُولُ اللَّه صَلَّى اللَّه عَلَيْهِ وَسَلَّمَ</w:t>
      </w:r>
      <w:r>
        <w:rPr>
          <w:b/>
          <w:bCs/>
          <w:rtl w:val="true"/>
          <w:lang w:bidi="ar"/>
        </w:rPr>
        <w:t>: «</w:t>
      </w:r>
      <w:r>
        <w:rPr>
          <w:b/>
          <w:b/>
          <w:bCs/>
          <w:rtl w:val="true"/>
          <w:lang w:bidi="ar"/>
        </w:rPr>
        <w:t>مَنْ نَسِيَ صَلَاةً فَلْيُصَلِّهَا إِذَا ذَكَرَهَا لَا كَفَّارَةَ لَهَا إِلَّا ذَلِكَ</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وَأَقِمِ الصَّلاةَ لِذِكْرِي</w:t>
      </w:r>
      <w:r>
        <w:rPr>
          <w:b/>
          <w:bCs/>
          <w:rtl w:val="true"/>
          <w:lang w:bidi="ar"/>
        </w:rPr>
        <w:br/>
      </w:r>
      <w:r>
        <w:rPr>
          <w:b/>
          <w:b/>
          <w:bCs/>
          <w:rtl w:val="true"/>
          <w:lang w:bidi="ar"/>
        </w:rPr>
        <w:t>قَالَ الْخَطَّابِيُّ يَحْتَمِلُ هَذَا الْحَدِيثُ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ا يُكَفِّرُهَا غَيْرُ قَضَائِهَا وَالْآخَرُ أَنَّهُ لَا يَلْزَمُ فِي نِسْيَانِهَا غَرَامَةٌ وَلَا كَفَّارَةٌ كَمَا تَلْزَمُ الْكَفَّارَةُ فِي تَرْكِ صَوْمِ رَمَضَانَ مِنْ غَيْرِ عُذْرٍ وَكَمَا يَلْزَمُ الْمُحْرِمَ إِذَا تَرَكَ شَيْئًا مِنْ نُسُكِهِ فِدْيَةٌ مِنْ إِطْعَامٍ أَوْ دَمٍ</w:t>
      </w:r>
      <w:r>
        <w:rPr>
          <w:b/>
          <w:bCs/>
          <w:rtl w:val="true"/>
          <w:lang w:bidi="ar"/>
        </w:rPr>
        <w:t xml:space="preserve">. </w:t>
      </w:r>
      <w:r>
        <w:rPr>
          <w:b/>
          <w:b/>
          <w:bCs/>
          <w:rtl w:val="true"/>
          <w:lang w:bidi="ar"/>
        </w:rPr>
        <w:t>وَإِنَّمَا يُصَلِّي مَا تَرَكَ فَقَطْ فَإِنْ قِيلَ حَقُّ الْعِبَارَةِ أَنْ يَقُولَ أَقِمِ الصَّلَاةَ لِذِكْرِهَا كَمَا</w:t>
      </w:r>
      <w:r>
        <w:rPr>
          <w:b/>
          <w:bCs/>
          <w:rtl w:val="true"/>
          <w:lang w:bidi="ar"/>
        </w:rPr>
        <w:br/>
      </w:r>
      <w:r>
        <w:rPr>
          <w:b/>
          <w:b/>
          <w:bCs/>
          <w:rtl w:val="true"/>
          <w:lang w:bidi="ar"/>
        </w:rPr>
        <w:t>قَالَ عَلَيْهِ السَّلَامُ</w:t>
      </w:r>
      <w:r>
        <w:rPr>
          <w:b/>
          <w:bCs/>
          <w:rtl w:val="true"/>
          <w:lang w:bidi="ar"/>
        </w:rPr>
        <w:t>: «</w:t>
      </w:r>
      <w:r>
        <w:rPr>
          <w:b/>
          <w:b/>
          <w:bCs/>
          <w:rtl w:val="true"/>
          <w:lang w:bidi="ar"/>
        </w:rPr>
        <w:t>فَلْيُصَلِّهَا إِذَا ذَكَرَهَا</w:t>
      </w:r>
      <w:r>
        <w:rPr>
          <w:b/>
          <w:bCs/>
          <w:rtl w:val="true"/>
          <w:lang w:bidi="ar"/>
        </w:rPr>
        <w:t>»</w:t>
        <w:br/>
      </w:r>
      <w:r>
        <w:rPr>
          <w:b/>
          <w:b/>
          <w:bCs/>
          <w:rtl w:val="true"/>
          <w:lang w:bidi="ar"/>
        </w:rPr>
        <w:t>قُلْنَا قَوْلُهُ</w:t>
      </w:r>
      <w:r>
        <w:rPr>
          <w:b/>
          <w:bCs/>
          <w:rtl w:val="true"/>
          <w:lang w:bidi="ar"/>
        </w:rPr>
        <w:t xml:space="preserve">: </w:t>
      </w:r>
      <w:r>
        <w:rPr>
          <w:b/>
          <w:b/>
          <w:bCs/>
          <w:rtl w:val="true"/>
          <w:lang w:bidi="ar"/>
        </w:rPr>
        <w:t>لِذِكْرِي مَعْنَاهُ لِلذِّكْرِ الْحَاصِلِ بِخَلْقِي أَوْ بِتَقْدِيرِ حَذْفِ الْمُضَافِ أَيْ لِذِكْرِ صَلَاتِي</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لَوْ فَاتَتْهُ صَلَوَاتٌ يُسْتَحَبُّ أَنْ يَقْضِيَهَا عَلَى تَرْتِيبِ الْأَدَاءِ فَلَوْ تَرَكَ التَّرْتِيبَ فِي قَضَائِهَا جَازَ عِنْدَ الشَّافِعِيِّ رَحِمَهُ اللَّه وَلَوْ دَخَلَ عَلَيْهِ وَقْتُ فَرِيضَةٍ وَتَذَكَّرَ فَائِتَةً نَظَرَ إِنْ كَانَ فِي الْوَقْتِ سَعَةٌ اسْتُحِبَّ أَنْ يَبْدَأَ بِالْفَائِتَةِ وَلَوْ بَدَأَ بِصَلَاةِ الْوَقْتِ جَازَ وَإِنْ ضَاقَ الْوَقْتُ بِحَيْثُ لَوْ بَدَأَ بِالْفَائِتَةِ فَاتَ الْوَقْتُ يَجِبُ أَنْ يَبْدَأَ بِصَلَاةِ الْوَقْتِ حَتَّى لَا تَفُوتَ وَلَوْ تذكر الفائتة بعد ما شَرَعَ فِي صَلَاةِ الْوَقْتِ أَتَمَّهَا ثُمَّ قَضَى الْفَائِتَةَ وَيُسْتَحَبُّ أَنْ يُعِيدَ صَلَاةَ الْوَقْتِ بَعْدَهَا وَلَا يَجِبُ وَقَالَ أَبُو حَنِيفَةَ رَحِمَهُ اللَّه يَجِبُ التَّرْتِيبُ فِي قَضَاءِ الْفَوَائِتِ مَا لَمْ تَزِدْ عَلَى صَلَاةِ يَوْمٍ وَلَيْلَةٍ حَتَّى قَالَ</w:t>
      </w:r>
      <w:r>
        <w:rPr>
          <w:b/>
          <w:bCs/>
          <w:rtl w:val="true"/>
          <w:lang w:bidi="ar"/>
        </w:rPr>
        <w:t xml:space="preserve">: </w:t>
      </w:r>
      <w:r>
        <w:rPr>
          <w:b/>
          <w:b/>
          <w:bCs/>
          <w:rtl w:val="true"/>
          <w:lang w:bidi="ar"/>
        </w:rPr>
        <w:t>لَوْ تَذَكَّرَ فِي خِلَالِ صَلَاةِ الْوَقْتِ فَائِتَةً تَرَكَهَا الْيَوْمَ يَبْطُلُ فَرْضُ الْوَقْتِ فَيَقْضِي الْفَائِتَةَ ثُمَّ يُعِيدُ صَلَاةَ الْوَقْتِ إِلَّا أَنْ يَكُونَ الْوَقْتُ ضَيِّقًا فَلَا تَبْطُلُ حُجَّةُ أَبِي حَنِيفَةَ رَحِمَهُ اللَّه الْآيَةُ وَالْخَبَرُ وَالْأَثَرُ وَالْقِيَاسُ، أَمَّا الآية فقوله تعالى</w:t>
      </w:r>
      <w:r>
        <w:rPr>
          <w:b/>
          <w:bCs/>
          <w:rtl w:val="true"/>
          <w:lang w:bidi="ar"/>
        </w:rPr>
        <w:t>:</w:t>
        <w:br/>
      </w:r>
      <w:r>
        <w:rPr>
          <w:b/>
          <w:b/>
          <w:bCs/>
          <w:rtl w:val="true"/>
          <w:lang w:bidi="ar"/>
        </w:rPr>
        <w:t>أَقِمِ الصَّلاةَ لِذِكْرِي أَيْ لِتَذَكُّرِهَا وَاللَّامُ بِمَعْنَى عِنْدَ كَقَوْلِهِ</w:t>
      </w:r>
      <w:r>
        <w:rPr>
          <w:b/>
          <w:bCs/>
          <w:rtl w:val="true"/>
          <w:lang w:bidi="ar"/>
        </w:rPr>
        <w:t xml:space="preserve">: </w:t>
      </w:r>
      <w:r>
        <w:rPr>
          <w:b/>
          <w:b/>
          <w:bCs/>
          <w:rtl w:val="true"/>
          <w:lang w:bidi="ar"/>
        </w:rPr>
        <w:t xml:space="preserve">أَقِمِ الصَّلاةَ لِدُلُوكِ الشَّمْسِ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أَيْ عِنْدَ دُلُوكِهَا فَمَعْنَى الْآيَةِ أَقِمِ الصَّلَاةَ الْمُتَذَكَّرَةَ عِنْدَ تَذَكُّرِهَا وَذَلِكَ يَقْتَضِي رِعَايَةَ التَّرْتِيبِ وَأَمَّا الْخَبَرُ</w:t>
      </w:r>
      <w:r>
        <w:rPr>
          <w:b/>
          <w:bCs/>
          <w:rtl w:val="true"/>
          <w:lang w:bidi="ar"/>
        </w:rPr>
        <w:br/>
      </w:r>
      <w:r>
        <w:rPr>
          <w:b/>
          <w:b/>
          <w:bCs/>
          <w:rtl w:val="true"/>
          <w:lang w:bidi="ar"/>
        </w:rPr>
        <w:t>فَقَوْلُهُ عَلَيْهِ السَّلَامُ</w:t>
      </w:r>
      <w:r>
        <w:rPr>
          <w:b/>
          <w:bCs/>
          <w:rtl w:val="true"/>
          <w:lang w:bidi="ar"/>
        </w:rPr>
        <w:t>: «</w:t>
      </w:r>
      <w:r>
        <w:rPr>
          <w:b/>
          <w:b/>
          <w:bCs/>
          <w:rtl w:val="true"/>
          <w:lang w:bidi="ar"/>
        </w:rPr>
        <w:t>مَنْ نَسِيَ صَلَاةً فَلْيُصَلِّهَا إِذَا ذَكَرَهَا</w:t>
      </w:r>
      <w:r>
        <w:rPr>
          <w:b/>
          <w:bCs/>
          <w:rtl w:val="true"/>
          <w:lang w:bidi="ar"/>
        </w:rPr>
        <w:t>»</w:t>
        <w:br/>
      </w:r>
      <w:r>
        <w:rPr>
          <w:b/>
          <w:b/>
          <w:bCs/>
          <w:rtl w:val="true"/>
          <w:lang w:bidi="ar"/>
        </w:rPr>
        <w:t>وَالْفَاءُ لِلتَّعْقِيبِ وَأَيْضًا</w:t>
      </w:r>
      <w:r>
        <w:rPr>
          <w:b/>
          <w:bCs/>
          <w:rtl w:val="true"/>
          <w:lang w:bidi="ar"/>
        </w:rPr>
        <w:br/>
      </w:r>
      <w:r>
        <w:rPr>
          <w:b/>
          <w:b/>
          <w:bCs/>
          <w:rtl w:val="true"/>
          <w:lang w:bidi="ar"/>
        </w:rPr>
        <w:t>رَوَى جَابِرُ بْنُ عَبْدِ اللَّه قَالَ</w:t>
      </w:r>
      <w:r>
        <w:rPr>
          <w:b/>
          <w:bCs/>
          <w:rtl w:val="true"/>
          <w:lang w:bidi="ar"/>
        </w:rPr>
        <w:t>: «</w:t>
      </w:r>
      <w:r>
        <w:rPr>
          <w:b/>
          <w:b/>
          <w:bCs/>
          <w:rtl w:val="true"/>
          <w:lang w:bidi="ar"/>
        </w:rPr>
        <w:t xml:space="preserve">جَاءَ عُمَرُ بن الخطاب رضي اللَّه عنهما إِلَى النَّبِيِّ صَلَّى اللَّه عَلَيْهِ وَسَلَّمَ يَوْمَ الْخَنْدَقِ فَجَعَلَ يَسُبُّ كُفَّارَ قُرَيْشٍ وَيَقُولُ يَا رَسُولَ اللَّه مَا صَلَّيْتُ صَلَاةَ الْعَصْرِ حَتَّى كَادَتْ تَغِيبُ الشَّمْسُ قَالَ النَّبِيُّ صَلَّى اللَّه عَلَيْهِ وَسَلَّمَ وَأَنَا واللَّه مَا صَلَّيْتُهَا بَعْدُ قال فنزل إلى البطحاء وصلى العصر بعد ما غَابَتِ الشَّمْسُ ثُمَّ صَلَّى الْمَغْرِبَ بَعْدَهَا وَهَذَا الْحَدِيثُ مَذْكُورٌ فِي </w:t>
      </w:r>
      <w:r>
        <w:rPr>
          <w:b/>
          <w:bCs/>
          <w:rtl w:val="true"/>
          <w:lang w:bidi="ar"/>
        </w:rPr>
        <w:t>«</w:t>
      </w:r>
      <w:r>
        <w:rPr>
          <w:b/>
          <w:b/>
          <w:bCs/>
          <w:rtl w:val="true"/>
          <w:lang w:bidi="ar"/>
        </w:rPr>
        <w:t>الصَّحِيحَيْنِ</w:t>
      </w:r>
      <w:r>
        <w:rPr>
          <w:b/>
          <w:bCs/>
          <w:rtl w:val="true"/>
          <w:lang w:bidi="ar"/>
        </w:rPr>
        <w:t>»</w:t>
        <w:br/>
      </w:r>
      <w:r>
        <w:rPr>
          <w:b/>
          <w:b/>
          <w:bCs/>
          <w:rtl w:val="true"/>
          <w:lang w:bidi="ar"/>
        </w:rPr>
        <w:t>قَالَتِ الْحَنَفِيَّةُ وَالِاسْتِدْلَالُ بِهِ مِنْ وَجْهَيْنِ</w:t>
      </w:r>
      <w:r>
        <w:rPr>
          <w:b/>
          <w:bCs/>
          <w:rtl w:val="true"/>
          <w:lang w:bidi="ar"/>
        </w:rPr>
        <w:t xml:space="preserve">: </w:t>
      </w:r>
      <w:r>
        <w:rPr>
          <w:b/>
          <w:b/>
          <w:bCs/>
          <w:rtl w:val="true"/>
          <w:lang w:bidi="ar"/>
        </w:rPr>
        <w:t>أَحَدُهُمَا</w:t>
      </w:r>
      <w:r>
        <w:rPr>
          <w:b/>
          <w:bCs/>
          <w:rtl w:val="true"/>
          <w:lang w:bidi="ar"/>
        </w:rPr>
        <w:t>:</w:t>
        <w:br/>
      </w:r>
      <w:r>
        <w:rPr>
          <w:b/>
          <w:b/>
          <w:bCs/>
          <w:rtl w:val="true"/>
          <w:lang w:bidi="ar"/>
        </w:rPr>
        <w:t>أَنَّهُ عَلَيْهِ الصَّلَاةُ وَالسَّلَامُ قَالَ</w:t>
      </w:r>
      <w:r>
        <w:rPr>
          <w:b/>
          <w:bCs/>
          <w:rtl w:val="true"/>
          <w:lang w:bidi="ar"/>
        </w:rPr>
        <w:t>: «</w:t>
      </w:r>
      <w:r>
        <w:rPr>
          <w:b/>
          <w:b/>
          <w:bCs/>
          <w:rtl w:val="true"/>
          <w:lang w:bidi="ar"/>
        </w:rPr>
        <w:t>صَلُّوا كَمَا رَأَيْتُمُونِي أُصَلِّي</w:t>
      </w:r>
      <w:r>
        <w:rPr>
          <w:b/>
          <w:bCs/>
          <w:rtl w:val="true"/>
          <w:lang w:bidi="ar"/>
        </w:rPr>
        <w:t>»</w:t>
        <w:br/>
      </w:r>
      <w:r>
        <w:rPr>
          <w:b/>
          <w:b/>
          <w:bCs/>
          <w:rtl w:val="true"/>
          <w:lang w:bidi="ar"/>
        </w:rPr>
        <w:t>فَلَمَّا صَلَّى الْفَوَائِتَ عَلَى الْوَلَاءِ وَجَبَ عَلَيْنَا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فِعْلَ النَّبِيِّ صَلَّى اللَّه عَلَيْهِ وسلم إذ خَرَجَ مَخْرَجَ الْبَيَانِ لِلْمُجْمَلِ كَانَ حُجَّةً وَهَذَا الفعل 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سَّاعَةَ آتِيَةٌ أَكَادُ أُخْفِيهَا لِتُجْزَى كُلُّ نَفْسٍ بِمَا تَسْعَ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لَا يَصُدَّنَّكَ عَنْهَا مَنْ لَا يُؤْمِنُ بِهَا وَاتَّبَعَ هَوَاهُ فَتَرْدَى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انا لمجمل قوله تعالى</w:t>
      </w:r>
      <w:r>
        <w:rPr>
          <w:b/>
          <w:bCs/>
          <w:rtl w:val="true"/>
          <w:lang w:bidi="ar"/>
        </w:rPr>
        <w:t xml:space="preserve">: </w:t>
      </w:r>
      <w:r>
        <w:rPr>
          <w:b/>
          <w:b/>
          <w:bCs/>
          <w:rtl w:val="true"/>
          <w:lang w:bidi="ar"/>
        </w:rPr>
        <w:t xml:space="preserve">أَقِيمُوا الصَّلاةَ </w:t>
      </w:r>
      <w:r>
        <w:rPr>
          <w:b/>
          <w:bCs/>
          <w:rtl w:val="true"/>
          <w:lang w:bidi="ar"/>
        </w:rPr>
        <w:t>[</w:t>
      </w:r>
      <w:r>
        <w:rPr>
          <w:b/>
          <w:b/>
          <w:bCs/>
          <w:rtl w:val="true"/>
          <w:lang w:bidi="ar"/>
        </w:rPr>
        <w:t>النور</w:t>
      </w:r>
      <w:r>
        <w:rPr>
          <w:b/>
          <w:bCs/>
          <w:rtl w:val="true"/>
          <w:lang w:bidi="ar"/>
        </w:rPr>
        <w:t xml:space="preserve">: </w:t>
      </w:r>
      <w:r>
        <w:rPr>
          <w:b/>
          <w:bCs/>
          <w:lang w:bidi="ar"/>
        </w:rPr>
        <w:t>56</w:t>
      </w:r>
      <w:r>
        <w:rPr>
          <w:b/>
          <w:bCs/>
          <w:rtl w:val="true"/>
          <w:lang w:bidi="ar"/>
        </w:rPr>
        <w:t xml:space="preserve">] </w:t>
      </w:r>
      <w:r>
        <w:rPr>
          <w:b/>
          <w:b/>
          <w:bCs/>
          <w:rtl w:val="true"/>
          <w:lang w:bidi="ar"/>
        </w:rPr>
        <w:t>وَلِهَذَا قُلْنَا إِنَّ الْفَوَائِتَ إِذَا كَانَتْ فِي حَدِّ الْقِلَّةِ يَجِبُ مُرَاعَاةُ التَّرْتِيبِ فِيهَا وَإِذَا دَخَلَتْ فِي حَدِّ الْكَثْرَةِ يَسْقُطُ التَّرْتِيبُ وَأَمَّا الْأَثَرُ فَمَا</w:t>
      </w:r>
      <w:r>
        <w:rPr>
          <w:b/>
          <w:bCs/>
          <w:rtl w:val="true"/>
          <w:lang w:bidi="ar"/>
        </w:rPr>
        <w:br/>
      </w:r>
      <w:r>
        <w:rPr>
          <w:b/>
          <w:b/>
          <w:bCs/>
          <w:rtl w:val="true"/>
          <w:lang w:bidi="ar"/>
        </w:rPr>
        <w:t>رُوِيَ عَنِ ابْنِ عُمَرَ رَضِيَ اللَّه عَنْهُمَا أَنَّهُ قَالَ</w:t>
      </w:r>
      <w:r>
        <w:rPr>
          <w:b/>
          <w:bCs/>
          <w:rtl w:val="true"/>
          <w:lang w:bidi="ar"/>
        </w:rPr>
        <w:t>: «</w:t>
      </w:r>
      <w:r>
        <w:rPr>
          <w:b/>
          <w:b/>
          <w:bCs/>
          <w:rtl w:val="true"/>
          <w:lang w:bidi="ar"/>
        </w:rPr>
        <w:t>مَنْ فَاتَتْهُ صَلَاةٌ فَلَمْ يَذْكُرْهَا إِلَّا فِي صَلَاةِ الْإِمَامِ فَلْيَمْضِ فِي صِلَاتِهِ فَإِذَا قَضَى صَلَاتَهُ مَعَ الْإِمَامِ</w:t>
      </w:r>
      <w:r>
        <w:rPr>
          <w:b/>
          <w:bCs/>
          <w:rtl w:val="true"/>
          <w:lang w:bidi="ar"/>
        </w:rPr>
        <w:t xml:space="preserve">/ </w:t>
      </w:r>
      <w:r>
        <w:rPr>
          <w:b/>
          <w:b/>
          <w:bCs/>
          <w:rtl w:val="true"/>
          <w:lang w:bidi="ar"/>
        </w:rPr>
        <w:t>يُصَلِّي مَا فَاتَهُ ثُمَّ لْيُعِدِ الَّتِي صَلَّاهَا مَعَ الْإِمَامِ</w:t>
      </w:r>
      <w:r>
        <w:rPr>
          <w:b/>
          <w:bCs/>
          <w:rtl w:val="true"/>
          <w:lang w:bidi="ar"/>
        </w:rPr>
        <w:t xml:space="preserve">» </w:t>
      </w:r>
      <w:r>
        <w:rPr>
          <w:b/>
          <w:b/>
          <w:bCs/>
          <w:rtl w:val="true"/>
          <w:lang w:bidi="ar"/>
        </w:rPr>
        <w:t>وَقَدْ يُرْوَى هَذَا مَرْفُوعًا إِلَى النَّبِيِّ صَلَّى اللَّه عَلَيْهِ وَسَلَّمَ،</w:t>
      </w:r>
      <w:r>
        <w:rPr>
          <w:b/>
          <w:bCs/>
          <w:rtl w:val="true"/>
          <w:lang w:bidi="ar"/>
        </w:rPr>
        <w:br/>
      </w:r>
      <w:r>
        <w:rPr>
          <w:b/>
          <w:b/>
          <w:bCs/>
          <w:rtl w:val="true"/>
          <w:lang w:bidi="ar"/>
        </w:rPr>
        <w:t>وَأَمَّا الْقِيَاسُ فَهُوَ أَنَّهُمَا صَلَاتَانِ فَرِيضَتَانِ جَمَعَهُمَا وَقْتٌ وَاحِدٌ فِي الْيَوْمِ وَاللَّيْلَةِ فَأَشْبَهَتَا صَلَاتَيْ عَرَفَةَ وَالْمُزْدَلِفَةِ فَلَمَّا لَمْ يَجِبْ إِسْقَاطُ التَّرْتِيبِ فِيهِمَا وَجَبَ أَنْ يَكُونَ حُكْمُ الْفَوَائِتِ فِيمَا دُونَ الْيَوْمِ وَاللَّيْلَةِ كَذَلِكَ حُجَّةُ الشَّافِعِيِّ رَحِمَهُ اللَّه أَنَّهُ</w:t>
      </w:r>
      <w:r>
        <w:rPr>
          <w:b/>
          <w:bCs/>
          <w:rtl w:val="true"/>
          <w:lang w:bidi="ar"/>
        </w:rPr>
        <w:br/>
      </w:r>
      <w:r>
        <w:rPr>
          <w:b/>
          <w:b/>
          <w:bCs/>
          <w:rtl w:val="true"/>
          <w:lang w:bidi="ar"/>
        </w:rPr>
        <w:t>رُوِيَ فِي حَدِيثِ أَبِي قَتَادَةَ</w:t>
      </w:r>
      <w:r>
        <w:rPr>
          <w:b/>
          <w:bCs/>
          <w:rtl w:val="true"/>
          <w:lang w:bidi="ar"/>
        </w:rPr>
        <w:t>: «</w:t>
      </w:r>
      <w:r>
        <w:rPr>
          <w:b/>
          <w:b/>
          <w:bCs/>
          <w:rtl w:val="true"/>
          <w:lang w:bidi="ar"/>
        </w:rPr>
        <w:t>أَنَّهُمْ لَمَّا نَامُوا عَنْ صَلَاةِ الْفَجْرِ ثُمَّ انْتَبَهُوا بَعْدَ طُلُوعِ الشَّمْسِ أَمَرَهُمُ النَّبِيُّ صَلَّى اللَّه عَلَيْهِ وَسَلَّمَ أَنْ يَقُودُوا رَوَاحِلَهُمْ ثُمَّ صَلَّاهَا</w:t>
      </w:r>
      <w:r>
        <w:rPr>
          <w:b/>
          <w:bCs/>
          <w:rtl w:val="true"/>
          <w:lang w:bidi="ar"/>
        </w:rPr>
        <w:t>»</w:t>
        <w:br/>
      </w:r>
      <w:r>
        <w:rPr>
          <w:b/>
          <w:b/>
          <w:bCs/>
          <w:rtl w:val="true"/>
          <w:lang w:bidi="ar"/>
        </w:rPr>
        <w:t>وَلَوْ كَانَ وَقْتُ التَّذَكُّرِ مُعَيَّنًا لِلصَّلَاةِ لَمَا جَازَ ذَلِكَ فَعَلِمْنَا أَنَّ ذَلِكَ الْوَقْتَ وَقْتٌ لِتَقَرُّرِ الْوُجُوبِ عَلَيْهِ لَكِنْ لَا عَلَى سَبِيلِ التَّضْيِيقِ بَلْ عَلَى سَبِيلِ التَّوَسُّعِ إِذَا ثَبَتَ هَذَا فَنَقُولُ إِيجَابُ قَضَاءِ الْفَوَائِتِ وَإِيجَابُ أَدَاءِ فَرْضِ الْوَقْتِ الْحَاضِرِ يَجْرِي مَجْرَى التَّخْيِيرِ بَيْنَ الْوَاجِبَيْنِ فَوَجَبَ أَنْ يَكُونَ الْمُكَلَّفُ مُخَيَّرًا فِي تَقْدِيمِ أَيِّهِمَا شَاءَ وَلِأَنَّهُ لَوْ كَانَ التَّرْتِيبُ فِي الْفَوَائِتِ شَرْطًا لَمَا سَقَطَ بِالنِّسْيَانِ أَلَا تَرَى أَنَّهُ إِذَا صَلَّى الظَّهْرَ وَالْعَصْرَ بِعَرَفَةَ فِي يَوْمِ غَيْمٍ ثُمَّ تَبَيَّنَ أَنَّهُ صَلَّى الظُّهْرَ قَبْلَ الزَّوَالِ وَالْعَصْرَ بَعْدَ الزَّوَالِ فَإِنَّهُ يُعِيدُهُمَا جَمِيعًا وَلَمْ يَسْقُطِ التَّرْتِيبُ بِالنِّسْيَانِ لَمَّا كَانَ شَرْطًا فِيهِمَا فَهَهُنَا أَيْضًا لَوْ كَانَ شَرْطًا فيهما لما كان يسقط بالنسيان</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إِنَّ السَّاعَةَ آتِيَةٌ أَكادُ أُخْفِيها لِتُجْزى كُلُّ نَفْسٍ بِما تَسْعى </w:t>
      </w:r>
      <w:r>
        <w:rPr>
          <w:b/>
          <w:bCs/>
          <w:rtl w:val="true"/>
          <w:lang w:bidi="ar"/>
        </w:rPr>
        <w:t>(</w:t>
      </w:r>
      <w:r>
        <w:rPr>
          <w:b/>
          <w:bCs/>
          <w:lang w:bidi="ar"/>
        </w:rPr>
        <w:t>15</w:t>
      </w:r>
      <w:r>
        <w:rPr>
          <w:b/>
          <w:bCs/>
          <w:rtl w:val="true"/>
          <w:lang w:bidi="ar"/>
        </w:rPr>
        <w:t xml:space="preserve">) </w:t>
      </w:r>
      <w:r>
        <w:rPr>
          <w:b/>
          <w:b/>
          <w:bCs/>
          <w:rtl w:val="true"/>
          <w:lang w:bidi="ar"/>
        </w:rPr>
        <w:t xml:space="preserve">فَلا يَصُدَّنَّكَ عَنْها مَنْ لا يُؤْمِنُ بِها وَاتَّبَعَ هَواهُ فَتَرْدى </w:t>
      </w:r>
      <w:r>
        <w:rPr>
          <w:b/>
          <w:bCs/>
          <w:rtl w:val="true"/>
          <w:lang w:bidi="ar"/>
        </w:rPr>
        <w:t>(</w:t>
      </w:r>
      <w:r>
        <w:rPr>
          <w:b/>
          <w:bCs/>
          <w:lang w:bidi="ar"/>
        </w:rPr>
        <w:t>16</w:t>
      </w:r>
      <w:r>
        <w:rPr>
          <w:b/>
          <w:bCs/>
          <w:rtl w:val="true"/>
          <w:lang w:bidi="ar"/>
        </w:rPr>
        <w:t>)</w:t>
        <w:br/>
        <w:t>[</w:t>
      </w:r>
      <w:r>
        <w:rPr>
          <w:b/>
          <w:b/>
          <w:bCs/>
          <w:rtl w:val="true"/>
          <w:lang w:bidi="ar"/>
        </w:rPr>
        <w:t>في قوله تعالى إِنَّ السَّاعَةَ آتِيَةٌ أَكادُ أُخْفِيها لِتُجْزى كُلُّ نَفْسٍ بِما تَسْعى</w:t>
      </w:r>
      <w:r>
        <w:rPr>
          <w:b/>
          <w:bCs/>
          <w:rtl w:val="true"/>
          <w:lang w:bidi="ar"/>
        </w:rPr>
        <w:t xml:space="preserve">] </w:t>
      </w:r>
      <w:r>
        <w:rPr>
          <w:b/>
          <w:b/>
          <w:bCs/>
          <w:rtl w:val="true"/>
          <w:lang w:bidi="ar"/>
        </w:rPr>
        <w:t>اعْلَمْ أَنَّهُ تَعَالَى لَمَّا خَاطَبَ مُوسَى عَلَيْهِ السلام بقوله</w:t>
      </w:r>
      <w:r>
        <w:rPr>
          <w:b/>
          <w:bCs/>
          <w:rtl w:val="true"/>
          <w:lang w:bidi="ar"/>
        </w:rPr>
        <w:t xml:space="preserve">: </w:t>
      </w:r>
      <w:r>
        <w:rPr>
          <w:b/>
          <w:b/>
          <w:bCs/>
          <w:rtl w:val="true"/>
          <w:lang w:bidi="ar"/>
        </w:rPr>
        <w:t xml:space="preserve">فَاعْبُدْنِي وَأَقِمِ الصَّلاةَ لِذِكْرِ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أَتْبَعَهُ بِقَوْلِهِ</w:t>
      </w:r>
      <w:r>
        <w:rPr>
          <w:b/>
          <w:bCs/>
          <w:rtl w:val="true"/>
          <w:lang w:bidi="ar"/>
        </w:rPr>
        <w:t xml:space="preserve">: </w:t>
      </w:r>
      <w:r>
        <w:rPr>
          <w:b/>
          <w:b/>
          <w:bCs/>
          <w:rtl w:val="true"/>
          <w:lang w:bidi="ar"/>
        </w:rPr>
        <w:t>إِنَّ السَّاعَةَ آتِيَةٌ أَكادُ أُخْفِيها وَمَا أَلْيَقَ هَذَا بِتَأْوِيلِ مَنْ تَأَوَّلَ قَوْلَهُ لِذِكْرِي أَيْ لِأُذَكِّرَكَ بِالْأَمَانَةِ وَالْكَرَامَةِ فَقَالَ عَقِيبَ ذَلِكَ</w:t>
      </w:r>
      <w:r>
        <w:rPr>
          <w:b/>
          <w:bCs/>
          <w:rtl w:val="true"/>
          <w:lang w:bidi="ar"/>
        </w:rPr>
        <w:t xml:space="preserve">: </w:t>
      </w:r>
      <w:r>
        <w:rPr>
          <w:b/>
          <w:b/>
          <w:bCs/>
          <w:rtl w:val="true"/>
          <w:lang w:bidi="ar"/>
        </w:rPr>
        <w:t>إِنَّ السَّاعَةَ آتِيَةٌ لِأَنَّهَا وَقْتُ الْإِثَابَةِ وَوَقْتُ الْمُجَازَاةِ ثُمَّ قَالَ</w:t>
      </w:r>
      <w:r>
        <w:rPr>
          <w:b/>
          <w:bCs/>
          <w:rtl w:val="true"/>
          <w:lang w:bidi="ar"/>
        </w:rPr>
        <w:t xml:space="preserve">: </w:t>
      </w:r>
      <w:r>
        <w:rPr>
          <w:b/>
          <w:b/>
          <w:bCs/>
          <w:rtl w:val="true"/>
          <w:lang w:bidi="ar"/>
        </w:rPr>
        <w:t>أَكادُ أُخْفِيها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هُوَ أَنَّ كَادَ نَفْيُهُ إِثْبَاتٌ وَإِثْبَاتُهُ نَفْيٌ بِدَلِيلِ قَوْلِهِ</w:t>
      </w:r>
      <w:r>
        <w:rPr>
          <w:b/>
          <w:bCs/>
          <w:rtl w:val="true"/>
          <w:lang w:bidi="ar"/>
        </w:rPr>
        <w:t xml:space="preserve">: </w:t>
      </w:r>
      <w:r>
        <w:rPr>
          <w:b/>
          <w:b/>
          <w:bCs/>
          <w:rtl w:val="true"/>
          <w:lang w:bidi="ar"/>
        </w:rPr>
        <w:t xml:space="preserve">وَما كادُوا يَفْعَلُونَ </w:t>
      </w:r>
      <w:r>
        <w:rPr>
          <w:b/>
          <w:bCs/>
          <w:rtl w:val="true"/>
          <w:lang w:bidi="ar"/>
        </w:rPr>
        <w:t>[</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أَيْ وَفَعَلُوا ذَلِكَ فَقَوْلُهُ</w:t>
      </w:r>
      <w:r>
        <w:rPr>
          <w:b/>
          <w:bCs/>
          <w:rtl w:val="true"/>
          <w:lang w:bidi="ar"/>
        </w:rPr>
        <w:t xml:space="preserve">: </w:t>
      </w:r>
      <w:r>
        <w:rPr>
          <w:b/>
          <w:b/>
          <w:bCs/>
          <w:rtl w:val="true"/>
          <w:lang w:bidi="ar"/>
        </w:rPr>
        <w:t>أَكادُ أُخْفِيها يَقْتَضِي أَنَّهُ مَا أَخْفَاهَا وَذَلِكَ بَاطِلٌ لِوَجْهَيْنِ، أَحَدُ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اللَّهَ عِنْدَهُ عِلْمُ السَّاعَةِ </w:t>
      </w:r>
      <w:r>
        <w:rPr>
          <w:b/>
          <w:bCs/>
          <w:rtl w:val="true"/>
          <w:lang w:bidi="ar"/>
        </w:rPr>
        <w:t>[</w:t>
      </w:r>
      <w:r>
        <w:rPr>
          <w:b/>
          <w:b/>
          <w:bCs/>
          <w:rtl w:val="true"/>
          <w:lang w:bidi="ar"/>
        </w:rPr>
        <w:t>لُقْمَانَ</w:t>
      </w:r>
      <w:r>
        <w:rPr>
          <w:b/>
          <w:bCs/>
          <w:rtl w:val="true"/>
          <w:lang w:bidi="ar"/>
        </w:rPr>
        <w:t xml:space="preserve">: </w:t>
      </w:r>
      <w:r>
        <w:rPr>
          <w:b/>
          <w:bCs/>
          <w:lang w:bidi="ar"/>
        </w:rPr>
        <w:t>34</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لِتُجْزى كُلُّ نَفْسٍ بِما تَسْعى إِنَّمَا يَلِيقُ بِالْإِخْفَاءِ لَا بِالْإِظْهَارِ</w:t>
      </w:r>
      <w:r>
        <w:rPr>
          <w:b/>
          <w:bCs/>
          <w:rtl w:val="true"/>
          <w:lang w:bidi="ar"/>
        </w:rPr>
        <w:t>.</w:t>
        <w:br/>
      </w:r>
      <w:r>
        <w:rPr>
          <w:b/>
          <w:b/>
          <w:bCs/>
          <w:rtl w:val="true"/>
          <w:lang w:bidi="ar"/>
        </w:rPr>
        <w:t>وَ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 كَادَ مَوْضُوعٌ لِلْمُقَارَبَةِ فَقَطْ مِنْ غَيْرِ بَيَانِ النَّفْيِ وَالْإِثْبَاتِ فَقَوْلُهُ</w:t>
      </w:r>
      <w:r>
        <w:rPr>
          <w:b/>
          <w:bCs/>
          <w:rtl w:val="true"/>
          <w:lang w:bidi="ar"/>
        </w:rPr>
        <w:t xml:space="preserve">: </w:t>
      </w:r>
      <w:r>
        <w:rPr>
          <w:b/>
          <w:b/>
          <w:bCs/>
          <w:rtl w:val="true"/>
          <w:lang w:bidi="ar"/>
        </w:rPr>
        <w:t>أَكادُ أُخْفِيها مَعْنَاهُ قَرُبَ الْأَمْرُ فِيهِ مِنَ الْإِخْفَاءِ وَأَمَّا أَنَّهُ هَلْ حَصَلَ ذَلِكَ الْإِخْفَاءُ أَوْ مَا حَصَلَ فَذَلِكَ غَيْرُ مُسْتَفَادٍ مِنَ اللَّفْظِ بَلْ مِنْ قَرِينَةِ قَوْلِهِ</w:t>
      </w:r>
      <w:r>
        <w:rPr>
          <w:b/>
          <w:bCs/>
          <w:rtl w:val="true"/>
          <w:lang w:bidi="ar"/>
        </w:rPr>
        <w:t xml:space="preserve">: </w:t>
      </w:r>
      <w:r>
        <w:rPr>
          <w:b/>
          <w:b/>
          <w:bCs/>
          <w:rtl w:val="true"/>
          <w:lang w:bidi="ar"/>
        </w:rPr>
        <w:t>لِتُجْزى كُلُّ نَفْسٍ بِما تَسْعى فَإِنَّ ذَلِكَ إِنَّمَا يَلِيقُ بِالْإِخْفَاءِ لَا بِالْإِظْهَا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كَادَ مِنَ اللَّه وَاجِبٌ فَمَعْنَى قَوْلِهِ</w:t>
      </w:r>
      <w:r>
        <w:rPr>
          <w:b/>
          <w:bCs/>
          <w:rtl w:val="true"/>
          <w:lang w:bidi="ar"/>
        </w:rPr>
        <w:t xml:space="preserve">: </w:t>
      </w:r>
      <w:r>
        <w:rPr>
          <w:b/>
          <w:b/>
          <w:bCs/>
          <w:rtl w:val="true"/>
          <w:lang w:bidi="ar"/>
        </w:rPr>
        <w:t>أَكادُ أُخْفِيها أَيْ أَنَا أُخْفِيهَا</w:t>
      </w:r>
      <w:r>
        <w:rPr>
          <w:b/>
          <w:bCs/>
          <w:rtl w:val="true"/>
          <w:lang w:bidi="ar"/>
        </w:rPr>
        <w:t xml:space="preserve">/ </w:t>
      </w:r>
      <w:r>
        <w:rPr>
          <w:b/>
          <w:b/>
          <w:bCs/>
          <w:rtl w:val="true"/>
          <w:lang w:bidi="ar"/>
        </w:rPr>
        <w:t>عَنِ الْخَلْقِ كَقَوْلِهِ</w:t>
      </w:r>
      <w:r>
        <w:rPr>
          <w:b/>
          <w:bCs/>
          <w:rtl w:val="true"/>
          <w:lang w:bidi="ar"/>
        </w:rPr>
        <w:t xml:space="preserve">: </w:t>
      </w:r>
      <w:r>
        <w:rPr>
          <w:b/>
          <w:b/>
          <w:bCs/>
          <w:rtl w:val="true"/>
          <w:lang w:bidi="ar"/>
        </w:rPr>
        <w:t xml:space="preserve">عَسى أَنْ يَكُونَ قَرِيباً </w:t>
      </w:r>
      <w:r>
        <w:rPr>
          <w:b/>
          <w:bCs/>
          <w:rtl w:val="true"/>
          <w:lang w:bidi="ar"/>
        </w:rPr>
        <w:t>[</w:t>
      </w:r>
      <w:r>
        <w:rPr>
          <w:b/>
          <w:b/>
          <w:bCs/>
          <w:rtl w:val="true"/>
          <w:lang w:bidi="ar"/>
        </w:rPr>
        <w:t>الْإِسْرَاءِ</w:t>
      </w:r>
      <w:r>
        <w:rPr>
          <w:b/>
          <w:bCs/>
          <w:rtl w:val="true"/>
          <w:lang w:bidi="ar"/>
        </w:rPr>
        <w:t xml:space="preserve">: </w:t>
      </w:r>
      <w:r>
        <w:rPr>
          <w:b/>
          <w:bCs/>
          <w:lang w:bidi="ar"/>
        </w:rPr>
        <w:t>51</w:t>
      </w:r>
      <w:r>
        <w:rPr>
          <w:b/>
          <w:bCs/>
          <w:rtl w:val="true"/>
          <w:lang w:bidi="ar"/>
        </w:rPr>
        <w:t xml:space="preserve">] </w:t>
      </w:r>
      <w:r>
        <w:rPr>
          <w:b/>
          <w:b/>
          <w:bCs/>
          <w:rtl w:val="true"/>
          <w:lang w:bidi="ar"/>
        </w:rPr>
        <w:t>أَيْ هُوَ قَرِيبٌ قَالَهُ الْحَسَ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أَكادُ بِمَعْنَى أُرِيدُ وَهُوَ كَقَوْلِهِ</w:t>
      </w:r>
      <w:r>
        <w:rPr>
          <w:b/>
          <w:bCs/>
          <w:rtl w:val="true"/>
          <w:lang w:bidi="ar"/>
        </w:rPr>
        <w:t xml:space="preserve">: </w:t>
      </w:r>
      <w:r>
        <w:rPr>
          <w:b/>
          <w:b/>
          <w:bCs/>
          <w:rtl w:val="true"/>
          <w:lang w:bidi="ar"/>
        </w:rPr>
        <w:t xml:space="preserve">كَذلِكَ كِدْنا لِيُوسُفَ </w:t>
      </w:r>
      <w:r>
        <w:rPr>
          <w:b/>
          <w:bCs/>
          <w:rtl w:val="true"/>
          <w:lang w:bidi="ar"/>
        </w:rPr>
        <w:t>[</w:t>
      </w:r>
      <w:r>
        <w:rPr>
          <w:b/>
          <w:b/>
          <w:bCs/>
          <w:rtl w:val="true"/>
          <w:lang w:bidi="ar"/>
        </w:rPr>
        <w:t>يُوسُفَ</w:t>
      </w:r>
      <w:r>
        <w:rPr>
          <w:b/>
          <w:bCs/>
          <w:rtl w:val="true"/>
          <w:lang w:bidi="ar"/>
        </w:rPr>
        <w:t xml:space="preserve">: </w:t>
      </w:r>
      <w:r>
        <w:rPr>
          <w:b/>
          <w:bCs/>
          <w:lang w:bidi="ar"/>
        </w:rPr>
        <w:t>76</w:t>
      </w:r>
      <w:r>
        <w:rPr>
          <w:b/>
          <w:bCs/>
          <w:rtl w:val="true"/>
          <w:lang w:bidi="ar"/>
        </w:rPr>
        <w:t xml:space="preserve">] </w:t>
      </w:r>
      <w:r>
        <w:rPr>
          <w:b/>
          <w:b/>
          <w:bCs/>
          <w:rtl w:val="true"/>
          <w:lang w:bidi="ar"/>
        </w:rPr>
        <w:t>وَمِنْ أَمْثَالِهِمُ الْمُتَدَاوَلَةِ لَا أَفْعَلُ ذَلِكَ وَلَا أَكَادُ أَيْ وَلَا أُرِيدُ أَنْ أَفْعَلَ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كادُ أُخْفِيها مِنْ نَفْسِي وَقِيلَ إِنَّهَا كَذَلِكَ فِي مُصْحَفِ أُبَيٍّ وَفِي حَرْفِ ابْنِ مَسْعُودٍ</w:t>
      </w:r>
      <w:r>
        <w:rPr>
          <w:b/>
          <w:bCs/>
          <w:rtl w:val="true"/>
          <w:lang w:bidi="ar"/>
        </w:rPr>
        <w:t xml:space="preserve">: </w:t>
      </w:r>
      <w:r>
        <w:rPr>
          <w:b/>
          <w:b/>
          <w:bCs/>
          <w:rtl w:val="true"/>
          <w:lang w:bidi="ar"/>
        </w:rPr>
        <w:t>أَكادُ أُخْفِيها مِنْ نَفْسِي فَكَيْفَ أُعْلِنُهَا لَكُمْ قَالَ الْقَاضِي هَذَا بَعِيدٌ لِأَنَّ الْإِخْفَاءَ إِنَّمَا يَصِحُّ فِيمَنْ يَصْلُحُ لَهُ الْإِظْهَارُ وَذَلِكَ مُسْتَحِيلٌ عَلَى اللَّه تَعَالَى لِأَنَّ كُلَّ مَعْلُومٍ مَعْلُومٌ لَهُ فَالْإِظْهَارُ وَالْإِسْرَارُ مِنْهُ مُسْتَحِيلٌ، وَيُمْكِنُ أَنْ يُجَابَ عَنْهُ بِأَنَّ ذَلِكَ وَاقِعٌ عَلَى التَّقْدِيرِ يَعْنِي لَوْ صَحَّ مِنِّي إِخْفَاؤُهُ عَلَى نَفْسِي لَأَخْفَيْتُهُ عَنِّي وَالْإِخْفَاءُ وَإِنْ كَانَ مُحَالًا فِي نَفْسِهِ إِلَّا أَنَّهُ لَا يَمْتَنِعُ أَنْ يَذْكُرَ ذَ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تَّقْدِيرِ مُبَالَغَةً فِي عَدَمِ إِطْلَاعِ الْغَيْرِ عَلَيْهِ، قَالَ قُطْرُبٌ</w:t>
      </w:r>
      <w:r>
        <w:rPr>
          <w:b/>
          <w:bCs/>
          <w:rtl w:val="true"/>
          <w:lang w:bidi="ar"/>
        </w:rPr>
        <w:t xml:space="preserve">: </w:t>
      </w:r>
      <w:r>
        <w:rPr>
          <w:b/>
          <w:b/>
          <w:bCs/>
          <w:rtl w:val="true"/>
          <w:lang w:bidi="ar"/>
        </w:rPr>
        <w:t>هَذَا عَلَى عَادَةِ الْعَرَبِ فِي مُخَاطَبَةِ بَعْضِهِمْ بَعْضًا يَقُولُونَ</w:t>
      </w:r>
      <w:r>
        <w:rPr>
          <w:b/>
          <w:bCs/>
          <w:rtl w:val="true"/>
          <w:lang w:bidi="ar"/>
        </w:rPr>
        <w:t xml:space="preserve">: </w:t>
      </w:r>
      <w:r>
        <w:rPr>
          <w:b/>
          <w:b/>
          <w:bCs/>
          <w:rtl w:val="true"/>
          <w:lang w:bidi="ar"/>
        </w:rPr>
        <w:t>إِذَا بَالَغُوا فِي كِتْمَانِ الشَّيْءِ كَتَمْتُهُ حَتَّى مِنْ نَفْسِي فاللَّه تَعَالَى بَالَغَ فِي إِخْفَاءِ السَّاعَةِ فَذَكَرَهُ بِأَبْلَغِ مَا تَعْرِفُهُ الْعَرَبُ فِي مِثْلِ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كادُ صِلَةٌ فِي الْكَلَامِ وَالْمَعْنَى</w:t>
      </w:r>
      <w:r>
        <w:rPr>
          <w:b/>
          <w:bCs/>
          <w:rtl w:val="true"/>
          <w:lang w:bidi="ar"/>
        </w:rPr>
        <w:t xml:space="preserve">: </w:t>
      </w:r>
      <w:r>
        <w:rPr>
          <w:b/>
          <w:b/>
          <w:bCs/>
          <w:rtl w:val="true"/>
          <w:lang w:bidi="ar"/>
        </w:rPr>
        <w:t>إِنَّ السَّاعَةَ آتِيَةٌ أُخْفِيهَا، قَالَ زَيْدُ الْخَيْلِ</w:t>
      </w:r>
      <w:r>
        <w:rPr>
          <w:b/>
          <w:bCs/>
          <w:rtl w:val="true"/>
          <w:lang w:bidi="ar"/>
        </w:rPr>
        <w:t>:</w:t>
        <w:br/>
      </w:r>
      <w:r>
        <w:rPr>
          <w:b/>
          <w:b/>
          <w:bCs/>
          <w:rtl w:val="true"/>
          <w:lang w:bidi="ar"/>
        </w:rPr>
        <w:t xml:space="preserve">سَرِيعٌ إِلَى الْهَيْجَاءِ شَاكٍ سِلَاحَهُ </w:t>
      </w:r>
      <w:r>
        <w:rPr>
          <w:b/>
          <w:bCs/>
          <w:rtl w:val="true"/>
          <w:lang w:bidi="ar"/>
        </w:rPr>
        <w:t xml:space="preserve">... </w:t>
      </w:r>
      <w:r>
        <w:rPr>
          <w:b/>
          <w:b/>
          <w:bCs/>
          <w:rtl w:val="true"/>
          <w:lang w:bidi="ar"/>
        </w:rPr>
        <w:t>فَمَا إِنْ يَكَادُ قِرْنُهُ يَتَنَفَّسُ</w:t>
      </w:r>
      <w:r>
        <w:rPr>
          <w:b/>
          <w:bCs/>
          <w:rtl w:val="true"/>
          <w:lang w:bidi="ar"/>
        </w:rPr>
        <w:br/>
      </w:r>
      <w:r>
        <w:rPr>
          <w:b/>
          <w:b/>
          <w:bCs/>
          <w:rtl w:val="true"/>
          <w:lang w:bidi="ar"/>
        </w:rPr>
        <w:t>وَالْمَعْنَى فَمَا يَتَنَفَّسُ قِرْنُهُ</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الَ أَبُو الْفَتْحِ الْمَوْصِلِيُّ أَكادُ أُخْفِيها تَأْوِيلُهُ أَكَادُ أُظْهِرُهَا وَتَلْخِيصُ هَذَا اللَّفْظِ أَكَادُ أُزِيلُ عَنْهَا إِخْفَاءَهَا لِأَنَّ أَفْعَلَ قَدْ يَأْتِي بِمَعْنَى السَّلْبِ وَالنَّفْيِ كَقَوْلِكَ أَعْجَمْتُ الْكِتَابَ وَأَشْكَلْتُهُ أَيْ أَزَلْتُ عُجْمَتَهُ وَإِشْكَالَهُ وَأَشْكَيْتُهُ أَيْ أَزَلْتُ شَكْوَاهُ</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قُرِئَ أَخْفِيهَا بِفَتْحِ الْأَلِفِ أَيْ أَكَادُ أُظْهِرُهَا من خفاه إذا أظهره أي قرب إظهارها كَقَوْلِهِ</w:t>
      </w:r>
      <w:r>
        <w:rPr>
          <w:b/>
          <w:bCs/>
          <w:rtl w:val="true"/>
          <w:lang w:bidi="ar"/>
        </w:rPr>
        <w:t xml:space="preserve">: </w:t>
      </w:r>
      <w:r>
        <w:rPr>
          <w:b/>
          <w:b/>
          <w:bCs/>
          <w:rtl w:val="true"/>
          <w:lang w:bidi="ar"/>
        </w:rPr>
        <w:t xml:space="preserve">اقْتَرَبَتِ السَّاعَةُ </w:t>
      </w:r>
      <w:r>
        <w:rPr>
          <w:b/>
          <w:bCs/>
          <w:rtl w:val="true"/>
          <w:lang w:bidi="ar"/>
        </w:rPr>
        <w:t>[</w:t>
      </w:r>
      <w:r>
        <w:rPr>
          <w:b/>
          <w:b/>
          <w:bCs/>
          <w:rtl w:val="true"/>
          <w:lang w:bidi="ar"/>
        </w:rPr>
        <w:t>الْقَمَرِ</w:t>
      </w:r>
      <w:r>
        <w:rPr>
          <w:b/>
          <w:bCs/>
          <w:rtl w:val="true"/>
          <w:lang w:bidi="ar"/>
        </w:rPr>
        <w:t xml:space="preserve">: </w:t>
      </w:r>
      <w:r>
        <w:rPr>
          <w:b/>
          <w:bCs/>
          <w:lang w:bidi="ar"/>
        </w:rPr>
        <w:t>1</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فَإِنْ تَدْفِنُوا الدَّاءَ لَا نُخْفِهِ </w:t>
      </w:r>
      <w:r>
        <w:rPr>
          <w:b/>
          <w:bCs/>
          <w:rtl w:val="true"/>
          <w:lang w:bidi="ar"/>
        </w:rPr>
        <w:t xml:space="preserve">... </w:t>
      </w:r>
      <w:r>
        <w:rPr>
          <w:b/>
          <w:b/>
          <w:bCs/>
          <w:rtl w:val="true"/>
          <w:lang w:bidi="ar"/>
        </w:rPr>
        <w:t>وَإِنْ تَمْنَعُوا الْحَرْبَ لَا نَقْعُدِ</w:t>
      </w:r>
      <w:r>
        <w:rPr>
          <w:b/>
          <w:bCs/>
          <w:rtl w:val="true"/>
          <w:lang w:bidi="ar"/>
        </w:rPr>
        <w:br/>
      </w:r>
      <w:r>
        <w:rPr>
          <w:b/>
          <w:b/>
          <w:bCs/>
          <w:rtl w:val="true"/>
          <w:lang w:bidi="ar"/>
        </w:rPr>
        <w:t>أَيْ لَا نُظْهِرْهُ قَالَ الزَّجَّاجُ وَهَذِهِ الْقِرَاءَةُ أَبْيَنُ لِأَنَّ مَعْنَى أَكَادُ أُظْهِرُهَا يُفِيدُ أَنَّهُ قَدْ أَخْفَاهَا</w:t>
      </w:r>
      <w:r>
        <w:rPr>
          <w:b/>
          <w:bCs/>
          <w:rtl w:val="true"/>
          <w:lang w:bidi="ar"/>
        </w:rPr>
        <w:t xml:space="preserve">. </w:t>
      </w:r>
      <w:r>
        <w:rPr>
          <w:b/>
          <w:b/>
          <w:bCs/>
          <w:rtl w:val="true"/>
          <w:lang w:bidi="ar"/>
        </w:rPr>
        <w:t>وَثَامِنُهَا</w:t>
      </w:r>
      <w:r>
        <w:rPr>
          <w:b/>
          <w:bCs/>
          <w:rtl w:val="true"/>
          <w:lang w:bidi="ar"/>
        </w:rPr>
        <w:t>:</w:t>
        <w:br/>
      </w:r>
      <w:r>
        <w:rPr>
          <w:b/>
          <w:b/>
          <w:bCs/>
          <w:rtl w:val="true"/>
          <w:lang w:bidi="ar"/>
        </w:rPr>
        <w:t>أَرَادَ أَنَّ السَّاعَةَ آتِيَةٌ أَكَادُ وَانْقَطَعَ الْكَلَامُ ثُمَّ قَالَ أُخْفِيهَا ثُمَّ رَجَعَ الْكَلَامُ الْأَوَّلُ إِلَى أَنَّ الْأَوْلَى الْإِخْفَاءُ</w:t>
      </w:r>
      <w:r>
        <w:rPr>
          <w:b/>
          <w:bCs/>
          <w:rtl w:val="true"/>
          <w:lang w:bidi="ar"/>
        </w:rPr>
        <w:t xml:space="preserve">: </w:t>
      </w:r>
      <w:r>
        <w:rPr>
          <w:b/>
          <w:b/>
          <w:bCs/>
          <w:rtl w:val="true"/>
          <w:lang w:bidi="ar"/>
        </w:rPr>
        <w:t>لِتُجْزى كُلُّ نَفْسٍ بِما تَسْعى وَهَذَا الْوَجْهُ بَعِيدٌ واللَّه أَعْلَمُ</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مَا الْحِكْمَةُ فِي إِخْفَاءِ السَّاعَةِ وَإِخْفَاءِ وَقْتِ الْمَوْتِ؟ الْجَوَابُ</w:t>
      </w:r>
      <w:r>
        <w:rPr>
          <w:b/>
          <w:bCs/>
          <w:rtl w:val="true"/>
          <w:lang w:bidi="ar"/>
        </w:rPr>
        <w:t xml:space="preserve">: </w:t>
      </w:r>
      <w:r>
        <w:rPr>
          <w:b/>
          <w:b/>
          <w:bCs/>
          <w:rtl w:val="true"/>
          <w:lang w:bidi="ar"/>
        </w:rPr>
        <w:t>لِأَنَّ اللَّه تَعَالَى وَعَدَ قَبُولَ التَّوْبَةِ فَلَوْ عَرَفَ وَقْتَ الْمَوْتِ لَاشْتَغَلَ بِالْمَعْصِيَةِ إِلَى قَرِيبٍ مِنْ ذَلِكَ الْوَقْتِ ثُمَّ يَتُوبُ فَيَتَخَلَّصُ مِنْ عِقَابِ الْمَعْصِيَةِ فَتَعْرِيفُ وَقْتِ الْمَوْتِ كَالْإِغْرَاءِ بِفِعْلِ الْمَعْصِيَةِ، وَإِنَّهُ لَا يَجُوزُ</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لِتُجْزى كُلُّ نَفْسٍ بِما تَسْعى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ا حَكَمَ بِمَجِيءِ يَوْمِ الْقِيَامَةِ ذَكَرَ الدَّلِيلَ عَلَيْهِ وَهُوَ أَنَّهُ لَوْلَا الْقِيَامَةُ لَمَا تَمَيَّزَ الْمُطِيعُ عَنِ الْعَاصِي وَالْمُحْسِنُ عَنِ الْمُسِيءِ وَذَلِكَ غَيْرُ جَائِزٍ وَهُوَ الَّذِي عَنَاهُ اللَّه تَعَالَى بِقَوْلِهِ</w:t>
      </w:r>
      <w:r>
        <w:rPr>
          <w:b/>
          <w:bCs/>
          <w:rtl w:val="true"/>
          <w:lang w:bidi="ar"/>
        </w:rPr>
        <w:t xml:space="preserve">: </w:t>
      </w:r>
      <w:r>
        <w:rPr>
          <w:b/>
          <w:b/>
          <w:bCs/>
          <w:rtl w:val="true"/>
          <w:lang w:bidi="ar"/>
        </w:rPr>
        <w:t>أَمْ نَجْعَلُ الَّذِينَ آمَنُوا وَعَمِلُوا الصَّالِحاتِ كَالْمُفْسِدِينَ فِي الْأَرْضِ</w:t>
      </w:r>
      <w:r>
        <w:rPr>
          <w:b/>
          <w:bCs/>
          <w:rtl w:val="true"/>
          <w:lang w:bidi="ar"/>
        </w:rPr>
        <w:t xml:space="preserve">. </w:t>
      </w:r>
      <w:r>
        <w:rPr>
          <w:b/>
          <w:b/>
          <w:bCs/>
          <w:rtl w:val="true"/>
          <w:lang w:bidi="ar"/>
        </w:rPr>
        <w:t xml:space="preserve">أَمْ نَجْعَلُ الْمُتَّقِينَ كَالْفُجَّارِ </w:t>
      </w:r>
      <w:r>
        <w:rPr>
          <w:b/>
          <w:bCs/>
          <w:rtl w:val="true"/>
          <w:lang w:bidi="ar"/>
        </w:rPr>
        <w:t>[</w:t>
      </w:r>
      <w:r>
        <w:rPr>
          <w:b/>
          <w:b/>
          <w:bCs/>
          <w:rtl w:val="true"/>
          <w:lang w:bidi="ar"/>
        </w:rPr>
        <w:t>ص</w:t>
      </w:r>
      <w:r>
        <w:rPr>
          <w:b/>
          <w:bCs/>
          <w:rtl w:val="true"/>
          <w:lang w:bidi="ar"/>
        </w:rPr>
        <w:t xml:space="preserve">: </w:t>
      </w:r>
      <w:r>
        <w:rPr>
          <w:b/>
          <w:bCs/>
          <w:lang w:bidi="ar"/>
        </w:rPr>
        <w:t>28</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حْتَجَّتِ الْمُعْتَزِلَةُ بِهَذِهِ الْآيَةِ عَلَى أَنَّ الثَّوَابَ مُسْتَحَقٌّ عَلَى الْعَمَلِ لِأَنَّ الْبَاءَ لِلْإِلْصَاقِ فَقَوْلُهُ</w:t>
      </w:r>
      <w:r>
        <w:rPr>
          <w:b/>
          <w:bCs/>
          <w:rtl w:val="true"/>
          <w:lang w:bidi="ar"/>
        </w:rPr>
        <w:t>:</w:t>
        <w:br/>
      </w:r>
      <w:r>
        <w:rPr>
          <w:b/>
          <w:b/>
          <w:bCs/>
          <w:rtl w:val="true"/>
          <w:lang w:bidi="ar"/>
        </w:rPr>
        <w:t>بِما تَسْعى يَدُلُّ عَلَى أَنَّ الْمُؤَثِّرَ فِي ذَلِكَ الْجَزَاءِ هُوَ ذَلِكَ السَّعْ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وا بِهَا عَلَى أَنَّ فِعْلَ الْعَبْدِ غَيْرُ مَخْلُوقٍ للَّه تَعَالَى وَذَلِكَ لِأَنَّ الْآيَةَ صَرِيحَةٌ فِي إِثْبَاتِ سَعْيِ الْعَبْدِ وَلَوْ كَانَ الْكُلُّ مَخْلُوقًا للَّه تَعَالَى لَمْ يَكُنْ لِلْعَبْدِ سَعْيٌ الْبَتَّةَ أَمَّا قَوْلُهُ</w:t>
      </w:r>
      <w:r>
        <w:rPr>
          <w:b/>
          <w:bCs/>
          <w:rtl w:val="true"/>
          <w:lang w:bidi="ar"/>
        </w:rPr>
        <w:t xml:space="preserve">: </w:t>
      </w:r>
      <w:r>
        <w:rPr>
          <w:b/>
          <w:b/>
          <w:bCs/>
          <w:rtl w:val="true"/>
          <w:lang w:bidi="ar"/>
        </w:rPr>
        <w:t>فَلا يَصُدَّنَّكَ عَنْها مَنْ لا يُؤْمِنُ بِها فالصد المنع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يْنِ الضَّمِيرَيْنِ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الَ أَبُو مُسْلِمٍ لَا يَصُدَّنَّكَ عَنْهَا أَيْ عَنِ الصَّلَاةِ الَّتِي أَمَرْتُكَ بِهَا مَنْ لَا يُؤْمِنُ بِهَا أَيْ بِالسَّاعَةِ فَالضَّمِيرُ الْأَوَّلُ عَائِدٌ إِلَى الصَّلَاةِ وَالثَّانِي إِلَى السَّاعَةِ وَمِثْلُ هَذَا جَائِزٌ فِي اللُّغَةِ فَالْعَرَبُ تَلُفُّ الْخَبَرَيْنِ ثُمَّ تَرْمِي بِجَوَابِهِمَا جُمْلَةً لِيَرُدَّ السَّامِعُ إِلَى كُلِّ خَبَرٍ حَقَّهُ</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قَالَ ابْنُ عَبَّاسٍ فَلَا يَصُدَّنَّكَ عَنِ السَّاعَةِ أَيْ عَنِ الْإِيمَانِ بِمَجِيئِهَا مَنْ لَا يُؤْمِنُ بِهَا فَالضَّمِيرَانِ عَائِدَانِ إِلَى يَوْمِ الْقِيَامَ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أَوْلَى لِأَنَّ الضَّمِيرَ يَجِبُ عَوْدُهُ إِلَى أَقْرَبِ الْمَذْكُورَيْنِ وهاهنا الْأَقْرَبُ هُوَ السَّاعَةُ وَمَا قَالَهُ أَبُو مُسْلِمٍ فَإِنَّمَا يُصَارُ إِلَيْهِ عِنْدَ الضَّرُورَةِ وَلَا ضَرُورَةَ هاه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خِطَابُ فِي قَوْلِهِ</w:t>
      </w:r>
      <w:r>
        <w:rPr>
          <w:b/>
          <w:bCs/>
          <w:rtl w:val="true"/>
          <w:lang w:bidi="ar"/>
        </w:rPr>
        <w:t xml:space="preserve">: </w:t>
      </w:r>
      <w:r>
        <w:rPr>
          <w:b/>
          <w:b/>
          <w:bCs/>
          <w:rtl w:val="true"/>
          <w:lang w:bidi="ar"/>
        </w:rPr>
        <w:t>فَلا يَصُدَّنَّكَ يَحْتَمِلُ أَنْ يَكُونَ مَعَ مُوسَى عَلَيْهِ السَّلَامُ وَأَنْ يَكُونَ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صَلَّى اللَّه عَلَيْهِ وَسَلَّمَ وَالْأَقْرَبُ أَنَّهُ مَعَ مُوسَى لِأَنَّ الْكَلَامَ أَجْمَعَ خِطَابٌ لَهُ وَعَلَى كِلَا الْوَجْهَيْنِ فَلَا مَعْنَى لِقَوْلِ الزَّجَّاجِ إِنَّهُ لَيْسَ بِمُرَادٍ وَإِنَّمَا أُرِيدَ بِهِ غَيْرُهُ وَذَلِكَ لِأَنَّهُ ظَنَّ أَنَّ النَّبِيَّ صَلَّى اللَّه عَلَيْهِ وَسَلَّمَ لَمَّا لَمْ يَجُزْ عَلَيْهِ مَعَ النُّبُوَّةِ أَنْ يَصُدَّهُ أَحَدٌ عَنِ الْإِيمَانِ بِالسَّاعَةِ لَمْ يَجُزْ أَنْ يَكُونَ مُخَاطَبًا بِذَلِكَ وَلَيْسَ الْأَمْرُ كَمَا ظَنَّ، لِأَنَّهُ إِذَا كَانَ مُكَلَّفًا بِأَنْ لَا يَقْبَلَ الْكُفْرَ بِالسَّاعَةِ مِنْ أَحَدٍ وَكَانَ قَادِرًا عَلَى ذَلِكَ جَازَ أَنْ يُخَاطَبَ بِهِ وَيَكُونَ الْمُرَادُ هُوَ وَغَيْرَهُ، وَيَحْتَمِلُ أَيْضًا أَنْ يَكُونَ الْمُرَادُ بِقَوْلِهِ</w:t>
      </w:r>
      <w:r>
        <w:rPr>
          <w:b/>
          <w:bCs/>
          <w:rtl w:val="true"/>
          <w:lang w:bidi="ar"/>
        </w:rPr>
        <w:t>:</w:t>
        <w:br/>
      </w:r>
      <w:r>
        <w:rPr>
          <w:b/>
          <w:b/>
          <w:bCs/>
          <w:rtl w:val="true"/>
          <w:lang w:bidi="ar"/>
        </w:rPr>
        <w:t>فَلا يَصُدَّنَّكَ عَنْها النَّهْيَ لَهُ عَنِ الْمَيْلِ إِلَيْهِمْ وَمُقَارَبَتِ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قْصُودُ نَهْيُ مُوسَى عَلَيْهِ السَّلَامُ عَنِ التَّكْذِيبِ بِالْبَعْثِ وَلَكِنْ ظَاهِرُ اللَّفْظِ يَقْتَضِي نَهْيَ مَنْ لَمْ يُؤْمِنْ عَنْ صَدِّ مُوسَى عَلَيْهِ السَّلَامُ وَفِيهِ وَجْهَانِ، أَحَدُهُمَا</w:t>
      </w:r>
      <w:r>
        <w:rPr>
          <w:b/>
          <w:bCs/>
          <w:rtl w:val="true"/>
          <w:lang w:bidi="ar"/>
        </w:rPr>
        <w:t xml:space="preserve">: </w:t>
      </w:r>
      <w:r>
        <w:rPr>
          <w:b/>
          <w:b/>
          <w:bCs/>
          <w:rtl w:val="true"/>
          <w:lang w:bidi="ar"/>
        </w:rPr>
        <w:t>أَنَّ صَدَّ الْكَافِرِ عَنِ التَّصْدِيقِ بِهَا سَبَبٌ لِلتَّكْذِيبِ فَذَكَرَ السَّبَبَ لِيَدُلَّ عَلَى الْمُسَبَّ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صَدَّ الْكَافِرِ مُسَبَّبٌ عَنْ رَخَاوَةِ الرَّجُلِ فِي الدِّينِ فَذَكَرَ الْمُسَبَّبَ لِيَدُلَّ حَمْلُهُ عَلَى السَّبَبِ كَقَوْلِهِ</w:t>
      </w:r>
      <w:r>
        <w:rPr>
          <w:b/>
          <w:bCs/>
          <w:rtl w:val="true"/>
          <w:lang w:bidi="ar"/>
        </w:rPr>
        <w:t xml:space="preserve">: </w:t>
      </w:r>
      <w:r>
        <w:rPr>
          <w:b/>
          <w:b/>
          <w:bCs/>
          <w:rtl w:val="true"/>
          <w:lang w:bidi="ar"/>
        </w:rPr>
        <w:t>لَا أرينك هاهنا الْمُرَادُ نَهْيُهُ عَنْ مُشَاهَدَتِهِ وَالْكَوْنِ بِحَضْرَتِهِ، فَكَذَا هاهنا كَأَنَّهُ قِيلَ</w:t>
      </w:r>
      <w:r>
        <w:rPr>
          <w:b/>
          <w:bCs/>
          <w:rtl w:val="true"/>
          <w:lang w:bidi="ar"/>
        </w:rPr>
        <w:t xml:space="preserve">: </w:t>
      </w:r>
      <w:r>
        <w:rPr>
          <w:b/>
          <w:b/>
          <w:bCs/>
          <w:rtl w:val="true"/>
          <w:lang w:bidi="ar"/>
        </w:rPr>
        <w:t>لَا تَكُنْ رَخْوًا بَلْ كُنْ فِي الدِّينِ شَدِيدًا صُلْبً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آيَةُ تَدُلُّ عَلَى أَنَّ تَعَلُّمَ عِلْمِ الْأُصُولِ وَاجِبٌ لِأَنَّ قَوْلَهُ</w:t>
      </w:r>
      <w:r>
        <w:rPr>
          <w:b/>
          <w:bCs/>
          <w:rtl w:val="true"/>
          <w:lang w:bidi="ar"/>
        </w:rPr>
        <w:t xml:space="preserve">: </w:t>
      </w:r>
      <w:r>
        <w:rPr>
          <w:b/>
          <w:b/>
          <w:bCs/>
          <w:rtl w:val="true"/>
          <w:lang w:bidi="ar"/>
        </w:rPr>
        <w:t>فَلا يَصُدَّنَّكَ يَرْجِعُ مَعْنَاهُ إِلَى صَلَابَتِهِ فِي الدِّينِ وَتِلْكَ الصَّلَابَةُ إِنْ كَانَ الْمُرَادُ بِهَا التَّقْلِيدَ لَمْ يَتَمَيَّزِ الْمُبْطِلُ فِيهِ مِنَ الْمُحِقِّ فَلَا بُدَّ وَأَنْ يَكُونَ الْمُرَادُ بِهَذِهِ الصَّلَابَةِ كَوْنَهُ قَوِيًّا فِي تَقْرِيرِ الدَّلَائِلِ وَإِزَالَةِ الشُّبُهَاتِ حَتَّى لَا يَتَمَكَّنَ الْخَصْمُ مِنْ إِزَالَتِهِ عَنِ الدِّينِ بَلْ هُوَ يَكُونُ مُتَمَكِّنًا مِنْ إِزَالَةِ الْمُبْطِلِ عَنْ بُطْلَانِ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قَاضِي قَوْلُهُ</w:t>
      </w:r>
      <w:r>
        <w:rPr>
          <w:b/>
          <w:bCs/>
          <w:rtl w:val="true"/>
          <w:lang w:bidi="ar"/>
        </w:rPr>
        <w:t xml:space="preserve">: </w:t>
      </w:r>
      <w:r>
        <w:rPr>
          <w:b/>
          <w:b/>
          <w:bCs/>
          <w:rtl w:val="true"/>
          <w:lang w:bidi="ar"/>
        </w:rPr>
        <w:t>فَلا يَصُدَّنَّكَ يَدُلُّ عَلَى أَنَّ الْعِبَادَ هُمُ الَّذِينَ يَصُدُّونَ وَلَوْ كَانَ تَعَالَى هُوَ الْخَالِقَ لِأَفْعَالِهِمْ لَكَانَ هُوَ الصَّادَّ دُونَهُمْ فَدَلَّ ذَلِكَ عَلَى بُطْلَانِ الْقَوْلِ بِالْجَبْرِ، وَالْجَوَابُ</w:t>
      </w:r>
      <w:r>
        <w:rPr>
          <w:b/>
          <w:bCs/>
          <w:rtl w:val="true"/>
          <w:lang w:bidi="ar"/>
        </w:rPr>
        <w:t xml:space="preserve">: </w:t>
      </w:r>
      <w:r>
        <w:rPr>
          <w:b/>
          <w:b/>
          <w:bCs/>
          <w:rtl w:val="true"/>
          <w:lang w:bidi="ar"/>
        </w:rPr>
        <w:t>الْمُعَارَضَةُ بِمَسْأَلَةِ الْعِلْمِ وَالدَّاعِي واللَّه أَعْلَمُ، أَمَّا قَوْلُهُ تَعَالَى</w:t>
      </w:r>
      <w:r>
        <w:rPr>
          <w:b/>
          <w:bCs/>
          <w:rtl w:val="true"/>
          <w:lang w:bidi="ar"/>
        </w:rPr>
        <w:t xml:space="preserve">: </w:t>
      </w:r>
      <w:r>
        <w:rPr>
          <w:b/>
          <w:b/>
          <w:bCs/>
          <w:rtl w:val="true"/>
          <w:lang w:bidi="ar"/>
        </w:rPr>
        <w:t>وَاتَّبَعَ هَواهُ فَالْمَعْنَى أَنَّ مُنْكِرَ</w:t>
      </w:r>
      <w:r>
        <w:rPr>
          <w:b/>
          <w:bCs/>
          <w:rtl w:val="true"/>
          <w:lang w:bidi="ar"/>
        </w:rPr>
        <w:t xml:space="preserve">/ </w:t>
      </w:r>
      <w:r>
        <w:rPr>
          <w:b/>
          <w:b/>
          <w:bCs/>
          <w:rtl w:val="true"/>
          <w:lang w:bidi="ar"/>
        </w:rPr>
        <w:t>الْبَعْثِ إِنَّمَا أَنْكَرَهُ اتِّبَاعًا لِلْهَوَى لَا لِدَلِيلٍ وَهَذَا مِنْ أَعْظَمِ الدَّلَائِلِ عَلَى فَسَادِ التَّقْلِيدِ لِأَنَّ الْمُقَلِّدَ مُتَّبِعٌ لِلْهَوَى لَا الْحُجَّةِ أَمَّا قَوْلُهُ</w:t>
      </w:r>
      <w:r>
        <w:rPr>
          <w:b/>
          <w:bCs/>
          <w:rtl w:val="true"/>
          <w:lang w:bidi="ar"/>
        </w:rPr>
        <w:t xml:space="preserve">: </w:t>
      </w:r>
      <w:r>
        <w:rPr>
          <w:b/>
          <w:b/>
          <w:bCs/>
          <w:rtl w:val="true"/>
          <w:lang w:bidi="ar"/>
        </w:rPr>
        <w:t>فَتَرْدى فَهُوَ بِمَعْنَى وَلَا يَصُدَّنَّكَ فَتَرْدَى وَإِنْ صَدُّوكَ وَقَبِلْتَ فَلَيْسَ إِلَّا الْهَلَاكُ بِالنَّارِ</w:t>
      </w:r>
      <w:r>
        <w:rPr>
          <w:b/>
          <w:bCs/>
          <w:rtl w:val="true"/>
          <w:lang w:bidi="ar"/>
        </w:rPr>
        <w:t xml:space="preserve">. </w:t>
      </w:r>
      <w:r>
        <w:rPr>
          <w:b/>
          <w:b/>
          <w:bCs/>
          <w:rtl w:val="true"/>
          <w:lang w:bidi="ar"/>
        </w:rPr>
        <w:t>وَاعْلَمْ أَنَّ الْمُتَوَغِّلِينَ فِي أَسْرَارِ الْمَعْرِفَةِ قَالُوا</w:t>
      </w:r>
      <w:r>
        <w:rPr>
          <w:b/>
          <w:bCs/>
          <w:rtl w:val="true"/>
          <w:lang w:bidi="ar"/>
        </w:rPr>
        <w:t xml:space="preserve">: </w:t>
      </w:r>
      <w:r>
        <w:rPr>
          <w:b/>
          <w:b/>
          <w:bCs/>
          <w:rtl w:val="true"/>
          <w:lang w:bidi="ar"/>
        </w:rPr>
        <w:t>الْمَقَامُ مَقَا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قَامُ الْمَحْوِ وَالْفَنَاءِ عَمَّا سِوَى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قَامُ الْبَقَاءِ باللَّه وَالْأَوَّلُ مُقَدَّمٌ عَلَى الثَّانِي لِأَنَّ مَنْ أَرَادَ أَنْ يَكْتُبَ شَيْئًا فِي لَوْحٍ مَشْغُولٍ بِكِتَابَةٍ أُخْرَى فَلَا سَبِيلَ لَهُ إِلَيْهِ إِلَّا بِإِزَالَةِ الْكِتَابَةِ الْأُولَى ثُمَّ بَعْدَ ذَلِكَ يُمْكِنُ إِثْبَاتُ الْكِتَابَةِ الثَّانِيَةِ وَالْحَقُّ سُبْحَانَهُ رَاعَى هَذَا التَّرْتِيبَ الْحَسَنَ فِي هَذَا الْبَابِ لِأَنَّهُ قَالَ لِمُوسَى عَلَيْهِ السَّلَامُ أَوَّلًا</w:t>
      </w:r>
      <w:r>
        <w:rPr>
          <w:b/>
          <w:bCs/>
          <w:rtl w:val="true"/>
          <w:lang w:bidi="ar"/>
        </w:rPr>
        <w:t xml:space="preserve">: </w:t>
      </w:r>
      <w:r>
        <w:rPr>
          <w:b/>
          <w:b/>
          <w:bCs/>
          <w:rtl w:val="true"/>
          <w:lang w:bidi="ar"/>
        </w:rPr>
        <w:t>فَاخْلَعْ نَعْلَيْكَ وَهُوَ إِشَارَةٌ إِلَى تَطْهِيرِ السِّرِّ عَمَّا سِوَى اللَّه تَعَالَى ثُمَّ بَعْدَ ذَلِكَ أَمَرَهُ بِتَحْصِيلِ مَا يَجِبُ تَحْصِيلُهُ وَأُصُولُ هَذَا الْبَابِ تَرْجِعُ إِلَى ثَلَاثَةٍ</w:t>
      </w:r>
      <w:r>
        <w:rPr>
          <w:b/>
          <w:bCs/>
          <w:rtl w:val="true"/>
          <w:lang w:bidi="ar"/>
        </w:rPr>
        <w:t xml:space="preserve">: </w:t>
      </w:r>
      <w:r>
        <w:rPr>
          <w:b/>
          <w:b/>
          <w:bCs/>
          <w:rtl w:val="true"/>
          <w:lang w:bidi="ar"/>
        </w:rPr>
        <w:t>عِلْمِ الْمَبْدَأِ وَعِلْمِ الْوَسَطِ وَعِلْمِ الْمَعَادِ، فَعِلْمُ الْمَبْدَأِ هُوَ مَعْرِفَةُ الْحَقِّ سُبْحَانَهُ وَتَعَالَى وَهُوَ الْمُرَادُ بِقَوْلِهِ</w:t>
      </w:r>
      <w:r>
        <w:rPr>
          <w:b/>
          <w:bCs/>
          <w:rtl w:val="true"/>
          <w:lang w:bidi="ar"/>
        </w:rPr>
        <w:t xml:space="preserve">: </w:t>
      </w:r>
      <w:r>
        <w:rPr>
          <w:b/>
          <w:b/>
          <w:bCs/>
          <w:rtl w:val="true"/>
          <w:lang w:bidi="ar"/>
        </w:rPr>
        <w:t xml:space="preserve">إِنَّنِي أَنَا اللَّهُ لَا إِلهَ إِلَّا أَنَا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وَأَمَّا عِلْمُ الْوَسَطِ فَهُوَ عِلْمُ الْعُبُودِيَّةِ وَمَعْنَاهَا الْأَمْرُ الَّذِي يَجِبُ أَنْ يَشْتَغِلَ الْإِنْسَانُ بِهِ فِي هَذِهِ الْحَيَاةِ الْجُسْمَانِيَّةِ وَهُوَ الْمُرَادُ بِقَوْلِهِ</w:t>
      </w:r>
      <w:r>
        <w:rPr>
          <w:b/>
          <w:bCs/>
          <w:rtl w:val="true"/>
          <w:lang w:bidi="ar"/>
        </w:rPr>
        <w:t xml:space="preserve">: </w:t>
      </w:r>
      <w:r>
        <w:rPr>
          <w:b/>
          <w:b/>
          <w:bCs/>
          <w:rtl w:val="true"/>
          <w:lang w:bidi="ar"/>
        </w:rPr>
        <w:t xml:space="preserve">فَاعْبُدْنِي وَأَقِمِ الصَّلاةَ لِذِكْرِ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ثُمَّ فِي هَذَا أَيْضًا تَعَثُّرٌ لِأَنَّ قَوْلَهُ</w:t>
      </w:r>
      <w:r>
        <w:rPr>
          <w:b/>
          <w:bCs/>
          <w:rtl w:val="true"/>
          <w:lang w:bidi="ar"/>
        </w:rPr>
        <w:t xml:space="preserve">: </w:t>
      </w:r>
      <w:r>
        <w:rPr>
          <w:b/>
          <w:b/>
          <w:bCs/>
          <w:rtl w:val="true"/>
          <w:lang w:bidi="ar"/>
        </w:rPr>
        <w:t>فَاعْبُدْنِي إِشَارَةٌ إِلَى الْأَعْمَالِ الْجُسْمَانِيَّةِ وَقَوْلَهُ</w:t>
      </w:r>
      <w:r>
        <w:rPr>
          <w:b/>
          <w:bCs/>
          <w:rtl w:val="true"/>
          <w:lang w:bidi="ar"/>
        </w:rPr>
        <w:t xml:space="preserve">: </w:t>
      </w:r>
      <w:r>
        <w:rPr>
          <w:b/>
          <w:b/>
          <w:bCs/>
          <w:rtl w:val="true"/>
          <w:lang w:bidi="ar"/>
        </w:rPr>
        <w:t>لِذِكْرِي إِشَارَةٌ إِلَى الْأَعْمَالِ الرُّوحَانِيَّةِ وَالْعُبُودِيَّةُ أَوَّلُهَا الْأَعْمَالُ الْجُسْمَانِيَّةُ وَآخِرُهَا الْأَعْمَالُ الرُّوحَانِيَّةُ وَأَمَّا عِلْمُ الْمَعَادِ فَهُوَ قَوْلُهُ</w:t>
      </w:r>
      <w:r>
        <w:rPr>
          <w:b/>
          <w:bCs/>
          <w:rtl w:val="true"/>
          <w:lang w:bidi="ar"/>
        </w:rPr>
        <w:t xml:space="preserve">: </w:t>
      </w:r>
      <w:r>
        <w:rPr>
          <w:b/>
          <w:b/>
          <w:bCs/>
          <w:rtl w:val="true"/>
          <w:lang w:bidi="ar"/>
        </w:rPr>
        <w:t>إِنَّ السَّاعَةَ آتِيَةٌ أَكادُ أُخْفِيها ثُمَّ إِنَّهُ تَعَالَى افْتَتَحَ هَذِهِ التَّكَالِيفَ بِمَحْضِ اللطف وهو قوله</w:t>
      </w:r>
      <w:r>
        <w:rPr>
          <w:b/>
          <w:bCs/>
          <w:rtl w:val="true"/>
          <w:lang w:bidi="ar"/>
        </w:rPr>
        <w:t xml:space="preserve">: </w:t>
      </w:r>
      <w:r>
        <w:rPr>
          <w:b/>
          <w:b/>
          <w:bCs/>
          <w:rtl w:val="true"/>
          <w:lang w:bidi="ar"/>
        </w:rPr>
        <w:t xml:space="preserve">إِنِّي أَنَا رَبُّكَ </w:t>
      </w:r>
      <w:r>
        <w:rPr>
          <w:b/>
          <w:bCs/>
          <w:rtl w:val="true"/>
          <w:lang w:bidi="ar"/>
        </w:rPr>
        <w:t>[</w:t>
      </w:r>
      <w:r>
        <w:rPr>
          <w:b/>
          <w:b/>
          <w:bCs/>
          <w:rtl w:val="true"/>
          <w:lang w:bidi="ar"/>
        </w:rPr>
        <w:t>طه</w:t>
      </w:r>
      <w:r>
        <w:rPr>
          <w:b/>
          <w:bCs/>
          <w:rtl w:val="true"/>
          <w:lang w:bidi="ar"/>
        </w:rPr>
        <w:t xml:space="preserve">: </w:t>
      </w:r>
      <w:r>
        <w:rPr>
          <w:b/>
          <w:bCs/>
          <w:lang w:bidi="ar"/>
        </w:rPr>
        <w:t>12</w:t>
      </w:r>
      <w:r>
        <w:rPr>
          <w:b/>
          <w:bCs/>
          <w:rtl w:val="true"/>
          <w:lang w:bidi="ar"/>
        </w:rPr>
        <w:t xml:space="preserve">] </w:t>
      </w:r>
      <w:r>
        <w:rPr>
          <w:b/>
          <w:b/>
          <w:bCs/>
          <w:rtl w:val="true"/>
          <w:lang w:bidi="ar"/>
        </w:rPr>
        <w:t>وَاخْتَتَمَهَا بِمَحْضِ الْقَهْرِ وَهُوَ قَوْلُهُ</w:t>
      </w:r>
      <w:r>
        <w:rPr>
          <w:b/>
          <w:bCs/>
          <w:rtl w:val="true"/>
          <w:lang w:bidi="ar"/>
        </w:rPr>
        <w:t xml:space="preserve">: </w:t>
      </w:r>
      <w:r>
        <w:rPr>
          <w:b/>
          <w:b/>
          <w:bCs/>
          <w:rtl w:val="true"/>
          <w:lang w:bidi="ar"/>
        </w:rPr>
        <w:t>فَلا يَصُدَّنَّكَ عَنْها مَنْ لَا يُؤْمِنُ بِها وَاتَّبَعَ هَواهُ فَتَرْدى تَنْبِيهًا عَلَى أَنَّ رَحْمَتَهُ سَبَقَتْ غَضَبَهُ وَإِشَارَةً إِلَى أَنَّ الْعَبْدَ لَا بُدَّ لَهُ فِي الْعُبُودِيَّةِ مِنَ الرَّغْبَةِ وَالرَّهْ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لْكَ بِيَمِينِكَ يَامُوسَ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 هِيَ عَصَايَ أَتَوَكَّأُ عَلَيْهَا وَأَهُشُّ بِهَا عَلَى غَنَمِي وَلِيَ فِيهَا مَآرِبُ أُخْرَ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قَالَ أَلْقِهَا يَامُوسَ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أَلْقَاهَا فَإِذَا هِيَ حَيَّةٌ تَسْعَ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الَ خُذْهَا وَلَا تَخَفْ سَنُعِيدُهَا سِيرَتَهَا الْأُولَى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جَاءِ وَالْخَوْفِ، وَعِنْدَ الْوُقُوفِ عَلَى هَذِهِ الْجُمْلَةِ تَعْرِفُ أَنَّ هَذَا التَّرْتِيبَ هُوَ النِّهَايَةُ فِي الْحُسْنِ وَالْجَوْدَةِ وَأَنَّ ذَلِكَ لَا يَتَأَتَّى إِلَّا من العالم بكل المعلومات</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ما تِلْكَ بِيَمِينِكَ يَا مُوسى </w:t>
      </w:r>
      <w:r>
        <w:rPr>
          <w:b/>
          <w:bCs/>
          <w:rtl w:val="true"/>
          <w:lang w:bidi="ar"/>
        </w:rPr>
        <w:t>(</w:t>
      </w:r>
      <w:r>
        <w:rPr>
          <w:b/>
          <w:bCs/>
          <w:lang w:bidi="ar"/>
        </w:rPr>
        <w:t>17</w:t>
      </w:r>
      <w:r>
        <w:rPr>
          <w:b/>
          <w:bCs/>
          <w:rtl w:val="true"/>
          <w:lang w:bidi="ar"/>
        </w:rPr>
        <w:t xml:space="preserve">) </w:t>
      </w:r>
      <w:r>
        <w:rPr>
          <w:b/>
          <w:b/>
          <w:bCs/>
          <w:rtl w:val="true"/>
          <w:lang w:bidi="ar"/>
        </w:rPr>
        <w:t xml:space="preserve">قالَ هِيَ عَصايَ أَتَوَكَّؤُا عَلَيْها وَأَهُشُّ بِها عَلى غَنَمِي وَلِيَ فِيها مَآرِبُ أُخْرى </w:t>
      </w:r>
      <w:r>
        <w:rPr>
          <w:b/>
          <w:bCs/>
          <w:rtl w:val="true"/>
          <w:lang w:bidi="ar"/>
        </w:rPr>
        <w:t>(</w:t>
      </w:r>
      <w:r>
        <w:rPr>
          <w:b/>
          <w:bCs/>
          <w:lang w:bidi="ar"/>
        </w:rPr>
        <w:t>18</w:t>
      </w:r>
      <w:r>
        <w:rPr>
          <w:b/>
          <w:bCs/>
          <w:rtl w:val="true"/>
          <w:lang w:bidi="ar"/>
        </w:rPr>
        <w:t xml:space="preserve">) </w:t>
      </w:r>
      <w:r>
        <w:rPr>
          <w:b/>
          <w:b/>
          <w:bCs/>
          <w:rtl w:val="true"/>
          <w:lang w:bidi="ar"/>
        </w:rPr>
        <w:t xml:space="preserve">قالَ أَلْقِها يَا مُوسى </w:t>
      </w:r>
      <w:r>
        <w:rPr>
          <w:b/>
          <w:bCs/>
          <w:rtl w:val="true"/>
          <w:lang w:bidi="ar"/>
        </w:rPr>
        <w:t>(</w:t>
      </w:r>
      <w:r>
        <w:rPr>
          <w:b/>
          <w:bCs/>
          <w:lang w:bidi="ar"/>
        </w:rPr>
        <w:t>19</w:t>
      </w:r>
      <w:r>
        <w:rPr>
          <w:b/>
          <w:bCs/>
          <w:rtl w:val="true"/>
          <w:lang w:bidi="ar"/>
        </w:rPr>
        <w:t xml:space="preserve">) </w:t>
      </w:r>
      <w:r>
        <w:rPr>
          <w:b/>
          <w:b/>
          <w:bCs/>
          <w:rtl w:val="true"/>
          <w:lang w:bidi="ar"/>
        </w:rPr>
        <w:t xml:space="preserve">فَأَلْقاها فَإِذا هِيَ حَيَّةٌ تَسْعى </w:t>
      </w:r>
      <w:r>
        <w:rPr>
          <w:b/>
          <w:bCs/>
          <w:rtl w:val="true"/>
          <w:lang w:bidi="ar"/>
        </w:rPr>
        <w:t>(</w:t>
      </w:r>
      <w:r>
        <w:rPr>
          <w:b/>
          <w:bCs/>
          <w:lang w:bidi="ar"/>
        </w:rPr>
        <w:t>20</w:t>
      </w:r>
      <w:r>
        <w:rPr>
          <w:b/>
          <w:bCs/>
          <w:rtl w:val="true"/>
          <w:lang w:bidi="ar"/>
        </w:rPr>
        <w:t xml:space="preserve">) </w:t>
      </w:r>
      <w:r>
        <w:rPr>
          <w:b/>
          <w:b/>
          <w:bCs/>
          <w:rtl w:val="true"/>
          <w:lang w:bidi="ar"/>
        </w:rPr>
        <w:t xml:space="preserve">قالَ خُذْها وَلا تَخَفْ سَنُعِيدُها سِيرَتَهَا الْأُولى </w:t>
      </w:r>
      <w:r>
        <w:rPr>
          <w:b/>
          <w:bCs/>
          <w:rtl w:val="true"/>
          <w:lang w:bidi="ar"/>
        </w:rPr>
        <w:t>(</w:t>
      </w:r>
      <w:r>
        <w:rPr>
          <w:b/>
          <w:bCs/>
          <w:lang w:bidi="ar"/>
        </w:rPr>
        <w:t>21</w:t>
      </w:r>
      <w:r>
        <w:rPr>
          <w:b/>
          <w:bCs/>
          <w:rtl w:val="true"/>
          <w:lang w:bidi="ar"/>
        </w:rPr>
        <w:t>)</w:t>
        <w:br/>
      </w:r>
      <w:r>
        <w:rPr>
          <w:b/>
          <w:b/>
          <w:bCs/>
          <w:rtl w:val="true"/>
          <w:lang w:bidi="ar"/>
        </w:rPr>
        <w:t>اعْلَمْ أَنَّ قَوْلَهُ</w:t>
      </w:r>
      <w:r>
        <w:rPr>
          <w:b/>
          <w:bCs/>
          <w:rtl w:val="true"/>
          <w:lang w:bidi="ar"/>
        </w:rPr>
        <w:t xml:space="preserve">: </w:t>
      </w:r>
      <w:r>
        <w:rPr>
          <w:b/>
          <w:b/>
          <w:bCs/>
          <w:rtl w:val="true"/>
          <w:lang w:bidi="ar"/>
        </w:rPr>
        <w:t>وَما تِلْكَ بِيَمِينِكَ لَفْظَتَانِ، فَقَوْلُهُ</w:t>
      </w:r>
      <w:r>
        <w:rPr>
          <w:b/>
          <w:bCs/>
          <w:rtl w:val="true"/>
          <w:lang w:bidi="ar"/>
        </w:rPr>
        <w:t xml:space="preserve">: </w:t>
      </w:r>
      <w:r>
        <w:rPr>
          <w:b/>
          <w:b/>
          <w:bCs/>
          <w:rtl w:val="true"/>
          <w:lang w:bidi="ar"/>
        </w:rPr>
        <w:t>وَما تِلْكَ إِشَارَةٌ إِلَى الْعَصَا، وَقَوْلُهُ</w:t>
      </w:r>
      <w:r>
        <w:rPr>
          <w:b/>
          <w:bCs/>
          <w:rtl w:val="true"/>
          <w:lang w:bidi="ar"/>
        </w:rPr>
        <w:t xml:space="preserve">: </w:t>
      </w:r>
      <w:r>
        <w:rPr>
          <w:b/>
          <w:b/>
          <w:bCs/>
          <w:rtl w:val="true"/>
          <w:lang w:bidi="ar"/>
        </w:rPr>
        <w:t>بِيَمِينِكَ إِشَارَةٌ إِلَى الْيَدِ، وَفِي هَذَا نُكَتٌ، إِحْدَاهَا</w:t>
      </w:r>
      <w:r>
        <w:rPr>
          <w:b/>
          <w:bCs/>
          <w:rtl w:val="true"/>
          <w:lang w:bidi="ar"/>
        </w:rPr>
        <w:t xml:space="preserve">: </w:t>
      </w:r>
      <w:r>
        <w:rPr>
          <w:b/>
          <w:b/>
          <w:bCs/>
          <w:rtl w:val="true"/>
          <w:lang w:bidi="ar"/>
        </w:rPr>
        <w:t>أَنَّهُ سُبْحَانَهُ لَمَّا أَشَارَ إِلَيْهِمَا جَعَلَ كُلَّ وَاحِدَةٍ مِنْهُمَا مُعْجِزًا قَاهِرًا وَبُرْهَانًا بَاهِرًا، وَنَقَلَهُ مِنْ حَدِّ الْجَمَادِيَّةِ إِلَى مَقَامِ الْكَرَامَةِ، فَإِذَا صَارَ</w:t>
      </w:r>
      <w:r>
        <w:rPr>
          <w:b/>
          <w:bCs/>
          <w:rtl w:val="true"/>
          <w:lang w:bidi="ar"/>
        </w:rPr>
        <w:t xml:space="preserve">/ </w:t>
      </w:r>
      <w:r>
        <w:rPr>
          <w:b/>
          <w:b/>
          <w:bCs/>
          <w:rtl w:val="true"/>
          <w:lang w:bidi="ar"/>
        </w:rPr>
        <w:t>الْجَمَادُ بِالنَّظَرِ الْوَاحِدِ حَيَوَانًا، وَصَارَ الْجِسْمُ الْكَثِيفُ نُورَانِيًّا لَطِيفًا، ثُمَّ إِنَّهُ تَعَالَى يَنْظُرُ كُلَّ يَوْمٍ ثَلَاثَمِائَةٍ وَسِتِّينَ نَظْرَةً إِلَى قَلْبِ الْعَبْدِ، فَأَيُّ عَجَبٍ لَوِ انْقَلَبَ قَلْبُهُ مِنْ مَوْتِ الْعِصْيَانِ إِلَى سَعَادَةِ الطَّاعَةِ وَنُورِ الْمَعْرِفَ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بِالنَّظَرِ الْوَاحِدِ صَارَ الْجَمَادُ ثُعْبَانًا يَبْتَلِعُ سِحْرَ السَّحَرَةِ، فَأَيُّ عَجَبٍ لَوْ صَارَ الْقَلْبُ بِمَدَدِ النَّظَرِ الْإِلَهِيِّ بِحَيْثُ يَبْتَلِعُ سِحْرَ النَّفْسِ الْأَمَّارَةِ بِالسُّو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كَانَتِ الْعَصَا فِي يَمِينِ مُوسَى عَلَيْهِ السَّلَامُ فَبِسَبَبِ بَرَكَةِ يَمِينِهِ انْقَلَبَتْ ثُعْبَانًا وَبُرْهَانًا، وَقَلْبُ الْمُؤْمِنِ بَيْنَ إِصْبَعَيْنِ مِنْ أَصَابِعِ الرَّحْمَنِ فَإِذَا حَصَلَتْ لِيَمِينِ مُوسَى عَلَيْهِ السَّلَامُ هَذِهِ الْكَرَامَةُ وَالْبَرَكَةُ، فَأَيُّ عَجَبٍ لَوِ انْقَلَبَ قَلْبُ الْمُؤْمِنِ بِسَبَبِ إِصْبَعِي الرَّحْمَنِ مِنْ ظُلْمَةِ المعصية إلى نور العبودية، ثم هاهنا سؤا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تِلْكَ بِيَمِينِكَ يا مُوسى سُؤَالٌ، وَالسُّؤَالُ إِنَّمَا يَكُونُ لِطَلَبِ الْعِلْمِ وَهُوَ عَلَى اللَّه تَعَالَى مُحَالٌ فَمَا الْفَائِدَةُ فِيهِ</w:t>
      </w:r>
      <w:r>
        <w:rPr>
          <w:b/>
          <w:bCs/>
          <w:rtl w:val="true"/>
          <w:lang w:bidi="ar"/>
        </w:rPr>
        <w:t xml:space="preserve">. </w:t>
      </w:r>
      <w:r>
        <w:rPr>
          <w:b/>
          <w:b/>
          <w:bCs/>
          <w:rtl w:val="true"/>
          <w:lang w:bidi="ar"/>
        </w:rPr>
        <w:t>وَالْجَوَابُ فِيهِ فَوَائِدُ</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 مَنْ أَرَادَ أَنْ يُظْهِرَ مِنَ الشَّيْءِ الْحَقِيرِ شَيْئًا شَرِيفًا فَإِنَّهُ يَأْخُذُهُ وَيَعْرِضُهُ عَلَى الْحَاضِرِينَ وَيَقُولُ لَهُمْ</w:t>
      </w:r>
      <w:r>
        <w:rPr>
          <w:b/>
          <w:bCs/>
          <w:rtl w:val="true"/>
          <w:lang w:bidi="ar"/>
        </w:rPr>
        <w:t xml:space="preserve">: </w:t>
      </w:r>
      <w:r>
        <w:rPr>
          <w:b/>
          <w:b/>
          <w:bCs/>
          <w:rtl w:val="true"/>
          <w:lang w:bidi="ar"/>
        </w:rPr>
        <w:t>هَذَا مَا هُوَ؟ فَيَقُولُونَ هَذَا هُوَ الشَّيْءُ الْفُلَانِيُّ ثُمَّ إِنَّهُ بَعْدَ إِظْهَارِ صِفَتِهِ الْفَائِقَةِ فِيهِ يَقُولُ لَهُمْ خُذَا مِنْهُ كَذَا وَكَذَا</w:t>
      </w:r>
      <w:r>
        <w:rPr>
          <w:b/>
          <w:bCs/>
          <w:rtl w:val="true"/>
          <w:lang w:bidi="ar"/>
        </w:rPr>
        <w:t>.</w:t>
        <w:br/>
      </w:r>
      <w:r>
        <w:rPr>
          <w:b/>
          <w:b/>
          <w:bCs/>
          <w:rtl w:val="true"/>
          <w:lang w:bidi="ar"/>
        </w:rPr>
        <w:t>فاللَّه تَعَالَى لَمَّا أَرَادَ أَنْ يُظْهِرَ مِنَ الْعَصَا تِلْكَ الْآيَاتِ الشَّرِيفَةَ كَانْقِلَابِهَا حَيَّةً، وَكَضَرْبِهِ الْبَحْرَ حَتَّى انْفَلَقَ، وَفِي الْحَجَرِ حَتَّى انْفَجَرَ مِنْهُ الْمَاءُ، عَرَضَهُ أَوَّلًا عَلَى مُوسَى فَكَأَنَّهُ قَالَ لَهُ</w:t>
      </w:r>
      <w:r>
        <w:rPr>
          <w:b/>
          <w:bCs/>
          <w:rtl w:val="true"/>
          <w:lang w:bidi="ar"/>
        </w:rPr>
        <w:t xml:space="preserve">: </w:t>
      </w:r>
      <w:r>
        <w:rPr>
          <w:b/>
          <w:b/>
          <w:bCs/>
          <w:rtl w:val="true"/>
          <w:lang w:bidi="ar"/>
        </w:rPr>
        <w:t>يَا مُوسَى هَلْ تَعْرِفُ حَقِيقَةَ هَذَا الَّذِي بِيَدِكَ وَأَنَّهُ خَشَبَةٌ لَا تَضُرُّ وَلَا تَنْفَعُ، ثُمَّ إِنَّهُ قَلَبَهُ ثُعْبَانًا عَظِيمًا، فَيَكُونُ بِهَذَا الطَّرِيقِ قَدْ نَبَّهَ الْعُقُولَ عَلَى كَمَالِ قُدْرَتِهِ وَنِهَايَةِ عَظَمَتِهِ مِنْ حَيْثُ إِنَّهُ أَظْهَرَ هَذِهِ الْآيَاتِ الْعَظِيمَةَ مِنْ أَهْوَنِ الْأَشْيَاءِ عِنْدَهُ فَهَذَا هُوَ الْفَائِدَةُ مِنْ قَوْلِهِ</w:t>
      </w:r>
      <w:r>
        <w:rPr>
          <w:b/>
          <w:bCs/>
          <w:rtl w:val="true"/>
          <w:lang w:bidi="ar"/>
        </w:rPr>
        <w:t xml:space="preserve">: </w:t>
      </w:r>
      <w:r>
        <w:rPr>
          <w:b/>
          <w:b/>
          <w:bCs/>
          <w:rtl w:val="true"/>
          <w:lang w:bidi="ar"/>
        </w:rPr>
        <w:t>وَما تِلْكَ بِيَمِينِكَ يا مُوس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سُبْحَانَهُ لَمَّا أَطْلَعَهُ عَلَى تِلْكَ الْأَنْوَارِ الْمُتَصَاعِدَةِ مِنَ الشَّجَرَةِ إِلَى السَّمَاءِ وَأَسْمَعَهُ تَسْبِيحَ الْمَلَائِكَةِ ثُمَّ أَسْمَعَهُ كَلَامَ نَفْسِهِ، ثُمَّ إِنَّهُ مَزَجَ اللُّطْفَ بِالْقَهْرِ فَلَاطَفَهُ أَوَّلًا بِقَوْلِهِ</w:t>
      </w:r>
      <w:r>
        <w:rPr>
          <w:b/>
          <w:bCs/>
          <w:rtl w:val="true"/>
          <w:lang w:bidi="ar"/>
        </w:rPr>
        <w:t xml:space="preserve">: </w:t>
      </w:r>
      <w:r>
        <w:rPr>
          <w:b/>
          <w:b/>
          <w:bCs/>
          <w:rtl w:val="true"/>
          <w:lang w:bidi="ar"/>
        </w:rPr>
        <w:t>وَأَنَا اخْتَرْتُكَ ثُمَّ قَهَرَهُ بِإِيرَادِ التَّكَالِيفِ الشَّاقَّةِ عَلَيْهِ وَإِلْزَامِهِ عِلْمَ الْمَبْدَأِ وَالْوَسَطِ وَالْمَعَادِ ثُمَّ خَتَمَ كُلَّ ذَلِكَ بِالتَّهْدِيدِ الْعَظِيمِ، تَحَيَّرَ مُوسَى وَدَهِشَ وَكَادَ لَا يَعْرِفُ الْيَمِينَ مِنَ الشِّمَالِ فقيل له</w:t>
      </w:r>
      <w:r>
        <w:rPr>
          <w:b/>
          <w:bCs/>
          <w:rtl w:val="true"/>
          <w:lang w:bidi="ar"/>
        </w:rPr>
        <w:t xml:space="preserve">: </w:t>
      </w:r>
      <w:r>
        <w:rPr>
          <w:b/>
          <w:b/>
          <w:bCs/>
          <w:rtl w:val="true"/>
          <w:lang w:bidi="ar"/>
        </w:rPr>
        <w:t>وَما تِلْكَ بِيَمِينِكَ يا مُوسى لِيَعْرِفَ مُوسَى عَلَيْهِ السَّلَامُ أَنَّ يَمِينَهُ هِيَ الَّتِي فِيهَا الْعَصَا، أَوْ لِأَنَّهُ لَمَّا تَكَلَّمَ مَعَهُ أَوَّلًا بِكَلَامِ الْإِلَهِيَّةِ وَتَحَيَّرَ مُوسَى مِنَ الدَّهْشَةِ تَكَلَّمَ مَعَهُ بِكَلَامِ الْبَشَرِ إِزَالَةً لِتِلْكَ الدَّهْشَةِ وَالْحَيْرَةِ، وَالنُّكْتَةُ فِيهِ أَنَّهُ لَمَّا غَلَبَتِ الدَّهْشَةُ عَلَى مُوسَى فِي الْحَضْرَةِ أَرَادَ رَبُّ الْعِزَّةِ إِزَالَتَهَا فَسَأَلَهُ عَنِ الْعَصَا وَهُوَ لَا يَقَعُ الْغَلَطُ فِيهِ</w:t>
      </w:r>
      <w:r>
        <w:rPr>
          <w:b/>
          <w:bCs/>
          <w:rtl w:val="true"/>
          <w:lang w:bidi="ar"/>
        </w:rPr>
        <w:t xml:space="preserve">. </w:t>
      </w:r>
      <w:r>
        <w:rPr>
          <w:b/>
          <w:b/>
          <w:bCs/>
          <w:rtl w:val="true"/>
          <w:lang w:bidi="ar"/>
        </w:rPr>
        <w:t>كَذَلِكَ الْمُؤْمِنُ إِذَا مَاتَ وَوَصَلَ إِلَى حَضْرَةِ ذِي الْجَلَالِ فَالدَّهْ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لِبُهُ وَالْحَيَاءُ يَمْنَعُهُ عَنِ الْكَلَامِ فَيَسْأَلُونَهُ عَنِ الْأَمْرِ الَّذِي لَمْ يَغْلَطْ فِيهِ فِي الدُّنْيَا وَهُوَ التَّوْحِيدُ، فَإِذَا ذَكَرَهُ زَالَتِ الدَّهْشَةُ وَالْوَحْشَةُ عَنْ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لَمَّا عَرَّفَ مُوسَى كَمَالَ الْإِلَهِيَّةِ أَرَادَ أَنْ يُعَرِّفَهُ نُقْصَانَ الْبَشَرِيَّةِ، فَسَأَلَهُ عَنْ مَنَافِعِ الْعَصَا فَذَكَرَ بَعْضَهَا فَعَرَّفَهُ اللَّه تَعَالَى أَنَّ فِيهَا مَنَافِعَ أَعْظَمَ مِمَّا ذَكَرَ، تَنْبِيهًا عَلَى أَنَّ الْعُقُولَ قَاصِرَةٌ عَنْ مَعْرِفَةِ صِفَاتِ النَّبِيِّ الْحَاضِرِ فَلَوْلَا التَّوْفِيقُ وَالْعِصْمَةُ كَيْفَ يُمْكِنُهُمُ الْوُصُولُ إِلَى مَعْرِفَةِ أَجَلِّ الْأَشْيَاءِ وَأَعْظَمِهَا</w:t>
      </w:r>
      <w:r>
        <w:rPr>
          <w:b/>
          <w:bCs/>
          <w:rtl w:val="true"/>
          <w:lang w:bidi="ar"/>
        </w:rPr>
        <w:t xml:space="preserve">. </w:t>
      </w:r>
      <w:r>
        <w:rPr>
          <w:b/>
          <w:b/>
          <w:bCs/>
          <w:rtl w:val="true"/>
          <w:lang w:bidi="ar"/>
        </w:rPr>
        <w:t>وَرَابِعُهَا</w:t>
      </w:r>
      <w:r>
        <w:rPr>
          <w:b/>
          <w:bCs/>
          <w:rtl w:val="true"/>
          <w:lang w:bidi="ar"/>
        </w:rPr>
        <w:t>:</w:t>
        <w:br/>
      </w:r>
      <w:r>
        <w:rPr>
          <w:b/>
          <w:b/>
          <w:bCs/>
          <w:rtl w:val="true"/>
          <w:lang w:bidi="ar"/>
        </w:rPr>
        <w:t>فَائِدَةُ هَذَا السُّؤَالِ أَنْ يُقَرِّرَ عِنْدَهُ أَنَّهُ خَشَبَةٌ حَتَّى إِذَا قَلَبَهَا ثُعْبَانًا لَا يَخَافُهَا</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تِلْكَ بِيَمِينِكَ</w:t>
      </w:r>
      <w:r>
        <w:rPr>
          <w:b/>
          <w:bCs/>
          <w:rtl w:val="true"/>
          <w:lang w:bidi="ar"/>
        </w:rPr>
        <w:t xml:space="preserve">/ </w:t>
      </w:r>
      <w:r>
        <w:rPr>
          <w:b/>
          <w:b/>
          <w:bCs/>
          <w:rtl w:val="true"/>
          <w:lang w:bidi="ar"/>
        </w:rPr>
        <w:t>يا مُوسى خِطَابٌ مِنَ اللَّه تَعَالَى مَعَ مُوسَى عَلَيْهِ السَّلَامُ بِلَا وَاسِطَةٍ، وَلَمْ يَحْصُلْ ذَلِكَ لِمُحَمَّدٍ صَلَّى اللَّه عَلَيْهِ وَسَلَّمَ فَيَلْزَمُ أَنْ يَكُونَ مُوسَى أَفْضَلَ مِنْ مُحَمَّدٍ</w:t>
      </w:r>
      <w:r>
        <w:rPr>
          <w:b/>
          <w:bCs/>
          <w:rtl w:val="true"/>
          <w:lang w:bidi="ar"/>
        </w:rPr>
        <w:t xml:space="preserve">. </w:t>
      </w:r>
      <w:r>
        <w:rPr>
          <w:b/>
          <w:b/>
          <w:bCs/>
          <w:rtl w:val="true"/>
          <w:lang w:bidi="ar"/>
        </w:rPr>
        <w:t>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كَمَا خَاطَبَ مُوسَى فَقَدْ خَاطَبَ مُحَمَّدًا عَلَيْهِ السَّلَامُ فِي قَوْلِهِ</w:t>
      </w:r>
      <w:r>
        <w:rPr>
          <w:b/>
          <w:bCs/>
          <w:rtl w:val="true"/>
          <w:lang w:bidi="ar"/>
        </w:rPr>
        <w:t xml:space="preserve">: </w:t>
      </w:r>
      <w:r>
        <w:rPr>
          <w:b/>
          <w:b/>
          <w:bCs/>
          <w:rtl w:val="true"/>
          <w:lang w:bidi="ar"/>
        </w:rPr>
        <w:t>فَأَوْحى إِلى عَبْدِهِ مَا أَوْحى</w:t>
      </w:r>
      <w:r>
        <w:rPr>
          <w:b/>
          <w:bCs/>
          <w:rtl w:val="true"/>
          <w:lang w:bidi="ar"/>
        </w:rPr>
        <w:br/>
        <w:t>[</w:t>
      </w:r>
      <w:r>
        <w:rPr>
          <w:b/>
          <w:b/>
          <w:bCs/>
          <w:rtl w:val="true"/>
          <w:lang w:bidi="ar"/>
        </w:rPr>
        <w:t>النَّجْمِ</w:t>
      </w:r>
      <w:r>
        <w:rPr>
          <w:b/>
          <w:bCs/>
          <w:rtl w:val="true"/>
          <w:lang w:bidi="ar"/>
        </w:rPr>
        <w:t xml:space="preserve">: </w:t>
      </w:r>
      <w:r>
        <w:rPr>
          <w:b/>
          <w:bCs/>
          <w:lang w:bidi="ar"/>
        </w:rPr>
        <w:t>10</w:t>
      </w:r>
      <w:r>
        <w:rPr>
          <w:b/>
          <w:bCs/>
          <w:rtl w:val="true"/>
          <w:lang w:bidi="ar"/>
        </w:rPr>
        <w:t xml:space="preserve">] </w:t>
      </w:r>
      <w:r>
        <w:rPr>
          <w:b/>
          <w:b/>
          <w:bCs/>
          <w:rtl w:val="true"/>
          <w:lang w:bidi="ar"/>
        </w:rPr>
        <w:t>إِلَّا أَنَّ الْفَرْقَ بَيْنَهُمَا أَنَّ الَّذِي ذَكَرَهُ مَعَ مُوسَى عَلَيْهِ السَّلَامُ أَفْشَاهُ اللَّه إِلَى الْخَلْقِ، وَالَّذِي ذَكَرَهُ مَعَ مُحَمَّدٍ صَلَّى اللَّه عَلَيْهِ وَسَلَّمَ كَانَ سِرًّا لَمْ يَسْتَأْهِلْ لَهُ أَحَدٌ مِنَ الْخَلْقِ</w:t>
      </w:r>
      <w:r>
        <w:rPr>
          <w:b/>
          <w:bCs/>
          <w:rtl w:val="true"/>
          <w:lang w:bidi="ar"/>
        </w:rPr>
        <w:t xml:space="preserve">. </w:t>
      </w:r>
      <w:r>
        <w:rPr>
          <w:b/>
          <w:b/>
          <w:bCs/>
          <w:rtl w:val="true"/>
          <w:lang w:bidi="ar"/>
        </w:rPr>
        <w:t>وَالثَّانِي</w:t>
      </w:r>
      <w:r>
        <w:rPr>
          <w:b/>
          <w:bCs/>
          <w:rtl w:val="true"/>
          <w:lang w:bidi="ar"/>
        </w:rPr>
        <w:t>:</w:t>
        <w:br/>
      </w:r>
      <w:r>
        <w:rPr>
          <w:b/>
          <w:b/>
          <w:bCs/>
          <w:rtl w:val="true"/>
          <w:lang w:bidi="ar"/>
        </w:rPr>
        <w:t xml:space="preserve">إِنْ كَانَ مُوسَى تَكَلَّمَ مَعَهُ وَهُوَ </w:t>
      </w:r>
      <w:r>
        <w:rPr>
          <w:b/>
          <w:bCs/>
          <w:rtl w:val="true"/>
          <w:lang w:bidi="ar"/>
        </w:rPr>
        <w:t>[</w:t>
      </w:r>
      <w:r>
        <w:rPr>
          <w:b/>
          <w:b/>
          <w:bCs/>
          <w:rtl w:val="true"/>
          <w:lang w:bidi="ar"/>
        </w:rPr>
        <w:t>تَكَلَّمَ</w:t>
      </w:r>
      <w:r>
        <w:rPr>
          <w:b/>
          <w:bCs/>
          <w:rtl w:val="true"/>
          <w:lang w:bidi="ar"/>
        </w:rPr>
        <w:t xml:space="preserve">] </w:t>
      </w:r>
      <w:r>
        <w:rPr>
          <w:b/>
          <w:b/>
          <w:bCs/>
          <w:rtl w:val="true"/>
          <w:lang w:bidi="ar"/>
        </w:rPr>
        <w:t>مَعَ مُوسَى فَأُمَّةُ مُحَمَّدٍ صَلَّى اللَّه عَلَيْهِ وَسَلَّمَ يُخَاطِبُونَ اللَّه فِي كُلِّ يَوْمٍ مَرَّاتٍ عَلَى مَا</w:t>
      </w:r>
      <w:r>
        <w:rPr>
          <w:b/>
          <w:bCs/>
          <w:rtl w:val="true"/>
          <w:lang w:bidi="ar"/>
        </w:rPr>
        <w:br/>
      </w:r>
      <w:r>
        <w:rPr>
          <w:b/>
          <w:b/>
          <w:bCs/>
          <w:rtl w:val="true"/>
          <w:lang w:bidi="ar"/>
        </w:rPr>
        <w:t>قَالَ صَلَّى اللَّه عَلَيْهِ وَسَلَّمَ</w:t>
      </w:r>
      <w:r>
        <w:rPr>
          <w:b/>
          <w:bCs/>
          <w:rtl w:val="true"/>
          <w:lang w:bidi="ar"/>
        </w:rPr>
        <w:t>: «</w:t>
      </w:r>
      <w:r>
        <w:rPr>
          <w:b/>
          <w:b/>
          <w:bCs/>
          <w:rtl w:val="true"/>
          <w:lang w:bidi="ar"/>
        </w:rPr>
        <w:t>الْمُصَلِّي يُنَاجِي رَبَّهُ</w:t>
      </w:r>
      <w:r>
        <w:rPr>
          <w:b/>
          <w:bCs/>
          <w:rtl w:val="true"/>
          <w:lang w:bidi="ar"/>
        </w:rPr>
        <w:t>»</w:t>
        <w:br/>
      </w:r>
      <w:r>
        <w:rPr>
          <w:b/>
          <w:b/>
          <w:bCs/>
          <w:rtl w:val="true"/>
          <w:lang w:bidi="ar"/>
        </w:rPr>
        <w:t>وَالرَّبُّ يَتَكَلَّمُ مَعَ آحَادِ أُمَّةِ مُحَمَّدٍ صَلَّى اللَّه عَلَيْهِ وَسَلَّمَ يَوْمَ الْقِيَامَةِ بِالتَّسْلِيمِ وَالتَّكْرِيمِ وَالتَّكْلِيمِ فِي قَوْلِهِ</w:t>
      </w:r>
      <w:r>
        <w:rPr>
          <w:b/>
          <w:bCs/>
          <w:rtl w:val="true"/>
          <w:lang w:bidi="ar"/>
        </w:rPr>
        <w:t>:</w:t>
        <w:br/>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 </w:t>
      </w:r>
      <w:r>
        <w:rPr>
          <w:b/>
          <w:b/>
          <w:bCs/>
          <w:rtl w:val="true"/>
          <w:lang w:bidi="ar"/>
        </w:rPr>
        <w:t>السُّؤَالُ الثَّالِثُ</w:t>
      </w:r>
      <w:r>
        <w:rPr>
          <w:b/>
          <w:bCs/>
          <w:rtl w:val="true"/>
          <w:lang w:bidi="ar"/>
        </w:rPr>
        <w:t xml:space="preserve">: </w:t>
      </w:r>
      <w:r>
        <w:rPr>
          <w:b/>
          <w:b/>
          <w:bCs/>
          <w:rtl w:val="true"/>
          <w:lang w:bidi="ar"/>
        </w:rPr>
        <w:t>مَا إِعْرَابُ قَوْلِهِ</w:t>
      </w:r>
      <w:r>
        <w:rPr>
          <w:b/>
          <w:bCs/>
          <w:rtl w:val="true"/>
          <w:lang w:bidi="ar"/>
        </w:rPr>
        <w:t xml:space="preserve">: </w:t>
      </w:r>
      <w:r>
        <w:rPr>
          <w:b/>
          <w:b/>
          <w:bCs/>
          <w:rtl w:val="true"/>
          <w:lang w:bidi="ar"/>
        </w:rPr>
        <w:t xml:space="preserve">وَما تِلْكَ بِيَمِينِكَ يَا مُوسى الْجَوَابُ، قَالَ صَاحِبُ </w:t>
      </w:r>
      <w:r>
        <w:rPr>
          <w:b/>
          <w:bCs/>
          <w:rtl w:val="true"/>
          <w:lang w:bidi="ar"/>
        </w:rPr>
        <w:t>«</w:t>
      </w:r>
      <w:r>
        <w:rPr>
          <w:b/>
          <w:b/>
          <w:bCs/>
          <w:rtl w:val="true"/>
          <w:lang w:bidi="ar"/>
        </w:rPr>
        <w:t>الْكَشَّافِ</w:t>
      </w:r>
      <w:r>
        <w:rPr>
          <w:b/>
          <w:bCs/>
          <w:rtl w:val="true"/>
          <w:lang w:bidi="ar"/>
        </w:rPr>
        <w:t>» : (</w:t>
      </w:r>
      <w:r>
        <w:rPr>
          <w:b/>
          <w:b/>
          <w:bCs/>
          <w:rtl w:val="true"/>
          <w:lang w:bidi="ar"/>
        </w:rPr>
        <w:t>تِلْكَ بِيَمِينِكَ</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هذا بَعْلِي شَيْخاً </w:t>
      </w:r>
      <w:r>
        <w:rPr>
          <w:b/>
          <w:bCs/>
          <w:rtl w:val="true"/>
          <w:lang w:bidi="ar"/>
        </w:rPr>
        <w:t>[</w:t>
      </w:r>
      <w:r>
        <w:rPr>
          <w:b/>
          <w:b/>
          <w:bCs/>
          <w:rtl w:val="true"/>
          <w:lang w:bidi="ar"/>
        </w:rPr>
        <w:t>هُودٍ</w:t>
      </w:r>
      <w:r>
        <w:rPr>
          <w:b/>
          <w:bCs/>
          <w:rtl w:val="true"/>
          <w:lang w:bidi="ar"/>
        </w:rPr>
        <w:t xml:space="preserve">: </w:t>
      </w:r>
      <w:r>
        <w:rPr>
          <w:b/>
          <w:bCs/>
          <w:lang w:bidi="ar"/>
        </w:rPr>
        <w:t>72</w:t>
      </w:r>
      <w:r>
        <w:rPr>
          <w:b/>
          <w:bCs/>
          <w:rtl w:val="true"/>
          <w:lang w:bidi="ar"/>
        </w:rPr>
        <w:t xml:space="preserve">] </w:t>
      </w:r>
      <w:r>
        <w:rPr>
          <w:b/>
          <w:b/>
          <w:bCs/>
          <w:rtl w:val="true"/>
          <w:lang w:bidi="ar"/>
        </w:rPr>
        <w:t>فِي انْتِصَابِ الْحَالِ بِمَعْنَى الْإِشَارَةِ وَيَجُوزُ أَنْ يَكُونَ تِلْكَ اسْمًا مَوْصُولًا وَصِلَتُهُ بِيَمِينِكَ قَالَ الزَّجَّاجُ</w:t>
      </w:r>
      <w:r>
        <w:rPr>
          <w:b/>
          <w:bCs/>
          <w:rtl w:val="true"/>
          <w:lang w:bidi="ar"/>
        </w:rPr>
        <w:t xml:space="preserve">: </w:t>
      </w:r>
      <w:r>
        <w:rPr>
          <w:b/>
          <w:b/>
          <w:bCs/>
          <w:rtl w:val="true"/>
          <w:lang w:bidi="ar"/>
        </w:rPr>
        <w:t>مَعْنَاهُ وَمَا الَّتِي بِيَمِينِكَ، قَالَ الْفَرَّاءُ</w:t>
      </w:r>
      <w:r>
        <w:rPr>
          <w:b/>
          <w:bCs/>
          <w:rtl w:val="true"/>
          <w:lang w:bidi="ar"/>
        </w:rPr>
        <w:t xml:space="preserve">: </w:t>
      </w:r>
      <w:r>
        <w:rPr>
          <w:b/>
          <w:b/>
          <w:bCs/>
          <w:rtl w:val="true"/>
          <w:lang w:bidi="ar"/>
        </w:rPr>
        <w:t>مَعْنَاهُ مَا هَذِهِ الَّتِي فِي يَمِينِكَ، وَاعْلَمْ أَنَّهُ سُبْحَانَهُ لَمَّا سَأَلَ مُوسَى عَلَيْهِ السَّلَامُ عَنْ ذَلِكَ أَجَابَ مُوسَى عَلَيْهِ السَّلَامُ بِأَرْبَعَةِ أَشْيَاءَ، ثَلَاثَةٌ عَلَى التَّفْصِيلِ وَوَاحِدٌ عَلَى الْإِجْمَالِ</w:t>
      </w:r>
      <w:r>
        <w:rPr>
          <w:b/>
          <w:bCs/>
          <w:rtl w:val="true"/>
          <w:lang w:bidi="ar"/>
        </w:rPr>
        <w:t xml:space="preserve">. </w:t>
      </w:r>
      <w:r>
        <w:rPr>
          <w:b/>
          <w:b/>
          <w:bCs/>
          <w:rtl w:val="true"/>
          <w:lang w:bidi="ar"/>
        </w:rPr>
        <w:t>الْأَوَّلُ قَوْلُهُ</w:t>
      </w:r>
      <w:r>
        <w:rPr>
          <w:b/>
          <w:bCs/>
          <w:rtl w:val="true"/>
          <w:lang w:bidi="ar"/>
        </w:rPr>
        <w:t xml:space="preserve">: </w:t>
      </w:r>
      <w:r>
        <w:rPr>
          <w:b/>
          <w:b/>
          <w:bCs/>
          <w:rtl w:val="true"/>
          <w:lang w:bidi="ar"/>
        </w:rPr>
        <w:t>هِيَ عَصايَ قَرَأَ ابْنُ أَبِي إسحاق</w:t>
      </w:r>
      <w:r>
        <w:rPr>
          <w:b/>
          <w:bCs/>
          <w:rtl w:val="true"/>
          <w:lang w:bidi="ar"/>
        </w:rPr>
        <w:t>: (</w:t>
      </w:r>
      <w:r>
        <w:rPr>
          <w:b/>
          <w:b/>
          <w:bCs/>
          <w:rtl w:val="true"/>
          <w:lang w:bidi="ar"/>
        </w:rPr>
        <w:t>هي عصي</w:t>
      </w:r>
      <w:r>
        <w:rPr>
          <w:b/>
          <w:bCs/>
          <w:rtl w:val="true"/>
          <w:lang w:bidi="ar"/>
        </w:rPr>
        <w:t xml:space="preserve">) </w:t>
      </w:r>
      <w:r>
        <w:rPr>
          <w:b/>
          <w:b/>
          <w:bCs/>
          <w:rtl w:val="true"/>
          <w:lang w:bidi="ar"/>
        </w:rPr>
        <w:t>ومثلها</w:t>
      </w:r>
      <w:r>
        <w:rPr>
          <w:b/>
          <w:bCs/>
          <w:rtl w:val="true"/>
          <w:lang w:bidi="ar"/>
        </w:rPr>
        <w:t>: (</w:t>
      </w:r>
      <w:r>
        <w:rPr>
          <w:b/>
          <w:b/>
          <w:bCs/>
          <w:rtl w:val="true"/>
          <w:lang w:bidi="ar"/>
        </w:rPr>
        <w:t>يا بشرى</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هي عصاي</w:t>
      </w:r>
      <w:r>
        <w:rPr>
          <w:b/>
          <w:bCs/>
          <w:rtl w:val="true"/>
          <w:lang w:bidi="ar"/>
        </w:rPr>
        <w:t xml:space="preserve">) </w:t>
      </w:r>
      <w:r>
        <w:rPr>
          <w:b/>
          <w:b/>
          <w:bCs/>
          <w:rtl w:val="true"/>
          <w:lang w:bidi="ar"/>
        </w:rPr>
        <w:t>بسكون الياء والنكث هاهنا ثَلَاثَةٌ</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هِيَ عَصايَ فَذَكَرَ الْعَصَا وَمَنْ كَانَ قَلْبُهُ مَشْغُولًا بِالْعَصَا وَمَنَافِعِهَا كَيْفَ يَكُونُ مُسْتَغْرِقًا فِي بَحْرِ مَعْرِفَةِ الْحَقِّ وَلَكِنَّ مُحَمَّدًا صَلَّى اللَّه عَلَيْهِ وَسَلَّمَ عُرِضَ عَلَيْهِ الْجَنَّةُ وَالنَّارُ فَلَمْ يَلْتَفِتْ إِلَى شَيْءٍ</w:t>
      </w:r>
      <w:r>
        <w:rPr>
          <w:b/>
          <w:bCs/>
          <w:rtl w:val="true"/>
          <w:lang w:bidi="ar"/>
        </w:rPr>
        <w:t xml:space="preserve">: </w:t>
      </w:r>
      <w:r>
        <w:rPr>
          <w:b/>
          <w:b/>
          <w:bCs/>
          <w:rtl w:val="true"/>
          <w:lang w:bidi="ar"/>
        </w:rPr>
        <w:t xml:space="preserve">مَا زاغَ الْبَصَرُ وَما طَغى </w:t>
      </w:r>
      <w:r>
        <w:rPr>
          <w:b/>
          <w:bCs/>
          <w:rtl w:val="true"/>
          <w:lang w:bidi="ar"/>
        </w:rPr>
        <w:t>[</w:t>
      </w:r>
      <w:r>
        <w:rPr>
          <w:b/>
          <w:b/>
          <w:bCs/>
          <w:rtl w:val="true"/>
          <w:lang w:bidi="ar"/>
        </w:rPr>
        <w:t>النَّجْمِ</w:t>
      </w:r>
      <w:r>
        <w:rPr>
          <w:b/>
          <w:bCs/>
          <w:rtl w:val="true"/>
          <w:lang w:bidi="ar"/>
        </w:rPr>
        <w:t xml:space="preserve">: </w:t>
      </w:r>
      <w:r>
        <w:rPr>
          <w:b/>
          <w:bCs/>
          <w:lang w:bidi="ar"/>
        </w:rPr>
        <w:t>17</w:t>
      </w:r>
      <w:r>
        <w:rPr>
          <w:b/>
          <w:bCs/>
          <w:rtl w:val="true"/>
          <w:lang w:bidi="ar"/>
        </w:rPr>
        <w:t xml:space="preserve">] </w:t>
      </w:r>
      <w:r>
        <w:rPr>
          <w:b/>
          <w:b/>
          <w:bCs/>
          <w:rtl w:val="true"/>
          <w:lang w:bidi="ar"/>
        </w:rPr>
        <w:t>وَلَمَّا قِيلَ لَهُ امْدَحْنَا،</w:t>
      </w:r>
      <w:r>
        <w:rPr>
          <w:b/>
          <w:bCs/>
          <w:rtl w:val="true"/>
          <w:lang w:bidi="ar"/>
        </w:rPr>
        <w:br/>
      </w:r>
      <w:r>
        <w:rPr>
          <w:b/>
          <w:b/>
          <w:bCs/>
          <w:rtl w:val="true"/>
          <w:lang w:bidi="ar"/>
        </w:rPr>
        <w:t>قَالَ</w:t>
      </w:r>
      <w:r>
        <w:rPr>
          <w:b/>
          <w:bCs/>
          <w:rtl w:val="true"/>
          <w:lang w:bidi="ar"/>
        </w:rPr>
        <w:t>: «</w:t>
      </w:r>
      <w:r>
        <w:rPr>
          <w:b/>
          <w:b/>
          <w:bCs/>
          <w:rtl w:val="true"/>
          <w:lang w:bidi="ar"/>
        </w:rPr>
        <w:t>لَا أُحْصِي ثَنَاءً عَلَيْكَ</w:t>
      </w:r>
      <w:r>
        <w:rPr>
          <w:b/>
          <w:bCs/>
          <w:rtl w:val="true"/>
          <w:lang w:bidi="ar"/>
        </w:rPr>
        <w:t>»</w:t>
        <w:br/>
      </w:r>
      <w:r>
        <w:rPr>
          <w:b/>
          <w:b/>
          <w:bCs/>
          <w:rtl w:val="true"/>
          <w:lang w:bidi="ar"/>
        </w:rPr>
        <w:t>ثُمَّ نَسِيَ نَفْسَهُ وَنَسِيَ ثَنَاءَهُ</w:t>
      </w:r>
      <w:r>
        <w:rPr>
          <w:b/>
          <w:bCs/>
          <w:rtl w:val="true"/>
          <w:lang w:bidi="ar"/>
        </w:rPr>
        <w:br/>
      </w:r>
      <w:r>
        <w:rPr>
          <w:b/>
          <w:b/>
          <w:bCs/>
          <w:rtl w:val="true"/>
          <w:lang w:bidi="ar"/>
        </w:rPr>
        <w:t>فَقَالَ</w:t>
      </w:r>
      <w:r>
        <w:rPr>
          <w:b/>
          <w:bCs/>
          <w:rtl w:val="true"/>
          <w:lang w:bidi="ar"/>
        </w:rPr>
        <w:t>: «</w:t>
      </w:r>
      <w:r>
        <w:rPr>
          <w:b/>
          <w:b/>
          <w:bCs/>
          <w:rtl w:val="true"/>
          <w:lang w:bidi="ar"/>
        </w:rPr>
        <w:t>أَنْتَ كَمَا أَثْنَيْتَ عَلَى نَفْسِكَ</w:t>
      </w:r>
      <w:r>
        <w:rPr>
          <w:b/>
          <w:bCs/>
          <w:rtl w:val="true"/>
          <w:lang w:bidi="ar"/>
        </w:rPr>
        <w:t>» .</w:t>
        <w:br/>
      </w:r>
      <w:r>
        <w:rPr>
          <w:b/>
          <w:b/>
          <w:bCs/>
          <w:rtl w:val="true"/>
          <w:lang w:bidi="ar"/>
        </w:rPr>
        <w:t>وَثَانِيهَا</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عَصايَ قَالَ اللَّه سُبْحَانَهُ وَتَعَالَى</w:t>
      </w:r>
      <w:r>
        <w:rPr>
          <w:b/>
          <w:bCs/>
          <w:rtl w:val="true"/>
          <w:lang w:bidi="ar"/>
        </w:rPr>
        <w:t xml:space="preserve">: </w:t>
      </w:r>
      <w:r>
        <w:rPr>
          <w:b/>
          <w:b/>
          <w:bCs/>
          <w:rtl w:val="true"/>
          <w:lang w:bidi="ar"/>
        </w:rPr>
        <w:t>أَلْقِها، فَلَمَّا أَلْقَاهَا فَإِذا هِيَ حَيَّةٌ تَسْعى لِيَعْرِفَ أَنَّ كُلَّ مَا سِوَى اللَّه فَالِالْتِفَاتُ إِلَيْهِ شَاغِلٌ وَهُوَ كَالْحَيَّةِ الْمُهْلِكَةِ لَكَ</w:t>
      </w:r>
      <w:r>
        <w:rPr>
          <w:b/>
          <w:bCs/>
          <w:rtl w:val="true"/>
          <w:lang w:bidi="ar"/>
        </w:rPr>
        <w:t xml:space="preserve">. </w:t>
      </w:r>
      <w:r>
        <w:rPr>
          <w:b/>
          <w:b/>
          <w:bCs/>
          <w:rtl w:val="true"/>
          <w:lang w:bidi="ar"/>
        </w:rPr>
        <w:t>وَلِهَذَا قَالَ الْخَلِيلُ عَلَيْهِ السَّلَامُ</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
          <w:bCs/>
          <w:rtl w:val="true"/>
          <w:lang w:bidi="ar"/>
        </w:rPr>
        <w:t>الشُّعَرَاءِ</w:t>
      </w:r>
      <w:r>
        <w:rPr>
          <w:b/>
          <w:bCs/>
          <w:rtl w:val="true"/>
          <w:lang w:bidi="ar"/>
        </w:rPr>
        <w:t xml:space="preserve">: </w:t>
      </w:r>
      <w:r>
        <w:rPr>
          <w:b/>
          <w:bCs/>
          <w:lang w:bidi="ar"/>
        </w:rPr>
        <w:t>77</w:t>
      </w:r>
      <w:r>
        <w:rPr>
          <w:b/>
          <w:bCs/>
          <w:rtl w:val="true"/>
          <w:lang w:bidi="ar"/>
        </w:rPr>
        <w:t>]</w:t>
        <w:br/>
      </w:r>
      <w:r>
        <w:rPr>
          <w:b/>
          <w:b/>
          <w:bCs/>
          <w:rtl w:val="true"/>
          <w:lang w:bidi="ar"/>
        </w:rPr>
        <w:t>وَفِي الْحَدِيثِ</w:t>
      </w:r>
      <w:r>
        <w:rPr>
          <w:b/>
          <w:bCs/>
          <w:rtl w:val="true"/>
          <w:lang w:bidi="ar"/>
        </w:rPr>
        <w:t>: «</w:t>
      </w:r>
      <w:r>
        <w:rPr>
          <w:b/>
          <w:b/>
          <w:bCs/>
          <w:rtl w:val="true"/>
          <w:lang w:bidi="ar"/>
        </w:rPr>
        <w:t>يُجَاءُ يَوْمَ الْقِيَامَةِ بِصَاحِبِ الْمَالِ الَّذِي لَمْ يُؤَدِّ زَكَاتَهُ وَيُؤْتَى بِذَلِكَ الْمَالِ عَلَى صُورَةِ شُجَاعٍ أَقْرَعَ</w:t>
      </w:r>
      <w:r>
        <w:rPr>
          <w:b/>
          <w:bCs/>
          <w:rtl w:val="true"/>
          <w:lang w:bidi="ar"/>
        </w:rPr>
        <w:t xml:space="preserve">» </w:t>
      </w:r>
      <w:r>
        <w:rPr>
          <w:b/>
          <w:b/>
          <w:bCs/>
          <w:rtl w:val="true"/>
          <w:lang w:bidi="ar"/>
        </w:rPr>
        <w:t>الْحَدِيثَ بِتَمَامِهِ</w:t>
      </w:r>
      <w:r>
        <w:rPr>
          <w:b/>
          <w:bCs/>
          <w:rtl w:val="true"/>
          <w:lang w:bidi="ar"/>
        </w:rPr>
        <w:t>.</w:t>
        <w:br/>
      </w:r>
      <w:r>
        <w:rPr>
          <w:b/>
          <w:b/>
          <w:bCs/>
          <w:rtl w:val="true"/>
          <w:lang w:bidi="ar"/>
        </w:rPr>
        <w:t>وَثَالِثُهَا</w:t>
      </w:r>
      <w:r>
        <w:rPr>
          <w:b/>
          <w:bCs/>
          <w:rtl w:val="true"/>
          <w:lang w:bidi="ar"/>
        </w:rPr>
        <w:t xml:space="preserve">: </w:t>
      </w:r>
      <w:r>
        <w:rPr>
          <w:b/>
          <w:b/>
          <w:bCs/>
          <w:rtl w:val="true"/>
          <w:lang w:bidi="ar"/>
        </w:rPr>
        <w:t>أَنَّهُ قَالَ هِيَ عَصَايَ فَقَدْ تَمَّ الْجَوَابُ، إِلَّا أَنَّهُ عَلَيْهِ السَّلَامُ ذَكَرَ الْوُجُوهَ الْأُخَرَ لِأَنَّهُ كَانَ يُحِبُّ الْمُكَالَمَةَ مَعَ رَبِّهِ فَجَعَلَ ذَلِكَ كَالْوَسِيلَةِ إِلَى تَحْصِيلِ هذا الغرض</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تَوَكَّؤُا عَلَيْها وَالتَّوَكِّي، وَالِاتِّكَاءُ، وَاحِدٌ كَالتَّوَقِّي، وَالَاتِّقَاءِ مَعْنَاهُ أَعْتَمِدُ عَلَيْهَا إِذَا عَيِيتُ أَوْ وَقَفْتُ عَلَى رَأْسِ الْقَطِيعِ أَوْ عِنْدَ الطَّفْرَةِ فَجَعَلَ مُوسَى عَلَيْهِ السَّلَامُ نَفْسَهُ مُتَوَكِّئًا عَلَى الْعَصَا</w:t>
      </w:r>
      <w:r>
        <w:rPr>
          <w:b/>
          <w:bCs/>
          <w:rtl w:val="true"/>
          <w:lang w:bidi="ar"/>
        </w:rPr>
        <w:br/>
      </w:r>
      <w:r>
        <w:rPr>
          <w:b/>
          <w:b/>
          <w:bCs/>
          <w:rtl w:val="true"/>
          <w:lang w:bidi="ar"/>
        </w:rPr>
        <w:t>وَقَالَ اللَّه تَعَالَى لِمُحَمَّدٍ صَلَّى اللَّه عَلَيْهِ وَسَلَّمَ</w:t>
      </w:r>
      <w:r>
        <w:rPr>
          <w:b/>
          <w:bCs/>
          <w:rtl w:val="true"/>
          <w:lang w:bidi="ar"/>
        </w:rPr>
        <w:t>: «</w:t>
      </w:r>
      <w:r>
        <w:rPr>
          <w:b/>
          <w:b/>
          <w:bCs/>
          <w:rtl w:val="true"/>
          <w:lang w:bidi="ar"/>
        </w:rPr>
        <w:t>أتكئ على رحمتي</w:t>
      </w:r>
      <w:r>
        <w:rPr>
          <w:b/>
          <w:bCs/>
          <w:rtl w:val="true"/>
          <w:lang w:bidi="ar"/>
        </w:rPr>
        <w:t>»</w:t>
        <w:br/>
      </w:r>
      <w:r>
        <w:rPr>
          <w:b/>
          <w:b/>
          <w:bCs/>
          <w:rtl w:val="true"/>
          <w:lang w:bidi="ar"/>
        </w:rPr>
        <w:t>بقوله تعالى</w:t>
      </w:r>
      <w:r>
        <w:rPr>
          <w:b/>
          <w:bCs/>
          <w:rtl w:val="true"/>
          <w:lang w:bidi="ar"/>
        </w:rPr>
        <w:t xml:space="preserve">: </w:t>
      </w:r>
      <w:r>
        <w:rPr>
          <w:b/>
          <w:b/>
          <w:bCs/>
          <w:rtl w:val="true"/>
          <w:lang w:bidi="ar"/>
        </w:rPr>
        <w:t xml:space="preserve">يَا أَيُّهَا النَّبِيُّ حَسْبُكَ اللَّهُ وَمَنِ اتَّبَعَكَ مِنَ الْمُؤْمِنِينَ </w:t>
      </w:r>
      <w:r>
        <w:rPr>
          <w:b/>
          <w:bCs/>
          <w:rtl w:val="true"/>
          <w:lang w:bidi="ar"/>
        </w:rPr>
        <w:t>[</w:t>
      </w:r>
      <w:r>
        <w:rPr>
          <w:b/>
          <w:b/>
          <w:bCs/>
          <w:rtl w:val="true"/>
          <w:lang w:bidi="ar"/>
        </w:rPr>
        <w:t>الْأَنْفَالِ</w:t>
      </w:r>
      <w:r>
        <w:rPr>
          <w:b/>
          <w:bCs/>
          <w:rtl w:val="true"/>
          <w:lang w:bidi="ar"/>
        </w:rPr>
        <w:t xml:space="preserve">: </w:t>
      </w:r>
      <w:r>
        <w:rPr>
          <w:b/>
          <w:bCs/>
          <w:lang w:bidi="ar"/>
        </w:rPr>
        <w:t>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لَّهُ يَعْصِمُكَ مِنَ النَّاسِ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لَيْسَ قَوْلُهُ</w:t>
      </w:r>
      <w:r>
        <w:rPr>
          <w:b/>
          <w:bCs/>
          <w:rtl w:val="true"/>
          <w:lang w:bidi="ar"/>
        </w:rPr>
        <w:t xml:space="preserve">: </w:t>
      </w:r>
      <w:r>
        <w:rPr>
          <w:b/>
          <w:b/>
          <w:bCs/>
          <w:rtl w:val="true"/>
          <w:lang w:bidi="ar"/>
        </w:rPr>
        <w:t>وَمَنِ اتَّبَعَكَ مِنَ الْمُؤْمِنِينَ يَقْتَضِي كَوْنَ مُحَمَّدٍ يَتَوَكَّأُ عَلَى الْمُؤْمِنِينَ؟ قُلْنَا قوله</w:t>
      </w:r>
      <w:r>
        <w:rPr>
          <w:b/>
          <w:bCs/>
          <w:rtl w:val="true"/>
          <w:lang w:bidi="ar"/>
        </w:rPr>
        <w:t xml:space="preserve">: </w:t>
      </w:r>
      <w:r>
        <w:rPr>
          <w:b/>
          <w:b/>
          <w:bCs/>
          <w:rtl w:val="true"/>
          <w:lang w:bidi="ar"/>
        </w:rPr>
        <w:t>وَمَنِ اتَّبَعَكَ مِنَ الْمُؤْمِنِينَ مَعْطُوفٌ عَلَى الْكَافِ فِي قَوْلِهِ</w:t>
      </w:r>
      <w:r>
        <w:rPr>
          <w:b/>
          <w:bCs/>
          <w:rtl w:val="true"/>
          <w:lang w:bidi="ar"/>
        </w:rPr>
        <w:t xml:space="preserve">: </w:t>
      </w:r>
      <w:r>
        <w:rPr>
          <w:b/>
          <w:b/>
          <w:bCs/>
          <w:rtl w:val="true"/>
          <w:lang w:bidi="ar"/>
        </w:rPr>
        <w:t>حَسْبَكَ اللَّهُ وَالْمَعْنَى اللَّه حَسْبُكَ، وَحَسْبُ مَنِ اتَّبَعَكَ مِنَ الْمُؤْمِنِ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هُشُّ بِها عَلى غَنَمِي أَيْ أَخْبِطُ بِهَا فَأَضْرِبُ أَغْصَانَ الشَّجَرِ لِيَسْقُطَ وَرَقُهَا عَلَى غَنَمِي فَتَأْكُلُهُ</w:t>
      </w:r>
      <w:r>
        <w:rPr>
          <w:b/>
          <w:bCs/>
          <w:rtl w:val="true"/>
          <w:lang w:bidi="ar"/>
        </w:rPr>
        <w:t xml:space="preserve">. </w:t>
      </w:r>
      <w:r>
        <w:rPr>
          <w:b/>
          <w:b/>
          <w:bCs/>
          <w:rtl w:val="true"/>
          <w:lang w:bidi="ar"/>
        </w:rPr>
        <w:t>وَقَالَ أَهْلُ</w:t>
      </w:r>
      <w:r>
        <w:rPr>
          <w:b/>
          <w:bCs/>
          <w:rtl w:val="true"/>
          <w:lang w:bidi="ar"/>
        </w:rPr>
        <w:t xml:space="preserve">/ </w:t>
      </w:r>
      <w:r>
        <w:rPr>
          <w:b/>
          <w:b/>
          <w:bCs/>
          <w:rtl w:val="true"/>
          <w:lang w:bidi="ar"/>
        </w:rPr>
        <w:t>اللُّغَةِ</w:t>
      </w:r>
      <w:r>
        <w:rPr>
          <w:b/>
          <w:bCs/>
          <w:rtl w:val="true"/>
          <w:lang w:bidi="ar"/>
        </w:rPr>
        <w:t xml:space="preserve">: </w:t>
      </w:r>
      <w:r>
        <w:rPr>
          <w:b/>
          <w:b/>
          <w:bCs/>
          <w:rtl w:val="true"/>
          <w:lang w:bidi="ar"/>
        </w:rPr>
        <w:t>ه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غَنَمِهِ، يَهُشُّ بِضَمِّ الْهَاءِ فِي الْمُسْتَقْبَلِ، وَهَشَشْتُ الرَّجُلَ أَهَشُّ بِفَتْحِ الْهَاءِ فِي الْمُسْتَقْبَلِ، وَهَشَّ الرَّغِيفَ يَهِشُّ بِكَسْرِ الْهَاءِ</w:t>
      </w:r>
      <w:r>
        <w:rPr>
          <w:b/>
          <w:bCs/>
          <w:rtl w:val="true"/>
          <w:lang w:bidi="ar"/>
        </w:rPr>
        <w:t xml:space="preserve">. </w:t>
      </w:r>
      <w:r>
        <w:rPr>
          <w:b/>
          <w:b/>
          <w:bCs/>
          <w:rtl w:val="true"/>
          <w:lang w:bidi="ar"/>
        </w:rPr>
        <w:t>قَالَهُ ثَعْلَبٌ، وَقَرَأَ عِكْرِمَةُ</w:t>
      </w:r>
      <w:r>
        <w:rPr>
          <w:b/>
          <w:bCs/>
          <w:rtl w:val="true"/>
          <w:lang w:bidi="ar"/>
        </w:rPr>
        <w:t>: (</w:t>
      </w:r>
      <w:r>
        <w:rPr>
          <w:b/>
          <w:b/>
          <w:bCs/>
          <w:rtl w:val="true"/>
          <w:lang w:bidi="ar"/>
        </w:rPr>
        <w:t>وَأَهِسُّ</w:t>
      </w:r>
      <w:r>
        <w:rPr>
          <w:b/>
          <w:bCs/>
          <w:rtl w:val="true"/>
          <w:lang w:bidi="ar"/>
        </w:rPr>
        <w:t xml:space="preserve">) </w:t>
      </w:r>
      <w:r>
        <w:rPr>
          <w:b/>
          <w:b/>
          <w:bCs/>
          <w:rtl w:val="true"/>
          <w:lang w:bidi="ar"/>
        </w:rPr>
        <w:t>بِالسِّينِ غَيْرِ الْمَنْقُوطَةِ، وَالْهَشُّ زَجْرُ الْغَنَمِ، وَاعْلَمْ أَنَّ غَنَمَهُ رَعِيَّتُهُ فَبَدَأَ بمصالح نفسه في قوله</w:t>
      </w:r>
      <w:r>
        <w:rPr>
          <w:b/>
          <w:bCs/>
          <w:rtl w:val="true"/>
          <w:lang w:bidi="ar"/>
        </w:rPr>
        <w:t xml:space="preserve">: </w:t>
      </w:r>
      <w:r>
        <w:rPr>
          <w:b/>
          <w:b/>
          <w:bCs/>
          <w:rtl w:val="true"/>
          <w:lang w:bidi="ar"/>
        </w:rPr>
        <w:t>أَتَوَكَّؤُا عَلَيْها ثُمَّ بِمَصَالِحِ رَعِيَّتِهِ فِي قَوْلِهِ</w:t>
      </w:r>
      <w:r>
        <w:rPr>
          <w:b/>
          <w:bCs/>
          <w:rtl w:val="true"/>
          <w:lang w:bidi="ar"/>
        </w:rPr>
        <w:t xml:space="preserve">: </w:t>
      </w:r>
      <w:r>
        <w:rPr>
          <w:b/>
          <w:b/>
          <w:bCs/>
          <w:rtl w:val="true"/>
          <w:lang w:bidi="ar"/>
        </w:rPr>
        <w:t>وَأَهُشُّ بِها عَلى غَنَمِي فَكَذَلِكَ فِي الْقِيَامَةِ يَبْدَأُ بِنَفْسِهِ فَيَقُولُ</w:t>
      </w:r>
      <w:r>
        <w:rPr>
          <w:b/>
          <w:bCs/>
          <w:rtl w:val="true"/>
          <w:lang w:bidi="ar"/>
        </w:rPr>
        <w:t xml:space="preserve">: </w:t>
      </w:r>
      <w:r>
        <w:rPr>
          <w:b/>
          <w:b/>
          <w:bCs/>
          <w:rtl w:val="true"/>
          <w:lang w:bidi="ar"/>
        </w:rPr>
        <w:t>نَفْسِي نَفْسِي وَمُحَمَّدٌ صَلَّى اللَّه عَلَيْهِ وَسَلَّمَ لَمْ يَشْتَغِلْ فِي الدُّنْيَا إِلَّا بِإِصْلَاحِ أَمْرِ الْأُمَّةِ</w:t>
      </w:r>
      <w:r>
        <w:rPr>
          <w:b/>
          <w:bCs/>
          <w:rtl w:val="true"/>
          <w:lang w:bidi="ar"/>
        </w:rPr>
        <w:t xml:space="preserve">: </w:t>
      </w:r>
      <w:r>
        <w:rPr>
          <w:b/>
          <w:b/>
          <w:bCs/>
          <w:rtl w:val="true"/>
          <w:lang w:bidi="ar"/>
        </w:rPr>
        <w:t xml:space="preserve">وَما كانَ اللَّهُ لِيُعَذِّبَهُمْ وَأَنْتَ فِيهِمْ </w:t>
      </w:r>
      <w:r>
        <w:rPr>
          <w:b/>
          <w:bCs/>
          <w:rtl w:val="true"/>
          <w:lang w:bidi="ar"/>
        </w:rPr>
        <w:t>[</w:t>
      </w:r>
      <w:r>
        <w:rPr>
          <w:b/>
          <w:b/>
          <w:bCs/>
          <w:rtl w:val="true"/>
          <w:lang w:bidi="ar"/>
        </w:rPr>
        <w:t>الْأَنْفَالِ</w:t>
      </w:r>
      <w:r>
        <w:rPr>
          <w:b/>
          <w:bCs/>
          <w:rtl w:val="true"/>
          <w:lang w:bidi="ar"/>
        </w:rPr>
        <w:t xml:space="preserve">: </w:t>
      </w:r>
      <w:r>
        <w:rPr>
          <w:b/>
          <w:bCs/>
          <w:lang w:bidi="ar"/>
        </w:rPr>
        <w:t>33</w:t>
      </w:r>
      <w:r>
        <w:rPr>
          <w:b/>
          <w:bCs/>
          <w:rtl w:val="true"/>
          <w:lang w:bidi="ar"/>
        </w:rPr>
        <w:t>] .</w:t>
        <w:br/>
        <w:t>«</w:t>
      </w:r>
      <w:r>
        <w:rPr>
          <w:b/>
          <w:b/>
          <w:bCs/>
          <w:rtl w:val="true"/>
          <w:lang w:bidi="ar"/>
        </w:rPr>
        <w:t>اللَّهُمَّ اهْدِ قَوْمِي فَإِنَّهُمْ لَا يَعْلَمُونَ</w:t>
      </w:r>
      <w:r>
        <w:rPr>
          <w:b/>
          <w:bCs/>
          <w:rtl w:val="true"/>
          <w:lang w:bidi="ar"/>
        </w:rPr>
        <w:t>»</w:t>
        <w:br/>
      </w:r>
      <w:r>
        <w:rPr>
          <w:b/>
          <w:b/>
          <w:bCs/>
          <w:rtl w:val="true"/>
          <w:lang w:bidi="ar"/>
        </w:rPr>
        <w:t>فَلَا جَرَمَ يَوْمَ الْقِيَامَةِ يَبْدَأُ أَيْضًا بِأُمَّتِهِ فَيَقُولُ</w:t>
      </w:r>
      <w:r>
        <w:rPr>
          <w:b/>
          <w:bCs/>
          <w:rtl w:val="true"/>
          <w:lang w:bidi="ar"/>
        </w:rPr>
        <w:t>: «</w:t>
      </w:r>
      <w:r>
        <w:rPr>
          <w:b/>
          <w:b/>
          <w:bCs/>
          <w:rtl w:val="true"/>
          <w:lang w:bidi="ar"/>
        </w:rPr>
        <w:t>أُمَّتِي أُمَّتِي</w:t>
      </w:r>
      <w:r>
        <w:rPr>
          <w:b/>
          <w:bCs/>
          <w:rtl w:val="true"/>
          <w:lang w:bidi="ar"/>
        </w:rPr>
        <w:t xml:space="preserve">» . </w:t>
      </w:r>
      <w:r>
        <w:rPr>
          <w:b/>
          <w:b/>
          <w:bCs/>
          <w:rtl w:val="true"/>
          <w:lang w:bidi="ar"/>
        </w:rPr>
        <w:t>وَ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يَ فِيها مَآرِبُ أُخْرى أَيْ حَوَائِجُ وَمَنَافِعُ وَاحِدَتُهَا مَأْرَبَةٌ بِفَتْحِ الرَّاءِ وَضَمِّهَا، وَحَكَى ابْنُ الْأَعْرَابِيِّ وَقُطْرُبٌ بِكَسْرِ الرَّاءِ أَيْضًا، وَالْأَرَبُ بِفَتْحِ الرَّاءِ، وَالْإِرْبَةُ بِكَسْرِ الْأَلِفِ وَسُكُونِ الرَّاءِ الْحَاجَةُ، وَإِنَّمَا قَالَ أُخْرَى لِأَنَّ الْمَآرِبَ فِي مَعْنَى جَمَاعَةٍ فَكَأَنَّهُ قَالَ</w:t>
      </w:r>
      <w:r>
        <w:rPr>
          <w:b/>
          <w:bCs/>
          <w:rtl w:val="true"/>
          <w:lang w:bidi="ar"/>
        </w:rPr>
        <w:t xml:space="preserve">: </w:t>
      </w:r>
      <w:r>
        <w:rPr>
          <w:b/>
          <w:b/>
          <w:bCs/>
          <w:rtl w:val="true"/>
          <w:lang w:bidi="ar"/>
        </w:rPr>
        <w:t>جَمَاعَةٌ مِنَ الْحَاجَاتِ أُخْرَى وَلَوْ جَاءَتْ أُخَرُ لَكَانَ صَوَابًا كَمَا قَالَ</w:t>
      </w:r>
      <w:r>
        <w:rPr>
          <w:b/>
          <w:bCs/>
          <w:rtl w:val="true"/>
          <w:lang w:bidi="ar"/>
        </w:rPr>
        <w:t xml:space="preserve">: </w:t>
      </w:r>
      <w:r>
        <w:rPr>
          <w:b/>
          <w:b/>
          <w:bCs/>
          <w:rtl w:val="true"/>
          <w:lang w:bidi="ar"/>
        </w:rPr>
        <w:t xml:space="preserve">فَعِدَّةٌ مِنْ أَيَّامٍ أُخَرَ </w:t>
      </w:r>
      <w:r>
        <w:rPr>
          <w:b/>
          <w:bCs/>
          <w:rtl w:val="true"/>
          <w:lang w:bidi="ar"/>
        </w:rPr>
        <w:t>[</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ثم هاهنا نُكَ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هُ لَمَّا سَمِعَ قَوْلَ اللَّه تَعَالَى</w:t>
      </w:r>
      <w:r>
        <w:rPr>
          <w:b/>
          <w:bCs/>
          <w:rtl w:val="true"/>
          <w:lang w:bidi="ar"/>
        </w:rPr>
        <w:t xml:space="preserve">: </w:t>
      </w:r>
      <w:r>
        <w:rPr>
          <w:b/>
          <w:b/>
          <w:bCs/>
          <w:rtl w:val="true"/>
          <w:lang w:bidi="ar"/>
        </w:rPr>
        <w:t>وَما تِلْكَ بِيَمِينِكَ عَرَفَ أَنَّ للَّه فِيهِ أَسْرَارًا عَظِيمَةً فَذَكَرَ مَا عَرَفَ وَعَبَّرَ عَنِ الْبَوَاقِي الَّتِي مَا عَرَفَهَا إِجْمَالًا لَا تَفْصِيلًا بِقَوْلِهِ</w:t>
      </w:r>
      <w:r>
        <w:rPr>
          <w:b/>
          <w:bCs/>
          <w:rtl w:val="true"/>
          <w:lang w:bidi="ar"/>
        </w:rPr>
        <w:t xml:space="preserve">: </w:t>
      </w:r>
      <w:r>
        <w:rPr>
          <w:b/>
          <w:b/>
          <w:bCs/>
          <w:rtl w:val="true"/>
          <w:lang w:bidi="ar"/>
        </w:rPr>
        <w:t>وَلِيَ فِيها مَآرِبُ أُخْر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وسَى عَلَيْهِ السَّلَامُ أَحَسَّ بِأَنَّهُ تَعَالَى إِنَّمَا سَأَلَهُ عَنْ أَمْرِ الْعَصَا لِمَنَافِعَ عَظِيمَةٍ</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إِلَهِي مَا هَذِهِ الْعَصَا إِلَّا كَغَيْرِهَا، لَكِنَّكَ لَمَّا سَأَلْتَ عَنْهَا عَرَفْتُ أَنَّ لِيَ فِيهَا مَآرِبَ أُخْرَى وَمِنْ جُمْلَتِهَا أَنَّكَ كَلَّمْتَنِي بِسَبَبِهَا فَوَجَدْتُ هَذَا الْأَمْرَ الْعَظِيمَ الشَّرِيفَ بِسَبَبِ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وسَى عَلَيْهِ السَّلَامُ أَجْمَلَ رجاء أن يسأل رَبُّهُ عَنْ تِلْكَ الْمَآرِبِ فَيَسْمَعَ كَلَامَ اللَّه مَرَّةً أُخْرَى وَيَطُولَ أَمْرُ الْمُكَالَمَةِ بِسَبَبِ ذَلِ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بِسَبَبِ اللُّطْفِ انْطَلَقَ لِسَانُهُ ثُمَّ غَلَبَتْهُ الدَّهْشَةُ فَانْقَطَعَ لِسَانُهُ وَتَشَوَّشَ فِكْرُهُ فَأَجْمَلَ مَرَّةً أُخْرَى، ثُمَّ قَالَ وَهَبٌ</w:t>
      </w:r>
      <w:r>
        <w:rPr>
          <w:b/>
          <w:bCs/>
          <w:rtl w:val="true"/>
          <w:lang w:bidi="ar"/>
        </w:rPr>
        <w:t xml:space="preserve">: </w:t>
      </w:r>
      <w:r>
        <w:rPr>
          <w:b/>
          <w:b/>
          <w:bCs/>
          <w:rtl w:val="true"/>
          <w:lang w:bidi="ar"/>
        </w:rPr>
        <w:t xml:space="preserve">كَانَتْ ذَاتَ شُعْبَتَيْنِ كَالْمِحْجَنِ، فَإِذَا طَالَ الْغُصْنُ حَنَاهُ بِالْمِحْجَنِ، وَإِذَا حَاوَلَ كَسْرَهُ لَوَاهُ بِالشُّعْبَتَيْنِ، </w:t>
      </w:r>
      <w:r>
        <w:rPr>
          <w:b/>
          <w:bCs/>
          <w:rtl w:val="true"/>
          <w:lang w:bidi="ar"/>
        </w:rPr>
        <w:t>[</w:t>
      </w:r>
      <w:r>
        <w:rPr>
          <w:b/>
          <w:b/>
          <w:bCs/>
          <w:rtl w:val="true"/>
          <w:lang w:bidi="ar"/>
        </w:rPr>
        <w:t>وَ</w:t>
      </w:r>
      <w:r>
        <w:rPr>
          <w:b/>
          <w:bCs/>
          <w:rtl w:val="true"/>
          <w:lang w:bidi="ar"/>
        </w:rPr>
        <w:t xml:space="preserve">] </w:t>
      </w:r>
      <w:r>
        <w:rPr>
          <w:b/>
          <w:b/>
          <w:bCs/>
          <w:rtl w:val="true"/>
          <w:lang w:bidi="ar"/>
        </w:rPr>
        <w:t>إِذَا سَارَ وَضَعَهَا عَلَى عَاتِقِهِ يُعَلِّقُ فِيهَا أَدَوَاتِهِ مِنَ الْقَوْسِ وَالْكِنَانَةِ وَالثِّيَابِ، وَإِذَا كَانَ فِي الْبَرِّيَّةِ رَكَزَهَا وَأَلْقَى كِسَاءً عَلَيْهَا فَكَانَتْ ظِ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فِيهَا مِنَ الْمُعْجِزَاتِ أَنَّهُ كَانَ يَسْتَقِي بِهَا فَتَطُولُ بِطُولِ الْبِئْرِ وَتَصِيرُ شُعْبَتَاهَا دَلْوًا وَيَصِيرَانِ شَمْعَتَيْنِ فِي اللَّيَالِي، وَإِذَا ظَهَرَ عَدُوٌّ حَارَبَتْ عَنْهُ</w:t>
      </w:r>
      <w:r>
        <w:rPr>
          <w:b/>
          <w:bCs/>
          <w:rtl w:val="true"/>
          <w:lang w:bidi="ar"/>
        </w:rPr>
        <w:t xml:space="preserve">. </w:t>
      </w:r>
      <w:r>
        <w:rPr>
          <w:b/>
          <w:b/>
          <w:bCs/>
          <w:rtl w:val="true"/>
          <w:lang w:bidi="ar"/>
        </w:rPr>
        <w:t>وَإِذَا اشْتَهَى ثَمَرَةً رَكَزَهَا فَأَوْرَقَتْ وَأَثْمَرَتْ</w:t>
      </w:r>
      <w:r>
        <w:rPr>
          <w:b/>
          <w:bCs/>
          <w:rtl w:val="true"/>
          <w:lang w:bidi="ar"/>
        </w:rPr>
        <w:t xml:space="preserve">. </w:t>
      </w:r>
      <w:r>
        <w:rPr>
          <w:b/>
          <w:b/>
          <w:bCs/>
          <w:rtl w:val="true"/>
          <w:lang w:bidi="ar"/>
        </w:rPr>
        <w:t>وَكَانَ يَحْمِلُ عَلَيْهَا زَادَهُ وَمَاءَهُ وَكَانَتْ تُمَاشِيهِ وَيَرْكِزُهَا فَيَنْبُعُ الْمَاءُ فَإِذَا رَفَعَهَا نصب وَكَانَتْ تَقِيهِ الْهَوَامَّ</w:t>
      </w:r>
      <w:r>
        <w:rPr>
          <w:b/>
          <w:bCs/>
          <w:rtl w:val="true"/>
          <w:lang w:bidi="ar"/>
        </w:rPr>
        <w:t>.</w:t>
        <w:br/>
      </w:r>
      <w:r>
        <w:rPr>
          <w:b/>
          <w:b/>
          <w:bCs/>
          <w:rtl w:val="true"/>
          <w:lang w:bidi="ar"/>
        </w:rPr>
        <w:t>وَاعْلَمْ أَنَّ مُوسَى عَلَيْهِ السَّلَامُ لَمَّا ذَكَرَ هَذِهِ الْجَوَابَاتِ أَمَرَهُ اللَّه تعالى بإلقاء العصا فقال</w:t>
      </w:r>
      <w:r>
        <w:rPr>
          <w:b/>
          <w:bCs/>
          <w:rtl w:val="true"/>
          <w:lang w:bidi="ar"/>
        </w:rPr>
        <w:t xml:space="preserve">: </w:t>
      </w:r>
      <w:r>
        <w:rPr>
          <w:b/>
          <w:b/>
          <w:bCs/>
          <w:rtl w:val="true"/>
          <w:lang w:bidi="ar"/>
        </w:rPr>
        <w:t>أَلْقِها يا مُوسى وَفِيهِ نُكَتٌ، إِحْدَاهَا</w:t>
      </w:r>
      <w:r>
        <w:rPr>
          <w:b/>
          <w:bCs/>
          <w:rtl w:val="true"/>
          <w:lang w:bidi="ar"/>
        </w:rPr>
        <w:t xml:space="preserve">: </w:t>
      </w:r>
      <w:r>
        <w:rPr>
          <w:b/>
          <w:b/>
          <w:bCs/>
          <w:rtl w:val="true"/>
          <w:lang w:bidi="ar"/>
        </w:rPr>
        <w:t>أَنَّهُ عَلَيْهِ السَّلَامُ لَمَّا قَالَ</w:t>
      </w:r>
      <w:r>
        <w:rPr>
          <w:b/>
          <w:bCs/>
          <w:rtl w:val="true"/>
          <w:lang w:bidi="ar"/>
        </w:rPr>
        <w:t xml:space="preserve">: </w:t>
      </w:r>
      <w:r>
        <w:rPr>
          <w:b/>
          <w:b/>
          <w:bCs/>
          <w:rtl w:val="true"/>
          <w:lang w:bidi="ar"/>
        </w:rPr>
        <w:t>وَلِيَ فِيها مَآرِبُ أُخْرى أَرَادَ اللَّه أَنْ يُعَرِّفَهُ أَنَّ فِيهَا مَأْرَبَةً أُخْرَى لَا يَفْطَنُ لَهَا وَلَا يَعْرِفُهَا وَأَنَّهَا أَعْظَمُ مِنْ سائر مآربه فقال</w:t>
      </w:r>
      <w:r>
        <w:rPr>
          <w:b/>
          <w:bCs/>
          <w:rtl w:val="true"/>
          <w:lang w:bidi="ar"/>
        </w:rPr>
        <w:t xml:space="preserve">: </w:t>
      </w:r>
      <w:r>
        <w:rPr>
          <w:b/>
          <w:b/>
          <w:bCs/>
          <w:rtl w:val="true"/>
          <w:lang w:bidi="ar"/>
        </w:rPr>
        <w:t>أَلْقِها يَا مُوسى فَأَلْقاها فَإِذا هِيَ حَيَّةٌ تَسْعى</w:t>
      </w:r>
      <w:r>
        <w:rPr>
          <w:b/>
          <w:bCs/>
          <w:rtl w:val="true"/>
          <w:lang w:bidi="ar"/>
        </w:rPr>
        <w:t xml:space="preserve">. </w:t>
      </w:r>
      <w:r>
        <w:rPr>
          <w:b/>
          <w:b/>
          <w:bCs/>
          <w:rtl w:val="true"/>
          <w:lang w:bidi="ar"/>
        </w:rPr>
        <w:t>وَثَانِيَتُهَا</w:t>
      </w:r>
      <w:r>
        <w:rPr>
          <w:b/>
          <w:bCs/>
          <w:rtl w:val="true"/>
          <w:lang w:bidi="ar"/>
        </w:rPr>
        <w:t>:</w:t>
        <w:br/>
      </w:r>
      <w:r>
        <w:rPr>
          <w:b/>
          <w:b/>
          <w:bCs/>
          <w:rtl w:val="true"/>
          <w:lang w:bidi="ar"/>
        </w:rPr>
        <w:t>كَانَ فِي رِجْلِهِ شَيْءٌ وَهُوَ النَّعْلُ وَفِي يَدِهِ شَيْءٌ وَهُوَ الْعَصَا، وَالرِّجْلُ آلَةُ الْهَرَبِ وَالْيَدُ آلَةُ الطَّلَبِ فَقَالَ أَوَّلًا</w:t>
      </w:r>
      <w:r>
        <w:rPr>
          <w:b/>
          <w:bCs/>
          <w:rtl w:val="true"/>
          <w:lang w:bidi="ar"/>
        </w:rPr>
        <w:t xml:space="preserve">: </w:t>
      </w:r>
      <w:r>
        <w:rPr>
          <w:b/>
          <w:b/>
          <w:bCs/>
          <w:rtl w:val="true"/>
          <w:lang w:bidi="ar"/>
        </w:rPr>
        <w:t xml:space="preserve">فَاخْلَعْ نَعْلَيْكَ </w:t>
      </w:r>
      <w:r>
        <w:rPr>
          <w:b/>
          <w:bCs/>
          <w:rtl w:val="true"/>
          <w:lang w:bidi="ar"/>
        </w:rPr>
        <w:t>[</w:t>
      </w:r>
      <w:r>
        <w:rPr>
          <w:b/>
          <w:b/>
          <w:bCs/>
          <w:rtl w:val="true"/>
          <w:lang w:bidi="ar"/>
        </w:rPr>
        <w:t>طه</w:t>
      </w:r>
      <w:r>
        <w:rPr>
          <w:b/>
          <w:bCs/>
          <w:rtl w:val="true"/>
          <w:lang w:bidi="ar"/>
        </w:rPr>
        <w:t xml:space="preserve">: </w:t>
      </w:r>
      <w:r>
        <w:rPr>
          <w:b/>
          <w:bCs/>
          <w:lang w:bidi="ar"/>
        </w:rPr>
        <w:t>12</w:t>
      </w:r>
      <w:r>
        <w:rPr>
          <w:b/>
          <w:bCs/>
          <w:rtl w:val="true"/>
          <w:lang w:bidi="ar"/>
        </w:rPr>
        <w:t xml:space="preserve">] </w:t>
      </w:r>
      <w:r>
        <w:rPr>
          <w:b/>
          <w:b/>
          <w:bCs/>
          <w:rtl w:val="true"/>
          <w:lang w:bidi="ar"/>
        </w:rPr>
        <w:t>إِشَارَةً إِلَى تَرْكِ الْهَرَبِ، ثُمَّ قَالَ أَلْقِهَا يَا مُوسَى وَهُوَ إِشَارَةٌ إِلَى تَرْكِ الطَّلَبِ</w:t>
      </w:r>
      <w:r>
        <w:rPr>
          <w:b/>
          <w:bCs/>
          <w:rtl w:val="true"/>
          <w:lang w:bidi="ar"/>
        </w:rPr>
        <w:t xml:space="preserve">. </w:t>
      </w:r>
      <w:r>
        <w:rPr>
          <w:b/>
          <w:b/>
          <w:bCs/>
          <w:rtl w:val="true"/>
          <w:lang w:bidi="ar"/>
        </w:rPr>
        <w:t>كَأَنَّهُ سُبْحَانَهُ قَالَ</w:t>
      </w:r>
      <w:r>
        <w:rPr>
          <w:b/>
          <w:bCs/>
          <w:rtl w:val="true"/>
          <w:lang w:bidi="ar"/>
        </w:rPr>
        <w:t xml:space="preserve">: </w:t>
      </w:r>
      <w:r>
        <w:rPr>
          <w:b/>
          <w:b/>
          <w:bCs/>
          <w:rtl w:val="true"/>
          <w:lang w:bidi="ar"/>
        </w:rPr>
        <w:t>إِنَّكَ مَا دُمْتَ فِي مَقَامِ الْهَرَبِ وَالطَّلَبِ كُنْتَ مُشْتَغِلًا بِنَفْسِكَ</w:t>
      </w:r>
      <w:r>
        <w:rPr>
          <w:b/>
          <w:bCs/>
          <w:rtl w:val="true"/>
          <w:lang w:bidi="ar"/>
        </w:rPr>
        <w:t xml:space="preserve">/ </w:t>
      </w:r>
      <w:r>
        <w:rPr>
          <w:b/>
          <w:b/>
          <w:bCs/>
          <w:rtl w:val="true"/>
          <w:lang w:bidi="ar"/>
        </w:rPr>
        <w:t>وَطَالِبًا لِحَظِّكَ فَلَا تَكُونُ خَالِصًا لِمَعْرِفَتِي فَكُنْ تَارِكًا لِلْهَرَبِ وَالطَّلَبِ لِتَكُونَ خَالِصًا لِي</w:t>
      </w:r>
      <w:r>
        <w:rPr>
          <w:b/>
          <w:bCs/>
          <w:rtl w:val="true"/>
          <w:lang w:bidi="ar"/>
        </w:rPr>
        <w:t xml:space="preserve">. </w:t>
      </w:r>
      <w:r>
        <w:rPr>
          <w:b/>
          <w:b/>
          <w:bCs/>
          <w:rtl w:val="true"/>
          <w:lang w:bidi="ar"/>
        </w:rPr>
        <w:t>وَثَالِثَتُهَا</w:t>
      </w:r>
      <w:r>
        <w:rPr>
          <w:b/>
          <w:bCs/>
          <w:rtl w:val="true"/>
          <w:lang w:bidi="ar"/>
        </w:rPr>
        <w:t xml:space="preserve">: </w:t>
      </w:r>
      <w:r>
        <w:rPr>
          <w:b/>
          <w:b/>
          <w:bCs/>
          <w:rtl w:val="true"/>
          <w:lang w:bidi="ar"/>
        </w:rPr>
        <w:t>أَنَّ مُوسَى عَلَيْهِ السَّلَامُ مَعَ عُلُوِّ دَرَجَتِهِ، وَكَمَالِ مَنْقَبَتِهِ لَمَّا وَصَلَ إِلَى الْحَضْرَةِ وَلَمْ يَكُنْ مَعَهُ إِلَّا النَّعْلَانِ وَالْعَصَا أَمَرَهُ بِإِلْقَائِهِمَا حَتَّى أَمْكَنَهُ الْوُصُولُ إِلَى الْحَضْرَةِ فَأَنْتَ مَعَ أَلْفِ وَقْرٍ مِنَ الْمَعَاصِي كَيْفَ يُمْكِنُكَ الْوُصُولُ إِلَى جناب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مُحَمَّدًا صَلَّى اللَّه عَلَيْهِ وَسَلَّمَ كَانَ مُجَرَّدًا عَنِ الْكُلِّ مَا زَاغَ الْبَصَرُ فَلَا جَرَمَ وَجَدَ الْكُلَّ، لَعَمْرُكَ أَمَّا مُوسَى لَمَّا بَقِيَ مَعَهُ تِلْكَ الْعَصَا لَا جَرَمَ أَمَرَهُ بِإِلْقَاءِ الْعَصَا، وَاعْلَمْ أَنَّ الْكَعْبِيَّ تَمَسَّكَ بِهِ فِي أَنَّ الِاسْتِطَاعَةَ قَبْلَ الْفِعْلِ فَقَالَ</w:t>
      </w:r>
      <w:r>
        <w:rPr>
          <w:b/>
          <w:bCs/>
          <w:rtl w:val="true"/>
          <w:lang w:bidi="ar"/>
        </w:rPr>
        <w:t xml:space="preserve">: </w:t>
      </w:r>
      <w:r>
        <w:rPr>
          <w:b/>
          <w:b/>
          <w:bCs/>
          <w:rtl w:val="true"/>
          <w:lang w:bidi="ar"/>
        </w:rPr>
        <w:t>الْقُدْرَةُ عَلَى إِلْقَاءِ الْعَصَا، إِمَّا أَنْ تُوجَدَ وَالْعَصَا فِي يَدِهِ أَوْ خَارِجَةٌ مِنْ يَدِهِ فَإِنْ أَتَتْهُ الْقُدْرَةُ وَهِيَ فِي يَدِهِ فَذَاكَ قَوْلُنَا</w:t>
      </w:r>
      <w:r>
        <w:rPr>
          <w:b/>
          <w:bCs/>
          <w:rtl w:val="true"/>
          <w:lang w:bidi="ar"/>
        </w:rPr>
        <w:t xml:space="preserve">: </w:t>
      </w:r>
      <w:r>
        <w:rPr>
          <w:b/>
          <w:b/>
          <w:bCs/>
          <w:rtl w:val="true"/>
          <w:lang w:bidi="ar"/>
        </w:rPr>
        <w:t xml:space="preserve">وَأَنَّ اللَّهَ لَيْسَ بِظَلَّامٍ لِلْعَبِيدِ </w:t>
      </w:r>
      <w:r>
        <w:rPr>
          <w:b/>
          <w:bCs/>
          <w:rtl w:val="true"/>
          <w:lang w:bidi="ar"/>
        </w:rPr>
        <w:t>[</w:t>
      </w:r>
      <w:r>
        <w:rPr>
          <w:b/>
          <w:b/>
          <w:bCs/>
          <w:rtl w:val="true"/>
          <w:lang w:bidi="ar"/>
        </w:rPr>
        <w:t>آلِ عمران</w:t>
      </w:r>
      <w:r>
        <w:rPr>
          <w:b/>
          <w:bCs/>
          <w:rtl w:val="true"/>
          <w:lang w:bidi="ar"/>
        </w:rPr>
        <w:t xml:space="preserve">: </w:t>
      </w:r>
      <w:r>
        <w:rPr>
          <w:b/>
          <w:bCs/>
          <w:lang w:bidi="ar"/>
        </w:rPr>
        <w:t>182</w:t>
      </w:r>
      <w:r>
        <w:rPr>
          <w:b/>
          <w:bCs/>
          <w:rtl w:val="true"/>
          <w:lang w:bidi="ar"/>
        </w:rPr>
        <w:t xml:space="preserve">] </w:t>
      </w:r>
      <w:r>
        <w:rPr>
          <w:b/>
          <w:b/>
          <w:bCs/>
          <w:rtl w:val="true"/>
          <w:lang w:bidi="ar"/>
        </w:rPr>
        <w:t>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تْهُ وَلَيْسَتْ فِي يَدِهِ وَإِنَّمَا اسْتَطَاعَ أَنْ يُلْقِيَ مِنْ يَدِهِ مَا لَيْسَ فِي يَدِهِ فَذَلِكَ مُحَالٌ، أَمَّا قَوْلُهُ</w:t>
      </w:r>
      <w:r>
        <w:rPr>
          <w:b/>
          <w:bCs/>
          <w:rtl w:val="true"/>
          <w:lang w:bidi="ar"/>
        </w:rPr>
        <w:t xml:space="preserve">: </w:t>
      </w:r>
      <w:r>
        <w:rPr>
          <w:b/>
          <w:b/>
          <w:bCs/>
          <w:rtl w:val="true"/>
          <w:lang w:bidi="ar"/>
        </w:rPr>
        <w:t>فَأَلْقاها فَإِذا هِيَ حَيَّةٌ تَسْعى فَفِيهِ أَسْئِلَةٌ</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مَا الْحِكْمَةُ فِي قَلْبِ الْعَصَا حَيَّةً فِي ذَلِكَ الْوَقْتِ؟ الْجَوَابُ فِيهِ وُجُوهٌ</w:t>
      </w:r>
      <w:r>
        <w:rPr>
          <w:b/>
          <w:bCs/>
          <w:rtl w:val="true"/>
          <w:lang w:bidi="ar"/>
        </w:rPr>
        <w:t xml:space="preserve">: </w:t>
      </w:r>
      <w:r>
        <w:rPr>
          <w:b/>
          <w:b/>
          <w:bCs/>
          <w:rtl w:val="true"/>
          <w:lang w:bidi="ar"/>
        </w:rPr>
        <w:t>أَحَدُهَا</w:t>
      </w:r>
      <w:r>
        <w:rPr>
          <w:b/>
          <w:bCs/>
          <w:rtl w:val="true"/>
          <w:lang w:bidi="ar"/>
        </w:rPr>
        <w:t>:</w:t>
        <w:br/>
      </w:r>
      <w:r>
        <w:rPr>
          <w:b/>
          <w:b/>
          <w:bCs/>
          <w:rtl w:val="true"/>
          <w:lang w:bidi="ar"/>
        </w:rPr>
        <w:t>أَنَّهُ تَعَالَى قَلَبَهَا حَيَّةً لِتَكُونَ مُعْجِزَةً لِمُوسَى عَلَيْهِ السَّلَامُ يَعْرِفُ بِهَا نُبُوَّةَ نَفْسِهِ وَذَلِكَ لِأَنَّهُ عَلَيْهِ السَّلَامُ إِلَى هَذَا الْوَقْتِ مَا سَمِعَ إِلَّا النِّدَاءَ، وَالنِّدَاءُ وَإِنْ كَانَ مُخَالِفًا لِلْعَادَاتِ إِلَّا أَنَّهُ لَمْ يَكُنْ مُعْجِزًا لِاحْتِمَالِ أَنْ يَكُونَ ذَلِكَ مِنْ عَادَاتِ الْمَلَائِكَةِ أَوِ الْجِنِّ فَلَا جَرَمَ قَلَبَ اللَّه الْعَصَا حَيَّةً لِيَصِيرَ ذَلِكَ دَلِيلًا قَاهِرًا وَالْعَجَبُ أَنَّ مُوسَى عَلَيْهِ السَّلَامُ قَالَ</w:t>
      </w:r>
      <w:r>
        <w:rPr>
          <w:b/>
          <w:bCs/>
          <w:rtl w:val="true"/>
          <w:lang w:bidi="ar"/>
        </w:rPr>
        <w:t xml:space="preserve">: </w:t>
      </w:r>
      <w:r>
        <w:rPr>
          <w:b/>
          <w:b/>
          <w:bCs/>
          <w:rtl w:val="true"/>
          <w:lang w:bidi="ar"/>
        </w:rPr>
        <w:t>أَتَوَكَّأُ عَلَيْهَا فَصَدَقَهُ اللَّه تَعَالَى فِيهِ وَجَعَلَهَا مُتَّكَأً لَهُ بِأَنْ جَعَلَهَا مُعْجِزَةً 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نِّدَاءَ كَانَ إِكْرَامًا لَهُ فَقَلَبَ الْعَصَا حَيَّةً مَزِيدًا فِي الْكَرَامَةِ لِيَكُونَ تَوَالِي الْخَلْعِ وَالْكَرَامَاتِ سَبَبًا لِزَوَالِ الْوَحْشَةِ عَنْ قَلْبِ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عَرَضَ عَلَيْهِ لِيُشَاهِدَهُ أَوَّلًا فَإِذَا شَاهَدَهُ عِنْدَ فِرْعَوْنَ لَا يَخَافُ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كَانَ رَاعِيًا فَقِيرًا ثُمَّ إِنَّهُ نُصِّبَ لِلْمَنْصِبِ الْعَظِيمِ فَلَعَلَّهُ بَقِيَ فِي قَلْبِهِ تَعَجُّبٌ مِنْ ذَلِكَ فَقَلَبَ الْعَصَا حَيَّةً تَنْبِيهًا عَلَى أَنِّي لَمَّا قَدَرْتُ عَلَى ذَلِكَ فَكَيْفَ يُسْتَبْعَدُ مِنِّي نُصْرَةُ مِثْلِكَ فِي إِظْهَارِ الدِّينِ</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لما قال</w:t>
      </w:r>
      <w:r>
        <w:rPr>
          <w:b/>
          <w:bCs/>
          <w:rtl w:val="true"/>
          <w:lang w:bidi="ar"/>
        </w:rPr>
        <w:t xml:space="preserve">: </w:t>
      </w:r>
      <w:r>
        <w:rPr>
          <w:b/>
          <w:b/>
          <w:bCs/>
          <w:rtl w:val="true"/>
          <w:lang w:bidi="ar"/>
        </w:rPr>
        <w:t>هِيَ عَصايَ أَتَوَكَّؤُا عَلَيْها إِلَى قَوْلِهِ</w:t>
      </w:r>
      <w:r>
        <w:rPr>
          <w:b/>
          <w:bCs/>
          <w:rtl w:val="true"/>
          <w:lang w:bidi="ar"/>
        </w:rPr>
        <w:t xml:space="preserve">: </w:t>
      </w:r>
      <w:r>
        <w:rPr>
          <w:b/>
          <w:b/>
          <w:bCs/>
          <w:rtl w:val="true"/>
          <w:lang w:bidi="ar"/>
        </w:rPr>
        <w:t>وَلِيَ فِيها مَآرِبُ أُخْرى فَقِيلَ لَهُ</w:t>
      </w:r>
      <w:r>
        <w:rPr>
          <w:b/>
          <w:bCs/>
          <w:rtl w:val="true"/>
          <w:lang w:bidi="ar"/>
        </w:rPr>
        <w:t xml:space="preserve">: </w:t>
      </w:r>
      <w:r>
        <w:rPr>
          <w:b/>
          <w:b/>
          <w:bCs/>
          <w:rtl w:val="true"/>
          <w:lang w:bidi="ar"/>
        </w:rPr>
        <w:t>أَلْقِها فَلَمَّا أَلْقَاهَا وَصَارَتْ حَيَّةً فَرَّ مُوسَى عَلَيْهِ السَّلَامُ مِنْهَا فَكَأَنَّهُ قِيلَ لَهُ</w:t>
      </w:r>
      <w:r>
        <w:rPr>
          <w:b/>
          <w:bCs/>
          <w:rtl w:val="true"/>
          <w:lang w:bidi="ar"/>
        </w:rPr>
        <w:t xml:space="preserve">: </w:t>
      </w:r>
      <w:r>
        <w:rPr>
          <w:b/>
          <w:b/>
          <w:bCs/>
          <w:rtl w:val="true"/>
          <w:lang w:bidi="ar"/>
        </w:rPr>
        <w:t>ادَّعَيْتَ أَنَّهَا عَصَاكَ وَأَنَّ لَكَ فِيهَا مَآرِبَ أُخْرَى فَلِمَ تَفِرُّ مِنْهَا، تَنْبِيهًا عَلَى سِرِّ قَوْلِهِ</w:t>
      </w:r>
      <w:r>
        <w:rPr>
          <w:b/>
          <w:bCs/>
          <w:rtl w:val="true"/>
          <w:lang w:bidi="ar"/>
        </w:rPr>
        <w:t xml:space="preserve">: </w:t>
      </w:r>
      <w:r>
        <w:rPr>
          <w:b/>
          <w:b/>
          <w:bCs/>
          <w:rtl w:val="true"/>
          <w:lang w:bidi="ar"/>
        </w:rPr>
        <w:t xml:space="preserve">فَفِرُّوا إِلَى اللَّهِ </w:t>
      </w:r>
      <w:r>
        <w:rPr>
          <w:b/>
          <w:bCs/>
          <w:rtl w:val="true"/>
          <w:lang w:bidi="ar"/>
        </w:rPr>
        <w:t>[</w:t>
      </w:r>
      <w:r>
        <w:rPr>
          <w:b/>
          <w:b/>
          <w:bCs/>
          <w:rtl w:val="true"/>
          <w:lang w:bidi="ar"/>
        </w:rPr>
        <w:t>الذَّارِيَاتِ</w:t>
      </w:r>
      <w:r>
        <w:rPr>
          <w:b/>
          <w:bCs/>
          <w:rtl w:val="true"/>
          <w:lang w:bidi="ar"/>
        </w:rPr>
        <w:t xml:space="preserve">: </w:t>
      </w:r>
      <w:r>
        <w:rPr>
          <w:b/>
          <w:bCs/>
          <w:lang w:bidi="ar"/>
        </w:rPr>
        <w:t>50</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قُلِ اللَّهُ ثُمَّ ذَرْهُمْ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 </w:t>
      </w:r>
      <w:r>
        <w:rPr>
          <w:b/>
          <w:b/>
          <w:bCs/>
          <w:rtl w:val="true"/>
          <w:lang w:bidi="ar"/>
        </w:rPr>
        <w:t>السُّؤَالُ الثَّانِي</w:t>
      </w:r>
      <w:r>
        <w:rPr>
          <w:b/>
          <w:bCs/>
          <w:rtl w:val="true"/>
          <w:lang w:bidi="ar"/>
        </w:rPr>
        <w:t xml:space="preserve">: </w:t>
      </w:r>
      <w:r>
        <w:rPr>
          <w:b/>
          <w:b/>
          <w:bCs/>
          <w:rtl w:val="true"/>
          <w:lang w:bidi="ar"/>
        </w:rPr>
        <w:t>قَالَ هاهنا حَيَّةٌ وَفِي مَوْضِعٍ آخَرَ ثُعْبَانٌ وَجَانٌّ، أَمَّا الْحَيَّةُ فَاسْمُ جِنْسٍ يَقَعُ عَلَى الذَّكَرِ وَالْأُنْثَى وَالصَّغِيرِ وَالْكَبِيرِ، وَأَمَّا الثُّعْبَانُ وَالْجَانُّ فَبَيْنَهُمَا تَنَافٍ لِأَنَّ الثُّعْبَانَ الْعَظِيمَ مِنَ الْحَيَّاتِ وَالْجَانَّ الدَّقِيقُ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كَانَتْ وَقْتَ انْقِلَابِهَا حَيَّةً صَغِيرَةً دَقِيقَةً ثُمَّ تَوَرَّمَتْ وَتَزَايَدَ جِرْمُهَا حَتَّى صَارَتْ ثُعْبَانًا فَأُرِيدَ بِالْجَانِّ أَوَّلُ حَالِهَا وَبِالثُّعْبَانِ مَآ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كَانَتْ فِي شَخْصِ الثُّعْبَانِ وَسُرْعَةِ حَرَكَةِ الْجَانِّ، وَالدَّلِيلُ عَلَيْهِ قَوْلُهُ تعالى</w:t>
      </w:r>
      <w:r>
        <w:rPr>
          <w:b/>
          <w:bCs/>
          <w:rtl w:val="true"/>
          <w:lang w:bidi="ar"/>
        </w:rPr>
        <w:t xml:space="preserve">: </w:t>
      </w:r>
      <w:r>
        <w:rPr>
          <w:b/>
          <w:b/>
          <w:bCs/>
          <w:rtl w:val="true"/>
          <w:lang w:bidi="ar"/>
        </w:rPr>
        <w:t>فَلَمَّا رَآها تَهْتَزُّ كَأَنَّها جَانٌّ</w:t>
      </w:r>
      <w:r>
        <w:rPr>
          <w:b/>
          <w:bCs/>
          <w:rtl w:val="true"/>
          <w:lang w:bidi="ar"/>
        </w:rPr>
        <w:t xml:space="preserve">. </w:t>
      </w:r>
      <w:r>
        <w:rPr>
          <w:b/>
          <w:b/>
          <w:bCs/>
          <w:rtl w:val="true"/>
          <w:lang w:bidi="ar"/>
        </w:rPr>
        <w:t>السُّؤَالُ الثَّالِثُ</w:t>
      </w:r>
      <w:r>
        <w:rPr>
          <w:b/>
          <w:bCs/>
          <w:rtl w:val="true"/>
          <w:lang w:bidi="ar"/>
        </w:rPr>
        <w:t xml:space="preserve">: </w:t>
      </w:r>
      <w:r>
        <w:rPr>
          <w:b/>
          <w:b/>
          <w:bCs/>
          <w:rtl w:val="true"/>
          <w:lang w:bidi="ar"/>
        </w:rPr>
        <w:t>كَيْفَ كَانَتْ صِفَةُ الْحَيَّةِ</w:t>
      </w:r>
      <w:r>
        <w:rPr>
          <w:b/>
          <w:bCs/>
          <w:rtl w:val="true"/>
          <w:lang w:bidi="ar"/>
        </w:rPr>
        <w:t xml:space="preserve">. </w:t>
      </w:r>
      <w:r>
        <w:rPr>
          <w:b/>
          <w:b/>
          <w:bCs/>
          <w:rtl w:val="true"/>
          <w:lang w:bidi="ar"/>
        </w:rPr>
        <w:t>الْجَوَابُ كَانَ لَهَا عُرْفٌ كَعُرْفِ الْفَرَسِ وَكَانَ بَيْنَ لَحْيَيْهَا أَرْبَعُونَ ذِرَاعًا، وَابْتَلَعَتْ كُلَّ مَا مَرَّتْ بِهِ مِنَ الصُّخُورِ وَالْأَشْجَارِ حَتَّى سَمِعَ مُوسَى صَرِيرَ الْحَجَرِ فِي فَمِهَا وَجَوْفِهَا، أَمَّا قَوْلُهُ تَعَالَى</w:t>
      </w:r>
      <w:r>
        <w:rPr>
          <w:b/>
          <w:bCs/>
          <w:rtl w:val="true"/>
          <w:lang w:bidi="ar"/>
        </w:rPr>
        <w:t xml:space="preserve">: </w:t>
      </w:r>
      <w:r>
        <w:rPr>
          <w:b/>
          <w:b/>
          <w:bCs/>
          <w:rtl w:val="true"/>
          <w:lang w:bidi="ar"/>
        </w:rPr>
        <w:t>قالَ خُذْها وَلا تَخَفْ سَنُعِيدُها سِيرَتَهَا الْأُولى فَفِيهِ سُؤَالَاتٌ</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لَمَّا نُودِيَ مُوسَى</w:t>
      </w:r>
      <w:r>
        <w:rPr>
          <w:b/>
          <w:bCs/>
          <w:rtl w:val="true"/>
          <w:lang w:bidi="ar"/>
        </w:rPr>
        <w:t xml:space="preserve">/ </w:t>
      </w:r>
      <w:r>
        <w:rPr>
          <w:b/>
          <w:b/>
          <w:bCs/>
          <w:rtl w:val="true"/>
          <w:lang w:bidi="ar"/>
        </w:rPr>
        <w:t>وَخُصَّ بِتِلْكَ الْكَرَامَاتِ الْعَظِيمَةِ وَعَلِمَ أَنَّهُ مَبْعُوثٌ مِنْ عِنْدِ اللَّه تَعَالَى إِلَى الْخَلْقِ فَلِمَ خَافَ</w:t>
      </w:r>
      <w:r>
        <w:rPr>
          <w:b/>
          <w:bCs/>
          <w:rtl w:val="true"/>
          <w:lang w:bidi="ar"/>
        </w:rPr>
        <w:t xml:space="preserve">. </w:t>
      </w:r>
      <w:r>
        <w:rPr>
          <w:b/>
          <w:b/>
          <w:bCs/>
          <w:rtl w:val="true"/>
          <w:lang w:bidi="ar"/>
        </w:rPr>
        <w:t>وَ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ذَلِكَ الْخَوْفَ كَانَ مِنْ نَفْرَةِ الطَّبْعِ لِأَنَّهُ عَلَيْهِ السَّلَامُ مَا شَاهَدَ مِثْلَ ذَلِكَ قَطُّ</w:t>
      </w:r>
      <w:r>
        <w:rPr>
          <w:b/>
          <w:bCs/>
          <w:rtl w:val="true"/>
          <w:lang w:bidi="ar"/>
        </w:rPr>
        <w:t xml:space="preserve">. </w:t>
      </w:r>
      <w:r>
        <w:rPr>
          <w:b/>
          <w:b/>
          <w:bCs/>
          <w:rtl w:val="true"/>
          <w:lang w:bidi="ar"/>
        </w:rPr>
        <w:t>وَأَيْضًا فَهَذِهِ الْأَشْيَاءُ مَعْلُومَةٌ بِدَلَائِلِ الْعُقُولِ</w:t>
      </w:r>
      <w:r>
        <w:rPr>
          <w:b/>
          <w:bCs/>
          <w:rtl w:val="true"/>
          <w:lang w:bidi="ar"/>
        </w:rPr>
        <w:t xml:space="preserve">. </w:t>
      </w:r>
      <w:r>
        <w:rPr>
          <w:b/>
          <w:b/>
          <w:bCs/>
          <w:rtl w:val="true"/>
          <w:lang w:bidi="ar"/>
        </w:rPr>
        <w:t>وَعِنْدَ الْفَزَعِ الشَّدِيدِ قَدْ يَذْهَلُ الْإِنْسَانُ عَنْهُ</w:t>
      </w:r>
      <w:r>
        <w:rPr>
          <w:b/>
          <w:bCs/>
          <w:rtl w:val="true"/>
          <w:lang w:bidi="ar"/>
        </w:rPr>
        <w:t xml:space="preserve">. </w:t>
      </w:r>
      <w:r>
        <w:rPr>
          <w:b/>
          <w:b/>
          <w:bCs/>
          <w:rtl w:val="true"/>
          <w:lang w:bidi="ar"/>
        </w:rPr>
        <w:t>قَالَ الشَّيْخُ أَبُو الْقَاسِمِ الْأَنْصَارِيُّ رَحِمَهُ اللَّه تَعَالَى وَذَلِكَ الْخَوْفُ مِنْ أَقْوَى الدَّلَائِلِ عَلَى صِدْقِهِ فِي النُّبُوَّةِ لِأَنَّ السَّاحِرَ يَعْلَمُ أَنَّ الَّذِي أَتَى بِهِ تَمْوِيهٌ فَلَا يَخَافُهُ الْبَتَّ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خَافَهَا لِأَنَّهُ عَلَيْهِ السَّلَامُ عَرَفَ مَا لَقِيَ آدَمُ مِنْ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جَرَّدَ تلك الطاعة لكن قَوْلِهِ</w:t>
      </w:r>
      <w:r>
        <w:rPr>
          <w:b/>
          <w:bCs/>
          <w:rtl w:val="true"/>
          <w:lang w:bidi="ar"/>
        </w:rPr>
        <w:t xml:space="preserve">: </w:t>
      </w:r>
      <w:r>
        <w:rPr>
          <w:b/>
          <w:b/>
          <w:bCs/>
          <w:rtl w:val="true"/>
          <w:lang w:bidi="ar"/>
        </w:rPr>
        <w:t>لَا تَخَفْ لَا يَدُلُّ عَلَى حُصُولِ الخوف كقوله تعالى</w:t>
      </w:r>
      <w:r>
        <w:rPr>
          <w:b/>
          <w:bCs/>
          <w:rtl w:val="true"/>
          <w:lang w:bidi="ar"/>
        </w:rPr>
        <w:t xml:space="preserve">: </w:t>
      </w:r>
      <w:r>
        <w:rPr>
          <w:b/>
          <w:b/>
          <w:bCs/>
          <w:rtl w:val="true"/>
          <w:lang w:bidi="ar"/>
        </w:rPr>
        <w:t xml:space="preserve">وَلا تُطِعِ الْكافِرِينَ </w:t>
      </w:r>
      <w:r>
        <w:rPr>
          <w:b/>
          <w:bCs/>
          <w:rtl w:val="true"/>
          <w:lang w:bidi="ar"/>
        </w:rPr>
        <w:t>[</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لَا يَدُلُّ عَلَى وُجُودِ تِلْكَ الطَّاعَةِ لَكِنَّ قَوْلَهُ</w:t>
      </w:r>
      <w:r>
        <w:rPr>
          <w:b/>
          <w:bCs/>
          <w:rtl w:val="true"/>
          <w:lang w:bidi="ar"/>
        </w:rPr>
        <w:t xml:space="preserve">: </w:t>
      </w:r>
      <w:r>
        <w:rPr>
          <w:b/>
          <w:b/>
          <w:bCs/>
          <w:rtl w:val="true"/>
          <w:lang w:bidi="ar"/>
        </w:rPr>
        <w:t xml:space="preserve">فَلَمَّا رَآها تَهْتَزُّ كَأَنَّها جَانٌّ وَلَّى مُدْبِراً </w:t>
      </w:r>
      <w:r>
        <w:rPr>
          <w:b/>
          <w:bCs/>
          <w:rtl w:val="true"/>
          <w:lang w:bidi="ar"/>
        </w:rPr>
        <w:t>[</w:t>
      </w:r>
      <w:r>
        <w:rPr>
          <w:b/>
          <w:b/>
          <w:bCs/>
          <w:rtl w:val="true"/>
          <w:lang w:bidi="ar"/>
        </w:rPr>
        <w:t>النَّمْلِ</w:t>
      </w:r>
      <w:r>
        <w:rPr>
          <w:b/>
          <w:bCs/>
          <w:rtl w:val="true"/>
          <w:lang w:bidi="ar"/>
        </w:rPr>
        <w:t xml:space="preserve">: </w:t>
      </w:r>
      <w:r>
        <w:rPr>
          <w:b/>
          <w:bCs/>
          <w:lang w:bidi="ar"/>
        </w:rPr>
        <w:t>10</w:t>
      </w:r>
      <w:r>
        <w:rPr>
          <w:b/>
          <w:bCs/>
          <w:rtl w:val="true"/>
          <w:lang w:bidi="ar"/>
        </w:rPr>
        <w:t xml:space="preserve">] </w:t>
      </w:r>
      <w:r>
        <w:rPr>
          <w:b/>
          <w:b/>
          <w:bCs/>
          <w:rtl w:val="true"/>
          <w:lang w:bidi="ar"/>
        </w:rPr>
        <w:t>يَدُلُّ عَلَيْهِ، وَلَكِنَّ ذَلِكَ الْخَوْفَ إِنَّمَا ظَهَرَ لِيَظْهَرَ الْفَرْقُ بَيْنَهُ وَبَيْنَ مُحَمَّدٍ صَلَّى اللَّه عَلَيْهِ وَسَلَّمَ فَإِنَّهُ عَلَيْهِ السَّلَامُ أَظْهَرَ تَعَلُّقَ الْقَلْبِ بِالْعَصَا وَالنَّفْرَةَ عَنِ الثُّعْبَانِ، وَأَمَّا مُحَمَّدٌ عَلَيْهِ السَّلَامُ فَمَا أَظْهَرَ الرَّغْبَةَ فِي الْجَنَّةِ وَلَا النَّفْرَةَ عَنِ النَّارِ</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مَتَى أَخَذَهَا، بَعْدَ انْقِلَابِهَا عَصًا أَوْ قَبْلَ ذَلِكَ</w:t>
      </w:r>
      <w:r>
        <w:rPr>
          <w:b/>
          <w:bCs/>
          <w:rtl w:val="true"/>
          <w:lang w:bidi="ar"/>
        </w:rPr>
        <w:t xml:space="preserve">. </w:t>
      </w:r>
      <w:r>
        <w:rPr>
          <w:b/>
          <w:b/>
          <w:bCs/>
          <w:rtl w:val="true"/>
          <w:lang w:bidi="ar"/>
        </w:rPr>
        <w:t>وَالْجَوَابُ</w:t>
      </w:r>
      <w:r>
        <w:rPr>
          <w:b/>
          <w:bCs/>
          <w:rtl w:val="true"/>
          <w:lang w:bidi="ar"/>
        </w:rPr>
        <w:t>:</w:t>
        <w:br/>
      </w:r>
      <w:r>
        <w:rPr>
          <w:b/>
          <w:b/>
          <w:bCs/>
          <w:rtl w:val="true"/>
          <w:lang w:bidi="ar"/>
        </w:rPr>
        <w:t>رُوِيَ أَنَّهُ أَدْخَلَ يَدَهُ بَيْنَ أَسْنَانِهَا فَانْقَلَبَتْ خَشَبَةً</w:t>
      </w:r>
      <w:r>
        <w:rPr>
          <w:b/>
          <w:bCs/>
          <w:rtl w:val="true"/>
          <w:lang w:bidi="ar"/>
        </w:rPr>
        <w:br/>
      </w:r>
      <w:r>
        <w:rPr>
          <w:b/>
          <w:b/>
          <w:bCs/>
          <w:rtl w:val="true"/>
          <w:lang w:bidi="ar"/>
        </w:rPr>
        <w:t>وَالْقُرْآنُ يَدُلُّ عَلَيْهِ أَيْضًا بِقَوْلِهِ</w:t>
      </w:r>
      <w:r>
        <w:rPr>
          <w:b/>
          <w:bCs/>
          <w:rtl w:val="true"/>
          <w:lang w:bidi="ar"/>
        </w:rPr>
        <w:t xml:space="preserve">: </w:t>
      </w:r>
      <w:r>
        <w:rPr>
          <w:b/>
          <w:b/>
          <w:bCs/>
          <w:rtl w:val="true"/>
          <w:lang w:bidi="ar"/>
        </w:rPr>
        <w:t>سَنُعِيدُها سِيرَتَهَا الْأُولى وَذَلِكَ يَقَعُ فِي الِاسْتِقْبَالِ، وَأَيْضًا فَهَذَا أَقْرَبُ لِلْكَرَامَةِ لِأَنَّهُ كَمَا أَنَّ انْقِلَابَ الْعَصَا حَيَّةً مُعْجِزَةٌ فَكَذَلِكَ إِدْخَالُ يَدِهِ فِي فَمِهَا مِنْ غَيْرِ ضَرَرِ مُعْجِزَةٌ وَانْقِلَابُهَا خَشَبًا مُعْجِزٌ آخَرُ فَيَكُونُ فِيهِ تَوَالِي الْمُعْجِزَاتِ فَيَكُونُ أَقْوَى فِي الدَّلَالَةِ</w:t>
      </w:r>
      <w:r>
        <w:rPr>
          <w:b/>
          <w:bCs/>
          <w:rtl w:val="true"/>
          <w:lang w:bidi="ar"/>
        </w:rPr>
        <w:t xml:space="preserve">. </w:t>
      </w:r>
      <w:r>
        <w:rPr>
          <w:b/>
          <w:b/>
          <w:bCs/>
          <w:rtl w:val="true"/>
          <w:lang w:bidi="ar"/>
        </w:rPr>
        <w:t>السُّؤَالُ الثَّالِثُ</w:t>
      </w:r>
      <w:r>
        <w:rPr>
          <w:b/>
          <w:bCs/>
          <w:rtl w:val="true"/>
          <w:lang w:bidi="ar"/>
        </w:rPr>
        <w:t xml:space="preserve">: </w:t>
      </w:r>
      <w:r>
        <w:rPr>
          <w:b/>
          <w:b/>
          <w:bCs/>
          <w:rtl w:val="true"/>
          <w:lang w:bidi="ar"/>
        </w:rPr>
        <w:t>كَيْفَ أَخَ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مُمْ يَدَكَ إِلَى جَنَاحِكَ تَخْرُجْ بَيْضَاءَ مِنْ غَيْرِ سُوءٍ آيَةً أُخْرَى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نُرِيَكَ مِنْ آيَاتِنَا الْكُبْرَى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اذْهَبْ إِلَى فِرْعَوْنَ إِنَّهُ طَغَى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عَ الْخَوْفِ أَوْ بِدُونِهِ</w:t>
      </w:r>
      <w:r>
        <w:rPr>
          <w:b/>
          <w:bCs/>
          <w:rtl w:val="true"/>
          <w:lang w:bidi="ar"/>
        </w:rPr>
        <w:t xml:space="preserve">. </w:t>
      </w:r>
      <w:r>
        <w:rPr>
          <w:b/>
          <w:b/>
          <w:bCs/>
          <w:rtl w:val="true"/>
          <w:lang w:bidi="ar"/>
        </w:rPr>
        <w:t>وَالْجَوَابُ</w:t>
      </w:r>
      <w:r>
        <w:rPr>
          <w:b/>
          <w:bCs/>
          <w:rtl w:val="true"/>
          <w:lang w:bidi="ar"/>
        </w:rPr>
        <w:t>:</w:t>
        <w:br/>
      </w:r>
      <w:r>
        <w:rPr>
          <w:b/>
          <w:b/>
          <w:bCs/>
          <w:rtl w:val="true"/>
          <w:lang w:bidi="ar"/>
        </w:rPr>
        <w:t>رُوِيَ مَعَ الْخَوْفِ</w:t>
      </w:r>
      <w:r>
        <w:rPr>
          <w:b/>
          <w:bCs/>
          <w:rtl w:val="true"/>
          <w:lang w:bidi="ar"/>
        </w:rPr>
        <w:br/>
      </w:r>
      <w:r>
        <w:rPr>
          <w:b/>
          <w:b/>
          <w:bCs/>
          <w:rtl w:val="true"/>
          <w:lang w:bidi="ar"/>
        </w:rPr>
        <w:t>وَلَكِنَّهُ بَعِيدٌ، لِأَنَّ بَعْدَ تَوَالِي الدَّلَائِلِ يَبْعُدُ ذَلِكَ</w:t>
      </w:r>
      <w:r>
        <w:rPr>
          <w:b/>
          <w:bCs/>
          <w:rtl w:val="true"/>
          <w:lang w:bidi="ar"/>
        </w:rPr>
        <w:t xml:space="preserve">. </w:t>
      </w:r>
      <w:r>
        <w:rPr>
          <w:b/>
          <w:b/>
          <w:bCs/>
          <w:rtl w:val="true"/>
          <w:lang w:bidi="ar"/>
        </w:rPr>
        <w:t>وَإِذَا عَلِمَ مُوسَى عَلَيْهِ السَّلَامُ أَنَّهُ تَعَالَى عِنْدَ الْأَخْذِ سَيُعِيدُهَا سِيرَتَهَا الْأُولَى فَكَيْفَ يَسْتَمِرُّ خَوْفُهُ، وَقَدْ عَلِمَ صِدْقَ هَذَا الْقَوْلِ وَقَالَ بَعْضُهُمْ لَمَّا قَالَ لَهُ رَبُّهُ</w:t>
      </w:r>
      <w:r>
        <w:rPr>
          <w:b/>
          <w:bCs/>
          <w:rtl w:val="true"/>
          <w:lang w:bidi="ar"/>
        </w:rPr>
        <w:t xml:space="preserve">: </w:t>
      </w:r>
      <w:r>
        <w:rPr>
          <w:b/>
          <w:b/>
          <w:bCs/>
          <w:rtl w:val="true"/>
          <w:lang w:bidi="ar"/>
        </w:rPr>
        <w:t>لا تَخَفْ بَلَغَ مِنْ ذَلِكَ ذَهَابُ خَوْفِهِ وَطُمَأْنِينَةُ نَفْسِهِ إِلَى أَنْ أَدْخَلَ يَدَهُ فِي فَمِهَا وَأَخَذَ بِلَحْيَيْهَا</w:t>
      </w:r>
      <w:r>
        <w:rPr>
          <w:b/>
          <w:bCs/>
          <w:rtl w:val="true"/>
          <w:lang w:bidi="ar"/>
        </w:rPr>
        <w:t xml:space="preserve">. </w:t>
      </w:r>
      <w:r>
        <w:rPr>
          <w:b/>
          <w:b/>
          <w:bCs/>
          <w:rtl w:val="true"/>
          <w:lang w:bidi="ar"/>
        </w:rPr>
        <w:t>السُّؤَالُ الرَّابِعُ</w:t>
      </w:r>
      <w:r>
        <w:rPr>
          <w:b/>
          <w:bCs/>
          <w:rtl w:val="true"/>
          <w:lang w:bidi="ar"/>
        </w:rPr>
        <w:t xml:space="preserve">: </w:t>
      </w:r>
      <w:r>
        <w:rPr>
          <w:b/>
          <w:b/>
          <w:bCs/>
          <w:rtl w:val="true"/>
          <w:lang w:bidi="ar"/>
        </w:rPr>
        <w:t>مَا مَعْنَى سِيرَتَهَا الْأُولَى، وَالْجَوَابُ</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سِّيرَةُ مِنَ السَّيْرِ كَالرُّكْبَةِ مِنَ الرُّكُوبِ يُقَالُ</w:t>
      </w:r>
      <w:r>
        <w:rPr>
          <w:b/>
          <w:bCs/>
          <w:rtl w:val="true"/>
          <w:lang w:bidi="ar"/>
        </w:rPr>
        <w:t xml:space="preserve">: </w:t>
      </w:r>
      <w:r>
        <w:rPr>
          <w:b/>
          <w:b/>
          <w:bCs/>
          <w:rtl w:val="true"/>
          <w:lang w:bidi="ar"/>
        </w:rPr>
        <w:t>سَارَ فُلَانٌ سِيرَةً حَسَنَةً ثُمَّ اتُّسِعَ فِيهَا فَنُقِلَتْ إِلَى مَعْنَى الْمَذْهَبِ وَالطَّرِيقَةِ</w:t>
      </w:r>
      <w:r>
        <w:rPr>
          <w:b/>
          <w:bCs/>
          <w:rtl w:val="true"/>
          <w:lang w:bidi="ar"/>
        </w:rPr>
        <w:t xml:space="preserve">. </w:t>
      </w:r>
      <w:r>
        <w:rPr>
          <w:b/>
          <w:b/>
          <w:bCs/>
          <w:rtl w:val="true"/>
          <w:lang w:bidi="ar"/>
        </w:rPr>
        <w:t>السُّؤَالُ الْخَامِسُ</w:t>
      </w:r>
      <w:r>
        <w:rPr>
          <w:b/>
          <w:bCs/>
          <w:rtl w:val="true"/>
          <w:lang w:bidi="ar"/>
        </w:rPr>
        <w:t xml:space="preserve">: </w:t>
      </w:r>
      <w:r>
        <w:rPr>
          <w:b/>
          <w:b/>
          <w:bCs/>
          <w:rtl w:val="true"/>
          <w:lang w:bidi="ar"/>
        </w:rPr>
        <w:t>عَلَامَ انْتَصَبَ سِيرَتَهَا، الْجَوَابُ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نَزْعِ الْخَافِضِ يَعْنِي إِلَى سِيرَتِهَا</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يَكُونَ سَنُعِيدُهَا مستقلا بنفسه غير متعلق بسيرتها بِمَعْنَى أَنَّهَا كَانَتْ أَوَّلًا عَصًا فَصَارَتْ حَيَّةً فَسَنَجْعَلُهَا عَصًا كَمَا كَانَتْ فَنُصِبَ سِيرَتَهَا بِفِعْلٍ مُضْمَرٍ أَيْ تَسِيرُ سِيرَتَهَا الْأُولَى يَعْنِي سَنُعِيدُهَا سَائِرَةً بِسِيرَتِهَا الْأُولَى حَيْثُ كُنْتَ تَتَوَكَّأُ عَلَيْهَا ولك فيها المآرب التي عرفتها</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اضْمُمْ يَدَكَ إِلى جَناحِكَ تَخْرُجْ بَيْضاءَ مِنْ غَيْرِ سُوءٍ آيَةً أُخْرى </w:t>
      </w:r>
      <w:r>
        <w:rPr>
          <w:b/>
          <w:bCs/>
          <w:rtl w:val="true"/>
          <w:lang w:bidi="ar"/>
        </w:rPr>
        <w:t>(</w:t>
      </w:r>
      <w:r>
        <w:rPr>
          <w:b/>
          <w:bCs/>
          <w:lang w:bidi="ar"/>
        </w:rPr>
        <w:t>22</w:t>
      </w:r>
      <w:r>
        <w:rPr>
          <w:b/>
          <w:bCs/>
          <w:rtl w:val="true"/>
          <w:lang w:bidi="ar"/>
        </w:rPr>
        <w:t xml:space="preserve">) </w:t>
      </w:r>
      <w:r>
        <w:rPr>
          <w:b/>
          <w:b/>
          <w:bCs/>
          <w:rtl w:val="true"/>
          <w:lang w:bidi="ar"/>
        </w:rPr>
        <w:t xml:space="preserve">لِنُرِيَكَ مِنْ آياتِنَا الْكُبْرى </w:t>
      </w:r>
      <w:r>
        <w:rPr>
          <w:b/>
          <w:bCs/>
          <w:rtl w:val="true"/>
          <w:lang w:bidi="ar"/>
        </w:rPr>
        <w:t>(</w:t>
      </w:r>
      <w:r>
        <w:rPr>
          <w:b/>
          <w:bCs/>
          <w:lang w:bidi="ar"/>
        </w:rPr>
        <w:t>23</w:t>
      </w:r>
      <w:r>
        <w:rPr>
          <w:b/>
          <w:bCs/>
          <w:rtl w:val="true"/>
          <w:lang w:bidi="ar"/>
        </w:rPr>
        <w:t xml:space="preserve">) </w:t>
      </w:r>
      <w:r>
        <w:rPr>
          <w:b/>
          <w:b/>
          <w:bCs/>
          <w:rtl w:val="true"/>
          <w:lang w:bidi="ar"/>
        </w:rPr>
        <w:t xml:space="preserve">اذْهَبْ إِلى فِرْعَوْنَ إِنَّهُ طَغى </w:t>
      </w:r>
      <w:r>
        <w:rPr>
          <w:b/>
          <w:bCs/>
          <w:rtl w:val="true"/>
          <w:lang w:bidi="ar"/>
        </w:rPr>
        <w:t>(</w:t>
      </w:r>
      <w:r>
        <w:rPr>
          <w:b/>
          <w:bCs/>
          <w:lang w:bidi="ar"/>
        </w:rPr>
        <w:t>24</w:t>
      </w:r>
      <w:r>
        <w:rPr>
          <w:b/>
          <w:bCs/>
          <w:rtl w:val="true"/>
          <w:lang w:bidi="ar"/>
        </w:rPr>
        <w:t>)</w:t>
        <w:br/>
      </w:r>
      <w:r>
        <w:rPr>
          <w:b/>
          <w:b/>
          <w:bCs/>
          <w:rtl w:val="true"/>
          <w:lang w:bidi="ar"/>
        </w:rPr>
        <w:t>اعْلَمْ أَنَّ هَذَا هُوَ الْمُعْجِزَةُ الثَّانِيَ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 لك نَاحِيَتَيْنِ جَنَاحَانِ كَجَنَاحَيِ الْعَسْكَرِ لِطَرَفَيْهِ وَجَنَاحَا الْإِنْسَانِ جَنْبَاهُ وَالْأَصْلُ الْمُسْتَعَارُ مِنْهُ جَنَاحَا الطَّائِرِ لِأَنَّهُ يَجْنَحُهُمَا عِنْدَ الطَّيَرَانِ، وَرُوِيَ عَنِ ابْنِ عَبَّاسٍ رَضِيَ اللَّه عَنْهُمَا إِلَى جَنَاحِكَ إِلَى صَدْرِكَ وَالْأَوَّلُ أَوْلَى لِأَنَّ يَدَيِ الْإِنْسَانِ يُشْبِهَانِ جَنَاحَيِ الطَّائِرِ لِأَنَّهُ قَالَ</w:t>
      </w:r>
      <w:r>
        <w:rPr>
          <w:b/>
          <w:bCs/>
          <w:rtl w:val="true"/>
          <w:lang w:bidi="ar"/>
        </w:rPr>
        <w:t xml:space="preserve">: </w:t>
      </w:r>
      <w:r>
        <w:rPr>
          <w:b/>
          <w:b/>
          <w:bCs/>
          <w:rtl w:val="true"/>
          <w:lang w:bidi="ar"/>
        </w:rPr>
        <w:t>تَخْرُجْ بَيْضاءَ وَلَوْ كَانَ الْمُرَادُ بِالْجَنَاحِ الصَّدْرَ لَمْ يَكُنْ لِقَوْلِهِ</w:t>
      </w:r>
      <w:r>
        <w:rPr>
          <w:b/>
          <w:bCs/>
          <w:rtl w:val="true"/>
          <w:lang w:bidi="ar"/>
        </w:rPr>
        <w:t xml:space="preserve">: </w:t>
      </w:r>
      <w:r>
        <w:rPr>
          <w:b/>
          <w:b/>
          <w:bCs/>
          <w:rtl w:val="true"/>
          <w:lang w:bidi="ar"/>
        </w:rPr>
        <w:t>تَخْرُجْ مَعْنًى وَاعْلَمْ أَنَّ مَعْنَى ضَمِّ الْيَدِ إِلَى الْجَنَاحِ مَا قَالَ فِي آيَةٍ أُخْرَى</w:t>
      </w:r>
      <w:r>
        <w:rPr>
          <w:b/>
          <w:bCs/>
          <w:rtl w:val="true"/>
          <w:lang w:bidi="ar"/>
        </w:rPr>
        <w:t xml:space="preserve">: </w:t>
      </w:r>
      <w:r>
        <w:rPr>
          <w:b/>
          <w:b/>
          <w:bCs/>
          <w:rtl w:val="true"/>
          <w:lang w:bidi="ar"/>
        </w:rPr>
        <w:t xml:space="preserve">وَأَدْخِلْ يَدَكَ فِي جَيْبِكَ </w:t>
      </w:r>
      <w:r>
        <w:rPr>
          <w:b/>
          <w:bCs/>
          <w:rtl w:val="true"/>
          <w:lang w:bidi="ar"/>
        </w:rPr>
        <w:t>[</w:t>
      </w:r>
      <w:r>
        <w:rPr>
          <w:b/>
          <w:b/>
          <w:bCs/>
          <w:rtl w:val="true"/>
          <w:lang w:bidi="ar"/>
        </w:rPr>
        <w:t>النَّمْلِ</w:t>
      </w:r>
      <w:r>
        <w:rPr>
          <w:b/>
          <w:bCs/>
          <w:rtl w:val="true"/>
          <w:lang w:bidi="ar"/>
        </w:rPr>
        <w:t xml:space="preserve">: </w:t>
      </w:r>
      <w:r>
        <w:rPr>
          <w:b/>
          <w:bCs/>
          <w:lang w:bidi="ar"/>
        </w:rPr>
        <w:t>12</w:t>
      </w:r>
      <w:r>
        <w:rPr>
          <w:b/>
          <w:bCs/>
          <w:rtl w:val="true"/>
          <w:lang w:bidi="ar"/>
        </w:rPr>
        <w:t xml:space="preserve">] </w:t>
      </w:r>
      <w:r>
        <w:rPr>
          <w:b/>
          <w:b/>
          <w:bCs/>
          <w:rtl w:val="true"/>
          <w:lang w:bidi="ar"/>
        </w:rPr>
        <w:t>لِأَنَّهُ إِذَا أَدْخَلَ يَدَهُ فِي جَيْبِهِ كَانَ قَدْ ضَمَّ يَدَهُ إِلَى جَنَاحِهِ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سُّوءُ الرَّدَاءَةُ وَالْقُبْحُ فِي كُلِّ شَيْءٍ فَكَنَّى بِهِ عَنِ الْبَرَصِ كَمَا كَنَّى عَنِ الْعَوْرَةِ بِالسَّوْأَةِ وَالْبَرَصُ أَبْغَضُ شَيْءٍ إِلَى الْعَرَبِ فَكَانَ جَدِيرًا بِأَنْ يُكَنَّى عَنْهُ</w:t>
      </w:r>
      <w:r>
        <w:rPr>
          <w:b/>
          <w:bCs/>
          <w:rtl w:val="true"/>
          <w:lang w:bidi="ar"/>
        </w:rPr>
        <w:br/>
      </w:r>
      <w:r>
        <w:rPr>
          <w:b/>
          <w:b/>
          <w:bCs/>
          <w:rtl w:val="true"/>
          <w:lang w:bidi="ar"/>
        </w:rPr>
        <w:t>يُرْوَى أَنَّهُ عَلَيْهِ السَّلَامُ كَانَ شَدِيدَ الْأُدْمَةِ فَكَانَ إِذَا أَدْخَلَ يَدَهُ الْيُمْنَى فِي جَيْبِهِ وَأَدْخَلَهَا تَحْتَ إِبِطِهِ الْأَيْسَرِ وَأَخْرَجَهَا كَانَتْ تَبْرُقُ مِثْلَ الْبَرْقِ وَقِيلَ مِثْلَ الشَّمْسِ مِنْ غَيْرِ بَرَصٍ ثُمَّ إِذَا رَدَّهَا عَادَتْ إِلَى لَوْنِهَا الْأَوَّلِ بِلَا نُو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بيضاء وآية حالان معا ومن غَيْرِ سُوءٍ مِنْ صِلَةُ الْبَيْضَاءِ كَمَا تَقُولُ ابْيَضَّتْ مِنْ غَيْرِ سُوءٍ وَفِي نَصْبِ آيَةً وَجْهٌ آخَرُ وَهُوَ أَنْ يَكُونَ بِإِضْمَارٍ نَحْوَ خُذْ وَدُونَكَ وَمَا أَشْبَهَ ذَلِكَ حُذِفَ لِدَلَالَةِ الْكَلَامِ، وَقَدْ تَعَلَّقَ بِهَذَا الْمَحْذُوفِ لِنُرِيَكَ أَيْ خُذْ هَذِهِ الْآيَةَ أَيْضًا بَعْدَ قَلْبِ الْعَصَا لِنُرِيَكَ بِهَاتَيْنِ الْآيَتَيْنِ بَعْضَ آيَاتِنَا الْكُبْرَى أَوْ لِنُرِيَكَ بِهِمَا الْكُبْرَى مِنْ آيَاتِنَا أَوْ لِنُرِيَكَ مِنْ آيَاتِنَا الْكُبْرَى فِعْلَنَا ذَلِكَ، فَإِنْ قِيلَ الْكُبْرَى مِنْ نَعْتِ الْآيَاتِ فَلِمَ لَمْ يَقُلِ الْكُبَرَ؟</w:t>
      </w:r>
      <w:r>
        <w:rPr>
          <w:b/>
          <w:bCs/>
          <w:rtl w:val="true"/>
          <w:lang w:bidi="ar"/>
        </w:rPr>
        <w:br/>
      </w:r>
      <w:r>
        <w:rPr>
          <w:b/>
          <w:b/>
          <w:bCs/>
          <w:rtl w:val="true"/>
          <w:lang w:bidi="ar"/>
        </w:rPr>
        <w:t>قُلْنَا</w:t>
      </w:r>
      <w:r>
        <w:rPr>
          <w:b/>
          <w:bCs/>
          <w:rtl w:val="true"/>
          <w:lang w:bidi="ar"/>
        </w:rPr>
        <w:t xml:space="preserve">: </w:t>
      </w:r>
      <w:r>
        <w:rPr>
          <w:b/>
          <w:b/>
          <w:bCs/>
          <w:rtl w:val="true"/>
          <w:lang w:bidi="ar"/>
        </w:rPr>
        <w:t>بَلْ هِيَ نَعْتُ الْآيَةِ وَالْمَعْنَى لِنُرِيَكَ الْآيَةَ الْكُبْرَى وَلَئِنْ سَلَّمْنَا ذَلِكَ فَهُوَ كما قدمنا في قوله</w:t>
      </w:r>
      <w:r>
        <w:rPr>
          <w:b/>
          <w:bCs/>
          <w:rtl w:val="true"/>
          <w:lang w:bidi="ar"/>
        </w:rPr>
        <w:t xml:space="preserve">: </w:t>
      </w:r>
      <w:r>
        <w:rPr>
          <w:b/>
          <w:b/>
          <w:bCs/>
          <w:rtl w:val="true"/>
          <w:lang w:bidi="ar"/>
        </w:rPr>
        <w:t xml:space="preserve">مَآرِبُ أُخْرى </w:t>
      </w:r>
      <w:r>
        <w:rPr>
          <w:b/>
          <w:bCs/>
          <w:rtl w:val="true"/>
          <w:lang w:bidi="ar"/>
        </w:rPr>
        <w:t>[</w:t>
      </w:r>
      <w:r>
        <w:rPr>
          <w:b/>
          <w:b/>
          <w:bCs/>
          <w:rtl w:val="true"/>
          <w:lang w:bidi="ar"/>
        </w:rPr>
        <w:t>طه</w:t>
      </w:r>
      <w:r>
        <w:rPr>
          <w:b/>
          <w:bCs/>
          <w:rtl w:val="true"/>
          <w:lang w:bidi="ar"/>
        </w:rPr>
        <w:t xml:space="preserve">: </w:t>
      </w:r>
      <w:r>
        <w:rPr>
          <w:b/>
          <w:bCs/>
          <w:lang w:bidi="ar"/>
        </w:rPr>
        <w:t>18</w:t>
      </w:r>
      <w:r>
        <w:rPr>
          <w:b/>
          <w:bCs/>
          <w:rtl w:val="true"/>
          <w:lang w:bidi="ar"/>
        </w:rPr>
        <w:t xml:space="preserve">] </w:t>
      </w:r>
      <w:r>
        <w:rPr>
          <w:b/>
          <w:b/>
          <w:bCs/>
          <w:rtl w:val="true"/>
          <w:lang w:bidi="ar"/>
        </w:rPr>
        <w:t xml:space="preserve">، والْأَسْماءُ الْحُسْنى </w:t>
      </w:r>
      <w:r>
        <w:rPr>
          <w:b/>
          <w:bCs/>
          <w:rtl w:val="true"/>
          <w:lang w:bidi="ar"/>
        </w:rPr>
        <w:t>[</w:t>
      </w:r>
      <w:r>
        <w:rPr>
          <w:b/>
          <w:b/>
          <w:bCs/>
          <w:rtl w:val="true"/>
          <w:lang w:bidi="ar"/>
        </w:rPr>
        <w:t>طه</w:t>
      </w:r>
      <w:r>
        <w:rPr>
          <w:b/>
          <w:bCs/>
          <w:rtl w:val="true"/>
          <w:lang w:bidi="ar"/>
        </w:rPr>
        <w:t xml:space="preserve">: </w:t>
      </w:r>
      <w:r>
        <w:rPr>
          <w:b/>
          <w:bCs/>
          <w:lang w:bidi="ar"/>
        </w:rPr>
        <w:t>8</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يَدُ أَعْظَمُ فِي الْإِعْجَازِ مِنَ الْعَصَا لِأَنَّهُ تَعَالَى</w:t>
      </w:r>
      <w:r>
        <w:rPr>
          <w:b/>
          <w:bCs/>
          <w:rtl w:val="true"/>
          <w:lang w:bidi="ar"/>
        </w:rPr>
        <w:t xml:space="preserve">: </w:t>
      </w:r>
      <w:r>
        <w:rPr>
          <w:b/>
          <w:b/>
          <w:bCs/>
          <w:rtl w:val="true"/>
          <w:lang w:bidi="ar"/>
        </w:rPr>
        <w:t>ذَكَرَ لِنُرِيَكَ مِنْ آياتِنَا الْكُبْرى عَقِيبَ ذِكْرِ الْيَدِ وَهَذَا ضَعِيفٌ لِأَنَّهُ لَيْسَ فِي الْيَدِ إِلَّا تَغَيُّرُ اللَّوْنِ، وَأَمَّا الْعَصَا فَفِيهِ تَغَيُّرُ اللَّوْنِ وَ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شْرَحْ لِي صَدْرِي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يَسِّرْ لِي أَمْرِي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حْلُلْ عُقْدَةً مِنْ لِسَانِي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فْقَهُوا قَوْلِي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اجْعَلْ لِي وَزِيرًا مِنْ أَهْلِي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هَارُونَ أَخِي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اشْدُدْ بِهِ أَزْرِي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أَشْرِكْهُ فِي أَمْرِي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يْ نُسَبِّحَكَ كَثِيرً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نَذْكُرَكَ كَثِيرً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كَ كُنْتَ بِنَا بَصِيرً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زِّيَادَةِ فِي الْجِسْمِ وَخَلْقُ الْحَيَاةِ وَالْقُدْرَةِ وَالْأَعْضَاءِ الْمُخْتَلِفَةِ وَابْتِلَاعُ الْحَجَرِ وَالشَّجَرِ، ثُمَّ عَادَ عَصًا بَعْدَ ذَلِكَ</w:t>
      </w:r>
      <w:r>
        <w:rPr>
          <w:b/>
          <w:bCs/>
          <w:rtl w:val="true"/>
          <w:lang w:bidi="ar"/>
        </w:rPr>
        <w:t>.</w:t>
        <w:br/>
      </w:r>
      <w:r>
        <w:rPr>
          <w:b/>
          <w:b/>
          <w:bCs/>
          <w:rtl w:val="true"/>
          <w:lang w:bidi="ar"/>
        </w:rPr>
        <w:t>فَقَدْ وَقَعَ التَّغَيُّرُ مَرَّةً أُخْرَى فِي كُلِّ هَذِهِ الْأُمُورِ فَكَانَتِ الْعَصَا أَعْظَمَ، وَأَمَّا قَوْلُهُ</w:t>
      </w:r>
      <w:r>
        <w:rPr>
          <w:b/>
          <w:bCs/>
          <w:rtl w:val="true"/>
          <w:lang w:bidi="ar"/>
        </w:rPr>
        <w:t xml:space="preserve">: </w:t>
      </w:r>
      <w:r>
        <w:rPr>
          <w:b/>
          <w:b/>
          <w:bCs/>
          <w:rtl w:val="true"/>
          <w:lang w:bidi="ar"/>
        </w:rPr>
        <w:t>لِنُرِيَكَ مِنْ آياتِنَا الْكُبْرى فَقَدْ بَيَّنَّا أَنَّهُ عَائِدٌ إِلَى الْكُلِّ وَأَنَّهُ غَيْرُ مُخْتَصٍّ بِالْيَدِ</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هُ سُبْحَانَهُ وَتَعَالَى لَمَّا أَظْهَرَ لَهُ هَذِهِ الْآيَةَ عَقَّبَهَا بِأَنْ أَمَرَهُ بِالذَّهَابِ إِلَى فِرْعَوْنَ وَبَيَّنَ الْعِلَّةَ فِي ذَلِكَ وَهِيَ أَنَّهُ طَغَى، وَإِنَّمَا خَصَّ فِرْعَوْنَ بِالذِّكْرِ مَعَ أَنَّ مُوسَى عَلَيْهِ السَّلَامُ كَانَ مَبْعُوثًا إِلَى الْكُلِّ لِأَنَّهُ ادَّعَى الْإِلَهِيَّةَ وَتَكَبَّرَ وَكَانَ مَتْبُوعًا فَكَانَ ذِكْرُهُ أَوْلَى</w:t>
      </w:r>
      <w:r>
        <w:rPr>
          <w:b/>
          <w:bCs/>
          <w:rtl w:val="true"/>
          <w:lang w:bidi="ar"/>
        </w:rPr>
        <w:t>.</w:t>
        <w:br/>
      </w:r>
      <w:r>
        <w:rPr>
          <w:b/>
          <w:b/>
          <w:bCs/>
          <w:rtl w:val="true"/>
          <w:lang w:bidi="ar"/>
        </w:rPr>
        <w:t>قَالَ وَهْبٌ</w:t>
      </w:r>
      <w:r>
        <w:rPr>
          <w:b/>
          <w:bCs/>
          <w:rtl w:val="true"/>
          <w:lang w:bidi="ar"/>
        </w:rPr>
        <w:t xml:space="preserve">: </w:t>
      </w:r>
      <w:r>
        <w:rPr>
          <w:b/>
          <w:b/>
          <w:bCs/>
          <w:rtl w:val="true"/>
          <w:lang w:bidi="ar"/>
        </w:rPr>
        <w:t>قَالَ اللَّه تَعَالَى لِمُوسَى عَلَيْهِ السَّلَامُ</w:t>
      </w:r>
      <w:r>
        <w:rPr>
          <w:b/>
          <w:bCs/>
          <w:rtl w:val="true"/>
          <w:lang w:bidi="ar"/>
        </w:rPr>
        <w:t>: «</w:t>
      </w:r>
      <w:r>
        <w:rPr>
          <w:b/>
          <w:b/>
          <w:bCs/>
          <w:rtl w:val="true"/>
          <w:lang w:bidi="ar"/>
        </w:rPr>
        <w:t>اسْمَعْ كَلَامِي وَاحْفَظْ وَصِيَّتِي وَانْطَلِقْ بِرِسَالَتِي فَإِنَّكَ بِعَيْنِي وَسَمْعِي وَإِنَّ مَعَكَ يَدِي وَبَصَرِي وَإِنِّي أَلْبَسْتُكَ جُنَّةً مِنْ سُلْطَانِي لِتَسْتَكْمِلَ بِهَا الْقُوَّةَ فِي أَمْرِي أَبْعَثُكَ إِلَى خَلْقٍ ضَعِيفٍ مِنْ خَلْقِي بَطَرَ نِعْمَتِي وَأَمِنَ مَكْرِي وَغَرَّتْهُ الدُّنْيَا حَتَّى جَحَدَ حَقِّي وَأَنْكَرَ رُبُوبِيَّتِي، وَإِنِّي أُقْسِمُ بِعِزَّتِي لَوْلَا الْحُجَّةُ وَالْعُذْرُ الَّذِي وَضَعْتُ بَيْنِي وَبَيْنَ خَلْقِي لَبَطَشْتُ بِهِ بَطْشَةَ جَبَّارٍ وَلَكِنْ هَانَ عَلَيَّ وَسَقَطَ</w:t>
      </w:r>
      <w:r>
        <w:rPr>
          <w:b/>
          <w:bCs/>
          <w:rtl w:val="true"/>
          <w:lang w:bidi="ar"/>
        </w:rPr>
        <w:t xml:space="preserve">/ </w:t>
      </w:r>
      <w:r>
        <w:rPr>
          <w:b/>
          <w:b/>
          <w:bCs/>
          <w:rtl w:val="true"/>
          <w:lang w:bidi="ar"/>
        </w:rPr>
        <w:t>مِنْ عَيْنِي فَبَلِّغْهُ عَنِّي رِسَالَتِي وادعه إلى عبادتي وحذره نقمتي</w:t>
      </w:r>
      <w:r>
        <w:rPr>
          <w:b/>
          <w:bCs/>
          <w:rtl w:val="true"/>
          <w:lang w:bidi="ar"/>
        </w:rPr>
        <w:t xml:space="preserve">: </w:t>
      </w:r>
      <w:r>
        <w:rPr>
          <w:b/>
          <w:b/>
          <w:bCs/>
          <w:rtl w:val="true"/>
          <w:lang w:bidi="ar"/>
        </w:rPr>
        <w:t>وقل له قولا لينا لَا يَغْتَرَّنَّ بِلِبَاسِ الدُّنْيَا فَإِنَّ نَاصِيَتَهُ بِيَدِي، لَا يَطْرِفُ وَلَا يَتَنَفَّسُ إِلَّا بِعِلْمِي، فِي كَلَامٍ طَوِيلٍ، قَالَ فَسَكَتَ مُوسَى سَبْعَةَ أَيَّامٍ لَا يَتَكَلَّمُ ثُمَّ جَاءَهُ مَلَكٌ فَقَالَ أَجِبْ ربك فيما أمرك بعبده</w:t>
      </w:r>
      <w:r>
        <w:rPr>
          <w:b/>
          <w:bCs/>
          <w:rtl w:val="true"/>
          <w:lang w:bidi="ar"/>
        </w:rPr>
        <w:t>» .</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قالَ رَبِّ اشْرَحْ لِي صَدْرِي </w:t>
      </w:r>
      <w:r>
        <w:rPr>
          <w:b/>
          <w:bCs/>
          <w:rtl w:val="true"/>
          <w:lang w:bidi="ar"/>
        </w:rPr>
        <w:t>(</w:t>
      </w:r>
      <w:r>
        <w:rPr>
          <w:b/>
          <w:bCs/>
          <w:lang w:bidi="ar"/>
        </w:rPr>
        <w:t>25</w:t>
      </w:r>
      <w:r>
        <w:rPr>
          <w:b/>
          <w:bCs/>
          <w:rtl w:val="true"/>
          <w:lang w:bidi="ar"/>
        </w:rPr>
        <w:t xml:space="preserve">) </w:t>
      </w:r>
      <w:r>
        <w:rPr>
          <w:b/>
          <w:b/>
          <w:bCs/>
          <w:rtl w:val="true"/>
          <w:lang w:bidi="ar"/>
        </w:rPr>
        <w:t xml:space="preserve">وَيَسِّرْ لِي أَمْرِي </w:t>
      </w:r>
      <w:r>
        <w:rPr>
          <w:b/>
          <w:bCs/>
          <w:rtl w:val="true"/>
          <w:lang w:bidi="ar"/>
        </w:rPr>
        <w:t>(</w:t>
      </w:r>
      <w:r>
        <w:rPr>
          <w:b/>
          <w:bCs/>
          <w:lang w:bidi="ar"/>
        </w:rPr>
        <w:t>26</w:t>
      </w:r>
      <w:r>
        <w:rPr>
          <w:b/>
          <w:bCs/>
          <w:rtl w:val="true"/>
          <w:lang w:bidi="ar"/>
        </w:rPr>
        <w:t xml:space="preserve">) </w:t>
      </w:r>
      <w:r>
        <w:rPr>
          <w:b/>
          <w:b/>
          <w:bCs/>
          <w:rtl w:val="true"/>
          <w:lang w:bidi="ar"/>
        </w:rPr>
        <w:t xml:space="preserve">وَاحْلُلْ عُقْدَةً مِنْ لِسانِي </w:t>
      </w:r>
      <w:r>
        <w:rPr>
          <w:b/>
          <w:bCs/>
          <w:rtl w:val="true"/>
          <w:lang w:bidi="ar"/>
        </w:rPr>
        <w:t>(</w:t>
      </w:r>
      <w:r>
        <w:rPr>
          <w:b/>
          <w:bCs/>
          <w:lang w:bidi="ar"/>
        </w:rPr>
        <w:t>27</w:t>
      </w:r>
      <w:r>
        <w:rPr>
          <w:b/>
          <w:bCs/>
          <w:rtl w:val="true"/>
          <w:lang w:bidi="ar"/>
        </w:rPr>
        <w:t xml:space="preserve">) </w:t>
      </w:r>
      <w:r>
        <w:rPr>
          <w:b/>
          <w:b/>
          <w:bCs/>
          <w:rtl w:val="true"/>
          <w:lang w:bidi="ar"/>
        </w:rPr>
        <w:t xml:space="preserve">يَفْقَهُوا قَوْلِي </w:t>
      </w:r>
      <w:r>
        <w:rPr>
          <w:b/>
          <w:bCs/>
          <w:rtl w:val="true"/>
          <w:lang w:bidi="ar"/>
        </w:rPr>
        <w:t>(</w:t>
      </w:r>
      <w:r>
        <w:rPr>
          <w:b/>
          <w:bCs/>
          <w:lang w:bidi="ar"/>
        </w:rPr>
        <w:t>28</w:t>
      </w:r>
      <w:r>
        <w:rPr>
          <w:b/>
          <w:bCs/>
          <w:rtl w:val="true"/>
          <w:lang w:bidi="ar"/>
        </w:rPr>
        <w:t xml:space="preserve">) </w:t>
      </w:r>
      <w:r>
        <w:rPr>
          <w:b/>
          <w:b/>
          <w:bCs/>
          <w:rtl w:val="true"/>
          <w:lang w:bidi="ar"/>
        </w:rPr>
        <w:t xml:space="preserve">وَاجْعَلْ لِي وَزِيراً مِنْ أَهْلِي </w:t>
      </w:r>
      <w:r>
        <w:rPr>
          <w:b/>
          <w:bCs/>
          <w:rtl w:val="true"/>
          <w:lang w:bidi="ar"/>
        </w:rPr>
        <w:t>(</w:t>
      </w:r>
      <w:r>
        <w:rPr>
          <w:b/>
          <w:bCs/>
          <w:lang w:bidi="ar"/>
        </w:rPr>
        <w:t>29</w:t>
      </w:r>
      <w:r>
        <w:rPr>
          <w:b/>
          <w:bCs/>
          <w:rtl w:val="true"/>
          <w:lang w:bidi="ar"/>
        </w:rPr>
        <w:t>)</w:t>
        <w:br/>
      </w:r>
      <w:r>
        <w:rPr>
          <w:b/>
          <w:b/>
          <w:bCs/>
          <w:rtl w:val="true"/>
          <w:lang w:bidi="ar"/>
        </w:rPr>
        <w:t xml:space="preserve">هارُونَ أَخِي </w:t>
      </w:r>
      <w:r>
        <w:rPr>
          <w:b/>
          <w:bCs/>
          <w:rtl w:val="true"/>
          <w:lang w:bidi="ar"/>
        </w:rPr>
        <w:t>(</w:t>
      </w:r>
      <w:r>
        <w:rPr>
          <w:b/>
          <w:bCs/>
          <w:lang w:bidi="ar"/>
        </w:rPr>
        <w:t>30</w:t>
      </w:r>
      <w:r>
        <w:rPr>
          <w:b/>
          <w:bCs/>
          <w:rtl w:val="true"/>
          <w:lang w:bidi="ar"/>
        </w:rPr>
        <w:t xml:space="preserve">) </w:t>
      </w:r>
      <w:r>
        <w:rPr>
          <w:b/>
          <w:b/>
          <w:bCs/>
          <w:rtl w:val="true"/>
          <w:lang w:bidi="ar"/>
        </w:rPr>
        <w:t xml:space="preserve">اشْدُدْ بِهِ أَزْرِي </w:t>
      </w:r>
      <w:r>
        <w:rPr>
          <w:b/>
          <w:bCs/>
          <w:rtl w:val="true"/>
          <w:lang w:bidi="ar"/>
        </w:rPr>
        <w:t>(</w:t>
      </w:r>
      <w:r>
        <w:rPr>
          <w:b/>
          <w:bCs/>
          <w:lang w:bidi="ar"/>
        </w:rPr>
        <w:t>31</w:t>
      </w:r>
      <w:r>
        <w:rPr>
          <w:b/>
          <w:bCs/>
          <w:rtl w:val="true"/>
          <w:lang w:bidi="ar"/>
        </w:rPr>
        <w:t xml:space="preserve">) </w:t>
      </w:r>
      <w:r>
        <w:rPr>
          <w:b/>
          <w:b/>
          <w:bCs/>
          <w:rtl w:val="true"/>
          <w:lang w:bidi="ar"/>
        </w:rPr>
        <w:t xml:space="preserve">وَأَشْرِكْهُ فِي أَمْرِي </w:t>
      </w:r>
      <w:r>
        <w:rPr>
          <w:b/>
          <w:bCs/>
          <w:rtl w:val="true"/>
          <w:lang w:bidi="ar"/>
        </w:rPr>
        <w:t>(</w:t>
      </w:r>
      <w:r>
        <w:rPr>
          <w:b/>
          <w:bCs/>
          <w:lang w:bidi="ar"/>
        </w:rPr>
        <w:t>32</w:t>
      </w:r>
      <w:r>
        <w:rPr>
          <w:b/>
          <w:bCs/>
          <w:rtl w:val="true"/>
          <w:lang w:bidi="ar"/>
        </w:rPr>
        <w:t xml:space="preserve">) </w:t>
      </w:r>
      <w:r>
        <w:rPr>
          <w:b/>
          <w:b/>
          <w:bCs/>
          <w:rtl w:val="true"/>
          <w:lang w:bidi="ar"/>
        </w:rPr>
        <w:t xml:space="preserve">كَيْ نُسَبِّحَكَ كَثِيراً </w:t>
      </w:r>
      <w:r>
        <w:rPr>
          <w:b/>
          <w:bCs/>
          <w:rtl w:val="true"/>
          <w:lang w:bidi="ar"/>
        </w:rPr>
        <w:t>(</w:t>
      </w:r>
      <w:r>
        <w:rPr>
          <w:b/>
          <w:bCs/>
          <w:lang w:bidi="ar"/>
        </w:rPr>
        <w:t>33</w:t>
      </w:r>
      <w:r>
        <w:rPr>
          <w:b/>
          <w:bCs/>
          <w:rtl w:val="true"/>
          <w:lang w:bidi="ar"/>
        </w:rPr>
        <w:t xml:space="preserve">) </w:t>
      </w:r>
      <w:r>
        <w:rPr>
          <w:b/>
          <w:b/>
          <w:bCs/>
          <w:rtl w:val="true"/>
          <w:lang w:bidi="ar"/>
        </w:rPr>
        <w:t xml:space="preserve">وَنَذْكُرَكَ كَثِيراً </w:t>
      </w:r>
      <w:r>
        <w:rPr>
          <w:b/>
          <w:bCs/>
          <w:rtl w:val="true"/>
          <w:lang w:bidi="ar"/>
        </w:rPr>
        <w:t>(</w:t>
      </w:r>
      <w:r>
        <w:rPr>
          <w:b/>
          <w:bCs/>
          <w:lang w:bidi="ar"/>
        </w:rPr>
        <w:t>34</w:t>
      </w:r>
      <w:r>
        <w:rPr>
          <w:b/>
          <w:bCs/>
          <w:rtl w:val="true"/>
          <w:lang w:bidi="ar"/>
        </w:rPr>
        <w:t>)</w:t>
        <w:br/>
      </w:r>
      <w:r>
        <w:rPr>
          <w:b/>
          <w:b/>
          <w:bCs/>
          <w:rtl w:val="true"/>
          <w:lang w:bidi="ar"/>
        </w:rPr>
        <w:t xml:space="preserve">إِنَّكَ كُنْتَ بِنا بَصِيراً </w:t>
      </w:r>
      <w:r>
        <w:rPr>
          <w:b/>
          <w:bCs/>
          <w:rtl w:val="true"/>
          <w:lang w:bidi="ar"/>
        </w:rPr>
        <w:t>(</w:t>
      </w:r>
      <w:r>
        <w:rPr>
          <w:b/>
          <w:bCs/>
          <w:lang w:bidi="ar"/>
        </w:rPr>
        <w:t>35</w:t>
      </w:r>
      <w:r>
        <w:rPr>
          <w:b/>
          <w:bCs/>
          <w:rtl w:val="true"/>
          <w:lang w:bidi="ar"/>
        </w:rPr>
        <w:t>)</w:t>
        <w:br/>
      </w:r>
      <w:r>
        <w:rPr>
          <w:b/>
          <w:b/>
          <w:bCs/>
          <w:rtl w:val="true"/>
          <w:lang w:bidi="ar"/>
        </w:rPr>
        <w:t>اعْلَمْ أَنَّ اللَّه تَعَالَى لَمَّا أَمَرَ مُوسَى عَلَيْهِ السَّلَامُ بِالذَّهَابِ إِلَى فِرْعَوْنَ وَكَانَ ذَلِكَ تَكْلِيفًا شَاقًّا فَلَا جَرَمَ سَأَلَ رَبَّهُ أُمُورًا ثَمَانِيَةً، ثُمَّ خَتَمَهَا بِمَا يَجْرِي مَجْرَى الْعِلَّةِ لِسُؤَالِ تِلْكَ الْأَشْيَاءِ</w:t>
      </w:r>
      <w:r>
        <w:rPr>
          <w:b/>
          <w:bCs/>
          <w:rtl w:val="true"/>
          <w:lang w:bidi="ar"/>
        </w:rPr>
        <w:t>.</w:t>
        <w:br/>
      </w:r>
      <w:r>
        <w:rPr>
          <w:b/>
          <w:b/>
          <w:bCs/>
          <w:rtl w:val="true"/>
          <w:lang w:bidi="ar"/>
        </w:rPr>
        <w:t>الْمَطْلُوبُ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 اشْرَحْ لِي صَدْرِي وَاعْلَمْ أَنَّهُ يُقَالُ شَرَحْتُ الْكَلَامَ أَيْ بَيَّنْتُهُ وَشَرَحْتُ صَدْرَهُ أَيْ وَسَّعْتُهُ وَالْأَوَّلُ يَقْرُبُ مِنْهُ لِأَنَّ شَرْحَ الْكَلَامِ لَا يَحْصُلُ إِلَّا بِبَسْطِهِ</w:t>
      </w:r>
      <w:r>
        <w:rPr>
          <w:b/>
          <w:bCs/>
          <w:rtl w:val="true"/>
          <w:lang w:bidi="ar"/>
        </w:rPr>
        <w:t xml:space="preserve">. </w:t>
      </w:r>
      <w:r>
        <w:rPr>
          <w:b/>
          <w:b/>
          <w:bCs/>
          <w:rtl w:val="true"/>
          <w:lang w:bidi="ar"/>
        </w:rPr>
        <w:t>وَالسَّبَبُ فِي هَذَا السُّؤَالِ مَا حَكَى اللَّه تَعَالَى عَنْهُ فِي مَوْضِعٍ آخَرَ وَهُوَ قَوْلُهُ</w:t>
      </w:r>
      <w:r>
        <w:rPr>
          <w:b/>
          <w:bCs/>
          <w:rtl w:val="true"/>
          <w:lang w:bidi="ar"/>
        </w:rPr>
        <w:t xml:space="preserve">: </w:t>
      </w:r>
      <w:r>
        <w:rPr>
          <w:b/>
          <w:b/>
          <w:bCs/>
          <w:rtl w:val="true"/>
          <w:lang w:bidi="ar"/>
        </w:rPr>
        <w:t xml:space="preserve">وَيَضِيقُ صَدْرِي وَلا يَنْطَلِقُ لِسانِي </w:t>
      </w:r>
      <w:r>
        <w:rPr>
          <w:b/>
          <w:bCs/>
          <w:rtl w:val="true"/>
          <w:lang w:bidi="ar"/>
        </w:rPr>
        <w:t>[</w:t>
      </w:r>
      <w:r>
        <w:rPr>
          <w:b/>
          <w:b/>
          <w:bCs/>
          <w:rtl w:val="true"/>
          <w:lang w:bidi="ar"/>
        </w:rPr>
        <w:t>الشُّعَرَاءِ</w:t>
      </w:r>
      <w:r>
        <w:rPr>
          <w:b/>
          <w:bCs/>
          <w:rtl w:val="true"/>
          <w:lang w:bidi="ar"/>
        </w:rPr>
        <w:t xml:space="preserve">: </w:t>
      </w:r>
      <w:r>
        <w:rPr>
          <w:b/>
          <w:bCs/>
          <w:lang w:bidi="ar"/>
        </w:rPr>
        <w:t>13</w:t>
      </w:r>
      <w:r>
        <w:rPr>
          <w:b/>
          <w:bCs/>
          <w:rtl w:val="true"/>
          <w:lang w:bidi="ar"/>
        </w:rPr>
        <w:t xml:space="preserve">] </w:t>
      </w:r>
      <w:r>
        <w:rPr>
          <w:b/>
          <w:b/>
          <w:bCs/>
          <w:rtl w:val="true"/>
          <w:lang w:bidi="ar"/>
        </w:rPr>
        <w:t>فَسَأَلَ اللَّه تَعَالَى أَنْ يُبَدِّلَ ذَلِكَ الضِّيقَ بِالسَّعَةِ، وَقَالَ</w:t>
      </w:r>
      <w:r>
        <w:rPr>
          <w:b/>
          <w:bCs/>
          <w:rtl w:val="true"/>
          <w:lang w:bidi="ar"/>
        </w:rPr>
        <w:t xml:space="preserve">: </w:t>
      </w:r>
      <w:r>
        <w:rPr>
          <w:b/>
          <w:b/>
          <w:bCs/>
          <w:rtl w:val="true"/>
          <w:lang w:bidi="ar"/>
        </w:rPr>
        <w:t>رَبِّ اشْرَحْ لِي صَدْرِي فَأَفْهَمُ عَنْكَ مَا أَنْزَلْتَ عَلَيَّ مِنَ الْوَحْيِ، وَقِيلَ</w:t>
      </w:r>
      <w:r>
        <w:rPr>
          <w:b/>
          <w:bCs/>
          <w:rtl w:val="true"/>
          <w:lang w:bidi="ar"/>
        </w:rPr>
        <w:t xml:space="preserve">: </w:t>
      </w:r>
      <w:r>
        <w:rPr>
          <w:b/>
          <w:b/>
          <w:bCs/>
          <w:rtl w:val="true"/>
          <w:lang w:bidi="ar"/>
        </w:rPr>
        <w:t>شَجِّ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جْتَرِئَ بِهِ عَلَى مُخَاطَبَةِ فِرْعَوْنَ ثُمَّ الْكَلَامُ فِيهِ يَتَعَلَّقُ بِ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فَائِدَةُ الدُّعَاءِ وَشَرَائِطُهُ</w:t>
      </w:r>
      <w:r>
        <w:rPr>
          <w:b/>
          <w:bCs/>
          <w:rtl w:val="true"/>
          <w:lang w:bidi="ar"/>
        </w:rPr>
        <w:t xml:space="preserve">. </w:t>
      </w:r>
      <w:r>
        <w:rPr>
          <w:b/>
          <w:b/>
          <w:bCs/>
          <w:rtl w:val="true"/>
          <w:lang w:bidi="ar"/>
        </w:rPr>
        <w:t>وثانيها</w:t>
      </w:r>
      <w:r>
        <w:rPr>
          <w:b/>
          <w:bCs/>
          <w:rtl w:val="true"/>
          <w:lang w:bidi="ar"/>
        </w:rPr>
        <w:t>:</w:t>
        <w:br/>
      </w:r>
      <w:r>
        <w:rPr>
          <w:b/>
          <w:b/>
          <w:bCs/>
          <w:rtl w:val="true"/>
          <w:lang w:bidi="ar"/>
        </w:rPr>
        <w:t>فِي أَنَّ الْإِنْسَانَ لَا يَذْكُرُ وَقْتَ الدُّعَاءِ مِنْ أَسْمَاءِ اللَّه تَعَالَى إِلَّا الرَّ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ا مَعْنَى شَرْحِ الصَّدْرِ</w:t>
      </w:r>
      <w:r>
        <w:rPr>
          <w:b/>
          <w:bCs/>
          <w:rtl w:val="true"/>
          <w:lang w:bidi="ar"/>
        </w:rPr>
        <w:t xml:space="preserve">. </w:t>
      </w:r>
      <w:r>
        <w:rPr>
          <w:b/>
          <w:b/>
          <w:bCs/>
          <w:rtl w:val="true"/>
          <w:lang w:bidi="ar"/>
        </w:rPr>
        <w:t>وَرَابِعُهَا</w:t>
      </w:r>
      <w:r>
        <w:rPr>
          <w:b/>
          <w:bCs/>
          <w:rtl w:val="true"/>
          <w:lang w:bidi="ar"/>
        </w:rPr>
        <w:t>:</w:t>
        <w:br/>
      </w:r>
      <w:r>
        <w:rPr>
          <w:b/>
          <w:b/>
          <w:bCs/>
          <w:rtl w:val="true"/>
          <w:lang w:bidi="ar"/>
        </w:rPr>
        <w:t>بِمَاذَا يَكُونُ شَرْحُ الصَّدْرِ</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كَيْفَ كَانَ شَرْحُ الصَّدْرِ فِي حَقِّ مُوسَى عَلَيْهِ السَّلَامُ وَمُحَمَّدٍ صَلَّى اللَّه عَلَيْهِ وَسَلَّمَ</w:t>
      </w:r>
      <w:r>
        <w:rPr>
          <w:b/>
          <w:bCs/>
          <w:rtl w:val="true"/>
          <w:lang w:bidi="ar"/>
        </w:rPr>
        <w:t xml:space="preserve">. </w:t>
      </w:r>
      <w:r>
        <w:rPr>
          <w:b/>
          <w:b/>
          <w:bCs/>
          <w:rtl w:val="true"/>
          <w:lang w:bidi="ar"/>
        </w:rPr>
        <w:t>وَسَادِسُهَا</w:t>
      </w:r>
      <w:r>
        <w:rPr>
          <w:b/>
          <w:bCs/>
          <w:rtl w:val="true"/>
          <w:lang w:bidi="ar"/>
        </w:rPr>
        <w:t>:</w:t>
        <w:br/>
      </w:r>
      <w:r>
        <w:rPr>
          <w:b/>
          <w:b/>
          <w:bCs/>
          <w:rtl w:val="true"/>
          <w:lang w:bidi="ar"/>
        </w:rPr>
        <w:t>صِفَةُ صَدْرِ مُوسَى عَلَيْهِ السَّلَامُ هَلْ كَانَ مُنْشَرِحًا أَوْ لَمْ يَكُنْ مُنْشَرِحًا، فَإِنْ كَانَ مُنْشَرِحًا كَانَ طَلَبُ شَرْحِ الصَّدْرِ تَحْصِيلًا لِلْحَاصِلِ وَهُوَ مُحَالٌ، وَإِنْ لَمْ يَكُنْ مُنْشَرِحًا فَهُوَ بَاطِ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سُبْحَانَهُ بَيَّنَ لَهُ فِيمَا تَقَدَّمَ كُلَّ مَا يَتَعَلَّقُ بِالْأَدْيَانِ مِنْ مَعْرِفَةِ الرُّبُوبِيَّةِ وَالْعُبُودِيَّةِ وَأَحْوَالِ الْمَعَادِ وَكُلُّ مَا يَتَعَلَّقُ بِشَرْحِ الصَّدْرِ فِي بَابِ الدِّينِ فَقَدْ حَصَلَ، ثُمَّ إِنَّهُ سُبْحَانَهُ تَلَطَّفَ لَهُ بِقَوْلِهِ</w:t>
      </w:r>
      <w:r>
        <w:rPr>
          <w:b/>
          <w:bCs/>
          <w:rtl w:val="true"/>
          <w:lang w:bidi="ar"/>
        </w:rPr>
        <w:t xml:space="preserve">: </w:t>
      </w:r>
      <w:r>
        <w:rPr>
          <w:b/>
          <w:b/>
          <w:bCs/>
          <w:rtl w:val="true"/>
          <w:lang w:bidi="ar"/>
        </w:rPr>
        <w:t xml:space="preserve">وَأَنَا اخْتَرْتُكَ فَاسْتَمِعْ لِما يُوحى </w:t>
      </w:r>
      <w:r>
        <w:rPr>
          <w:b/>
          <w:bCs/>
          <w:rtl w:val="true"/>
          <w:lang w:bidi="ar"/>
        </w:rPr>
        <w:t>[</w:t>
      </w:r>
      <w:r>
        <w:rPr>
          <w:b/>
          <w:b/>
          <w:bCs/>
          <w:rtl w:val="true"/>
          <w:lang w:bidi="ar"/>
        </w:rPr>
        <w:t>طه</w:t>
      </w:r>
      <w:r>
        <w:rPr>
          <w:b/>
          <w:bCs/>
          <w:rtl w:val="true"/>
          <w:lang w:bidi="ar"/>
        </w:rPr>
        <w:t xml:space="preserve">: </w:t>
      </w:r>
      <w:r>
        <w:rPr>
          <w:b/>
          <w:bCs/>
          <w:lang w:bidi="ar"/>
        </w:rPr>
        <w:t>13</w:t>
      </w:r>
      <w:r>
        <w:rPr>
          <w:b/>
          <w:bCs/>
          <w:rtl w:val="true"/>
          <w:lang w:bidi="ar"/>
        </w:rPr>
        <w:t xml:space="preserve">] </w:t>
      </w:r>
      <w:r>
        <w:rPr>
          <w:b/>
          <w:b/>
          <w:bCs/>
          <w:rtl w:val="true"/>
          <w:lang w:bidi="ar"/>
        </w:rPr>
        <w:t>ثُمَّ كَلَّمَهُ عَلَى سَبِيلِ الْمُلَاطَفَةِ بِقَوْلِهِ</w:t>
      </w:r>
      <w:r>
        <w:rPr>
          <w:b/>
          <w:bCs/>
          <w:rtl w:val="true"/>
          <w:lang w:bidi="ar"/>
        </w:rPr>
        <w:t xml:space="preserve">: </w:t>
      </w:r>
      <w:r>
        <w:rPr>
          <w:b/>
          <w:b/>
          <w:bCs/>
          <w:rtl w:val="true"/>
          <w:lang w:bidi="ar"/>
        </w:rPr>
        <w:t xml:space="preserve">وَما تِلْكَ بِيَمِينِكَ يا مُوسى </w:t>
      </w:r>
      <w:r>
        <w:rPr>
          <w:b/>
          <w:bCs/>
          <w:rtl w:val="true"/>
          <w:lang w:bidi="ar"/>
        </w:rPr>
        <w:t>[</w:t>
      </w:r>
      <w:r>
        <w:rPr>
          <w:b/>
          <w:b/>
          <w:bCs/>
          <w:rtl w:val="true"/>
          <w:lang w:bidi="ar"/>
        </w:rPr>
        <w:t>طه</w:t>
      </w:r>
      <w:r>
        <w:rPr>
          <w:b/>
          <w:bCs/>
          <w:rtl w:val="true"/>
          <w:lang w:bidi="ar"/>
        </w:rPr>
        <w:t xml:space="preserve">: </w:t>
      </w:r>
      <w:r>
        <w:rPr>
          <w:b/>
          <w:bCs/>
          <w:lang w:bidi="ar"/>
        </w:rPr>
        <w:t>17</w:t>
      </w:r>
      <w:r>
        <w:rPr>
          <w:b/>
          <w:bCs/>
          <w:rtl w:val="true"/>
          <w:lang w:bidi="ar"/>
        </w:rPr>
        <w:t xml:space="preserve">] </w:t>
      </w:r>
      <w:r>
        <w:rPr>
          <w:b/>
          <w:b/>
          <w:bCs/>
          <w:rtl w:val="true"/>
          <w:lang w:bidi="ar"/>
        </w:rPr>
        <w:t>ثُمَّ أَظْهَرَ لَهُ الْمُعْجِزَاتِ</w:t>
      </w:r>
      <w:r>
        <w:rPr>
          <w:b/>
          <w:bCs/>
          <w:rtl w:val="true"/>
          <w:lang w:bidi="ar"/>
        </w:rPr>
        <w:t xml:space="preserve">/ </w:t>
      </w:r>
      <w:r>
        <w:rPr>
          <w:b/>
          <w:b/>
          <w:bCs/>
          <w:rtl w:val="true"/>
          <w:lang w:bidi="ar"/>
        </w:rPr>
        <w:t>الْعَظِيمَةَ وَالْكَرَامَاتِ الْجَسِيمَةَ، ثُمَّ أَعْطَاهُ مَنْصِبَ الرِّسَالَةِ بَعْدَ أَنْ كَانَ فَقِيرًا وَكُلُّ مَا يَتَعَلَّقُ بِهِ الْإِعْزَازُ وَالْإِكْرَامُ فَقَدْ حَصَلَ، وَلَوْ أَنَّ ذَرَّةً مِنْ هَذِهِ الْمَنَاصِبِ حَصَلَتْ لِأَدْوَنِ النَّاسِ لَصَارَ مُنْشَرِحَ الصَّدْرِ فَبَعْدَ حُصُولِهَا لِكَلِيمِ اللَّه تَعَالَى يَسْتَحِيلُ أَنْ لَا يَصِيرَ مُنْشَرِحَ الصَّدْ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مَّا لَمْ يَصِرْ مُنْشَرِحَ الصَّدْرِ بَعْدَ هَذِهِ الْأَشْيَاءِ لَمْ يَجُزْ مِنَ اللَّه تَعَالَى تَفْوِيضُ النُّبُوَّةِ إِلَيْهِ فَإِنَّ مَنْ كَانَ ضَيِّقَ الْقَلْبِ مُشَوَّشَ الْخَاطِرِ لَا يَصْلُحُ لِلْقَضَاءِ عَلَى مَا</w:t>
      </w:r>
      <w:r>
        <w:rPr>
          <w:b/>
          <w:bCs/>
          <w:rtl w:val="true"/>
          <w:lang w:bidi="ar"/>
        </w:rPr>
        <w:br/>
      </w:r>
      <w:r>
        <w:rPr>
          <w:b/>
          <w:b/>
          <w:bCs/>
          <w:rtl w:val="true"/>
          <w:lang w:bidi="ar"/>
        </w:rPr>
        <w:t>قَالَ عَلَيْهِ السَّلَامُ</w:t>
      </w:r>
      <w:r>
        <w:rPr>
          <w:b/>
          <w:bCs/>
          <w:rtl w:val="true"/>
          <w:lang w:bidi="ar"/>
        </w:rPr>
        <w:t>: «</w:t>
      </w:r>
      <w:r>
        <w:rPr>
          <w:b/>
          <w:b/>
          <w:bCs/>
          <w:rtl w:val="true"/>
          <w:lang w:bidi="ar"/>
        </w:rPr>
        <w:t>لَا يَقْضِي الْقَاضِي وَهُوَ غَضْبَانُ</w:t>
      </w:r>
      <w:r>
        <w:rPr>
          <w:b/>
          <w:bCs/>
          <w:rtl w:val="true"/>
          <w:lang w:bidi="ar"/>
        </w:rPr>
        <w:t>»</w:t>
        <w:br/>
      </w:r>
      <w:r>
        <w:rPr>
          <w:b/>
          <w:b/>
          <w:bCs/>
          <w:rtl w:val="true"/>
          <w:lang w:bidi="ar"/>
        </w:rPr>
        <w:t>فَكَيْفَ يَصْلُحُ لِلنُّبُوَّةِ الَّتِي أَقَلُّ مَرَاتِبِهَا الْقَضَاءُ؟ فَهَذَا مَجْمُوعُ الْأُمُورِ الَّتِي لَا بُدَّ مِنَ البحث عنها في هذه الآية</w:t>
      </w:r>
      <w:r>
        <w:rPr>
          <w:b/>
          <w:bCs/>
          <w:rtl w:val="true"/>
          <w:lang w:bidi="ar"/>
        </w:rPr>
        <w:t>.</w:t>
        <w:br/>
      </w:r>
      <w:r>
        <w:rPr>
          <w:b/>
          <w:b/>
          <w:bCs/>
          <w:rtl w:val="true"/>
          <w:lang w:bidi="ar"/>
        </w:rPr>
        <w:t>أما الفصل الْأَوَّلُ</w:t>
      </w:r>
      <w:r>
        <w:rPr>
          <w:b/>
          <w:bCs/>
          <w:rtl w:val="true"/>
          <w:lang w:bidi="ar"/>
        </w:rPr>
        <w:t xml:space="preserve">: </w:t>
      </w:r>
      <w:r>
        <w:rPr>
          <w:b/>
          <w:b/>
          <w:bCs/>
          <w:rtl w:val="true"/>
          <w:lang w:bidi="ar"/>
        </w:rPr>
        <w:t>وَهُوَ فَائِدَةُ الدُّعَاءِ وَشَرَائِطُهُ فَقَدْ تَقَدَّمَ فِي تَفْسِيرِ قَوْلُهُ</w:t>
      </w:r>
      <w:r>
        <w:rPr>
          <w:b/>
          <w:bCs/>
          <w:rtl w:val="true"/>
          <w:lang w:bidi="ar"/>
        </w:rPr>
        <w:t xml:space="preserve">: </w:t>
      </w:r>
      <w:r>
        <w:rPr>
          <w:b/>
          <w:b/>
          <w:bCs/>
          <w:rtl w:val="true"/>
          <w:lang w:bidi="ar"/>
        </w:rPr>
        <w:t xml:space="preserve">رَبَّنا لَا تُؤاخِذْنا إِنْ نَسِينا أَوْ أَخْطَأْن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إِلَّا أَنَّهُ نَذْكُرُ منها هاهنا بَعْضَ الْفَوَائِدِ الْمُتَعَلِّقَةِ بِهَذَا الْمَوْضِعِ فَنَقُولُ</w:t>
      </w:r>
      <w:r>
        <w:rPr>
          <w:b/>
          <w:bCs/>
          <w:rtl w:val="true"/>
          <w:lang w:bidi="ar"/>
        </w:rPr>
        <w:t xml:space="preserve">: </w:t>
      </w:r>
      <w:r>
        <w:rPr>
          <w:b/>
          <w:b/>
          <w:bCs/>
          <w:rtl w:val="true"/>
          <w:lang w:bidi="ar"/>
        </w:rPr>
        <w:t>اعْلَمْ أَنَّ لِلْكَمَالِ مَرَاتِبَ وَدَرَجَاتٍ وَأَعْلَاهَا أَنْ يَكُونَ كَامِلًا فِي ذَاتِهِ مُكَمِّلًا لِغَيْرِهِ، أَمَّا كَوْنُهُ كَامِلًا فِي ذَاتِهِ فَكُلُّ مَا كَانَ كَذَلِكَ كَانَ كَمَالُهُ مِنْ لَوَازِمِ ذَاتِهِ، وَكُلُّ مَا كَانَ كَذَلِكَ كَانَ كَامِلًا فِي الْأَزَلِ وَلَكِنَّهُ يَسْتَحِيلُ أَنْ يَكُونَ مُكَمِّلًا فِي الْأَزَلِ لِأَنَّ التَّكْمِيلَ عِبَارَةٌ عَنْ جَعْلِ الشَّيْءِ كَامِلًا وَذَلِكَ لَا يَتَحَقَّقُ إِلَّا عِنْدَ عَدَمِ الْكَمَالِ، فَإِنَّهُ لَوْ كَانَ حَاصِلًا فِي الْأَزَلِ لَاسْتَحَالَ التَّأْثِيرُ فِيهِ، فَإِنَّ تَحْصِيلَ الْحَاصِلِ مُحَالٌ وَتَكْوِينَ الْكَائِنِ مُمْتَنِعٌ فَلَا جَرَمَ أَنَّهُ سُبْحَانَهُ، وَإِنْ كَانَ كَامِلًا فِي الْأَزَلِ إِلَّا أَنَّهُ يَصِيرُ مُكَمِّلًا فِيمَا لَا يَزَالُ، فَإِنْ قِيلَ</w:t>
      </w:r>
      <w:r>
        <w:rPr>
          <w:b/>
          <w:bCs/>
          <w:rtl w:val="true"/>
          <w:lang w:bidi="ar"/>
        </w:rPr>
        <w:t xml:space="preserve">: </w:t>
      </w:r>
      <w:r>
        <w:rPr>
          <w:b/>
          <w:b/>
          <w:bCs/>
          <w:rtl w:val="true"/>
          <w:lang w:bidi="ar"/>
        </w:rPr>
        <w:t>إِذَا كَانَ التَّكْمِيلُ مِنْ صِفَاتِ الْكَمَالِ فَحَيْثُ لَمْ يَكُنْ مُكَمِّلًا فِي الْأَزَلِ فَقَدْ كَانَ عَارِيًا عَنْ صِفَاتِ الْكَمَالِ فَيَكُونُ نَاقِصًا وَهُوَ مُحَالٌ، قُلْنَا</w:t>
      </w:r>
      <w:r>
        <w:rPr>
          <w:b/>
          <w:bCs/>
          <w:rtl w:val="true"/>
          <w:lang w:bidi="ar"/>
        </w:rPr>
        <w:t xml:space="preserve">: </w:t>
      </w:r>
      <w:r>
        <w:rPr>
          <w:b/>
          <w:b/>
          <w:bCs/>
          <w:rtl w:val="true"/>
          <w:lang w:bidi="ar"/>
        </w:rPr>
        <w:t>النُّقْصَانُ إِنَّمَا يَلْزَمُ لَوْ كَانَ ذَلِكَ مُمْكِنًا فِي الْأَزَلِ لَكُنَّا بَيَّنَّا أَنَّ الْفِعْلَ الْأَزَلِيَّ مُحَالٌ فَالتَّكْمِيلُ الْأَزَلِيُّ مُحَالٌ فَعَدَمُهُ لَا يَكُونُ نُقْصَانًا، كَمَا أَنَّ قَوْلَنَا</w:t>
      </w:r>
      <w:r>
        <w:rPr>
          <w:b/>
          <w:bCs/>
          <w:rtl w:val="true"/>
          <w:lang w:bidi="ar"/>
        </w:rPr>
        <w:t xml:space="preserve">: </w:t>
      </w:r>
      <w:r>
        <w:rPr>
          <w:b/>
          <w:b/>
          <w:bCs/>
          <w:rtl w:val="true"/>
          <w:lang w:bidi="ar"/>
        </w:rPr>
        <w:t>إِنَّهُ لَا يَقْدِرُ عَلَى تَكْوِينِ مِثْلِ نَفْسِهِ لَا يَكُونُ نُقْصَانًا لِأَنَّهُ غَيْرُ مُمْكِنِ الْوُجُودِ فِي نَفْسِهِ، وَكَقَوْلِنَا</w:t>
      </w:r>
      <w:r>
        <w:rPr>
          <w:b/>
          <w:bCs/>
          <w:rtl w:val="true"/>
          <w:lang w:bidi="ar"/>
        </w:rPr>
        <w:t xml:space="preserve">: </w:t>
      </w:r>
      <w:r>
        <w:rPr>
          <w:b/>
          <w:b/>
          <w:bCs/>
          <w:rtl w:val="true"/>
          <w:lang w:bidi="ar"/>
        </w:rPr>
        <w:t>إِنَّهُ لَا يَعْلَمُ عَدَدًا مُفَصَّلًا كَحَرَكَاتِ أَهْلِ الْجَنَّةِ لِأَنَّ كُلَّ مَا لَهُ عَدَدٌ مُفَصَّلٌ فَهُوَ مُتَنَاهٍ، وَحَرَكَاتُ أَهْلِ الْجَنَّةِ غَيْرُ مُتَنَاهِيَةٍ فَلَا يَكُونُ لَهُ عَدَدٌ مُفَصَّلٌ، فَامْتَنَعَ ذَلِكَ لَا لِقُصُورٍ فِي الْعِلْمِ، بَلْ لِكَوْنِهِ فِي نَفْسِهِ مُمْتَنِعَ الْحُصُولِ</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إِنَّهُ سُبْحَانَهُ وَتَعَالَى لَمَّا قَصَدَ إِلَى التَّكْوِينِ وَكَانَ الْغَرَضُ مِنْهُ تَكْمِيلَ النَّاقِصِينَ لِأَنَّ الْمُمْكِنَاتِ قَابِلَةٌ لِلْوُجُودِ وَصِفَةُ الْوُجُودِ صِفَةُ كَمَالٍ فَاقْتَضَتْ قُدْرَةُ اللَّه تَعَالَى عَلَى التَّكْمِيلِ وَضْعَ مَائِدَةِ الْكَمَالِ لِلْمُمْكِنَاتِ فَأَجْلَسَ عَلَى الْمَائِدَةِ بَعْضَ الْمَعْدُومَاتِ دُونَ الْبَعْضِ لِأَسْبَابٍ</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عْدُومَاتِ غَيْرُ مُتَنَاهِيَةٍ فَلَوْ أَجْلَسَ الْكُلَّ عَلَى مَائِدَةِ الْوُجُودِ لَدَخَلَ مَا لَا نِهَايَةَ لَهُ فِي الْوُجُو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لَوْ أَوْجَدَ الْكُلَّ لَمَا بَقِيَ بَعْدَ ذَلِكَ قَادِرًا عَلَى الْإِيجَادِ لَأَنَّ إِيجَادَ الْمَوْجُودِ مُحَالٌ، فَكَانَ ذَلِكَ وَإِنْ كَانَ كَمَالًا لِلنَّاقِصِ لَكِنَّهُ يَقْتَضِي نُقْصَانَ الْكَامِلِ فَإِنَّهُ يَنْقَلِبُ الْقَادِرُ مِنَ الْقُدْرَةِ إِلَى الْعَ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لِثُهَا</w:t>
      </w:r>
      <w:r>
        <w:rPr>
          <w:b/>
          <w:bCs/>
          <w:rtl w:val="true"/>
          <w:lang w:bidi="ar"/>
        </w:rPr>
        <w:t xml:space="preserve">: </w:t>
      </w:r>
      <w:r>
        <w:rPr>
          <w:b/>
          <w:b/>
          <w:bCs/>
          <w:rtl w:val="true"/>
          <w:lang w:bidi="ar"/>
        </w:rPr>
        <w:t>أَنَّهُ لَوْ دَخَلَ الْكُلُّ فِي الْوُجُودِ لَمَا بَقِيَ فِيهِ تَمْيِيزٌ فَلَا يَتَمَيَّزُ الْقَادِرُ عن الْمُوجِبِ وَالْقُدْرَةُ كَمَالٌ وَالْإِيجَابُ بِالطَّبْعِ نُقْصَانٌ، فَلِهَذِهِ الْأَسْبَابِ أَخْرَجَ بَعْضَ الْمُمْكِنَاتِ إِلَى الْوُجُودِ فَإِنْ قِيلَ عَلَيْهِ سُؤَا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وْجُودَاتِ مُتَنَاهِيَةٌ وَالْمَعْدُومَاتِ غَيْرُ مُتَنَاهِيَةٍ وَلَا نِسْبَةَ لِلْمُتَنَاهِي</w:t>
      </w:r>
      <w:r>
        <w:rPr>
          <w:b/>
          <w:bCs/>
          <w:rtl w:val="true"/>
          <w:lang w:bidi="ar"/>
        </w:rPr>
        <w:t xml:space="preserve">/ </w:t>
      </w:r>
      <w:r>
        <w:rPr>
          <w:b/>
          <w:b/>
          <w:bCs/>
          <w:rtl w:val="true"/>
          <w:lang w:bidi="ar"/>
        </w:rPr>
        <w:t>إِلَى غَيْرِ الْمُتَنَاهِي، فَتَكُونُ أَيْضًا الضِّيَافَةُ ضِيَافَةً لِلْأَقَلِّ، وَأَمَّا الْحِرْمَانُ فَإِنَّهُ عَدَدٌ لِمَا لَا نِهَايَةَ لَهُ، وَهَذَا لَا يَكُونُ وُجُودً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بَعْضَ الَّذِي خَصَّهُ بِهَذِهِ الضِّيَافَةِ إِنْ كَانَ لِاسْتِحْقَاقٍ حَصَلَ فِيهِ دُونَ غَيْرِهِ فَذَلِكَ الِاسْتِحْقَاقُ مِمَّنْ حَصَلَ؟ وَإِنْ كَانَ لَا لِهَذَا الِاسْتِحْقَاقِ كَانَ ذَلِكَ عَبَثًا وَهُوَ مُحَالٌ كَمَا قِيلَ</w:t>
      </w:r>
      <w:r>
        <w:rPr>
          <w:b/>
          <w:bCs/>
          <w:rtl w:val="true"/>
          <w:lang w:bidi="ar"/>
        </w:rPr>
        <w:t>:</w:t>
        <w:br/>
        <w:t>«</w:t>
      </w:r>
      <w:r>
        <w:rPr>
          <w:b/>
          <w:b/>
          <w:bCs/>
          <w:rtl w:val="true"/>
          <w:lang w:bidi="ar"/>
        </w:rPr>
        <w:t>يُعْطِي وَيَمْنَعُ لَا بُخْلًا وَلَا كَرَمًا</w:t>
      </w:r>
      <w:r>
        <w:rPr>
          <w:b/>
          <w:bCs/>
          <w:rtl w:val="true"/>
          <w:lang w:bidi="ar"/>
        </w:rPr>
        <w:t>»</w:t>
        <w:br/>
      </w:r>
      <w:r>
        <w:rPr>
          <w:b/>
          <w:b/>
          <w:bCs/>
          <w:rtl w:val="true"/>
          <w:lang w:bidi="ar"/>
        </w:rPr>
        <w:t>وَإِنَّهُ لَا يَلِيقُ بِأَكْرَمِ الْأَكْرَمِينَ</w:t>
      </w:r>
      <w:r>
        <w:rPr>
          <w:b/>
          <w:bCs/>
          <w:rtl w:val="true"/>
          <w:lang w:bidi="ar"/>
        </w:rPr>
        <w:t xml:space="preserve">. </w:t>
      </w:r>
      <w:r>
        <w:rPr>
          <w:b/>
          <w:b/>
          <w:bCs/>
          <w:rtl w:val="true"/>
          <w:lang w:bidi="ar"/>
        </w:rPr>
        <w:t>وَالْجَوَابُ عَنِ الْكُلِّ أَنَّ هَذِهِ الشُّبُهَاتِ إِنَّمَا تَدُورُ فِي الْعُقُولِ وَالْخَيَالَاتِ لِأَنَّ الْإِنْسَانَ يُحَاوِلُ قِيَاسَ فِعْلِهِ عَلَى فِعْلِنَا، وَذَلِكَ بَاطِلٌ لِأَنَّهُ لَا يُسْأَلُ عَمَّا يَفْعَلُ وَهُمْ يُسْأَلُونَ</w:t>
      </w:r>
      <w:r>
        <w:rPr>
          <w:b/>
          <w:bCs/>
          <w:rtl w:val="true"/>
          <w:lang w:bidi="ar"/>
        </w:rPr>
        <w:t xml:space="preserve">. </w:t>
      </w:r>
      <w:r>
        <w:rPr>
          <w:b/>
          <w:b/>
          <w:bCs/>
          <w:rtl w:val="true"/>
          <w:lang w:bidi="ar"/>
        </w:rPr>
        <w:t>إِذَا عَرَفْتَ هَذَا فَهَذَا الْوُجُودُ الْفَائِضُ مِنْ نُورِ رَحْمَتِهِ عَلَى جَمِيعِ الْمُمْكِنَاتِ هُوَ الضِّيَافَةُ الْعَامَّةُ وَالْمَائِدَةُ الشَّامِلَةُ وَهُوَ الْمُرَادُ مِنْ قَوْلِهِ</w:t>
      </w:r>
      <w:r>
        <w:rPr>
          <w:b/>
          <w:bCs/>
          <w:rtl w:val="true"/>
          <w:lang w:bidi="ar"/>
        </w:rPr>
        <w:t>:</w:t>
        <w:br/>
      </w:r>
      <w:r>
        <w:rPr>
          <w:b/>
          <w:b/>
          <w:bCs/>
          <w:rtl w:val="true"/>
          <w:lang w:bidi="ar"/>
        </w:rPr>
        <w:t xml:space="preserve">وَرَحْمَتِي وَسِعَتْ كُلَّ شَيْءٍ </w:t>
      </w:r>
      <w:r>
        <w:rPr>
          <w:b/>
          <w:bCs/>
          <w:rtl w:val="true"/>
          <w:lang w:bidi="ar"/>
        </w:rPr>
        <w:t>[</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ثُمَّ إِنَّ الْمَوْجُودَاتِ انْقَسَمَتْ إِلَى الْجَمَادَاتِ وَإِلَى الْحَيَوَانَاتِ، وَلَا شَكَّ أَنَّ الْجَمَادَ بِالنِّسْبَةِ إِلَى الْحَيَوَانِ كَالْعَدَمِ بِالنِّسْبَةِ إِلَى الْوُجُودِ لِأَنَّ الْجَمَادَ لَا خَبَرَ عِنْدَهُ مِنْ وُجُودِهِ فَوُجُودُهُ بِالنِّسْبَةِ إِلَيْهِ كَالْعَدَمِ وَعَدَمُهُ كَالْوُجُودِ، وَأَمَّا الْحَيَوَانُ فَهُوَ الَّذِي يُمَيِّزُ بَيْنَ الْمَوْجُودِ وَالْمَعْدُومِ وَيَتَفَاوَتَانِ بِالنِّسْبَةِ إِلَيْهِ وَلِأَنَّ الْجَمَادَ بِالنِّسْبَةِ إِلَى الْحَيَوَانِ آلَةٌ لِأَنَّ الْحَيَوَانَاتِ تَسْتَعْمِلُ الْجَمَادَاتِ فِي أَغْرَاضِ أَنْفُسِهَا وَمَصَالِحِهَا وَهِيَ كَالْعَبْدِ الْمُطِيعِ الْمُسَخَّرِ وَالْحَيَوَانُ كَالْمَالِكِ الْمُسْتَوْلِي، فَكَانَتِ الْحَيَوَانِيَّةُ أَفْضَلَ مِنَ الْجَمَادِيَّةِ فَكَمَا أَنَّ إِحْسَانَ اللَّه وَرَحْمَتَهُ اقْتَضَيَا وَضْعَ مَائِدَةِ الْوُجُودِ لِبَعْضِ الْمَعْدُومَاتِ دُونَ الْبَعْضِ كَذَلِكَ اقْتَضَيَا وَضْعَ مَائِدَةِ الْحَيَاةِ لِبَعْضِ الْمَوْجُودَاتِ دُونَ الْبَعْضِ، فَلَا جَرَمَ جَعَلَ بَعْضَ الْمَوْجُودَاتِ أَحْيَاءً دُونَ الْبَعْضِ</w:t>
      </w:r>
      <w:r>
        <w:rPr>
          <w:b/>
          <w:bCs/>
          <w:rtl w:val="true"/>
          <w:lang w:bidi="ar"/>
        </w:rPr>
        <w:t xml:space="preserve">. </w:t>
      </w:r>
      <w:r>
        <w:rPr>
          <w:b/>
          <w:b/>
          <w:bCs/>
          <w:rtl w:val="true"/>
          <w:lang w:bidi="ar"/>
        </w:rPr>
        <w:t>وَالْحَيَاةُ بِالنِّسْبَةِ إِلَى الْجَمَادِيَّةِ كَالنُّورِ بِالنِّسْبَةِ إِلَى الظُّلْمَةِ وَالْبَصَرِ بِالنِّسْبَةِ إِلَى الْعَمَى والوجود بالنسبة إلى العدم، فعدن ذَلِكَ صَارَ بَعْضُ الْمَوْجُودَاتِ حَيًّا مُدْرِكًا لِلْمُنَافِي وَالْمُلَائِمِ وَاللَّذَّةِ وَالْأَلَمِ وَالْخَيْرِ وَالشَّرِّ، فَمِنْ ثَمَّ قَالَتِ الْأَحْيَاءُ عِنْدَ ذَلِكَ</w:t>
      </w:r>
      <w:r>
        <w:rPr>
          <w:b/>
          <w:bCs/>
          <w:rtl w:val="true"/>
          <w:lang w:bidi="ar"/>
        </w:rPr>
        <w:t xml:space="preserve">: </w:t>
      </w:r>
      <w:r>
        <w:rPr>
          <w:b/>
          <w:b/>
          <w:bCs/>
          <w:rtl w:val="true"/>
          <w:lang w:bidi="ar"/>
        </w:rPr>
        <w:t>يَا رَبَّ الْأَرْبَابِ إِنَّا وَإِنْ وَجَدْنَا خِلْعَةَ الْوُجُودِ وَخِلْعَةَ الْحَيَاةِ وَشَرَّفْتَنَا بِذَلِكَ، لَكِنِ ازْدَادَتِ الْحَاجَةُ لِأَنَّا حَالَ الْعَدَمِ وَحَالَ الْجَمَادِيَّةِ مَا كُنَّا نَحْتَاجُ إِلَى الْمُلَائِمِ وَالْمُوَافِقِ وَمَا كُنَّا نَخَافُ الْمُنَافِيَ وَالْمُؤْذِيَ، وَلَمَّا حَصَلَ الْوُجُودُ وَالْحَيَاةُ احْتَجْنَا إِلَى طَلَبِ الْمُلَائِمِ وَدَفْعِ الْمُنَافِي فَإِنْ لَمْ تَكُنْ لَنَا قُدْرَةٌ عَلَى الْهَرَبِ وَالطَّلَبِ وَالدَّفْعِ وَالْجَذْبِ لَبَقِينَا كَالزَّمِنِ الْمُقْعَدِ عَلَى الطَّرِيقِ عُرْضَةً لِلْآفَاتِ وَهَدَفًا لِسِهَامِ الْبَلِيَّاتِ فَأَعْطِنَا مِنْ خَزَائِنِ رَحْمَتِكَ الْقُدْرَةَ وَالْقُوَّةَ الَّتِي بِهَا نَتَمَكَّنُ مِنَ الطَّلَبِ تَارَةً وَالْهَرَبِ أُخْرَى، فَاقْتَضَتِ الرَّحْمَةُ التَّامَّةُ تَخْصِيصَ بَعْضِ الْأَحْيَاءِ بِالْقُدْرَةِ كَمَا اقْتَضَتْ تَخْصِيصَ بَعْضِ الْمَوْجُودَاتِ بِالْحَيَاةِ وَتَخْصِيصَ بَعْضِ الْمَعْدُومَاتِ بِالْوُجُودِ</w:t>
      </w:r>
      <w:r>
        <w:rPr>
          <w:b/>
          <w:bCs/>
          <w:rtl w:val="true"/>
          <w:lang w:bidi="ar"/>
        </w:rPr>
        <w:t xml:space="preserve">. </w:t>
      </w:r>
      <w:r>
        <w:rPr>
          <w:b/>
          <w:b/>
          <w:bCs/>
          <w:rtl w:val="true"/>
          <w:lang w:bidi="ar"/>
        </w:rPr>
        <w:t>فَقَالَ الْقَادِرُونَ عِنْدَ ذَلِكَ</w:t>
      </w:r>
      <w:r>
        <w:rPr>
          <w:b/>
          <w:bCs/>
          <w:rtl w:val="true"/>
          <w:lang w:bidi="ar"/>
        </w:rPr>
        <w:t xml:space="preserve">: </w:t>
      </w:r>
      <w:r>
        <w:rPr>
          <w:b/>
          <w:b/>
          <w:bCs/>
          <w:rtl w:val="true"/>
          <w:lang w:bidi="ar"/>
        </w:rPr>
        <w:t>إِلَهَنَا الْجَوَادُ الْكَرِيمُ إِنَّ الْحَيَاةَ وَالْقُدْرَةَ بِلَا عَقْلٍ لَا تَكُونُ إِلَّا لِأَحَدِ الْقِسْمَيْنِ إِمَّا لِلْمَجَانِينَ الْمُقَيَّدِينَ بِالسَّلَاسِلِ وَالْأَغْلَالِ، وَإِمَّا لِلْبَهَائِمِ الْمُسْتَعْمَلَةِ فِي حَمْلِ الْأَثْقَالِ وَكُلُّ ذَلِكَ مِنْ صِفَاتِ النُّقْصَانِ وَأَنْتَ قَدْ رَقَّيْتَنَا مِنْ حَضِيضِ النُّقْصَانِ إِلَى أَوْجِ الْكَمَالِ فَأَفِضْ عَلَيْنَا مِنَ الْعَقْلِ الَّذِي هُوَ أَشْرَفُ مَخْلُوقَاتِكَ وَأَعَزُّ مُبْدَعَاتِكَ الَّذِي شَرَّفْتَهُ بِقَوْلِكَ</w:t>
      </w:r>
      <w:r>
        <w:rPr>
          <w:b/>
          <w:bCs/>
          <w:rtl w:val="true"/>
          <w:lang w:bidi="ar"/>
        </w:rPr>
        <w:t>: «</w:t>
      </w:r>
      <w:r>
        <w:rPr>
          <w:b/>
          <w:b/>
          <w:bCs/>
          <w:rtl w:val="true"/>
          <w:lang w:bidi="ar"/>
        </w:rPr>
        <w:t>بِكَ أُهِينُ وَبِكَ أثيب وبك أعاقب</w:t>
      </w:r>
      <w:r>
        <w:rPr>
          <w:b/>
          <w:bCs/>
          <w:rtl w:val="true"/>
          <w:lang w:bidi="ar"/>
        </w:rPr>
        <w:t xml:space="preserve">» </w:t>
      </w:r>
      <w:r>
        <w:rPr>
          <w:b/>
          <w:b/>
          <w:bCs/>
          <w:rtl w:val="true"/>
          <w:lang w:bidi="ar"/>
        </w:rPr>
        <w:t>حتى تفوز مِنْ خَزَائِنِ رَحْمَتِكَ بِالْخِلَعِ الْكَامِلَةِ وَالْفَضِيلَةِ التَّامَّةِ فَأَعْطَاهُمُ الْعَقْلَ وَبَعَثَ فِي أَرْوَاحِهِمْ نُورَ</w:t>
      </w:r>
      <w:r>
        <w:rPr>
          <w:b/>
          <w:bCs/>
          <w:rtl w:val="true"/>
          <w:lang w:bidi="ar"/>
        </w:rPr>
        <w:t xml:space="preserve">/ </w:t>
      </w:r>
      <w:r>
        <w:rPr>
          <w:b/>
          <w:b/>
          <w:bCs/>
          <w:rtl w:val="true"/>
          <w:lang w:bidi="ar"/>
        </w:rPr>
        <w:t>الْبَصِيرَةِ وَجَوْهَرَ الْهِدَايَةِ فَعِنْدَ هَذِهِ الدَّرَجَةِ فَازُوا بِالْخِلَعِ الْأَرْبَعَةِ، الْوُجُودِ وَالْحَيَاةِ وَالْقُدْرَةِ وَالْعَقْلِ، فَالْعَقْلُ خَاتَمُ الْكُلِّ وَالْخَاتَمُ يَجِبُ أَنْ يَكُونَ أَفْضَلَ أَلَا تَرَى أَنَّ رَسُولَنَا صَلَّى اللَّه عَلَيْهِ وَسَلَّمَ لَمَّا كَانَ خَاتَمَ النَّبِيِّينَ كَانَ أَفْضَلَ الْأَنْبِيَاءِ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السَّلَامُ، وَالْإِنْسَانُ لَمَّا كَانَ خَاتَمَ الْمَخْلُوقَاتِ الْجُسْمَانِيَّةِ كَانَ أَفْضَلَهَا فَكَذَلِكَ الْعَقْلُ لَمَّا كَانَ خَاتَمَ الْخِلَعِ الْفَائِضَةِ مِنْ حَضْرَةِ ذِي الْجَلَالِ كَانَ أَفْضَلَ الْخِلَعِ وَأَكْمَلَهَا، ثُمَّ نَظَرَ الْعَقْلُ فِي نَفْسِهِ فَرَأَى نَفْسَهُ كَالْجَفْنَةِ الْمَمْلُوءَةِ مِنَ الْجَوَاهِرِ النَّفِيسَةِ بَلْ كَأَنَّهَا سَمَاءٌ مَمْلُوءَةٌ مِنَ الْكَوَاكِبِ الزَّاهِرَةِ وَهِيَ الْعُلُومُ الضَّرُورِيَّةُ الْبَدِيهِيَّةُ الْمَرْكُوزَةُ في بدائه الْعُقُولِ وَصَرَائِحِ الْأَذْهَانِ، وَكَمَا أَنَّ الْكَوَاكِبَ الْمَرْكُوزَةَ في السموات عَلَامَاتٌ يُهْتَدَى بِهَا فِي ظُلُمَاتِ الْبَرِّ وَالْبَحْرِ، فَكَذَلِكَ الْجَوَاهِرُ الْمَرْكُوزَةُ فِي سَمَاءِ الْعَقْلِ كَوَاكِبٌ زَاهِرَةٌ يَهْتَدِي بِهَا السَّائِرُونَ فِي ظُلُمَاتِ عَالَمِ الأجسام إلى أنوار العالم الروحانية وفسحة السموات وَأَضْوَائِهَا</w:t>
      </w:r>
      <w:r>
        <w:rPr>
          <w:b/>
          <w:bCs/>
          <w:rtl w:val="true"/>
          <w:lang w:bidi="ar"/>
        </w:rPr>
        <w:t xml:space="preserve">. </w:t>
      </w:r>
      <w:r>
        <w:rPr>
          <w:b/>
          <w:b/>
          <w:bCs/>
          <w:rtl w:val="true"/>
          <w:lang w:bidi="ar"/>
        </w:rPr>
        <w:t>فَلَمَّا نَظَرَ الْعَقْلُ إِلَى تِلْكَ الْكَوَاكِبِ الزَّاهِرَةِ وَالْجَوَاهِرِ الْبَاهِرَةِ رَأَى رَقْمَ الْحُدُوثِ عَلَى تِلْكَ الْجَوَاهِرِ وَعَلَى جَمِيعِ تِلْكَ الْخِلَعِ فَاسْتَدَلَّ بِتِلْكَ الْأَرْقَامِ عَلَى رَاقِمٍ، وَبِتِلْكَ النُّقُوشِ عَلَى نَاقَشٍ</w:t>
      </w:r>
      <w:r>
        <w:rPr>
          <w:b/>
          <w:bCs/>
          <w:rtl w:val="true"/>
          <w:lang w:bidi="ar"/>
        </w:rPr>
        <w:t xml:space="preserve">. </w:t>
      </w:r>
      <w:r>
        <w:rPr>
          <w:b/>
          <w:b/>
          <w:bCs/>
          <w:rtl w:val="true"/>
          <w:lang w:bidi="ar"/>
        </w:rPr>
        <w:t>وَعِنْدَ ذَلِكَ عَرَفَ أَنَّ النَّقَّاشَ بِخِلَافِ النَّقْشِ وَالْبَانِيَ بِخِلَافِ الْبِنَاءِ، فَانْفَتَحَ لَهُ مِنْ أَعْلَى سَمَاءِ عَالَمِ الْمُحْدَثَاتِ رَوَازِنُ إِلَى أَضْوَاءِ لَوَائِحِ عَالَمِ الْقِدَمِ وَطَالَعَ عَالَمَ الْقِدَمِ الْأَزَلِيَّةِ وَالْجَلَالِ وَكَانَ الْعَقْلُ إِنَّمَا نَظَرَ إِلَى أَضْوَاءِ عَالَمِ الْأَزَلِيَّةِ مِنْ ظُلُمَاتِ عَالَمِ الْحُدُوثِ وَالْإِمْكَانِ فَغَلَبَتْهُ دَهْشَةُ أَنْوَارِ الْأَزَلِيَّةِ فَعَمِيَتْ عَيْنَاهُ فَبَقِيَ مُتَحَيِّرًا فَالْتَجَأَ بِطَبْعِهِ إِلَى مُفِيضِ الْأَنْوَارِ، فَقَالَ</w:t>
      </w:r>
      <w:r>
        <w:rPr>
          <w:b/>
          <w:bCs/>
          <w:rtl w:val="true"/>
          <w:lang w:bidi="ar"/>
        </w:rPr>
        <w:t xml:space="preserve">: </w:t>
      </w:r>
      <w:r>
        <w:rPr>
          <w:b/>
          <w:b/>
          <w:bCs/>
          <w:rtl w:val="true"/>
          <w:lang w:bidi="ar"/>
        </w:rPr>
        <w:t>رَبِّ اشْرَحْ لِي صَدْرِي فَإِنَّ الْبِحَارَ عَمِيقَةٌ وَالظُّلُمَاتِ مُتَكَاثِفَةٌ، وَفِي الطَّرِيقِ قُطَّاعٌ مِنَ الْأَعْدَاءِ الدَّاخِلَةِ وَالْخَارِجَةِ وَشَيَاطِينُ الْإِنْسِ وَالْجِنِّ كَثِيرَةٌ فَإِنْ لَمْ تَشْرَحْ لِي صَدْرِي وَلَمْ تَكُنْ لِي عَوْنًا فِي كُلِّ الْأُمُورِ انْقَطَعَتْ، وَصَارَتْ هَذِهِ الْخِلَعُ سَبَبًا لِنَيْلِ الْآفَاتِ لَا لِلْفَوْزِ بِالدَّرَجَاتِ</w:t>
      </w:r>
      <w:r>
        <w:rPr>
          <w:b/>
          <w:bCs/>
          <w:rtl w:val="true"/>
          <w:lang w:bidi="ar"/>
        </w:rPr>
        <w:t xml:space="preserve">. </w:t>
      </w:r>
      <w:r>
        <w:rPr>
          <w:b/>
          <w:b/>
          <w:bCs/>
          <w:rtl w:val="true"/>
          <w:lang w:bidi="ar"/>
        </w:rPr>
        <w:t>فَهَذَا هُوَ الْمُرَادُ مِنْ قَوْلِهِ</w:t>
      </w:r>
      <w:r>
        <w:rPr>
          <w:b/>
          <w:bCs/>
          <w:rtl w:val="true"/>
          <w:lang w:bidi="ar"/>
        </w:rPr>
        <w:t xml:space="preserve">: </w:t>
      </w:r>
      <w:r>
        <w:rPr>
          <w:b/>
          <w:b/>
          <w:bCs/>
          <w:rtl w:val="true"/>
          <w:lang w:bidi="ar"/>
        </w:rPr>
        <w:t>رَبِّ اشْرَحْ لِي صَدْرِي ثُمَّ قَالَ</w:t>
      </w:r>
      <w:r>
        <w:rPr>
          <w:b/>
          <w:bCs/>
          <w:rtl w:val="true"/>
          <w:lang w:bidi="ar"/>
        </w:rPr>
        <w:t xml:space="preserve">: </w:t>
      </w:r>
      <w:r>
        <w:rPr>
          <w:b/>
          <w:b/>
          <w:bCs/>
          <w:rtl w:val="true"/>
          <w:lang w:bidi="ar"/>
        </w:rPr>
        <w:t>وَيَسِّرْ لِي أَمْرِي وَذَلِكَ لِأَنَّ كُلَّ مَا يَصْدُرُ مِنَ الْعَبْدِ مِنَ الْأَفْعَالِ وَالْأَقْوَالِ وَالْحَرَكَاتِ وَالسَّكَنَاتِ فَمَا لَمْ يَصِرِ الْعَبْدُ مُرِيدًا لَهُ اسْتَحَالَ أَنْ يَصِيرَ فَاعِلًا لَهُ، فَهَذِهِ الْإِرَادَةُ صِفَةٌ مُحْدَثَةٌ وَلَا بُدَّ لَهَا مِنْ فَاعِلٍ وَفَاعِلُهَا إِنْ كَانَ هُوَ الْعَبْدَ افْتَقَرَ فِي تَحْصِيلِ تِلْكَ الْإِرَادَةِ إِلَى</w:t>
      </w:r>
      <w:r>
        <w:rPr>
          <w:b/>
          <w:bCs/>
          <w:rtl w:val="true"/>
          <w:lang w:bidi="ar"/>
        </w:rPr>
        <w:br/>
      </w:r>
      <w:r>
        <w:rPr>
          <w:b/>
          <w:b/>
          <w:bCs/>
          <w:rtl w:val="true"/>
          <w:lang w:bidi="ar"/>
        </w:rPr>
        <w:t>إِرَادَةٍ أُخْرَى، وَلَزِمَ التَّسَلْسُلُ بَلْ لَا بُدَّ مِنَ الِانْتِهَاءِ إِلَى إِرَادَةٍ يَخْلُقُهَا مُدَبِّرُ الْعَالَمِ فَيَكُونُ فِي الْحَقِيقَةِ هُوَ الْمُيَسِّرَ لِلْأُمُورِ وَهُوَ الْمُتَمِّمَ لِجَمِيعِ الْأَشْيَاءِ وَتَمَامُ التَّحْقِيقِ أَنَّ حُدُوثَ الصِّفَةِ لَا بُدَّ لَهُ مِنْ قَابِلٍ وَفَاعِلٍ فَعَبَّرَ عَنِ اسْتِعْدَادِ الْقَابِلِ بِقَوْلِهِ</w:t>
      </w:r>
      <w:r>
        <w:rPr>
          <w:b/>
          <w:bCs/>
          <w:rtl w:val="true"/>
          <w:lang w:bidi="ar"/>
        </w:rPr>
        <w:t xml:space="preserve">: </w:t>
      </w:r>
      <w:r>
        <w:rPr>
          <w:b/>
          <w:b/>
          <w:bCs/>
          <w:rtl w:val="true"/>
          <w:lang w:bidi="ar"/>
        </w:rPr>
        <w:t>رَبِّ اشْرَحْ لِي صَدْرِي وَعَبَّرَ عَنْ حُصُولِ الْفَاعِلِ بِقَوْلِهِ</w:t>
      </w:r>
      <w:r>
        <w:rPr>
          <w:b/>
          <w:bCs/>
          <w:rtl w:val="true"/>
          <w:lang w:bidi="ar"/>
        </w:rPr>
        <w:t xml:space="preserve">: </w:t>
      </w:r>
      <w:r>
        <w:rPr>
          <w:b/>
          <w:b/>
          <w:bCs/>
          <w:rtl w:val="true"/>
          <w:lang w:bidi="ar"/>
        </w:rPr>
        <w:t>وَيَسِّرْ لِي أَمْرِي وَفِيهِ التَّنْبِيهُ عَلَى أَنَّهُ سُبْحَانَهُ وَتَعَالَى هُوَ الَّذِي يُعْطِي الْقَابِلَ قَابِلِيَّتَهُ وَالْفَاعِلَ فَاعِلِيَّتَهُ، وَلِهَذَا كَانَ السَّلَفُ رَضِيَ اللَّه عَنْهُمْ يَقُولُونَ</w:t>
      </w:r>
      <w:r>
        <w:rPr>
          <w:b/>
          <w:bCs/>
          <w:rtl w:val="true"/>
          <w:lang w:bidi="ar"/>
        </w:rPr>
        <w:t xml:space="preserve">: </w:t>
      </w:r>
      <w:r>
        <w:rPr>
          <w:b/>
          <w:b/>
          <w:bCs/>
          <w:rtl w:val="true"/>
          <w:lang w:bidi="ar"/>
        </w:rPr>
        <w:t>يَا مُبْتَدِئًا بِالنِّعَمِ قَبْلَ اسْتِحْقَاقِهَا</w:t>
      </w:r>
      <w:r>
        <w:rPr>
          <w:b/>
          <w:bCs/>
          <w:rtl w:val="true"/>
          <w:lang w:bidi="ar"/>
        </w:rPr>
        <w:t>.</w:t>
        <w:br/>
      </w:r>
      <w:r>
        <w:rPr>
          <w:b/>
          <w:b/>
          <w:bCs/>
          <w:rtl w:val="true"/>
          <w:lang w:bidi="ar"/>
        </w:rPr>
        <w:t>وَمَجْمُوعُ هَذَيْنِ الْكَلَامَيْنِ كَالْبُرْهَانِ الْقَاطِعِ عَلَى أَنَّ جَمِيعَ الْحَوَادِثِ فِي هَذَا الْعَالَمِ وَاقِعَةٌ بِقَضَائِهِ وَقَدَرِهِ وَحِكْمَتِهِ وَقُدْرَتِهِ</w:t>
      </w:r>
      <w:r>
        <w:rPr>
          <w:b/>
          <w:bCs/>
          <w:rtl w:val="true"/>
          <w:lang w:bidi="ar"/>
        </w:rPr>
        <w:t xml:space="preserve">. </w:t>
      </w:r>
      <w:r>
        <w:rPr>
          <w:b/>
          <w:b/>
          <w:bCs/>
          <w:rtl w:val="true"/>
          <w:lang w:bidi="ar"/>
        </w:rPr>
        <w:t>وَيُمْكِنُ أَنْ يُقَالَ أَيْضًا</w:t>
      </w:r>
      <w:r>
        <w:rPr>
          <w:b/>
          <w:bCs/>
          <w:rtl w:val="true"/>
          <w:lang w:bidi="ar"/>
        </w:rPr>
        <w:t xml:space="preserve">: </w:t>
      </w:r>
      <w:r>
        <w:rPr>
          <w:b/>
          <w:b/>
          <w:bCs/>
          <w:rtl w:val="true"/>
          <w:lang w:bidi="ar"/>
        </w:rPr>
        <w:t>كَأَنَّ مُوسَى عَلَيْهِ السَّلَامُ قَالَ</w:t>
      </w:r>
      <w:r>
        <w:rPr>
          <w:b/>
          <w:bCs/>
          <w:rtl w:val="true"/>
          <w:lang w:bidi="ar"/>
        </w:rPr>
        <w:t xml:space="preserve">: </w:t>
      </w:r>
      <w:r>
        <w:rPr>
          <w:b/>
          <w:b/>
          <w:bCs/>
          <w:rtl w:val="true"/>
          <w:lang w:bidi="ar"/>
        </w:rPr>
        <w:t>إِلَهِي لَا أَكْتَفِي بِشَرْحِ الصَّدْرِ وَلَكِنْ أَطْلُبُ مِنْكَ تَنْفِيذَ الْأَمْرِ وَتَحْصِيلَ الْغَرَضِ فَلِهَذَا قَالَ</w:t>
      </w:r>
      <w:r>
        <w:rPr>
          <w:b/>
          <w:bCs/>
          <w:rtl w:val="true"/>
          <w:lang w:bidi="ar"/>
        </w:rPr>
        <w:t xml:space="preserve">: </w:t>
      </w:r>
      <w:r>
        <w:rPr>
          <w:b/>
          <w:b/>
          <w:bCs/>
          <w:rtl w:val="true"/>
          <w:lang w:bidi="ar"/>
        </w:rPr>
        <w:t>وَيَسِّرْ لِي أَمْرِي أَوْ يُقَالُ</w:t>
      </w:r>
      <w:r>
        <w:rPr>
          <w:b/>
          <w:bCs/>
          <w:rtl w:val="true"/>
          <w:lang w:bidi="ar"/>
        </w:rPr>
        <w:t xml:space="preserve">: </w:t>
      </w:r>
      <w:r>
        <w:rPr>
          <w:b/>
          <w:b/>
          <w:bCs/>
          <w:rtl w:val="true"/>
          <w:lang w:bidi="ar"/>
        </w:rPr>
        <w:t>إِنَّهُ سُبْحَانَهُ وَتَعَالَى لَمَّا أَعْطَاهُ الْخِلَعَ الْأَرْبَعَ وَهِيَ الْوُجُودُ وَالْحَيَاةُ وَالْقُدْرَةُ وَالْعَقْلُ فَكَأَنَّهُ قَالَ لَهُ يَا مُوسَى أَعْطَيْتُكَ هَذِهِ الْخِلَعَ الْأَرْبَعَ فَلَا بُدَّ فِي</w:t>
      </w:r>
      <w:r>
        <w:rPr>
          <w:b/>
          <w:bCs/>
          <w:rtl w:val="true"/>
          <w:lang w:bidi="ar"/>
        </w:rPr>
        <w:t xml:space="preserve">/ </w:t>
      </w:r>
      <w:r>
        <w:rPr>
          <w:b/>
          <w:b/>
          <w:bCs/>
          <w:rtl w:val="true"/>
          <w:lang w:bidi="ar"/>
        </w:rPr>
        <w:t>مُقَابَلِتِهَا مِنْ خِدْمَاتٍ أَرْبَعَ لِتُقَابَلَ كُلُّ نِعْمَةٍ بِخِدْمَةٍ</w:t>
      </w:r>
      <w:r>
        <w:rPr>
          <w:b/>
          <w:bCs/>
          <w:rtl w:val="true"/>
          <w:lang w:bidi="ar"/>
        </w:rPr>
        <w:t xml:space="preserve">. </w:t>
      </w:r>
      <w:r>
        <w:rPr>
          <w:b/>
          <w:b/>
          <w:bCs/>
          <w:rtl w:val="true"/>
          <w:lang w:bidi="ar"/>
        </w:rPr>
        <w:t>فَقَالَ مُوسَى عَلَيْهِ السَّلَامُ</w:t>
      </w:r>
      <w:r>
        <w:rPr>
          <w:b/>
          <w:bCs/>
          <w:rtl w:val="true"/>
          <w:lang w:bidi="ar"/>
        </w:rPr>
        <w:t xml:space="preserve">: </w:t>
      </w:r>
      <w:r>
        <w:rPr>
          <w:b/>
          <w:b/>
          <w:bCs/>
          <w:rtl w:val="true"/>
          <w:lang w:bidi="ar"/>
        </w:rPr>
        <w:t>مَا تِلْكَ الْخِدْمَاتُ؟ فَقَالَ</w:t>
      </w:r>
      <w:r>
        <w:rPr>
          <w:b/>
          <w:bCs/>
          <w:rtl w:val="true"/>
          <w:lang w:bidi="ar"/>
        </w:rPr>
        <w:t xml:space="preserve">: </w:t>
      </w:r>
      <w:r>
        <w:rPr>
          <w:b/>
          <w:b/>
          <w:bCs/>
          <w:rtl w:val="true"/>
          <w:lang w:bidi="ar"/>
        </w:rPr>
        <w:t>وَأَقِمِ الصَّلَاةَ لِذِكْرِي فَإِنَّ فِيهَا أَنْوَاعًا أَرْبَعَةً مِنَ الْخِدْمَةِ، الْقِيَامُ وَالْقِرَاءَةُ وَالرُّكُوعُ وَالسُّجُودُ فَإِذَا أَتَيْتَ بِالصَّلَاةِ فَقَدْ قَابَلْتَ كُلَّ نِعْمَةٍ بِخِدْمَةٍ، ثُمَّ إِنَّهُ تَعَالَى لَمَّا أَعْطَاهُ الْخِلْعَةَ الْخَامِسَةَ وَهِيَ خِلْعَةُ الرِّسَالَةِ قَالَ</w:t>
      </w:r>
      <w:r>
        <w:rPr>
          <w:b/>
          <w:bCs/>
          <w:rtl w:val="true"/>
          <w:lang w:bidi="ar"/>
        </w:rPr>
        <w:t xml:space="preserve">: </w:t>
      </w:r>
      <w:r>
        <w:rPr>
          <w:b/>
          <w:b/>
          <w:bCs/>
          <w:rtl w:val="true"/>
          <w:lang w:bidi="ar"/>
        </w:rPr>
        <w:t>رَبِّ اشْرَحْ لِي صَدْرِي حَتَّى أَعْرِفَ أَنِّي بِأَيِّ خِدْمَةٍ أُقَابِلُ هَذِهِ النِّعْمَةَ فَقِيلَ لَهُ بِأَنْ تَجْتَهِدَ فِي أَدَاءِ هَذِهِ الرِّسَالَةِ عَلَى الْوَجْهِ الْمَطْلُوبِ فَقَالَ مُوسَى</w:t>
      </w:r>
      <w:r>
        <w:rPr>
          <w:b/>
          <w:bCs/>
          <w:rtl w:val="true"/>
          <w:lang w:bidi="ar"/>
        </w:rPr>
        <w:t xml:space="preserve">: </w:t>
      </w:r>
      <w:r>
        <w:rPr>
          <w:b/>
          <w:b/>
          <w:bCs/>
          <w:rtl w:val="true"/>
          <w:lang w:bidi="ar"/>
        </w:rPr>
        <w:t>يَا رَبِّ إِنَّ هَذَا لَا يَتَأَتَّى مِنِّي مَعَ عَجْزِي وَضَعْفِي وَقِلَّةِ آلَاتِي وَقُوَّةِ خَصْمِي فَاشْرَحْ لِي صَدْرِي وَيَسِّرْ لِي أَمْرِي</w:t>
      </w:r>
      <w:r>
        <w:rPr>
          <w:b/>
          <w:bCs/>
          <w:rtl w:val="true"/>
          <w:lang w:bidi="ar"/>
        </w:rPr>
        <w:t xml:space="preserve">. </w:t>
      </w:r>
      <w:r>
        <w:rPr>
          <w:b/>
          <w:b/>
          <w:bCs/>
          <w:rtl w:val="true"/>
          <w:lang w:bidi="ar"/>
        </w:rPr>
        <w:t>الْفَصْلُ الثَّانِي</w:t>
      </w:r>
      <w:r>
        <w:rPr>
          <w:b/>
          <w:bCs/>
          <w:rtl w:val="true"/>
          <w:lang w:bidi="ar"/>
        </w:rPr>
        <w:t xml:space="preserve">: </w:t>
      </w:r>
      <w:r>
        <w:rPr>
          <w:b/>
          <w:b/>
          <w:bCs/>
          <w:rtl w:val="true"/>
          <w:lang w:bidi="ar"/>
        </w:rPr>
        <w:t>فِي قَوْلِهِ رَبِّ اشْرَحْ لِي صَدْرِي اعْلَمْ أَنَّ الدُّعَاءَ سَبَبُ الْقُرْبِ مِنَ اللَّه تَعَالَى وَإِنَّمَا اشْتَغَلَ مُوسَى بهذا الدعاء طلبا للقرب فنفتقر إِلَى بَيَانِ أَمْرَيْنِ إِلَى بَيَانِ أَنَّ الدُّعَاءَ سَبَبُ الْقُرْبِ ثُمَّ إِلَى بَيَانِ أَنَّ مُوسَى عَلَيْهِ السَّلَامُ طَلَبَ الْقُرْبَ بِهَذَا الدُّعَاءِ، أَمَّا بَيَانُ أَنَّ الدُّعَاءَ سَبَبُ الْقُرْبِ فَ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تَعَالَى ذَكَرَ السُّؤَ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فِي كِتَابِهِ فِي عِدَّةِ مَوَاضِعَ مِنْهَا أُصُولِيَّةٌ وَمِنْهَا فُرُوعِيَّةٌ، أَمَّا الْأُصُولِيَّةُ فَأَوَّلُهَا فِي البقرة</w:t>
      </w:r>
      <w:r>
        <w:rPr>
          <w:b/>
          <w:bCs/>
          <w:rtl w:val="true"/>
          <w:lang w:bidi="ar"/>
        </w:rPr>
        <w:t xml:space="preserve">: </w:t>
      </w:r>
      <w:r>
        <w:rPr>
          <w:b/>
          <w:b/>
          <w:bCs/>
          <w:rtl w:val="true"/>
          <w:lang w:bidi="ar"/>
        </w:rPr>
        <w:t xml:space="preserve">يَسْئَلُونَكَ عَنِ الْأَهِلَّةِ قُلْ هِيَ مَواقِيتُ لِلنَّاسِ وَالْحَجِّ </w:t>
      </w:r>
      <w:r>
        <w:rPr>
          <w:b/>
          <w:bCs/>
          <w:rtl w:val="true"/>
          <w:lang w:bidi="ar"/>
        </w:rPr>
        <w:t>[</w:t>
      </w:r>
      <w:r>
        <w:rPr>
          <w:b/>
          <w:b/>
          <w:bCs/>
          <w:rtl w:val="true"/>
          <w:lang w:bidi="ar"/>
        </w:rPr>
        <w:t>البقرة</w:t>
      </w:r>
      <w:r>
        <w:rPr>
          <w:b/>
          <w:bCs/>
          <w:rtl w:val="true"/>
          <w:lang w:bidi="ar"/>
        </w:rPr>
        <w:t xml:space="preserve">: </w:t>
      </w:r>
      <w:r>
        <w:rPr>
          <w:b/>
          <w:bCs/>
          <w:lang w:bidi="ar"/>
        </w:rPr>
        <w:t>189</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 xml:space="preserve">في بني إسرائيل وَيَسْئَلُونَكَ عَنِ الرُّوحِ قُلِ الرُّوحُ مِنْ أَمْرِ رَبِّي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 xml:space="preserve">وَيَسْئَلُونَكَ عَنِ الْجِبالِ فَقُلْ يَنْسِفُها رَبِّي نَسْفاً </w:t>
      </w:r>
      <w:r>
        <w:rPr>
          <w:b/>
          <w:bCs/>
          <w:rtl w:val="true"/>
          <w:lang w:bidi="ar"/>
        </w:rPr>
        <w:t>[</w:t>
      </w:r>
      <w:r>
        <w:rPr>
          <w:b/>
          <w:b/>
          <w:bCs/>
          <w:rtl w:val="true"/>
          <w:lang w:bidi="ar"/>
        </w:rPr>
        <w:t>طه</w:t>
      </w:r>
      <w:r>
        <w:rPr>
          <w:b/>
          <w:bCs/>
          <w:rtl w:val="true"/>
          <w:lang w:bidi="ar"/>
        </w:rPr>
        <w:t xml:space="preserve">: </w:t>
      </w:r>
      <w:r>
        <w:rPr>
          <w:b/>
          <w:bCs/>
          <w:lang w:bidi="ar"/>
        </w:rPr>
        <w:t>105</w:t>
      </w:r>
      <w:r>
        <w:rPr>
          <w:b/>
          <w:bCs/>
          <w:rtl w:val="true"/>
          <w:lang w:bidi="ar"/>
        </w:rPr>
        <w:t>] .</w:t>
        <w:br/>
      </w:r>
      <w:r>
        <w:rPr>
          <w:b/>
          <w:b/>
          <w:bCs/>
          <w:rtl w:val="true"/>
          <w:lang w:bidi="ar"/>
        </w:rPr>
        <w:t>ورابعها</w:t>
      </w:r>
      <w:r>
        <w:rPr>
          <w:b/>
          <w:bCs/>
          <w:rtl w:val="true"/>
          <w:lang w:bidi="ar"/>
        </w:rPr>
        <w:t xml:space="preserve">: </w:t>
      </w:r>
      <w:r>
        <w:rPr>
          <w:b/>
          <w:b/>
          <w:bCs/>
          <w:rtl w:val="true"/>
          <w:lang w:bidi="ar"/>
        </w:rPr>
        <w:t xml:space="preserve">يَسْئَلُونَكَ عَنِ السَّاعَةِ أَيَّانَ مُرْساها </w:t>
      </w:r>
      <w:r>
        <w:rPr>
          <w:b/>
          <w:bCs/>
          <w:rtl w:val="true"/>
          <w:lang w:bidi="ar"/>
        </w:rPr>
        <w:t>[</w:t>
      </w:r>
      <w:r>
        <w:rPr>
          <w:b/>
          <w:b/>
          <w:bCs/>
          <w:rtl w:val="true"/>
          <w:lang w:bidi="ar"/>
        </w:rPr>
        <w:t>النَّازِعَاتِ</w:t>
      </w:r>
      <w:r>
        <w:rPr>
          <w:b/>
          <w:bCs/>
          <w:rtl w:val="true"/>
          <w:lang w:bidi="ar"/>
        </w:rPr>
        <w:t xml:space="preserve">: </w:t>
      </w:r>
      <w:r>
        <w:rPr>
          <w:b/>
          <w:bCs/>
          <w:lang w:bidi="ar"/>
        </w:rPr>
        <w:t>42</w:t>
      </w:r>
      <w:r>
        <w:rPr>
          <w:b/>
          <w:bCs/>
          <w:rtl w:val="true"/>
          <w:lang w:bidi="ar"/>
        </w:rPr>
        <w:t xml:space="preserve">] </w:t>
      </w:r>
      <w:r>
        <w:rPr>
          <w:b/>
          <w:b/>
          <w:bCs/>
          <w:rtl w:val="true"/>
          <w:lang w:bidi="ar"/>
        </w:rPr>
        <w:t>وَأَمَّا الْفُرُوعِيَّةُ فَسِتَّةٌ مِنْهَا فِي الْبَقَرَةِ عَلَى التَّوَالِي</w:t>
      </w:r>
      <w:r>
        <w:rPr>
          <w:b/>
          <w:bCs/>
          <w:rtl w:val="true"/>
          <w:lang w:bidi="ar"/>
        </w:rPr>
        <w:t xml:space="preserve">: </w:t>
      </w:r>
      <w:r>
        <w:rPr>
          <w:b/>
          <w:b/>
          <w:bCs/>
          <w:rtl w:val="true"/>
          <w:lang w:bidi="ar"/>
        </w:rPr>
        <w:t>أَحَدُهَا</w:t>
      </w:r>
      <w:r>
        <w:rPr>
          <w:b/>
          <w:bCs/>
          <w:rtl w:val="true"/>
          <w:lang w:bidi="ar"/>
        </w:rPr>
        <w:t>:</w:t>
        <w:br/>
      </w:r>
      <w:r>
        <w:rPr>
          <w:b/>
          <w:b/>
          <w:bCs/>
          <w:rtl w:val="true"/>
          <w:lang w:bidi="ar"/>
        </w:rPr>
        <w:t xml:space="preserve">يَسْئَلُونَكَ مَاذَا يُنْفِقُونَ قُلْ مَا أَنْفَقْتُمْ مِنْ خَيْرٍ فَلِلْوالِدَيْنِ وَالْأَقْرَبِينَ </w:t>
      </w:r>
      <w:r>
        <w:rPr>
          <w:b/>
          <w:bCs/>
          <w:rtl w:val="true"/>
          <w:lang w:bidi="ar"/>
        </w:rPr>
        <w:t>[</w:t>
      </w:r>
      <w:r>
        <w:rPr>
          <w:b/>
          <w:b/>
          <w:bCs/>
          <w:rtl w:val="true"/>
          <w:lang w:bidi="ar"/>
        </w:rPr>
        <w:t>البقرة</w:t>
      </w:r>
      <w:r>
        <w:rPr>
          <w:b/>
          <w:bCs/>
          <w:rtl w:val="true"/>
          <w:lang w:bidi="ar"/>
        </w:rPr>
        <w:t xml:space="preserve">: </w:t>
      </w:r>
      <w:r>
        <w:rPr>
          <w:b/>
          <w:bCs/>
          <w:lang w:bidi="ar"/>
        </w:rPr>
        <w:t>215</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يَسْئَلُونَكَ عَنِ الشَّهْرِ الْحَرامِ قِتالٍ فِيهِ قُلْ قِتالٌ فِيهِ كَبِيرٌ </w:t>
      </w:r>
      <w:r>
        <w:rPr>
          <w:b/>
          <w:bCs/>
          <w:rtl w:val="true"/>
          <w:lang w:bidi="ar"/>
        </w:rPr>
        <w:t>[</w:t>
      </w:r>
      <w:r>
        <w:rPr>
          <w:b/>
          <w:b/>
          <w:bCs/>
          <w:rtl w:val="true"/>
          <w:lang w:bidi="ar"/>
        </w:rPr>
        <w:t>البقرة</w:t>
      </w:r>
      <w:r>
        <w:rPr>
          <w:b/>
          <w:bCs/>
          <w:rtl w:val="true"/>
          <w:lang w:bidi="ar"/>
        </w:rPr>
        <w:t xml:space="preserve">: </w:t>
      </w:r>
      <w:r>
        <w:rPr>
          <w:b/>
          <w:bCs/>
          <w:lang w:bidi="ar"/>
        </w:rPr>
        <w:t>217</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 xml:space="preserve">يَسْئَلُونَكَ عَنِ الْخَمْرِ وَالْمَيْسِرِ قُلْ فِيهِما إِثْمٌ كَبِيرٌ </w:t>
      </w:r>
      <w:r>
        <w:rPr>
          <w:b/>
          <w:bCs/>
          <w:rtl w:val="true"/>
          <w:lang w:bidi="ar"/>
        </w:rPr>
        <w:t>[</w:t>
      </w:r>
      <w:r>
        <w:rPr>
          <w:b/>
          <w:b/>
          <w:bCs/>
          <w:rtl w:val="true"/>
          <w:lang w:bidi="ar"/>
        </w:rPr>
        <w:t>البقرة</w:t>
      </w:r>
      <w:r>
        <w:rPr>
          <w:b/>
          <w:bCs/>
          <w:rtl w:val="true"/>
          <w:lang w:bidi="ar"/>
        </w:rPr>
        <w:t xml:space="preserve">: </w:t>
      </w:r>
      <w:r>
        <w:rPr>
          <w:b/>
          <w:bCs/>
          <w:lang w:bidi="ar"/>
        </w:rPr>
        <w:t>219</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 xml:space="preserve">وَيَسْئَلُونَكَ ماذا يُنْفِقُونَ قُلِ الْعَفْوَ </w:t>
      </w:r>
      <w:r>
        <w:rPr>
          <w:b/>
          <w:bCs/>
          <w:rtl w:val="true"/>
          <w:lang w:bidi="ar"/>
        </w:rPr>
        <w:t>[</w:t>
      </w:r>
      <w:r>
        <w:rPr>
          <w:b/>
          <w:b/>
          <w:bCs/>
          <w:rtl w:val="true"/>
          <w:lang w:bidi="ar"/>
        </w:rPr>
        <w:t>البقرة</w:t>
      </w:r>
      <w:r>
        <w:rPr>
          <w:b/>
          <w:bCs/>
          <w:rtl w:val="true"/>
          <w:lang w:bidi="ar"/>
        </w:rPr>
        <w:t xml:space="preserve">: </w:t>
      </w:r>
      <w:r>
        <w:rPr>
          <w:b/>
          <w:bCs/>
          <w:lang w:bidi="ar"/>
        </w:rPr>
        <w:t>219</w:t>
      </w:r>
      <w:r>
        <w:rPr>
          <w:b/>
          <w:bCs/>
          <w:rtl w:val="true"/>
          <w:lang w:bidi="ar"/>
        </w:rPr>
        <w:t xml:space="preserve">] . </w:t>
      </w:r>
      <w:r>
        <w:rPr>
          <w:b/>
          <w:b/>
          <w:bCs/>
          <w:rtl w:val="true"/>
          <w:lang w:bidi="ar"/>
        </w:rPr>
        <w:t>وخامسها</w:t>
      </w:r>
      <w:r>
        <w:rPr>
          <w:b/>
          <w:bCs/>
          <w:rtl w:val="true"/>
          <w:lang w:bidi="ar"/>
        </w:rPr>
        <w:t xml:space="preserve">: </w:t>
      </w:r>
      <w:r>
        <w:rPr>
          <w:b/>
          <w:b/>
          <w:bCs/>
          <w:rtl w:val="true"/>
          <w:lang w:bidi="ar"/>
        </w:rPr>
        <w:t xml:space="preserve">وَيَسْئَلُونَكَ عَنِ الْيَتامى قُلْ إِصْلاحٌ لَهُمْ خَيْرٌ </w:t>
      </w:r>
      <w:r>
        <w:rPr>
          <w:b/>
          <w:bCs/>
          <w:rtl w:val="true"/>
          <w:lang w:bidi="ar"/>
        </w:rPr>
        <w:t>[</w:t>
      </w:r>
      <w:r>
        <w:rPr>
          <w:b/>
          <w:b/>
          <w:bCs/>
          <w:rtl w:val="true"/>
          <w:lang w:bidi="ar"/>
        </w:rPr>
        <w:t>الْبَقَرَةِ</w:t>
      </w:r>
      <w:r>
        <w:rPr>
          <w:b/>
          <w:bCs/>
          <w:rtl w:val="true"/>
          <w:lang w:bidi="ar"/>
        </w:rPr>
        <w:t xml:space="preserve">: </w:t>
      </w:r>
      <w:r>
        <w:rPr>
          <w:b/>
          <w:bCs/>
          <w:lang w:bidi="ar"/>
        </w:rPr>
        <w:t>220</w:t>
      </w:r>
      <w:r>
        <w:rPr>
          <w:b/>
          <w:bCs/>
          <w:rtl w:val="true"/>
          <w:lang w:bidi="ar"/>
        </w:rPr>
        <w:t xml:space="preserve">] . </w:t>
      </w:r>
      <w:r>
        <w:rPr>
          <w:b/>
          <w:b/>
          <w:bCs/>
          <w:rtl w:val="true"/>
          <w:lang w:bidi="ar"/>
        </w:rPr>
        <w:t>وسادسها</w:t>
      </w:r>
      <w:r>
        <w:rPr>
          <w:b/>
          <w:bCs/>
          <w:rtl w:val="true"/>
          <w:lang w:bidi="ar"/>
        </w:rPr>
        <w:t xml:space="preserve">: </w:t>
      </w:r>
      <w:r>
        <w:rPr>
          <w:b/>
          <w:b/>
          <w:bCs/>
          <w:rtl w:val="true"/>
          <w:lang w:bidi="ar"/>
        </w:rPr>
        <w:t xml:space="preserve">وَيَسْئَلُونَكَ عَنِ الْمَحِيضِ قُلْ هُوَ أَذىً </w:t>
      </w:r>
      <w:r>
        <w:rPr>
          <w:b/>
          <w:bCs/>
          <w:rtl w:val="true"/>
          <w:lang w:bidi="ar"/>
        </w:rPr>
        <w:t>[</w:t>
      </w:r>
      <w:r>
        <w:rPr>
          <w:b/>
          <w:b/>
          <w:bCs/>
          <w:rtl w:val="true"/>
          <w:lang w:bidi="ar"/>
        </w:rPr>
        <w:t>الْبَقَرَةِ</w:t>
      </w:r>
      <w:r>
        <w:rPr>
          <w:b/>
          <w:bCs/>
          <w:rtl w:val="true"/>
          <w:lang w:bidi="ar"/>
        </w:rPr>
        <w:t xml:space="preserve">: </w:t>
      </w:r>
      <w:r>
        <w:rPr>
          <w:b/>
          <w:bCs/>
          <w:lang w:bidi="ar"/>
        </w:rPr>
        <w:t>222</w:t>
      </w:r>
      <w:r>
        <w:rPr>
          <w:b/>
          <w:bCs/>
          <w:rtl w:val="true"/>
          <w:lang w:bidi="ar"/>
        </w:rPr>
        <w:t xml:space="preserve">] . </w:t>
      </w:r>
      <w:r>
        <w:rPr>
          <w:b/>
          <w:b/>
          <w:bCs/>
          <w:rtl w:val="true"/>
          <w:lang w:bidi="ar"/>
        </w:rPr>
        <w:t>وَسَابِعُهَا</w:t>
      </w:r>
      <w:r>
        <w:rPr>
          <w:b/>
          <w:bCs/>
          <w:rtl w:val="true"/>
          <w:lang w:bidi="ar"/>
        </w:rPr>
        <w:t xml:space="preserve">: </w:t>
      </w:r>
      <w:r>
        <w:rPr>
          <w:b/>
          <w:b/>
          <w:bCs/>
          <w:rtl w:val="true"/>
          <w:lang w:bidi="ar"/>
        </w:rPr>
        <w:t xml:space="preserve">يَسْئَلُونَكَ عَنِ الْأَنْفالِ قُلِ الْأَنْفالُ لِلَّهِ وَالرَّسُولِ </w:t>
      </w:r>
      <w:r>
        <w:rPr>
          <w:b/>
          <w:bCs/>
          <w:rtl w:val="true"/>
          <w:lang w:bidi="ar"/>
        </w:rPr>
        <w:t>[</w:t>
      </w:r>
      <w:r>
        <w:rPr>
          <w:b/>
          <w:b/>
          <w:bCs/>
          <w:rtl w:val="true"/>
          <w:lang w:bidi="ar"/>
        </w:rPr>
        <w:t>الْأَنْفَالِ</w:t>
      </w:r>
      <w:r>
        <w:rPr>
          <w:b/>
          <w:bCs/>
          <w:rtl w:val="true"/>
          <w:lang w:bidi="ar"/>
        </w:rPr>
        <w:t xml:space="preserve">: </w:t>
      </w:r>
      <w:r>
        <w:rPr>
          <w:b/>
          <w:bCs/>
          <w:lang w:bidi="ar"/>
        </w:rPr>
        <w:t>1</w:t>
      </w:r>
      <w:r>
        <w:rPr>
          <w:b/>
          <w:bCs/>
          <w:rtl w:val="true"/>
          <w:lang w:bidi="ar"/>
        </w:rPr>
        <w:t xml:space="preserve">] . </w:t>
      </w:r>
      <w:r>
        <w:rPr>
          <w:b/>
          <w:b/>
          <w:bCs/>
          <w:rtl w:val="true"/>
          <w:lang w:bidi="ar"/>
        </w:rPr>
        <w:t>وثامنها</w:t>
      </w:r>
      <w:r>
        <w:rPr>
          <w:b/>
          <w:bCs/>
          <w:rtl w:val="true"/>
          <w:lang w:bidi="ar"/>
        </w:rPr>
        <w:t>:</w:t>
        <w:br/>
      </w:r>
      <w:r>
        <w:rPr>
          <w:b/>
          <w:b/>
          <w:bCs/>
          <w:rtl w:val="true"/>
          <w:lang w:bidi="ar"/>
        </w:rPr>
        <w:t xml:space="preserve">وَيَسْئَلُونَكَ عَنْ ذِي الْقَرْنَيْنِ قُلْ سَأَتْلُوا عَلَيْكُمْ مِنْهُ ذِكْراً </w:t>
      </w:r>
      <w:r>
        <w:rPr>
          <w:b/>
          <w:bCs/>
          <w:rtl w:val="true"/>
          <w:lang w:bidi="ar"/>
        </w:rPr>
        <w:t>[</w:t>
      </w:r>
      <w:r>
        <w:rPr>
          <w:b/>
          <w:b/>
          <w:bCs/>
          <w:rtl w:val="true"/>
          <w:lang w:bidi="ar"/>
        </w:rPr>
        <w:t>الْكَهْفِ</w:t>
      </w:r>
      <w:r>
        <w:rPr>
          <w:b/>
          <w:bCs/>
          <w:rtl w:val="true"/>
          <w:lang w:bidi="ar"/>
        </w:rPr>
        <w:t xml:space="preserve">: </w:t>
      </w:r>
      <w:r>
        <w:rPr>
          <w:b/>
          <w:bCs/>
          <w:lang w:bidi="ar"/>
        </w:rPr>
        <w:t>83</w:t>
      </w:r>
      <w:r>
        <w:rPr>
          <w:b/>
          <w:bCs/>
          <w:rtl w:val="true"/>
          <w:lang w:bidi="ar"/>
        </w:rPr>
        <w:t xml:space="preserve">] . </w:t>
      </w:r>
      <w:r>
        <w:rPr>
          <w:b/>
          <w:b/>
          <w:bCs/>
          <w:rtl w:val="true"/>
          <w:lang w:bidi="ar"/>
        </w:rPr>
        <w:t>وَتَاسِعُهَا</w:t>
      </w:r>
      <w:r>
        <w:rPr>
          <w:b/>
          <w:bCs/>
          <w:rtl w:val="true"/>
          <w:lang w:bidi="ar"/>
        </w:rPr>
        <w:t xml:space="preserve">: </w:t>
      </w:r>
      <w:r>
        <w:rPr>
          <w:b/>
          <w:b/>
          <w:bCs/>
          <w:rtl w:val="true"/>
          <w:lang w:bidi="ar"/>
        </w:rPr>
        <w:t xml:space="preserve">وَيَسْتَنْبِئُونَكَ أَحَقٌّ هُوَ قُلْ إِي وَرَبِّي إِنَّهُ لَحَقٌّ </w:t>
      </w:r>
      <w:r>
        <w:rPr>
          <w:b/>
          <w:bCs/>
          <w:rtl w:val="true"/>
          <w:lang w:bidi="ar"/>
        </w:rPr>
        <w:t>[</w:t>
      </w:r>
      <w:r>
        <w:rPr>
          <w:b/>
          <w:b/>
          <w:bCs/>
          <w:rtl w:val="true"/>
          <w:lang w:bidi="ar"/>
        </w:rPr>
        <w:t>يُونُسَ</w:t>
      </w:r>
      <w:r>
        <w:rPr>
          <w:b/>
          <w:bCs/>
          <w:rtl w:val="true"/>
          <w:lang w:bidi="ar"/>
        </w:rPr>
        <w:t xml:space="preserve">: </w:t>
      </w:r>
      <w:r>
        <w:rPr>
          <w:b/>
          <w:bCs/>
          <w:lang w:bidi="ar"/>
        </w:rPr>
        <w:t>53</w:t>
      </w:r>
      <w:r>
        <w:rPr>
          <w:b/>
          <w:bCs/>
          <w:rtl w:val="true"/>
          <w:lang w:bidi="ar"/>
        </w:rPr>
        <w:t xml:space="preserve">] . </w:t>
      </w:r>
      <w:r>
        <w:rPr>
          <w:b/>
          <w:b/>
          <w:bCs/>
          <w:rtl w:val="true"/>
          <w:lang w:bidi="ar"/>
        </w:rPr>
        <w:t>وَعَاشِرُهَا</w:t>
      </w:r>
      <w:r>
        <w:rPr>
          <w:b/>
          <w:bCs/>
          <w:rtl w:val="true"/>
          <w:lang w:bidi="ar"/>
        </w:rPr>
        <w:t xml:space="preserve">: </w:t>
      </w:r>
      <w:r>
        <w:rPr>
          <w:b/>
          <w:b/>
          <w:bCs/>
          <w:rtl w:val="true"/>
          <w:lang w:bidi="ar"/>
        </w:rPr>
        <w:t xml:space="preserve">يَسْتَفْتُونَكَ قُلِ اللَّهُ يُفْتِيكُمْ فِي الْكَلالَةِ </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 .</w:t>
        <w:br/>
      </w:r>
      <w:r>
        <w:rPr>
          <w:b/>
          <w:b/>
          <w:bCs/>
          <w:rtl w:val="true"/>
          <w:lang w:bidi="ar"/>
        </w:rPr>
        <w:t>وَالْحَادِيَةَ عَشْرَ</w:t>
      </w:r>
      <w:r>
        <w:rPr>
          <w:b/>
          <w:bCs/>
          <w:rtl w:val="true"/>
          <w:lang w:bidi="ar"/>
        </w:rPr>
        <w:t xml:space="preserve">: </w:t>
      </w:r>
      <w:r>
        <w:rPr>
          <w:b/>
          <w:b/>
          <w:bCs/>
          <w:rtl w:val="true"/>
          <w:lang w:bidi="ar"/>
        </w:rPr>
        <w:t xml:space="preserve">وَإِذا سَأَلَكَ عِبادِي عَنِّي فَإِنِّي قَرِيبٌ </w:t>
      </w:r>
      <w:r>
        <w:rPr>
          <w:b/>
          <w:bCs/>
          <w:rtl w:val="true"/>
          <w:lang w:bidi="ar"/>
        </w:rPr>
        <w:t>[</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إِذَا عَرَفْتَ هَذَا فَنَقُولُ جَاءَتْ هَذِهِ الْأَسْئِلَةُ وَالْأَجْوِبَةُ عَلَى صُوَرٍ مُخْتَلِفَةٍ، فَالْأَغْلَبُ فِيهَا أَنَّهُ سُبْحَانَهُ وَتَعَالَى لَمَّا ذَكَرَ السُّؤَالَ قَالَ لِمُحَمَّدٍ صَلَّى اللَّه عَلَيْهِ وَسَلَّمَ قُلْ وَفِي صُورَةٍ أُخْرَى جَاءَ الْجَوَابُ بِصِيغَةِ فَقُلْ مَعَ فَاءِ التَّعْقِيبِ وَفِي صُورَةِ ثَالِثَةٍ ذَكَرَ السُّؤَالَ وَلَمْ يَذْكُرِ الْجَوَابَ، وَهُوَ قَوْلُهُ تعالى</w:t>
      </w:r>
      <w:r>
        <w:rPr>
          <w:b/>
          <w:bCs/>
          <w:rtl w:val="true"/>
          <w:lang w:bidi="ar"/>
        </w:rPr>
        <w:t xml:space="preserve">: </w:t>
      </w:r>
      <w:r>
        <w:rPr>
          <w:b/>
          <w:b/>
          <w:bCs/>
          <w:rtl w:val="true"/>
          <w:lang w:bidi="ar"/>
        </w:rPr>
        <w:t xml:space="preserve">يَسْئَلُونَكَ عَنِ السَّاعَةِ أَيَّانَ مُرْساها </w:t>
      </w:r>
      <w:r>
        <w:rPr>
          <w:b/>
          <w:bCs/>
          <w:rtl w:val="true"/>
          <w:lang w:bidi="ar"/>
        </w:rPr>
        <w:t>[</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وَفِي صُورَةٍ رَابِعَةٍ ذَكَرَ الْجَوَابَ وَلَمْ يَذْكُرْ فِيهِ لَفْظَ قُلْ وَلَا لَفْظَ فَقُلْ وَهُوَ قَوْلِهِ تَعَالَى</w:t>
      </w:r>
      <w:r>
        <w:rPr>
          <w:b/>
          <w:bCs/>
          <w:rtl w:val="true"/>
          <w:lang w:bidi="ar"/>
        </w:rPr>
        <w:t xml:space="preserve">: </w:t>
      </w:r>
      <w:r>
        <w:rPr>
          <w:b/>
          <w:b/>
          <w:bCs/>
          <w:rtl w:val="true"/>
          <w:lang w:bidi="ar"/>
        </w:rPr>
        <w:t>وَإِذا سَأَلَكَ عِبادِي عَنِّي فَإِنِّي قَرِيبٌ وَلَا بُدَّ لِهَذِهِ الْأَشْيَاءِ مِنَ الْفَائِدَةِ فَنَقُولُ</w:t>
      </w:r>
      <w:r>
        <w:rPr>
          <w:b/>
          <w:bCs/>
          <w:rtl w:val="true"/>
          <w:lang w:bidi="ar"/>
        </w:rPr>
        <w:t>:</w:t>
        <w:br/>
      </w:r>
      <w:r>
        <w:rPr>
          <w:b/>
          <w:b/>
          <w:bCs/>
          <w:rtl w:val="true"/>
          <w:lang w:bidi="ar"/>
        </w:rPr>
        <w:t>أَمَّا الْأَجْوِبَةُ الْوَارِدَةُ بِلَفْظِ قُلْ فَلَا إِشْكَالَ فِيهَا لِأَنَّ قَوْلَهُ تَعَالَى قُلْ كَالتَّوْقِيعِ الْمُحَدَّدِ فِي ثُبُوتِ نُبُوَّةِ مُحَمَّدٍ صَلَّى اللَّه عَلَيْهِ وَسَلَّمَ وَكَالتَّشْرِيفِ الْمُحَدَّدِ فِي كَوْنِهِ مُخَاطَبًا مِنَ اللَّه تَعَالَى بِأَدَاءِ الْوَحْيِ وَالتَّبْلِيغِ</w:t>
      </w:r>
      <w:r>
        <w:rPr>
          <w:b/>
          <w:bCs/>
          <w:rtl w:val="true"/>
          <w:lang w:bidi="ar"/>
        </w:rPr>
        <w:t xml:space="preserve">. </w:t>
      </w:r>
      <w:r>
        <w:rPr>
          <w:b/>
          <w:b/>
          <w:bCs/>
          <w:rtl w:val="true"/>
          <w:lang w:bidi="ar"/>
        </w:rPr>
        <w:t>وَأَمَّا الصُّورَةُ الثَّانِيَةُ وَهِيَ قَوْلُهُ</w:t>
      </w:r>
      <w:r>
        <w:rPr>
          <w:b/>
          <w:bCs/>
          <w:rtl w:val="true"/>
          <w:lang w:bidi="ar"/>
        </w:rPr>
        <w:t xml:space="preserve">: </w:t>
      </w:r>
      <w:r>
        <w:rPr>
          <w:b/>
          <w:b/>
          <w:bCs/>
          <w:rtl w:val="true"/>
          <w:lang w:bidi="ar"/>
        </w:rPr>
        <w:t xml:space="preserve">فَقُلْ يَنْسِفُها رَبِّي نَسْفاً </w:t>
      </w:r>
      <w:r>
        <w:rPr>
          <w:b/>
          <w:bCs/>
          <w:rtl w:val="true"/>
          <w:lang w:bidi="ar"/>
        </w:rPr>
        <w:t>[</w:t>
      </w:r>
      <w:r>
        <w:rPr>
          <w:b/>
          <w:b/>
          <w:bCs/>
          <w:rtl w:val="true"/>
          <w:lang w:bidi="ar"/>
        </w:rPr>
        <w:t>طه</w:t>
      </w:r>
      <w:r>
        <w:rPr>
          <w:b/>
          <w:bCs/>
          <w:rtl w:val="true"/>
          <w:lang w:bidi="ar"/>
        </w:rPr>
        <w:t xml:space="preserve">: </w:t>
      </w:r>
      <w:r>
        <w:rPr>
          <w:b/>
          <w:bCs/>
          <w:lang w:bidi="ar"/>
        </w:rPr>
        <w:t>105</w:t>
      </w:r>
      <w:r>
        <w:rPr>
          <w:b/>
          <w:bCs/>
          <w:rtl w:val="true"/>
          <w:lang w:bidi="ar"/>
        </w:rPr>
        <w:t xml:space="preserve">] </w:t>
      </w:r>
      <w:r>
        <w:rPr>
          <w:b/>
          <w:b/>
          <w:bCs/>
          <w:rtl w:val="true"/>
          <w:lang w:bidi="ar"/>
        </w:rPr>
        <w:t>فالسبب أن قوله</w:t>
      </w:r>
      <w:r>
        <w:rPr>
          <w:b/>
          <w:bCs/>
          <w:rtl w:val="true"/>
          <w:lang w:bidi="ar"/>
        </w:rPr>
        <w:t xml:space="preserve">: </w:t>
      </w:r>
      <w:r>
        <w:rPr>
          <w:b/>
          <w:b/>
          <w:bCs/>
          <w:rtl w:val="true"/>
          <w:lang w:bidi="ar"/>
        </w:rPr>
        <w:t xml:space="preserve">وَيَسْئَلُونَكَ عَنِ الْجِبالِ </w:t>
      </w:r>
      <w:r>
        <w:rPr>
          <w:b/>
          <w:bCs/>
          <w:rtl w:val="true"/>
          <w:lang w:bidi="ar"/>
        </w:rPr>
        <w:t>[</w:t>
      </w:r>
      <w:r>
        <w:rPr>
          <w:b/>
          <w:b/>
          <w:bCs/>
          <w:rtl w:val="true"/>
          <w:lang w:bidi="ar"/>
        </w:rPr>
        <w:t>طه</w:t>
      </w:r>
      <w:r>
        <w:rPr>
          <w:b/>
          <w:bCs/>
          <w:rtl w:val="true"/>
          <w:lang w:bidi="ar"/>
        </w:rPr>
        <w:t xml:space="preserve">: </w:t>
      </w:r>
      <w:r>
        <w:rPr>
          <w:b/>
          <w:bCs/>
          <w:lang w:bidi="ar"/>
        </w:rPr>
        <w:t>105</w:t>
      </w:r>
      <w:r>
        <w:rPr>
          <w:b/>
          <w:bCs/>
          <w:rtl w:val="true"/>
          <w:lang w:bidi="ar"/>
        </w:rPr>
        <w:t xml:space="preserve">] </w:t>
      </w:r>
      <w:r>
        <w:rPr>
          <w:b/>
          <w:b/>
          <w:bCs/>
          <w:rtl w:val="true"/>
          <w:lang w:bidi="ar"/>
        </w:rPr>
        <w:t>سُؤَالٌ إِمَّا عَنْ قِدَمِهَا أَوْ عَنْ وُجُوبِ بَقَائِهَا وَهَذِهِ الْمَسْأَلَةُ مِنْ أُمَّهَاتِ مَسَائِلِ أُصُولِ الدِّينِ فَلَا جَرَمَ أَمَرَ اللَّه تَعَالَى مُحَمَّدًا صَلَّى اللَّه عَلَيْهِ وَسَلَّمَ أَنْ يُجِيبَ بِلَفْظِ</w:t>
      </w:r>
      <w:r>
        <w:rPr>
          <w:b/>
          <w:bCs/>
          <w:rtl w:val="true"/>
          <w:lang w:bidi="ar"/>
        </w:rPr>
        <w:t xml:space="preserve">/ </w:t>
      </w:r>
      <w:r>
        <w:rPr>
          <w:b/>
          <w:b/>
          <w:bCs/>
          <w:rtl w:val="true"/>
          <w:lang w:bidi="ar"/>
        </w:rPr>
        <w:t>الْفَاءِ الْمُفِيدِ لِلتَّعْقِيبِ كَأَنَّهُ سُبْحَانَهُ قَالَ يَا مُحَمَّدُ أَجِبْ عَنْ هَذَا السُّؤَالِ فِي الْحَالِ وَلَا تَقْتَصِرْ فَإِنَّ الشَّكَّ فِيهِ كُفْرٌ وَلَا تُمْهِلْ هَذَا الْأَمْرَ لِئَلَّا يَقَعُوا فِي الشَّكِّ وَالشُّبْهَةِ، ثُمَّ كَيْفِيَّةُ الْجَوَابِ أَنَّهُ قَالَ</w:t>
      </w:r>
      <w:r>
        <w:rPr>
          <w:b/>
          <w:bCs/>
          <w:rtl w:val="true"/>
          <w:lang w:bidi="ar"/>
        </w:rPr>
        <w:t xml:space="preserve">: </w:t>
      </w:r>
      <w:r>
        <w:rPr>
          <w:b/>
          <w:b/>
          <w:bCs/>
          <w:rtl w:val="true"/>
          <w:lang w:bidi="ar"/>
        </w:rPr>
        <w:t>فَقُلْ يَنْسِفُها رَبِّي نَسْفاً وَلَا شَكَّ أَنَّ النَّسْفَ مُمْكِنٌ لِأَنَّهُ مُمْكِنٌ فِي حَقِّ كُلِّ جُزْءٍ مِنْ أَجْزَاءِ الْجَبَلِ وَالْحِسُّ يَدُلُّ عَلَيْهِ فَوَجَبَ أَنْ يَكُونَ مُمْكِنًا فِي حَقِّ كُلِّ الْجَبَلِ وَذَلِكَ يَدُلُّ عَلَى أَنَّهُ لَيْسَ بِقَدِيمٍ وَلَا وَاجِبِ الْوُجُودِ لِأَنَّ الْقَدِيمَ لَا يَجُوزُ عَلَيْهِ التَّغَيُّرُ وَالنَّسْفُ، فَإِنْ قِيلَ</w:t>
      </w:r>
      <w:r>
        <w:rPr>
          <w:b/>
          <w:bCs/>
          <w:rtl w:val="true"/>
          <w:lang w:bidi="ar"/>
        </w:rPr>
        <w:t xml:space="preserve">: </w:t>
      </w:r>
      <w:r>
        <w:rPr>
          <w:b/>
          <w:b/>
          <w:bCs/>
          <w:rtl w:val="true"/>
          <w:lang w:bidi="ar"/>
        </w:rPr>
        <w:t>إِنَّهُمْ قَالُوا</w:t>
      </w:r>
      <w:r>
        <w:rPr>
          <w:b/>
          <w:bCs/>
          <w:rtl w:val="true"/>
          <w:lang w:bidi="ar"/>
        </w:rPr>
        <w:t xml:space="preserve">: </w:t>
      </w:r>
      <w:r>
        <w:rPr>
          <w:b/>
          <w:b/>
          <w:bCs/>
          <w:rtl w:val="true"/>
          <w:lang w:bidi="ar"/>
        </w:rPr>
        <w:t>أَخْبِرْنَا عَنْ إِلَهِكَ أَهُوَ ذَهَبٌ أَوْ فِضَّةٌ أَوْ حَدِيدٌ فَقَالَ</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وَلَمْ يَقُلْ فَقُلْ هُوَ اللَّه أَحَدٌ مَعَ أَنَّ هَذِهِ الْمَسْأَلَةَ مِنَ الْمُهِمَّاتِ قُلْنَا إِنَّهُ تَعَالَى لَمْ يَحْكِ فِي هَذَا الْمَوْضِعِ سُؤَالَهُمْ وَحَرْفُ الْفَاءِ مِنَ الْحُرُوفِ الْعَاطِفَةِ فَيَسْتَدْعِي سَبْقَ كَلَامٍ فَلَمَّا لَمْ يُوجَدْ ترك الفاء بخلاف هاهنا فَإِنَّهُ تَعَالَى حَكَى سُؤَالَهُمْ فَحَسُنَ عَطْفُ الْجَوَابِ عَلَيْهِ بِحَرْفِ الْفَاءِ</w:t>
      </w:r>
      <w:r>
        <w:rPr>
          <w:b/>
          <w:bCs/>
          <w:rtl w:val="true"/>
          <w:lang w:bidi="ar"/>
        </w:rPr>
        <w:t xml:space="preserve">. </w:t>
      </w:r>
      <w:r>
        <w:rPr>
          <w:b/>
          <w:b/>
          <w:bCs/>
          <w:rtl w:val="true"/>
          <w:lang w:bidi="ar"/>
        </w:rPr>
        <w:t>وَأَمَّا الصُّورَةُ الثَّالِثَةُ</w:t>
      </w:r>
      <w:r>
        <w:rPr>
          <w:b/>
          <w:bCs/>
          <w:rtl w:val="true"/>
          <w:lang w:bidi="ar"/>
        </w:rPr>
        <w:t xml:space="preserve">: </w:t>
      </w:r>
      <w:r>
        <w:rPr>
          <w:b/>
          <w:b/>
          <w:bCs/>
          <w:rtl w:val="true"/>
          <w:lang w:bidi="ar"/>
        </w:rPr>
        <w:t>فَإِنَّهُ تعالى لم يذكر الجواب في قوله</w:t>
      </w:r>
      <w:r>
        <w:rPr>
          <w:b/>
          <w:bCs/>
          <w:rtl w:val="true"/>
          <w:lang w:bidi="ar"/>
        </w:rPr>
        <w:t xml:space="preserve">: </w:t>
      </w:r>
      <w:r>
        <w:rPr>
          <w:b/>
          <w:b/>
          <w:bCs/>
          <w:rtl w:val="true"/>
          <w:lang w:bidi="ar"/>
        </w:rPr>
        <w:t>يَسْئَلُونَكَ عَنِ السَّاعَةِ أَيَّانَ مُرْساها فَالْحِكْمَةُ فِيهِ أَنَّ مَعْرِفَةَ وَقْتِ السَّاعَةِ عَلَى التَّعْيِينِ مُشْتَمِلَةٌ عَلَى الْمَفَاسِدِ الَّتِي شَرَحْنَاهَا فِيمَا سَبَقَ فَلِهَذَا لَمْ يَذْكُرِ اللَّه تَعَالَى ذَلِكَ الْجَوَابَ وَذَلِكَ يَدُلُّ عَلَى أَنَّ مِنَ الْأَسْئِلَةِ مَا لَا يُجَابُ عَنْهَا</w:t>
      </w:r>
      <w:r>
        <w:rPr>
          <w:b/>
          <w:bCs/>
          <w:rtl w:val="true"/>
          <w:lang w:bidi="ar"/>
        </w:rPr>
        <w:t xml:space="preserve">. </w:t>
      </w:r>
      <w:r>
        <w:rPr>
          <w:b/>
          <w:b/>
          <w:bCs/>
          <w:rtl w:val="true"/>
          <w:lang w:bidi="ar"/>
        </w:rPr>
        <w:t>وَأَمَّا الصُّورَةُ الرَّابِعَةُ</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فَإِنِّي قَرِيبٌ وَلَمْ يَذْكُرْ فِي جَوَابِهِ قُلْ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ذَلِكَ يَدُلُّ عَلَى تَعْظِيمِ حَالِ الدُّعَاءِ وَأَنَّهُ مِنْ أعظم العبادات فكأنه سبحانه قال</w:t>
      </w:r>
      <w:r>
        <w:rPr>
          <w:b/>
          <w:bCs/>
          <w:rtl w:val="true"/>
          <w:lang w:bidi="ar"/>
        </w:rPr>
        <w:t xml:space="preserve">: </w:t>
      </w:r>
      <w:r>
        <w:rPr>
          <w:b/>
          <w:b/>
          <w:bCs/>
          <w:rtl w:val="true"/>
          <w:lang w:bidi="ar"/>
        </w:rPr>
        <w:t>يا عبادي أَنْتَ إِنَّمَا تَحْتَاجُ إِلَى الْوَاسِطَةِ فِي غَيْرِ الدُّعَاءِ أَ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مِ الدُّعَاءِ فَلَا وَاسِطَةَ بَيْنِي وَبَيْنَكَ يَدُلُّ عَلَيْهِ أَنَّ كُلَّ قِصَّةٍ وَقَعَتْ لَمْ تَكُنْ مَعْرِفَتُهَا مِنَ الْمُهِمَّاتِ</w:t>
      </w:r>
      <w:r>
        <w:rPr>
          <w:b/>
          <w:bCs/>
          <w:rtl w:val="true"/>
          <w:lang w:bidi="ar"/>
        </w:rPr>
        <w:t xml:space="preserve">. </w:t>
      </w:r>
      <w:r>
        <w:rPr>
          <w:b/>
          <w:b/>
          <w:bCs/>
          <w:rtl w:val="true"/>
          <w:lang w:bidi="ar"/>
        </w:rPr>
        <w:t>قَالَ لِرَسُولِهِ صَلَّى اللَّه عَلَيْهِ وَسَلَّمَ</w:t>
      </w:r>
      <w:r>
        <w:rPr>
          <w:b/>
          <w:bCs/>
          <w:rtl w:val="true"/>
          <w:lang w:bidi="ar"/>
        </w:rPr>
        <w:t>:</w:t>
        <w:br/>
      </w:r>
      <w:r>
        <w:rPr>
          <w:b/>
          <w:b/>
          <w:bCs/>
          <w:rtl w:val="true"/>
          <w:lang w:bidi="ar"/>
        </w:rPr>
        <w:t>اذْكُرْ لَهُمْ تِلْكَ الْقِصَّةَ كَقَوْلِهِ تَعَالَى</w:t>
      </w:r>
      <w:r>
        <w:rPr>
          <w:b/>
          <w:bCs/>
          <w:rtl w:val="true"/>
          <w:lang w:bidi="ar"/>
        </w:rPr>
        <w:t xml:space="preserve">: </w:t>
      </w:r>
      <w:r>
        <w:rPr>
          <w:b/>
          <w:b/>
          <w:bCs/>
          <w:rtl w:val="true"/>
          <w:lang w:bidi="ar"/>
        </w:rPr>
        <w:t xml:space="preserve">وَاتْلُ عَلَيْهِمْ نَبَأَ ابْنَيْ آدَمَ بِالْحَقِّ </w:t>
      </w:r>
      <w:r>
        <w:rPr>
          <w:b/>
          <w:bCs/>
          <w:rtl w:val="true"/>
          <w:lang w:bidi="ar"/>
        </w:rPr>
        <w:t>[</w:t>
      </w:r>
      <w:r>
        <w:rPr>
          <w:b/>
          <w:b/>
          <w:bCs/>
          <w:rtl w:val="true"/>
          <w:lang w:bidi="ar"/>
        </w:rPr>
        <w:t>الْمَائِدَةِ</w:t>
      </w:r>
      <w:r>
        <w:rPr>
          <w:b/>
          <w:bCs/>
          <w:rtl w:val="true"/>
          <w:lang w:bidi="ar"/>
        </w:rPr>
        <w:t xml:space="preserve">: </w:t>
      </w:r>
      <w:r>
        <w:rPr>
          <w:b/>
          <w:bCs/>
          <w:lang w:bidi="ar"/>
        </w:rPr>
        <w:t>27</w:t>
      </w:r>
      <w:r>
        <w:rPr>
          <w:b/>
          <w:bCs/>
          <w:rtl w:val="true"/>
          <w:lang w:bidi="ar"/>
        </w:rPr>
        <w:t xml:space="preserve">] . </w:t>
      </w:r>
      <w:r>
        <w:rPr>
          <w:b/>
          <w:b/>
          <w:bCs/>
          <w:rtl w:val="true"/>
          <w:lang w:bidi="ar"/>
        </w:rPr>
        <w:t xml:space="preserve">وَاتْلُ عَلَيْهِمْ نَبَأَ الَّذِي آتَيْناهُ آياتِنا فَانْسَلَخَ مِنْها </w:t>
      </w:r>
      <w:r>
        <w:rPr>
          <w:b/>
          <w:bCs/>
          <w:rtl w:val="true"/>
          <w:lang w:bidi="ar"/>
        </w:rPr>
        <w:t>[</w:t>
      </w:r>
      <w:r>
        <w:rPr>
          <w:b/>
          <w:b/>
          <w:bCs/>
          <w:rtl w:val="true"/>
          <w:lang w:bidi="ar"/>
        </w:rPr>
        <w:t>الْأَعْرَافِ</w:t>
      </w:r>
      <w:r>
        <w:rPr>
          <w:b/>
          <w:bCs/>
          <w:rtl w:val="true"/>
          <w:lang w:bidi="ar"/>
        </w:rPr>
        <w:t xml:space="preserve">: </w:t>
      </w:r>
      <w:r>
        <w:rPr>
          <w:b/>
          <w:bCs/>
          <w:lang w:bidi="ar"/>
        </w:rPr>
        <w:t>175</w:t>
      </w:r>
      <w:r>
        <w:rPr>
          <w:b/>
          <w:bCs/>
          <w:rtl w:val="true"/>
          <w:lang w:bidi="ar"/>
        </w:rPr>
        <w:t xml:space="preserve">] . </w:t>
      </w:r>
      <w:r>
        <w:rPr>
          <w:b/>
          <w:b/>
          <w:bCs/>
          <w:rtl w:val="true"/>
          <w:lang w:bidi="ar"/>
        </w:rPr>
        <w:t xml:space="preserve">وَاذْكُرْ فِي الْكِتابِ مُوسى </w:t>
      </w:r>
      <w:r>
        <w:rPr>
          <w:b/>
          <w:bCs/>
          <w:rtl w:val="true"/>
          <w:lang w:bidi="ar"/>
        </w:rPr>
        <w:t>[</w:t>
      </w:r>
      <w:r>
        <w:rPr>
          <w:b/>
          <w:b/>
          <w:bCs/>
          <w:rtl w:val="true"/>
          <w:lang w:bidi="ar"/>
        </w:rPr>
        <w:t>مَرْيَمَ</w:t>
      </w:r>
      <w:r>
        <w:rPr>
          <w:b/>
          <w:bCs/>
          <w:rtl w:val="true"/>
          <w:lang w:bidi="ar"/>
        </w:rPr>
        <w:t xml:space="preserve">: </w:t>
      </w:r>
      <w:r>
        <w:rPr>
          <w:b/>
          <w:bCs/>
          <w:lang w:bidi="ar"/>
        </w:rPr>
        <w:t>51</w:t>
      </w:r>
      <w:r>
        <w:rPr>
          <w:b/>
          <w:bCs/>
          <w:rtl w:val="true"/>
          <w:lang w:bidi="ar"/>
        </w:rPr>
        <w:t xml:space="preserve">] </w:t>
      </w:r>
      <w:r>
        <w:rPr>
          <w:b/>
          <w:b/>
          <w:bCs/>
          <w:rtl w:val="true"/>
          <w:lang w:bidi="ar"/>
        </w:rPr>
        <w:t xml:space="preserve">، وَاذْكُرْ فِي الْكِتابِ إِسْماعِيلَ </w:t>
      </w:r>
      <w:r>
        <w:rPr>
          <w:b/>
          <w:bCs/>
          <w:rtl w:val="true"/>
          <w:lang w:bidi="ar"/>
        </w:rPr>
        <w:t>[</w:t>
      </w:r>
      <w:r>
        <w:rPr>
          <w:b/>
          <w:b/>
          <w:bCs/>
          <w:rtl w:val="true"/>
          <w:lang w:bidi="ar"/>
        </w:rPr>
        <w:t>مَرْيَمَ</w:t>
      </w:r>
      <w:r>
        <w:rPr>
          <w:b/>
          <w:bCs/>
          <w:rtl w:val="true"/>
          <w:lang w:bidi="ar"/>
        </w:rPr>
        <w:t xml:space="preserve">: </w:t>
      </w:r>
      <w:r>
        <w:rPr>
          <w:b/>
          <w:bCs/>
          <w:lang w:bidi="ar"/>
        </w:rPr>
        <w:t>54</w:t>
      </w:r>
      <w:r>
        <w:rPr>
          <w:b/>
          <w:bCs/>
          <w:rtl w:val="true"/>
          <w:lang w:bidi="ar"/>
        </w:rPr>
        <w:t xml:space="preserve">] . </w:t>
      </w:r>
      <w:r>
        <w:rPr>
          <w:b/>
          <w:b/>
          <w:bCs/>
          <w:rtl w:val="true"/>
          <w:lang w:bidi="ar"/>
        </w:rPr>
        <w:t xml:space="preserve">وَاذْكُرْ فِي الْكِتابِ إِدْرِيسَ </w:t>
      </w:r>
      <w:r>
        <w:rPr>
          <w:b/>
          <w:bCs/>
          <w:rtl w:val="true"/>
          <w:lang w:bidi="ar"/>
        </w:rPr>
        <w:t>[</w:t>
      </w:r>
      <w:r>
        <w:rPr>
          <w:b/>
          <w:b/>
          <w:bCs/>
          <w:rtl w:val="true"/>
          <w:lang w:bidi="ar"/>
        </w:rPr>
        <w:t>مَرْيَمَ</w:t>
      </w:r>
      <w:r>
        <w:rPr>
          <w:b/>
          <w:bCs/>
          <w:rtl w:val="true"/>
          <w:lang w:bidi="ar"/>
        </w:rPr>
        <w:t xml:space="preserve">: </w:t>
      </w:r>
      <w:r>
        <w:rPr>
          <w:b/>
          <w:bCs/>
          <w:lang w:bidi="ar"/>
        </w:rPr>
        <w:t>56</w:t>
      </w:r>
      <w:r>
        <w:rPr>
          <w:b/>
          <w:bCs/>
          <w:rtl w:val="true"/>
          <w:lang w:bidi="ar"/>
        </w:rPr>
        <w:t xml:space="preserve">] . </w:t>
      </w:r>
      <w:r>
        <w:rPr>
          <w:b/>
          <w:b/>
          <w:bCs/>
          <w:rtl w:val="true"/>
          <w:lang w:bidi="ar"/>
        </w:rPr>
        <w:t xml:space="preserve">وَنَبِّئْهُمْ عَنْ ضَيْفِ إِبْراهِيمَ </w:t>
      </w:r>
      <w:r>
        <w:rPr>
          <w:b/>
          <w:bCs/>
          <w:rtl w:val="true"/>
          <w:lang w:bidi="ar"/>
        </w:rPr>
        <w:t>[</w:t>
      </w:r>
      <w:r>
        <w:rPr>
          <w:b/>
          <w:b/>
          <w:bCs/>
          <w:rtl w:val="true"/>
          <w:lang w:bidi="ar"/>
        </w:rPr>
        <w:t>الْحِجْرِ</w:t>
      </w:r>
      <w:r>
        <w:rPr>
          <w:b/>
          <w:bCs/>
          <w:rtl w:val="true"/>
          <w:lang w:bidi="ar"/>
        </w:rPr>
        <w:t xml:space="preserve">: </w:t>
      </w:r>
      <w:r>
        <w:rPr>
          <w:b/>
          <w:bCs/>
          <w:lang w:bidi="ar"/>
        </w:rPr>
        <w:t>51</w:t>
      </w:r>
      <w:r>
        <w:rPr>
          <w:b/>
          <w:bCs/>
          <w:rtl w:val="true"/>
          <w:lang w:bidi="ar"/>
        </w:rPr>
        <w:t xml:space="preserve">] </w:t>
      </w:r>
      <w:r>
        <w:rPr>
          <w:b/>
          <w:b/>
          <w:bCs/>
          <w:rtl w:val="true"/>
          <w:lang w:bidi="ar"/>
        </w:rPr>
        <w:t>، ثُمَّ قَالَ فِي قِصَّةِ يُوسُفَ</w:t>
      </w:r>
      <w:r>
        <w:rPr>
          <w:b/>
          <w:bCs/>
          <w:rtl w:val="true"/>
          <w:lang w:bidi="ar"/>
        </w:rPr>
        <w:t xml:space="preserve">: </w:t>
      </w:r>
      <w:r>
        <w:rPr>
          <w:b/>
          <w:b/>
          <w:bCs/>
          <w:rtl w:val="true"/>
          <w:lang w:bidi="ar"/>
        </w:rPr>
        <w:t xml:space="preserve">نَحْنُ نَقُصُّ عَلَيْكَ أَحْسَنَ الْقَصَصِ </w:t>
      </w:r>
      <w:r>
        <w:rPr>
          <w:b/>
          <w:bCs/>
          <w:rtl w:val="true"/>
          <w:lang w:bidi="ar"/>
        </w:rPr>
        <w:t>[</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وَفِي أَصْحَابِ الْكَهْفِ</w:t>
      </w:r>
      <w:r>
        <w:rPr>
          <w:b/>
          <w:bCs/>
          <w:rtl w:val="true"/>
          <w:lang w:bidi="ar"/>
        </w:rPr>
        <w:t xml:space="preserve">: </w:t>
      </w:r>
      <w:r>
        <w:rPr>
          <w:b/>
          <w:b/>
          <w:bCs/>
          <w:rtl w:val="true"/>
          <w:lang w:bidi="ar"/>
        </w:rPr>
        <w:t xml:space="preserve">نَحْنُ نَقُصُّ عَلَيْكَ نَبَأَهُمْ بِالْحَقِّ </w:t>
      </w:r>
      <w:r>
        <w:rPr>
          <w:b/>
          <w:bCs/>
          <w:rtl w:val="true"/>
          <w:lang w:bidi="ar"/>
        </w:rPr>
        <w:t>[</w:t>
      </w:r>
      <w:r>
        <w:rPr>
          <w:b/>
          <w:b/>
          <w:bCs/>
          <w:rtl w:val="true"/>
          <w:lang w:bidi="ar"/>
        </w:rPr>
        <w:t>الْكَهْفِ</w:t>
      </w:r>
      <w:r>
        <w:rPr>
          <w:b/>
          <w:bCs/>
          <w:rtl w:val="true"/>
          <w:lang w:bidi="ar"/>
        </w:rPr>
        <w:t xml:space="preserve">: </w:t>
      </w:r>
      <w:r>
        <w:rPr>
          <w:b/>
          <w:bCs/>
          <w:lang w:bidi="ar"/>
        </w:rPr>
        <w:t>13</w:t>
      </w:r>
      <w:r>
        <w:rPr>
          <w:b/>
          <w:bCs/>
          <w:rtl w:val="true"/>
          <w:lang w:bidi="ar"/>
        </w:rPr>
        <w:t xml:space="preserve">] . </w:t>
      </w:r>
      <w:r>
        <w:rPr>
          <w:b/>
          <w:b/>
          <w:bCs/>
          <w:rtl w:val="true"/>
          <w:lang w:bidi="ar"/>
        </w:rPr>
        <w:t>وَمَا ذَاكَ إِلَّا لِمَا فِي هَاتَيْنِ الْقِصَّتَيْنِ مِنَ الْعَجَائِبِ وَالْغَرَائِبِ، وَالْحَاصِلُ كَأَنَّهُ سُبْحَانَهُ وَتَعَالَى قَالَ</w:t>
      </w:r>
      <w:r>
        <w:rPr>
          <w:b/>
          <w:bCs/>
          <w:rtl w:val="true"/>
          <w:lang w:bidi="ar"/>
        </w:rPr>
        <w:t xml:space="preserve">: </w:t>
      </w:r>
      <w:r>
        <w:rPr>
          <w:b/>
          <w:b/>
          <w:bCs/>
          <w:rtl w:val="true"/>
          <w:lang w:bidi="ar"/>
        </w:rPr>
        <w:t>يَا مُحَمَّدُ إِذَا سُئِلْتَ عَنْ غَيْرِي فَكُنْ أَنْتَ الْمُجِيبَ، وَإِذَا سُئِلْتَ عَنِّي فَاسْكُتْ أَنْتَ حَتَّى أَكُونَ أَنَا الْقَائِ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وَإِذا سَأَلَكَ عِبادِي عَنِّي يَدُلُّ عَلَى أَنَّ الْعَبْدَ لَهُ </w:t>
      </w:r>
      <w:r>
        <w:rPr>
          <w:b/>
          <w:bCs/>
          <w:rtl w:val="true"/>
          <w:lang w:bidi="ar"/>
        </w:rPr>
        <w:t>[</w:t>
      </w:r>
      <w:r>
        <w:rPr>
          <w:b/>
          <w:b/>
          <w:bCs/>
          <w:rtl w:val="true"/>
          <w:lang w:bidi="ar"/>
        </w:rPr>
        <w:t>أَنْ يَسْأَ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إِنِّي قَرِيبٌ يَدُلُّ عَلَى أَنَّ الرَّبَّ قَرِيبٌ مِنَ الْعَبْ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مْ يَقُلْ فَالْعَبْدُ مِنِّي قَرِيبٌ، بَلْ قَالَ أَنَا مِنْهُ قَرِيبٌ، وَهَذَا فِيهِ سِرٌّ نَفِيسٌ فَإِنَّ الْعَبْدَ مُمْكِنُ الْوُجُودِ فَهُوَ مِنْ حَيْثُ هُوَ، هُوَ فِي مَرْكَزِ الْعَدَمِ وَحَضِيضِ الْفَنَاءِ، فَكَيْفَ يَكُونُ قَرِيبًا، بَلِ الْقَرِيبُ هُوَ الْحَقُّ سُبْحَانَهُ وَتَعَالَى فَإِنَّهُ بِفَضْلِهِ وَإِحْسَانِهِ جَعَلَهُ مَوْجُودًا وَقَرَّبَهُ مِنْ نَفْسِهِ فَالْقُرْبُ مِنْهُ لَا من العبد فلهذا قال</w:t>
      </w:r>
      <w:r>
        <w:rPr>
          <w:b/>
          <w:bCs/>
          <w:rtl w:val="true"/>
          <w:lang w:bidi="ar"/>
        </w:rPr>
        <w:t xml:space="preserve">: </w:t>
      </w:r>
      <w:r>
        <w:rPr>
          <w:b/>
          <w:b/>
          <w:bCs/>
          <w:rtl w:val="true"/>
          <w:lang w:bidi="ar"/>
        </w:rPr>
        <w:t>فَإِنِّي قَرِيبٌ</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دَّاعِيَ مَا دَامَ يَبْقَى خَاطِرُهُ مَشْغُولًا بِغَيْرِ اللَّه تَعَالَى فَإِنَّهُ لَا يَكُونُ دَاعِيًا للَّه تَعَالَى فَإِذَا فَنِيَ عَنِ الْكُلِّ وَصَارَ مُسْتَغْرِقًا بِمَعْرِفَةِ اللَّه الْأَحَدِ الْحَقِّ امْتَنَعَ أَنْ يَبْقَى فِي مَقَامِ الْفَنَاءِ عَنْ غَيْرِ اللَّه مَعَ الِالْتِفَاتِ إِلَى غَيْرِ اللَّه تَعَالَى فَلَا جَرَمَ رُفِعَتِ الْوَاسِطَةُ مِنَ الْبَيْنِ فَمَا قَالَ</w:t>
      </w:r>
      <w:r>
        <w:rPr>
          <w:b/>
          <w:bCs/>
          <w:rtl w:val="true"/>
          <w:lang w:bidi="ar"/>
        </w:rPr>
        <w:t xml:space="preserve">: </w:t>
      </w:r>
      <w:r>
        <w:rPr>
          <w:b/>
          <w:b/>
          <w:bCs/>
          <w:rtl w:val="true"/>
          <w:lang w:bidi="ar"/>
        </w:rPr>
        <w:t>فَقُلْ إِنِّي قَرِيبٌ بَلْ قَالَ</w:t>
      </w:r>
      <w:r>
        <w:rPr>
          <w:b/>
          <w:bCs/>
          <w:rtl w:val="true"/>
          <w:lang w:bidi="ar"/>
        </w:rPr>
        <w:t xml:space="preserve">: </w:t>
      </w:r>
      <w:r>
        <w:rPr>
          <w:b/>
          <w:b/>
          <w:bCs/>
          <w:rtl w:val="true"/>
          <w:lang w:bidi="ar"/>
        </w:rPr>
        <w:t>فَإِنِّي قَرِيبٌ فَثَبَتَ بِمَا تَقَرَّرَ فَضْلُ الدُّعَاءِ وَأَنَّهُ مِنْ أَعْظَمِ الْقُرُبَاتِ ثُمَّ مِنْ شَأْنِ الْعَبْدِ إِذَا أَرَادَ أَنْ يُتْحِفَ مَوْلَاهُ أَنْ لَا يُتْحِفَهُ إِلَّا بِأَحْسَنِ التُّحَفِ وَالْهَدَايَا فَلَا</w:t>
      </w:r>
      <w:r>
        <w:rPr>
          <w:b/>
          <w:bCs/>
          <w:rtl w:val="true"/>
          <w:lang w:bidi="ar"/>
        </w:rPr>
        <w:t xml:space="preserve">/ </w:t>
      </w:r>
      <w:r>
        <w:rPr>
          <w:b/>
          <w:b/>
          <w:bCs/>
          <w:rtl w:val="true"/>
          <w:lang w:bidi="ar"/>
        </w:rPr>
        <w:t>جَرَمَ أَوَّلُ مَا أَرَادَ مُوسَى أَنْ يُتْحِفَ الْحَضْرَةَ الْإِلَهِيَّةَ بِتُحَفِ الطَّاعَاتِ وَالْعِبَادَاتِ أَتْحَفَهَا بِالدُّعَاءِ فَلَا جَرَمَ قَالَ</w:t>
      </w:r>
      <w:r>
        <w:rPr>
          <w:b/>
          <w:bCs/>
          <w:rtl w:val="true"/>
          <w:lang w:bidi="ar"/>
        </w:rPr>
        <w:t xml:space="preserve">: </w:t>
      </w:r>
      <w:r>
        <w:rPr>
          <w:b/>
          <w:b/>
          <w:bCs/>
          <w:rtl w:val="true"/>
          <w:lang w:bidi="ar"/>
        </w:rPr>
        <w:t>رَبِّ اشْرَحْ لِي صَدْرِي</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فِي بَيَانِ فَضْلِ الدُّعَاءِ</w:t>
      </w:r>
      <w:r>
        <w:rPr>
          <w:b/>
          <w:bCs/>
          <w:rtl w:val="true"/>
          <w:lang w:bidi="ar"/>
        </w:rPr>
        <w:br/>
      </w:r>
      <w:r>
        <w:rPr>
          <w:b/>
          <w:b/>
          <w:bCs/>
          <w:rtl w:val="true"/>
          <w:lang w:bidi="ar"/>
        </w:rPr>
        <w:t>قَوْلُهُ عَلَيْهِ السَّلَامُ</w:t>
      </w:r>
      <w:r>
        <w:rPr>
          <w:b/>
          <w:bCs/>
          <w:rtl w:val="true"/>
          <w:lang w:bidi="ar"/>
        </w:rPr>
        <w:t>: «</w:t>
      </w:r>
      <w:r>
        <w:rPr>
          <w:b/>
          <w:b/>
          <w:bCs/>
          <w:rtl w:val="true"/>
          <w:lang w:bidi="ar"/>
        </w:rPr>
        <w:t>الدُّعَاءُ مُخُّ الْعِبَادَةِ</w:t>
      </w:r>
      <w:r>
        <w:rPr>
          <w:b/>
          <w:bCs/>
          <w:rtl w:val="true"/>
          <w:lang w:bidi="ar"/>
        </w:rPr>
        <w:t>»</w:t>
        <w:br/>
      </w:r>
      <w:r>
        <w:rPr>
          <w:b/>
          <w:b/>
          <w:bCs/>
          <w:rtl w:val="true"/>
          <w:lang w:bidi="ar"/>
        </w:rPr>
        <w:t xml:space="preserve">ثُمَّ إِنَّ أَوَّلَ شَيْءٍ أَمَرَ اللَّه تَعَالَى بِهِ مُوسَى عَلَيْهِ السَّلَامُ </w:t>
      </w:r>
      <w:r>
        <w:rPr>
          <w:b/>
          <w:bCs/>
          <w:rtl w:val="true"/>
          <w:lang w:bidi="ar"/>
        </w:rPr>
        <w:t>(</w:t>
      </w:r>
      <w:r>
        <w:rPr>
          <w:b/>
          <w:b/>
          <w:bCs/>
          <w:rtl w:val="true"/>
          <w:lang w:bidi="ar"/>
        </w:rPr>
        <w:t>العبادة</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 xml:space="preserve">إِنَّنِي أَنَا اللَّهُ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إِخْبَارٌ وَلَيْسَ بِأَمْرٍ إِنَّمَا الْأَمْرُ قَوْلُهُ</w:t>
      </w:r>
      <w:r>
        <w:rPr>
          <w:b/>
          <w:bCs/>
          <w:rtl w:val="true"/>
          <w:lang w:bidi="ar"/>
        </w:rPr>
        <w:t xml:space="preserve">: </w:t>
      </w:r>
      <w:r>
        <w:rPr>
          <w:b/>
          <w:b/>
          <w:bCs/>
          <w:rtl w:val="true"/>
          <w:lang w:bidi="ar"/>
        </w:rPr>
        <w:t xml:space="preserve">فَاعْبُدْنِ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فَلَمَّا كَانَ أَوَّلُ مَا أُورِدَ عَلَى مُوسَى مِنَ الْأَوَامِرِ هُوَ الْأَمْرَ بِالْعِبَادَةِ لَا جَرَمَ أَوَّلُ مَا أَتْحَفَ بِهِ مُوسَى عَلَيْهِ السَّلَامُ حَضْرَةَ الرُّبُوبِيَّةِ مِنْ تُحَفِ الْعِبَادَةِ هُوَ تُحْفَةُ الدُّعَاءِ فَقَالَ</w:t>
      </w:r>
      <w:r>
        <w:rPr>
          <w:b/>
          <w:bCs/>
          <w:rtl w:val="true"/>
          <w:lang w:bidi="ar"/>
        </w:rPr>
        <w:t xml:space="preserve">: </w:t>
      </w:r>
      <w:r>
        <w:rPr>
          <w:b/>
          <w:b/>
          <w:bCs/>
          <w:rtl w:val="true"/>
          <w:lang w:bidi="ar"/>
        </w:rPr>
        <w:t>رَبِّ اشْرَحْ لِي صَدْرِي</w:t>
      </w:r>
      <w:r>
        <w:rPr>
          <w:b/>
          <w:bCs/>
          <w:rtl w:val="true"/>
          <w:lang w:bidi="ar"/>
        </w:rPr>
        <w:t xml:space="preserve">. </w:t>
      </w:r>
      <w:r>
        <w:rPr>
          <w:b/>
          <w:b/>
          <w:bCs/>
          <w:rtl w:val="true"/>
          <w:lang w:bidi="ar"/>
        </w:rPr>
        <w:t>وَالْوَجْهُ الثَّالِثُ</w:t>
      </w:r>
      <w:r>
        <w:rPr>
          <w:b/>
          <w:bCs/>
          <w:rtl w:val="true"/>
          <w:lang w:bidi="ar"/>
        </w:rPr>
        <w:t xml:space="preserve">: </w:t>
      </w:r>
      <w:r>
        <w:rPr>
          <w:b/>
          <w:b/>
          <w:bCs/>
          <w:rtl w:val="true"/>
          <w:lang w:bidi="ar"/>
        </w:rPr>
        <w:t>وَهُوَ أَنَّ الدُّعَاءَ نَوْعٌ مِنْ أَنْوَاعِ الْعِبَادَةِ فَكَمَا أَنَّهُ سُبْحَانَهُ وَتَعَالَى أَمَرَ بِالصَّلَاةِ وَالصَّوْمِ فَكَذَلِكَ أَمَرَ بِالدُّعَاءِ وَيَدُلُّ عَلَيْهِ قَوْلِهِ تَعَالَى</w:t>
      </w:r>
      <w:r>
        <w:rPr>
          <w:b/>
          <w:bCs/>
          <w:rtl w:val="true"/>
          <w:lang w:bidi="ar"/>
        </w:rPr>
        <w:t xml:space="preserve">: </w:t>
      </w:r>
      <w:r>
        <w:rPr>
          <w:b/>
          <w:b/>
          <w:bCs/>
          <w:rtl w:val="true"/>
          <w:lang w:bidi="ar"/>
        </w:rPr>
        <w:t xml:space="preserve">وَإِذا سَأَلَكَ عِبادِي عَنِّي فَإِنِّي قَرِيبٌ أُجِيبُ </w:t>
      </w:r>
      <w:r>
        <w:rPr>
          <w:b/>
          <w:bCs/>
          <w:rtl w:val="true"/>
          <w:lang w:bidi="ar"/>
        </w:rPr>
        <w:t>[</w:t>
      </w:r>
      <w:r>
        <w:rPr>
          <w:b/>
          <w:b/>
          <w:bCs/>
          <w:rtl w:val="true"/>
          <w:lang w:bidi="ar"/>
        </w:rPr>
        <w:t>الْبَقَرَةِ</w:t>
      </w:r>
      <w:r>
        <w:rPr>
          <w:b/>
          <w:bCs/>
          <w:rtl w:val="true"/>
          <w:lang w:bidi="ar"/>
        </w:rPr>
        <w:t xml:space="preserve">: </w:t>
      </w:r>
      <w:r>
        <w:rPr>
          <w:b/>
          <w:bCs/>
          <w:lang w:bidi="ar"/>
        </w:rPr>
        <w:t>186</w:t>
      </w:r>
      <w:r>
        <w:rPr>
          <w:b/>
          <w:bCs/>
          <w:rtl w:val="true"/>
          <w:lang w:bidi="ar"/>
        </w:rPr>
        <w:t xml:space="preserve">] . </w:t>
      </w:r>
      <w:r>
        <w:rPr>
          <w:b/>
          <w:b/>
          <w:bCs/>
          <w:rtl w:val="true"/>
          <w:lang w:bidi="ar"/>
        </w:rPr>
        <w:t xml:space="preserve">وَقالَ رَبُّكُمُ 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 </w:t>
      </w:r>
      <w:r>
        <w:rPr>
          <w:b/>
          <w:b/>
          <w:bCs/>
          <w:rtl w:val="true"/>
          <w:lang w:bidi="ar"/>
        </w:rPr>
        <w:t xml:space="preserve">وَادْعُوهُ خَوْفاً وَطَمَعاً </w:t>
      </w:r>
      <w:r>
        <w:rPr>
          <w:b/>
          <w:bCs/>
          <w:rtl w:val="true"/>
          <w:lang w:bidi="ar"/>
        </w:rPr>
        <w:t>[</w:t>
      </w:r>
      <w:r>
        <w:rPr>
          <w:b/>
          <w:b/>
          <w:bCs/>
          <w:rtl w:val="true"/>
          <w:lang w:bidi="ar"/>
        </w:rPr>
        <w:t>الْأَعْرَافِ</w:t>
      </w:r>
      <w:r>
        <w:rPr>
          <w:b/>
          <w:bCs/>
          <w:rtl w:val="true"/>
          <w:lang w:bidi="ar"/>
        </w:rPr>
        <w:t xml:space="preserve">: </w:t>
      </w:r>
      <w:r>
        <w:rPr>
          <w:b/>
          <w:bCs/>
          <w:lang w:bidi="ar"/>
        </w:rPr>
        <w:t>56</w:t>
      </w:r>
      <w:r>
        <w:rPr>
          <w:b/>
          <w:bCs/>
          <w:rtl w:val="true"/>
          <w:lang w:bidi="ar"/>
        </w:rPr>
        <w:t xml:space="preserve">] . </w:t>
      </w:r>
      <w:r>
        <w:rPr>
          <w:b/>
          <w:b/>
          <w:bCs/>
          <w:rtl w:val="true"/>
          <w:lang w:bidi="ar"/>
        </w:rPr>
        <w:t xml:space="preserve">ادْعُوا رَبَّكُمْ تَضَرُّعاً وَخُفْيَةً </w:t>
      </w:r>
      <w:r>
        <w:rPr>
          <w:b/>
          <w:bCs/>
          <w:rtl w:val="true"/>
          <w:lang w:bidi="ar"/>
        </w:rPr>
        <w:t>[</w:t>
      </w:r>
      <w:r>
        <w:rPr>
          <w:b/>
          <w:b/>
          <w:bCs/>
          <w:rtl w:val="true"/>
          <w:lang w:bidi="ar"/>
        </w:rPr>
        <w:t>الْأَعْرَافِ</w:t>
      </w:r>
      <w:r>
        <w:rPr>
          <w:b/>
          <w:bCs/>
          <w:rtl w:val="true"/>
          <w:lang w:bidi="ar"/>
        </w:rPr>
        <w:t xml:space="preserve">: </w:t>
      </w:r>
      <w:r>
        <w:rPr>
          <w:b/>
          <w:bCs/>
          <w:lang w:bidi="ar"/>
        </w:rPr>
        <w:t>55</w:t>
      </w:r>
      <w:r>
        <w:rPr>
          <w:b/>
          <w:bCs/>
          <w:rtl w:val="true"/>
          <w:lang w:bidi="ar"/>
        </w:rPr>
        <w:t xml:space="preserve">] . </w:t>
      </w:r>
      <w:r>
        <w:rPr>
          <w:b/>
          <w:b/>
          <w:bCs/>
          <w:rtl w:val="true"/>
          <w:lang w:bidi="ar"/>
        </w:rPr>
        <w:t xml:space="preserve">هُوَ الْحَيُّ لَا إِلهَ إِلَّا هُوَ فَادْعُوهُ مُخْلِصِينَ لَهُ الدِّينَ </w:t>
      </w:r>
      <w:r>
        <w:rPr>
          <w:b/>
          <w:bCs/>
          <w:rtl w:val="true"/>
          <w:lang w:bidi="ar"/>
        </w:rPr>
        <w:t>[</w:t>
      </w:r>
      <w:r>
        <w:rPr>
          <w:b/>
          <w:b/>
          <w:bCs/>
          <w:rtl w:val="true"/>
          <w:lang w:bidi="ar"/>
        </w:rPr>
        <w:t>غَافِرٍ</w:t>
      </w:r>
      <w:r>
        <w:rPr>
          <w:b/>
          <w:bCs/>
          <w:rtl w:val="true"/>
          <w:lang w:bidi="ar"/>
        </w:rPr>
        <w:t xml:space="preserve">: </w:t>
      </w:r>
      <w:r>
        <w:rPr>
          <w:b/>
          <w:bCs/>
          <w:lang w:bidi="ar"/>
        </w:rPr>
        <w:t>65</w:t>
      </w:r>
      <w:r>
        <w:rPr>
          <w:b/>
          <w:bCs/>
          <w:rtl w:val="true"/>
          <w:lang w:bidi="ar"/>
        </w:rPr>
        <w:t xml:space="preserve">] . </w:t>
      </w:r>
      <w:r>
        <w:rPr>
          <w:b/>
          <w:b/>
          <w:bCs/>
          <w:rtl w:val="true"/>
          <w:lang w:bidi="ar"/>
        </w:rPr>
        <w:t xml:space="preserve">قُلِ ادْعُوا اللَّهَ أَوِ ادْعُوا الرَّحْمنَ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 </w:t>
      </w:r>
      <w:r>
        <w:rPr>
          <w:b/>
          <w:b/>
          <w:bCs/>
          <w:rtl w:val="true"/>
          <w:lang w:bidi="ar"/>
        </w:rPr>
        <w:t xml:space="preserve">وَاذْكُرْ رَبَّكَ فِي نَفْسِكَ تَضَرُّعاً وَخِيفَةً </w:t>
      </w:r>
      <w:r>
        <w:rPr>
          <w:b/>
          <w:bCs/>
          <w:rtl w:val="true"/>
          <w:lang w:bidi="ar"/>
        </w:rPr>
        <w:t>[</w:t>
      </w:r>
      <w:r>
        <w:rPr>
          <w:b/>
          <w:b/>
          <w:bCs/>
          <w:rtl w:val="true"/>
          <w:lang w:bidi="ar"/>
        </w:rPr>
        <w:t>الْأَعْرَافِ</w:t>
      </w:r>
      <w:r>
        <w:rPr>
          <w:b/>
          <w:bCs/>
          <w:rtl w:val="true"/>
          <w:lang w:bidi="ar"/>
        </w:rPr>
        <w:t xml:space="preserve">: </w:t>
      </w:r>
      <w:r>
        <w:rPr>
          <w:b/>
          <w:bCs/>
          <w:lang w:bidi="ar"/>
        </w:rPr>
        <w:t>205</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ادعوا بيا ذا الْجَلَالِ وَالْإِكْرَامِ</w:t>
      </w:r>
      <w:r>
        <w:rPr>
          <w:b/>
          <w:bCs/>
          <w:rtl w:val="true"/>
          <w:lang w:bidi="ar"/>
        </w:rPr>
        <w:t>»</w:t>
        <w:br/>
      </w:r>
      <w:r>
        <w:rPr>
          <w:b/>
          <w:b/>
          <w:bCs/>
          <w:rtl w:val="true"/>
          <w:lang w:bidi="ar"/>
        </w:rPr>
        <w:t>فَبِهَذِهِ الْآيَاتِ عَرَفْنَا أَنَّ الدُّعَاءَ عِبَادَةٌ قَالَ بَعْضُ الْجُهَّالِ</w:t>
      </w:r>
      <w:r>
        <w:rPr>
          <w:b/>
          <w:bCs/>
          <w:rtl w:val="true"/>
          <w:lang w:bidi="ar"/>
        </w:rPr>
        <w:t xml:space="preserve">: </w:t>
      </w:r>
      <w:r>
        <w:rPr>
          <w:b/>
          <w:b/>
          <w:bCs/>
          <w:rtl w:val="true"/>
          <w:lang w:bidi="ar"/>
        </w:rPr>
        <w:t>الدُّعَاءُ عَلَى خِلَافِ الْعَقْلِ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عَلَّامُ الْغُيُوبِ يَعْلَمُ مَا فِي الْأَنْفُسِ وَمَا تُخْفِي الصُّدُورُ، فَأَيُّ حَاجَةٍ بِنَا إِلَى الدُّعَ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طْلُوبَ إِنْ كَانَ مَعْلُومَ الْوُقُوعِ فَلَا حَاجَةَ إِلَى الدُّعَاءِ وَإِنْ كَانَ معلوم اللاوقوع فَلَا فَائِدَةَ فِي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دُّعَاءَ يُشْبِهُ الْأَمْرَ وَالنَّهْيَ وَذَلِكَ مِنَ الْعَبْدِ فِي حَقِّ الْمَوْلَى سُوءُ أَدَبٍ</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مَطْلُوبُ بِالدُّعَاءِ إِنْ كَانَ مِنَ الْمَصَالِحِ فَالْحَكِيمُ لَا يُهْمِلُهُ وَإِنْ لَمْ يَكُنْ مِنَ الْمَصَالِحِ لَمْ يَجُزْ طَلَبُ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فَقَدْ جَاءَ أَنَّ أَعْظَمَ مَقَامَاتِ الصِّدِّيقِينَ الرِّضَا بِقَضَاءِ اللَّه تَعَالَى</w:t>
      </w:r>
      <w:r>
        <w:rPr>
          <w:b/>
          <w:bCs/>
          <w:rtl w:val="true"/>
          <w:lang w:bidi="ar"/>
        </w:rPr>
        <w:t xml:space="preserve">. </w:t>
      </w:r>
      <w:r>
        <w:rPr>
          <w:b/>
          <w:b/>
          <w:bCs/>
          <w:rtl w:val="true"/>
          <w:lang w:bidi="ar"/>
        </w:rPr>
        <w:t>وَقَدْ نُدِبَ إِلَيْهِ وَالدُّعَاءُ يُنَافِي ذَلِكَ لِأَنَّهُ اشْتِغَالٌ بِالِالْتِمَاسِ وَالطَّلَبِ</w:t>
      </w:r>
      <w:r>
        <w:rPr>
          <w:b/>
          <w:bCs/>
          <w:rtl w:val="true"/>
          <w:lang w:bidi="ar"/>
        </w:rPr>
        <w:t xml:space="preserve">. </w:t>
      </w:r>
      <w:r>
        <w:rPr>
          <w:b/>
          <w:b/>
          <w:bCs/>
          <w:rtl w:val="true"/>
          <w:lang w:bidi="ar"/>
        </w:rPr>
        <w:t>وَسَادِسُهَا</w:t>
      </w:r>
      <w:r>
        <w:rPr>
          <w:b/>
          <w:bCs/>
          <w:rtl w:val="true"/>
          <w:lang w:bidi="ar"/>
        </w:rPr>
        <w:t>:</w:t>
        <w:br/>
      </w:r>
      <w:r>
        <w:rPr>
          <w:b/>
          <w:b/>
          <w:bCs/>
          <w:rtl w:val="true"/>
          <w:lang w:bidi="ar"/>
        </w:rPr>
        <w:t>قَالَ عَلَيْهِ السَّلَامُ رِوَايَةً عَنِ اللَّه تَعَالَى</w:t>
      </w:r>
      <w:r>
        <w:rPr>
          <w:b/>
          <w:bCs/>
          <w:rtl w:val="true"/>
          <w:lang w:bidi="ar"/>
        </w:rPr>
        <w:t>: «</w:t>
      </w:r>
      <w:r>
        <w:rPr>
          <w:b/>
          <w:b/>
          <w:bCs/>
          <w:rtl w:val="true"/>
          <w:lang w:bidi="ar"/>
        </w:rPr>
        <w:t>مَنْ شَغَلَهُ ذِكْ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سْأَلَتِي أَعْطَيْتُهُ أَفْضَلَ مَا أُعْطِي السَّائِلِينَ</w:t>
      </w:r>
      <w:r>
        <w:rPr>
          <w:b/>
          <w:bCs/>
          <w:rtl w:val="true"/>
          <w:lang w:bidi="ar"/>
        </w:rPr>
        <w:t>»</w:t>
        <w:br/>
      </w:r>
      <w:r>
        <w:rPr>
          <w:b/>
          <w:b/>
          <w:bCs/>
          <w:rtl w:val="true"/>
          <w:lang w:bidi="ar"/>
        </w:rPr>
        <w:t>فَدَلَّ عَلَى أَنَّ الْأَوْلَى تَرْكُ الدُّعَاءِ وَالْآيَاتُ الَّتِي ذَكَرْتُمُوهَا تَقْتَضِي وُجُوبَ الدُّعَاءِ</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إِبْرَاهِيمَ عَلَيْهِ السَّلَامُ لَمَّا تَرَكَ الدُّعَاءَ وَاكْتَفَى بِقَوْلِهِ</w:t>
      </w:r>
      <w:r>
        <w:rPr>
          <w:b/>
          <w:bCs/>
          <w:rtl w:val="true"/>
          <w:lang w:bidi="ar"/>
        </w:rPr>
        <w:t>: «</w:t>
      </w:r>
      <w:r>
        <w:rPr>
          <w:b/>
          <w:b/>
          <w:bCs/>
          <w:rtl w:val="true"/>
          <w:lang w:bidi="ar"/>
        </w:rPr>
        <w:t>حَسْبِي مِنْ سُؤَالِي عِلْمُهُ بِحَالِي</w:t>
      </w:r>
      <w:r>
        <w:rPr>
          <w:b/>
          <w:bCs/>
          <w:rtl w:val="true"/>
          <w:lang w:bidi="ar"/>
        </w:rPr>
        <w:t xml:space="preserve">» </w:t>
      </w:r>
      <w:r>
        <w:rPr>
          <w:b/>
          <w:b/>
          <w:bCs/>
          <w:rtl w:val="true"/>
          <w:lang w:bidi="ar"/>
        </w:rPr>
        <w:t>اسْتَحَقَّ الْمَدْحَ الْعَظِيمَ فَدَلَّ عَلَى أَنَّ الْأَوْلَى تَرْكُ الدُّعَاءِ</w:t>
      </w:r>
      <w:r>
        <w:rPr>
          <w:b/>
          <w:bCs/>
          <w:rtl w:val="true"/>
          <w:lang w:bidi="ar"/>
        </w:rPr>
        <w:t xml:space="preserve">. </w:t>
      </w:r>
      <w:r>
        <w:rPr>
          <w:b/>
          <w:b/>
          <w:bCs/>
          <w:rtl w:val="true"/>
          <w:lang w:bidi="ar"/>
        </w:rPr>
        <w:t>وَالْجَوَابُ عَنِ الْأَوَّلِ أَنَّهُ لَيْسَ الْغَرَضُ مِنَ الدُّعَاءِ الْإِعْلَامَ بَلْ هُوَ نَوْعُ تَضَرُّعٍ كَسَائِرِ التَّضَرُّعَاتِ</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أَنَّهُ يَجْرِي مَجْرَى أَنْ نَقُولَ لِلْجَائِعِ وَالْعَطْشَانِ إِنْ كَانَ الشِّبَعُ مَعْلُومَ الْوُقُوعِ فَلَا حَاجَةَ إِلَى الْأَكْلِ وَالشُّرْبِ وإن كان معلوم اللاوقوع فَلَا فَائِدَةَ فِيهِ</w:t>
      </w:r>
      <w:r>
        <w:rPr>
          <w:b/>
          <w:bCs/>
          <w:rtl w:val="true"/>
          <w:lang w:bidi="ar"/>
        </w:rPr>
        <w:t xml:space="preserve">. </w:t>
      </w:r>
      <w:r>
        <w:rPr>
          <w:b/>
          <w:b/>
          <w:bCs/>
          <w:rtl w:val="true"/>
          <w:lang w:bidi="ar"/>
        </w:rPr>
        <w:t>وَعَنِ الثَّالِثِ</w:t>
      </w:r>
      <w:r>
        <w:rPr>
          <w:b/>
          <w:bCs/>
          <w:rtl w:val="true"/>
          <w:lang w:bidi="ar"/>
        </w:rPr>
        <w:t xml:space="preserve">: </w:t>
      </w:r>
      <w:r>
        <w:rPr>
          <w:b/>
          <w:b/>
          <w:bCs/>
          <w:rtl w:val="true"/>
          <w:lang w:bidi="ar"/>
        </w:rPr>
        <w:t>أَنَّ الصِّيغَةَ وَإِنْ كَانَتْ صِيغَةَ الْأَمْرِ إِلَّا أَنَّ صُورَةَ التَّضَرُّعِ وَالْخُشُوعِ تَصْرِفُهُ عَنْ ذَلِكَ</w:t>
      </w:r>
      <w:r>
        <w:rPr>
          <w:b/>
          <w:bCs/>
          <w:rtl w:val="true"/>
          <w:lang w:bidi="ar"/>
        </w:rPr>
        <w:t xml:space="preserve">. </w:t>
      </w:r>
      <w:r>
        <w:rPr>
          <w:b/>
          <w:b/>
          <w:bCs/>
          <w:rtl w:val="true"/>
          <w:lang w:bidi="ar"/>
        </w:rPr>
        <w:t>وَعَنِ الرَّابِعِ</w:t>
      </w:r>
      <w:r>
        <w:rPr>
          <w:b/>
          <w:bCs/>
          <w:rtl w:val="true"/>
          <w:lang w:bidi="ar"/>
        </w:rPr>
        <w:t xml:space="preserve">: </w:t>
      </w:r>
      <w:r>
        <w:rPr>
          <w:b/>
          <w:b/>
          <w:bCs/>
          <w:rtl w:val="true"/>
          <w:lang w:bidi="ar"/>
        </w:rPr>
        <w:t>يَجُوزُ أَنْ يَصِيرَ مَصْلَحَةً بِشَرْطِ سَبْقِ الدُّعَاءِ</w:t>
      </w:r>
      <w:r>
        <w:rPr>
          <w:b/>
          <w:bCs/>
          <w:rtl w:val="true"/>
          <w:lang w:bidi="ar"/>
        </w:rPr>
        <w:t xml:space="preserve">. </w:t>
      </w:r>
      <w:r>
        <w:rPr>
          <w:b/>
          <w:b/>
          <w:bCs/>
          <w:rtl w:val="true"/>
          <w:lang w:bidi="ar"/>
        </w:rPr>
        <w:t>وَعَنِ الْخَامِسِ</w:t>
      </w:r>
      <w:r>
        <w:rPr>
          <w:b/>
          <w:bCs/>
          <w:rtl w:val="true"/>
          <w:lang w:bidi="ar"/>
        </w:rPr>
        <w:t xml:space="preserve">: </w:t>
      </w:r>
      <w:r>
        <w:rPr>
          <w:b/>
          <w:b/>
          <w:bCs/>
          <w:rtl w:val="true"/>
          <w:lang w:bidi="ar"/>
        </w:rPr>
        <w:t>أَنَّهُ إِذَا دَعَا إِظْهَارًا لِلتَّضَرُّعِ ثُمَّ رَضِيَ بِمَا قَدَّرَهُ اللَّه تَعَالَى فَذَاكَ أَعْظَمُ الْمَقَامَاتِ وَهُوَ الْجَوَابُ عَنِ الْبَقِيَّةِ إِذَا ثَبَتَ أَنَّهُ مِنَ الْعِبَادَاتِ، ثُمَّ إِنَّهُ تَعَالَى أَمَرَهُ بِالْعِبَادَةِ وَبِالصَّلَاةِ أَمْرًا وَرَدَ مُجْمَلًا لَا جَرَمَ شَرَعَ فِي أَجَلِّ الْعِبَادَاتِ وَهُوَ الدُّعَاءُ</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فِي فَضْلِ الدُّعَاءِ أَنَّهُ سُبْحَانَهُ لَمْ يَقْتَصِرْ فِي بَيَانِ فَضْلِ الدُّعَاءِ عَلَى الْأَمْرِ بِهِ بَلْ بَيَّنَ فِي آيَةٍ أُخْرَى أَنَّهُ يَغْضَبُ إِذَا لَمْ يُسْأَلْ فَقَالَ</w:t>
      </w:r>
      <w:r>
        <w:rPr>
          <w:b/>
          <w:bCs/>
          <w:rtl w:val="true"/>
          <w:lang w:bidi="ar"/>
        </w:rPr>
        <w:t xml:space="preserve">: </w:t>
      </w:r>
      <w:r>
        <w:rPr>
          <w:b/>
          <w:b/>
          <w:bCs/>
          <w:rtl w:val="true"/>
          <w:lang w:bidi="ar"/>
        </w:rPr>
        <w:t>فَلَوْلا إِذْ جاءَهُمْ بَأْسُنا تَضَرَّعُوا وَلكِنْ قَسَتْ قُلُوبُهُمْ</w:t>
      </w:r>
      <w:r>
        <w:rPr>
          <w:b/>
          <w:bCs/>
          <w:rtl w:val="true"/>
          <w:lang w:bidi="ar"/>
        </w:rPr>
        <w:t xml:space="preserve">/ </w:t>
      </w:r>
      <w:r>
        <w:rPr>
          <w:b/>
          <w:b/>
          <w:bCs/>
          <w:rtl w:val="true"/>
          <w:lang w:bidi="ar"/>
        </w:rPr>
        <w:t xml:space="preserve">وَزَيَّنَ لَهُمُ الشَّيْطانُ مَا كانُوا يَعْمَلُونَ </w:t>
      </w:r>
      <w:r>
        <w:rPr>
          <w:b/>
          <w:bCs/>
          <w:rtl w:val="true"/>
          <w:lang w:bidi="ar"/>
        </w:rPr>
        <w:t>[</w:t>
      </w:r>
      <w:r>
        <w:rPr>
          <w:b/>
          <w:b/>
          <w:bCs/>
          <w:rtl w:val="true"/>
          <w:lang w:bidi="ar"/>
        </w:rPr>
        <w:t>الْأَنْعَامِ</w:t>
      </w:r>
      <w:r>
        <w:rPr>
          <w:b/>
          <w:bCs/>
          <w:rtl w:val="true"/>
          <w:lang w:bidi="ar"/>
        </w:rPr>
        <w:t xml:space="preserve">: </w:t>
      </w:r>
      <w:r>
        <w:rPr>
          <w:b/>
          <w:bCs/>
          <w:lang w:bidi="ar"/>
        </w:rPr>
        <w:t>43</w:t>
      </w:r>
      <w:r>
        <w:rPr>
          <w:b/>
          <w:bCs/>
          <w:rtl w:val="true"/>
          <w:lang w:bidi="ar"/>
        </w:rPr>
        <w:t>]</w:t>
        <w:br/>
      </w:r>
      <w:r>
        <w:rPr>
          <w:b/>
          <w:b/>
          <w:bCs/>
          <w:rtl w:val="true"/>
          <w:lang w:bidi="ar"/>
        </w:rPr>
        <w:t>وَقَالَ عَلَيْهِ السَّلَامُ</w:t>
      </w:r>
      <w:r>
        <w:rPr>
          <w:b/>
          <w:bCs/>
          <w:rtl w:val="true"/>
          <w:lang w:bidi="ar"/>
        </w:rPr>
        <w:t>: «</w:t>
      </w:r>
      <w:r>
        <w:rPr>
          <w:b/>
          <w:b/>
          <w:bCs/>
          <w:rtl w:val="true"/>
          <w:lang w:bidi="ar"/>
        </w:rPr>
        <w:t>لَا يَقُولَنَّ أَحَدُكُمْ اللَّهُمَّ اغْفِرْ لِي إِنْ شِئْتَ</w:t>
      </w:r>
      <w:r>
        <w:rPr>
          <w:b/>
          <w:bCs/>
          <w:rtl w:val="true"/>
          <w:lang w:bidi="ar"/>
        </w:rPr>
        <w:t>»</w:t>
        <w:br/>
      </w:r>
      <w:r>
        <w:rPr>
          <w:b/>
          <w:b/>
          <w:bCs/>
          <w:rtl w:val="true"/>
          <w:lang w:bidi="ar"/>
        </w:rPr>
        <w:t>وَلَكِنْ يَجْزِمُ فَيَقُولُ</w:t>
      </w:r>
      <w:r>
        <w:rPr>
          <w:b/>
          <w:bCs/>
          <w:rtl w:val="true"/>
          <w:lang w:bidi="ar"/>
        </w:rPr>
        <w:t xml:space="preserve">: </w:t>
      </w:r>
      <w:r>
        <w:rPr>
          <w:b/>
          <w:b/>
          <w:bCs/>
          <w:rtl w:val="true"/>
          <w:lang w:bidi="ar"/>
        </w:rPr>
        <w:t>اللَّهُمَّ اغْفِرْ لِي فَلِهَذَا السِّرِّ جَزَمَ مُوسَى عَلَيْهِ السَّلَامُ بِالدُّعَاءِ وَقَالَ رَبِّ اشْرَحْ لِي صَدْرِي</w:t>
      </w:r>
      <w:r>
        <w:rPr>
          <w:b/>
          <w:bCs/>
          <w:rtl w:val="true"/>
          <w:lang w:bidi="ar"/>
        </w:rPr>
        <w:t xml:space="preserve">. </w:t>
      </w:r>
      <w:r>
        <w:rPr>
          <w:b/>
          <w:b/>
          <w:bCs/>
          <w:rtl w:val="true"/>
          <w:lang w:bidi="ar"/>
        </w:rPr>
        <w:t>الْوَجْهُ الْخَامِسُ</w:t>
      </w:r>
      <w:r>
        <w:rPr>
          <w:b/>
          <w:bCs/>
          <w:rtl w:val="true"/>
          <w:lang w:bidi="ar"/>
        </w:rPr>
        <w:t xml:space="preserve">: </w:t>
      </w:r>
      <w:r>
        <w:rPr>
          <w:b/>
          <w:b/>
          <w:bCs/>
          <w:rtl w:val="true"/>
          <w:lang w:bidi="ar"/>
        </w:rPr>
        <w:t>فِي فَضْلِ الدُّعَاءِ قَوْلُهُ تَعَالَى</w:t>
      </w:r>
      <w:r>
        <w:rPr>
          <w:b/>
          <w:bCs/>
          <w:rtl w:val="true"/>
          <w:lang w:bidi="ar"/>
        </w:rPr>
        <w:t xml:space="preserve">: </w:t>
      </w:r>
      <w:r>
        <w:rPr>
          <w:b/>
          <w:b/>
          <w:bCs/>
          <w:rtl w:val="true"/>
          <w:lang w:bidi="ar"/>
        </w:rPr>
        <w:t xml:space="preserve">وَقالَ رَبُّكُمُ 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وَفِيهِ كَرَامَةٌ عَظِيمَةٌ لِأُمَّتِنَا لِأَنَّ بَنِي إِسْرَائِيلَ فَضَّلَهُمُ اللَّه تَفْضِيلًا عَظِيمًا فَقَالَ فِي حَقِّهِمْ</w:t>
      </w:r>
      <w:r>
        <w:rPr>
          <w:b/>
          <w:bCs/>
          <w:rtl w:val="true"/>
          <w:lang w:bidi="ar"/>
        </w:rPr>
        <w:t xml:space="preserve">: </w:t>
      </w:r>
      <w:r>
        <w:rPr>
          <w:b/>
          <w:b/>
          <w:bCs/>
          <w:rtl w:val="true"/>
          <w:lang w:bidi="ar"/>
        </w:rPr>
        <w:t xml:space="preserve">وَأَنِّي فَضَّلْتُكُمْ عَلَى الْعالَمِينَ </w:t>
      </w:r>
      <w:r>
        <w:rPr>
          <w:b/>
          <w:bCs/>
          <w:rtl w:val="true"/>
          <w:lang w:bidi="ar"/>
        </w:rPr>
        <w:t>[</w:t>
      </w:r>
      <w:r>
        <w:rPr>
          <w:b/>
          <w:b/>
          <w:bCs/>
          <w:rtl w:val="true"/>
          <w:lang w:bidi="ar"/>
        </w:rPr>
        <w:t>الْبَقَرَةِ</w:t>
      </w:r>
      <w:r>
        <w:rPr>
          <w:b/>
          <w:bCs/>
          <w:rtl w:val="true"/>
          <w:lang w:bidi="ar"/>
        </w:rPr>
        <w:t xml:space="preserve">: </w:t>
      </w:r>
      <w:r>
        <w:rPr>
          <w:b/>
          <w:bCs/>
          <w:lang w:bidi="ar"/>
        </w:rPr>
        <w:t>47</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وَآتاكُمْ مَا لَمْ يُؤْتِ أَحَداً مِنَ الْعالَمِينَ </w:t>
      </w:r>
      <w:r>
        <w:rPr>
          <w:b/>
          <w:bCs/>
          <w:rtl w:val="true"/>
          <w:lang w:bidi="ar"/>
        </w:rPr>
        <w:t>[</w:t>
      </w:r>
      <w:r>
        <w:rPr>
          <w:b/>
          <w:b/>
          <w:bCs/>
          <w:rtl w:val="true"/>
          <w:lang w:bidi="ar"/>
        </w:rPr>
        <w:t>الْمَائِدَةِ</w:t>
      </w:r>
      <w:r>
        <w:rPr>
          <w:b/>
          <w:bCs/>
          <w:rtl w:val="true"/>
          <w:lang w:bidi="ar"/>
        </w:rPr>
        <w:t xml:space="preserve">: </w:t>
      </w:r>
      <w:r>
        <w:rPr>
          <w:b/>
          <w:bCs/>
          <w:lang w:bidi="ar"/>
        </w:rPr>
        <w:t>20</w:t>
      </w:r>
      <w:r>
        <w:rPr>
          <w:b/>
          <w:bCs/>
          <w:rtl w:val="true"/>
          <w:lang w:bidi="ar"/>
        </w:rPr>
        <w:t xml:space="preserve">] </w:t>
      </w:r>
      <w:r>
        <w:rPr>
          <w:b/>
          <w:b/>
          <w:bCs/>
          <w:rtl w:val="true"/>
          <w:lang w:bidi="ar"/>
        </w:rPr>
        <w:t>ثُمَّ مَعَ هَذِهِ الدَّرَجَةِ الْعَظِيمَةِ قَالُوا لِمُوسَى عَلَيْهِ السَّلَامُ</w:t>
      </w:r>
      <w:r>
        <w:rPr>
          <w:b/>
          <w:bCs/>
          <w:rtl w:val="true"/>
          <w:lang w:bidi="ar"/>
        </w:rPr>
        <w:t xml:space="preserve">: </w:t>
      </w:r>
      <w:r>
        <w:rPr>
          <w:b/>
          <w:b/>
          <w:bCs/>
          <w:rtl w:val="true"/>
          <w:lang w:bidi="ar"/>
        </w:rPr>
        <w:t xml:space="preserve">ادْعُ لَنا رَبَّكَ يُبَيِّنْ لَنا مَا هِيَ </w:t>
      </w:r>
      <w:r>
        <w:rPr>
          <w:b/>
          <w:bCs/>
          <w:rtl w:val="true"/>
          <w:lang w:bidi="ar"/>
        </w:rPr>
        <w:t>[</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وَأَنَّ الْحَوَارِيِّينَ مَعَ جَلَالَتِهِمْ فِي قَوْلِهِمْ</w:t>
      </w:r>
      <w:r>
        <w:rPr>
          <w:b/>
          <w:bCs/>
          <w:rtl w:val="true"/>
          <w:lang w:bidi="ar"/>
        </w:rPr>
        <w:t xml:space="preserve">: </w:t>
      </w:r>
      <w:r>
        <w:rPr>
          <w:b/>
          <w:b/>
          <w:bCs/>
          <w:rtl w:val="true"/>
          <w:lang w:bidi="ar"/>
        </w:rPr>
        <w:t xml:space="preserve">نَحْنُ أَنْصارُ اللَّهِ </w:t>
      </w:r>
      <w:r>
        <w:rPr>
          <w:b/>
          <w:bCs/>
          <w:rtl w:val="true"/>
          <w:lang w:bidi="ar"/>
        </w:rPr>
        <w:t>[</w:t>
      </w:r>
      <w:r>
        <w:rPr>
          <w:b/>
          <w:b/>
          <w:bCs/>
          <w:rtl w:val="true"/>
          <w:lang w:bidi="ar"/>
        </w:rPr>
        <w:t>آلِ عِمْرَانَ</w:t>
      </w:r>
      <w:r>
        <w:rPr>
          <w:b/>
          <w:bCs/>
          <w:rtl w:val="true"/>
          <w:lang w:bidi="ar"/>
        </w:rPr>
        <w:t xml:space="preserve">: </w:t>
      </w:r>
      <w:r>
        <w:rPr>
          <w:b/>
          <w:bCs/>
          <w:lang w:bidi="ar"/>
        </w:rPr>
        <w:t>52</w:t>
      </w:r>
      <w:r>
        <w:rPr>
          <w:b/>
          <w:bCs/>
          <w:rtl w:val="true"/>
          <w:lang w:bidi="ar"/>
        </w:rPr>
        <w:t xml:space="preserve">] </w:t>
      </w:r>
      <w:r>
        <w:rPr>
          <w:b/>
          <w:b/>
          <w:bCs/>
          <w:rtl w:val="true"/>
          <w:lang w:bidi="ar"/>
        </w:rPr>
        <w:t>سَأَلُوا عِيسَى عَلَيْهِ السَّلَامُ أَنْ يَسْأَلَ لَهُمْ مَائِدَةً تَنْزِلُ مِنَ السَّمَاءِ ثُمَّ إِنَّهُ سُبْحَانَهُ وَتَعَالَى رَفَعَ هَذِهِ الْوَاسِطَةَ فِي أُمَّتِنَا فَقَالَ مُخَاطِبًا لَهُمْ مِنْ غَيْرِ وَاسِطَةٍ</w:t>
      </w:r>
      <w:r>
        <w:rPr>
          <w:b/>
          <w:bCs/>
          <w:rtl w:val="true"/>
          <w:lang w:bidi="ar"/>
        </w:rPr>
        <w:t xml:space="preserve">: </w:t>
      </w:r>
      <w:r>
        <w:rPr>
          <w:b/>
          <w:b/>
          <w:bCs/>
          <w:rtl w:val="true"/>
          <w:lang w:bidi="ar"/>
        </w:rPr>
        <w:t>ادْعُونِي أَسْتَجِبْ لَكُمْ وقال</w:t>
      </w:r>
      <w:r>
        <w:rPr>
          <w:b/>
          <w:bCs/>
          <w:rtl w:val="true"/>
          <w:lang w:bidi="ar"/>
        </w:rPr>
        <w:t xml:space="preserve">: </w:t>
      </w:r>
      <w:r>
        <w:rPr>
          <w:b/>
          <w:b/>
          <w:bCs/>
          <w:rtl w:val="true"/>
          <w:lang w:bidi="ar"/>
        </w:rPr>
        <w:t xml:space="preserve">وَسْئَلُوا اللَّهَ مِنْ فَضْلِهِ </w:t>
      </w:r>
      <w:r>
        <w:rPr>
          <w:b/>
          <w:bCs/>
          <w:rtl w:val="true"/>
          <w:lang w:bidi="ar"/>
        </w:rPr>
        <w:t>[</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فَلِهَذَا السَّبَبِ لَمَّا حَصَلَتْ هَذِهِ الْفَضِيلَةُ لِهَذِهِ الْأُمَّةِ وَكَانَ مُوسَى عَلَيْهِ السَّلَامُ قَدْ عَرَفَهَا لَا جَرَمَ فَقَالَ</w:t>
      </w:r>
      <w:r>
        <w:rPr>
          <w:b/>
          <w:bCs/>
          <w:rtl w:val="true"/>
          <w:lang w:bidi="ar"/>
        </w:rPr>
        <w:t>: «</w:t>
      </w:r>
      <w:r>
        <w:rPr>
          <w:b/>
          <w:b/>
          <w:bCs/>
          <w:rtl w:val="true"/>
          <w:lang w:bidi="ar"/>
        </w:rPr>
        <w:t>اللَّهُمَّ اجْعَلْنِي مِنْ أُمَّةِ مُحَمَّدٍ صَلَّى اللَّه عَلَيْهِ وَسَلَّمَ</w:t>
      </w:r>
      <w:r>
        <w:rPr>
          <w:b/>
          <w:bCs/>
          <w:rtl w:val="true"/>
          <w:lang w:bidi="ar"/>
        </w:rPr>
        <w:t xml:space="preserve">» </w:t>
      </w:r>
      <w:r>
        <w:rPr>
          <w:b/>
          <w:b/>
          <w:bCs/>
          <w:rtl w:val="true"/>
          <w:lang w:bidi="ar"/>
        </w:rPr>
        <w:t>فَلَا جَرَمَ رَفَعَ يَدَيْهِ ابْتِدَاءً فَقَالَ</w:t>
      </w:r>
      <w:r>
        <w:rPr>
          <w:b/>
          <w:bCs/>
          <w:rtl w:val="true"/>
          <w:lang w:bidi="ar"/>
        </w:rPr>
        <w:t>:</w:t>
        <w:br/>
      </w:r>
      <w:r>
        <w:rPr>
          <w:b/>
          <w:b/>
          <w:bCs/>
          <w:rtl w:val="true"/>
          <w:lang w:bidi="ar"/>
        </w:rPr>
        <w:t>رَبِّ اشْرَحْ لِي صَدْرِي وَاعْلَمْ أَنَّهُ تَعَالَى قَالَ</w:t>
      </w:r>
      <w:r>
        <w:rPr>
          <w:b/>
          <w:bCs/>
          <w:rtl w:val="true"/>
          <w:lang w:bidi="ar"/>
        </w:rPr>
        <w:t xml:space="preserve">: </w:t>
      </w:r>
      <w:r>
        <w:rPr>
          <w:b/>
          <w:b/>
          <w:bCs/>
          <w:rtl w:val="true"/>
          <w:lang w:bidi="ar"/>
        </w:rPr>
        <w:t xml:space="preserve">وَإِذا سَأَلَكَ عِبادِي عَنِّي فَإِنِّي قَرِيبٌ </w:t>
      </w:r>
      <w:r>
        <w:rPr>
          <w:b/>
          <w:bCs/>
          <w:rtl w:val="true"/>
          <w:lang w:bidi="ar"/>
        </w:rPr>
        <w:t>[</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ثُمَّ إِنَّهُ تَعَالَى جَعَلَ الْعِبَادَ عَلَى سَبْعَ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عَبْدُ الْعِصْمَةِ</w:t>
      </w:r>
      <w:r>
        <w:rPr>
          <w:b/>
          <w:bCs/>
          <w:rtl w:val="true"/>
          <w:lang w:bidi="ar"/>
        </w:rPr>
        <w:t xml:space="preserve">: </w:t>
      </w:r>
      <w:r>
        <w:rPr>
          <w:b/>
          <w:b/>
          <w:bCs/>
          <w:rtl w:val="true"/>
          <w:lang w:bidi="ar"/>
        </w:rPr>
        <w:t xml:space="preserve">إِنَّ عِبادِي لَيْسَ لَكَ عَلَيْهِمْ سُلْطانٌ </w:t>
      </w:r>
      <w:r>
        <w:rPr>
          <w:b/>
          <w:bCs/>
          <w:rtl w:val="true"/>
          <w:lang w:bidi="ar"/>
        </w:rPr>
        <w:t>[</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وَمُوسَى عَلَيْهِ السَّلَامُ كَانَ مَخْصُوصًا بِمَزِيدِ الْعِصْمَةِ</w:t>
      </w:r>
      <w:r>
        <w:rPr>
          <w:b/>
          <w:bCs/>
          <w:rtl w:val="true"/>
          <w:lang w:bidi="ar"/>
        </w:rPr>
        <w:t xml:space="preserve">: </w:t>
      </w:r>
      <w:r>
        <w:rPr>
          <w:b/>
          <w:b/>
          <w:bCs/>
          <w:rtl w:val="true"/>
          <w:lang w:bidi="ar"/>
        </w:rPr>
        <w:t xml:space="preserve">وَاصْطَنَعْتُكَ لِنَفْسِي </w:t>
      </w:r>
      <w:r>
        <w:rPr>
          <w:b/>
          <w:bCs/>
          <w:rtl w:val="true"/>
          <w:lang w:bidi="ar"/>
        </w:rPr>
        <w:t>[</w:t>
      </w:r>
      <w:r>
        <w:rPr>
          <w:b/>
          <w:b/>
          <w:bCs/>
          <w:rtl w:val="true"/>
          <w:lang w:bidi="ar"/>
        </w:rPr>
        <w:t>طه</w:t>
      </w:r>
      <w:r>
        <w:rPr>
          <w:b/>
          <w:bCs/>
          <w:rtl w:val="true"/>
          <w:lang w:bidi="ar"/>
        </w:rPr>
        <w:t xml:space="preserve">: </w:t>
      </w:r>
      <w:r>
        <w:rPr>
          <w:b/>
          <w:bCs/>
          <w:lang w:bidi="ar"/>
        </w:rPr>
        <w:t>41</w:t>
      </w:r>
      <w:r>
        <w:rPr>
          <w:b/>
          <w:bCs/>
          <w:rtl w:val="true"/>
          <w:lang w:bidi="ar"/>
        </w:rPr>
        <w:t xml:space="preserve">] </w:t>
      </w:r>
      <w:r>
        <w:rPr>
          <w:b/>
          <w:b/>
          <w:bCs/>
          <w:rtl w:val="true"/>
          <w:lang w:bidi="ar"/>
        </w:rPr>
        <w:t>فَلَا جَرَمَ طَلَبَ زَوَائِدَ الْعِصْمَةِ فَقَالَ</w:t>
      </w:r>
      <w:r>
        <w:rPr>
          <w:b/>
          <w:bCs/>
          <w:rtl w:val="true"/>
          <w:lang w:bidi="ar"/>
        </w:rPr>
        <w:t xml:space="preserve">: </w:t>
      </w:r>
      <w:r>
        <w:rPr>
          <w:b/>
          <w:b/>
          <w:bCs/>
          <w:rtl w:val="true"/>
          <w:lang w:bidi="ar"/>
        </w:rPr>
        <w:t>رَبِّ اشْرَحْ لِي صَدْرِي</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عَبْدُ الصَّفْوَةِ</w:t>
      </w:r>
      <w:r>
        <w:rPr>
          <w:b/>
          <w:bCs/>
          <w:rtl w:val="true"/>
          <w:lang w:bidi="ar"/>
        </w:rPr>
        <w:t xml:space="preserve">: </w:t>
      </w:r>
      <w:r>
        <w:rPr>
          <w:b/>
          <w:b/>
          <w:bCs/>
          <w:rtl w:val="true"/>
          <w:lang w:bidi="ar"/>
        </w:rPr>
        <w:t xml:space="preserve">وَسَلامٌ عَلى عِبادِهِ الَّذِينَ اصْطَفى </w:t>
      </w:r>
      <w:r>
        <w:rPr>
          <w:b/>
          <w:bCs/>
          <w:rtl w:val="true"/>
          <w:lang w:bidi="ar"/>
        </w:rPr>
        <w:t>[</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وَمُوسَى عَلَيْهِ السَّلَامُ كَانَ مَخْصُوصًا بِمَزِيدِ الصَّفْوَةِ</w:t>
      </w:r>
      <w:r>
        <w:rPr>
          <w:b/>
          <w:bCs/>
          <w:rtl w:val="true"/>
          <w:lang w:bidi="ar"/>
        </w:rPr>
        <w:t xml:space="preserve">: </w:t>
      </w:r>
      <w:r>
        <w:rPr>
          <w:b/>
          <w:b/>
          <w:bCs/>
          <w:rtl w:val="true"/>
          <w:lang w:bidi="ar"/>
        </w:rPr>
        <w:t xml:space="preserve">يَا مُوسى إِنِّي اصْطَفَيْتُكَ عَلَى النَّاسِ بِرِسالاتِي وَبِكَلامِي </w:t>
      </w:r>
      <w:r>
        <w:rPr>
          <w:b/>
          <w:bCs/>
          <w:rtl w:val="true"/>
          <w:lang w:bidi="ar"/>
        </w:rPr>
        <w:t>[</w:t>
      </w:r>
      <w:r>
        <w:rPr>
          <w:b/>
          <w:b/>
          <w:bCs/>
          <w:rtl w:val="true"/>
          <w:lang w:bidi="ar"/>
        </w:rPr>
        <w:t>الْأَعْرَافِ</w:t>
      </w:r>
      <w:r>
        <w:rPr>
          <w:b/>
          <w:bCs/>
          <w:rtl w:val="true"/>
          <w:lang w:bidi="ar"/>
        </w:rPr>
        <w:t xml:space="preserve">: </w:t>
      </w:r>
      <w:r>
        <w:rPr>
          <w:b/>
          <w:bCs/>
          <w:lang w:bidi="ar"/>
        </w:rPr>
        <w:t>144</w:t>
      </w:r>
      <w:r>
        <w:rPr>
          <w:b/>
          <w:bCs/>
          <w:rtl w:val="true"/>
          <w:lang w:bidi="ar"/>
        </w:rPr>
        <w:t xml:space="preserve">] </w:t>
      </w:r>
      <w:r>
        <w:rPr>
          <w:b/>
          <w:b/>
          <w:bCs/>
          <w:rtl w:val="true"/>
          <w:lang w:bidi="ar"/>
        </w:rPr>
        <w:t>فَلَا جَرَمَ أَرَادَ مَزِيدَ الصَّفْوَةِ فَقَالَ</w:t>
      </w:r>
      <w:r>
        <w:rPr>
          <w:b/>
          <w:bCs/>
          <w:rtl w:val="true"/>
          <w:lang w:bidi="ar"/>
        </w:rPr>
        <w:t xml:space="preserve">: </w:t>
      </w:r>
      <w:r>
        <w:rPr>
          <w:b/>
          <w:b/>
          <w:bCs/>
          <w:rtl w:val="true"/>
          <w:lang w:bidi="ar"/>
        </w:rPr>
        <w:t>رَبِّ اشْرَحْ لِي صَدْرِي</w:t>
      </w:r>
      <w:r>
        <w:rPr>
          <w:b/>
          <w:bCs/>
          <w:rtl w:val="true"/>
          <w:lang w:bidi="ar"/>
        </w:rPr>
        <w:t xml:space="preserve">. </w:t>
      </w:r>
      <w:r>
        <w:rPr>
          <w:b/>
          <w:b/>
          <w:bCs/>
          <w:rtl w:val="true"/>
          <w:lang w:bidi="ar"/>
        </w:rPr>
        <w:t>وَثَالِثُهَا</w:t>
      </w:r>
      <w:r>
        <w:rPr>
          <w:b/>
          <w:bCs/>
          <w:rtl w:val="true"/>
          <w:lang w:bidi="ar"/>
        </w:rPr>
        <w:t>:</w:t>
        <w:br/>
      </w:r>
      <w:r>
        <w:rPr>
          <w:b/>
          <w:b/>
          <w:bCs/>
          <w:rtl w:val="true"/>
          <w:lang w:bidi="ar"/>
        </w:rPr>
        <w:t>عَبْدُ الْبِشَارَةِ</w:t>
      </w:r>
      <w:r>
        <w:rPr>
          <w:b/>
          <w:bCs/>
          <w:rtl w:val="true"/>
          <w:lang w:bidi="ar"/>
        </w:rPr>
        <w:t xml:space="preserve">: </w:t>
      </w:r>
      <w:r>
        <w:rPr>
          <w:b/>
          <w:b/>
          <w:bCs/>
          <w:rtl w:val="true"/>
          <w:lang w:bidi="ar"/>
        </w:rPr>
        <w:t xml:space="preserve">فَبَشِّرْ عِبادِ الَّذِينَ يَسْتَمِعُونَ الْقَوْلَ فَيَتَّبِعُونَ أَحْسَنَهُ </w:t>
      </w:r>
      <w:r>
        <w:rPr>
          <w:b/>
          <w:bCs/>
          <w:rtl w:val="true"/>
          <w:lang w:bidi="ar"/>
        </w:rPr>
        <w:t>[</w:t>
      </w:r>
      <w:r>
        <w:rPr>
          <w:b/>
          <w:b/>
          <w:bCs/>
          <w:rtl w:val="true"/>
          <w:lang w:bidi="ar"/>
        </w:rPr>
        <w:t>الزُّمَرِ</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وَكَانَ مُوسَى عَلَيْهِ السَّلَامُ مَخْصُوصًا بِذَلِكَ</w:t>
      </w:r>
      <w:r>
        <w:rPr>
          <w:b/>
          <w:bCs/>
          <w:rtl w:val="true"/>
          <w:lang w:bidi="ar"/>
        </w:rPr>
        <w:t xml:space="preserve">: </w:t>
      </w:r>
      <w:r>
        <w:rPr>
          <w:b/>
          <w:b/>
          <w:bCs/>
          <w:rtl w:val="true"/>
          <w:lang w:bidi="ar"/>
        </w:rPr>
        <w:t xml:space="preserve">وَأَنَا اخْتَرْتُكَ فَاسْتَمِعْ لِما يُوحى </w:t>
      </w:r>
      <w:r>
        <w:rPr>
          <w:b/>
          <w:bCs/>
          <w:rtl w:val="true"/>
          <w:lang w:bidi="ar"/>
        </w:rPr>
        <w:t>[</w:t>
      </w:r>
      <w:r>
        <w:rPr>
          <w:b/>
          <w:b/>
          <w:bCs/>
          <w:rtl w:val="true"/>
          <w:lang w:bidi="ar"/>
        </w:rPr>
        <w:t>طه</w:t>
      </w:r>
      <w:r>
        <w:rPr>
          <w:b/>
          <w:bCs/>
          <w:rtl w:val="true"/>
          <w:lang w:bidi="ar"/>
        </w:rPr>
        <w:t xml:space="preserve">: </w:t>
      </w:r>
      <w:r>
        <w:rPr>
          <w:b/>
          <w:bCs/>
          <w:lang w:bidi="ar"/>
        </w:rPr>
        <w:t>13</w:t>
      </w:r>
      <w:r>
        <w:rPr>
          <w:b/>
          <w:bCs/>
          <w:rtl w:val="true"/>
          <w:lang w:bidi="ar"/>
        </w:rPr>
        <w:t xml:space="preserve">] </w:t>
      </w:r>
      <w:r>
        <w:rPr>
          <w:b/>
          <w:b/>
          <w:bCs/>
          <w:rtl w:val="true"/>
          <w:lang w:bidi="ar"/>
        </w:rPr>
        <w:t>فَأَرَادَ مَزِيدَ الْبِشَارَةِ فَقَالَ</w:t>
      </w:r>
      <w:r>
        <w:rPr>
          <w:b/>
          <w:bCs/>
          <w:rtl w:val="true"/>
          <w:lang w:bidi="ar"/>
        </w:rPr>
        <w:t xml:space="preserve">: </w:t>
      </w:r>
      <w:r>
        <w:rPr>
          <w:b/>
          <w:b/>
          <w:bCs/>
          <w:rtl w:val="true"/>
          <w:lang w:bidi="ar"/>
        </w:rPr>
        <w:t>رَبِّ اشْرَحْ لِي صَدْرِي</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عبد الكرامة</w:t>
      </w:r>
      <w:r>
        <w:rPr>
          <w:b/>
          <w:bCs/>
          <w:rtl w:val="true"/>
          <w:lang w:bidi="ar"/>
        </w:rPr>
        <w:t xml:space="preserve">: </w:t>
      </w:r>
      <w:r>
        <w:rPr>
          <w:b/>
          <w:b/>
          <w:bCs/>
          <w:rtl w:val="true"/>
          <w:lang w:bidi="ar"/>
        </w:rPr>
        <w:t xml:space="preserve">يا عِبادِ لَا خَوْفٌ عَلَيْكُمُ </w:t>
      </w:r>
      <w:r>
        <w:rPr>
          <w:b/>
          <w:bCs/>
          <w:rtl w:val="true"/>
          <w:lang w:bidi="ar"/>
        </w:rPr>
        <w:t>[</w:t>
      </w:r>
      <w:r>
        <w:rPr>
          <w:b/>
          <w:b/>
          <w:bCs/>
          <w:rtl w:val="true"/>
          <w:lang w:bidi="ar"/>
        </w:rPr>
        <w:t>الزُّخْرُفِ</w:t>
      </w:r>
      <w:r>
        <w:rPr>
          <w:b/>
          <w:bCs/>
          <w:rtl w:val="true"/>
          <w:lang w:bidi="ar"/>
        </w:rPr>
        <w:t xml:space="preserve">: </w:t>
      </w:r>
      <w:r>
        <w:rPr>
          <w:b/>
          <w:bCs/>
          <w:lang w:bidi="ar"/>
        </w:rPr>
        <w:t>68</w:t>
      </w:r>
      <w:r>
        <w:rPr>
          <w:b/>
          <w:bCs/>
          <w:rtl w:val="true"/>
          <w:lang w:bidi="ar"/>
        </w:rPr>
        <w:t xml:space="preserve">] </w:t>
      </w:r>
      <w:r>
        <w:rPr>
          <w:b/>
          <w:b/>
          <w:bCs/>
          <w:rtl w:val="true"/>
          <w:lang w:bidi="ar"/>
        </w:rPr>
        <w:t>وَمُوسَى عَلَيْهِ السَّلَامُ كَانَ مَخْصُوصًا بِذَلِكَ</w:t>
      </w:r>
      <w:r>
        <w:rPr>
          <w:b/>
          <w:bCs/>
          <w:rtl w:val="true"/>
          <w:lang w:bidi="ar"/>
        </w:rPr>
        <w:t xml:space="preserve">: </w:t>
      </w:r>
      <w:r>
        <w:rPr>
          <w:b/>
          <w:b/>
          <w:bCs/>
          <w:rtl w:val="true"/>
          <w:lang w:bidi="ar"/>
        </w:rPr>
        <w:t xml:space="preserve">لَا تَخافا إِنَّنِي مَعَكُما </w:t>
      </w:r>
      <w:r>
        <w:rPr>
          <w:b/>
          <w:bCs/>
          <w:rtl w:val="true"/>
          <w:lang w:bidi="ar"/>
        </w:rPr>
        <w:t>[</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فَأَرَادَ الزِّيَادَةَ عَلَيْهَا فَقَالَ</w:t>
      </w:r>
      <w:r>
        <w:rPr>
          <w:b/>
          <w:bCs/>
          <w:rtl w:val="true"/>
          <w:lang w:bidi="ar"/>
        </w:rPr>
        <w:t xml:space="preserve">: </w:t>
      </w:r>
      <w:r>
        <w:rPr>
          <w:b/>
          <w:b/>
          <w:bCs/>
          <w:rtl w:val="true"/>
          <w:lang w:bidi="ar"/>
        </w:rPr>
        <w:t>رَبِّ اشْرَحْ لِي صَدْرِي</w:t>
      </w:r>
      <w:r>
        <w:rPr>
          <w:b/>
          <w:bCs/>
          <w:rtl w:val="true"/>
          <w:lang w:bidi="ar"/>
        </w:rPr>
        <w:t>.</w:t>
        <w:br/>
      </w:r>
      <w:r>
        <w:rPr>
          <w:b/>
          <w:b/>
          <w:bCs/>
          <w:rtl w:val="true"/>
          <w:lang w:bidi="ar"/>
        </w:rPr>
        <w:t>وَخَامِسُهَا</w:t>
      </w:r>
      <w:r>
        <w:rPr>
          <w:b/>
          <w:bCs/>
          <w:rtl w:val="true"/>
          <w:lang w:bidi="ar"/>
        </w:rPr>
        <w:t xml:space="preserve">: </w:t>
      </w:r>
      <w:r>
        <w:rPr>
          <w:b/>
          <w:b/>
          <w:bCs/>
          <w:rtl w:val="true"/>
          <w:lang w:bidi="ar"/>
        </w:rPr>
        <w:t>عَبْدُ الْمَغْفِرَةِ</w:t>
      </w:r>
      <w:r>
        <w:rPr>
          <w:b/>
          <w:bCs/>
          <w:rtl w:val="true"/>
          <w:lang w:bidi="ar"/>
        </w:rPr>
        <w:t xml:space="preserve">: </w:t>
      </w:r>
      <w:r>
        <w:rPr>
          <w:b/>
          <w:b/>
          <w:bCs/>
          <w:rtl w:val="true"/>
          <w:lang w:bidi="ar"/>
        </w:rPr>
        <w:t xml:space="preserve">نَبِّئْ عِبادِي أَنِّي أَنَا الْغَفُورُ الرَّحِيمُ </w:t>
      </w:r>
      <w:r>
        <w:rPr>
          <w:b/>
          <w:bCs/>
          <w:rtl w:val="true"/>
          <w:lang w:bidi="ar"/>
        </w:rPr>
        <w:t>[</w:t>
      </w:r>
      <w:r>
        <w:rPr>
          <w:b/>
          <w:b/>
          <w:bCs/>
          <w:rtl w:val="true"/>
          <w:lang w:bidi="ar"/>
        </w:rPr>
        <w:t>الْحِجْرِ</w:t>
      </w:r>
      <w:r>
        <w:rPr>
          <w:b/>
          <w:bCs/>
          <w:rtl w:val="true"/>
          <w:lang w:bidi="ar"/>
        </w:rPr>
        <w:t xml:space="preserve">: </w:t>
      </w:r>
      <w:r>
        <w:rPr>
          <w:b/>
          <w:bCs/>
          <w:lang w:bidi="ar"/>
        </w:rPr>
        <w:t>49</w:t>
      </w:r>
      <w:r>
        <w:rPr>
          <w:b/>
          <w:bCs/>
          <w:rtl w:val="true"/>
          <w:lang w:bidi="ar"/>
        </w:rPr>
        <w:t xml:space="preserve">] </w:t>
      </w:r>
      <w:r>
        <w:rPr>
          <w:b/>
          <w:b/>
          <w:bCs/>
          <w:rtl w:val="true"/>
          <w:lang w:bidi="ar"/>
        </w:rPr>
        <w:t>، وَكَانَ مُوسَى عَلَيْهِ السَّلَامُ مَخْصُوصًا بِذَلِكَ</w:t>
      </w:r>
      <w:r>
        <w:rPr>
          <w:b/>
          <w:bCs/>
          <w:rtl w:val="true"/>
          <w:lang w:bidi="ar"/>
        </w:rPr>
        <w:t xml:space="preserve">: </w:t>
      </w:r>
      <w:r>
        <w:rPr>
          <w:b/>
          <w:b/>
          <w:bCs/>
          <w:rtl w:val="true"/>
          <w:lang w:bidi="ar"/>
        </w:rPr>
        <w:t xml:space="preserve">رَبِّ اغْفِرْ لِي فَغَفَرَ لَهُ </w:t>
      </w:r>
      <w:r>
        <w:rPr>
          <w:b/>
          <w:bCs/>
          <w:rtl w:val="true"/>
          <w:lang w:bidi="ar"/>
        </w:rPr>
        <w:t>[</w:t>
      </w:r>
      <w:r>
        <w:rPr>
          <w:b/>
          <w:b/>
          <w:bCs/>
          <w:rtl w:val="true"/>
          <w:lang w:bidi="ar"/>
        </w:rPr>
        <w:t>ص</w:t>
      </w:r>
      <w:r>
        <w:rPr>
          <w:b/>
          <w:bCs/>
          <w:rtl w:val="true"/>
          <w:lang w:bidi="ar"/>
        </w:rPr>
        <w:t xml:space="preserve">: </w:t>
      </w:r>
      <w:r>
        <w:rPr>
          <w:b/>
          <w:bCs/>
          <w:lang w:bidi="ar"/>
        </w:rPr>
        <w:t>35</w:t>
      </w:r>
      <w:r>
        <w:rPr>
          <w:b/>
          <w:bCs/>
          <w:rtl w:val="true"/>
          <w:lang w:bidi="ar"/>
        </w:rPr>
        <w:t xml:space="preserve">] </w:t>
      </w:r>
      <w:r>
        <w:rPr>
          <w:b/>
          <w:b/>
          <w:bCs/>
          <w:rtl w:val="true"/>
          <w:lang w:bidi="ar"/>
        </w:rPr>
        <w:t>فَأَرَادَ الزِّيَادَةَ فَقَالَ</w:t>
      </w:r>
      <w:r>
        <w:rPr>
          <w:b/>
          <w:bCs/>
          <w:rtl w:val="true"/>
          <w:lang w:bidi="ar"/>
        </w:rPr>
        <w:t xml:space="preserve">: </w:t>
      </w:r>
      <w:r>
        <w:rPr>
          <w:b/>
          <w:b/>
          <w:bCs/>
          <w:rtl w:val="true"/>
          <w:lang w:bidi="ar"/>
        </w:rPr>
        <w:t>رَبِّ اشْرَحْ لِي صَ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دِسُهَا</w:t>
      </w:r>
      <w:r>
        <w:rPr>
          <w:b/>
          <w:bCs/>
          <w:rtl w:val="true"/>
          <w:lang w:bidi="ar"/>
        </w:rPr>
        <w:t xml:space="preserve">: </w:t>
      </w:r>
      <w:r>
        <w:rPr>
          <w:b/>
          <w:b/>
          <w:bCs/>
          <w:rtl w:val="true"/>
          <w:lang w:bidi="ar"/>
        </w:rPr>
        <w:t>عَبْدُ الْخِدْمَةِ</w:t>
      </w:r>
      <w:r>
        <w:rPr>
          <w:b/>
          <w:bCs/>
          <w:rtl w:val="true"/>
          <w:lang w:bidi="ar"/>
        </w:rPr>
        <w:t xml:space="preserve">: </w:t>
      </w:r>
      <w:r>
        <w:rPr>
          <w:b/>
          <w:b/>
          <w:bCs/>
          <w:rtl w:val="true"/>
          <w:lang w:bidi="ar"/>
        </w:rPr>
        <w:t xml:space="preserve">اعْبُدُوا رَبَّكُمُ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وَمُوسَى عَلَيْهِ السَّلَامُ كَانَ مَخْصُوصًا بِذَلِكَ</w:t>
      </w:r>
      <w:r>
        <w:rPr>
          <w:b/>
          <w:bCs/>
          <w:rtl w:val="true"/>
          <w:lang w:bidi="ar"/>
        </w:rPr>
        <w:t>:</w:t>
        <w:br/>
      </w:r>
      <w:r>
        <w:rPr>
          <w:b/>
          <w:b/>
          <w:bCs/>
          <w:rtl w:val="true"/>
          <w:lang w:bidi="ar"/>
        </w:rPr>
        <w:t>وَاصْطَنَعْتُكَ لِنَفْسِي فَطَلَبَ الزِّيَادَةَ فِيهَا فَقَالَ</w:t>
      </w:r>
      <w:r>
        <w:rPr>
          <w:b/>
          <w:bCs/>
          <w:rtl w:val="true"/>
          <w:lang w:bidi="ar"/>
        </w:rPr>
        <w:t xml:space="preserve">: </w:t>
      </w:r>
      <w:r>
        <w:rPr>
          <w:b/>
          <w:b/>
          <w:bCs/>
          <w:rtl w:val="true"/>
          <w:lang w:bidi="ar"/>
        </w:rPr>
        <w:t>اشْرَحْ لِي صَدْرِي</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عَبْدُ الْقُرْبَةِ</w:t>
      </w:r>
      <w:r>
        <w:rPr>
          <w:b/>
          <w:bCs/>
          <w:rtl w:val="true"/>
          <w:lang w:bidi="ar"/>
        </w:rPr>
        <w:t xml:space="preserve">: </w:t>
      </w:r>
      <w:r>
        <w:rPr>
          <w:b/>
          <w:b/>
          <w:bCs/>
          <w:rtl w:val="true"/>
          <w:lang w:bidi="ar"/>
        </w:rPr>
        <w:t xml:space="preserve">وَإِذا سَأَلَكَ عِبادِي عَنِّي فَإِنِّي قَرِيبٌ أُجِيبُ دَعْوَةَ الدَّاعِ إِذا دَعانِ </w:t>
      </w:r>
      <w:r>
        <w:rPr>
          <w:b/>
          <w:bCs/>
          <w:rtl w:val="true"/>
          <w:lang w:bidi="ar"/>
        </w:rPr>
        <w:t>[</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وَمُوسَى عَلَيْهِ السَّلَامُ كَانَ مَخْصُوصًا بِالْقُرْبِ</w:t>
      </w:r>
      <w:r>
        <w:rPr>
          <w:b/>
          <w:bCs/>
          <w:rtl w:val="true"/>
          <w:lang w:bidi="ar"/>
        </w:rPr>
        <w:t xml:space="preserve">: </w:t>
      </w:r>
      <w:r>
        <w:rPr>
          <w:b/>
          <w:b/>
          <w:bCs/>
          <w:rtl w:val="true"/>
          <w:lang w:bidi="ar"/>
        </w:rPr>
        <w:t xml:space="preserve">وَنادَيْناهُ مِنْ جانِبِ الطُّورِ الْأَيْمَنِ وَقَرَّبْناهُ نَجِيًّا </w:t>
      </w:r>
      <w:r>
        <w:rPr>
          <w:b/>
          <w:bCs/>
          <w:rtl w:val="true"/>
          <w:lang w:bidi="ar"/>
        </w:rPr>
        <w:t>[</w:t>
      </w:r>
      <w:r>
        <w:rPr>
          <w:b/>
          <w:b/>
          <w:bCs/>
          <w:rtl w:val="true"/>
          <w:lang w:bidi="ar"/>
        </w:rPr>
        <w:t>مَرْيَمَ</w:t>
      </w:r>
      <w:r>
        <w:rPr>
          <w:b/>
          <w:bCs/>
          <w:rtl w:val="true"/>
          <w:lang w:bidi="ar"/>
        </w:rPr>
        <w:t xml:space="preserve">: </w:t>
      </w:r>
      <w:r>
        <w:rPr>
          <w:b/>
          <w:bCs/>
          <w:lang w:bidi="ar"/>
        </w:rPr>
        <w:t>52</w:t>
      </w:r>
      <w:r>
        <w:rPr>
          <w:b/>
          <w:bCs/>
          <w:rtl w:val="true"/>
          <w:lang w:bidi="ar"/>
        </w:rPr>
        <w:t xml:space="preserve">] </w:t>
      </w:r>
      <w:r>
        <w:rPr>
          <w:b/>
          <w:b/>
          <w:bCs/>
          <w:rtl w:val="true"/>
          <w:lang w:bidi="ar"/>
        </w:rPr>
        <w:t>فَأَرَادَ كَمَالَ الْقُرْبِ فَقَالَ</w:t>
      </w:r>
      <w:r>
        <w:rPr>
          <w:b/>
          <w:bCs/>
          <w:rtl w:val="true"/>
          <w:lang w:bidi="ar"/>
        </w:rPr>
        <w:t xml:space="preserve">: </w:t>
      </w:r>
      <w:r>
        <w:rPr>
          <w:b/>
          <w:b/>
          <w:bCs/>
          <w:rtl w:val="true"/>
          <w:lang w:bidi="ar"/>
        </w:rPr>
        <w:t>رَبِّ اشْرَحْ لِي صَدْرِي</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رَبِّ اشْرَحْ لِي صَدْرِي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تَعَالَى لَمَّا خَاطَبَهُ بِالْأَشْيَاءِ السِّتَّةِ </w:t>
      </w:r>
      <w:r>
        <w:rPr>
          <w:b/>
          <w:bCs/>
          <w:rtl w:val="true"/>
          <w:lang w:bidi="ar"/>
        </w:rPr>
        <w:t>[</w:t>
      </w:r>
      <w:r>
        <w:rPr>
          <w:b/>
          <w:b/>
          <w:bCs/>
          <w:rtl w:val="true"/>
          <w:lang w:bidi="ar"/>
        </w:rPr>
        <w:t>الَّتِي</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عْرِفَةُ التَّوْحِيدِ</w:t>
      </w:r>
      <w:r>
        <w:rPr>
          <w:b/>
          <w:bCs/>
          <w:rtl w:val="true"/>
          <w:lang w:bidi="ar"/>
        </w:rPr>
        <w:t xml:space="preserve">: </w:t>
      </w:r>
      <w:r>
        <w:rPr>
          <w:b/>
          <w:b/>
          <w:bCs/>
          <w:rtl w:val="true"/>
          <w:lang w:bidi="ar"/>
        </w:rPr>
        <w:t xml:space="preserve">إِنَّنِي أَنَا اللَّهُ لَا إِلهَ إِلَّا أَنَا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أَمَرَهُ بِالْعِبَادَةِ وَالصَّلَاةِ</w:t>
      </w:r>
      <w:r>
        <w:rPr>
          <w:b/>
          <w:bCs/>
          <w:rtl w:val="true"/>
          <w:lang w:bidi="ar"/>
        </w:rPr>
        <w:t>:</w:t>
        <w:br/>
      </w:r>
      <w:r>
        <w:rPr>
          <w:b/>
          <w:b/>
          <w:bCs/>
          <w:rtl w:val="true"/>
          <w:lang w:bidi="ar"/>
        </w:rPr>
        <w:t xml:space="preserve">فَاعْبُدْنِي وَأَقِمِ الصَّلاةَ لِذِكْرِ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معرفة الآخرة</w:t>
      </w:r>
      <w:r>
        <w:rPr>
          <w:b/>
          <w:bCs/>
          <w:rtl w:val="true"/>
          <w:lang w:bidi="ar"/>
        </w:rPr>
        <w:t xml:space="preserve">: </w:t>
      </w:r>
      <w:r>
        <w:rPr>
          <w:b/>
          <w:b/>
          <w:bCs/>
          <w:rtl w:val="true"/>
          <w:lang w:bidi="ar"/>
        </w:rPr>
        <w:t xml:space="preserve">إِنَّ السَّاعَةَ آتِيَةٌ </w:t>
      </w:r>
      <w:r>
        <w:rPr>
          <w:b/>
          <w:bCs/>
          <w:rtl w:val="true"/>
          <w:lang w:bidi="ar"/>
        </w:rPr>
        <w:t>[</w:t>
      </w:r>
      <w:r>
        <w:rPr>
          <w:b/>
          <w:b/>
          <w:bCs/>
          <w:rtl w:val="true"/>
          <w:lang w:bidi="ar"/>
        </w:rPr>
        <w:t>طه</w:t>
      </w:r>
      <w:r>
        <w:rPr>
          <w:b/>
          <w:bCs/>
          <w:rtl w:val="true"/>
          <w:lang w:bidi="ar"/>
        </w:rPr>
        <w:t xml:space="preserve">: </w:t>
      </w:r>
      <w:r>
        <w:rPr>
          <w:b/>
          <w:bCs/>
          <w:lang w:bidi="ar"/>
        </w:rPr>
        <w:t>15</w:t>
      </w:r>
      <w:r>
        <w:rPr>
          <w:b/>
          <w:bCs/>
          <w:rtl w:val="true"/>
          <w:lang w:bidi="ar"/>
        </w:rPr>
        <w:t xml:space="preserve">] / </w:t>
      </w:r>
      <w:r>
        <w:rPr>
          <w:b/>
          <w:b/>
          <w:bCs/>
          <w:rtl w:val="true"/>
          <w:lang w:bidi="ar"/>
        </w:rPr>
        <w:t>وَرَابِعُهَا</w:t>
      </w:r>
      <w:r>
        <w:rPr>
          <w:b/>
          <w:bCs/>
          <w:rtl w:val="true"/>
          <w:lang w:bidi="ar"/>
        </w:rPr>
        <w:t>:</w:t>
        <w:br/>
      </w:r>
      <w:r>
        <w:rPr>
          <w:b/>
          <w:b/>
          <w:bCs/>
          <w:rtl w:val="true"/>
          <w:lang w:bidi="ar"/>
        </w:rPr>
        <w:t>حِكْمَةُ أَفْعَالِهِ فِي الدُّنْيَا</w:t>
      </w:r>
      <w:r>
        <w:rPr>
          <w:b/>
          <w:bCs/>
          <w:rtl w:val="true"/>
          <w:lang w:bidi="ar"/>
        </w:rPr>
        <w:t xml:space="preserve">: </w:t>
      </w:r>
      <w:r>
        <w:rPr>
          <w:b/>
          <w:b/>
          <w:bCs/>
          <w:rtl w:val="true"/>
          <w:lang w:bidi="ar"/>
        </w:rPr>
        <w:t xml:space="preserve">وَما تِلْكَ بِيَمِينِكَ يا مُوسى </w:t>
      </w:r>
      <w:r>
        <w:rPr>
          <w:b/>
          <w:bCs/>
          <w:rtl w:val="true"/>
          <w:lang w:bidi="ar"/>
        </w:rPr>
        <w:t>[</w:t>
      </w:r>
      <w:r>
        <w:rPr>
          <w:b/>
          <w:b/>
          <w:bCs/>
          <w:rtl w:val="true"/>
          <w:lang w:bidi="ar"/>
        </w:rPr>
        <w:t>طه</w:t>
      </w:r>
      <w:r>
        <w:rPr>
          <w:b/>
          <w:bCs/>
          <w:rtl w:val="true"/>
          <w:lang w:bidi="ar"/>
        </w:rPr>
        <w:t xml:space="preserve">: </w:t>
      </w:r>
      <w:r>
        <w:rPr>
          <w:b/>
          <w:bCs/>
          <w:lang w:bidi="ar"/>
        </w:rPr>
        <w:t>17</w:t>
      </w:r>
      <w:r>
        <w:rPr>
          <w:b/>
          <w:bCs/>
          <w:rtl w:val="true"/>
          <w:lang w:bidi="ar"/>
        </w:rPr>
        <w:t xml:space="preserve">] </w:t>
      </w:r>
      <w:r>
        <w:rPr>
          <w:b/>
          <w:b/>
          <w:bCs/>
          <w:rtl w:val="true"/>
          <w:lang w:bidi="ar"/>
        </w:rPr>
        <w:t>، وَخَامِسُهَا</w:t>
      </w:r>
      <w:r>
        <w:rPr>
          <w:b/>
          <w:bCs/>
          <w:rtl w:val="true"/>
          <w:lang w:bidi="ar"/>
        </w:rPr>
        <w:t xml:space="preserve">: </w:t>
      </w:r>
      <w:r>
        <w:rPr>
          <w:b/>
          <w:b/>
          <w:bCs/>
          <w:rtl w:val="true"/>
          <w:lang w:bidi="ar"/>
        </w:rPr>
        <w:t>عَرْضُ الْمُعْجِزَاتِ الْبَاهِرَةِ عَلَيْهِ</w:t>
      </w:r>
      <w:r>
        <w:rPr>
          <w:b/>
          <w:bCs/>
          <w:rtl w:val="true"/>
          <w:lang w:bidi="ar"/>
        </w:rPr>
        <w:t>:</w:t>
        <w:br/>
      </w:r>
      <w:r>
        <w:rPr>
          <w:b/>
          <w:b/>
          <w:bCs/>
          <w:rtl w:val="true"/>
          <w:lang w:bidi="ar"/>
        </w:rPr>
        <w:t xml:space="preserve">لِنُرِيَكَ مِنْ آياتِنَا الْكُبْرى </w:t>
      </w:r>
      <w:r>
        <w:rPr>
          <w:b/>
          <w:bCs/>
          <w:rtl w:val="true"/>
          <w:lang w:bidi="ar"/>
        </w:rPr>
        <w:t>[</w:t>
      </w:r>
      <w:r>
        <w:rPr>
          <w:b/>
          <w:b/>
          <w:bCs/>
          <w:rtl w:val="true"/>
          <w:lang w:bidi="ar"/>
        </w:rPr>
        <w:t>طه</w:t>
      </w:r>
      <w:r>
        <w:rPr>
          <w:b/>
          <w:bCs/>
          <w:rtl w:val="true"/>
          <w:lang w:bidi="ar"/>
        </w:rPr>
        <w:t xml:space="preserve">: </w:t>
      </w:r>
      <w:r>
        <w:rPr>
          <w:b/>
          <w:bCs/>
          <w:lang w:bidi="ar"/>
        </w:rPr>
        <w:t>23</w:t>
      </w:r>
      <w:r>
        <w:rPr>
          <w:b/>
          <w:bCs/>
          <w:rtl w:val="true"/>
          <w:lang w:bidi="ar"/>
        </w:rPr>
        <w:t xml:space="preserve">] </w:t>
      </w:r>
      <w:r>
        <w:rPr>
          <w:b/>
          <w:b/>
          <w:bCs/>
          <w:rtl w:val="true"/>
          <w:lang w:bidi="ar"/>
        </w:rPr>
        <w:t>، وَسَادِسُهَا</w:t>
      </w:r>
      <w:r>
        <w:rPr>
          <w:b/>
          <w:bCs/>
          <w:rtl w:val="true"/>
          <w:lang w:bidi="ar"/>
        </w:rPr>
        <w:t xml:space="preserve">: </w:t>
      </w:r>
      <w:r>
        <w:rPr>
          <w:b/>
          <w:b/>
          <w:bCs/>
          <w:rtl w:val="true"/>
          <w:lang w:bidi="ar"/>
        </w:rPr>
        <w:t>إِرْسَالُهُ إِلَى أَعْظَمِ النَّاسِ كُفْرًا وَعُتُوًّا فَكَانَتْ هَذِهِ التَّكَالِيفُ الشَّاقَّةُ سَبَبًا لِلْقَهْرِ فَأَرَادَ مُوسَى عَلَيْهِ السَّلَامُ جَبْرَ هَذَا الْقَهْرِ بِالْمُعْجِزِ فَعَرَّفَهُ أَنَّ كُلَّ مَنْ سَأَلَهُ قَرُبَ مِنْهُ فَقَالَ</w:t>
      </w:r>
      <w:r>
        <w:rPr>
          <w:b/>
          <w:bCs/>
          <w:rtl w:val="true"/>
          <w:lang w:bidi="ar"/>
        </w:rPr>
        <w:t xml:space="preserve">: </w:t>
      </w:r>
      <w:r>
        <w:rPr>
          <w:b/>
          <w:b/>
          <w:bCs/>
          <w:rtl w:val="true"/>
          <w:lang w:bidi="ar"/>
        </w:rPr>
        <w:t>رَبِّ اشْرَحْ لِي صَدْرِي فَأَرَادَ جَبْرَ الْقَهْرِ الْحَاصِلِ مِنْ هَذِهِ التَّكَالِيفِ بِالْقُرْبِ مِنْهُ فَقَالَ</w:t>
      </w:r>
      <w:r>
        <w:rPr>
          <w:b/>
          <w:bCs/>
          <w:rtl w:val="true"/>
          <w:lang w:bidi="ar"/>
        </w:rPr>
        <w:t xml:space="preserve">: </w:t>
      </w:r>
      <w:r>
        <w:rPr>
          <w:b/>
          <w:b/>
          <w:bCs/>
          <w:rtl w:val="true"/>
          <w:lang w:bidi="ar"/>
        </w:rPr>
        <w:t>رَبِّ اشْرَحْ لِي صَدْرِي أَوْ يُقَالُ خَافَ شَيَاطِينَ الْإِنْسِ وَالْجِنِّ فَدَعَا لِيَصِلَ بِسَبَبِ الدُّعَاءِ إِلَى مَقَامِ الْقُرْبِ فَيَصِيرَ مَأْمُونًا مِنْ غَوَائِلِ شَيَاطِينِ الْجِنِّ وَالْإِنْسِ</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رَادَ أَنَّهُ أَرَادَ الذَّهَابَ إِلَى فِرْعَوْنَ وَقَوْمِهِ فَأَرَادَ أَنْ يَقْطَعَ طَمَعَ الْخَلْقِ عَنْ نَفْسِهِ بِالْكُلِّيَّةِ فَعَرَفَ أَنَّ مَنْ دَعَا رَبَّهُ قَرَّبَهُ لَهُ وَقَرَّبَهُ لَدَيْهِ فَحِينَئِذٍ تَنْقَطِعُ الْأَطْمَاعُ بِالْكُلِّيَّةِ فَقَالَ</w:t>
      </w:r>
      <w:r>
        <w:rPr>
          <w:b/>
          <w:bCs/>
          <w:rtl w:val="true"/>
          <w:lang w:bidi="ar"/>
        </w:rPr>
        <w:t xml:space="preserve">: </w:t>
      </w:r>
      <w:r>
        <w:rPr>
          <w:b/>
          <w:b/>
          <w:bCs/>
          <w:rtl w:val="true"/>
          <w:lang w:bidi="ar"/>
        </w:rPr>
        <w:t>رَبِّ اشْرَحْ لِي صَدْرِي</w:t>
      </w:r>
      <w:r>
        <w:rPr>
          <w:b/>
          <w:bCs/>
          <w:rtl w:val="true"/>
          <w:lang w:bidi="ar"/>
        </w:rPr>
        <w:t>.</w:t>
        <w:br/>
      </w:r>
      <w:r>
        <w:rPr>
          <w:b/>
          <w:b/>
          <w:bCs/>
          <w:rtl w:val="true"/>
          <w:lang w:bidi="ar"/>
        </w:rPr>
        <w:t>وَثَالِثُهَا</w:t>
      </w:r>
      <w:r>
        <w:rPr>
          <w:b/>
          <w:bCs/>
          <w:rtl w:val="true"/>
          <w:lang w:bidi="ar"/>
        </w:rPr>
        <w:t xml:space="preserve">: </w:t>
      </w:r>
      <w:r>
        <w:rPr>
          <w:b/>
          <w:b/>
          <w:bCs/>
          <w:rtl w:val="true"/>
          <w:lang w:bidi="ar"/>
        </w:rPr>
        <w:t>الْوُجُودُ كَالنُّورِ وَالْعَدَمُ كَالظُّلْمَةِ وَكُلُّ مَا سِوَى اللَّه تَعَالَى فَهُوَ عَدَمٌ مَحْضٌ فَكُلُّ شَيْءٍ هَالِكٌ إِلَّا وَجْهَهُ فَالْكُلُّ كَأَنَّهُمْ فِي ظُلُمَاتِ الْعَدَمِ وَإِظْلَالِ عَالَمِ الْأَجْسَامِ وَالْإِمْكَانِ فَقَالَ</w:t>
      </w:r>
      <w:r>
        <w:rPr>
          <w:b/>
          <w:bCs/>
          <w:rtl w:val="true"/>
          <w:lang w:bidi="ar"/>
        </w:rPr>
        <w:t xml:space="preserve">: </w:t>
      </w:r>
      <w:r>
        <w:rPr>
          <w:b/>
          <w:b/>
          <w:bCs/>
          <w:rtl w:val="true"/>
          <w:lang w:bidi="ar"/>
        </w:rPr>
        <w:t>رَبِّ اشْرَحْ لِي صَدْرِي حَتَّى يَجْلِسَ قَلْبِي فِي بَهِيِّ ضَوْءِ الْمَعْرِفَةِ وَسَادَةِ شَرْحِ الصَّدْرِ وَالْجَالِسُ فِي الضَّوْءِ لَا يَرَى مَنْ كَانَ جَالِسًا فِي الظُّلْمَةِ فَحِينَ جَلَسَ فِي ضَوْءِ شَرْحِ الصَّدْرِ لَا يَرَى أَحَدًا فِي الْوُجُودِ فَلِهَذَا عَقَّبَهُ بِقَوْلِهِ</w:t>
      </w:r>
      <w:r>
        <w:rPr>
          <w:b/>
          <w:bCs/>
          <w:rtl w:val="true"/>
          <w:lang w:bidi="ar"/>
        </w:rPr>
        <w:t xml:space="preserve">: </w:t>
      </w:r>
      <w:r>
        <w:rPr>
          <w:b/>
          <w:b/>
          <w:bCs/>
          <w:rtl w:val="true"/>
          <w:lang w:bidi="ar"/>
        </w:rPr>
        <w:t>وَيَسِّرْ لِي أَمْرِي فَإِنَّ الْعَبْدَ فِي مَقَامِ الِاسْتِغْرَاقِ لَا يَتَفَرَّغُ لِشَيْءٍ مِنَ الْمُهِمَّاتِ</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رَبِّ اشْرَحْ لِي صَدْرِي فَإِنَّ عَيْنَ الْعَيْنِ ضَعِيفَةٌ فَأَطْلِعْ يَا إِلَهِي شَمْسَ التَّوْفِيقِ حَتَّى أَرَى كُلَّ شَيْءٍ كَمَا هُوَ، وَهَذَا فِي مَعْنَى</w:t>
      </w:r>
      <w:r>
        <w:rPr>
          <w:b/>
          <w:bCs/>
          <w:rtl w:val="true"/>
          <w:lang w:bidi="ar"/>
        </w:rPr>
        <w:br/>
      </w:r>
      <w:r>
        <w:rPr>
          <w:b/>
          <w:b/>
          <w:bCs/>
          <w:rtl w:val="true"/>
          <w:lang w:bidi="ar"/>
        </w:rPr>
        <w:t>قَوْلِ مُحَمَّدٍ صَلَّى اللَّه عَلَيْهِ وَسَلَّمَ</w:t>
      </w:r>
      <w:r>
        <w:rPr>
          <w:b/>
          <w:bCs/>
          <w:rtl w:val="true"/>
          <w:lang w:bidi="ar"/>
        </w:rPr>
        <w:t>: «</w:t>
      </w:r>
      <w:r>
        <w:rPr>
          <w:b/>
          <w:b/>
          <w:bCs/>
          <w:rtl w:val="true"/>
          <w:lang w:bidi="ar"/>
        </w:rPr>
        <w:t>أَرِنَا الْأَشْيَاءَ كَمَا هِيَ</w:t>
      </w:r>
      <w:r>
        <w:rPr>
          <w:b/>
          <w:bCs/>
          <w:rtl w:val="true"/>
          <w:lang w:bidi="ar"/>
        </w:rPr>
        <w:t>»</w:t>
        <w:br/>
      </w:r>
      <w:r>
        <w:rPr>
          <w:b/>
          <w:b/>
          <w:bCs/>
          <w:rtl w:val="true"/>
          <w:lang w:bidi="ar"/>
        </w:rPr>
        <w:t>وَاعْلَمْ أَنَّ شَرْحَ الصَّدْرِ مُقَدِّمَةٌ لِسُطُوعِ الْأَنْوَارِ الْإِلَهِيَّةِ فِي الْقَلْبِ وَالِاسْتِمَاعَ مُقَدِّمَةُ الْفَهْمِ الْحَاصِلِ مِنْ سَمَاعِ الْكَلَامِ فاللَّه تَعَالَى أَعْطَى مُوسَى عَلَيْهِ السَّلَامُ الْمُقَدِّمَةَ الثَّانِيَةَ وَهِيَ فَاسْتَمِعْ لِمَا يُوحَى فَلَا جَرَمَ نَسَجَ مُوسَى عَلَى ذَلِكَ الْمِنْوَالِ فَطَلَبَ الْمُقَدِّمَةَ الْأُخْرَى فَقَالَ</w:t>
      </w:r>
      <w:r>
        <w:rPr>
          <w:b/>
          <w:bCs/>
          <w:rtl w:val="true"/>
          <w:lang w:bidi="ar"/>
        </w:rPr>
        <w:t xml:space="preserve">: </w:t>
      </w:r>
      <w:r>
        <w:rPr>
          <w:b/>
          <w:b/>
          <w:bCs/>
          <w:rtl w:val="true"/>
          <w:lang w:bidi="ar"/>
        </w:rPr>
        <w:t>رَبِّ اشْرَحْ لِي صَدْرِي وَلَمَّا آلَ الْأَمْرُ إِلَى مُحَمَّدٍ صَلَّى اللَّه عَلَيْهِ وَسَلَّمَ قِيلَ لَهُ</w:t>
      </w:r>
      <w:r>
        <w:rPr>
          <w:b/>
          <w:bCs/>
          <w:rtl w:val="true"/>
          <w:lang w:bidi="ar"/>
        </w:rPr>
        <w:t xml:space="preserve">: </w:t>
      </w:r>
      <w:r>
        <w:rPr>
          <w:b/>
          <w:b/>
          <w:bCs/>
          <w:rtl w:val="true"/>
          <w:lang w:bidi="ar"/>
        </w:rPr>
        <w:t xml:space="preserve">وَقُلْ رَبِّ زِدْنِي عِلْماً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وَالْعِلْمُ هُوَ الْمَقْصُودُ، فَلَمَّا كَانَ مُوسَى عَلَيْهِ السَّلَامُ كَالْمُقَدِّمَةِ لِمَقْدِمِ مُحَمَّدٍ صَلَّى اللَّه عَلَيْهِ وَسَلَّمَ لَا جَرَمَ أُعْطِيَ الْمُقَدِّمَةَ، وَلَمَّا كَانَ مُحَمَّدٌ كَالْمَقْصُودِ لَا جَرَمَ أُعْطِيَ الْمَقْصُودَ فَسُبْحَانَهُ مَا أَدَقَّ حِكْمَتَهُ فِي كُلِّ شَيْءٍ</w:t>
      </w:r>
      <w:r>
        <w:rPr>
          <w:b/>
          <w:bCs/>
          <w:rtl w:val="true"/>
          <w:lang w:bidi="ar"/>
        </w:rPr>
        <w:t xml:space="preserve">. </w:t>
      </w:r>
      <w:r>
        <w:rPr>
          <w:b/>
          <w:b/>
          <w:bCs/>
          <w:rtl w:val="true"/>
          <w:lang w:bidi="ar"/>
        </w:rPr>
        <w:t>وَسَادِسُهَا</w:t>
      </w:r>
      <w:r>
        <w:rPr>
          <w:b/>
          <w:bCs/>
          <w:rtl w:val="true"/>
          <w:lang w:bidi="ar"/>
        </w:rPr>
        <w:t>:</w:t>
        <w:br/>
      </w:r>
      <w:r>
        <w:rPr>
          <w:b/>
          <w:b/>
          <w:bCs/>
          <w:rtl w:val="true"/>
          <w:lang w:bidi="ar"/>
        </w:rPr>
        <w:t>الدَّاعِي لَهُ صِفَ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يَكُونَ عَبْدًا لِلرَّبِّ</w:t>
      </w:r>
      <w:r>
        <w:rPr>
          <w:b/>
          <w:bCs/>
          <w:rtl w:val="true"/>
          <w:lang w:bidi="ar"/>
        </w:rPr>
        <w:t xml:space="preserve">: </w:t>
      </w:r>
      <w:r>
        <w:rPr>
          <w:b/>
          <w:b/>
          <w:bCs/>
          <w:rtl w:val="true"/>
          <w:lang w:bidi="ar"/>
        </w:rPr>
        <w:t xml:space="preserve">وَإِذا سَأَلَكَ عِبادِي عَنِّي فَإِنِّي قَرِيبٌ </w:t>
      </w:r>
      <w:r>
        <w:rPr>
          <w:b/>
          <w:bCs/>
          <w:rtl w:val="true"/>
          <w:lang w:bidi="ar"/>
        </w:rPr>
        <w:t>[</w:t>
      </w:r>
      <w:r>
        <w:rPr>
          <w:b/>
          <w:b/>
          <w:bCs/>
          <w:rtl w:val="true"/>
          <w:lang w:bidi="ar"/>
        </w:rPr>
        <w:t>الْبَقَرَةِ</w:t>
      </w:r>
      <w:r>
        <w:rPr>
          <w:b/>
          <w:bCs/>
          <w:rtl w:val="true"/>
          <w:lang w:bidi="ar"/>
        </w:rPr>
        <w:t xml:space="preserve">: </w:t>
      </w:r>
      <w:r>
        <w:rPr>
          <w:b/>
          <w:bCs/>
          <w:lang w:bidi="ar"/>
        </w:rPr>
        <w:t>186</w:t>
      </w:r>
      <w:r>
        <w:rPr>
          <w:b/>
          <w:bCs/>
          <w:rtl w:val="true"/>
          <w:lang w:bidi="ar"/>
        </w:rPr>
        <w:t>] .</w:t>
        <w:br/>
      </w:r>
      <w:r>
        <w:rPr>
          <w:b/>
          <w:b/>
          <w:bCs/>
          <w:rtl w:val="true"/>
          <w:lang w:bidi="ar"/>
        </w:rPr>
        <w:t>وَثَانِيَتُهُمَا</w:t>
      </w:r>
      <w:r>
        <w:rPr>
          <w:b/>
          <w:bCs/>
          <w:rtl w:val="true"/>
          <w:lang w:bidi="ar"/>
        </w:rPr>
        <w:t xml:space="preserve">: </w:t>
      </w:r>
      <w:r>
        <w:rPr>
          <w:b/>
          <w:b/>
          <w:bCs/>
          <w:rtl w:val="true"/>
          <w:lang w:bidi="ar"/>
        </w:rPr>
        <w:t>أَنْ يَكُونَ الرَّبُّ لَهُ</w:t>
      </w:r>
      <w:r>
        <w:rPr>
          <w:b/>
          <w:bCs/>
          <w:rtl w:val="true"/>
          <w:lang w:bidi="ar"/>
        </w:rPr>
        <w:t xml:space="preserve">: </w:t>
      </w:r>
      <w:r>
        <w:rPr>
          <w:b/>
          <w:b/>
          <w:bCs/>
          <w:rtl w:val="true"/>
          <w:lang w:bidi="ar"/>
        </w:rPr>
        <w:t xml:space="preserve">وَقالَ رَبُّكُمُ 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أَضَافَ نَفْسَهُ إِلَيْنَا وَمَا أَضَافَنَا إِلَى نَفْسِهِ وَالْمُشْتَغِلُ بِالدُّعَاءِ قَدْ صَارَ كَامِلًا مِنْ هَذَيْنِ الْوَجْهَيْنِ فَأَرَادَ مُوسَى عَلَيْهِ السَّلَامُ أَنَّ يَرْتَعَ فِي هَذَا الْبُسْتَانِ فَقَالَ</w:t>
      </w:r>
      <w:r>
        <w:rPr>
          <w:b/>
          <w:bCs/>
          <w:rtl w:val="true"/>
          <w:lang w:bidi="ar"/>
        </w:rPr>
        <w:t xml:space="preserve">: </w:t>
      </w:r>
      <w:r>
        <w:rPr>
          <w:b/>
          <w:b/>
          <w:bCs/>
          <w:rtl w:val="true"/>
          <w:lang w:bidi="ar"/>
        </w:rPr>
        <w:t>رَبِّ اشْرَحْ لِي صَدْرِي</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مُوسَى عَلَيْهِ السَّلَامُ شَرَّفَهُ اللَّه تَعَالَى بِقَوْلِهِ</w:t>
      </w:r>
      <w:r>
        <w:rPr>
          <w:b/>
          <w:bCs/>
          <w:rtl w:val="true"/>
          <w:lang w:bidi="ar"/>
        </w:rPr>
        <w:t xml:space="preserve">: </w:t>
      </w:r>
      <w:r>
        <w:rPr>
          <w:b/>
          <w:b/>
          <w:bCs/>
          <w:rtl w:val="true"/>
          <w:lang w:bidi="ar"/>
        </w:rPr>
        <w:t xml:space="preserve">وَقَرَّبْناهُ نَجِيًّا </w:t>
      </w:r>
      <w:r>
        <w:rPr>
          <w:b/>
          <w:bCs/>
          <w:rtl w:val="true"/>
          <w:lang w:bidi="ar"/>
        </w:rPr>
        <w:t>[</w:t>
      </w:r>
      <w:r>
        <w:rPr>
          <w:b/>
          <w:b/>
          <w:bCs/>
          <w:rtl w:val="true"/>
          <w:lang w:bidi="ar"/>
        </w:rPr>
        <w:t>مَرْيَمَ</w:t>
      </w:r>
      <w:r>
        <w:rPr>
          <w:b/>
          <w:bCs/>
          <w:rtl w:val="true"/>
          <w:lang w:bidi="ar"/>
        </w:rPr>
        <w:t xml:space="preserve">: </w:t>
      </w:r>
      <w:r>
        <w:rPr>
          <w:b/>
          <w:bCs/>
          <w:lang w:bidi="ar"/>
        </w:rPr>
        <w:t>52</w:t>
      </w:r>
      <w:r>
        <w:rPr>
          <w:b/>
          <w:bCs/>
          <w:rtl w:val="true"/>
          <w:lang w:bidi="ar"/>
        </w:rPr>
        <w:t xml:space="preserve">] </w:t>
      </w:r>
      <w:r>
        <w:rPr>
          <w:b/>
          <w:b/>
          <w:bCs/>
          <w:rtl w:val="true"/>
          <w:lang w:bidi="ar"/>
        </w:rPr>
        <w:t>فَكَأَنَّ مُوسَى عَلَيْهِ السَّلَامُ قَالَ إِلَهِي لَمَّا قُلْتَ</w:t>
      </w:r>
      <w:r>
        <w:rPr>
          <w:b/>
          <w:bCs/>
          <w:rtl w:val="true"/>
          <w:lang w:bidi="ar"/>
        </w:rPr>
        <w:t xml:space="preserve">: </w:t>
      </w:r>
      <w:r>
        <w:rPr>
          <w:b/>
          <w:b/>
          <w:bCs/>
          <w:rtl w:val="true"/>
          <w:lang w:bidi="ar"/>
        </w:rPr>
        <w:t>وَقَرَّبْناهُ نَجِيًّا صِرْتُ قَرِيبًا مِنْكَ وَلَكِنْ أُرِيدُ قُرْ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ي فَقَالَ يَا مُوسَى أَمَا سَمِعْتَ قَوْلِي</w:t>
      </w:r>
      <w:r>
        <w:rPr>
          <w:b/>
          <w:bCs/>
          <w:rtl w:val="true"/>
          <w:lang w:bidi="ar"/>
        </w:rPr>
        <w:t xml:space="preserve">: </w:t>
      </w:r>
      <w:r>
        <w:rPr>
          <w:b/>
          <w:b/>
          <w:bCs/>
          <w:rtl w:val="true"/>
          <w:lang w:bidi="ar"/>
        </w:rPr>
        <w:t>وَإِذا سَأَلَكَ عِبادِي عَنِّي فَإِنِّي قَرِيبٌ فَاشْتَغِلْ بِالدُّعَاءِ حَتَّى أَصِيرَ قَرِيبًا مِنْكَ فَعِنْدَ ذَلِكَ</w:t>
      </w:r>
      <w:r>
        <w:rPr>
          <w:b/>
          <w:bCs/>
          <w:rtl w:val="true"/>
          <w:lang w:bidi="ar"/>
        </w:rPr>
        <w:t xml:space="preserve">: </w:t>
      </w:r>
      <w:r>
        <w:rPr>
          <w:b/>
          <w:b/>
          <w:bCs/>
          <w:rtl w:val="true"/>
          <w:lang w:bidi="ar"/>
        </w:rPr>
        <w:t>قالَ رَبِّ اشْرَحْ لِي صَدْرِي</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قَالَ مُوسَى عَلَيْهِ السَّلَامُ</w:t>
      </w:r>
      <w:r>
        <w:rPr>
          <w:b/>
          <w:bCs/>
          <w:rtl w:val="true"/>
          <w:lang w:bidi="ar"/>
        </w:rPr>
        <w:t xml:space="preserve">: </w:t>
      </w:r>
      <w:r>
        <w:rPr>
          <w:b/>
          <w:b/>
          <w:bCs/>
          <w:rtl w:val="true"/>
          <w:lang w:bidi="ar"/>
        </w:rPr>
        <w:t>رَبِّ اشْرَحْ لِي صَدْرِي وَقَالَ لِمُحَمَّدٍ صَلَّى اللَّه عَلَيْهِ وَسَلَّمَ</w:t>
      </w:r>
      <w:r>
        <w:rPr>
          <w:b/>
          <w:bCs/>
          <w:rtl w:val="true"/>
          <w:lang w:bidi="ar"/>
        </w:rPr>
        <w:t xml:space="preserve">: </w:t>
      </w:r>
      <w:r>
        <w:rPr>
          <w:b/>
          <w:b/>
          <w:bCs/>
          <w:rtl w:val="true"/>
          <w:lang w:bidi="ar"/>
        </w:rPr>
        <w:t xml:space="preserve">أَلَمْ نَشْرَحْ لَكَ صَدْرَكَ </w:t>
      </w:r>
      <w:r>
        <w:rPr>
          <w:b/>
          <w:bCs/>
          <w:rtl w:val="true"/>
          <w:lang w:bidi="ar"/>
        </w:rPr>
        <w:t>[</w:t>
      </w:r>
      <w:r>
        <w:rPr>
          <w:b/>
          <w:b/>
          <w:bCs/>
          <w:rtl w:val="true"/>
          <w:lang w:bidi="ar"/>
        </w:rPr>
        <w:t>الشَّرْحِ</w:t>
      </w:r>
      <w:r>
        <w:rPr>
          <w:b/>
          <w:bCs/>
          <w:rtl w:val="true"/>
          <w:lang w:bidi="ar"/>
        </w:rPr>
        <w:t xml:space="preserve">: </w:t>
      </w:r>
      <w:r>
        <w:rPr>
          <w:b/>
          <w:bCs/>
          <w:lang w:bidi="ar"/>
        </w:rPr>
        <w:t>1</w:t>
      </w:r>
      <w:r>
        <w:rPr>
          <w:b/>
          <w:bCs/>
          <w:rtl w:val="true"/>
          <w:lang w:bidi="ar"/>
        </w:rPr>
        <w:t xml:space="preserve">] </w:t>
      </w:r>
      <w:r>
        <w:rPr>
          <w:b/>
          <w:b/>
          <w:bCs/>
          <w:rtl w:val="true"/>
          <w:lang w:bidi="ar"/>
        </w:rPr>
        <w:t>ثُمَّ إِنَّهُ تَعَالَى مَا تَرَكَهُ عَلَى هَذِهِ الْحَالَةِ بَلْ قَالَ</w:t>
      </w:r>
      <w:r>
        <w:rPr>
          <w:b/>
          <w:bCs/>
          <w:rtl w:val="true"/>
          <w:lang w:bidi="ar"/>
        </w:rPr>
        <w:t>:</w:t>
        <w:br/>
      </w:r>
      <w:r>
        <w:rPr>
          <w:b/>
          <w:b/>
          <w:bCs/>
          <w:rtl w:val="true"/>
          <w:lang w:bidi="ar"/>
        </w:rPr>
        <w:t xml:space="preserve">وَسِراجاً مُنِيراً </w:t>
      </w:r>
      <w:r>
        <w:rPr>
          <w:b/>
          <w:bCs/>
          <w:rtl w:val="true"/>
          <w:lang w:bidi="ar"/>
        </w:rPr>
        <w:t>[</w:t>
      </w:r>
      <w:r>
        <w:rPr>
          <w:b/>
          <w:b/>
          <w:bCs/>
          <w:rtl w:val="true"/>
          <w:lang w:bidi="ar"/>
        </w:rPr>
        <w:t>الْأَحْزَابِ</w:t>
      </w:r>
      <w:r>
        <w:rPr>
          <w:b/>
          <w:bCs/>
          <w:rtl w:val="true"/>
          <w:lang w:bidi="ar"/>
        </w:rPr>
        <w:t xml:space="preserve">: </w:t>
      </w:r>
      <w:r>
        <w:rPr>
          <w:b/>
          <w:bCs/>
          <w:lang w:bidi="ar"/>
        </w:rPr>
        <w:t>46</w:t>
      </w:r>
      <w:r>
        <w:rPr>
          <w:b/>
          <w:bCs/>
          <w:rtl w:val="true"/>
          <w:lang w:bidi="ar"/>
        </w:rPr>
        <w:t xml:space="preserve">] </w:t>
      </w:r>
      <w:r>
        <w:rPr>
          <w:b/>
          <w:b/>
          <w:bCs/>
          <w:rtl w:val="true"/>
          <w:lang w:bidi="ar"/>
        </w:rPr>
        <w:t>فَانْظُرْ إِلَى التَّفَاوُتِ فَإِنَّ شَرْحَ الصَّدْرِ هُوَ أَنْ يَصِيرَ الصَّدْرُ</w:t>
      </w:r>
      <w:r>
        <w:rPr>
          <w:b/>
          <w:bCs/>
          <w:rtl w:val="true"/>
          <w:lang w:bidi="ar"/>
        </w:rPr>
        <w:t xml:space="preserve">/ </w:t>
      </w:r>
      <w:r>
        <w:rPr>
          <w:b/>
          <w:b/>
          <w:bCs/>
          <w:rtl w:val="true"/>
          <w:lang w:bidi="ar"/>
        </w:rPr>
        <w:t>قَابِلًا لِلنُّورِ وَالسِّرَاجُ الْمُنِيرُ هُوَ أَنْ يُعْطِيَ النُّورَ فَالتَّفَاوُتُ بَيْنَ مُوسَى عَلَيْهِ السَّلَامُ وَمُحَمَّدٍ صَلَّى اللَّه عَلَيْهِ وَسَلَّمَ كَالتَّفَاوُتِ بَيْنَ الْآخِذِ وَالْمُعْطِي ثُمَّ نَقُولُ إِلَهَنَا إِنَّ دِينَنَا وَهِيَ كَلِمَةُ لَا إِلَهَ إِلَّا اللَّه نُورٌ، وَالْوُضُوءُ نُورٌ، وَالصَّلَاةُ نُورٌ، وَالْقَبْرُ نُورٌ، وَالْجَنَّةُ نُورٌ، فَبِحَقِّ أَنْوَارِكَ الَّتِي أَعْطَيْتَنَا فِي الدُّنْيَا لَا تَحْرِمْنَا أَنْوَارَ فَضْلِكَ وَإِحْسَانِكَ يَوْمَ الْقِيَامَةِ</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ي قَوْلِهِ</w:t>
      </w:r>
      <w:r>
        <w:rPr>
          <w:b/>
          <w:bCs/>
          <w:rtl w:val="true"/>
          <w:lang w:bidi="ar"/>
        </w:rPr>
        <w:t>:</w:t>
        <w:br/>
      </w:r>
      <w:r>
        <w:rPr>
          <w:b/>
          <w:b/>
          <w:bCs/>
          <w:rtl w:val="true"/>
          <w:lang w:bidi="ar"/>
        </w:rPr>
        <w:t>رَبِّ اشْرَحْ لِي صَدْرِي</w:t>
      </w:r>
      <w:r>
        <w:rPr>
          <w:b/>
          <w:bCs/>
          <w:rtl w:val="true"/>
          <w:lang w:bidi="ar"/>
        </w:rPr>
        <w:br/>
      </w:r>
      <w:r>
        <w:rPr>
          <w:b/>
          <w:b/>
          <w:bCs/>
          <w:rtl w:val="true"/>
          <w:lang w:bidi="ar"/>
        </w:rPr>
        <w:t>سُئِلَ رَسُولُ اللَّه صَلَّى اللَّه عَلَيْهِ وَسَلَّمَ عَنْ شَرْحِ الصَّدْرِ فَقَالَ</w:t>
      </w:r>
      <w:r>
        <w:rPr>
          <w:b/>
          <w:bCs/>
          <w:rtl w:val="true"/>
          <w:lang w:bidi="ar"/>
        </w:rPr>
        <w:t xml:space="preserve">: </w:t>
      </w:r>
      <w:r>
        <w:rPr>
          <w:b/>
          <w:b/>
          <w:bCs/>
          <w:rtl w:val="true"/>
          <w:lang w:bidi="ar"/>
        </w:rPr>
        <w:t>نُورٌ يُقْذَفُ فِي الْقَلْبِ، فَقِيلَ</w:t>
      </w:r>
      <w:r>
        <w:rPr>
          <w:b/>
          <w:bCs/>
          <w:rtl w:val="true"/>
          <w:lang w:bidi="ar"/>
        </w:rPr>
        <w:t xml:space="preserve">: </w:t>
      </w:r>
      <w:r>
        <w:rPr>
          <w:b/>
          <w:b/>
          <w:bCs/>
          <w:rtl w:val="true"/>
          <w:lang w:bidi="ar"/>
        </w:rPr>
        <w:t>وَمَا أَمَارَتُهُ فَقَالَ</w:t>
      </w:r>
      <w:r>
        <w:rPr>
          <w:b/>
          <w:bCs/>
          <w:rtl w:val="true"/>
          <w:lang w:bidi="ar"/>
        </w:rPr>
        <w:t xml:space="preserve">: </w:t>
      </w:r>
      <w:r>
        <w:rPr>
          <w:b/>
          <w:b/>
          <w:bCs/>
          <w:rtl w:val="true"/>
          <w:lang w:bidi="ar"/>
        </w:rPr>
        <w:t>التَّجَافِي عَنْ دَارِ الْغُرُورِ وَالْإِنَابَةُ إِلَى دَارِ الْخُلُودِ وَالِاسْتِعْدَادُ لِلْمَوْتِ قَبْلَ النُّزُولِ،</w:t>
      </w:r>
      <w:r>
        <w:rPr>
          <w:b/>
          <w:bCs/>
          <w:rtl w:val="true"/>
          <w:lang w:bidi="ar"/>
        </w:rPr>
        <w:br/>
      </w:r>
      <w:r>
        <w:rPr>
          <w:b/>
          <w:b/>
          <w:bCs/>
          <w:rtl w:val="true"/>
          <w:lang w:bidi="ar"/>
        </w:rPr>
        <w:t>وَيَدُلُّ عَلَى أَنَّ شَرْحَ الصَّدْرِ عِبَارَةٌ عَنِ النُّورِ قَوْلَهُ تَعَالَى</w:t>
      </w:r>
      <w:r>
        <w:rPr>
          <w:b/>
          <w:bCs/>
          <w:rtl w:val="true"/>
          <w:lang w:bidi="ar"/>
        </w:rPr>
        <w:t xml:space="preserve">: </w:t>
      </w:r>
      <w:r>
        <w:rPr>
          <w:b/>
          <w:b/>
          <w:bCs/>
          <w:rtl w:val="true"/>
          <w:lang w:bidi="ar"/>
        </w:rPr>
        <w:t xml:space="preserve">أَفَمَنْ شَرَحَ اللَّهُ صَدْرَهُ لِلْإِسْلامِ فَهُوَ عَلى نُورٍ مِنْ رَبِّهِ </w:t>
      </w:r>
      <w:r>
        <w:rPr>
          <w:b/>
          <w:bCs/>
          <w:rtl w:val="true"/>
          <w:lang w:bidi="ar"/>
        </w:rPr>
        <w:t>[</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وَاعْلَمْ أَنَّ اللَّه تَعَالَى ذَكَرَ عَشَرَةَ أَشْيَاءَ وَوَصَفَهَا بِالنُّورِ، أَحَدُهَا</w:t>
      </w:r>
      <w:r>
        <w:rPr>
          <w:b/>
          <w:bCs/>
          <w:rtl w:val="true"/>
          <w:lang w:bidi="ar"/>
        </w:rPr>
        <w:t xml:space="preserve">: </w:t>
      </w:r>
      <w:r>
        <w:rPr>
          <w:b/>
          <w:b/>
          <w:bCs/>
          <w:rtl w:val="true"/>
          <w:lang w:bidi="ar"/>
        </w:rPr>
        <w:t>وَصَفَ ذَاتَهُ بِالنُّورِ</w:t>
      </w:r>
      <w:r>
        <w:rPr>
          <w:b/>
          <w:bCs/>
          <w:rtl w:val="true"/>
          <w:lang w:bidi="ar"/>
        </w:rPr>
        <w:t xml:space="preserve">: </w:t>
      </w:r>
      <w:r>
        <w:rPr>
          <w:b/>
          <w:b/>
          <w:bCs/>
          <w:rtl w:val="true"/>
          <w:lang w:bidi="ar"/>
        </w:rPr>
        <w:t xml:space="preserve">اللَّهُ نُورُ السَّماواتِ وَالْأَرْضِ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الرَّسُولَ</w:t>
      </w:r>
      <w:r>
        <w:rPr>
          <w:b/>
          <w:bCs/>
          <w:rtl w:val="true"/>
          <w:lang w:bidi="ar"/>
        </w:rPr>
        <w:t xml:space="preserve">: </w:t>
      </w:r>
      <w:r>
        <w:rPr>
          <w:b/>
          <w:b/>
          <w:bCs/>
          <w:rtl w:val="true"/>
          <w:lang w:bidi="ar"/>
        </w:rPr>
        <w:t xml:space="preserve">قَدْ جاءَكُمْ مِنَ اللَّهِ نُورٌ وَكِتابٌ مُبِينٌ </w:t>
      </w:r>
      <w:r>
        <w:rPr>
          <w:b/>
          <w:bCs/>
          <w:rtl w:val="true"/>
          <w:lang w:bidi="ar"/>
        </w:rPr>
        <w:t>[</w:t>
      </w:r>
      <w:r>
        <w:rPr>
          <w:b/>
          <w:b/>
          <w:bCs/>
          <w:rtl w:val="true"/>
          <w:lang w:bidi="ar"/>
        </w:rPr>
        <w:t>الْمَائِدَةِ</w:t>
      </w:r>
      <w:r>
        <w:rPr>
          <w:b/>
          <w:bCs/>
          <w:rtl w:val="true"/>
          <w:lang w:bidi="ar"/>
        </w:rPr>
        <w:t xml:space="preserve">: </w:t>
      </w:r>
      <w:r>
        <w:rPr>
          <w:b/>
          <w:bCs/>
          <w:lang w:bidi="ar"/>
        </w:rPr>
        <w:t>15</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الْقُرْآنِ</w:t>
      </w:r>
      <w:r>
        <w:rPr>
          <w:b/>
          <w:bCs/>
          <w:rtl w:val="true"/>
          <w:lang w:bidi="ar"/>
        </w:rPr>
        <w:t>:</w:t>
        <w:br/>
      </w:r>
      <w:r>
        <w:rPr>
          <w:b/>
          <w:b/>
          <w:bCs/>
          <w:rtl w:val="true"/>
          <w:lang w:bidi="ar"/>
        </w:rPr>
        <w:t xml:space="preserve">وَاتَّبَعُوا النُّورَ الَّذِي أُنْزِلَ مَعَهُ </w:t>
      </w:r>
      <w:r>
        <w:rPr>
          <w:b/>
          <w:bCs/>
          <w:rtl w:val="true"/>
          <w:lang w:bidi="ar"/>
        </w:rPr>
        <w:t>[</w:t>
      </w:r>
      <w:r>
        <w:rPr>
          <w:b/>
          <w:b/>
          <w:bCs/>
          <w:rtl w:val="true"/>
          <w:lang w:bidi="ar"/>
        </w:rPr>
        <w:t>الْأَعْرَافِ</w:t>
      </w:r>
      <w:r>
        <w:rPr>
          <w:b/>
          <w:bCs/>
          <w:rtl w:val="true"/>
          <w:lang w:bidi="ar"/>
        </w:rPr>
        <w:t xml:space="preserve">: </w:t>
      </w:r>
      <w:r>
        <w:rPr>
          <w:b/>
          <w:bCs/>
          <w:lang w:bidi="ar"/>
        </w:rPr>
        <w:t>157</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 xml:space="preserve">يُرِيدُونَ أَنْ يُطْفِؤُا نُورَ اللَّهِ بِأَفْواهِهِمْ </w:t>
      </w:r>
      <w:r>
        <w:rPr>
          <w:b/>
          <w:bCs/>
          <w:rtl w:val="true"/>
          <w:lang w:bidi="ar"/>
        </w:rPr>
        <w:t>[</w:t>
      </w:r>
      <w:r>
        <w:rPr>
          <w:b/>
          <w:b/>
          <w:bCs/>
          <w:rtl w:val="true"/>
          <w:lang w:bidi="ar"/>
        </w:rPr>
        <w:t>التَّوْبَةِ</w:t>
      </w:r>
      <w:r>
        <w:rPr>
          <w:b/>
          <w:bCs/>
          <w:rtl w:val="true"/>
          <w:lang w:bidi="ar"/>
        </w:rPr>
        <w:t xml:space="preserve">: </w:t>
      </w:r>
      <w:r>
        <w:rPr>
          <w:b/>
          <w:bCs/>
          <w:lang w:bidi="ar"/>
        </w:rPr>
        <w:t>32</w:t>
      </w:r>
      <w:r>
        <w:rPr>
          <w:b/>
          <w:bCs/>
          <w:rtl w:val="true"/>
          <w:lang w:bidi="ar"/>
        </w:rPr>
        <w:t xml:space="preserve">] . </w:t>
      </w:r>
      <w:r>
        <w:rPr>
          <w:b/>
          <w:b/>
          <w:bCs/>
          <w:rtl w:val="true"/>
          <w:lang w:bidi="ar"/>
        </w:rPr>
        <w:t>وَخَامِسُهَا</w:t>
      </w:r>
      <w:r>
        <w:rPr>
          <w:b/>
          <w:bCs/>
          <w:rtl w:val="true"/>
          <w:lang w:bidi="ar"/>
        </w:rPr>
        <w:t xml:space="preserve">: </w:t>
      </w:r>
      <w:r>
        <w:rPr>
          <w:b/>
          <w:b/>
          <w:bCs/>
          <w:rtl w:val="true"/>
          <w:lang w:bidi="ar"/>
        </w:rPr>
        <w:t>عَدْلَ اللَّه</w:t>
      </w:r>
      <w:r>
        <w:rPr>
          <w:b/>
          <w:bCs/>
          <w:rtl w:val="true"/>
          <w:lang w:bidi="ar"/>
        </w:rPr>
        <w:t xml:space="preserve">: </w:t>
      </w:r>
      <w:r>
        <w:rPr>
          <w:b/>
          <w:b/>
          <w:bCs/>
          <w:rtl w:val="true"/>
          <w:lang w:bidi="ar"/>
        </w:rPr>
        <w:t xml:space="preserve">وَأَشْرَقَتِ الْأَرْضُ بِنُورِ رَبِّها </w:t>
      </w:r>
      <w:r>
        <w:rPr>
          <w:b/>
          <w:bCs/>
          <w:rtl w:val="true"/>
          <w:lang w:bidi="ar"/>
        </w:rPr>
        <w:t>[</w:t>
      </w:r>
      <w:r>
        <w:rPr>
          <w:b/>
          <w:b/>
          <w:bCs/>
          <w:rtl w:val="true"/>
          <w:lang w:bidi="ar"/>
        </w:rPr>
        <w:t>الزُّمَرِ</w:t>
      </w:r>
      <w:r>
        <w:rPr>
          <w:b/>
          <w:bCs/>
          <w:rtl w:val="true"/>
          <w:lang w:bidi="ar"/>
        </w:rPr>
        <w:t xml:space="preserve">: </w:t>
      </w:r>
      <w:r>
        <w:rPr>
          <w:b/>
          <w:bCs/>
          <w:lang w:bidi="ar"/>
        </w:rPr>
        <w:t>69</w:t>
      </w:r>
      <w:r>
        <w:rPr>
          <w:b/>
          <w:bCs/>
          <w:rtl w:val="true"/>
          <w:lang w:bidi="ar"/>
        </w:rPr>
        <w:t xml:space="preserve">] . </w:t>
      </w:r>
      <w:r>
        <w:rPr>
          <w:b/>
          <w:b/>
          <w:bCs/>
          <w:rtl w:val="true"/>
          <w:lang w:bidi="ar"/>
        </w:rPr>
        <w:t>وَسَادِسُهَا</w:t>
      </w:r>
      <w:r>
        <w:rPr>
          <w:b/>
          <w:bCs/>
          <w:rtl w:val="true"/>
          <w:lang w:bidi="ar"/>
        </w:rPr>
        <w:t xml:space="preserve">: </w:t>
      </w:r>
      <w:r>
        <w:rPr>
          <w:b/>
          <w:b/>
          <w:bCs/>
          <w:rtl w:val="true"/>
          <w:lang w:bidi="ar"/>
        </w:rPr>
        <w:t>ضِيَاءَ الْقَمَرِ</w:t>
      </w:r>
      <w:r>
        <w:rPr>
          <w:b/>
          <w:bCs/>
          <w:rtl w:val="true"/>
          <w:lang w:bidi="ar"/>
        </w:rPr>
        <w:t>:</w:t>
        <w:br/>
      </w:r>
      <w:r>
        <w:rPr>
          <w:b/>
          <w:b/>
          <w:bCs/>
          <w:rtl w:val="true"/>
          <w:lang w:bidi="ar"/>
        </w:rPr>
        <w:t xml:space="preserve">وَجَعَلَ الْقَمَرَ فِيهِنَّ نُوراً </w:t>
      </w:r>
      <w:r>
        <w:rPr>
          <w:b/>
          <w:bCs/>
          <w:rtl w:val="true"/>
          <w:lang w:bidi="ar"/>
        </w:rPr>
        <w:t>[</w:t>
      </w:r>
      <w:r>
        <w:rPr>
          <w:b/>
          <w:b/>
          <w:bCs/>
          <w:rtl w:val="true"/>
          <w:lang w:bidi="ar"/>
        </w:rPr>
        <w:t>نُوحٍ</w:t>
      </w:r>
      <w:r>
        <w:rPr>
          <w:b/>
          <w:bCs/>
          <w:rtl w:val="true"/>
          <w:lang w:bidi="ar"/>
        </w:rPr>
        <w:t xml:space="preserve">: </w:t>
      </w:r>
      <w:r>
        <w:rPr>
          <w:b/>
          <w:bCs/>
          <w:lang w:bidi="ar"/>
        </w:rPr>
        <w:t>16</w:t>
      </w:r>
      <w:r>
        <w:rPr>
          <w:b/>
          <w:bCs/>
          <w:rtl w:val="true"/>
          <w:lang w:bidi="ar"/>
        </w:rPr>
        <w:t xml:space="preserve">] </w:t>
      </w:r>
      <w:r>
        <w:rPr>
          <w:b/>
          <w:b/>
          <w:bCs/>
          <w:rtl w:val="true"/>
          <w:lang w:bidi="ar"/>
        </w:rPr>
        <w:t>، وَسَابِعُهَا</w:t>
      </w:r>
      <w:r>
        <w:rPr>
          <w:b/>
          <w:bCs/>
          <w:rtl w:val="true"/>
          <w:lang w:bidi="ar"/>
        </w:rPr>
        <w:t xml:space="preserve">: </w:t>
      </w:r>
      <w:r>
        <w:rPr>
          <w:b/>
          <w:b/>
          <w:bCs/>
          <w:rtl w:val="true"/>
          <w:lang w:bidi="ar"/>
        </w:rPr>
        <w:t>النَّهَارَ</w:t>
      </w:r>
      <w:r>
        <w:rPr>
          <w:b/>
          <w:bCs/>
          <w:rtl w:val="true"/>
          <w:lang w:bidi="ar"/>
        </w:rPr>
        <w:t xml:space="preserve">: </w:t>
      </w:r>
      <w:r>
        <w:rPr>
          <w:b/>
          <w:b/>
          <w:bCs/>
          <w:rtl w:val="true"/>
          <w:lang w:bidi="ar"/>
        </w:rPr>
        <w:t xml:space="preserve">وَجَعَلَ الظُّلُماتِ وَالنُّورَ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 </w:t>
      </w:r>
      <w:r>
        <w:rPr>
          <w:b/>
          <w:b/>
          <w:bCs/>
          <w:rtl w:val="true"/>
          <w:lang w:bidi="ar"/>
        </w:rPr>
        <w:t>وَثَامِنُهَا</w:t>
      </w:r>
      <w:r>
        <w:rPr>
          <w:b/>
          <w:bCs/>
          <w:rtl w:val="true"/>
          <w:lang w:bidi="ar"/>
        </w:rPr>
        <w:t>:</w:t>
        <w:br/>
      </w:r>
      <w:r>
        <w:rPr>
          <w:b/>
          <w:b/>
          <w:bCs/>
          <w:rtl w:val="true"/>
          <w:lang w:bidi="ar"/>
        </w:rPr>
        <w:t>الْبَيِّنَاتِ</w:t>
      </w:r>
      <w:r>
        <w:rPr>
          <w:b/>
          <w:bCs/>
          <w:rtl w:val="true"/>
          <w:lang w:bidi="ar"/>
        </w:rPr>
        <w:t xml:space="preserve">: </w:t>
      </w:r>
      <w:r>
        <w:rPr>
          <w:b/>
          <w:b/>
          <w:bCs/>
          <w:rtl w:val="true"/>
          <w:lang w:bidi="ar"/>
        </w:rPr>
        <w:t xml:space="preserve">إِنَّا أَنْزَلْنَا التَّوْراةَ فِيها هُدىً وَنُورٌ </w:t>
      </w:r>
      <w:r>
        <w:rPr>
          <w:b/>
          <w:bCs/>
          <w:rtl w:val="true"/>
          <w:lang w:bidi="ar"/>
        </w:rPr>
        <w:t>[</w:t>
      </w:r>
      <w:r>
        <w:rPr>
          <w:b/>
          <w:b/>
          <w:bCs/>
          <w:rtl w:val="true"/>
          <w:lang w:bidi="ar"/>
        </w:rPr>
        <w:t>الْمَائِدَةِ</w:t>
      </w:r>
      <w:r>
        <w:rPr>
          <w:b/>
          <w:bCs/>
          <w:rtl w:val="true"/>
          <w:lang w:bidi="ar"/>
        </w:rPr>
        <w:t xml:space="preserve">: </w:t>
      </w:r>
      <w:r>
        <w:rPr>
          <w:b/>
          <w:bCs/>
          <w:lang w:bidi="ar"/>
        </w:rPr>
        <w:t>44</w:t>
      </w:r>
      <w:r>
        <w:rPr>
          <w:b/>
          <w:bCs/>
          <w:rtl w:val="true"/>
          <w:lang w:bidi="ar"/>
        </w:rPr>
        <w:t xml:space="preserve">] . </w:t>
      </w:r>
      <w:r>
        <w:rPr>
          <w:b/>
          <w:b/>
          <w:bCs/>
          <w:rtl w:val="true"/>
          <w:lang w:bidi="ar"/>
        </w:rPr>
        <w:t>وَتَاسِعُهَا</w:t>
      </w:r>
      <w:r>
        <w:rPr>
          <w:b/>
          <w:bCs/>
          <w:rtl w:val="true"/>
          <w:lang w:bidi="ar"/>
        </w:rPr>
        <w:t xml:space="preserve">: </w:t>
      </w:r>
      <w:r>
        <w:rPr>
          <w:b/>
          <w:b/>
          <w:bCs/>
          <w:rtl w:val="true"/>
          <w:lang w:bidi="ar"/>
        </w:rPr>
        <w:t>الْأَنْبِيَاءَ</w:t>
      </w:r>
      <w:r>
        <w:rPr>
          <w:b/>
          <w:bCs/>
          <w:rtl w:val="true"/>
          <w:lang w:bidi="ar"/>
        </w:rPr>
        <w:t xml:space="preserve">: </w:t>
      </w:r>
      <w:r>
        <w:rPr>
          <w:b/>
          <w:b/>
          <w:bCs/>
          <w:rtl w:val="true"/>
          <w:lang w:bidi="ar"/>
        </w:rPr>
        <w:t xml:space="preserve">نُورٌ عَلى نُورٍ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 </w:t>
      </w:r>
      <w:r>
        <w:rPr>
          <w:b/>
          <w:b/>
          <w:bCs/>
          <w:rtl w:val="true"/>
          <w:lang w:bidi="ar"/>
        </w:rPr>
        <w:t>وَعَاشِرُهَا</w:t>
      </w:r>
      <w:r>
        <w:rPr>
          <w:b/>
          <w:bCs/>
          <w:rtl w:val="true"/>
          <w:lang w:bidi="ar"/>
        </w:rPr>
        <w:t xml:space="preserve">: </w:t>
      </w:r>
      <w:r>
        <w:rPr>
          <w:b/>
          <w:b/>
          <w:bCs/>
          <w:rtl w:val="true"/>
          <w:lang w:bidi="ar"/>
        </w:rPr>
        <w:t>الْمَعْرِفَةَ</w:t>
      </w:r>
      <w:r>
        <w:rPr>
          <w:b/>
          <w:bCs/>
          <w:rtl w:val="true"/>
          <w:lang w:bidi="ar"/>
        </w:rPr>
        <w:t xml:space="preserve">: </w:t>
      </w:r>
      <w:r>
        <w:rPr>
          <w:b/>
          <w:b/>
          <w:bCs/>
          <w:rtl w:val="true"/>
          <w:lang w:bidi="ar"/>
        </w:rPr>
        <w:t xml:space="preserve">مَثَلُ نُورِهِ كَمِشْكاةٍ فِيها مِصْباحٌ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إِذَا ثَبَتَ هَذَا فَنَقُولُ كَأَنَّ مُوسَى عَلَيْهِ السَّلَامُ قَالَ</w:t>
      </w:r>
      <w:r>
        <w:rPr>
          <w:b/>
          <w:bCs/>
          <w:rtl w:val="true"/>
          <w:lang w:bidi="ar"/>
        </w:rPr>
        <w:t xml:space="preserve">: </w:t>
      </w:r>
      <w:r>
        <w:rPr>
          <w:b/>
          <w:b/>
          <w:bCs/>
          <w:rtl w:val="true"/>
          <w:lang w:bidi="ar"/>
        </w:rPr>
        <w:t>رَبِّ اشْرَحْ لِي صَدْرِي بِمَعْرِفَةِ أَنْوَارِ جَلَالِكَ وَكِبْرِيَائِ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رَبِّ اشْرَحْ لِي صَدْرِي، بِالتَّخَلُّقِ بِأَخْلَاقِ رُسُلِكَ وَأَنْبِيَائِ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رَبِّ اشْرَحْ لِي صَدْرِي، بِاتِّبَاعِ وَحْيِكَ وَامْتِثَالِ أَمْرِكَ وَنَهْيِ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رَبِّ اشْرَحْ لِي صَدْرِي، بِنُورِ الإيمان والإيقان بإلهيتك</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رب اشرح صَدْرِي بِالْإِطِّلَاعِ عَلَى أَسْرَارِ عَدْلِكَ فِي قَضَائِكَ وَحُكْمِكَ</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رَبِّ اشْرَحْ لِي صَدْرِي بِالِانْتِقَالِ مِنْ نُورِ شَمْسِكَ وَقَمَرِكَ إِلَى أَنْوَارِ جَلَالِ عِزَّتِكَ كَمَا فَعَلَهُ إِبْرَاهِيمُ عَلَيْهِ السَّلَامُ حَيْثُ انْتَقَلَ مِنَ الْكَوْكَبِ وَالْقَمَرِ وَالشَّمْسِ إِلَى حَضْرَةِ الْعِزَّةِ</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رَبِّ اشْرَحْ لِي صَدْرِي مِنْ مُطَالَعَةِ نَهَارِكَ وَلَيْلِكَ إِلَى مُطَالَعَةِ نَهَارِ فَضْلِكَ وَلَيْلِ عَدْلِكَ</w:t>
      </w:r>
      <w:r>
        <w:rPr>
          <w:b/>
          <w:bCs/>
          <w:rtl w:val="true"/>
          <w:lang w:bidi="ar"/>
        </w:rPr>
        <w:t xml:space="preserve">. </w:t>
      </w:r>
      <w:r>
        <w:rPr>
          <w:b/>
          <w:b/>
          <w:bCs/>
          <w:rtl w:val="true"/>
          <w:lang w:bidi="ar"/>
        </w:rPr>
        <w:t>وَثَامِنُهَا</w:t>
      </w:r>
      <w:r>
        <w:rPr>
          <w:b/>
          <w:bCs/>
          <w:rtl w:val="true"/>
          <w:lang w:bidi="ar"/>
        </w:rPr>
        <w:t>:</w:t>
        <w:br/>
      </w:r>
      <w:r>
        <w:rPr>
          <w:b/>
          <w:b/>
          <w:bCs/>
          <w:rtl w:val="true"/>
          <w:lang w:bidi="ar"/>
        </w:rPr>
        <w:t>رَبِّ اشْرَحْ لِي صَدْرِي بِالْإِطِّلَاعِ عَلَى مَجَامِعِ آيَاتِكَ وَمَعَاقِدِ بَيِّنَاتِكَ فِي أرضك وسمواتك</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رَبِّ اشْرَحْ لِي صَدْرِي فِي أَنْ أَكُونَ خَلْفَ صُوَرِ الْأَنْبِيَاءِ الْمُتَقَدِّمِينَ وَمُتَشَبِّهًا بِهِمْ فِي الِانْقِيَادِ لِحُكْمِ رَبِّ الْعَالَمِينَ</w:t>
      </w:r>
      <w:r>
        <w:rPr>
          <w:b/>
          <w:bCs/>
          <w:rtl w:val="true"/>
          <w:lang w:bidi="ar"/>
        </w:rPr>
        <w:t xml:space="preserve">. </w:t>
      </w:r>
      <w:r>
        <w:rPr>
          <w:b/>
          <w:b/>
          <w:bCs/>
          <w:rtl w:val="true"/>
          <w:lang w:bidi="ar"/>
        </w:rPr>
        <w:t>وَعَاشِرُهَا</w:t>
      </w:r>
      <w:r>
        <w:rPr>
          <w:b/>
          <w:bCs/>
          <w:rtl w:val="true"/>
          <w:lang w:bidi="ar"/>
        </w:rPr>
        <w:t>:</w:t>
        <w:br/>
      </w:r>
      <w:r>
        <w:rPr>
          <w:b/>
          <w:b/>
          <w:bCs/>
          <w:rtl w:val="true"/>
          <w:lang w:bidi="ar"/>
        </w:rPr>
        <w:t>رَبِّ اشْرَحْ لِي صَدْرِي بِأَنْ تَجْعَلَ سِرَاجَ الْإِيمَانِ فِي قَلْبِي كَالْمِشْكَاةِ الَّتِي فِيهَا الْمِصْبَاحُ، وَاعْلَمْ أَنَّ شَرْحَ الصَّدْرِ عِبَارَةٌ عَنْ إِيقَادِ النُّورِ فِي الْقَلْبِ حَتَّى يَصِيرَ الْقَلْبُ كَالسِّرَاجِ وَذَلِكَ النُّورُ كَالنَّارِ، وَمَعْلُومٌ أَنَّ مَنْ أَرَادَ أَنْ يَسْتَوْقِدَ سِرَاجًا احْتَاجَ إِلَى سَبْعَةِ أَشْيَاءَ</w:t>
      </w:r>
      <w:r>
        <w:rPr>
          <w:b/>
          <w:bCs/>
          <w:rtl w:val="true"/>
          <w:lang w:bidi="ar"/>
        </w:rPr>
        <w:t xml:space="preserve">: </w:t>
      </w:r>
      <w:r>
        <w:rPr>
          <w:b/>
          <w:b/>
          <w:bCs/>
          <w:rtl w:val="true"/>
          <w:lang w:bidi="ar"/>
        </w:rPr>
        <w:t>زَنْدٌ وَحَجَرٌ وَحِرَاقٌ وَكِبْرِيتٌ وَمِسْرَجَةٌ وَفَتِيلَةٌ وَدُهْنٌ</w:t>
      </w:r>
      <w:r>
        <w:rPr>
          <w:b/>
          <w:bCs/>
          <w:rtl w:val="true"/>
          <w:lang w:bidi="ar"/>
        </w:rPr>
        <w:t xml:space="preserve">. </w:t>
      </w:r>
      <w:r>
        <w:rPr>
          <w:b/>
          <w:b/>
          <w:bCs/>
          <w:rtl w:val="true"/>
          <w:lang w:bidi="ar"/>
        </w:rPr>
        <w:t>فَالْعَبْدُ إِذَا طَلَبَ النُّورَ الَّذِي هُوَ شَرْحُ الصَّدْرِ افْتَقَرَ إِلَى هَذِهِ السَّبْعَةِ</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لَا بُدَّ مِنْ زَنْدِ الْمُجَاهَدَةِ</w:t>
      </w:r>
      <w:r>
        <w:rPr>
          <w:b/>
          <w:bCs/>
          <w:rtl w:val="true"/>
          <w:lang w:bidi="ar"/>
        </w:rPr>
        <w:t xml:space="preserve">: </w:t>
      </w:r>
      <w:r>
        <w:rPr>
          <w:b/>
          <w:b/>
          <w:bCs/>
          <w:rtl w:val="true"/>
          <w:lang w:bidi="ar"/>
        </w:rPr>
        <w:t xml:space="preserve">وَالَّذِينَ جاهَدُوا فِينا لَنَهْدِيَنَّهُمْ سُبُلَنا </w:t>
      </w:r>
      <w:r>
        <w:rPr>
          <w:b/>
          <w:bCs/>
          <w:rtl w:val="true"/>
          <w:lang w:bidi="ar"/>
        </w:rPr>
        <w:t>[</w:t>
      </w:r>
      <w:r>
        <w:rPr>
          <w:b/>
          <w:b/>
          <w:bCs/>
          <w:rtl w:val="true"/>
          <w:lang w:bidi="ar"/>
        </w:rPr>
        <w:t>الْعَنْكَبُوتِ</w:t>
      </w:r>
      <w:r>
        <w:rPr>
          <w:b/>
          <w:bCs/>
          <w:rtl w:val="true"/>
          <w:lang w:bidi="ar"/>
        </w:rPr>
        <w:t xml:space="preserve">: </w:t>
      </w:r>
      <w:r>
        <w:rPr>
          <w:b/>
          <w:bCs/>
          <w:lang w:bidi="ar"/>
        </w:rPr>
        <w:t>69</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حَجَرُ التَّضَرُّعِ</w:t>
      </w:r>
      <w:r>
        <w:rPr>
          <w:b/>
          <w:bCs/>
          <w:rtl w:val="true"/>
          <w:lang w:bidi="ar"/>
        </w:rPr>
        <w:t xml:space="preserve">: </w:t>
      </w:r>
      <w:r>
        <w:rPr>
          <w:b/>
          <w:b/>
          <w:bCs/>
          <w:rtl w:val="true"/>
          <w:lang w:bidi="ar"/>
        </w:rPr>
        <w:t xml:space="preserve">ادْعُوا رَبَّكُمْ تَضَرُّعاً وَخُفْيَةً </w:t>
      </w:r>
      <w:r>
        <w:rPr>
          <w:b/>
          <w:bCs/>
          <w:rtl w:val="true"/>
          <w:lang w:bidi="ar"/>
        </w:rPr>
        <w:t>[</w:t>
      </w:r>
      <w:r>
        <w:rPr>
          <w:b/>
          <w:b/>
          <w:bCs/>
          <w:rtl w:val="true"/>
          <w:lang w:bidi="ar"/>
        </w:rPr>
        <w:t>الأعراف</w:t>
      </w:r>
      <w:r>
        <w:rPr>
          <w:b/>
          <w:bCs/>
          <w:rtl w:val="true"/>
          <w:lang w:bidi="ar"/>
        </w:rPr>
        <w:t xml:space="preserve">: </w:t>
      </w:r>
      <w:r>
        <w:rPr>
          <w:b/>
          <w:bCs/>
          <w:lang w:bidi="ar"/>
        </w:rPr>
        <w:t>55</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حِرَاقُ مَنْعِ الْهَوَى</w:t>
      </w:r>
      <w:r>
        <w:rPr>
          <w:b/>
          <w:bCs/>
          <w:rtl w:val="true"/>
          <w:lang w:bidi="ar"/>
        </w:rPr>
        <w:t xml:space="preserve">: </w:t>
      </w:r>
      <w:r>
        <w:rPr>
          <w:b/>
          <w:b/>
          <w:bCs/>
          <w:rtl w:val="true"/>
          <w:lang w:bidi="ar"/>
        </w:rPr>
        <w:t xml:space="preserve">وَنَهَى النَّفْسَ عَنِ الْهَوى </w:t>
      </w:r>
      <w:r>
        <w:rPr>
          <w:b/>
          <w:bCs/>
          <w:rtl w:val="true"/>
          <w:lang w:bidi="ar"/>
        </w:rPr>
        <w:t>[</w:t>
      </w:r>
      <w:r>
        <w:rPr>
          <w:b/>
          <w:b/>
          <w:bCs/>
          <w:rtl w:val="true"/>
          <w:lang w:bidi="ar"/>
        </w:rPr>
        <w:t>النَّازِعَاتِ</w:t>
      </w:r>
      <w:r>
        <w:rPr>
          <w:b/>
          <w:bCs/>
          <w:rtl w:val="true"/>
          <w:lang w:bidi="ar"/>
        </w:rPr>
        <w:t xml:space="preserve">: </w:t>
      </w:r>
      <w:r>
        <w:rPr>
          <w:b/>
          <w:bCs/>
          <w:lang w:bidi="ar"/>
        </w:rPr>
        <w:t>40</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كِبْرِيتُ الْإِنَابَةِ</w:t>
      </w:r>
      <w:r>
        <w:rPr>
          <w:b/>
          <w:bCs/>
          <w:rtl w:val="true"/>
          <w:lang w:bidi="ar"/>
        </w:rPr>
        <w:t xml:space="preserve">: </w:t>
      </w:r>
      <w:r>
        <w:rPr>
          <w:b/>
          <w:b/>
          <w:bCs/>
          <w:rtl w:val="true"/>
          <w:lang w:bidi="ar"/>
        </w:rPr>
        <w:t xml:space="preserve">وَأَنِيبُوا إِلى رَبِّكُمْ </w:t>
      </w:r>
      <w:r>
        <w:rPr>
          <w:b/>
          <w:bCs/>
          <w:rtl w:val="true"/>
          <w:lang w:bidi="ar"/>
        </w:rPr>
        <w:t>[</w:t>
      </w:r>
      <w:r>
        <w:rPr>
          <w:b/>
          <w:b/>
          <w:bCs/>
          <w:rtl w:val="true"/>
          <w:lang w:bidi="ar"/>
        </w:rPr>
        <w:t>الزمر</w:t>
      </w:r>
      <w:r>
        <w:rPr>
          <w:b/>
          <w:bCs/>
          <w:rtl w:val="true"/>
          <w:lang w:bidi="ar"/>
        </w:rPr>
        <w:t xml:space="preserve">: </w:t>
      </w:r>
      <w:r>
        <w:rPr>
          <w:b/>
          <w:bCs/>
          <w:lang w:bidi="ar"/>
        </w:rPr>
        <w:t>54</w:t>
      </w:r>
      <w:r>
        <w:rPr>
          <w:b/>
          <w:bCs/>
          <w:rtl w:val="true"/>
          <w:lang w:bidi="ar"/>
        </w:rPr>
        <w:t xml:space="preserve">] </w:t>
      </w:r>
      <w:r>
        <w:rPr>
          <w:b/>
          <w:b/>
          <w:bCs/>
          <w:rtl w:val="true"/>
          <w:lang w:bidi="ar"/>
        </w:rPr>
        <w:t>ملطخا رؤوس تِلْكَ</w:t>
      </w:r>
      <w:r>
        <w:rPr>
          <w:b/>
          <w:bCs/>
          <w:rtl w:val="true"/>
          <w:lang w:bidi="ar"/>
        </w:rPr>
        <w:t xml:space="preserve">/ </w:t>
      </w:r>
      <w:r>
        <w:rPr>
          <w:b/>
          <w:b/>
          <w:bCs/>
          <w:rtl w:val="true"/>
          <w:lang w:bidi="ar"/>
        </w:rPr>
        <w:t>الْخَشَبَاتِ بِكِبْرِيتِ تُوبُوا إِلَى اللَّ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مِسْرَجَةُ الصَّبْرِ</w:t>
      </w:r>
      <w:r>
        <w:rPr>
          <w:b/>
          <w:bCs/>
          <w:rtl w:val="true"/>
          <w:lang w:bidi="ar"/>
        </w:rPr>
        <w:t xml:space="preserve">: </w:t>
      </w:r>
      <w:r>
        <w:rPr>
          <w:b/>
          <w:b/>
          <w:bCs/>
          <w:rtl w:val="true"/>
          <w:lang w:bidi="ar"/>
        </w:rPr>
        <w:t>وَاسْتَعِي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بْرِ وَالصَّلاةِ</w:t>
      </w:r>
      <w:r>
        <w:rPr>
          <w:b/>
          <w:bCs/>
          <w:rtl w:val="true"/>
          <w:lang w:bidi="ar"/>
        </w:rPr>
        <w:br/>
        <w:t>[</w:t>
      </w:r>
      <w:r>
        <w:rPr>
          <w:b/>
          <w:b/>
          <w:bCs/>
          <w:rtl w:val="true"/>
          <w:lang w:bidi="ar"/>
        </w:rPr>
        <w:t>الْبَقَرَةِ</w:t>
      </w:r>
      <w:r>
        <w:rPr>
          <w:b/>
          <w:bCs/>
          <w:rtl w:val="true"/>
          <w:lang w:bidi="ar"/>
        </w:rPr>
        <w:t xml:space="preserve">: </w:t>
      </w:r>
      <w:r>
        <w:rPr>
          <w:b/>
          <w:bCs/>
          <w:lang w:bidi="ar"/>
        </w:rPr>
        <w:t>45</w:t>
      </w:r>
      <w:r>
        <w:rPr>
          <w:b/>
          <w:bCs/>
          <w:rtl w:val="true"/>
          <w:lang w:bidi="ar"/>
        </w:rPr>
        <w:t xml:space="preserve">] . </w:t>
      </w:r>
      <w:r>
        <w:rPr>
          <w:b/>
          <w:b/>
          <w:bCs/>
          <w:rtl w:val="true"/>
          <w:lang w:bidi="ar"/>
        </w:rPr>
        <w:t>وَسَادِسُهَا</w:t>
      </w:r>
      <w:r>
        <w:rPr>
          <w:b/>
          <w:bCs/>
          <w:rtl w:val="true"/>
          <w:lang w:bidi="ar"/>
        </w:rPr>
        <w:t xml:space="preserve">: </w:t>
      </w:r>
      <w:r>
        <w:rPr>
          <w:b/>
          <w:b/>
          <w:bCs/>
          <w:rtl w:val="true"/>
          <w:lang w:bidi="ar"/>
        </w:rPr>
        <w:t>فَتِيلَةُ الشُّكْرِ</w:t>
      </w:r>
      <w:r>
        <w:rPr>
          <w:b/>
          <w:bCs/>
          <w:rtl w:val="true"/>
          <w:lang w:bidi="ar"/>
        </w:rPr>
        <w:t xml:space="preserve">: </w:t>
      </w:r>
      <w:r>
        <w:rPr>
          <w:b/>
          <w:b/>
          <w:bCs/>
          <w:rtl w:val="true"/>
          <w:lang w:bidi="ar"/>
        </w:rPr>
        <w:t xml:space="preserve">لَئِنْ شَكَرْتُمْ لَأَزِيدَنَّكُمْ </w:t>
      </w:r>
      <w:r>
        <w:rPr>
          <w:b/>
          <w:bCs/>
          <w:rtl w:val="true"/>
          <w:lang w:bidi="ar"/>
        </w:rPr>
        <w:t>[</w:t>
      </w:r>
      <w:r>
        <w:rPr>
          <w:b/>
          <w:b/>
          <w:bCs/>
          <w:rtl w:val="true"/>
          <w:lang w:bidi="ar"/>
        </w:rPr>
        <w:t>إبراهيم</w:t>
      </w:r>
      <w:r>
        <w:rPr>
          <w:b/>
          <w:bCs/>
          <w:rtl w:val="true"/>
          <w:lang w:bidi="ar"/>
        </w:rPr>
        <w:t xml:space="preserve">: </w:t>
      </w:r>
      <w:r>
        <w:rPr>
          <w:b/>
          <w:bCs/>
          <w:lang w:bidi="ar"/>
        </w:rPr>
        <w:t>7</w:t>
      </w:r>
      <w:r>
        <w:rPr>
          <w:b/>
          <w:bCs/>
          <w:rtl w:val="true"/>
          <w:lang w:bidi="ar"/>
        </w:rPr>
        <w:t xml:space="preserve">] . </w:t>
      </w:r>
      <w:r>
        <w:rPr>
          <w:b/>
          <w:b/>
          <w:bCs/>
          <w:rtl w:val="true"/>
          <w:lang w:bidi="ar"/>
        </w:rPr>
        <w:t>وسابعها</w:t>
      </w:r>
      <w:r>
        <w:rPr>
          <w:b/>
          <w:bCs/>
          <w:rtl w:val="true"/>
          <w:lang w:bidi="ar"/>
        </w:rPr>
        <w:t>:</w:t>
        <w:br/>
      </w:r>
      <w:r>
        <w:rPr>
          <w:b/>
          <w:b/>
          <w:bCs/>
          <w:rtl w:val="true"/>
          <w:lang w:bidi="ar"/>
        </w:rPr>
        <w:t>دهن الرضا</w:t>
      </w:r>
      <w:r>
        <w:rPr>
          <w:b/>
          <w:bCs/>
          <w:rtl w:val="true"/>
          <w:lang w:bidi="ar"/>
        </w:rPr>
        <w:t xml:space="preserve">: </w:t>
      </w:r>
      <w:r>
        <w:rPr>
          <w:b/>
          <w:b/>
          <w:bCs/>
          <w:rtl w:val="true"/>
          <w:lang w:bidi="ar"/>
        </w:rPr>
        <w:t xml:space="preserve">وَاصْبِرْ لِحُكْمِ رَبِّكَ </w:t>
      </w:r>
      <w:r>
        <w:rPr>
          <w:b/>
          <w:bCs/>
          <w:rtl w:val="true"/>
          <w:lang w:bidi="ar"/>
        </w:rPr>
        <w:t>[</w:t>
      </w:r>
      <w:r>
        <w:rPr>
          <w:b/>
          <w:b/>
          <w:bCs/>
          <w:rtl w:val="true"/>
          <w:lang w:bidi="ar"/>
        </w:rPr>
        <w:t>الطور</w:t>
      </w:r>
      <w:r>
        <w:rPr>
          <w:b/>
          <w:bCs/>
          <w:rtl w:val="true"/>
          <w:lang w:bidi="ar"/>
        </w:rPr>
        <w:t xml:space="preserve">: </w:t>
      </w:r>
      <w:r>
        <w:rPr>
          <w:b/>
          <w:bCs/>
          <w:lang w:bidi="ar"/>
        </w:rPr>
        <w:t>48</w:t>
      </w:r>
      <w:r>
        <w:rPr>
          <w:b/>
          <w:bCs/>
          <w:rtl w:val="true"/>
          <w:lang w:bidi="ar"/>
        </w:rPr>
        <w:t xml:space="preserve">] </w:t>
      </w:r>
      <w:r>
        <w:rPr>
          <w:b/>
          <w:b/>
          <w:bCs/>
          <w:rtl w:val="true"/>
          <w:lang w:bidi="ar"/>
        </w:rPr>
        <w:t>أَيِ ارْضَ بِقَضَاءِ رَبِّكَ فَإِذَا صَلَحَتْ هَذِهِ الْأَدَوَاتُ فَلَا تُعَوِّلْ عَلَيْهَا بَلْ يَنْبَغِي أَنْ لَا تَطْلُبَ الْمَقْصُودَ إِلَّا مِنْ حَضْرَتِهِ</w:t>
      </w:r>
      <w:r>
        <w:rPr>
          <w:b/>
          <w:bCs/>
          <w:rtl w:val="true"/>
          <w:lang w:bidi="ar"/>
        </w:rPr>
        <w:t xml:space="preserve">: </w:t>
      </w:r>
      <w:r>
        <w:rPr>
          <w:b/>
          <w:b/>
          <w:bCs/>
          <w:rtl w:val="true"/>
          <w:lang w:bidi="ar"/>
        </w:rPr>
        <w:t xml:space="preserve">مَا يَفْتَحِ اللَّهُ لِلنَّاسِ مِنْ رَحْمَةٍ فَلا مُمْسِكَ لَها </w:t>
      </w:r>
      <w:r>
        <w:rPr>
          <w:b/>
          <w:bCs/>
          <w:rtl w:val="true"/>
          <w:lang w:bidi="ar"/>
        </w:rPr>
        <w:t>[</w:t>
      </w:r>
      <w:r>
        <w:rPr>
          <w:b/>
          <w:b/>
          <w:bCs/>
          <w:rtl w:val="true"/>
          <w:lang w:bidi="ar"/>
        </w:rPr>
        <w:t>فَاطِرٍ</w:t>
      </w:r>
      <w:r>
        <w:rPr>
          <w:b/>
          <w:bCs/>
          <w:rtl w:val="true"/>
          <w:lang w:bidi="ar"/>
        </w:rPr>
        <w:t xml:space="preserve">: </w:t>
      </w:r>
      <w:r>
        <w:rPr>
          <w:b/>
          <w:bCs/>
          <w:lang w:bidi="ar"/>
        </w:rPr>
        <w:t>2</w:t>
      </w:r>
      <w:r>
        <w:rPr>
          <w:b/>
          <w:bCs/>
          <w:rtl w:val="true"/>
          <w:lang w:bidi="ar"/>
        </w:rPr>
        <w:t xml:space="preserve">] </w:t>
      </w:r>
      <w:r>
        <w:rPr>
          <w:b/>
          <w:b/>
          <w:bCs/>
          <w:rtl w:val="true"/>
          <w:lang w:bidi="ar"/>
        </w:rPr>
        <w:t>ثُمَّ اطْلُبْهَا بِالْخُشُوعِ وَالْخُضُوعِ</w:t>
      </w:r>
      <w:r>
        <w:rPr>
          <w:b/>
          <w:bCs/>
          <w:rtl w:val="true"/>
          <w:lang w:bidi="ar"/>
        </w:rPr>
        <w:t xml:space="preserve">: </w:t>
      </w:r>
      <w:r>
        <w:rPr>
          <w:b/>
          <w:b/>
          <w:bCs/>
          <w:rtl w:val="true"/>
          <w:lang w:bidi="ar"/>
        </w:rPr>
        <w:t xml:space="preserve">وَخَشَعَتِ الْأَصْواتُ لِلرَّحْمنِ فَلا تَسْمَعُ إِلَّا هَمْساً </w:t>
      </w:r>
      <w:r>
        <w:rPr>
          <w:b/>
          <w:bCs/>
          <w:rtl w:val="true"/>
          <w:lang w:bidi="ar"/>
        </w:rPr>
        <w:t>[</w:t>
      </w:r>
      <w:r>
        <w:rPr>
          <w:b/>
          <w:b/>
          <w:bCs/>
          <w:rtl w:val="true"/>
          <w:lang w:bidi="ar"/>
        </w:rPr>
        <w:t>طه</w:t>
      </w:r>
      <w:r>
        <w:rPr>
          <w:b/>
          <w:bCs/>
          <w:rtl w:val="true"/>
          <w:lang w:bidi="ar"/>
        </w:rPr>
        <w:t xml:space="preserve">: </w:t>
      </w:r>
      <w:r>
        <w:rPr>
          <w:b/>
          <w:bCs/>
          <w:lang w:bidi="ar"/>
        </w:rPr>
        <w:t>108</w:t>
      </w:r>
      <w:r>
        <w:rPr>
          <w:b/>
          <w:bCs/>
          <w:rtl w:val="true"/>
          <w:lang w:bidi="ar"/>
        </w:rPr>
        <w:t xml:space="preserve">] </w:t>
      </w:r>
      <w:r>
        <w:rPr>
          <w:b/>
          <w:b/>
          <w:bCs/>
          <w:rtl w:val="true"/>
          <w:lang w:bidi="ar"/>
        </w:rPr>
        <w:t>فَعِنْدَ ذَلِكَ تَرْفَعُ يَدَ التَّضَرُّعِ وَتَقُولُ</w:t>
      </w:r>
      <w:r>
        <w:rPr>
          <w:b/>
          <w:bCs/>
          <w:rtl w:val="true"/>
          <w:lang w:bidi="ar"/>
        </w:rPr>
        <w:t xml:space="preserve">: </w:t>
      </w:r>
      <w:r>
        <w:rPr>
          <w:b/>
          <w:b/>
          <w:bCs/>
          <w:rtl w:val="true"/>
          <w:lang w:bidi="ar"/>
        </w:rPr>
        <w:t xml:space="preserve">رَبِّ اشْرَحْ لِي صَدْرِي فَهُنَالِكَ تَسْمَعُ قَدْ أُوتِيتَ سُؤْلَكَ يا مُوسى </w:t>
      </w:r>
      <w:r>
        <w:rPr>
          <w:b/>
          <w:bCs/>
          <w:rtl w:val="true"/>
          <w:lang w:bidi="ar"/>
        </w:rPr>
        <w:t>[</w:t>
      </w:r>
      <w:r>
        <w:rPr>
          <w:b/>
          <w:b/>
          <w:bCs/>
          <w:rtl w:val="true"/>
          <w:lang w:bidi="ar"/>
        </w:rPr>
        <w:t>طه</w:t>
      </w:r>
      <w:r>
        <w:rPr>
          <w:b/>
          <w:bCs/>
          <w:rtl w:val="true"/>
          <w:lang w:bidi="ar"/>
        </w:rPr>
        <w:t xml:space="preserve">: </w:t>
      </w:r>
      <w:r>
        <w:rPr>
          <w:b/>
          <w:bCs/>
          <w:lang w:bidi="ar"/>
        </w:rPr>
        <w:t>36</w:t>
      </w:r>
      <w:r>
        <w:rPr>
          <w:b/>
          <w:bCs/>
          <w:rtl w:val="true"/>
          <w:lang w:bidi="ar"/>
        </w:rPr>
        <w:t xml:space="preserve">] </w:t>
      </w:r>
      <w:r>
        <w:rPr>
          <w:b/>
          <w:b/>
          <w:bCs/>
          <w:rtl w:val="true"/>
          <w:lang w:bidi="ar"/>
        </w:rPr>
        <w:t>ثُمَّ نَقُولُ هَذَا النُّورُ الرُّوحَانِيُّ الْمُسَمَّى بِشَرْحِ الصَّدْرِ أَفْضَلُ مِنَ الشَّمْسِ الْجُسْمَانِيَّةِ لِوُجُوهٍ</w:t>
      </w:r>
      <w:r>
        <w:rPr>
          <w:b/>
          <w:bCs/>
          <w:rtl w:val="true"/>
          <w:lang w:bidi="ar"/>
        </w:rPr>
        <w:t xml:space="preserve">: </w:t>
      </w:r>
      <w:r>
        <w:rPr>
          <w:b/>
          <w:b/>
          <w:bCs/>
          <w:rtl w:val="true"/>
          <w:lang w:bidi="ar"/>
        </w:rPr>
        <w:t>أَحَدُهَا</w:t>
      </w:r>
      <w:r>
        <w:rPr>
          <w:b/>
          <w:bCs/>
          <w:rtl w:val="true"/>
          <w:lang w:bidi="ar"/>
        </w:rPr>
        <w:t>:</w:t>
        <w:br/>
      </w:r>
      <w:r>
        <w:rPr>
          <w:b/>
          <w:b/>
          <w:bCs/>
          <w:rtl w:val="true"/>
          <w:lang w:bidi="ar"/>
        </w:rPr>
        <w:t>الشَّمْسُ تَحْجُبُهَا غَمَامَةٌ وَشَمْسُ الْمَعْرِفَةِ لَا يحجبها السموات السَّبْعُ</w:t>
      </w:r>
      <w:r>
        <w:rPr>
          <w:b/>
          <w:bCs/>
          <w:rtl w:val="true"/>
          <w:lang w:bidi="ar"/>
        </w:rPr>
        <w:t xml:space="preserve">: </w:t>
      </w:r>
      <w:r>
        <w:rPr>
          <w:b/>
          <w:b/>
          <w:bCs/>
          <w:rtl w:val="true"/>
          <w:lang w:bidi="ar"/>
        </w:rPr>
        <w:t xml:space="preserve">إِلَيْهِ يَصْعَدُ الْكَلِمُ الطَّيِّبُ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 .</w:t>
        <w:br/>
      </w:r>
      <w:r>
        <w:rPr>
          <w:b/>
          <w:b/>
          <w:bCs/>
          <w:rtl w:val="true"/>
          <w:lang w:bidi="ar"/>
        </w:rPr>
        <w:t>وَثَانِيهَا</w:t>
      </w:r>
      <w:r>
        <w:rPr>
          <w:b/>
          <w:bCs/>
          <w:rtl w:val="true"/>
          <w:lang w:bidi="ar"/>
        </w:rPr>
        <w:t xml:space="preserve">: </w:t>
      </w:r>
      <w:r>
        <w:rPr>
          <w:b/>
          <w:b/>
          <w:bCs/>
          <w:rtl w:val="true"/>
          <w:lang w:bidi="ar"/>
        </w:rPr>
        <w:t>الشَّمْسُ تَغِيبُ لَيْلًا وَتَعُودُ نَهَارًا قَالَ إِبْرَاهِيمَ عَلَيْهِ السَّلَامُ</w:t>
      </w:r>
      <w:r>
        <w:rPr>
          <w:b/>
          <w:bCs/>
          <w:rtl w:val="true"/>
          <w:lang w:bidi="ar"/>
        </w:rPr>
        <w:t xml:space="preserve">: </w:t>
      </w:r>
      <w:r>
        <w:rPr>
          <w:b/>
          <w:b/>
          <w:bCs/>
          <w:rtl w:val="true"/>
          <w:lang w:bidi="ar"/>
        </w:rPr>
        <w:t xml:space="preserve">لَا أُحِبُّ الْآفِلِينَ </w:t>
      </w:r>
      <w:r>
        <w:rPr>
          <w:b/>
          <w:bCs/>
          <w:rtl w:val="true"/>
          <w:lang w:bidi="ar"/>
        </w:rPr>
        <w:t>[</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أَمَّا شَمْسُ الْمَعْرِفَةِ فَلَا تَغِيبُ لَيْلًا</w:t>
      </w:r>
      <w:r>
        <w:rPr>
          <w:b/>
          <w:bCs/>
          <w:rtl w:val="true"/>
          <w:lang w:bidi="ar"/>
        </w:rPr>
        <w:t xml:space="preserve">: </w:t>
      </w:r>
      <w:r>
        <w:rPr>
          <w:b/>
          <w:b/>
          <w:bCs/>
          <w:rtl w:val="true"/>
          <w:lang w:bidi="ar"/>
        </w:rPr>
        <w:t xml:space="preserve">إِنَّ ناشِئَةَ اللَّيْلِ هِيَ أَشَدُّ وَطْئاً </w:t>
      </w:r>
      <w:r>
        <w:rPr>
          <w:b/>
          <w:bCs/>
          <w:rtl w:val="true"/>
          <w:lang w:bidi="ar"/>
        </w:rPr>
        <w:t>[</w:t>
      </w:r>
      <w:r>
        <w:rPr>
          <w:b/>
          <w:b/>
          <w:bCs/>
          <w:rtl w:val="true"/>
          <w:lang w:bidi="ar"/>
        </w:rPr>
        <w:t>الْمُزَّمِّلِ</w:t>
      </w:r>
      <w:r>
        <w:rPr>
          <w:b/>
          <w:bCs/>
          <w:rtl w:val="true"/>
          <w:lang w:bidi="ar"/>
        </w:rPr>
        <w:t xml:space="preserve">: </w:t>
      </w:r>
      <w:r>
        <w:rPr>
          <w:b/>
          <w:bCs/>
          <w:lang w:bidi="ar"/>
        </w:rPr>
        <w:t>6</w:t>
      </w:r>
      <w:r>
        <w:rPr>
          <w:b/>
          <w:bCs/>
          <w:rtl w:val="true"/>
          <w:lang w:bidi="ar"/>
        </w:rPr>
        <w:t xml:space="preserve">] </w:t>
      </w:r>
      <w:r>
        <w:rPr>
          <w:b/>
          <w:b/>
          <w:bCs/>
          <w:rtl w:val="true"/>
          <w:lang w:bidi="ar"/>
        </w:rPr>
        <w:t xml:space="preserve">وَالْمُسْتَغْفِرِينَ بِالْأَسْحارِ </w:t>
      </w:r>
      <w:r>
        <w:rPr>
          <w:b/>
          <w:bCs/>
          <w:rtl w:val="true"/>
          <w:lang w:bidi="ar"/>
        </w:rPr>
        <w:t>[</w:t>
      </w:r>
      <w:r>
        <w:rPr>
          <w:b/>
          <w:b/>
          <w:bCs/>
          <w:rtl w:val="true"/>
          <w:lang w:bidi="ar"/>
        </w:rPr>
        <w:t>آلِ عِمْرَانَ</w:t>
      </w:r>
      <w:r>
        <w:rPr>
          <w:b/>
          <w:bCs/>
          <w:rtl w:val="true"/>
          <w:lang w:bidi="ar"/>
        </w:rPr>
        <w:t xml:space="preserve">: </w:t>
      </w:r>
      <w:r>
        <w:rPr>
          <w:b/>
          <w:bCs/>
          <w:lang w:bidi="ar"/>
        </w:rPr>
        <w:t>17</w:t>
      </w:r>
      <w:r>
        <w:rPr>
          <w:b/>
          <w:bCs/>
          <w:rtl w:val="true"/>
          <w:lang w:bidi="ar"/>
        </w:rPr>
        <w:t xml:space="preserve">] </w:t>
      </w:r>
      <w:r>
        <w:rPr>
          <w:b/>
          <w:b/>
          <w:bCs/>
          <w:rtl w:val="true"/>
          <w:lang w:bidi="ar"/>
        </w:rPr>
        <w:t>بَلْ أَكْمَلُ الْخِلَعِ الرُّوحَانِيَّةِ تَحْصُلُ فِي اللَّيْلِ</w:t>
      </w:r>
      <w:r>
        <w:rPr>
          <w:b/>
          <w:bCs/>
          <w:rtl w:val="true"/>
          <w:lang w:bidi="ar"/>
        </w:rPr>
        <w:t xml:space="preserve">: </w:t>
      </w:r>
      <w:r>
        <w:rPr>
          <w:b/>
          <w:b/>
          <w:bCs/>
          <w:rtl w:val="true"/>
          <w:lang w:bidi="ar"/>
        </w:rPr>
        <w:t xml:space="preserve">سُبْحانَ الَّذِي أَسْرى بِعَبْدِهِ لَيْلًا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w:t>
        <w:br/>
      </w:r>
      <w:r>
        <w:rPr>
          <w:b/>
          <w:b/>
          <w:bCs/>
          <w:rtl w:val="true"/>
          <w:lang w:bidi="ar"/>
        </w:rPr>
        <w:t>وَثَالِثُهَا</w:t>
      </w:r>
      <w:r>
        <w:rPr>
          <w:b/>
          <w:bCs/>
          <w:rtl w:val="true"/>
          <w:lang w:bidi="ar"/>
        </w:rPr>
        <w:t xml:space="preserve">: </w:t>
      </w:r>
      <w:r>
        <w:rPr>
          <w:b/>
          <w:b/>
          <w:bCs/>
          <w:rtl w:val="true"/>
          <w:lang w:bidi="ar"/>
        </w:rPr>
        <w:t>الشَّمْسُ تَفْنَى</w:t>
      </w:r>
      <w:r>
        <w:rPr>
          <w:b/>
          <w:bCs/>
          <w:rtl w:val="true"/>
          <w:lang w:bidi="ar"/>
        </w:rPr>
        <w:t xml:space="preserve">: </w:t>
      </w:r>
      <w:r>
        <w:rPr>
          <w:b/>
          <w:b/>
          <w:bCs/>
          <w:rtl w:val="true"/>
          <w:lang w:bidi="ar"/>
        </w:rPr>
        <w:t xml:space="preserve">إِذَا الشَّمْسُ كُوِّرَتْ </w:t>
      </w:r>
      <w:r>
        <w:rPr>
          <w:b/>
          <w:bCs/>
          <w:rtl w:val="true"/>
          <w:lang w:bidi="ar"/>
        </w:rPr>
        <w:t>[</w:t>
      </w:r>
      <w:r>
        <w:rPr>
          <w:b/>
          <w:b/>
          <w:bCs/>
          <w:rtl w:val="true"/>
          <w:lang w:bidi="ar"/>
        </w:rPr>
        <w:t>التَّكْوِيرِ</w:t>
      </w:r>
      <w:r>
        <w:rPr>
          <w:b/>
          <w:bCs/>
          <w:rtl w:val="true"/>
          <w:lang w:bidi="ar"/>
        </w:rPr>
        <w:t xml:space="preserve">: </w:t>
      </w:r>
      <w:r>
        <w:rPr>
          <w:b/>
          <w:bCs/>
          <w:lang w:bidi="ar"/>
        </w:rPr>
        <w:t>1</w:t>
      </w:r>
      <w:r>
        <w:rPr>
          <w:b/>
          <w:bCs/>
          <w:rtl w:val="true"/>
          <w:lang w:bidi="ar"/>
        </w:rPr>
        <w:t xml:space="preserve">] </w:t>
      </w:r>
      <w:r>
        <w:rPr>
          <w:b/>
          <w:b/>
          <w:bCs/>
          <w:rtl w:val="true"/>
          <w:lang w:bidi="ar"/>
        </w:rPr>
        <w:t>وَشَمْسُ الْمَعْرِفَةِ لَا تَفْنَى</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الشَّمْسُ إِذَا قابلها القمر انكسفت أما هاهنا فَشَمْسُ الْمَعْرِفَةِ وَهِيَ مَعْرِفَةُ أَشْهَدُ أَنْ لَا إِلَهَ إِلَّا اللَّه مَا لَمْ يُقَابِلْهَا قَمَرٌ أَشْهَدُ أَنَّ مُحَمَّدًا رَسُولُ اللَّه لَمْ يَصِلْ نُورُهُ إِلَى عَالَمِ الْجَوَارِحِ</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الشَّمْسُ تُسَوِّدُ الْوُجُوهَ وَالْمَعْرِفَةُ تُبَيِّضُهَا</w:t>
      </w:r>
      <w:r>
        <w:rPr>
          <w:b/>
          <w:bCs/>
          <w:rtl w:val="true"/>
          <w:lang w:bidi="ar"/>
        </w:rPr>
        <w:t xml:space="preserve">: </w:t>
      </w:r>
      <w:r>
        <w:rPr>
          <w:b/>
          <w:b/>
          <w:bCs/>
          <w:rtl w:val="true"/>
          <w:lang w:bidi="ar"/>
        </w:rPr>
        <w:t xml:space="preserve">يَوْمَ تَبْيَضُّ وُجُوهٌ وَتَسْوَدُّ وُجُوهٌ </w:t>
      </w:r>
      <w:r>
        <w:rPr>
          <w:b/>
          <w:bCs/>
          <w:rtl w:val="true"/>
          <w:lang w:bidi="ar"/>
        </w:rPr>
        <w:t>[</w:t>
      </w:r>
      <w:r>
        <w:rPr>
          <w:b/>
          <w:b/>
          <w:bCs/>
          <w:rtl w:val="true"/>
          <w:lang w:bidi="ar"/>
        </w:rPr>
        <w:t>آلِ عِمْرَانَ</w:t>
      </w:r>
      <w:r>
        <w:rPr>
          <w:b/>
          <w:bCs/>
          <w:rtl w:val="true"/>
          <w:lang w:bidi="ar"/>
        </w:rPr>
        <w:t xml:space="preserve">: </w:t>
      </w:r>
      <w:r>
        <w:rPr>
          <w:b/>
          <w:bCs/>
          <w:lang w:bidi="ar"/>
        </w:rPr>
        <w:t>106</w:t>
      </w:r>
      <w:r>
        <w:rPr>
          <w:b/>
          <w:bCs/>
          <w:rtl w:val="true"/>
          <w:lang w:bidi="ar"/>
        </w:rPr>
        <w:t xml:space="preserve">] . </w:t>
      </w:r>
      <w:r>
        <w:rPr>
          <w:b/>
          <w:b/>
          <w:bCs/>
          <w:rtl w:val="true"/>
          <w:lang w:bidi="ar"/>
        </w:rPr>
        <w:t>وَسَادِسُهَا</w:t>
      </w:r>
      <w:r>
        <w:rPr>
          <w:b/>
          <w:bCs/>
          <w:rtl w:val="true"/>
          <w:lang w:bidi="ar"/>
        </w:rPr>
        <w:t xml:space="preserve">: </w:t>
      </w:r>
      <w:r>
        <w:rPr>
          <w:b/>
          <w:b/>
          <w:bCs/>
          <w:rtl w:val="true"/>
          <w:lang w:bidi="ar"/>
        </w:rPr>
        <w:t>الشَّمْسُ تَحْرِقُ وَالْمَعْرِفَةُ تنجي من الحرق، جزيا مُؤْمِنُ فَإِنَّ نُورَكَ قَدْ أَطْفَأَ لَهَبِي</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الشَّمْسُ تَصْدَعُ وَالْمَعْرِفَةُ تَصْعَدُ</w:t>
      </w:r>
      <w:r>
        <w:rPr>
          <w:b/>
          <w:bCs/>
          <w:rtl w:val="true"/>
          <w:lang w:bidi="ar"/>
        </w:rPr>
        <w:t xml:space="preserve">: </w:t>
      </w:r>
      <w:r>
        <w:rPr>
          <w:b/>
          <w:b/>
          <w:bCs/>
          <w:rtl w:val="true"/>
          <w:lang w:bidi="ar"/>
        </w:rPr>
        <w:t xml:space="preserve">إِلَيْهِ يَصْعَدُ الْكَلِمُ الطَّيِّبُ </w:t>
      </w:r>
      <w:r>
        <w:rPr>
          <w:b/>
          <w:bCs/>
          <w:rtl w:val="true"/>
          <w:lang w:bidi="ar"/>
        </w:rPr>
        <w:t>[</w:t>
      </w:r>
      <w:r>
        <w:rPr>
          <w:b/>
          <w:b/>
          <w:bCs/>
          <w:rtl w:val="true"/>
          <w:lang w:bidi="ar"/>
        </w:rPr>
        <w:t>فَاطِرٍ</w:t>
      </w:r>
      <w:r>
        <w:rPr>
          <w:b/>
          <w:bCs/>
          <w:rtl w:val="true"/>
          <w:lang w:bidi="ar"/>
        </w:rPr>
        <w:t xml:space="preserve">: </w:t>
      </w:r>
      <w:r>
        <w:rPr>
          <w:b/>
          <w:bCs/>
          <w:lang w:bidi="ar"/>
        </w:rPr>
        <w:t>10</w:t>
      </w:r>
      <w:r>
        <w:rPr>
          <w:b/>
          <w:bCs/>
          <w:rtl w:val="true"/>
          <w:lang w:bidi="ar"/>
        </w:rPr>
        <w:t xml:space="preserve">] . </w:t>
      </w:r>
      <w:r>
        <w:rPr>
          <w:b/>
          <w:b/>
          <w:bCs/>
          <w:rtl w:val="true"/>
          <w:lang w:bidi="ar"/>
        </w:rPr>
        <w:t>وَثَامِنُهَا</w:t>
      </w:r>
      <w:r>
        <w:rPr>
          <w:b/>
          <w:bCs/>
          <w:rtl w:val="true"/>
          <w:lang w:bidi="ar"/>
        </w:rPr>
        <w:t xml:space="preserve">: </w:t>
      </w:r>
      <w:r>
        <w:rPr>
          <w:b/>
          <w:b/>
          <w:bCs/>
          <w:rtl w:val="true"/>
          <w:lang w:bidi="ar"/>
        </w:rPr>
        <w:t>الشَّمْسُ مَنْفَعَتُهَا فِي الدُّنْيَا وَالْمَعْرِفَةُ مَنْفَعَتُهَا فِي الْعُقْبَى</w:t>
      </w:r>
      <w:r>
        <w:rPr>
          <w:b/>
          <w:bCs/>
          <w:rtl w:val="true"/>
          <w:lang w:bidi="ar"/>
        </w:rPr>
        <w:t xml:space="preserve">: </w:t>
      </w:r>
      <w:r>
        <w:rPr>
          <w:b/>
          <w:b/>
          <w:bCs/>
          <w:rtl w:val="true"/>
          <w:lang w:bidi="ar"/>
        </w:rPr>
        <w:t xml:space="preserve">وَالْباقِياتُ الصَّالِحاتُ خَيْرٌ </w:t>
      </w:r>
      <w:r>
        <w:rPr>
          <w:b/>
          <w:bCs/>
          <w:rtl w:val="true"/>
          <w:lang w:bidi="ar"/>
        </w:rPr>
        <w:t>[</w:t>
      </w:r>
      <w:r>
        <w:rPr>
          <w:b/>
          <w:b/>
          <w:bCs/>
          <w:rtl w:val="true"/>
          <w:lang w:bidi="ar"/>
        </w:rPr>
        <w:t>الْكَهْفِ</w:t>
      </w:r>
      <w:r>
        <w:rPr>
          <w:b/>
          <w:bCs/>
          <w:rtl w:val="true"/>
          <w:lang w:bidi="ar"/>
        </w:rPr>
        <w:t xml:space="preserve">: </w:t>
      </w:r>
      <w:r>
        <w:rPr>
          <w:b/>
          <w:bCs/>
          <w:lang w:bidi="ar"/>
        </w:rPr>
        <w:t>46</w:t>
      </w:r>
      <w:r>
        <w:rPr>
          <w:b/>
          <w:bCs/>
          <w:rtl w:val="true"/>
          <w:lang w:bidi="ar"/>
        </w:rPr>
        <w:t xml:space="preserve">] . </w:t>
      </w:r>
      <w:r>
        <w:rPr>
          <w:b/>
          <w:b/>
          <w:bCs/>
          <w:rtl w:val="true"/>
          <w:lang w:bidi="ar"/>
        </w:rPr>
        <w:t>وَتَاسِعُهَا</w:t>
      </w:r>
      <w:r>
        <w:rPr>
          <w:b/>
          <w:bCs/>
          <w:rtl w:val="true"/>
          <w:lang w:bidi="ar"/>
        </w:rPr>
        <w:t xml:space="preserve">: </w:t>
      </w:r>
      <w:r>
        <w:rPr>
          <w:b/>
          <w:b/>
          <w:bCs/>
          <w:rtl w:val="true"/>
          <w:lang w:bidi="ar"/>
        </w:rPr>
        <w:t>الشَّمْسُ فِي السَّمَاءِ زِينَةٌ لِأَهْلِ الْأَرْضِ وَالْمَعْرِفَةُ فِي الْأَرْضِ زِينَةٌ لِأَهْلِ السَّمَاءِ</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الشَّمْسُ فَوْقَانِيُّ الصُّورَةِ تَحْتَانِيُّ الْمَعْنَى وَذَلِكَ يَدُلُّ عَلَى الْحَسَدِ مَعَ التَّكَبُّرِ، وَالْمَعَارِفُ الْإِلَهِيَّةُ تَحْتَانِيَّةُ الصُّورَةِ فَوْقَانِيَّةُ الْمَعْنَى، وَذَلِكَ يَدُلُّ عَلَى التَّوَاضُعِ مَعَ الشَّرَفِ</w:t>
      </w:r>
      <w:r>
        <w:rPr>
          <w:b/>
          <w:bCs/>
          <w:rtl w:val="true"/>
          <w:lang w:bidi="ar"/>
        </w:rPr>
        <w:t>.</w:t>
        <w:br/>
      </w:r>
      <w:r>
        <w:rPr>
          <w:b/>
          <w:b/>
          <w:bCs/>
          <w:rtl w:val="true"/>
          <w:lang w:bidi="ar"/>
        </w:rPr>
        <w:t>وَحَادِي عَشَرِهَا</w:t>
      </w:r>
      <w:r>
        <w:rPr>
          <w:b/>
          <w:bCs/>
          <w:rtl w:val="true"/>
          <w:lang w:bidi="ar"/>
        </w:rPr>
        <w:t xml:space="preserve">: </w:t>
      </w:r>
      <w:r>
        <w:rPr>
          <w:b/>
          <w:b/>
          <w:bCs/>
          <w:rtl w:val="true"/>
          <w:lang w:bidi="ar"/>
        </w:rPr>
        <w:t>الشَّمْسُ تَعْرِفُ أَحْوَالَ الْخَلْقِ وَبِالْمَعْرِفَةِ يَصِلُ الْقَلْبُ إِلَى الْخَالِقِ</w:t>
      </w:r>
      <w:r>
        <w:rPr>
          <w:b/>
          <w:bCs/>
          <w:rtl w:val="true"/>
          <w:lang w:bidi="ar"/>
        </w:rPr>
        <w:t xml:space="preserve">. </w:t>
      </w:r>
      <w:r>
        <w:rPr>
          <w:b/>
          <w:b/>
          <w:bCs/>
          <w:rtl w:val="true"/>
          <w:lang w:bidi="ar"/>
        </w:rPr>
        <w:t>وَثَانِي عَشَرِهَا</w:t>
      </w:r>
      <w:r>
        <w:rPr>
          <w:b/>
          <w:bCs/>
          <w:rtl w:val="true"/>
          <w:lang w:bidi="ar"/>
        </w:rPr>
        <w:t xml:space="preserve">: </w:t>
      </w:r>
      <w:r>
        <w:rPr>
          <w:b/>
          <w:b/>
          <w:bCs/>
          <w:rtl w:val="true"/>
          <w:lang w:bidi="ar"/>
        </w:rPr>
        <w:t>الشَّمْسُ تَقَعُ عَلَى الْوَلِيِّ وَالْعَدُوِّ وَالْمَعْرِفَةُ لَا تَحْصُلُ إِلَّا لِلْوَلِيِّ فَلَمَّا كَانَتِ الْمَعْرِفَةُ مَوْصُوفَةً بِهَذِهِ الصِّفَاتِ النَّفِيسَةِ لَا جَرَمَ قَالَ مُوسَى</w:t>
      </w:r>
      <w:r>
        <w:rPr>
          <w:b/>
          <w:bCs/>
          <w:rtl w:val="true"/>
          <w:lang w:bidi="ar"/>
        </w:rPr>
        <w:t xml:space="preserve">: </w:t>
      </w:r>
      <w:r>
        <w:rPr>
          <w:b/>
          <w:b/>
          <w:bCs/>
          <w:rtl w:val="true"/>
          <w:lang w:bidi="ar"/>
        </w:rPr>
        <w:t>رَبِّ اشْرَحْ لِي صَدْرِي</w:t>
      </w:r>
      <w:r>
        <w:rPr>
          <w:b/>
          <w:bCs/>
          <w:rtl w:val="true"/>
          <w:lang w:bidi="ar"/>
        </w:rPr>
        <w:t xml:space="preserve">. </w:t>
      </w:r>
      <w:r>
        <w:rPr>
          <w:b/>
          <w:b/>
          <w:bCs/>
          <w:rtl w:val="true"/>
          <w:lang w:bidi="ar"/>
        </w:rPr>
        <w:t>وَأَمَّا النُّكَتُ</w:t>
      </w:r>
      <w:r>
        <w:rPr>
          <w:b/>
          <w:bCs/>
          <w:rtl w:val="true"/>
          <w:lang w:bidi="ar"/>
        </w:rPr>
        <w:t xml:space="preserve">: </w:t>
      </w:r>
      <w:r>
        <w:rPr>
          <w:b/>
          <w:b/>
          <w:bCs/>
          <w:rtl w:val="true"/>
          <w:lang w:bidi="ar"/>
        </w:rPr>
        <w:t>فَإِحْدَاهَا</w:t>
      </w:r>
      <w:r>
        <w:rPr>
          <w:b/>
          <w:bCs/>
          <w:rtl w:val="true"/>
          <w:lang w:bidi="ar"/>
        </w:rPr>
        <w:t xml:space="preserve">: </w:t>
      </w:r>
      <w:r>
        <w:rPr>
          <w:b/>
          <w:b/>
          <w:bCs/>
          <w:rtl w:val="true"/>
          <w:lang w:bidi="ar"/>
        </w:rPr>
        <w:t>الشَّمْسُ سِرَاجٌ اسْتَوْقَدَهَا اللَّه تَعَالَى لِلْفَنَاءِ</w:t>
      </w:r>
      <w:r>
        <w:rPr>
          <w:b/>
          <w:bCs/>
          <w:rtl w:val="true"/>
          <w:lang w:bidi="ar"/>
        </w:rPr>
        <w:t xml:space="preserve">: </w:t>
      </w:r>
      <w:r>
        <w:rPr>
          <w:b/>
          <w:b/>
          <w:bCs/>
          <w:rtl w:val="true"/>
          <w:lang w:bidi="ar"/>
        </w:rPr>
        <w:t xml:space="preserve">كُلُّ مَنْ عَلَيْها فانٍ </w:t>
      </w:r>
      <w:r>
        <w:rPr>
          <w:b/>
          <w:bCs/>
          <w:rtl w:val="true"/>
          <w:lang w:bidi="ar"/>
        </w:rPr>
        <w:t>[</w:t>
      </w:r>
      <w:r>
        <w:rPr>
          <w:b/>
          <w:b/>
          <w:bCs/>
          <w:rtl w:val="true"/>
          <w:lang w:bidi="ar"/>
        </w:rPr>
        <w:t>الرَّحْمَنِ</w:t>
      </w:r>
      <w:r>
        <w:rPr>
          <w:b/>
          <w:bCs/>
          <w:rtl w:val="true"/>
          <w:lang w:bidi="ar"/>
        </w:rPr>
        <w:t xml:space="preserve">: </w:t>
      </w:r>
      <w:r>
        <w:rPr>
          <w:b/>
          <w:bCs/>
          <w:lang w:bidi="ar"/>
        </w:rPr>
        <w:t>26</w:t>
      </w:r>
      <w:r>
        <w:rPr>
          <w:b/>
          <w:bCs/>
          <w:rtl w:val="true"/>
          <w:lang w:bidi="ar"/>
        </w:rPr>
        <w:t xml:space="preserve">] </w:t>
      </w:r>
      <w:r>
        <w:rPr>
          <w:b/>
          <w:b/>
          <w:bCs/>
          <w:rtl w:val="true"/>
          <w:lang w:bidi="ar"/>
        </w:rPr>
        <w:t>وَالْمَعْرِفَةُ اسْتَوْقَدَهَا لِلْبَقَاءِ فَالَّذِي خَلَقَهَا لِلْفَنَاءِ لَوْ قَرُبَ الشَّيْطَانُ مِنْهَا لَاحْتَرَقَ</w:t>
      </w:r>
      <w:r>
        <w:rPr>
          <w:b/>
          <w:bCs/>
          <w:rtl w:val="true"/>
          <w:lang w:bidi="ar"/>
        </w:rPr>
        <w:t>:</w:t>
        <w:br/>
      </w:r>
      <w:r>
        <w:rPr>
          <w:b/>
          <w:b/>
          <w:bCs/>
          <w:rtl w:val="true"/>
          <w:lang w:bidi="ar"/>
        </w:rPr>
        <w:t xml:space="preserve">شِهاباً رَصَداً </w:t>
      </w:r>
      <w:r>
        <w:rPr>
          <w:b/>
          <w:bCs/>
          <w:rtl w:val="true"/>
          <w:lang w:bidi="ar"/>
        </w:rPr>
        <w:t>[</w:t>
      </w:r>
      <w:r>
        <w:rPr>
          <w:b/>
          <w:b/>
          <w:bCs/>
          <w:rtl w:val="true"/>
          <w:lang w:bidi="ar"/>
        </w:rPr>
        <w:t>الْجِنِّ</w:t>
      </w:r>
      <w:r>
        <w:rPr>
          <w:b/>
          <w:bCs/>
          <w:rtl w:val="true"/>
          <w:lang w:bidi="ar"/>
        </w:rPr>
        <w:t xml:space="preserve">: </w:t>
      </w:r>
      <w:r>
        <w:rPr>
          <w:b/>
          <w:bCs/>
          <w:lang w:bidi="ar"/>
        </w:rPr>
        <w:t>9</w:t>
      </w:r>
      <w:r>
        <w:rPr>
          <w:b/>
          <w:bCs/>
          <w:rtl w:val="true"/>
          <w:lang w:bidi="ar"/>
        </w:rPr>
        <w:t xml:space="preserve">] </w:t>
      </w:r>
      <w:r>
        <w:rPr>
          <w:b/>
          <w:b/>
          <w:bCs/>
          <w:rtl w:val="true"/>
          <w:lang w:bidi="ar"/>
        </w:rPr>
        <w:t>وَالْمَعْرِفَةُ الَّتِي خَلَقَهَا لِلْبَقَاءِ كَيْفَ يَقْرُبُ مِنْهَا الشَّيْطَانُ</w:t>
      </w:r>
      <w:r>
        <w:rPr>
          <w:b/>
          <w:bCs/>
          <w:rtl w:val="true"/>
          <w:lang w:bidi="ar"/>
        </w:rPr>
        <w:t xml:space="preserve">: </w:t>
      </w:r>
      <w:r>
        <w:rPr>
          <w:b/>
          <w:b/>
          <w:bCs/>
          <w:rtl w:val="true"/>
          <w:lang w:bidi="ar"/>
        </w:rPr>
        <w:t>رَبِّ اشْرَحْ لِي صَدْرِي</w:t>
      </w:r>
      <w:r>
        <w:rPr>
          <w:b/>
          <w:bCs/>
          <w:rtl w:val="true"/>
          <w:lang w:bidi="ar"/>
        </w:rPr>
        <w:t>.</w:t>
        <w:br/>
      </w:r>
      <w:r>
        <w:rPr>
          <w:b/>
          <w:b/>
          <w:bCs/>
          <w:rtl w:val="true"/>
          <w:lang w:bidi="ar"/>
        </w:rPr>
        <w:t>وَثَانِيَتُهَا</w:t>
      </w:r>
      <w:r>
        <w:rPr>
          <w:b/>
          <w:bCs/>
          <w:rtl w:val="true"/>
          <w:lang w:bidi="ar"/>
        </w:rPr>
        <w:t xml:space="preserve">: </w:t>
      </w:r>
      <w:r>
        <w:rPr>
          <w:b/>
          <w:b/>
          <w:bCs/>
          <w:rtl w:val="true"/>
          <w:lang w:bidi="ar"/>
        </w:rPr>
        <w:t>اسْتَوْقَدَ اللَّه الشَّمْسَ فِي السَّمَاءِ وَإِنَّهَا تُزِيلُ الظُّلْمَةَ عَنْ بَيْتِكَ مَعَ بُعْدِهَا عَنْ بَيْتِكَ، وَأَوْقَدَ شَمْسَ الْمَعْرِفَةِ فِي قَلْبِكَ أَفَلَا تُزِيلُ ظُلْمَةَ الْمَعْصِيَةِ وَالْكُفْرِ عَنْ قَلْبِكَ مَعَ قُرْبِهَا مِنْكَ</w:t>
      </w:r>
      <w:r>
        <w:rPr>
          <w:b/>
          <w:bCs/>
          <w:rtl w:val="true"/>
          <w:lang w:bidi="ar"/>
        </w:rPr>
        <w:t xml:space="preserve">. </w:t>
      </w:r>
      <w:r>
        <w:rPr>
          <w:b/>
          <w:b/>
          <w:bCs/>
          <w:rtl w:val="true"/>
          <w:lang w:bidi="ar"/>
        </w:rPr>
        <w:t>وَثَالِثَتُهَا</w:t>
      </w:r>
      <w:r>
        <w:rPr>
          <w:b/>
          <w:bCs/>
          <w:rtl w:val="true"/>
          <w:lang w:bidi="ar"/>
        </w:rPr>
        <w:t xml:space="preserve">: </w:t>
      </w:r>
      <w:r>
        <w:rPr>
          <w:b/>
          <w:b/>
          <w:bCs/>
          <w:rtl w:val="true"/>
          <w:lang w:bidi="ar"/>
        </w:rPr>
        <w:t>مَنِ اسْتَوْقَدَ سِرَاجًا فَإِنَّهُ لَا يَزَالُ يَتَعَهَّدُهُ وَيَمُدُّهُ واللَّه تَعَالَى هُوَ الْمُوقِدُ لِسِرَاجِ الْمَعْرِفَةِ</w:t>
      </w:r>
      <w:r>
        <w:rPr>
          <w:b/>
          <w:bCs/>
          <w:rtl w:val="true"/>
          <w:lang w:bidi="ar"/>
        </w:rPr>
        <w:t xml:space="preserve">: </w:t>
      </w:r>
      <w:r>
        <w:rPr>
          <w:b/>
          <w:b/>
          <w:bCs/>
          <w:rtl w:val="true"/>
          <w:lang w:bidi="ar"/>
        </w:rPr>
        <w:t xml:space="preserve">وَلكِنَّ اللَّهَ حَبَّبَ إِلَيْكُمُ الْإِيمانَ </w:t>
      </w:r>
      <w:r>
        <w:rPr>
          <w:b/>
          <w:bCs/>
          <w:rtl w:val="true"/>
          <w:lang w:bidi="ar"/>
        </w:rPr>
        <w:t>[</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أَفَلَا يَمُدُّهُ وَهُوَ مَعْنَى قَوْلِهِ</w:t>
      </w:r>
      <w:r>
        <w:rPr>
          <w:b/>
          <w:bCs/>
          <w:rtl w:val="true"/>
          <w:lang w:bidi="ar"/>
        </w:rPr>
        <w:t xml:space="preserve">: </w:t>
      </w:r>
      <w:r>
        <w:rPr>
          <w:b/>
          <w:b/>
          <w:bCs/>
          <w:rtl w:val="true"/>
          <w:lang w:bidi="ar"/>
        </w:rPr>
        <w:t>رَبِّ اشْرَحْ لِي صَدْرِي</w:t>
      </w:r>
      <w:r>
        <w:rPr>
          <w:b/>
          <w:bCs/>
          <w:rtl w:val="true"/>
          <w:lang w:bidi="ar"/>
        </w:rPr>
        <w:t xml:space="preserve">. </w:t>
      </w:r>
      <w:r>
        <w:rPr>
          <w:b/>
          <w:b/>
          <w:bCs/>
          <w:rtl w:val="true"/>
          <w:lang w:bidi="ar"/>
        </w:rPr>
        <w:t>وَرَابِعَتُهَا</w:t>
      </w:r>
      <w:r>
        <w:rPr>
          <w:b/>
          <w:bCs/>
          <w:rtl w:val="true"/>
          <w:lang w:bidi="ar"/>
        </w:rPr>
        <w:t xml:space="preserve">: </w:t>
      </w:r>
      <w:r>
        <w:rPr>
          <w:b/>
          <w:b/>
          <w:bCs/>
          <w:rtl w:val="true"/>
          <w:lang w:bidi="ar"/>
        </w:rPr>
        <w:t>اللِّصُّ إِذَا رَأَى السِّرَاجَ يُوقَدُ فِي الْبَيْتِ لَا يَقْرُبُ مِنْهُ واللَّه قَدْ أَوْقَدَ سِرَاجَ الْمَعْرِفَةِ فِي</w:t>
      </w:r>
      <w:r>
        <w:rPr>
          <w:b/>
          <w:bCs/>
          <w:rtl w:val="true"/>
          <w:lang w:bidi="ar"/>
        </w:rPr>
        <w:t xml:space="preserve">/ </w:t>
      </w:r>
      <w:r>
        <w:rPr>
          <w:b/>
          <w:b/>
          <w:bCs/>
          <w:rtl w:val="true"/>
          <w:lang w:bidi="ar"/>
        </w:rPr>
        <w:t>قَلْبِكَ فَكَيْفَ يَقْرُبُ الشَّيْطَانُ مِنْهُ فَلِهَذَا قَالَ</w:t>
      </w:r>
      <w:r>
        <w:rPr>
          <w:b/>
          <w:bCs/>
          <w:rtl w:val="true"/>
          <w:lang w:bidi="ar"/>
        </w:rPr>
        <w:t xml:space="preserve">: </w:t>
      </w:r>
      <w:r>
        <w:rPr>
          <w:b/>
          <w:b/>
          <w:bCs/>
          <w:rtl w:val="true"/>
          <w:lang w:bidi="ar"/>
        </w:rPr>
        <w:t>رَبِّ اشْرَحْ لِي صَدْرِي</w:t>
      </w:r>
      <w:r>
        <w:rPr>
          <w:b/>
          <w:bCs/>
          <w:rtl w:val="true"/>
          <w:lang w:bidi="ar"/>
        </w:rPr>
        <w:t>.</w:t>
        <w:br/>
      </w:r>
      <w:r>
        <w:rPr>
          <w:b/>
          <w:b/>
          <w:bCs/>
          <w:rtl w:val="true"/>
          <w:lang w:bidi="ar"/>
        </w:rPr>
        <w:t>وَخَامِسَتُهَا</w:t>
      </w:r>
      <w:r>
        <w:rPr>
          <w:b/>
          <w:bCs/>
          <w:rtl w:val="true"/>
          <w:lang w:bidi="ar"/>
        </w:rPr>
        <w:t xml:space="preserve">: </w:t>
      </w:r>
      <w:r>
        <w:rPr>
          <w:b/>
          <w:b/>
          <w:bCs/>
          <w:rtl w:val="true"/>
          <w:lang w:bidi="ar"/>
        </w:rPr>
        <w:t>الْمَجُوسُ أَوْقَدُوا نَارًا فَلَا يُرِيدُونَ إِطْفَاءَهَا وَالْمَلِكُ الْقُدُّوسُ أَوْقَدَ سِرَاجَ الْإِيمَانِ فِي قَلْبِكَ فَكَيْفَ يَرْضَى بِإِطْفَائِهِ، وَاعْلَمْ أَنَّهُ سُبْحَانَهُ وَتَعَالَى أَعْطَى قَلْبَ الْمُؤْمِنِ تِسْعَ كَرَامَاتٍ، أَحَدُهَا</w:t>
      </w:r>
      <w:r>
        <w:rPr>
          <w:b/>
          <w:bCs/>
          <w:rtl w:val="true"/>
          <w:lang w:bidi="ar"/>
        </w:rPr>
        <w:t xml:space="preserve">: </w:t>
      </w:r>
      <w:r>
        <w:rPr>
          <w:b/>
          <w:b/>
          <w:bCs/>
          <w:rtl w:val="true"/>
          <w:lang w:bidi="ar"/>
        </w:rPr>
        <w:t>الْحَيَاةُ</w:t>
      </w:r>
      <w:r>
        <w:rPr>
          <w:b/>
          <w:bCs/>
          <w:rtl w:val="true"/>
          <w:lang w:bidi="ar"/>
        </w:rPr>
        <w:t xml:space="preserve">: </w:t>
      </w:r>
      <w:r>
        <w:rPr>
          <w:b/>
          <w:b/>
          <w:bCs/>
          <w:rtl w:val="true"/>
          <w:lang w:bidi="ar"/>
        </w:rPr>
        <w:t xml:space="preserve">أَوَمَنْ كانَ مَيْتاً فَأَحْيَيْناهُ </w:t>
      </w:r>
      <w:r>
        <w:rPr>
          <w:b/>
          <w:bCs/>
          <w:rtl w:val="true"/>
          <w:lang w:bidi="ar"/>
        </w:rPr>
        <w:t>[</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فَلَمَّا رَغِبَ مُوسَى عَلَيْهِ السَّلَامُ فِي الْحَيَاةِ الرُّوحَانِيَّةِ قَالَ</w:t>
      </w:r>
      <w:r>
        <w:rPr>
          <w:b/>
          <w:bCs/>
          <w:rtl w:val="true"/>
          <w:lang w:bidi="ar"/>
        </w:rPr>
        <w:t xml:space="preserve">: </w:t>
      </w:r>
      <w:r>
        <w:rPr>
          <w:b/>
          <w:b/>
          <w:bCs/>
          <w:rtl w:val="true"/>
          <w:lang w:bidi="ar"/>
        </w:rPr>
        <w:t>رَبِّ اشْرَحْ لِي صَدْرِي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تَةُ</w:t>
      </w:r>
      <w:r>
        <w:rPr>
          <w:b/>
          <w:bCs/>
          <w:rtl w:val="true"/>
          <w:lang w:bidi="ar"/>
        </w:rPr>
        <w:br/>
      </w:r>
      <w:r>
        <w:rPr>
          <w:b/>
          <w:b/>
          <w:bCs/>
          <w:rtl w:val="true"/>
          <w:lang w:bidi="ar"/>
        </w:rPr>
        <w:t>أَنَّهُ عَلَيْهِ السَّلَامُ قَالَ مَنْ أَحْيَا أَرْضًا مَيْتَةً فَهِيَ لَهُ</w:t>
      </w:r>
      <w:r>
        <w:rPr>
          <w:b/>
          <w:bCs/>
          <w:rtl w:val="true"/>
          <w:lang w:bidi="ar"/>
        </w:rPr>
        <w:br/>
      </w:r>
      <w:r>
        <w:rPr>
          <w:b/>
          <w:b/>
          <w:bCs/>
          <w:rtl w:val="true"/>
          <w:lang w:bidi="ar"/>
        </w:rPr>
        <w:t>فَالْعَبْدُ لَمَّا أَحْيَا أَرْضًا فَهِيَ لَهُ فَالرَّبُّ لَمَّا خَلَقَ الْقَلْبَ وَأَحْيَاهُ بِنُورِ الْإِيمَانِ فَكَيْفَ يَجُوزُ أَنْ يَكُونَ لِغَيْرِهِ فِيهِ نَصِيبٌ</w:t>
      </w:r>
      <w:r>
        <w:rPr>
          <w:b/>
          <w:bCs/>
          <w:rtl w:val="true"/>
          <w:lang w:bidi="ar"/>
        </w:rPr>
        <w:t xml:space="preserve">: </w:t>
      </w:r>
      <w:r>
        <w:rPr>
          <w:b/>
          <w:b/>
          <w:bCs/>
          <w:rtl w:val="true"/>
          <w:lang w:bidi="ar"/>
        </w:rPr>
        <w:t xml:space="preserve">قُلِ اللَّهُ ثُمَّ ذَرْهُمْ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وَكَمَا أَنَّ الْإِيمَانَ حَيَاةُ الْقَلْبِ فَالْكُفْرُ مَوْتُهُ</w:t>
      </w:r>
      <w:r>
        <w:rPr>
          <w:b/>
          <w:bCs/>
          <w:rtl w:val="true"/>
          <w:lang w:bidi="ar"/>
        </w:rPr>
        <w:t xml:space="preserve">: </w:t>
      </w:r>
      <w:r>
        <w:rPr>
          <w:b/>
          <w:b/>
          <w:bCs/>
          <w:rtl w:val="true"/>
          <w:lang w:bidi="ar"/>
        </w:rPr>
        <w:t xml:space="preserve">أَمْواتٌ غَيْرُ أَحْياءٍ وَما يَشْعُرُونَ </w:t>
      </w:r>
      <w:r>
        <w:rPr>
          <w:b/>
          <w:bCs/>
          <w:rtl w:val="true"/>
          <w:lang w:bidi="ar"/>
        </w:rPr>
        <w:t>[</w:t>
      </w:r>
      <w:r>
        <w:rPr>
          <w:b/>
          <w:b/>
          <w:bCs/>
          <w:rtl w:val="true"/>
          <w:lang w:bidi="ar"/>
        </w:rPr>
        <w:t>النَّحْلِ</w:t>
      </w:r>
      <w:r>
        <w:rPr>
          <w:b/>
          <w:bCs/>
          <w:rtl w:val="true"/>
          <w:lang w:bidi="ar"/>
        </w:rPr>
        <w:t xml:space="preserve">: </w:t>
      </w:r>
      <w:r>
        <w:rPr>
          <w:b/>
          <w:bCs/>
          <w:lang w:bidi="ar"/>
        </w:rPr>
        <w:t>21</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الشِّفَاءُ</w:t>
      </w:r>
      <w:r>
        <w:rPr>
          <w:b/>
          <w:bCs/>
          <w:rtl w:val="true"/>
          <w:lang w:bidi="ar"/>
        </w:rPr>
        <w:t xml:space="preserve">: </w:t>
      </w:r>
      <w:r>
        <w:rPr>
          <w:b/>
          <w:b/>
          <w:bCs/>
          <w:rtl w:val="true"/>
          <w:lang w:bidi="ar"/>
        </w:rPr>
        <w:t xml:space="preserve">وَيَشْفِ صُدُورَ قَوْمٍ مُؤْمِنِينَ </w:t>
      </w:r>
      <w:r>
        <w:rPr>
          <w:b/>
          <w:bCs/>
          <w:rtl w:val="true"/>
          <w:lang w:bidi="ar"/>
        </w:rPr>
        <w:t>[</w:t>
      </w:r>
      <w:r>
        <w:rPr>
          <w:b/>
          <w:b/>
          <w:bCs/>
          <w:rtl w:val="true"/>
          <w:lang w:bidi="ar"/>
        </w:rPr>
        <w:t>التَّوْبَةِ</w:t>
      </w:r>
      <w:r>
        <w:rPr>
          <w:b/>
          <w:bCs/>
          <w:rtl w:val="true"/>
          <w:lang w:bidi="ar"/>
        </w:rPr>
        <w:t xml:space="preserve">: </w:t>
      </w:r>
      <w:r>
        <w:rPr>
          <w:b/>
          <w:bCs/>
          <w:lang w:bidi="ar"/>
        </w:rPr>
        <w:t>14</w:t>
      </w:r>
      <w:r>
        <w:rPr>
          <w:b/>
          <w:bCs/>
          <w:rtl w:val="true"/>
          <w:lang w:bidi="ar"/>
        </w:rPr>
        <w:t xml:space="preserve">] </w:t>
      </w:r>
      <w:r>
        <w:rPr>
          <w:b/>
          <w:b/>
          <w:bCs/>
          <w:rtl w:val="true"/>
          <w:lang w:bidi="ar"/>
        </w:rPr>
        <w:t>فَلَمَّا رَغِبَ مُوسَى فِي الشِّفَاءِ رَفَعَ الْأَيْدِيَ قَالَ</w:t>
      </w:r>
      <w:r>
        <w:rPr>
          <w:b/>
          <w:bCs/>
          <w:rtl w:val="true"/>
          <w:lang w:bidi="ar"/>
        </w:rPr>
        <w:t xml:space="preserve">: </w:t>
      </w:r>
      <w:r>
        <w:rPr>
          <w:b/>
          <w:b/>
          <w:bCs/>
          <w:rtl w:val="true"/>
          <w:lang w:bidi="ar"/>
        </w:rPr>
        <w:t>رَبِّ اشْرَحْ لِي صَدْرِي وَالنُّكْتَةُ أَنَّهُ تَعَالَى لَمَّا جَعَلَ الشِّفَاءَ فِي الْعَسَلِ بَقِيَ شِفَاءً أَبَدًا فَهَهُنَا لَمَّا وُضِعَ الشِّفَاءُ فِي الصَّدْرِ فَكَيْفَ لَا يَبْقَى شِفَاءً أَبَدًا</w:t>
      </w:r>
      <w:r>
        <w:rPr>
          <w:b/>
          <w:bCs/>
          <w:rtl w:val="true"/>
          <w:lang w:bidi="ar"/>
        </w:rPr>
        <w:t>.</w:t>
        <w:br/>
      </w:r>
      <w:r>
        <w:rPr>
          <w:b/>
          <w:b/>
          <w:bCs/>
          <w:rtl w:val="true"/>
          <w:lang w:bidi="ar"/>
        </w:rPr>
        <w:t>وَثَالِثُهَا</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 xml:space="preserve">أُولئِكَ الَّذِينَ امْتَحَنَ اللَّهُ قُلُوبَهُمْ لِلتَّقْوى </w:t>
      </w:r>
      <w:r>
        <w:rPr>
          <w:b/>
          <w:bCs/>
          <w:rtl w:val="true"/>
          <w:lang w:bidi="ar"/>
        </w:rPr>
        <w:t>[</w:t>
      </w:r>
      <w:r>
        <w:rPr>
          <w:b/>
          <w:b/>
          <w:bCs/>
          <w:rtl w:val="true"/>
          <w:lang w:bidi="ar"/>
        </w:rPr>
        <w:t>الْحُجُرَاتِ</w:t>
      </w:r>
      <w:r>
        <w:rPr>
          <w:b/>
          <w:bCs/>
          <w:rtl w:val="true"/>
          <w:lang w:bidi="ar"/>
        </w:rPr>
        <w:t xml:space="preserve">: </w:t>
      </w:r>
      <w:r>
        <w:rPr>
          <w:b/>
          <w:bCs/>
          <w:lang w:bidi="ar"/>
        </w:rPr>
        <w:t>3</w:t>
      </w:r>
      <w:r>
        <w:rPr>
          <w:b/>
          <w:bCs/>
          <w:rtl w:val="true"/>
          <w:lang w:bidi="ar"/>
        </w:rPr>
        <w:t xml:space="preserve">] </w:t>
      </w:r>
      <w:r>
        <w:rPr>
          <w:b/>
          <w:b/>
          <w:bCs/>
          <w:rtl w:val="true"/>
          <w:lang w:bidi="ar"/>
        </w:rPr>
        <w:t>فَلَمَّا رَغِبَ مُوسَى عَلَيْهِ السَّلَامُ فِي تَحْصِيلِ طَهَارَةِ التَّقْوَى قَالَ</w:t>
      </w:r>
      <w:r>
        <w:rPr>
          <w:b/>
          <w:bCs/>
          <w:rtl w:val="true"/>
          <w:lang w:bidi="ar"/>
        </w:rPr>
        <w:t xml:space="preserve">: </w:t>
      </w:r>
      <w:r>
        <w:rPr>
          <w:b/>
          <w:b/>
          <w:bCs/>
          <w:rtl w:val="true"/>
          <w:lang w:bidi="ar"/>
        </w:rPr>
        <w:t>رَبِّ اشْرَحْ لِي صَدْرِي وَالنُّكْتَةُ أَنَّ الصَّائِغَ إِذَا امْتَحَنَ الذَّهَبَ مَرَّةً فَبَعْدَ ذَلِكَ لَا يُدْخِلُهُ فِي النَّارِ فَهَهُنَا لَمَّا امْتَحَنَ اللَّه قَلْبَ الْمُؤْمِنِ فَكَيْفَ يُدْخِلُهُ النَّارَ ثَانِيًا وَلَكِنَّ اللَّه يُدْخِلُ فِي النَّارِ قَلْبَ الْكَافِرِ</w:t>
      </w:r>
      <w:r>
        <w:rPr>
          <w:b/>
          <w:bCs/>
          <w:rtl w:val="true"/>
          <w:lang w:bidi="ar"/>
        </w:rPr>
        <w:t>:</w:t>
        <w:br/>
      </w:r>
      <w:r>
        <w:rPr>
          <w:b/>
          <w:b/>
          <w:bCs/>
          <w:rtl w:val="true"/>
          <w:lang w:bidi="ar"/>
        </w:rPr>
        <w:t xml:space="preserve">لِيَمِيزَ اللَّهُ الْخَبِيثَ مِنَ الطَّيِّبِ </w:t>
      </w:r>
      <w:r>
        <w:rPr>
          <w:b/>
          <w:bCs/>
          <w:rtl w:val="true"/>
          <w:lang w:bidi="ar"/>
        </w:rPr>
        <w:t>[</w:t>
      </w:r>
      <w:r>
        <w:rPr>
          <w:b/>
          <w:b/>
          <w:bCs/>
          <w:rtl w:val="true"/>
          <w:lang w:bidi="ar"/>
        </w:rPr>
        <w:t>الْأَنْفَالِ</w:t>
      </w:r>
      <w:r>
        <w:rPr>
          <w:b/>
          <w:bCs/>
          <w:rtl w:val="true"/>
          <w:lang w:bidi="ar"/>
        </w:rPr>
        <w:t xml:space="preserve">: </w:t>
      </w:r>
      <w:r>
        <w:rPr>
          <w:b/>
          <w:bCs/>
          <w:lang w:bidi="ar"/>
        </w:rPr>
        <w:t>37</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الْهِدَايَةُ وَمَنْ يُؤْمِنْ باللَّه يَهْدِ قَلْبَهُ فَرَغِبَ مُوسَى عَلَيْهِ السَّلَامُ فِي طَلَبِ زَوَائِدِ الْهِدَايَةِ فَقَالَ</w:t>
      </w:r>
      <w:r>
        <w:rPr>
          <w:b/>
          <w:bCs/>
          <w:rtl w:val="true"/>
          <w:lang w:bidi="ar"/>
        </w:rPr>
        <w:t xml:space="preserve">: </w:t>
      </w:r>
      <w:r>
        <w:rPr>
          <w:b/>
          <w:b/>
          <w:bCs/>
          <w:rtl w:val="true"/>
          <w:lang w:bidi="ar"/>
        </w:rPr>
        <w:t>رَبِّ اشْرَحْ لِي صَدْرِي وَالنُّكْتَةُ أَنَّ الرَّسُولَ يَهْدِي نَفْسَكَ وَالْقُرْآنَ يَهْدِي رُوحَكَ وَالْمَوْلَى يَهْدِي قَلْبَكَ فَلَمَّا كَانَتِ الْهِدَايَةُ مِنَ الْكُفْرِ مِنْ مُحَمَّدٍ صَلَّى اللَّه عَلَيْهِ وَسَلَّمَ لَا جَرَمَ تَارَةً تَحْصُلُ وَأُخْرَى لَا تَحْصُلُ</w:t>
      </w:r>
      <w:r>
        <w:rPr>
          <w:b/>
          <w:bCs/>
          <w:rtl w:val="true"/>
          <w:lang w:bidi="ar"/>
        </w:rPr>
        <w:t>:</w:t>
        <w:br/>
      </w:r>
      <w:r>
        <w:rPr>
          <w:b/>
          <w:b/>
          <w:bCs/>
          <w:rtl w:val="true"/>
          <w:lang w:bidi="ar"/>
        </w:rPr>
        <w:t xml:space="preserve">إِنَّكَ لَا تَهْدِي مَنْ أَحْبَبْتَ وَلكِنَّ اللَّهَ يَهْدِي مَنْ يَشاءُ </w:t>
      </w:r>
      <w:r>
        <w:rPr>
          <w:b/>
          <w:bCs/>
          <w:rtl w:val="true"/>
          <w:lang w:bidi="ar"/>
        </w:rPr>
        <w:t>[</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وَهِدَايَةُ الرُّوحِ لَمَّا كَانَتْ مِنَ الْقُرْآنِ فَتَارَةً تَحْصُلُ وَأُخْرَى لَا تَحْصُلُ</w:t>
      </w:r>
      <w:r>
        <w:rPr>
          <w:b/>
          <w:bCs/>
          <w:rtl w:val="true"/>
          <w:lang w:bidi="ar"/>
        </w:rPr>
        <w:t xml:space="preserve">: </w:t>
      </w:r>
      <w:r>
        <w:rPr>
          <w:b/>
          <w:b/>
          <w:bCs/>
          <w:rtl w:val="true"/>
          <w:lang w:bidi="ar"/>
        </w:rPr>
        <w:t xml:space="preserve">يُضِلُّ بِهِ كَثِيراً وَيَهْدِي بِهِ كَثِيراً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أَمَّا هِدَايَةُ الْقَلْبِ فَلَمَّا كَانَتْ مِنَ اللَّه تَعَالَى فَإِنَّهَا لَا تَزُولُ لِأَنَّ الْهَادِيَ لَا يَزُولُ</w:t>
      </w:r>
      <w:r>
        <w:rPr>
          <w:b/>
          <w:bCs/>
          <w:rtl w:val="true"/>
          <w:lang w:bidi="ar"/>
        </w:rPr>
        <w:t xml:space="preserve">: </w:t>
      </w:r>
      <w:r>
        <w:rPr>
          <w:b/>
          <w:b/>
          <w:bCs/>
          <w:rtl w:val="true"/>
          <w:lang w:bidi="ar"/>
        </w:rPr>
        <w:t xml:space="preserve">وَيَهْدِي مَنْ يَشاءُ إِلى صِراطٍ مُسْتَقِيمٍ </w:t>
      </w:r>
      <w:r>
        <w:rPr>
          <w:b/>
          <w:bCs/>
          <w:rtl w:val="true"/>
          <w:lang w:bidi="ar"/>
        </w:rPr>
        <w:t>[</w:t>
      </w:r>
      <w:r>
        <w:rPr>
          <w:b/>
          <w:b/>
          <w:bCs/>
          <w:rtl w:val="true"/>
          <w:lang w:bidi="ar"/>
        </w:rPr>
        <w:t>يُونُسَ</w:t>
      </w:r>
      <w:r>
        <w:rPr>
          <w:b/>
          <w:bCs/>
          <w:rtl w:val="true"/>
          <w:lang w:bidi="ar"/>
        </w:rPr>
        <w:t xml:space="preserve">: </w:t>
      </w:r>
      <w:r>
        <w:rPr>
          <w:b/>
          <w:bCs/>
          <w:lang w:bidi="ar"/>
        </w:rPr>
        <w:t>25</w:t>
      </w:r>
      <w:r>
        <w:rPr>
          <w:b/>
          <w:bCs/>
          <w:rtl w:val="true"/>
          <w:lang w:bidi="ar"/>
        </w:rPr>
        <w:t xml:space="preserve">] . </w:t>
      </w:r>
      <w:r>
        <w:rPr>
          <w:b/>
          <w:b/>
          <w:bCs/>
          <w:rtl w:val="true"/>
          <w:lang w:bidi="ar"/>
        </w:rPr>
        <w:t>وَخَامِسُهَا</w:t>
      </w:r>
      <w:r>
        <w:rPr>
          <w:b/>
          <w:bCs/>
          <w:rtl w:val="true"/>
          <w:lang w:bidi="ar"/>
        </w:rPr>
        <w:t>:</w:t>
        <w:br/>
      </w:r>
      <w:r>
        <w:rPr>
          <w:b/>
          <w:b/>
          <w:bCs/>
          <w:rtl w:val="true"/>
          <w:lang w:bidi="ar"/>
        </w:rPr>
        <w:t>الْكِتَابَةُ</w:t>
      </w:r>
      <w:r>
        <w:rPr>
          <w:b/>
          <w:bCs/>
          <w:rtl w:val="true"/>
          <w:lang w:bidi="ar"/>
        </w:rPr>
        <w:t xml:space="preserve">: </w:t>
      </w:r>
      <w:r>
        <w:rPr>
          <w:b/>
          <w:b/>
          <w:bCs/>
          <w:rtl w:val="true"/>
          <w:lang w:bidi="ar"/>
        </w:rPr>
        <w:t xml:space="preserve">أُولئِكَ كَتَبَ فِي قُلُوبِهِمُ الْإِيمانَ </w:t>
      </w:r>
      <w:r>
        <w:rPr>
          <w:b/>
          <w:bCs/>
          <w:rtl w:val="true"/>
          <w:lang w:bidi="ar"/>
        </w:rPr>
        <w:t>[</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فَلَمَّا رَغِبَ مُوسَى عَلَيْهِ السَّلَامُ فِي تِلْكَ الْكِتَابَةِ قَالَ</w:t>
      </w:r>
      <w:r>
        <w:rPr>
          <w:b/>
          <w:bCs/>
          <w:rtl w:val="true"/>
          <w:lang w:bidi="ar"/>
        </w:rPr>
        <w:t>:</w:t>
        <w:br/>
      </w:r>
      <w:r>
        <w:rPr>
          <w:b/>
          <w:b/>
          <w:bCs/>
          <w:rtl w:val="true"/>
          <w:lang w:bidi="ar"/>
        </w:rPr>
        <w:t>رَبِّ اشْرَحْ لِي صَدْرِي وَفِيهِ نُكَ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الْكَاغَدَةَ لَيْسَ لَهَا خَطَرٌ عَظِيمٌ وَإِذَا كُتِبَ فِيهَا الْقُرْآنُ لَمْ يَجُزْ إِحْرَاقُهَا فَقَلْبُ الْمُؤْمِنِ كُتِبَ فِيهِ جَمِيعُ أَحْكَامِ ذَاتِ اللَّه تَعَالَى وَصِفَاتِهِ فَكَيْفَ يَلِيقُ بِالْكَرِيمِ إِحْرَاقُ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بِشْرٌ الْحَافِيُّ أَكْرَمَ كَاغَدًا فِيهِ اسْمُ اللَّه تَعَالَى فَنَالَ سَعَادَةَ الدَّارَيْنِ فَإِكْرَامُ قَلْبٍ فِيهِ مَعْرِفَةُ اللَّه تَعَالَى أَوْلَى بِذَلِكَ</w:t>
      </w:r>
      <w:r>
        <w:rPr>
          <w:b/>
          <w:bCs/>
          <w:rtl w:val="true"/>
          <w:lang w:bidi="ar"/>
        </w:rPr>
        <w:t xml:space="preserve">. </w:t>
      </w:r>
      <w:r>
        <w:rPr>
          <w:b/>
          <w:b/>
          <w:bCs/>
          <w:rtl w:val="true"/>
          <w:lang w:bidi="ar"/>
        </w:rPr>
        <w:t>وَالثَّالِثَةُ</w:t>
      </w:r>
      <w:r>
        <w:rPr>
          <w:b/>
          <w:bCs/>
          <w:rtl w:val="true"/>
          <w:lang w:bidi="ar"/>
        </w:rPr>
        <w:t>:</w:t>
        <w:br/>
      </w:r>
      <w:r>
        <w:rPr>
          <w:b/>
          <w:b/>
          <w:bCs/>
          <w:rtl w:val="true"/>
          <w:lang w:bidi="ar"/>
        </w:rPr>
        <w:t>كَاغَدٌ لَيْسَ فِيهِ خَطٌّ إِذَا كُتِبَ فِيهِ اسْمُ اللَّه الْأَعْظَمِ عَظُمَ قَدْرُهُ حَتَّى إِنَّهُ لَا يَجُوزُ لِلْجُنُبِ وَالْحَائِضِ أَنْ يَمَسَّهُ بَلْ قَالَ الشَّافِعِيُّ رَحِمَهُ اللَّه تَعَالَى لَيْسَ لَهُ أَنْ يَمَسَّ جِلْدَ الْمُصْحَفِ، وَقَالَ اللَّه تَعَالَى</w:t>
      </w:r>
      <w:r>
        <w:rPr>
          <w:b/>
          <w:bCs/>
          <w:rtl w:val="true"/>
          <w:lang w:bidi="ar"/>
        </w:rPr>
        <w:t xml:space="preserve">: </w:t>
      </w:r>
      <w:r>
        <w:rPr>
          <w:b/>
          <w:b/>
          <w:bCs/>
          <w:rtl w:val="true"/>
          <w:lang w:bidi="ar"/>
        </w:rPr>
        <w:t xml:space="preserve">لَا يَمَسُّهُ إِلَّا الْمُطَهَّرُونَ </w:t>
      </w:r>
      <w:r>
        <w:rPr>
          <w:b/>
          <w:bCs/>
          <w:rtl w:val="true"/>
          <w:lang w:bidi="ar"/>
        </w:rPr>
        <w:t>[</w:t>
      </w:r>
      <w:r>
        <w:rPr>
          <w:b/>
          <w:b/>
          <w:bCs/>
          <w:rtl w:val="true"/>
          <w:lang w:bidi="ar"/>
        </w:rPr>
        <w:t>الْوَاقِعَةِ</w:t>
      </w:r>
      <w:r>
        <w:rPr>
          <w:b/>
          <w:bCs/>
          <w:rtl w:val="true"/>
          <w:lang w:bidi="ar"/>
        </w:rPr>
        <w:t xml:space="preserve">: </w:t>
      </w:r>
      <w:r>
        <w:rPr>
          <w:b/>
          <w:bCs/>
          <w:lang w:bidi="ar"/>
        </w:rPr>
        <w:t>79</w:t>
      </w:r>
      <w:r>
        <w:rPr>
          <w:b/>
          <w:bCs/>
          <w:rtl w:val="true"/>
          <w:lang w:bidi="ar"/>
        </w:rPr>
        <w:t xml:space="preserve">] </w:t>
      </w:r>
      <w:r>
        <w:rPr>
          <w:b/>
          <w:b/>
          <w:bCs/>
          <w:rtl w:val="true"/>
          <w:lang w:bidi="ar"/>
        </w:rPr>
        <w:t>فَالْقَلْبُ الَّذِي فِيهِ أَكْرَمُ الْمَخْلُوقَاتِ</w:t>
      </w:r>
      <w:r>
        <w:rPr>
          <w:b/>
          <w:bCs/>
          <w:rtl w:val="true"/>
          <w:lang w:bidi="ar"/>
        </w:rPr>
        <w:t xml:space="preserve">: </w:t>
      </w:r>
      <w:r>
        <w:rPr>
          <w:b/>
          <w:b/>
          <w:bCs/>
          <w:rtl w:val="true"/>
          <w:lang w:bidi="ar"/>
        </w:rPr>
        <w:t xml:space="preserve">وَلَقَدْ كَرَّمْنا بَنِي آدَمَ </w:t>
      </w:r>
      <w:r>
        <w:rPr>
          <w:b/>
          <w:bCs/>
          <w:rtl w:val="true"/>
          <w:lang w:bidi="ar"/>
        </w:rPr>
        <w:t>[</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كَيْفَ يَجُوزُ لِلشَّيْطَانِ الْخَبِيثِ أَنْ يَمَسَّهُ واللَّه أَعْلَمُ</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السَّكِينَةُ</w:t>
      </w:r>
      <w:r>
        <w:rPr>
          <w:b/>
          <w:bCs/>
          <w:rtl w:val="true"/>
          <w:lang w:bidi="ar"/>
        </w:rPr>
        <w:t xml:space="preserve">: </w:t>
      </w:r>
      <w:r>
        <w:rPr>
          <w:b/>
          <w:b/>
          <w:bCs/>
          <w:rtl w:val="true"/>
          <w:lang w:bidi="ar"/>
        </w:rPr>
        <w:t xml:space="preserve">هُوَ الَّذِي أَنْزَلَ السَّكِينَةَ فِي قُلُوبِ الْمُؤْمِنِينَ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
          <w:bCs/>
          <w:rtl w:val="true"/>
          <w:lang w:bidi="ar"/>
        </w:rPr>
        <w:t>فَلَمَّا رَغِبَ مُوسَى عَلَيْهِ السَّلَامُ فِي طَلَبِ السَّكِينَةِ قَالَ</w:t>
      </w:r>
      <w:r>
        <w:rPr>
          <w:b/>
          <w:bCs/>
          <w:rtl w:val="true"/>
          <w:lang w:bidi="ar"/>
        </w:rPr>
        <w:t xml:space="preserve">: </w:t>
      </w:r>
      <w:r>
        <w:rPr>
          <w:b/>
          <w:b/>
          <w:bCs/>
          <w:rtl w:val="true"/>
          <w:lang w:bidi="ar"/>
        </w:rPr>
        <w:t>رَبِّ اشْرَحْ لِي صَدْرِي وَالنُّكْتَةُ إِنَّ أَبَا بَكْرٍ رَضِيَ اللَّه عَنْهُ كَانَ مَعَ رَسُولِ اللَّه صَلَّى اللَّه عَلَيْهِ وَسَلَّمَ وَكَانَ خَائِفًا فَلَمَّا نَزَلَتِ السَّكِينَةُ عَلَيْهِ قَالَ</w:t>
      </w:r>
      <w:r>
        <w:rPr>
          <w:b/>
          <w:bCs/>
          <w:rtl w:val="true"/>
          <w:lang w:bidi="ar"/>
        </w:rPr>
        <w:t xml:space="preserve">: </w:t>
      </w:r>
      <w:r>
        <w:rPr>
          <w:b/>
          <w:b/>
          <w:bCs/>
          <w:rtl w:val="true"/>
          <w:lang w:bidi="ar"/>
        </w:rPr>
        <w:t>لَا تَحْزَنْ فَلَمَّا نَزَلَتْ سَكِينَةُ</w:t>
      </w:r>
      <w:r>
        <w:rPr>
          <w:b/>
          <w:bCs/>
          <w:rtl w:val="true"/>
          <w:lang w:bidi="ar"/>
        </w:rPr>
        <w:t xml:space="preserve">/ </w:t>
      </w:r>
      <w:r>
        <w:rPr>
          <w:b/>
          <w:b/>
          <w:bCs/>
          <w:rtl w:val="true"/>
          <w:lang w:bidi="ar"/>
        </w:rPr>
        <w:t>الْإِيمَانِ فَرَجَوْا أَنْ يَسْمَعُوا خِطَابَ</w:t>
      </w:r>
      <w:r>
        <w:rPr>
          <w:b/>
          <w:bCs/>
          <w:rtl w:val="true"/>
          <w:lang w:bidi="ar"/>
        </w:rPr>
        <w:t xml:space="preserve">: </w:t>
      </w:r>
      <w:r>
        <w:rPr>
          <w:b/>
          <w:b/>
          <w:bCs/>
          <w:rtl w:val="true"/>
          <w:lang w:bidi="ar"/>
        </w:rPr>
        <w:t xml:space="preserve">أَلَّا تَخافُوا وَلا تَحْزَنُوا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وَأَيْضًا لَمَّا نَزَلَتِ السَّكِينَةُ صَارَ مِنَ الْخُلَفَاءِ</w:t>
      </w:r>
      <w:r>
        <w:rPr>
          <w:b/>
          <w:bCs/>
          <w:rtl w:val="true"/>
          <w:lang w:bidi="ar"/>
        </w:rPr>
        <w:t xml:space="preserve">: </w:t>
      </w:r>
      <w:r>
        <w:rPr>
          <w:b/>
          <w:b/>
          <w:bCs/>
          <w:rtl w:val="true"/>
          <w:lang w:bidi="ar"/>
        </w:rPr>
        <w:t xml:space="preserve">وَعَدَ اللَّهُ الَّذِينَ آمَنُوا مِنْكُمْ وَعَمِلُوا الصَّالِحاتِ لَيَسْتَخْلِفَنَّهُمْ فِي الْأَرْضِ </w:t>
      </w:r>
      <w:r>
        <w:rPr>
          <w:b/>
          <w:bCs/>
          <w:rtl w:val="true"/>
          <w:lang w:bidi="ar"/>
        </w:rPr>
        <w:t>[</w:t>
      </w:r>
      <w:r>
        <w:rPr>
          <w:b/>
          <w:b/>
          <w:bCs/>
          <w:rtl w:val="true"/>
          <w:lang w:bidi="ar"/>
        </w:rPr>
        <w:t>النُّورِ</w:t>
      </w:r>
      <w:r>
        <w:rPr>
          <w:b/>
          <w:bCs/>
          <w:rtl w:val="true"/>
          <w:lang w:bidi="ar"/>
        </w:rPr>
        <w:t xml:space="preserve">: </w:t>
      </w:r>
      <w:r>
        <w:rPr>
          <w:b/>
          <w:bCs/>
          <w:lang w:bidi="ar"/>
        </w:rPr>
        <w:t>55</w:t>
      </w:r>
      <w:r>
        <w:rPr>
          <w:b/>
          <w:bCs/>
          <w:rtl w:val="true"/>
          <w:lang w:bidi="ar"/>
        </w:rPr>
        <w:t xml:space="preserve">] </w:t>
      </w:r>
      <w:r>
        <w:rPr>
          <w:b/>
          <w:b/>
          <w:bCs/>
          <w:rtl w:val="true"/>
          <w:lang w:bidi="ar"/>
        </w:rPr>
        <w:t>أَيْ أَنْ يَصِيرُوا خُلَفَاءَ اللَّه فِي أَرْضِهِ</w:t>
      </w:r>
      <w:r>
        <w:rPr>
          <w:b/>
          <w:bCs/>
          <w:rtl w:val="true"/>
          <w:lang w:bidi="ar"/>
        </w:rPr>
        <w:t>.</w:t>
        <w:br/>
      </w:r>
      <w:r>
        <w:rPr>
          <w:b/>
          <w:b/>
          <w:bCs/>
          <w:rtl w:val="true"/>
          <w:lang w:bidi="ar"/>
        </w:rPr>
        <w:t>وَسَابِعُهَا</w:t>
      </w:r>
      <w:r>
        <w:rPr>
          <w:b/>
          <w:bCs/>
          <w:rtl w:val="true"/>
          <w:lang w:bidi="ar"/>
        </w:rPr>
        <w:t xml:space="preserve">: </w:t>
      </w:r>
      <w:r>
        <w:rPr>
          <w:b/>
          <w:b/>
          <w:bCs/>
          <w:rtl w:val="true"/>
          <w:lang w:bidi="ar"/>
        </w:rPr>
        <w:t>الْمَحَبَّةُ وَالزِّينَةُ</w:t>
      </w:r>
      <w:r>
        <w:rPr>
          <w:b/>
          <w:bCs/>
          <w:rtl w:val="true"/>
          <w:lang w:bidi="ar"/>
        </w:rPr>
        <w:t xml:space="preserve">: </w:t>
      </w:r>
      <w:r>
        <w:rPr>
          <w:b/>
          <w:b/>
          <w:bCs/>
          <w:rtl w:val="true"/>
          <w:lang w:bidi="ar"/>
        </w:rPr>
        <w:t xml:space="preserve">وَلكِنَّ اللَّهَ حَبَّبَ إِلَيْكُمُ الْإِيمانَ وَزَيَّنَهُ فِي قُلُوبِكُمْ </w:t>
      </w:r>
      <w:r>
        <w:rPr>
          <w:b/>
          <w:bCs/>
          <w:rtl w:val="true"/>
          <w:lang w:bidi="ar"/>
        </w:rPr>
        <w:t>[</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وَالنُّكْتَةُ أَنَّ مَنْ أَلْقَى حَبَّةً فِي أَرْضٍ فَإِنَّهُ لَا يُفْسِدُهَا وَلَا يَحْرِقُهَا فَهُوَ سُبْحَانَهُ وَتَعَالَى أَلْقَى حَبَّةَ الْمَحَبَّةِ فِي أَرْضِ الْقَلْبِ فكيف يحرقها</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 xml:space="preserve">فَأَلَّفَ بَيْنَ قُلُوبِكُمْ </w:t>
      </w:r>
      <w:r>
        <w:rPr>
          <w:b/>
          <w:bCs/>
          <w:rtl w:val="true"/>
          <w:lang w:bidi="ar"/>
        </w:rPr>
        <w:t>[</w:t>
      </w:r>
      <w:r>
        <w:rPr>
          <w:b/>
          <w:b/>
          <w:bCs/>
          <w:rtl w:val="true"/>
          <w:lang w:bidi="ar"/>
        </w:rPr>
        <w:t>الأنفال</w:t>
      </w:r>
      <w:r>
        <w:rPr>
          <w:b/>
          <w:bCs/>
          <w:rtl w:val="true"/>
          <w:lang w:bidi="ar"/>
        </w:rPr>
        <w:t xml:space="preserve">: </w:t>
      </w:r>
      <w:r>
        <w:rPr>
          <w:b/>
          <w:bCs/>
          <w:lang w:bidi="ar"/>
        </w:rPr>
        <w:t>63</w:t>
      </w:r>
      <w:r>
        <w:rPr>
          <w:b/>
          <w:bCs/>
          <w:rtl w:val="true"/>
          <w:lang w:bidi="ar"/>
        </w:rPr>
        <w:t xml:space="preserve">] </w:t>
      </w:r>
      <w:r>
        <w:rPr>
          <w:b/>
          <w:b/>
          <w:bCs/>
          <w:rtl w:val="true"/>
          <w:lang w:bidi="ar"/>
        </w:rPr>
        <w:t xml:space="preserve">وَالنُّكْتَةُ أَنَّ مُحَمَّدًا صَلَّى اللَّه عَلَيْهِ وَسَلَّمَ أَلَّفَ بَيْنَ قُلُوبِ أَصْحَابِهِ ثُمَّ إِنَّهُ مَا تَرَكَهُمْ </w:t>
      </w:r>
      <w:r>
        <w:rPr>
          <w:b/>
          <w:bCs/>
          <w:rtl w:val="true"/>
          <w:lang w:bidi="ar"/>
        </w:rPr>
        <w:t>[</w:t>
      </w:r>
      <w:r>
        <w:rPr>
          <w:b/>
          <w:b/>
          <w:bCs/>
          <w:rtl w:val="true"/>
          <w:lang w:bidi="ar"/>
        </w:rPr>
        <w:t>فِي</w:t>
      </w:r>
      <w:r>
        <w:rPr>
          <w:b/>
          <w:bCs/>
          <w:rtl w:val="true"/>
          <w:lang w:bidi="ar"/>
        </w:rPr>
        <w:t xml:space="preserve">] </w:t>
      </w:r>
      <w:r>
        <w:rPr>
          <w:b/>
          <w:b/>
          <w:bCs/>
          <w:rtl w:val="true"/>
          <w:lang w:bidi="ar"/>
        </w:rPr>
        <w:t>غَيْبَةٍ وَلَا حُضُورٍ</w:t>
      </w:r>
      <w:r>
        <w:rPr>
          <w:b/>
          <w:bCs/>
          <w:rtl w:val="true"/>
          <w:lang w:bidi="ar"/>
        </w:rPr>
        <w:t>: «</w:t>
      </w:r>
      <w:r>
        <w:rPr>
          <w:b/>
          <w:b/>
          <w:bCs/>
          <w:rtl w:val="true"/>
          <w:lang w:bidi="ar"/>
        </w:rPr>
        <w:t>سَلَامٌ عَلَيْنَا وَعَلَى عِبَادِ اللَّه الصَّالِحِينَ</w:t>
      </w:r>
      <w:r>
        <w:rPr>
          <w:b/>
          <w:bCs/>
          <w:rtl w:val="true"/>
          <w:lang w:bidi="ar"/>
        </w:rPr>
        <w:t xml:space="preserve">» </w:t>
      </w:r>
      <w:r>
        <w:rPr>
          <w:b/>
          <w:b/>
          <w:bCs/>
          <w:rtl w:val="true"/>
          <w:lang w:bidi="ar"/>
        </w:rPr>
        <w:t>فَالرَّحِيمُ كَيْفَ يَتْرُكُهُمْ</w:t>
      </w:r>
      <w:r>
        <w:rPr>
          <w:b/>
          <w:bCs/>
          <w:rtl w:val="true"/>
          <w:lang w:bidi="ar"/>
        </w:rPr>
        <w:t xml:space="preserve">. </w:t>
      </w:r>
      <w:r>
        <w:rPr>
          <w:b/>
          <w:b/>
          <w:bCs/>
          <w:rtl w:val="true"/>
          <w:lang w:bidi="ar"/>
        </w:rPr>
        <w:t>وَتَاسِعُهَا</w:t>
      </w:r>
      <w:r>
        <w:rPr>
          <w:b/>
          <w:bCs/>
          <w:rtl w:val="true"/>
          <w:lang w:bidi="ar"/>
        </w:rPr>
        <w:t>:</w:t>
        <w:br/>
      </w:r>
      <w:r>
        <w:rPr>
          <w:b/>
          <w:b/>
          <w:bCs/>
          <w:rtl w:val="true"/>
          <w:lang w:bidi="ar"/>
        </w:rPr>
        <w:t>الطُّمَأْنِينَةُ</w:t>
      </w:r>
      <w:r>
        <w:rPr>
          <w:b/>
          <w:bCs/>
          <w:rtl w:val="true"/>
          <w:lang w:bidi="ar"/>
        </w:rPr>
        <w:t xml:space="preserve">: </w:t>
      </w:r>
      <w:r>
        <w:rPr>
          <w:b/>
          <w:b/>
          <w:bCs/>
          <w:rtl w:val="true"/>
          <w:lang w:bidi="ar"/>
        </w:rPr>
        <w:t xml:space="preserve">أَلا بِذِكْرِ اللَّهِ تَطْمَئِنُّ الْقُلُوبُ </w:t>
      </w:r>
      <w:r>
        <w:rPr>
          <w:b/>
          <w:bCs/>
          <w:rtl w:val="true"/>
          <w:lang w:bidi="ar"/>
        </w:rPr>
        <w:t>[</w:t>
      </w:r>
      <w:r>
        <w:rPr>
          <w:b/>
          <w:b/>
          <w:bCs/>
          <w:rtl w:val="true"/>
          <w:lang w:bidi="ar"/>
        </w:rPr>
        <w:t>الرَّعْدِ</w:t>
      </w:r>
      <w:r>
        <w:rPr>
          <w:b/>
          <w:bCs/>
          <w:rtl w:val="true"/>
          <w:lang w:bidi="ar"/>
        </w:rPr>
        <w:t xml:space="preserve">: </w:t>
      </w:r>
      <w:r>
        <w:rPr>
          <w:b/>
          <w:bCs/>
          <w:lang w:bidi="ar"/>
        </w:rPr>
        <w:t>28</w:t>
      </w:r>
      <w:r>
        <w:rPr>
          <w:b/>
          <w:bCs/>
          <w:rtl w:val="true"/>
          <w:lang w:bidi="ar"/>
        </w:rPr>
        <w:t xml:space="preserve">] </w:t>
      </w:r>
      <w:r>
        <w:rPr>
          <w:b/>
          <w:b/>
          <w:bCs/>
          <w:rtl w:val="true"/>
          <w:lang w:bidi="ar"/>
        </w:rPr>
        <w:t>وَمُوسَى طَلَبَ الطُّمَأْنِينَةَ فَقَالَ</w:t>
      </w:r>
      <w:r>
        <w:rPr>
          <w:b/>
          <w:bCs/>
          <w:rtl w:val="true"/>
          <w:lang w:bidi="ar"/>
        </w:rPr>
        <w:t xml:space="preserve">: </w:t>
      </w:r>
      <w:r>
        <w:rPr>
          <w:b/>
          <w:b/>
          <w:bCs/>
          <w:rtl w:val="true"/>
          <w:lang w:bidi="ar"/>
        </w:rPr>
        <w:t>رَبِّ اشْرَحْ لِي صَدْرِي وَالنُّكْتَةُ أَنَّ حَاجَةَ الْعَبْدِ لَا نِهَايَةَ لَهَا فَلِهَذَا لَوْ أُعْطِيَ كُلَّ مَا فِي الْعَالَمِ مِنَ الْأَجْسَامِ فَإِنَّهُ لَا يَكْفِيهِ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تَهُ غَيْرُ مُتَنَاهِيَةٍ وَالْأَجْسَامَ مُتَنَاهِيَةٌ وَالْمُتَنَاهِي لَا يَصِيرُ مُقَابِلًا لِغَيْرِ الْمُتَنَاهِي بَلِ الَّذِي يَكْفِي فِي الْحَاجَةِ الْغَيْرِ الْمُتَنَاهِيَةِ الْكَمَالُ الَّذِي لَا نِهَايَةَ لَهُ وَمَا ذَاكَ إِلَّا لِلْحَقِّ سُبْحَانَهُ وَتَعَالَى فَلِهَذَا قَالَ</w:t>
      </w:r>
      <w:r>
        <w:rPr>
          <w:b/>
          <w:bCs/>
          <w:rtl w:val="true"/>
          <w:lang w:bidi="ar"/>
        </w:rPr>
        <w:t xml:space="preserve">: </w:t>
      </w:r>
      <w:r>
        <w:rPr>
          <w:b/>
          <w:b/>
          <w:bCs/>
          <w:rtl w:val="true"/>
          <w:lang w:bidi="ar"/>
        </w:rPr>
        <w:t>أَلا بِذِكْرِ اللَّهِ تَطْمَئِنُّ الْقُلُوبُ وَلَمَّا عَرَفْتَ حَقِيقَةَ شَرْحِ الصَّدْرِ لِلْمُؤْمِنِينَ فَاعْرِفْ صِفَاتِ قُلُوبِ الْكَافِرِينَ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فَلَمَّا زَاغُوا أَزَاغَ اللَّه قُلُوبَ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ثُمَّ انْصَرَفُوا صَرَفَ اللَّه قُلُوبَ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فِي قُلُوبِهِمْ مَرَضٌ</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جعلنا قُلُوبَهُمْ قَاسِيَةً</w:t>
      </w:r>
      <w:r>
        <w:rPr>
          <w:b/>
          <w:bCs/>
          <w:rtl w:val="true"/>
          <w:lang w:bidi="ar"/>
        </w:rPr>
        <w:t>.</w:t>
        <w:br/>
      </w:r>
      <w:r>
        <w:rPr>
          <w:b/>
          <w:b/>
          <w:bCs/>
          <w:rtl w:val="true"/>
          <w:lang w:bidi="ar"/>
        </w:rPr>
        <w:t>وَخَامِسُهَا</w:t>
      </w:r>
      <w:r>
        <w:rPr>
          <w:b/>
          <w:bCs/>
          <w:rtl w:val="true"/>
          <w:lang w:bidi="ar"/>
        </w:rPr>
        <w:t xml:space="preserve">: </w:t>
      </w:r>
      <w:r>
        <w:rPr>
          <w:b/>
          <w:b/>
          <w:bCs/>
          <w:rtl w:val="true"/>
          <w:lang w:bidi="ar"/>
        </w:rPr>
        <w:t>إِنَّا جَعَلْنَا عَلَى قُلُوبِهِمْ أَكِنَّةً أَنْ يَفْقَهُوهُ</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خَتَمَ اللَّه عَلَى قُلُوبِهِمْ</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مْ عَلَى قُلُوبٍ أَقْفَالُهَا</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كَلَّا بَلْ رَانَ عَلَى قُلُوبِهِمْ</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أُولَئِكَ الَّذِينَ طَبَعَ اللَّه عَلَى قُلُوبِهِمْ</w:t>
      </w:r>
      <w:r>
        <w:rPr>
          <w:b/>
          <w:bCs/>
          <w:rtl w:val="true"/>
          <w:lang w:bidi="ar"/>
        </w:rPr>
        <w:t xml:space="preserve">. </w:t>
      </w:r>
      <w:r>
        <w:rPr>
          <w:b/>
          <w:b/>
          <w:bCs/>
          <w:rtl w:val="true"/>
          <w:lang w:bidi="ar"/>
        </w:rPr>
        <w:t>إِلَهَنَا وَسَيِّدَنَا بِفَضْلِكَ وَإِحْسَانِكَ أَغْلِقْ هَذِهِ الْأَبْوَابَ التِّسْعَةَ مِنْ خِذْلَانِكَ عَنَّا وَاجْبُرْنَا بِإِحْسَانِكَ وَافْتَحْ لَنَا تِلْكَ الْأَبْوَابَ التِّسْعَةَ مِنْ إِحْسَانِكَ بِفَضْلِكَ وَرَحْمَتِكَ إِنَّكَ عَلَى مَا تَشَاءُ قَدِيرٌ</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ي حَقِيقَةِ شَرْحِ الصَّدْرِ، ذَكَرَ الْعُلَمَاءُ فِيهِ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ا يَبْقَى لِلْقَلْبِ الْتِفَاتٌ إِلَى الدُّنْيَا لَا بِالرَّغْبَةِ وَلَا بِالرَّهْبَةِ أَمَّا الرَّغْبَةُ فَهِيَ أَنْ يَكُونَ مُتَعَلِّقَ الْقَلْبِ بِالْأَهْلِ وَالْوَلَدِ وَبِتَحْصِيلِ مَصَالِحِهِمْ وَدَفْعِ الْمَضَارِّ عَنْهُمْ، وَأَمَّا الرَّهْبَةُ فَهِيَ أَنْ يَكُونَ خَائِفًا مِنَ الْأَعْدَاءِ وَالْمُنَازِعِينَ فَإِذَا شَرَحَ اللَّه صَدْرَهُ صَغُرَ كُلُّ مَا يَتَعَلَّقُ بِالدُّنْيَا فِي عَيْنِ هِمَّتِهِ، فَيَصِيرُ كَالذُّبَابِ وَالْبَقِّ وَالْبَعُوضِ لَا تَدْعُوهُ رَغْبَةٌ إِلَيْهَا وَلَا تَمْنَعُهُ رَهْبَةٌ عَنْهَا، فَيَصِيرُ الْكُلُّ عِنْدَهُ كَالْعَدَمِ وَحِينَئِذٍ يُقْبِلُ الْقَلْبُ بِالْكُلِّيَّةِ نَحْوَ طَلَبِ مَرْضَاةِ اللَّه تَعَالَى، فَإِنَّ الْقَلْبَ فِي الْمِثَالِ كَيَنْبُوعٍ مِنَ الْمَاءِ وَالْقُوَّةُ الْبَشَرِيَّةُ لِضَعْفِهَا كَالْيَنْبُوعِ الصَّغِيرِ فَإِذَا فَرَّقْتَ مَاءَ الْعَيْنِ الْوَاحِدَةِ عَلَى الْجَدَاوِلِ الْكَثِيرَةِ ضَعُفَتِ الْكُلُّ فَأَمَّا إِذَا انْصَبَّ الْكُلُّ فِي مَوْضِعٍ وَاحِدٍ قَوِيَ فَسَأَلَ مُوسَى عَلَيْهِ السَّلَامُ رَبَّهُ أَنْ يَشْرَحَ لَهُ صَدْرَهُ بِأَنْ يُوقِفَهُ عَلَى مَعَايِبِ الدُّنْيَا وَقُبْحِ صِفَاتِهَا حَتَّى يَصِيرَ قَلْبُهُ نَفُورًا عَنْهَا فَإِذَا حَصَلَتِ النَّفْرَةُ تَوَجَّهَ إِلَى عَالِمِ الْقُدُسِ وَمَنَازِلِ الرُّوحَانِيَّاتِ بِالْكُلِّ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وسَى عَلَيْهِ السَّلَامُ لَمَّا نُصِّبَ لِذَلِكَ الْمَنْصِبِ الْعَظِيمِ احْتَاجَ إِلَى تَكَالِيفَ شَاقَّةٍ مِنْهَا ضَبْطُ الْوَحْيِ وَالْمُوَاظَبَةُ عَلَى خِدْمَةِ الْخَالِقِ سُبْحَانَهُ وَتَعَالَى وَمِنْهَا إِصْلَاحُ الْعَالَمِ الْجَسَدَانِيِّ فَكَأَنَّهُ صَارَ مُكَلَّفًا بِتَدْبِيرِ الْعَالَمَيْنِ وَالِالْتِفَاتُ إِلَى أَحَدِهِمَا يَمْنَعُ مِنَ الِاشْتِغَالِ بِالْآخَرِ، أَلَا تَرَى أَنَّ الْمُشْتَغِلَ بِالْإِبْصَارِ يَصِيرُ</w:t>
      </w:r>
      <w:r>
        <w:rPr>
          <w:b/>
          <w:bCs/>
          <w:rtl w:val="true"/>
          <w:lang w:bidi="ar"/>
        </w:rPr>
        <w:t xml:space="preserve">/ </w:t>
      </w:r>
      <w:r>
        <w:rPr>
          <w:b/>
          <w:b/>
          <w:bCs/>
          <w:rtl w:val="true"/>
          <w:lang w:bidi="ar"/>
        </w:rPr>
        <w:t>مَمْنُوعًا عَنِ السَّمَاعِ وَالْمُشْتَغِلَ بِالسَّمَاعِ يَصِيرُ مَمْنُوعًا عَنِ الْإِبْصَارِ وَالْخَيَالِ، فَهَذِهِ الْقُوَى مُتَجَاذِبَةٌ مُتَنَازِعَةٌ وَأَنَّ مُوسَى عَلَيْهِ السَّلَامُ كَانَ مُحْتَاجًا إِلَى الْكُلِّ وَمَنِ اسْتَأْنَسَ بِجَمَالِ الْحَقِّ اسْتَوْحَشَ مِنْ جَمَالِ الْخَلْقِ فَسَأَلَ مُوسَى رَبَّهُ أَنْ يَشْرَحَ صَدْرَهُ بِأَنْ يَفِيضَ عَلَيْهِ كَمَالًا مِنَ الْقُوَّةِ لِتَكُونَ قُوَّتُهُ وَافِيَةً بِضَبْطِ الْعَالَمَيْنِ فَهَذَا هُوَ الْمُرَادُ مِنْ شَرْحِ الصَّدْرِ</w:t>
      </w:r>
      <w:r>
        <w:rPr>
          <w:b/>
          <w:bCs/>
          <w:rtl w:val="true"/>
          <w:lang w:bidi="ar"/>
        </w:rPr>
        <w:t xml:space="preserve">. </w:t>
      </w:r>
      <w:r>
        <w:rPr>
          <w:b/>
          <w:b/>
          <w:bCs/>
          <w:rtl w:val="true"/>
          <w:lang w:bidi="ar"/>
        </w:rPr>
        <w:t>وَذَكَرَ الْعُلَمَاءُ لِهَذَا الْمَعْنَى أَمْثِلَةً</w:t>
      </w:r>
      <w:r>
        <w:rPr>
          <w:b/>
          <w:bCs/>
          <w:rtl w:val="true"/>
          <w:lang w:bidi="ar"/>
        </w:rPr>
        <w:t xml:space="preserve">. </w:t>
      </w:r>
      <w:r>
        <w:rPr>
          <w:b/>
          <w:b/>
          <w:bCs/>
          <w:rtl w:val="true"/>
          <w:lang w:bidi="ar"/>
        </w:rPr>
        <w:t>الْمِثَالُ الْأَوَّلُ</w:t>
      </w:r>
      <w:r>
        <w:rPr>
          <w:b/>
          <w:bCs/>
          <w:rtl w:val="true"/>
          <w:lang w:bidi="ar"/>
        </w:rPr>
        <w:t xml:space="preserve">: </w:t>
      </w:r>
      <w:r>
        <w:rPr>
          <w:b/>
          <w:b/>
          <w:bCs/>
          <w:rtl w:val="true"/>
          <w:lang w:bidi="ar"/>
        </w:rPr>
        <w:t>اعْلَمْ أَنَّ الْبَدَنَ بِالْكُلِّيَّةِ كَالْمَمْلَكَةِ وَالصَّدْرَ كَالْقَلْعَةِ وَالْفُؤَادَ كَالْقَصْرِ وَالْقَلْبَ كَالتَّخْتِ وَالرُّوحَ كَالْمَلِكِ وَالْعَقْلَ كَالْوَزِيرِ وَالشَّهْوَةَ كَالْعَامِلِ الْكَبِيرِ الَّذِي يَجْلِبُ النِّعَمَ إِلَى الْبَلْدَةِ وَالْغَضَبَ كَالِاسْفِهْسَالَارِ الَّذِي يَشْتَغِلُ بِالضَّرْبِ وَالتَّأْدِيبِ أَبَدًا وَالْحَوَاسَّ كَالْجَوَاسِيسِ وَسَائِرَ الْقُوَى كَالْخَدَمِ وَالْعُمْلَةِ وَالصُّنَّاعِ ثُمَّ إِنَّ الشَّيْطَانَ خَصْمٌ لِهَذِهِ الْبَلْدَةِ وَلِهَذِهِ الْقَلْعَةِ وَلِهَذَا الْمَلِكِ فَالشَّيْطَانُ هُوَ الْمَلِكُ وَالْهَوَى وَالْحِرْصُ وَسَائِرُ الْأَخْلَاقِ الذَّمِيمَةِ جُنُودُهُ فَأَوَّلُ مَا أَخْرَجَ الرُّوحُ وَزِيرَهُ وَهُوَ الْعَقْلُ فَكَذَا الشَّيْطَانُ أَخْرَجَ فِي مُقَابَلَتِهِ الْهَوَى فَجَعَلَ الْعَقْلُ يَدْعُو إِلَى اللَّه تَعَالَى وَالْهَوَى يَدْعُو إِلَى الشَّيْطَانِ ثُمَّ إِنَّ الرُّوحَ أَخْرَجَ الْفِطْنَةَ إِعَانَةً لِلْعَقْلِ فَأَخْرَجَ الشَّيْطَانُ فِي مُقَابَلَةِ الْفِطْنَةِ الشَّهْوَةَ، فَالْفِطْنَةُ تُوقِفُكَ عَلَى مَعَايِبِ الدُّنْيَا وَالشَّهْوَةُ تُحَرِّكُكَ إِلَى لَذَّاتِ الدُّنْيَا ثُمَّ إِنَّ الرُّوحَ أَمَدَّ الْفِطْنَةَ بِالْفِكْرَةِ لِتَقْوَى الْفِطْنَةُ بِالْفِكْرَةِ فَتَقِفُ عَلَى الْحَاضِرِ وَالْغَائِبِ مِنَ الْمَعَائِبِ عَلَى مَا</w:t>
      </w:r>
      <w:r>
        <w:rPr>
          <w:b/>
          <w:bCs/>
          <w:rtl w:val="true"/>
          <w:lang w:bidi="ar"/>
        </w:rPr>
        <w:br/>
      </w:r>
      <w:r>
        <w:rPr>
          <w:b/>
          <w:b/>
          <w:bCs/>
          <w:rtl w:val="true"/>
          <w:lang w:bidi="ar"/>
        </w:rPr>
        <w:t>قَالَ عَلَيْهِ السَّلَامُ</w:t>
      </w:r>
      <w:r>
        <w:rPr>
          <w:b/>
          <w:bCs/>
          <w:rtl w:val="true"/>
          <w:lang w:bidi="ar"/>
        </w:rPr>
        <w:t>: «</w:t>
      </w:r>
      <w:r>
        <w:rPr>
          <w:b/>
          <w:b/>
          <w:bCs/>
          <w:rtl w:val="true"/>
          <w:lang w:bidi="ar"/>
        </w:rPr>
        <w:t>تَفَكُّرُ سَاعَةٍ خَيْرٌ مِنْ عِبَادَةِ سَنَةٍ</w:t>
      </w:r>
      <w:r>
        <w:rPr>
          <w:b/>
          <w:bCs/>
          <w:rtl w:val="true"/>
          <w:lang w:bidi="ar"/>
        </w:rPr>
        <w:t>»</w:t>
        <w:br/>
      </w:r>
      <w:r>
        <w:rPr>
          <w:b/>
          <w:b/>
          <w:bCs/>
          <w:rtl w:val="true"/>
          <w:lang w:bidi="ar"/>
        </w:rPr>
        <w:t>فَأَخْرَجَ الشَّيْطَانُ فِي مُقَابَلَةِ الْفِكْرَةِ الْغَفْلَةَ ثُمَّ أَخْرَجَ الرُّوحُ الْحِلْمَ وَالثَّبَاتَ فَإِنَّ الْعَجَلَةَ تَرَى الْحَسَنَ قَبِيحًا وَالْقَبِيحَ حَسَنًا وَالْحِلْمُ يُوقِفُ الْعَقْلَ عَلَى قُبْحِ الدُّنْيَا فَأَخْرَجَ الشَّيْطَانُ فِي مُقَابَلَتِهِ الْعَجَلَةَ وَالسُّرْعَةَ فَلِهَذَا</w:t>
      </w:r>
      <w:r>
        <w:rPr>
          <w:b/>
          <w:bCs/>
          <w:rtl w:val="true"/>
          <w:lang w:bidi="ar"/>
        </w:rPr>
        <w:br/>
      </w:r>
      <w:r>
        <w:rPr>
          <w:b/>
          <w:b/>
          <w:bCs/>
          <w:rtl w:val="true"/>
          <w:lang w:bidi="ar"/>
        </w:rPr>
        <w:t>قَالَ عَلَيْهِ السَّلَامُ</w:t>
      </w:r>
      <w:r>
        <w:rPr>
          <w:b/>
          <w:bCs/>
          <w:rtl w:val="true"/>
          <w:lang w:bidi="ar"/>
        </w:rPr>
        <w:t>: «</w:t>
      </w:r>
      <w:r>
        <w:rPr>
          <w:b/>
          <w:b/>
          <w:bCs/>
          <w:rtl w:val="true"/>
          <w:lang w:bidi="ar"/>
        </w:rPr>
        <w:t>مَا دَخَلَ الرِّفْقُ فِي شَيْءٍ إِلَّا زَانَهُ وَلَا الْخَرَقُ فِي شَيْءٍ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نه</w:t>
      </w:r>
      <w:r>
        <w:rPr>
          <w:b/>
          <w:bCs/>
          <w:rtl w:val="true"/>
          <w:lang w:bidi="ar"/>
        </w:rPr>
        <w:t>»</w:t>
        <w:br/>
      </w:r>
      <w:r>
        <w:rPr>
          <w:b/>
          <w:b/>
          <w:bCs/>
          <w:rtl w:val="true"/>
          <w:lang w:bidi="ar"/>
        </w:rPr>
        <w:t>ولهذا خلق السموات وَالْأَرْضَ فِي سِتَّةِ أَيَّامٍ لِيُتَعَلَّمَ مِنْهُ الرِّفْقُ وَالثَّبَاتُ فَهَذِهِ هِيَ الْخُصُومَةُ الْوَاقِعَةُ بَيْنَ الصِّنْفَيْنِ، وَقَلْبُكَ وَصَدْرُكَ هُوَ الْقَلْعَةُ</w:t>
      </w:r>
      <w:r>
        <w:rPr>
          <w:b/>
          <w:bCs/>
          <w:rtl w:val="true"/>
          <w:lang w:bidi="ar"/>
        </w:rPr>
        <w:t xml:space="preserve">. </w:t>
      </w:r>
      <w:r>
        <w:rPr>
          <w:b/>
          <w:b/>
          <w:bCs/>
          <w:rtl w:val="true"/>
          <w:lang w:bidi="ar"/>
        </w:rPr>
        <w:t>ثُمَّ إِنَّ لِهَذَا الصَّدْرِ الَّذِي هُوَ الْقَلْعَةُ خَنْدَقًا وَهُوَ الزُّهْدُ فِي الدُّنْيَا وَعَدَمُ الرَّغْبَةِ فِيهَا وَلَهُ سُورٌ وهو الرغبة الْآخِرَةِ وَمَحَبَّةُ اللَّه تَعَالَى فَإِنْ كَانَ الْخَنْدَقُ عَظِيمًا وَالسُّورُ قَوِيًّا عَجَزَ عَسْكَرُ الشَّيْطَانِ عَنْ تَخْرِيبِهِ فَرَجَعُوا وَرَاءَهُمْ وَتَرَكُوا الْقَلْعَةَ كَمَا كَانَتْ وَإِنْ كَانَ خَنْدَقُ الزُّهْدِ غَيْرَ عَمِيقٍ وَسُورُ حُبِّ الْآخِرَةِ غَيْرَ قَوِيٍّ قَدَرَ الْخَصْمُ عَلَى اسْتِفْتَاحِ قَلْعَةِ الصَّدْرِ فَيَدْخُلُهَا وَيَبِيتُ فِيهَا جُنُودُهُ مِنَ الْهَوَى وَالْعُجْبِ وَالْكِبْرِ وَالْبُخْلِ وَسُوءِ الظَّنِّ باللَّه تَعَالَى وَالنَّمِيمَةِ وَالْغِيبَةِ فَيَنْحَصِرُ الْمَلِكُ فِي الْقَصْرِ وَيَضِيقُ الْأَمْرُ عَلَيْهِ فَإِذَا جَاءَ مَدَدُ التَّوْفِيقِ وَأَخْرَجَ هَذَا الْعَسْكَرَ مِنَ الْقَلْعَةِ انْفَسَحَ الْأَمْرُ وَانْشَرَحَ الصَّدْرُ وَخَرَجَتْ ظُلُمَاتُ الشَّيْطَانِ وَدَخَلَتْ أَنْوَارُ هِدَايَةِ رَبِّ الْعَالَمِينَ وَذَلِكَ هُوَ الْمُرَادُ بِقَوْلِهِ</w:t>
      </w:r>
      <w:r>
        <w:rPr>
          <w:b/>
          <w:bCs/>
          <w:rtl w:val="true"/>
          <w:lang w:bidi="ar"/>
        </w:rPr>
        <w:t xml:space="preserve">: </w:t>
      </w:r>
      <w:r>
        <w:rPr>
          <w:b/>
          <w:b/>
          <w:bCs/>
          <w:rtl w:val="true"/>
          <w:lang w:bidi="ar"/>
        </w:rPr>
        <w:t>رَبِّ اشْرَحْ لِي صَدْرِي</w:t>
      </w:r>
      <w:r>
        <w:rPr>
          <w:b/>
          <w:bCs/>
          <w:rtl w:val="true"/>
          <w:lang w:bidi="ar"/>
        </w:rPr>
        <w:t xml:space="preserve">. </w:t>
      </w:r>
      <w:r>
        <w:rPr>
          <w:b/>
          <w:b/>
          <w:bCs/>
          <w:rtl w:val="true"/>
          <w:lang w:bidi="ar"/>
        </w:rPr>
        <w:t>الْمِثَالُ الثَّانِي</w:t>
      </w:r>
      <w:r>
        <w:rPr>
          <w:b/>
          <w:bCs/>
          <w:rtl w:val="true"/>
          <w:lang w:bidi="ar"/>
        </w:rPr>
        <w:t xml:space="preserve">: </w:t>
      </w:r>
      <w:r>
        <w:rPr>
          <w:b/>
          <w:b/>
          <w:bCs/>
          <w:rtl w:val="true"/>
          <w:lang w:bidi="ar"/>
        </w:rPr>
        <w:t>اعْلَمْ أَنَّ مَعْدِنَ النُّورِ هُوَ الْقَلْبُ وَاشْتِغَالُ الْإِنْسَانِ بِالزَّوْجَةِ وَالْوَلَدِ وَالرَّغْبَةُ فِي مُصَاحَبَةِ النَّاسِ وَالْخَوْفُ مِنَ الْأَعْدَاءِ هُوَ الْحِجَابُ الْمَانِعُ مِنْ وُصُولِ نُورِ شَمْسِ الْقَلْبِ إِلَى فَضَاءِ الصَّدْرِ فَإِذَا قَوَّى اللَّه بَصِيرَةَ الْعَبْدِ حَتَّى طَالَعَ عَجْزَ الْخَلْقِ وَقِلَّةَ فَائِدَتِهِمْ فِي الدَّارَيْنِ صَغُرُوا فِي عَيْنِهِ وَلَا شَكَّ فِي أَنَّهُمْ مِنْ حَيْثُ هُمْ عَدَمٌ مَحْضٌ عَلَى مَا قَالَ تَعَالَى</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فَلَا يَزَالُ الْعَبْدُ يَتَأَمَّلُ فِيمَا سِوَى اللَّه تَعَالَى إِلَى أَنْ يُشَاهِدَ أَنَّهُمْ عَدَمٌ مَحْضٌ فَعِنْدَ ذَلِكَ يَزُولُ</w:t>
      </w:r>
      <w:r>
        <w:rPr>
          <w:b/>
          <w:bCs/>
          <w:rtl w:val="true"/>
          <w:lang w:bidi="ar"/>
        </w:rPr>
        <w:t xml:space="preserve">/ </w:t>
      </w:r>
      <w:r>
        <w:rPr>
          <w:b/>
          <w:b/>
          <w:bCs/>
          <w:rtl w:val="true"/>
          <w:lang w:bidi="ar"/>
        </w:rPr>
        <w:t>الْحِجَابُ بَيْنَ قَلْبِهِ وَبَيْنَ أَنْوَارِ جَلَالِ اللَّه تَعَالَى وَإِذَا زَالَ الْحِجَابُ امْتَلَأَ الْقَلْبُ مِنَ النُّورِ فَذَلِكَ هُوَ انْشِرَاحُ الصَّدْرِ</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فِي الصَّدْرِ اعْلَمْ أَنَّهُ يَجِيءُ وَالْمُرَادُ مِنْهُ الْقَلْبُ</w:t>
      </w:r>
      <w:r>
        <w:rPr>
          <w:b/>
          <w:bCs/>
          <w:rtl w:val="true"/>
          <w:lang w:bidi="ar"/>
        </w:rPr>
        <w:t xml:space="preserve">: </w:t>
      </w:r>
      <w:r>
        <w:rPr>
          <w:b/>
          <w:b/>
          <w:bCs/>
          <w:rtl w:val="true"/>
          <w:lang w:bidi="ar"/>
        </w:rPr>
        <w:t xml:space="preserve">أَفَمَنْ شَرَحَ اللَّهُ صَدْرَهُ لِلْإِسْلامِ </w:t>
      </w:r>
      <w:r>
        <w:rPr>
          <w:b/>
          <w:bCs/>
          <w:rtl w:val="true"/>
          <w:lang w:bidi="ar"/>
        </w:rPr>
        <w:t>[</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 xml:space="preserve">، رَبِّ اشْرَحْ لِي صَدْرِي، وَحُصِّلَ مَا فِي الصُّدُورِ </w:t>
      </w:r>
      <w:r>
        <w:rPr>
          <w:b/>
          <w:bCs/>
          <w:rtl w:val="true"/>
          <w:lang w:bidi="ar"/>
        </w:rPr>
        <w:t>[</w:t>
      </w:r>
      <w:r>
        <w:rPr>
          <w:b/>
          <w:b/>
          <w:bCs/>
          <w:rtl w:val="true"/>
          <w:lang w:bidi="ar"/>
        </w:rPr>
        <w:t>الْعَادِيَاتِ</w:t>
      </w:r>
      <w:r>
        <w:rPr>
          <w:b/>
          <w:bCs/>
          <w:rtl w:val="true"/>
          <w:lang w:bidi="ar"/>
        </w:rPr>
        <w:t xml:space="preserve">: </w:t>
      </w:r>
      <w:r>
        <w:rPr>
          <w:b/>
          <w:bCs/>
          <w:lang w:bidi="ar"/>
        </w:rPr>
        <w:t>10</w:t>
      </w:r>
      <w:r>
        <w:rPr>
          <w:b/>
          <w:bCs/>
          <w:rtl w:val="true"/>
          <w:lang w:bidi="ar"/>
        </w:rPr>
        <w:t xml:space="preserve">] </w:t>
      </w:r>
      <w:r>
        <w:rPr>
          <w:b/>
          <w:b/>
          <w:bCs/>
          <w:rtl w:val="true"/>
          <w:lang w:bidi="ar"/>
        </w:rPr>
        <w:t xml:space="preserve">، يَعْلَمُ خائِنَةَ الْأَعْيُنِ وَما تُخْفِي الصُّدُورُ </w:t>
      </w:r>
      <w:r>
        <w:rPr>
          <w:b/>
          <w:bCs/>
          <w:rtl w:val="true"/>
          <w:lang w:bidi="ar"/>
        </w:rPr>
        <w:t>[</w:t>
      </w:r>
      <w:r>
        <w:rPr>
          <w:b/>
          <w:b/>
          <w:bCs/>
          <w:rtl w:val="true"/>
          <w:lang w:bidi="ar"/>
        </w:rPr>
        <w:t>غَافِرٍ</w:t>
      </w:r>
      <w:r>
        <w:rPr>
          <w:b/>
          <w:bCs/>
          <w:rtl w:val="true"/>
          <w:lang w:bidi="ar"/>
        </w:rPr>
        <w:t xml:space="preserve">: </w:t>
      </w:r>
      <w:r>
        <w:rPr>
          <w:b/>
          <w:bCs/>
          <w:lang w:bidi="ar"/>
        </w:rPr>
        <w:t>19</w:t>
      </w:r>
      <w:r>
        <w:rPr>
          <w:b/>
          <w:bCs/>
          <w:rtl w:val="true"/>
          <w:lang w:bidi="ar"/>
        </w:rPr>
        <w:t xml:space="preserve">] </w:t>
      </w:r>
      <w:r>
        <w:rPr>
          <w:b/>
          <w:b/>
          <w:bCs/>
          <w:rtl w:val="true"/>
          <w:lang w:bidi="ar"/>
        </w:rPr>
        <w:t>وَقَدْ يَجِيءُ وَالْمُرَادُ الْفَضَاءُ الَّذِي فِيهِ الصَّدْرُ</w:t>
      </w:r>
      <w:r>
        <w:rPr>
          <w:b/>
          <w:bCs/>
          <w:rtl w:val="true"/>
          <w:lang w:bidi="ar"/>
        </w:rPr>
        <w:t xml:space="preserve">: </w:t>
      </w:r>
      <w:r>
        <w:rPr>
          <w:b/>
          <w:b/>
          <w:bCs/>
          <w:rtl w:val="true"/>
          <w:lang w:bidi="ar"/>
        </w:rPr>
        <w:t xml:space="preserve">فَإِنَّها لَا تَعْمَى الْأَبْصارُ وَلكِنْ تَعْمَى الْقُلُوبُ الَّتِي فِي الصُّدُورِ </w:t>
      </w:r>
      <w:r>
        <w:rPr>
          <w:b/>
          <w:bCs/>
          <w:rtl w:val="true"/>
          <w:lang w:bidi="ar"/>
        </w:rPr>
        <w:t>[</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وَاخْتَلَفَ النَّاسُ فِي أَنَّ مَحَلَّ الْعَقْلِ هَلْ هُوَ الْقَلْبُ أَوِ الدِّمَاغُ وَجُمْهُورُ الْمُتَكَلِّمِينَ عَلَى أَنَّهُ الْقَلْبُ، وَقَدْ شَرَحْنَا هَذِهِ الْمَسْأَلَةَ فِي سُورَةِ الشُّعَرَاءِ فِي تَفْسِيرِ قَوْلِهِ</w:t>
      </w:r>
      <w:r>
        <w:rPr>
          <w:b/>
          <w:bCs/>
          <w:rtl w:val="true"/>
          <w:lang w:bidi="ar"/>
        </w:rPr>
        <w:t xml:space="preserve">: </w:t>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وَقَالَ بَعْضُهُمُ الْمَوَادُّ أَرْبَعَةٌ</w:t>
      </w:r>
      <w:r>
        <w:rPr>
          <w:b/>
          <w:bCs/>
          <w:rtl w:val="true"/>
          <w:lang w:bidi="ar"/>
        </w:rPr>
        <w:t xml:space="preserve">: </w:t>
      </w:r>
      <w:r>
        <w:rPr>
          <w:b/>
          <w:b/>
          <w:bCs/>
          <w:rtl w:val="true"/>
          <w:lang w:bidi="ar"/>
        </w:rPr>
        <w:t>الصَّدْرُ وَالْقَلْبُ وَالْفُؤَادُ وَاللُّبُّ فَالصَّدْرُ مَقَرُّ الْإِسْلَامِ</w:t>
      </w:r>
      <w:r>
        <w:rPr>
          <w:b/>
          <w:bCs/>
          <w:rtl w:val="true"/>
          <w:lang w:bidi="ar"/>
        </w:rPr>
        <w:t xml:space="preserve">: </w:t>
      </w:r>
      <w:r>
        <w:rPr>
          <w:b/>
          <w:b/>
          <w:bCs/>
          <w:rtl w:val="true"/>
          <w:lang w:bidi="ar"/>
        </w:rPr>
        <w:t xml:space="preserve">أَفَمَنْ شَرَحَ اللَّهُ صَدْرَهُ لِلْإِسْلامِ </w:t>
      </w:r>
      <w:r>
        <w:rPr>
          <w:b/>
          <w:bCs/>
          <w:rtl w:val="true"/>
          <w:lang w:bidi="ar"/>
        </w:rPr>
        <w:t>[</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وَالْقَلْبُ مَقَرُّ الْإِيمَانِ</w:t>
      </w:r>
      <w:r>
        <w:rPr>
          <w:b/>
          <w:bCs/>
          <w:rtl w:val="true"/>
          <w:lang w:bidi="ar"/>
        </w:rPr>
        <w:t xml:space="preserve">: </w:t>
      </w:r>
      <w:r>
        <w:rPr>
          <w:b/>
          <w:b/>
          <w:bCs/>
          <w:rtl w:val="true"/>
          <w:lang w:bidi="ar"/>
        </w:rPr>
        <w:t xml:space="preserve">وَلكِنَّ اللَّهَ حَبَّبَ إِلَيْكُمُ الْإِيمانَ وَزَيَّنَهُ فِي قُلُوبِكُمْ </w:t>
      </w:r>
      <w:r>
        <w:rPr>
          <w:b/>
          <w:bCs/>
          <w:rtl w:val="true"/>
          <w:lang w:bidi="ar"/>
        </w:rPr>
        <w:t>[</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وَالْفُؤَادُ مَقَرُّ الْمَعْرِفَةِ</w:t>
      </w:r>
      <w:r>
        <w:rPr>
          <w:b/>
          <w:bCs/>
          <w:rtl w:val="true"/>
          <w:lang w:bidi="ar"/>
        </w:rPr>
        <w:t xml:space="preserve">: </w:t>
      </w:r>
      <w:r>
        <w:rPr>
          <w:b/>
          <w:b/>
          <w:bCs/>
          <w:rtl w:val="true"/>
          <w:lang w:bidi="ar"/>
        </w:rPr>
        <w:t xml:space="preserve">مَا كَذَبَ الْفُؤادُ مَا رَأى </w:t>
      </w:r>
      <w:r>
        <w:rPr>
          <w:b/>
          <w:bCs/>
          <w:rtl w:val="true"/>
          <w:lang w:bidi="ar"/>
        </w:rPr>
        <w:t>[</w:t>
      </w:r>
      <w:r>
        <w:rPr>
          <w:b/>
          <w:b/>
          <w:bCs/>
          <w:rtl w:val="true"/>
          <w:lang w:bidi="ar"/>
        </w:rPr>
        <w:t>النَّجْمِ</w:t>
      </w:r>
      <w:r>
        <w:rPr>
          <w:b/>
          <w:bCs/>
          <w:rtl w:val="true"/>
          <w:lang w:bidi="ar"/>
        </w:rPr>
        <w:t xml:space="preserve">: </w:t>
      </w:r>
      <w:r>
        <w:rPr>
          <w:b/>
          <w:bCs/>
          <w:lang w:bidi="ar"/>
        </w:rPr>
        <w:t>11</w:t>
      </w:r>
      <w:r>
        <w:rPr>
          <w:b/>
          <w:bCs/>
          <w:rtl w:val="true"/>
          <w:lang w:bidi="ar"/>
        </w:rPr>
        <w:t xml:space="preserve">] </w:t>
      </w:r>
      <w:r>
        <w:rPr>
          <w:b/>
          <w:b/>
          <w:bCs/>
          <w:rtl w:val="true"/>
          <w:lang w:bidi="ar"/>
        </w:rPr>
        <w:t xml:space="preserve">، إِنَّ السَّمْعَ وَالْبَصَرَ وَالْفُؤادَ كُلُّ أُولئِكَ كانَ عَنْهُ مَسْؤُلًا </w:t>
      </w:r>
      <w:r>
        <w:rPr>
          <w:b/>
          <w:bCs/>
          <w:rtl w:val="true"/>
          <w:lang w:bidi="ar"/>
        </w:rPr>
        <w:t>[</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واللب مقر التوحيد</w:t>
      </w:r>
      <w:r>
        <w:rPr>
          <w:b/>
          <w:bCs/>
          <w:rtl w:val="true"/>
          <w:lang w:bidi="ar"/>
        </w:rPr>
        <w:t>:</w:t>
        <w:br/>
      </w:r>
      <w:r>
        <w:rPr>
          <w:b/>
          <w:b/>
          <w:bCs/>
          <w:rtl w:val="true"/>
          <w:lang w:bidi="ar"/>
        </w:rPr>
        <w:t xml:space="preserve">إِنَّما يَتَذَكَّرُ أُولُوا الْأَلْبابِ </w:t>
      </w:r>
      <w:r>
        <w:rPr>
          <w:b/>
          <w:bCs/>
          <w:rtl w:val="true"/>
          <w:lang w:bidi="ar"/>
        </w:rPr>
        <w:t>[</w:t>
      </w:r>
      <w:r>
        <w:rPr>
          <w:b/>
          <w:b/>
          <w:bCs/>
          <w:rtl w:val="true"/>
          <w:lang w:bidi="ar"/>
        </w:rPr>
        <w:t>الرَّعْدِ</w:t>
      </w:r>
      <w:r>
        <w:rPr>
          <w:b/>
          <w:bCs/>
          <w:rtl w:val="true"/>
          <w:lang w:bidi="ar"/>
        </w:rPr>
        <w:t xml:space="preserve">: </w:t>
      </w:r>
      <w:r>
        <w:rPr>
          <w:b/>
          <w:bCs/>
          <w:lang w:bidi="ar"/>
        </w:rPr>
        <w:t>19</w:t>
      </w:r>
      <w:r>
        <w:rPr>
          <w:b/>
          <w:bCs/>
          <w:rtl w:val="true"/>
          <w:lang w:bidi="ar"/>
        </w:rPr>
        <w:t xml:space="preserve">] </w:t>
      </w:r>
      <w:r>
        <w:rPr>
          <w:b/>
          <w:b/>
          <w:bCs/>
          <w:rtl w:val="true"/>
          <w:lang w:bidi="ar"/>
        </w:rPr>
        <w:t>وَاعْلَمْ أَنَّ الْقَلْبَ أَوَّلُ مَا بُعِثَ إِلَى هَذَا الْعَالَمِ بُعِثَ خَالِيًا عَنِ النُّقُوشِ كَاللَّوْحِ السَّاذَجِ وَهُوَ فِي عَالَمِ الْبَدَنِ كَاللَّوْحِ الْمَحْفُوظِ، ثُمَّ إِنَّهُ تَعَالَى يَكْتُبُ فِيهِ بِقَلَمِ الرَّحْمَةِ وَالْعَظَمَةِ كُلَّ مَا يَتَعَلَّقُ بِعَالَمِ الْعَقْلِ مِنْ نُقُوشِ الْمَوْجُودَاتِ وَصُوَرِ الْمَاهِيَّاتِ وَذَلِكَ يَكُونُ كَالسَّطْرِ الْوَاحِدِ إِلَى آخِرِ قِيَامِ الْقِيَامَةِ لِهَذَا الْعَالَمِ الْأَصْغَرِ وَذَلِكَ هُوَ الصُّورَةُ الْمُجَرَّدَةُ وَالْحَالَةُ الْمُطَهَّرَةُ، ثُمَّ إِنَّ الْعَقْلَ يَرْكَبُ سَفِينَةَ التَّوْفِيقِ وَيُلْقِيهَا فِي بِحَارِ أَمْوَاجِ الْمَعْقُولَاتِ وَعَوَالِمِ الرُّوحَانِيَّاتِ فَيَحْصُلُ مِنْ مَهَابِّ رِيَاحِ الْعَظَمَةِ وَالْكِبْرِيَاءِ رَخَاءُ السَّعَادَةِ تَارَةً وَدَبُورُ الْإِدْبَارِ أُخْرَى، فَرُبَّمَا وَصَلَتْ سَفِينَةُ النَّظَرِ إِلَى جَانِبٍ مُشْرِقِ الْجَلَالِ فَتَسْطَعُ عَلَيْهِ أَنْوَارُ الْإِلَهِيَّةِ وَيَتَخَلَّصُ الْعَقْلُ عَنْ ظُلُمَاتِ الضَّلَالَاتِ، وَرُبَّمَا تَوَغَّلَتِ السَّفِينَةُ فِي جُنُوبِ الْجَهَالَاتِ فَتَنْكَسِرُ وَتَغْرَقُ فَحَيْثُمَا تُكُونُ السَّفِينَةُ فِي مُلْتَطِمِ أَمْوَاجِ الْعِزَّةِ يَحْتَاجُ حَافِظُ السَّفِينَةِ إِلَى الْتِمَاسِ الْأَنْوَارِ وَالْهِدَايَاتِ فَيَقُولُ هُنَاكَ</w:t>
      </w:r>
      <w:r>
        <w:rPr>
          <w:b/>
          <w:bCs/>
          <w:rtl w:val="true"/>
          <w:lang w:bidi="ar"/>
        </w:rPr>
        <w:t xml:space="preserve">: </w:t>
      </w:r>
      <w:r>
        <w:rPr>
          <w:b/>
          <w:b/>
          <w:bCs/>
          <w:rtl w:val="true"/>
          <w:lang w:bidi="ar"/>
        </w:rPr>
        <w:t>رَبِّ اشْرَحْ لِي صَدْرِي وَا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عَقْلَ إِذَا أَخَذَ فِي التَّرَقِّي مِنْ سُفْلِ الْإِمْكَانِ إِلَى عُلُوِّ الْوُجُوبِ كَثُرَ اشْتِغَالُهُ بِمُطَالَعَةِ الْمَاهِيَّاتِ وَمُقَارَفَةِ الْمُجَرَّدَاتِ وَالْمُفَارَقَاتِ، وَمَعْلُومٌ أَنَّ كُلَّ مَاهِيَّةٍ فَهِيَ إِمَّا هِيَ مَعَهُ أَوْ هِيَ لَهُ، فَإِنْ كَانَتْ هِيَ مَعَهُ امْتَلَأَتِ الْبَصِيرَةُ مِنْ أَنْوَارِ جَلَالِ الْعِزَّةِ الْإِلَهِيَّةِ فَلَا يَبْقَى هُنَاكَ مُسْتَطْلِعًا لِمُطَالَعَةِ سَائِرِ الْأَنْوَارِ فَيَضْمَحِلُّ كُلُّ مَا سِوَاهُ مِنْ بَصَرٍ وَبَصِيرَةٍ، وَإِنْ وَقَعَتِ الْمُطَالَعَةُ لِمَا هُوَ لَهُ حَصَلَتْ هُنَاكَ حَالَةٌ عَجِيبَةٌ، وَهِيَ أَنَّهُ لَوْ وُضِعَتْ كُرَةٌ صَافِيَةٌ مِنَ الْبَلُّورِ فَوَقَعَ عَلَيْهَا شُعَاعُ الشَّمْسِ فَيَنْعَكِسُ ذَلِكَ الشُّعَاعُ إِلَى مَوْضِعٍ مُعَيَّنٍ فَذَلِكَ الْمَوْضِعُ الَّذِي إِلَيْهِ تَنْعَكِسُ الشُّعَاعَاتُ يَحْتَرِقُ فَجَمِيعُ الْمَاهِيَّاتِ الْمُمْكِنَةِ كَالْبَلُّورِ الصَّافِي الْمَوْضُوعِ فِي مُقَابَلَةِ شَمْسِ الْقُدُسِ وَنُورِ الْعَظَمَةِ وَمَشْرِقِ الْجَلَالِ، فَإِذَا وَقَعَ لِلْقَلْبِ الْتِفَاتٌ إِلَيْهَا حَصَلَتْ لِلْقَلْبِ نِسْبَةٌ إِلَيْهَا بِأَسْرِهَا فَيَنْعَكِسُ شُعَاعُ كِبْرِيَاءِ الْإِلَهِيَّةِ عَنْ كُلِّ وَاحِدٍ مِنْهَا إِلَى الْقَلْبِ فَيَحْتَرِقُ الْقَلْبُ، وَمَعْلُومٌ أَنَّهُ كُلَّمَا كَانَ الْمَحْرَقُ أَكْثَرَ، كَانَ الِاحْتِرَاقُ أَتَمَّ فَقَالَ</w:t>
      </w:r>
      <w:r>
        <w:rPr>
          <w:b/>
          <w:bCs/>
          <w:rtl w:val="true"/>
          <w:lang w:bidi="ar"/>
        </w:rPr>
        <w:t xml:space="preserve">: </w:t>
      </w:r>
      <w:r>
        <w:rPr>
          <w:b/>
          <w:b/>
          <w:bCs/>
          <w:rtl w:val="true"/>
          <w:lang w:bidi="ar"/>
        </w:rPr>
        <w:t>رَبِّ اشْرَحْ لِي صَدْرِي حَتَّى أَقْوَى عَلَى إِدْرَاكِ دَرَجَاتِ الْمُمْكِنَاتِ فَأَصِلُ إِلَى</w:t>
      </w:r>
      <w:r>
        <w:rPr>
          <w:b/>
          <w:bCs/>
          <w:rtl w:val="true"/>
          <w:lang w:bidi="ar"/>
        </w:rPr>
        <w:t xml:space="preserve">/ </w:t>
      </w:r>
      <w:r>
        <w:rPr>
          <w:b/>
          <w:b/>
          <w:bCs/>
          <w:rtl w:val="true"/>
          <w:lang w:bidi="ar"/>
        </w:rPr>
        <w:t>مَقَامِ الِاحْتِرَاقِ بِأَنْوَارِ الْجَلَالِ، وَهَذَا هُوَ الْمُرَادُ بِقَوْلِهِ عَلَيْهِ السَّلَامُ</w:t>
      </w:r>
      <w:r>
        <w:rPr>
          <w:b/>
          <w:bCs/>
          <w:rtl w:val="true"/>
          <w:lang w:bidi="ar"/>
        </w:rPr>
        <w:t>: «</w:t>
      </w:r>
      <w:r>
        <w:rPr>
          <w:b/>
          <w:b/>
          <w:bCs/>
          <w:rtl w:val="true"/>
          <w:lang w:bidi="ar"/>
        </w:rPr>
        <w:t>أَرِنَا الْأَشْيَاءَ كَمَا هِيَ</w:t>
      </w:r>
      <w:r>
        <w:rPr>
          <w:b/>
          <w:bCs/>
          <w:rtl w:val="true"/>
          <w:lang w:bidi="ar"/>
        </w:rPr>
        <w:t xml:space="preserve">» </w:t>
      </w:r>
      <w:r>
        <w:rPr>
          <w:b/>
          <w:b/>
          <w:bCs/>
          <w:rtl w:val="true"/>
          <w:lang w:bidi="ar"/>
        </w:rPr>
        <w:t>فَلَمَّا شَاهَدَ احْتِرَاقَهَا بِأَنْوَارِ الْجَلَالِ قَالَ</w:t>
      </w:r>
      <w:r>
        <w:rPr>
          <w:b/>
          <w:bCs/>
          <w:rtl w:val="true"/>
          <w:lang w:bidi="ar"/>
        </w:rPr>
        <w:t>: «</w:t>
      </w:r>
      <w:r>
        <w:rPr>
          <w:b/>
          <w:b/>
          <w:bCs/>
          <w:rtl w:val="true"/>
          <w:lang w:bidi="ar"/>
        </w:rPr>
        <w:t>لَا أُحْصِي ثَنَاءً عَلَيْكَ</w:t>
      </w:r>
      <w:r>
        <w:rPr>
          <w:b/>
          <w:bCs/>
          <w:rtl w:val="true"/>
          <w:lang w:bidi="ar"/>
        </w:rPr>
        <w:t>» .</w:t>
        <w:br/>
      </w:r>
      <w:r>
        <w:rPr>
          <w:b/>
          <w:b/>
          <w:bCs/>
          <w:rtl w:val="true"/>
          <w:lang w:bidi="ar"/>
        </w:rPr>
        <w:t>الْفَصْلُ السَّابِعُ</w:t>
      </w:r>
      <w:r>
        <w:rPr>
          <w:b/>
          <w:bCs/>
          <w:rtl w:val="true"/>
          <w:lang w:bidi="ar"/>
        </w:rPr>
        <w:t xml:space="preserve">: </w:t>
      </w:r>
      <w:r>
        <w:rPr>
          <w:b/>
          <w:b/>
          <w:bCs/>
          <w:rtl w:val="true"/>
          <w:lang w:bidi="ar"/>
        </w:rPr>
        <w:t>فِي بَقِيَّةِ الْأَبْحَاثِ إِنَّمَا قَالَ</w:t>
      </w:r>
      <w:r>
        <w:rPr>
          <w:b/>
          <w:bCs/>
          <w:rtl w:val="true"/>
          <w:lang w:bidi="ar"/>
        </w:rPr>
        <w:t xml:space="preserve">: </w:t>
      </w:r>
      <w:r>
        <w:rPr>
          <w:b/>
          <w:b/>
          <w:bCs/>
          <w:rtl w:val="true"/>
          <w:lang w:bidi="ar"/>
        </w:rPr>
        <w:t>رَبِّ اشْرَحْ لِي صَدْرِي وَلَمْ يَقُلْ رَبِّ اشْرَحْ صَدْرِي لِيُظْهِرَ أَنَّ مَنْفَعَةَ ذَلِكَ الشَّرْحِ عَائِدَةٌ إِلَى مُوسَى عَلَيْهِ السَّلَامُ لَا إِلَى اللَّه، وَأَمَّا كَيْفِيَّةُ شَرْحِ صَدْرِ رَسُولِ اللَّه صَلَّى اللَّه عَلَيْهِ وَسَلَّمَ وَالْمُفَاضَلَةُ بَيْنَهُ وَبَيْنَ شَرْحِ صَدْرِ مُوسَى عَلَيْهِ السَّلَامُ فَنَذْكُرُهُ إِنْ شَاءَ اللَّه فِي تَفْسِيرِ قَوْلِهِ</w:t>
      </w:r>
      <w:r>
        <w:rPr>
          <w:b/>
          <w:bCs/>
          <w:rtl w:val="true"/>
          <w:lang w:bidi="ar"/>
        </w:rPr>
        <w:t xml:space="preserve">: </w:t>
      </w:r>
      <w:r>
        <w:rPr>
          <w:b/>
          <w:b/>
          <w:bCs/>
          <w:rtl w:val="true"/>
          <w:lang w:bidi="ar"/>
        </w:rPr>
        <w:t xml:space="preserve">أَلَمْ نَشْرَحْ لَكَ صَدْرَكَ </w:t>
      </w:r>
      <w:r>
        <w:rPr>
          <w:b/>
          <w:bCs/>
          <w:rtl w:val="true"/>
          <w:lang w:bidi="ar"/>
        </w:rPr>
        <w:t>[</w:t>
      </w:r>
      <w:r>
        <w:rPr>
          <w:b/>
          <w:b/>
          <w:bCs/>
          <w:rtl w:val="true"/>
          <w:lang w:bidi="ar"/>
        </w:rPr>
        <w:t>الشَّرْحِ</w:t>
      </w:r>
      <w:r>
        <w:rPr>
          <w:b/>
          <w:bCs/>
          <w:rtl w:val="true"/>
          <w:lang w:bidi="ar"/>
        </w:rPr>
        <w:t xml:space="preserve">: </w:t>
      </w:r>
      <w:r>
        <w:rPr>
          <w:b/>
          <w:bCs/>
          <w:lang w:bidi="ar"/>
        </w:rPr>
        <w:t>1</w:t>
      </w:r>
      <w:r>
        <w:rPr>
          <w:b/>
          <w:bCs/>
          <w:rtl w:val="true"/>
          <w:lang w:bidi="ar"/>
        </w:rPr>
        <w:t xml:space="preserve">] </w:t>
      </w:r>
      <w:r>
        <w:rPr>
          <w:b/>
          <w:b/>
          <w:bCs/>
          <w:rtl w:val="true"/>
          <w:lang w:bidi="ar"/>
        </w:rPr>
        <w:t>واللَّه أَعْلَمُ بِالصَّوَابِ</w:t>
      </w:r>
      <w:r>
        <w:rPr>
          <w:b/>
          <w:bCs/>
          <w:rtl w:val="true"/>
          <w:lang w:bidi="ar"/>
        </w:rPr>
        <w:t>.</w:t>
        <w:br/>
      </w:r>
      <w:r>
        <w:rPr>
          <w:b/>
          <w:b/>
          <w:bCs/>
          <w:rtl w:val="true"/>
          <w:lang w:bidi="ar"/>
        </w:rPr>
        <w:t>الْمَطْلُوبُ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سِّرْ لِي أَمْرِي وَالْمُرَادُ مِنْهُ عِنْدَ أَهْلِ السُّنَّةِ خَلْقُهَا وَعِنْدَ الْمُعْتَزِلَةِ تَحْرِيكُ الدَّوَاعِي وَالْبَوَاعِثِ بِفِعْلِ الْأَلْطَافِ الْمُسَهِّلَةِ، فَإِنْ قِيلَ</w:t>
      </w:r>
      <w:r>
        <w:rPr>
          <w:b/>
          <w:bCs/>
          <w:rtl w:val="true"/>
          <w:lang w:bidi="ar"/>
        </w:rPr>
        <w:t xml:space="preserve">: </w:t>
      </w:r>
      <w:r>
        <w:rPr>
          <w:b/>
          <w:b/>
          <w:bCs/>
          <w:rtl w:val="true"/>
          <w:lang w:bidi="ar"/>
        </w:rPr>
        <w:t>كُلُّ مَا أَمْكَنَ مِنَ اللُّطْفِ فَقَدْ فَعَلَهُ اللَّه تَعَالَى فَأَيُّ فَائِدَةٍ فِي هَذَا السُّؤَالِ، قُلْنَا يُحْتَمَلُ أَنْ يَكُونَ هُنَاكَ مِنَ الْأَلْطَافِ مَا لَا يَحْسُنُ فِعْلُهَا إِلَّا بَعْدَ هَذَا السُّؤَالِ فَفَائِدَةُ السُّؤَالِ حُسْنُ فِعْلِ تِلْكَ الْأَلْطَافِ</w:t>
      </w:r>
      <w:r>
        <w:rPr>
          <w:b/>
          <w:bCs/>
          <w:rtl w:val="true"/>
          <w:lang w:bidi="ar"/>
        </w:rPr>
        <w:t>.</w:t>
        <w:br/>
      </w:r>
      <w:r>
        <w:rPr>
          <w:b/>
          <w:b/>
          <w:bCs/>
          <w:rtl w:val="true"/>
          <w:lang w:bidi="ar"/>
        </w:rPr>
        <w:t>الْمَطْلُوبُ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حْلُلْ عُقْدَةً مِنْ لِسانِي، يَفْقَهُوا قَوْلِي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نُّطْقَ فَضِيلَةٌ عَظِيمَةٌ وَ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خَلَقَ الْإِنْسانَ عَلَّمَهُ الْبَيانَ </w:t>
      </w:r>
      <w:r>
        <w:rPr>
          <w:b/>
          <w:bCs/>
          <w:rtl w:val="true"/>
          <w:lang w:bidi="ar"/>
        </w:rPr>
        <w:t>[</w:t>
      </w:r>
      <w:r>
        <w:rPr>
          <w:b/>
          <w:b/>
          <w:bCs/>
          <w:rtl w:val="true"/>
          <w:lang w:bidi="ar"/>
        </w:rPr>
        <w:t>الرَّحْمَنِ</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وَلَمْ يَقُلْ وَعَلَّمَهُ الْبَيَانَ لِأَنَّهُ لَوْ عَطَفَهُ عَلَيْهِ لَكَانَ مُغَايِرًا لَهُ، أَمَّا إِذَا تَرَكَ الْحَرْفَ الْعَاطِفَ صَارَ قَوْلُهُ</w:t>
      </w:r>
      <w:r>
        <w:rPr>
          <w:b/>
          <w:bCs/>
          <w:rtl w:val="true"/>
          <w:lang w:bidi="ar"/>
        </w:rPr>
        <w:t xml:space="preserve">: </w:t>
      </w:r>
      <w:r>
        <w:rPr>
          <w:b/>
          <w:b/>
          <w:bCs/>
          <w:rtl w:val="true"/>
          <w:lang w:bidi="ar"/>
        </w:rPr>
        <w:t>عَلَّمَهُ الْبَيانَ كَالتَّفْسِيرِ لِقَوْلِهِ</w:t>
      </w:r>
      <w:r>
        <w:rPr>
          <w:b/>
          <w:bCs/>
          <w:rtl w:val="true"/>
          <w:lang w:bidi="ar"/>
        </w:rPr>
        <w:t xml:space="preserve">: </w:t>
      </w:r>
      <w:r>
        <w:rPr>
          <w:b/>
          <w:b/>
          <w:bCs/>
          <w:rtl w:val="true"/>
          <w:lang w:bidi="ar"/>
        </w:rPr>
        <w:t>خَلَقَ الْإِنْسانَ كَأَنَّهُ إِنَّمَا يَكُونُ خَالِقًا لِلْإِنْسَانِ إِذَا عَلَّمَهُ الْبَيَانَ، وَذَلِكَ يَرْجِعُ إِلَى الْكَلَامِ الْمَشْهُورِ مِنْ أَنَّ مَاهِيَّةَ الْإِنْسَانِ هِيَ الْحَيَوَانُ النَّاطِ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تِّفَاقُ الْعُقَلَاءِ عَلَى تَعْظِيمِ أَمْرِ اللِّسَانِ، قَالَ زُهَيْرٌ</w:t>
      </w:r>
      <w:r>
        <w:rPr>
          <w:b/>
          <w:bCs/>
          <w:rtl w:val="true"/>
          <w:lang w:bidi="ar"/>
        </w:rPr>
        <w:t>:</w:t>
        <w:br/>
      </w:r>
      <w:r>
        <w:rPr>
          <w:b/>
          <w:b/>
          <w:bCs/>
          <w:rtl w:val="true"/>
          <w:lang w:bidi="ar"/>
        </w:rPr>
        <w:t xml:space="preserve">لِسَانُ الْفَتَى نَصِفٌ وَنِصْفٌ فُؤَادُهُ </w:t>
      </w:r>
      <w:r>
        <w:rPr>
          <w:b/>
          <w:bCs/>
          <w:rtl w:val="true"/>
          <w:lang w:bidi="ar"/>
        </w:rPr>
        <w:t xml:space="preserve">... </w:t>
      </w:r>
      <w:r>
        <w:rPr>
          <w:b/>
          <w:b/>
          <w:bCs/>
          <w:rtl w:val="true"/>
          <w:lang w:bidi="ar"/>
        </w:rPr>
        <w:t>فَلَمْ يَبْقَ إِلَّا صُورَةُ اللَّحْمِ وَالدَّمِ</w:t>
      </w:r>
      <w:r>
        <w:rPr>
          <w:b/>
          <w:bCs/>
          <w:rtl w:val="true"/>
          <w:lang w:bidi="ar"/>
        </w:rPr>
        <w:br/>
      </w:r>
      <w:r>
        <w:rPr>
          <w:b/>
          <w:b/>
          <w:bCs/>
          <w:rtl w:val="true"/>
          <w:lang w:bidi="ar"/>
        </w:rPr>
        <w:t>وَقَالَ عَلِيٌّ</w:t>
      </w:r>
      <w:r>
        <w:rPr>
          <w:b/>
          <w:bCs/>
          <w:rtl w:val="true"/>
          <w:lang w:bidi="ar"/>
        </w:rPr>
        <w:t xml:space="preserve">: </w:t>
      </w:r>
      <w:r>
        <w:rPr>
          <w:b/>
          <w:b/>
          <w:bCs/>
          <w:rtl w:val="true"/>
          <w:lang w:bidi="ar"/>
        </w:rPr>
        <w:t>مَا الْإِنْسَانُ لَوْلَا اللِّسَانُ إِلَّا بَهِيمَةٌ مُهْمَلَةٌ أَوْ صُورَةٌ مُمَثَّلَةٌ</w:t>
      </w:r>
      <w:r>
        <w:rPr>
          <w:b/>
          <w:bCs/>
          <w:rtl w:val="true"/>
          <w:lang w:bidi="ar"/>
        </w:rPr>
        <w:t>.</w:t>
        <w:br/>
      </w:r>
      <w:r>
        <w:rPr>
          <w:b/>
          <w:b/>
          <w:bCs/>
          <w:rtl w:val="true"/>
          <w:lang w:bidi="ar"/>
        </w:rPr>
        <w:t>وَالْمَعْنَى أَنَّا لَوْ أَزَلْنَا الْإِدْرَاكَ الذِّهْنِيَّ وَالنُّطْقَ اللِّسَانِيَّ لَمْ يَبْقَ مِنَ الْإِنْسَانِ إِلَّا الْقَدْرُ الْحَاصِلُ فِي الْبَهَائِمِ، وَقَالُوا</w:t>
      </w:r>
      <w:r>
        <w:rPr>
          <w:b/>
          <w:bCs/>
          <w:rtl w:val="true"/>
          <w:lang w:bidi="ar"/>
        </w:rPr>
        <w:t xml:space="preserve">: </w:t>
      </w:r>
      <w:r>
        <w:rPr>
          <w:b/>
          <w:b/>
          <w:bCs/>
          <w:rtl w:val="true"/>
          <w:lang w:bidi="ar"/>
        </w:rPr>
        <w:t>الْمَرْءُ بِأَصْغَرَيْهِ قَلْبُهُ وَلِسَانُهُ</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الْمَرْءُ مَخْبُوءٌ تَحْتَ لِسَانِهِ</w:t>
      </w:r>
      <w:r>
        <w:rPr>
          <w:b/>
          <w:bCs/>
          <w:rtl w:val="true"/>
          <w:lang w:bidi="ar"/>
        </w:rPr>
        <w:t>» .</w:t>
        <w:br/>
      </w:r>
      <w:r>
        <w:rPr>
          <w:b/>
          <w:b/>
          <w:bCs/>
          <w:rtl w:val="true"/>
          <w:lang w:bidi="ar"/>
        </w:rPr>
        <w:t>وَثَالِثُهَا</w:t>
      </w:r>
      <w:r>
        <w:rPr>
          <w:b/>
          <w:bCs/>
          <w:rtl w:val="true"/>
          <w:lang w:bidi="ar"/>
        </w:rPr>
        <w:t xml:space="preserve">: </w:t>
      </w:r>
      <w:r>
        <w:rPr>
          <w:b/>
          <w:b/>
          <w:bCs/>
          <w:rtl w:val="true"/>
          <w:lang w:bidi="ar"/>
        </w:rPr>
        <w:t>أَنَّ فِي مُنَاظَرَةِ آدَمَ مَعَ الْمَلَائِكَةِ مَا ظَهَرَتِ الْفَضِيلَةُ إِلَّا بِالنُّطْقِ حَيْثُ قَالَ</w:t>
      </w:r>
      <w:r>
        <w:rPr>
          <w:b/>
          <w:bCs/>
          <w:rtl w:val="true"/>
          <w:lang w:bidi="ar"/>
        </w:rPr>
        <w:t xml:space="preserve">: </w:t>
      </w:r>
      <w:r>
        <w:rPr>
          <w:b/>
          <w:b/>
          <w:bCs/>
          <w:rtl w:val="true"/>
          <w:lang w:bidi="ar"/>
        </w:rPr>
        <w:t xml:space="preserve">يا آدَمُ أَنْبِئْهُمْ بِأَسْمائِهِمْ فَلَمَّا أَنْبَأَهُمْ بِأَسْمائِهِمْ قالَ أَلَمْ أَقُلْ لَكُمْ إِنِّي أَعْلَمُ غَيْبَ السَّماواتِ وَالْأَرْضِ </w:t>
      </w:r>
      <w:r>
        <w:rPr>
          <w:b/>
          <w:bCs/>
          <w:rtl w:val="true"/>
          <w:lang w:bidi="ar"/>
        </w:rPr>
        <w:t>[</w:t>
      </w:r>
      <w:r>
        <w:rPr>
          <w:b/>
          <w:b/>
          <w:bCs/>
          <w:rtl w:val="true"/>
          <w:lang w:bidi="ar"/>
        </w:rPr>
        <w:t>الْبَقَرَةِ</w:t>
      </w:r>
      <w:r>
        <w:rPr>
          <w:b/>
          <w:bCs/>
          <w:rtl w:val="true"/>
          <w:lang w:bidi="ar"/>
        </w:rPr>
        <w:t xml:space="preserve">: </w:t>
      </w:r>
      <w:r>
        <w:rPr>
          <w:b/>
          <w:bCs/>
          <w:lang w:bidi="ar"/>
        </w:rPr>
        <w:t>33</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أَنَّ الْإِنْسَانَ جَوْهَرٌ مُرَكَّبٌ مِنَ الرُّوحِ وَالْقَالَبِ وَرُوحُهُ مِنْ عَالَمِ الْمَلَائِكَةِ فَهُوَ يستفيد أب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 الْمُغَيَّبَاتِ مِنْ عَالَمِ الْمَلَائِكَةِ ثُمَّ بَعْدَ تِلْكَ الِاسْتِفَادَةِ يَفِيضُهَا عَلَى عَالَمِ الْأَجْسَامِ وَوَاسِطَتُهُ فِي تِلْكَ الِاسْتِفَادَةِ هِيَ الْفِكْرُ الذِّهْنِيُّ وَوَاسِطَتُهُ فِي هَذِهِ الْإِفَادَةِ هِيَ النُّطْقُ اللِّسَانِيُّ فَكَمَا أَنَّ تِلْكَ الْوَاسِطَةَ أَعْظَمُ الْعِبَادَاتِ حَتَّى</w:t>
      </w:r>
      <w:r>
        <w:rPr>
          <w:b/>
          <w:bCs/>
          <w:rtl w:val="true"/>
          <w:lang w:bidi="ar"/>
        </w:rPr>
        <w:br/>
      </w:r>
      <w:r>
        <w:rPr>
          <w:b/>
          <w:b/>
          <w:bCs/>
          <w:rtl w:val="true"/>
          <w:lang w:bidi="ar"/>
        </w:rPr>
        <w:t>قِيلَ</w:t>
      </w:r>
      <w:r>
        <w:rPr>
          <w:b/>
          <w:bCs/>
          <w:rtl w:val="true"/>
          <w:lang w:bidi="ar"/>
        </w:rPr>
        <w:t>: «</w:t>
      </w:r>
      <w:r>
        <w:rPr>
          <w:b/>
          <w:b/>
          <w:bCs/>
          <w:rtl w:val="true"/>
          <w:lang w:bidi="ar"/>
        </w:rPr>
        <w:t>تَفَكُّرُ سَاعَةٍ خَيْرٌ مِنْ عِبَادَةِ سَنَةٍ</w:t>
      </w:r>
      <w:r>
        <w:rPr>
          <w:b/>
          <w:bCs/>
          <w:rtl w:val="true"/>
          <w:lang w:bidi="ar"/>
        </w:rPr>
        <w:t>»</w:t>
        <w:br/>
      </w:r>
      <w:r>
        <w:rPr>
          <w:b/>
          <w:b/>
          <w:bCs/>
          <w:rtl w:val="true"/>
          <w:lang w:bidi="ar"/>
        </w:rPr>
        <w:t>فَكَذَلِكَ الْوَاسِطَةُ فِي الْإِفَادَةِ يَجِبُ أَنْ تَكُونَ أَشْرَفَ الْأَعْضَاءِ فَقَوْلُهُ</w:t>
      </w:r>
      <w:r>
        <w:rPr>
          <w:b/>
          <w:bCs/>
          <w:rtl w:val="true"/>
          <w:lang w:bidi="ar"/>
        </w:rPr>
        <w:t xml:space="preserve">: </w:t>
      </w:r>
      <w:r>
        <w:rPr>
          <w:b/>
          <w:b/>
          <w:bCs/>
          <w:rtl w:val="true"/>
          <w:lang w:bidi="ar"/>
        </w:rPr>
        <w:t>رَبِّ اشْرَحْ لِي صَدْرِي إِشَارَةٌ إِلَى طَلَبِ النُّورِ الْوَاقِعِ فِي الرُّوحِ، وَقَوْلُهُ</w:t>
      </w:r>
      <w:r>
        <w:rPr>
          <w:b/>
          <w:bCs/>
          <w:rtl w:val="true"/>
          <w:lang w:bidi="ar"/>
        </w:rPr>
        <w:t xml:space="preserve">: </w:t>
      </w:r>
      <w:r>
        <w:rPr>
          <w:b/>
          <w:b/>
          <w:bCs/>
          <w:rtl w:val="true"/>
          <w:lang w:bidi="ar"/>
        </w:rPr>
        <w:t>وَيَسِّرْ لِي أَمْرِي إِشَارَةٌ إِلَى تَحْصِيلِ ذَلِكَ وَتَسْهِيلِ ذَلِكَ التَّحْصِيلِ، وَعِنْدَ ذَلِكَ يَحْصُلُ الْكَمَالُ فِي تِلْكَ الِاسْتِفَادَةِ الرُّوحَانِيَّةِ فَلَا يَبْقَى بَعْدَ هَذَا إِلَّا الْمَقَامُ الْبَيَانِيُّ وَهُوَ إِفَاضَةُ ذَلِكَ الْكَمَالِ عَلَى الْغَيْرِ وَذَلِكَ لَا يَكُونُ</w:t>
      </w:r>
      <w:r>
        <w:rPr>
          <w:b/>
          <w:bCs/>
          <w:rtl w:val="true"/>
          <w:lang w:bidi="ar"/>
        </w:rPr>
        <w:t xml:space="preserve">/ </w:t>
      </w:r>
      <w:r>
        <w:rPr>
          <w:b/>
          <w:b/>
          <w:bCs/>
          <w:rtl w:val="true"/>
          <w:lang w:bidi="ar"/>
        </w:rPr>
        <w:t>إِلَّا بِاللِّسَانِ</w:t>
      </w:r>
      <w:r>
        <w:rPr>
          <w:b/>
          <w:bCs/>
          <w:rtl w:val="true"/>
          <w:lang w:bidi="ar"/>
        </w:rPr>
        <w:t xml:space="preserve">. </w:t>
      </w:r>
      <w:r>
        <w:rPr>
          <w:b/>
          <w:b/>
          <w:bCs/>
          <w:rtl w:val="true"/>
          <w:lang w:bidi="ar"/>
        </w:rPr>
        <w:t>فَلِهَذَا قَالَ</w:t>
      </w:r>
      <w:r>
        <w:rPr>
          <w:b/>
          <w:bCs/>
          <w:rtl w:val="true"/>
          <w:lang w:bidi="ar"/>
        </w:rPr>
        <w:t xml:space="preserve">: </w:t>
      </w:r>
      <w:r>
        <w:rPr>
          <w:b/>
          <w:b/>
          <w:bCs/>
          <w:rtl w:val="true"/>
          <w:lang w:bidi="ar"/>
        </w:rPr>
        <w:t>وَاحْلُلْ عُقْدَةً مِنْ لِسانِي</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وَهُوَ أَنَّ الْعِلْمَ أَفْضَلُ الْمَخْلُوقَاتِ عَلَى مَا ثَبَتَ وَالْجُودَ وَالْإِعْطَاءَ أَفْضَلُ الطَّاعَاتِ، وَلَيْسَ فِي الْأَعْضَاءِ أَفْضَلُ مِنَ الْيَدِ، فَالْيَدُ لَمَّا كَانَتْ آلَةً فِي الْعَطِيَّةِ الْجُسْمَانِيَّةِ</w:t>
      </w:r>
      <w:r>
        <w:rPr>
          <w:b/>
          <w:bCs/>
          <w:rtl w:val="true"/>
          <w:lang w:bidi="ar"/>
        </w:rPr>
        <w:br/>
      </w:r>
      <w:r>
        <w:rPr>
          <w:b/>
          <w:b/>
          <w:bCs/>
          <w:rtl w:val="true"/>
          <w:lang w:bidi="ar"/>
        </w:rPr>
        <w:t>قِيلَ</w:t>
      </w:r>
      <w:r>
        <w:rPr>
          <w:b/>
          <w:bCs/>
          <w:rtl w:val="true"/>
          <w:lang w:bidi="ar"/>
        </w:rPr>
        <w:t>: «</w:t>
      </w:r>
      <w:r>
        <w:rPr>
          <w:b/>
          <w:b/>
          <w:bCs/>
          <w:rtl w:val="true"/>
          <w:lang w:bidi="ar"/>
        </w:rPr>
        <w:t>الْيَدُ الْعُلْيَا خَيْرٌ مِنَ الْيَدِ السُّفْلَى</w:t>
      </w:r>
      <w:r>
        <w:rPr>
          <w:b/>
          <w:bCs/>
          <w:rtl w:val="true"/>
          <w:lang w:bidi="ar"/>
        </w:rPr>
        <w:t>»</w:t>
        <w:br/>
      </w:r>
      <w:r>
        <w:rPr>
          <w:b/>
          <w:b/>
          <w:bCs/>
          <w:rtl w:val="true"/>
          <w:lang w:bidi="ar"/>
        </w:rPr>
        <w:t>فَالْعِلْمُ الَّذِي هُوَ خَيْرٌ مِنَ الْمَالِ لَمَّا كَانَتْ آلَةُ إِعْطَائِهِ اللِّسَانَ وَجَبَ أَنْ يَكُونَ أَشْرَفَ الْأَعْضَاءِ، وَلَا شَكَّ أَنَّ اللِّسَانَ هُوَ الْآلَةُ فِي إِعْطَاءِ الْمَعَارِفِ فَوَجَبَ أَنْ يَكُونَ أَشْرَفَ الْأَعْضَاءِ، وَمِنَ النَّاسِ مَنْ مَدَحَ الصَّمْتَ لِوُجُوهٍ، أَحَدُهَا</w:t>
      </w:r>
      <w:r>
        <w:rPr>
          <w:b/>
          <w:bCs/>
          <w:rtl w:val="true"/>
          <w:lang w:bidi="ar"/>
        </w:rPr>
        <w:t>:</w:t>
        <w:br/>
      </w:r>
      <w:r>
        <w:rPr>
          <w:b/>
          <w:b/>
          <w:bCs/>
          <w:rtl w:val="true"/>
          <w:lang w:bidi="ar"/>
        </w:rPr>
        <w:t>قَوْلُهُ عَلَيْهِ السَّلَامُ</w:t>
      </w:r>
      <w:r>
        <w:rPr>
          <w:b/>
          <w:bCs/>
          <w:rtl w:val="true"/>
          <w:lang w:bidi="ar"/>
        </w:rPr>
        <w:t>: «</w:t>
      </w:r>
      <w:r>
        <w:rPr>
          <w:b/>
          <w:b/>
          <w:bCs/>
          <w:rtl w:val="true"/>
          <w:lang w:bidi="ar"/>
        </w:rPr>
        <w:t>الصَّمْتُ حِكْمَةٌ وَقَلِيلٌ فَاعِلُهُ</w:t>
      </w:r>
      <w:r>
        <w:rPr>
          <w:b/>
          <w:bCs/>
          <w:rtl w:val="true"/>
          <w:lang w:bidi="ar"/>
        </w:rPr>
        <w:t>»</w:t>
        <w:br/>
      </w:r>
      <w:r>
        <w:rPr>
          <w:b/>
          <w:b/>
          <w:bCs/>
          <w:rtl w:val="true"/>
          <w:lang w:bidi="ar"/>
        </w:rPr>
        <w:t>وَيُرْوَى أَنَّ الْإِنْسَانَ تُفَكِّرُ أَعْضَاؤُهُ اللِّسَانَ وَيَقُلْنَ اتَّقِ اللَّه فِينَا فَإِنَّكَ إِنِ اسْتَقَمْتَ اسْتَقَمْنَا، وَإِنِ اعْوَجَجْتَ اعْوَجَجْنَا</w:t>
      </w:r>
      <w:r>
        <w:rPr>
          <w:b/>
          <w:bCs/>
          <w:rtl w:val="true"/>
          <w:lang w:bidi="ar"/>
        </w:rPr>
        <w:t>.</w:t>
        <w:br/>
      </w:r>
      <w:r>
        <w:rPr>
          <w:b/>
          <w:b/>
          <w:bCs/>
          <w:rtl w:val="true"/>
          <w:lang w:bidi="ar"/>
        </w:rPr>
        <w:t>وَثَانِيهَا</w:t>
      </w:r>
      <w:r>
        <w:rPr>
          <w:b/>
          <w:bCs/>
          <w:rtl w:val="true"/>
          <w:lang w:bidi="ar"/>
        </w:rPr>
        <w:t xml:space="preserve">: </w:t>
      </w:r>
      <w:r>
        <w:rPr>
          <w:b/>
          <w:b/>
          <w:bCs/>
          <w:rtl w:val="true"/>
          <w:lang w:bidi="ar"/>
        </w:rPr>
        <w:t>أَنَّ الْكَلَامَ عَلَى أَرْبَعَةِ أَقْسَامٍ مِنْهُ مَا ضَرَرُهُ خَالِصٌ أَوْ رَاجِحٌ، وَمِنْهُ مَا يَسْتَوِي الضَّرَرُ وَالنَّفْعُ فِيهِ وَمِنْهُ مَا نَفْعُهُ رَاجِحٌ وَمِنْهُ مَا هُوَ خَالِصُ النَّفْعِ، أَمَّا الَّذِي ضَرَرُهُ خَالِصٌ أَوْ رَاجِحٌ فَوَاجِبُ التَّرْكِ، وَالَّذِي يَسْتَوِي الْأَمْرَانِ فِيهِ فَهُوَ عَيْبٌ، فَبَقِيَ الْقِسْمَانِ الْأَخِيرَانِ وَتَخْلِيصُهُمَا عَنْ زِيَادَةِ الضَّرَرِ عُسْرٌ، فَالْأَوْلَى تَرْكُ الْكَلَا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ا مِنْ مَوْجُودٍ أَوْ مَعْدُومٍ خَالِقٍ أَوْ مَخْلُوقٍ مَعْلُومٍ أَوْ مَوْهُومٍ إِلَّا وَاللِّسَانُ يَتَنَاوَلُهُ وَيَتَعَرَّضُ لَهُ بِإِثْبَاتٍ أَوْ نَفْيٍ، فَإِنَّ كُلَّ مَا يَتَنَاوَلُهُ الضَّمِيرُ يُعَبِّرُ عَنْهُ اللِّسَانُ بِحَقٍّ أَوْ بَاطِلٍ، وَهَذِهِ خَاصِّيَّةٌ لَا تُوجَدُ فِي سَائِرِ الْأَعْضَاءِ، فَإِنَّ الْعَيْنَ لَا تَصِلُ إِلَى غَيْرِ الْأَلْوَانِ، وَالصُّوَرِ وَالْآذَانَ لَا تَصِلُ إِلَّا إِلَى الْأَصْوَاتِ وَالْحُرُوفِ، وَالْيَدَ لَا تَصِلُ إِلَى غَيْرِ الْأَجْسَامِ، وَكَذَا سَائِرُ الْأَعْضَاءِ بِخِلَافِ اللِّسَانِ فَإِنَّهُ رَحْبُ الْمَيْدَانِ لَيْسَ لَهُ نِهَايَةٌ وَلَا حَدٌّ فَلَهُ فِي الْخَيْرِ مَجَالٌ رَحْبٌ وَلَهُ فِي الشَّرِّ بَحْرٌ سَحْبٌ، وَإِنَّهُ خَفِيفُ الْمُؤْنَةِ سَهْلُ التَّحْصِيلِ بِخِلَافِ سَائِرِ الْمَعَاصِي فَإِنَّهُ يَحْتَاجُ فِيهَا إِلَى مُؤَنٍ كَثِيرَةٍ لَا يَتَيَسَّرُ تَحْصِيلُهَا فِي الْأَكْثَرِ فَلِذَلِكَ كَانَ الْأَوْلَى تَرْكَ الْكَلَامِ</w:t>
      </w:r>
      <w:r>
        <w:rPr>
          <w:b/>
          <w:bCs/>
          <w:rtl w:val="true"/>
          <w:lang w:bidi="ar"/>
        </w:rPr>
        <w:t xml:space="preserve">. </w:t>
      </w:r>
      <w:r>
        <w:rPr>
          <w:b/>
          <w:b/>
          <w:bCs/>
          <w:rtl w:val="true"/>
          <w:lang w:bidi="ar"/>
        </w:rPr>
        <w:t>وَرَابِعُهَا</w:t>
      </w:r>
      <w:r>
        <w:rPr>
          <w:b/>
          <w:bCs/>
          <w:rtl w:val="true"/>
          <w:lang w:bidi="ar"/>
        </w:rPr>
        <w:t>:</w:t>
        <w:br/>
      </w:r>
      <w:r>
        <w:rPr>
          <w:b/>
          <w:b/>
          <w:bCs/>
          <w:rtl w:val="true"/>
          <w:lang w:bidi="ar"/>
        </w:rPr>
        <w:t>قَالُوا</w:t>
      </w:r>
      <w:r>
        <w:rPr>
          <w:b/>
          <w:bCs/>
          <w:rtl w:val="true"/>
          <w:lang w:bidi="ar"/>
        </w:rPr>
        <w:t xml:space="preserve">: </w:t>
      </w:r>
      <w:r>
        <w:rPr>
          <w:b/>
          <w:b/>
          <w:bCs/>
          <w:rtl w:val="true"/>
          <w:lang w:bidi="ar"/>
        </w:rPr>
        <w:t>تَرْكُ الْكَلَامِ لَهُ أَرْبَعَةُ أَسْمَاءٍ الصَّمْتُ وَالسُّكُوتُ وَالْإِنْصَاتُ وَالْإِصَاخَةُ، فَأَمَّا الصَّمْتُ فَهُوَ أَعَمُّهَا لِأَنَّهُ يُسْتَعْمَلُ فِيمَا يَقْوَى عَلَى النُّطْقِ وَفِيمَا لَا يَقْوَى عَلَيْهِ وَلِهَذَا يُقَالُ</w:t>
      </w:r>
      <w:r>
        <w:rPr>
          <w:b/>
          <w:bCs/>
          <w:rtl w:val="true"/>
          <w:lang w:bidi="ar"/>
        </w:rPr>
        <w:t xml:space="preserve">: </w:t>
      </w:r>
      <w:r>
        <w:rPr>
          <w:b/>
          <w:b/>
          <w:bCs/>
          <w:rtl w:val="true"/>
          <w:lang w:bidi="ar"/>
        </w:rPr>
        <w:t>مَالٌ نَاطِقٌ وَصَامِتٌ وَأَمَّا السُّكُوتُ فَهُوَ تَرْكُ الْكَلَامِ مِمَّنْ يَقْدِرُ عَلَى الْكَلَامِ وَالْإِنْصَاتُ سُكُوتٌ مَعَ اسْتِمَاعٍ وَمَتَى انْفَكَّ أَحَدُهُمَا عَنِ الْآخَرِ لَا يُقَالُ لَهُ إِنْصَاتٌ قَالَ تَعَالَى</w:t>
      </w:r>
      <w:r>
        <w:rPr>
          <w:b/>
          <w:bCs/>
          <w:rtl w:val="true"/>
          <w:lang w:bidi="ar"/>
        </w:rPr>
        <w:t xml:space="preserve">: </w:t>
      </w:r>
      <w:r>
        <w:rPr>
          <w:b/>
          <w:b/>
          <w:bCs/>
          <w:rtl w:val="true"/>
          <w:lang w:bidi="ar"/>
        </w:rPr>
        <w:t xml:space="preserve">فَاسْتَمِعُوا لَهُ وَأَنْصِتُوا </w:t>
      </w:r>
      <w:r>
        <w:rPr>
          <w:b/>
          <w:bCs/>
          <w:rtl w:val="true"/>
          <w:lang w:bidi="ar"/>
        </w:rPr>
        <w:t>[</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وَالْإِصَاخَةُ اسْتِمَاعٌ إِلَى مَا يَصْعُبُ إِدْرَاكُهُ كَالسِّرِّ وَالصَّوْتِ مِنَ الْمَكَانِ الْبَعِيدِ</w:t>
      </w:r>
      <w:r>
        <w:rPr>
          <w:b/>
          <w:bCs/>
          <w:rtl w:val="true"/>
          <w:lang w:bidi="ar"/>
        </w:rPr>
        <w:t xml:space="preserve">. </w:t>
      </w:r>
      <w:r>
        <w:rPr>
          <w:b/>
          <w:b/>
          <w:bCs/>
          <w:rtl w:val="true"/>
          <w:lang w:bidi="ar"/>
        </w:rPr>
        <w:t>وَاعْلَمْ أَنَّ الصَّمْتَ عَدَمٌ وَلَا فَضِيلَةَ فِيهِ بَلِ النُّطْقُ فِي نَفْسِهِ فَضِيلَةٌ وَالرَّذِيلَةُ فِي محاورته ولو لاه لَمَا سَأَلَ كَلِيمُ اللَّه ذَلِكَ فِي قَوْلِهِ تَعَالَى</w:t>
      </w:r>
      <w:r>
        <w:rPr>
          <w:b/>
          <w:bCs/>
          <w:rtl w:val="true"/>
          <w:lang w:bidi="ar"/>
        </w:rPr>
        <w:t xml:space="preserve">: </w:t>
      </w:r>
      <w:r>
        <w:rPr>
          <w:b/>
          <w:b/>
          <w:bCs/>
          <w:rtl w:val="true"/>
          <w:lang w:bidi="ar"/>
        </w:rPr>
        <w:t>وَاحْلُلْ عُقْدَةً مِنْ لِسانِ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تِلْكَ الْعُقْدَةِ الَّتِي كَانَتْ فِي لِسَانِ مُوسَى عَلَيْهِ السَّلَامُ عَلَى قَوْلَيْنِ، الْأَوَّلُ</w:t>
      </w:r>
      <w:r>
        <w:rPr>
          <w:b/>
          <w:bCs/>
          <w:rtl w:val="true"/>
          <w:lang w:bidi="ar"/>
        </w:rPr>
        <w:t xml:space="preserve">: </w:t>
      </w:r>
      <w:r>
        <w:rPr>
          <w:b/>
          <w:b/>
          <w:bCs/>
          <w:rtl w:val="true"/>
          <w:lang w:bidi="ar"/>
        </w:rPr>
        <w:t>كَانَ ذَلِكَ التَّعَقُّدُ خِلْقَةَ اللَّه تَعَالَى فَسَأَلَ اللَّه تَعَالَى إِزَالَ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سَّبَبُ فِيهِ أَنَّهُ عَلَيْهِ السَّلَامُ حَالَ صِبَاهُ أَخَذَ لِحْيَةَ فِرْعَوْنَ وَنَتَفَهَا فَهَمَّ فِرْعَوْنُ بِقَتْلِهِ وَقَالَ هَذَا هُوَ الَّذِي يَزُولُ مُلْكِي عَلَى يَدِهِ فَقَالَتْ آسِيَةُ</w:t>
      </w:r>
      <w:r>
        <w:rPr>
          <w:b/>
          <w:bCs/>
          <w:rtl w:val="true"/>
          <w:lang w:bidi="ar"/>
        </w:rPr>
        <w:t xml:space="preserve">: </w:t>
      </w:r>
      <w:r>
        <w:rPr>
          <w:b/>
          <w:b/>
          <w:bCs/>
          <w:rtl w:val="true"/>
          <w:lang w:bidi="ar"/>
        </w:rPr>
        <w:t>إِنَّهُ صَبِيٌّ لَا يَعْقِلُ وَعَلَامَتُهُ أَنْ تُقَرِّبَ مِنْهُ التَّمْرَةَ وَالْجَمْرَةَ فَقَرَّبَا إِلَيْهِ فَأَخَذَ الْجَمْرَةَ فَجَعَلَهَا فِي فِيهِ وَهَؤُلَاءِ اخْتَلَفُوا فَمِنْهُمْ مَنْ قَالَ لَمْ تَحْتَرِقُ الْيَدُ وَلَا اللِّسَانُ لِأَنَّ الْيَدَ آلَةُ أَخْذِ الْعَصَا وَهِيَ الْحُجَّةُ</w:t>
      </w:r>
      <w:r>
        <w:rPr>
          <w:b/>
          <w:bCs/>
          <w:rtl w:val="true"/>
          <w:lang w:bidi="ar"/>
        </w:rPr>
        <w:t xml:space="preserve">/ </w:t>
      </w:r>
      <w:r>
        <w:rPr>
          <w:b/>
          <w:b/>
          <w:bCs/>
          <w:rtl w:val="true"/>
          <w:lang w:bidi="ar"/>
        </w:rPr>
        <w:t>وَاللِّسَانُ آلَةُ الذِّكْرِ فَكَيْفَ يَحْتَرِقُ وَلِأَنَّ إِبْرَاهِيمَ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حترق بنار نمرود وَمُوسَى عَلَيْهِ السَّلَامُ لَمْ يَحْتَرِقْ حِينَ أُلْقِيَ فِي التَّنُّورِ فَكَيْفَ يَحْتَرِقُ هُنَا؟ وَمِنْهُمْ مَنْ قَالَ</w:t>
      </w:r>
      <w:r>
        <w:rPr>
          <w:b/>
          <w:bCs/>
          <w:rtl w:val="true"/>
          <w:lang w:bidi="ar"/>
        </w:rPr>
        <w:t>:</w:t>
        <w:br/>
      </w:r>
      <w:r>
        <w:rPr>
          <w:b/>
          <w:b/>
          <w:bCs/>
          <w:rtl w:val="true"/>
          <w:lang w:bidi="ar"/>
        </w:rPr>
        <w:t>احْتَرَقَتِ الْيَدُ دُونَ اللِّسَانِ لِئَلَّا يَحْصُلَ حَقُّ الْمُوَاكَلَةِ وَالْمُمَالَحَ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حْتَرَقَ اللِّسَانُ دُونَ الْيَدِ لِأَنَّ الصَّوْلَةَ ظَهَرَتْ بِالْيَدِ أَمَّا اللِّسَانُ فَقَدْ خَاطَبَهُ بِقَوْلِهِ يَا أَبَتِ</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احْتَرَقَا مَعًا لِئَلَّا تَحْصُلَ الْمُوَاكَلَةُ وَالْمُخَاطَبَ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ه عليه السلام لم طَلَبَ حَلَّ تِلْكَ الْعُقْدَةِ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ئَلَّا يَقَعَ فِي أَدَاءِ الرِّسَالَةِ خَلَلٌ أَلْبَتَّ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إزالة التَّنْفِيرِ لِأَنَّ الْعُقْدَةَ فِي اللِّسَانِ قَدْ تُفْضِي إِلَى الِاسْتِخْفَافِ بِقَائِلِهَا وَعَدَمِ الِالْتِفَاتِ إِلَيْ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إِظْهَارًا لِلْمُعْجِزَةِ فَكَمَا أَنَّ حَبْسَ لِسَانِ زَكَرِيَّا عَلَيْهِ السَّلَامُ عَنِ الْكَلَامِ كَانَ مُعْجِزًا فِي حَقِّهِ فَكَذَا إِطْلَاقُ لِسَانِ مُوسَى عَلَيْهِ السَّلَامُ مُعْجِزٌ فِي حَقِّ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طَلَبُ السُّهُولَةِ لِأَنَّ إِيرَادَ مِثْلِ هَذَا الْكَلَامِ عَلَى مِثْلِ فِرْعَوْنَ فِي جَبَرُوتِهِ وَكِبْرِهِ عَسِرٌ جِدًّا فَإِذَا انْضَمَّ إِلَيْهِ تَعَقُّدُ اللِّسَانِ بَلَغَ الْعُسْرُ إِلَى النِّهَايَةِ، فَسَأَلَ رَبَّهُ إِزَالَةَ تِلْكَ الْعُقْدَةِ تَخْفِيفًا وَتَسْهِيلً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حَسَنُ رَحِمَهُ اللَّه</w:t>
      </w:r>
      <w:r>
        <w:rPr>
          <w:b/>
          <w:bCs/>
          <w:rtl w:val="true"/>
          <w:lang w:bidi="ar"/>
        </w:rPr>
        <w:t xml:space="preserve">: </w:t>
      </w:r>
      <w:r>
        <w:rPr>
          <w:b/>
          <w:b/>
          <w:bCs/>
          <w:rtl w:val="true"/>
          <w:lang w:bidi="ar"/>
        </w:rPr>
        <w:t>إِنَّ تِلْكَ الْعُقْدَةَ زَالَتْ بِالْكُلِّيَّةِ بِدَلِيلِ قَوْلِهِ تَعَالَى</w:t>
      </w:r>
      <w:r>
        <w:rPr>
          <w:b/>
          <w:bCs/>
          <w:rtl w:val="true"/>
          <w:lang w:bidi="ar"/>
        </w:rPr>
        <w:t xml:space="preserve">: </w:t>
      </w:r>
      <w:r>
        <w:rPr>
          <w:b/>
          <w:b/>
          <w:bCs/>
          <w:rtl w:val="true"/>
          <w:lang w:bidi="ar"/>
        </w:rPr>
        <w:t xml:space="preserve">قَدْ أُوتِيتَ سُؤْلَكَ يا مُوسى </w:t>
      </w:r>
      <w:r>
        <w:rPr>
          <w:b/>
          <w:bCs/>
          <w:rtl w:val="true"/>
          <w:lang w:bidi="ar"/>
        </w:rPr>
        <w:t>[</w:t>
      </w:r>
      <w:r>
        <w:rPr>
          <w:b/>
          <w:b/>
          <w:bCs/>
          <w:rtl w:val="true"/>
          <w:lang w:bidi="ar"/>
        </w:rPr>
        <w:t>طه</w:t>
      </w:r>
      <w:r>
        <w:rPr>
          <w:b/>
          <w:bCs/>
          <w:rtl w:val="true"/>
          <w:lang w:bidi="ar"/>
        </w:rPr>
        <w:t xml:space="preserve">: </w:t>
      </w:r>
      <w:r>
        <w:rPr>
          <w:b/>
          <w:bCs/>
          <w:lang w:bidi="ar"/>
        </w:rPr>
        <w:t>36</w:t>
      </w:r>
      <w:r>
        <w:rPr>
          <w:b/>
          <w:bCs/>
          <w:rtl w:val="true"/>
          <w:lang w:bidi="ar"/>
        </w:rPr>
        <w:t xml:space="preserve">] </w:t>
      </w:r>
      <w:r>
        <w:rPr>
          <w:b/>
          <w:b/>
          <w:bCs/>
          <w:rtl w:val="true"/>
          <w:lang w:bidi="ar"/>
        </w:rPr>
        <w:t>وَهُوَ ضَعِيفٌ لِأَنَّهُ عَلَيْهِ السَّلَامُ لَمْ يَقُلْ وَاحْلُلِ الْعُقْدَةَ مِنْ لِسَانِي بَلْ قَالَ</w:t>
      </w:r>
      <w:r>
        <w:rPr>
          <w:b/>
          <w:bCs/>
          <w:rtl w:val="true"/>
          <w:lang w:bidi="ar"/>
        </w:rPr>
        <w:t>:</w:t>
        <w:br/>
      </w:r>
      <w:r>
        <w:rPr>
          <w:b/>
          <w:b/>
          <w:bCs/>
          <w:rtl w:val="true"/>
          <w:lang w:bidi="ar"/>
        </w:rPr>
        <w:t>وَاحْلُلْ عُقْدَةً مِنْ لِسانِي فَإِذَا حَلَّ عُقْدَةً وَاحِدَةً فَقَدْ آتَاهُ اللَّه سُؤْلَهُ، وَالْحَقُّ أَنَّهُ انْحَلَّ أَكْثَرُ الْعُقَدِ وَبَقِيَ مِنْهَا شَيْءٌ قَلِيلٌ لِقَوْلِهِ</w:t>
      </w:r>
      <w:r>
        <w:rPr>
          <w:b/>
          <w:bCs/>
          <w:rtl w:val="true"/>
          <w:lang w:bidi="ar"/>
        </w:rPr>
        <w:t xml:space="preserve">: </w:t>
      </w:r>
      <w:r>
        <w:rPr>
          <w:b/>
          <w:b/>
          <w:bCs/>
          <w:rtl w:val="true"/>
          <w:lang w:bidi="ar"/>
        </w:rPr>
        <w:t xml:space="preserve">حِكَايَةً عَنْ فِرْعَوْنَ أَمْ أَنَا خَيْرٌ مِنْ هذَا الَّذِي هُوَ مَهِينٌ وَلا يَكادُ يُبِينُ </w:t>
      </w:r>
      <w:r>
        <w:rPr>
          <w:b/>
          <w:bCs/>
          <w:rtl w:val="true"/>
          <w:lang w:bidi="ar"/>
        </w:rPr>
        <w:t>[</w:t>
      </w:r>
      <w:r>
        <w:rPr>
          <w:b/>
          <w:b/>
          <w:bCs/>
          <w:rtl w:val="true"/>
          <w:lang w:bidi="ar"/>
        </w:rPr>
        <w:t>الزُّخْرُفِ</w:t>
      </w:r>
      <w:r>
        <w:rPr>
          <w:b/>
          <w:bCs/>
          <w:rtl w:val="true"/>
          <w:lang w:bidi="ar"/>
        </w:rPr>
        <w:t xml:space="preserve">: </w:t>
      </w:r>
      <w:r>
        <w:rPr>
          <w:b/>
          <w:bCs/>
          <w:lang w:bidi="ar"/>
        </w:rPr>
        <w:t>52</w:t>
      </w:r>
      <w:r>
        <w:rPr>
          <w:b/>
          <w:bCs/>
          <w:rtl w:val="true"/>
          <w:lang w:bidi="ar"/>
        </w:rPr>
        <w:t xml:space="preserve">] </w:t>
      </w:r>
      <w:r>
        <w:rPr>
          <w:b/>
          <w:b/>
          <w:bCs/>
          <w:rtl w:val="true"/>
          <w:lang w:bidi="ar"/>
        </w:rPr>
        <w:t>أَيْ يُقَارِبُ أَنْ لَا يُبِينَ وَفِي ذَلِكَ دَلَالَةٌ عَلَى أَنَّهُ كَانَ يُبِينُ مَعَ بَقَاءِ قَدْرٍ مِنَ الِانْعِقَادِ فِي لِسَانِهِ وَأُجِيبَ عَنْ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وَلَا يَكَادُ يُبِينُ أَيْ لَا يَأْتِي بِبَيَانٍ وَلَا حُجَّ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كَادَ بِمَعْنَى قَرُبَ وَلَوْ كَانَ الْمُرَادُ هُوَ الْبَيَانَ اللِّسَانِيَّ لَكَانَ مَعْنَاهُ أَنَّهُ لَا يُقَارِبُ الْبَيَانَ فَكَانَ فِيهِ نَفْيُ الْبَيَانِ بِالْكُلِّيَّةِ وَذَلِكَ بَاطِلٌ لِأَنَّهُ خَاطَبَ فِرْعَوْنَ وَالْجَمْعَ وَكَانُوا يَفْقَهُونَ كَلَامَهُ فَكَيْفَ يُمْكِنُ نَفْيُ الْبَيَانِ أَصْلًا بَلْ إِنَّمَا قَالَ ذَلِكَ تَمْوِيهًا لِيَصْرِفَ الْوُجُوهَ عَنْهُ قَالَ أَهْلُ الْإِشَارَةِ إِنَّمَا قَالَ</w:t>
      </w:r>
      <w:r>
        <w:rPr>
          <w:b/>
          <w:bCs/>
          <w:rtl w:val="true"/>
          <w:lang w:bidi="ar"/>
        </w:rPr>
        <w:t xml:space="preserve">: </w:t>
      </w:r>
      <w:r>
        <w:rPr>
          <w:b/>
          <w:b/>
          <w:bCs/>
          <w:rtl w:val="true"/>
          <w:lang w:bidi="ar"/>
        </w:rPr>
        <w:t>وَاحْلُلْ عُقْدَةً مِنْ لِسانِي لِأَنَّ حَلَّ الْعُقَدِ كُلِّهَا نَصِيبُ مُحَمَّدٍ صَلَّى اللَّه عَلَيْهِ وَسَلَّمَ وَقَالَ تَعَالَى</w:t>
      </w:r>
      <w:r>
        <w:rPr>
          <w:b/>
          <w:bCs/>
          <w:rtl w:val="true"/>
          <w:lang w:bidi="ar"/>
        </w:rPr>
        <w:t xml:space="preserve">: </w:t>
      </w:r>
      <w:r>
        <w:rPr>
          <w:b/>
          <w:b/>
          <w:bCs/>
          <w:rtl w:val="true"/>
          <w:lang w:bidi="ar"/>
        </w:rPr>
        <w:t>وَلا تَقْرَبُوا مالَ الْيَتِيمِ إِلَّا بِالَّتِي هِيَ أَحْسَنُ</w:t>
      </w:r>
      <w:r>
        <w:rPr>
          <w:b/>
          <w:bCs/>
          <w:rtl w:val="true"/>
          <w:lang w:bidi="ar"/>
        </w:rPr>
        <w:br/>
        <w:t>[</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فَلَمَّا كَانَ ذَلِكَ حَقًّا لِيَتِيمِ أَبِي طَالِبٍ لَا جَرَمَ مَا دَارَ حَوْلَهُ واللَّه أَعْلَمُ</w:t>
      </w:r>
      <w:r>
        <w:rPr>
          <w:b/>
          <w:bCs/>
          <w:rtl w:val="true"/>
          <w:lang w:bidi="ar"/>
        </w:rPr>
        <w:t>.</w:t>
        <w:br/>
      </w:r>
      <w:r>
        <w:rPr>
          <w:b/>
          <w:b/>
          <w:bCs/>
          <w:rtl w:val="true"/>
          <w:lang w:bidi="ar"/>
        </w:rPr>
        <w:t>الْمَطْلُوبُ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جْعَلْ لِي وَزِيراً مِنْ أَهْلِي وَاعْلَمْ أَنَّ طَلَبَ الْوَزِيرِ إِمَّا أَنْ يَكُونَ لِأَنَّهُ خَافَ مِنْ نَفْسِهِ الْعَجْزَ عَنِ الْقِيَامِ بِذَلِكَ الْأَمْرِ فَطَلَبَ الْمُعِينَ أَوْ لِأَنَّهُ رَأَى أَنَّ لِلتَّعَاوُنِ عَلَى الدِّينِ وَالتَّظَاهُرِ عَلَيْهِ مَعَ مُخَالَصَةِ الْوُدِّ وَزَوَالِ التُّهْمَةِ مَزِيَّةً عَظِيمَةً فِي أَمْرِ الدُّعَاءِ إِلَى اللَّه وَلِذَلِكَ قَالَ عِيسَى ابْنُ مَرْيَمَ</w:t>
      </w:r>
      <w:r>
        <w:rPr>
          <w:b/>
          <w:bCs/>
          <w:rtl w:val="true"/>
          <w:lang w:bidi="ar"/>
        </w:rPr>
        <w:t xml:space="preserve">: </w:t>
      </w:r>
      <w:r>
        <w:rPr>
          <w:b/>
          <w:b/>
          <w:bCs/>
          <w:rtl w:val="true"/>
          <w:lang w:bidi="ar"/>
        </w:rPr>
        <w:t xml:space="preserve">مَنْ أَنْصارِي إِلَى اللَّهِ قالَ الْحَوارِيُّونَ نَحْنُ أَنْصارُ اللَّهِ </w:t>
      </w:r>
      <w:r>
        <w:rPr>
          <w:b/>
          <w:bCs/>
          <w:rtl w:val="true"/>
          <w:lang w:bidi="ar"/>
        </w:rPr>
        <w:t>[</w:t>
      </w:r>
      <w:r>
        <w:rPr>
          <w:b/>
          <w:b/>
          <w:bCs/>
          <w:rtl w:val="true"/>
          <w:lang w:bidi="ar"/>
        </w:rPr>
        <w:t>آل عمران</w:t>
      </w:r>
      <w:r>
        <w:rPr>
          <w:b/>
          <w:bCs/>
          <w:rtl w:val="true"/>
          <w:lang w:bidi="ar"/>
        </w:rPr>
        <w:t xml:space="preserve">: </w:t>
      </w:r>
      <w:r>
        <w:rPr>
          <w:b/>
          <w:bCs/>
          <w:lang w:bidi="ar"/>
        </w:rPr>
        <w:t>52</w:t>
      </w:r>
      <w:r>
        <w:rPr>
          <w:b/>
          <w:bCs/>
          <w:rtl w:val="true"/>
          <w:lang w:bidi="ar"/>
        </w:rPr>
        <w:t xml:space="preserve">] </w:t>
      </w:r>
      <w:r>
        <w:rPr>
          <w:b/>
          <w:b/>
          <w:bCs/>
          <w:rtl w:val="true"/>
          <w:lang w:bidi="ar"/>
        </w:rPr>
        <w:t>وَقَالَ لِمُحَمَّدٍ صَلَّى اللَّه عَلَيْهِ وَسَلَّمَ</w:t>
      </w:r>
      <w:r>
        <w:rPr>
          <w:b/>
          <w:bCs/>
          <w:rtl w:val="true"/>
          <w:lang w:bidi="ar"/>
        </w:rPr>
        <w:t xml:space="preserve">: </w:t>
      </w:r>
      <w:r>
        <w:rPr>
          <w:b/>
          <w:b/>
          <w:bCs/>
          <w:rtl w:val="true"/>
          <w:lang w:bidi="ar"/>
        </w:rPr>
        <w:t xml:space="preserve">حَسْبُكَ اللَّهُ وَمَنِ اتَّبَعَكَ مِنَ الْمُؤْمِنِينَ </w:t>
      </w:r>
      <w:r>
        <w:rPr>
          <w:b/>
          <w:bCs/>
          <w:rtl w:val="true"/>
          <w:lang w:bidi="ar"/>
        </w:rPr>
        <w:t>[</w:t>
      </w:r>
      <w:r>
        <w:rPr>
          <w:b/>
          <w:b/>
          <w:bCs/>
          <w:rtl w:val="true"/>
          <w:lang w:bidi="ar"/>
        </w:rPr>
        <w:t>الْأَنْفَالِ</w:t>
      </w:r>
      <w:r>
        <w:rPr>
          <w:b/>
          <w:bCs/>
          <w:rtl w:val="true"/>
          <w:lang w:bidi="ar"/>
        </w:rPr>
        <w:t xml:space="preserve">: </w:t>
      </w:r>
      <w:r>
        <w:rPr>
          <w:b/>
          <w:bCs/>
          <w:lang w:bidi="ar"/>
        </w:rPr>
        <w:t>64</w:t>
      </w:r>
      <w:r>
        <w:rPr>
          <w:b/>
          <w:bCs/>
          <w:rtl w:val="true"/>
          <w:lang w:bidi="ar"/>
        </w:rPr>
        <w:t>]</w:t>
        <w:br/>
      </w:r>
      <w:r>
        <w:rPr>
          <w:b/>
          <w:b/>
          <w:bCs/>
          <w:rtl w:val="true"/>
          <w:lang w:bidi="ar"/>
        </w:rPr>
        <w:t>وَقَالَ عَلَيْهِ السَّلَامُ</w:t>
      </w:r>
      <w:r>
        <w:rPr>
          <w:b/>
          <w:bCs/>
          <w:rtl w:val="true"/>
          <w:lang w:bidi="ar"/>
        </w:rPr>
        <w:t>: «</w:t>
      </w:r>
      <w:r>
        <w:rPr>
          <w:b/>
          <w:b/>
          <w:bCs/>
          <w:rtl w:val="true"/>
          <w:lang w:bidi="ar"/>
        </w:rPr>
        <w:t>إِنَّ لِي فِي السَّمَاءِ وَزِيرَيْنِ وَفِي الْأَرْضِ وَزِيرَيْنِ، فَاللَّذَانِ فِي السَّمَاءِ جِبْرِيلُ وَمِيكَائِيلُ وَاللَّذَانِ فِي الْأَرْضِ أَبُو بَكْرٍ وَعُمَرُ</w:t>
      </w:r>
      <w:r>
        <w:rPr>
          <w:b/>
          <w:bCs/>
          <w:rtl w:val="true"/>
          <w:lang w:bidi="ar"/>
        </w:rPr>
        <w:t>»</w:t>
        <w:br/>
      </w:r>
      <w:r>
        <w:rPr>
          <w:b/>
          <w:b/>
          <w:bCs/>
          <w:rtl w:val="true"/>
          <w:lang w:bidi="ar"/>
        </w:rPr>
        <w:t>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وَزِيرُ مِنَ الْوِزْرِ لِأَنَّهُ يَتَحَمَّلُ عَنِ الْمَلِكِ أَوْزَارَهُ وَمُؤَنَهُ أَوْ مِنَ الْوَزَرِ</w:t>
      </w:r>
      <w:r>
        <w:rPr>
          <w:b/>
          <w:bCs/>
          <w:rtl w:val="true"/>
          <w:lang w:bidi="ar"/>
        </w:rPr>
        <w:t xml:space="preserve">/ </w:t>
      </w:r>
      <w:r>
        <w:rPr>
          <w:b/>
          <w:b/>
          <w:bCs/>
          <w:rtl w:val="true"/>
          <w:lang w:bidi="ar"/>
        </w:rPr>
        <w:t>وَهُوَ الْجَبَلُ الَّذِي يُتَحَصَّنُ بِهِ لِأَنَّ الْمَلِكَ يَعْتَصِمُ بِرَأْيِهِ فِي رَعِيَّتِهِ وَيُفَوِّضُ إِلَيْهِ أُمُورَهُ أَوْ مِنَ الْمُوَازَرَةِ وَهِيَ الْمُعَاوَنَةُ، وَالْمُوَازَرَةُ مَأْخُوذَةٌ مِنْ إِزَارِ الرَّجُلِ وَهُوَ الْمَوْضِعُ الَّذِي يَشُدُّهُ الرَّجُلُ إِذَا اسْتَعَدَّ لِعَمَلِ أَمْرٍ صَعْبٍ قَالَهُ الْأَصْمَعِيُّ وَكَانَ الْقِيَاسُ أَزِيرًا فَقُلِبَتِ الْهَمْزَةُ إِلَى الْوَاوِ</w:t>
      </w:r>
      <w:r>
        <w:rPr>
          <w:b/>
          <w:bCs/>
          <w:rtl w:val="true"/>
          <w:lang w:bidi="ar"/>
        </w:rPr>
        <w:t>.</w:t>
        <w:br/>
      </w:r>
      <w:r>
        <w:rPr>
          <w:b/>
          <w:b/>
          <w:bCs/>
          <w:rtl w:val="true"/>
          <w:lang w:bidi="ar"/>
        </w:rPr>
        <w:t>الْمَسْأَلَةُ الثَّانِيَةُ</w:t>
      </w:r>
      <w:r>
        <w:rPr>
          <w:b/>
          <w:bCs/>
          <w:rtl w:val="true"/>
          <w:lang w:bidi="ar"/>
        </w:rPr>
        <w:t>:</w:t>
        <w:br/>
      </w:r>
      <w:r>
        <w:rPr>
          <w:b/>
          <w:b/>
          <w:bCs/>
          <w:rtl w:val="true"/>
          <w:lang w:bidi="ar"/>
        </w:rPr>
        <w:t>قَالَ عَلَيْهِ السَّلَامُ</w:t>
      </w:r>
      <w:r>
        <w:rPr>
          <w:b/>
          <w:bCs/>
          <w:rtl w:val="true"/>
          <w:lang w:bidi="ar"/>
        </w:rPr>
        <w:t>: «</w:t>
      </w:r>
      <w:r>
        <w:rPr>
          <w:b/>
          <w:b/>
          <w:bCs/>
          <w:rtl w:val="true"/>
          <w:lang w:bidi="ar"/>
        </w:rPr>
        <w:t>إِذَا أَرَادَ اللَّه بِمَلِكٍ خَيْرًا قَيَّضَ لَهُ وَزِيرًا صَالِحًا إِنْ نَسِيَ ذَكَّرَهُ وَإِنْ نَ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ا أَعَانَهُ وَإِنْ أَرَادَ شَرًّا كَفَّهُ</w:t>
      </w:r>
      <w:r>
        <w:rPr>
          <w:b/>
          <w:bCs/>
          <w:rtl w:val="true"/>
          <w:lang w:bidi="ar"/>
        </w:rPr>
        <w:t>»</w:t>
        <w:br/>
      </w:r>
      <w:r>
        <w:rPr>
          <w:b/>
          <w:b/>
          <w:bCs/>
          <w:rtl w:val="true"/>
          <w:lang w:bidi="ar"/>
        </w:rPr>
        <w:t>وَكَانَ أَنُوشِرْوَانُ يَقُولُ</w:t>
      </w:r>
      <w:r>
        <w:rPr>
          <w:b/>
          <w:bCs/>
          <w:rtl w:val="true"/>
          <w:lang w:bidi="ar"/>
        </w:rPr>
        <w:t xml:space="preserve">: </w:t>
      </w:r>
      <w:r>
        <w:rPr>
          <w:b/>
          <w:b/>
          <w:bCs/>
          <w:rtl w:val="true"/>
          <w:lang w:bidi="ar"/>
        </w:rPr>
        <w:t>لَا يَسْتَغْنِي أَجْوَدُ السُّيُوفِ عَنِ الصَّقْلِ، وَلَا أَكْرَمُ الدَّوَابِّ عَنِ السَّوْطِ، وَلَا أَعْلَمُ الْمُلُوكِ عَنِ الْوَزِي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 قِيلَ الِاسْتِعَانَةُ بِالْوَزِيرِ إِنَّمَا يَحْتَاجُ إِلَيْهَا الْمُلُوكُ أَمَّا الرَّسُولُ الْمُكَلَّفُ بِتَبْلِيغِ الرِّسَالَةِ وَالْوَحْيِ مِنَ اللَّه تَعَالَى إِلَى قَوْمٍ عَلَى التَّعْيِينِ فَمِنْ أَيْنَ يَنْفَعُهُ الْوَزِيرُ؟ وَأَيْضًا فَإِنَّهُ عَلَيْهِ السَّلَامُ سَأَلَ رَبَّهُ أَنْ يَجْعَلَهُ شَرِيكًا لَهُ فِي النُّبُوَّةِ فَقَالَ</w:t>
      </w:r>
      <w:r>
        <w:rPr>
          <w:b/>
          <w:bCs/>
          <w:rtl w:val="true"/>
          <w:lang w:bidi="ar"/>
        </w:rPr>
        <w:t xml:space="preserve">: </w:t>
      </w:r>
      <w:r>
        <w:rPr>
          <w:b/>
          <w:b/>
          <w:bCs/>
          <w:rtl w:val="true"/>
          <w:lang w:bidi="ar"/>
        </w:rPr>
        <w:t>وَأَشْرِكْهُ فِي أَمْرِي فَكَيْفَ يَكُونُ وَزِيرًا</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عَنِ الْأَوَّلِ أَنَّ التَّعَاوُنَ عَلَى الْأَمْرِ وَالتَّظَاهُرَ عَلَيْهِ مَعَ مُخَالَصَةِ الْوُدِّ وَزَوَالِ التُّهْمَةِ لَهُ مَزِيَّةٌ عَظِيمَةٌ فِي تَأْثِيرِ الدُّعَاءِ إِلَى اللَّه تَعَالَى فَكَانَ مُوسَى عَلَيْهِ السَّلَامُ وَاثِقًا بِأَخِيهِ هَارُونَ فَسَأَلَ رَبَّهُ أَنْ يَشُدَّ به أزره حتى يتحمل عنه ما يُمْكِنُ مِنَ الثِّقَلِ فِي الْإِبْلَاغِ</w:t>
      </w:r>
      <w:r>
        <w:rPr>
          <w:b/>
          <w:bCs/>
          <w:rtl w:val="true"/>
          <w:lang w:bidi="ar"/>
        </w:rPr>
        <w:t>.</w:t>
        <w:br/>
      </w:r>
      <w:r>
        <w:rPr>
          <w:b/>
          <w:b/>
          <w:bCs/>
          <w:rtl w:val="true"/>
          <w:lang w:bidi="ar"/>
        </w:rPr>
        <w:t>الْمَطْلُوبُ الْخَامِسُ</w:t>
      </w:r>
      <w:r>
        <w:rPr>
          <w:b/>
          <w:bCs/>
          <w:rtl w:val="true"/>
          <w:lang w:bidi="ar"/>
        </w:rPr>
        <w:t xml:space="preserve">: </w:t>
      </w:r>
      <w:r>
        <w:rPr>
          <w:b/>
          <w:b/>
          <w:bCs/>
          <w:rtl w:val="true"/>
          <w:lang w:bidi="ar"/>
        </w:rPr>
        <w:t>أَنْ يَكُونَ ذَلِكَ الْوَزِيرُ مِنْ أَهْلِهِ أَيْ مِنْ أَقَارِبِهِ</w:t>
      </w:r>
      <w:r>
        <w:rPr>
          <w:b/>
          <w:bCs/>
          <w:rtl w:val="true"/>
          <w:lang w:bidi="ar"/>
        </w:rPr>
        <w:t>.</w:t>
        <w:br/>
      </w:r>
      <w:r>
        <w:rPr>
          <w:b/>
          <w:b/>
          <w:bCs/>
          <w:rtl w:val="true"/>
          <w:lang w:bidi="ar"/>
        </w:rPr>
        <w:t>الْمَطْلُوبُ السَّادِسُ</w:t>
      </w:r>
      <w:r>
        <w:rPr>
          <w:b/>
          <w:bCs/>
          <w:rtl w:val="true"/>
          <w:lang w:bidi="ar"/>
        </w:rPr>
        <w:t xml:space="preserve">: </w:t>
      </w:r>
      <w:r>
        <w:rPr>
          <w:b/>
          <w:b/>
          <w:bCs/>
          <w:rtl w:val="true"/>
          <w:lang w:bidi="ar"/>
        </w:rPr>
        <w:t>أَنْ يَكُونَ الْوَزِيرُ الَّذِي مِنْ أَهْلِهِ هُوَ أَخُوهُ هَارُونُ وَإِنَّمَا سَأَلَ ذَلِكَ لِوَجْهَيْنِ</w:t>
      </w:r>
      <w:r>
        <w:rPr>
          <w:b/>
          <w:bCs/>
          <w:rtl w:val="true"/>
          <w:lang w:bidi="ar"/>
        </w:rPr>
        <w:t xml:space="preserve">. </w:t>
      </w:r>
      <w:r>
        <w:rPr>
          <w:b/>
          <w:b/>
          <w:bCs/>
          <w:rtl w:val="true"/>
          <w:lang w:bidi="ar"/>
        </w:rPr>
        <w:t>أَحَدُهُمَا</w:t>
      </w:r>
      <w:r>
        <w:rPr>
          <w:b/>
          <w:bCs/>
          <w:rtl w:val="true"/>
          <w:lang w:bidi="ar"/>
        </w:rPr>
        <w:t>:</w:t>
        <w:br/>
      </w:r>
      <w:r>
        <w:rPr>
          <w:b/>
          <w:b/>
          <w:bCs/>
          <w:rtl w:val="true"/>
          <w:lang w:bidi="ar"/>
        </w:rPr>
        <w:t>أَنَّ التَّعَاوُنَ عَلَى الدِّينِ مَنْقَبَةٌ عَظِيمَةٌ فَأَرَادَ أَنْ لَا تَحْصُلَ هَذِهِ الدَّرَجَةُ إِلَّا لِأَهْلِهِ، أَوْ لِأَنَّ كُلَّ وَاحِدٍ مِنْهُمَا كَانَ فِي غَايَةِ الْمَحَبَّةِ لِصَاحِبِهِ وَالْمُوَافَقَةِ لَهُ، وَقَوْلُهُ هَارُونَ فِي انْتِصَابِ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فْعُولُ الْجَعْلِ عَلَى تَقْدِيرِ اجْعَلْ هَارُونَ أَخِي وَزِيرًا لِ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لَى الْبَدَلِ من وزيرا وأخي نعت لهرون أَوْ بَدَلٌ، وَاعْلَمْ أَنَّ هَارُونَ عَلَيْهِ السَّلَامُ كَانَ مَخْصُوصًا بِأُمُورٍ مِنْهَا الْفَصَاحَةُ لِقَوْلِهِ تَعَالَى عَنْ مُوسَى</w:t>
      </w:r>
      <w:r>
        <w:rPr>
          <w:b/>
          <w:bCs/>
          <w:rtl w:val="true"/>
          <w:lang w:bidi="ar"/>
        </w:rPr>
        <w:t xml:space="preserve">: </w:t>
      </w:r>
      <w:r>
        <w:rPr>
          <w:b/>
          <w:b/>
          <w:bCs/>
          <w:rtl w:val="true"/>
          <w:lang w:bidi="ar"/>
        </w:rPr>
        <w:t xml:space="preserve">وَأَخِي هارُونُ هُوَ أَفْصَحُ مِنِّي لِساناً </w:t>
      </w:r>
      <w:r>
        <w:rPr>
          <w:b/>
          <w:bCs/>
          <w:rtl w:val="true"/>
          <w:lang w:bidi="ar"/>
        </w:rPr>
        <w:t>[</w:t>
      </w:r>
      <w:r>
        <w:rPr>
          <w:b/>
          <w:b/>
          <w:bCs/>
          <w:rtl w:val="true"/>
          <w:lang w:bidi="ar"/>
        </w:rPr>
        <w:t>الْقَصَصِ</w:t>
      </w:r>
      <w:r>
        <w:rPr>
          <w:b/>
          <w:bCs/>
          <w:rtl w:val="true"/>
          <w:lang w:bidi="ar"/>
        </w:rPr>
        <w:t xml:space="preserve">: </w:t>
      </w:r>
      <w:r>
        <w:rPr>
          <w:b/>
          <w:bCs/>
          <w:lang w:bidi="ar"/>
        </w:rPr>
        <w:t>34</w:t>
      </w:r>
      <w:r>
        <w:rPr>
          <w:b/>
          <w:bCs/>
          <w:rtl w:val="true"/>
          <w:lang w:bidi="ar"/>
        </w:rPr>
        <w:t xml:space="preserve">] </w:t>
      </w:r>
      <w:r>
        <w:rPr>
          <w:b/>
          <w:b/>
          <w:bCs/>
          <w:rtl w:val="true"/>
          <w:lang w:bidi="ar"/>
        </w:rPr>
        <w:t>وَمِنْهَا أَنَّهُ كَانَ فِيهِ رِفْقٌ قال</w:t>
      </w:r>
      <w:r>
        <w:rPr>
          <w:b/>
          <w:bCs/>
          <w:rtl w:val="true"/>
          <w:lang w:bidi="ar"/>
        </w:rPr>
        <w:t xml:space="preserve">: </w:t>
      </w:r>
      <w:r>
        <w:rPr>
          <w:b/>
          <w:b/>
          <w:bCs/>
          <w:rtl w:val="true"/>
          <w:lang w:bidi="ar"/>
        </w:rPr>
        <w:t>ابْنَ أُمَّ لَا تَأْخُذْ بِلِحْيَتِي وَلا بِرَأْسِي</w:t>
      </w:r>
      <w:r>
        <w:rPr>
          <w:b/>
          <w:bCs/>
          <w:rtl w:val="true"/>
          <w:lang w:bidi="ar"/>
        </w:rPr>
        <w:br/>
        <w:t>[</w:t>
      </w:r>
      <w:r>
        <w:rPr>
          <w:b/>
          <w:b/>
          <w:bCs/>
          <w:rtl w:val="true"/>
          <w:lang w:bidi="ar"/>
        </w:rPr>
        <w:t>طه</w:t>
      </w:r>
      <w:r>
        <w:rPr>
          <w:b/>
          <w:bCs/>
          <w:rtl w:val="true"/>
          <w:lang w:bidi="ar"/>
        </w:rPr>
        <w:t xml:space="preserve">: </w:t>
      </w:r>
      <w:r>
        <w:rPr>
          <w:b/>
          <w:bCs/>
          <w:lang w:bidi="ar"/>
        </w:rPr>
        <w:t>94</w:t>
      </w:r>
      <w:r>
        <w:rPr>
          <w:b/>
          <w:bCs/>
          <w:rtl w:val="true"/>
          <w:lang w:bidi="ar"/>
        </w:rPr>
        <w:t xml:space="preserve">] </w:t>
      </w:r>
      <w:r>
        <w:rPr>
          <w:b/>
          <w:b/>
          <w:bCs/>
          <w:rtl w:val="true"/>
          <w:lang w:bidi="ar"/>
        </w:rPr>
        <w:t>وَمِنْهَا أَنَّهُ كَانَ أَكْبَرَ سِنًّا مِنْهُ</w:t>
      </w:r>
      <w:r>
        <w:rPr>
          <w:b/>
          <w:bCs/>
          <w:rtl w:val="true"/>
          <w:lang w:bidi="ar"/>
        </w:rPr>
        <w:t>.</w:t>
        <w:br/>
      </w:r>
      <w:r>
        <w:rPr>
          <w:b/>
          <w:b/>
          <w:bCs/>
          <w:rtl w:val="true"/>
          <w:lang w:bidi="ar"/>
        </w:rPr>
        <w:t>الْمَطْلُوبُ السَّ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شْدُدْ بِهِ أَزْرِي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رَاءَةُ الْعَامَّةُ</w:t>
      </w:r>
      <w:r>
        <w:rPr>
          <w:b/>
          <w:bCs/>
          <w:rtl w:val="true"/>
          <w:lang w:bidi="ar"/>
        </w:rPr>
        <w:t xml:space="preserve">: </w:t>
      </w:r>
      <w:r>
        <w:rPr>
          <w:b/>
          <w:b/>
          <w:bCs/>
          <w:rtl w:val="true"/>
          <w:lang w:bidi="ar"/>
        </w:rPr>
        <w:t>اشْدُدْ بِهِ وأَشْرِكْهُ عَلَى الدُّعَاءِ وَقَرَأَ ابْنُ عَامِرٍ وَحْدَهُ</w:t>
      </w:r>
      <w:r>
        <w:rPr>
          <w:b/>
          <w:bCs/>
          <w:rtl w:val="true"/>
          <w:lang w:bidi="ar"/>
        </w:rPr>
        <w:t>: (</w:t>
      </w:r>
      <w:r>
        <w:rPr>
          <w:b/>
          <w:b/>
          <w:bCs/>
          <w:rtl w:val="true"/>
          <w:lang w:bidi="ar"/>
        </w:rPr>
        <w:t>أَشْدِدْ، وَأَشْرِكْهُ</w:t>
      </w:r>
      <w:r>
        <w:rPr>
          <w:b/>
          <w:bCs/>
          <w:rtl w:val="true"/>
          <w:lang w:bidi="ar"/>
        </w:rPr>
        <w:t xml:space="preserve">) </w:t>
      </w:r>
      <w:r>
        <w:rPr>
          <w:b/>
          <w:b/>
          <w:bCs/>
          <w:rtl w:val="true"/>
          <w:lang w:bidi="ar"/>
        </w:rPr>
        <w:t>عَلَى الْجَزَاءِ وَالْجَوَابِ، حِكَايَةً عَنْ مُوسَى عَلَيْهِ السَّلَامُ أَيْ أَنَا أَفْعَلُ ذَلِكَ وَيَجُوزُ لِمَنْ قَرَأَ عَلَى لَفْظِ الْأَمْرِ أَنْ يجعل أَخِي مرفوعا على الابتداء واشْدُدْ بِهِ خَبَرَهُ وَيُوقَفُ عَلَى هَارُ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أَزْرُ الْقُوَّةُ وَآزَرَهُ قَوَّاهُ قَالَ تَعَالَى</w:t>
      </w:r>
      <w:r>
        <w:rPr>
          <w:b/>
          <w:bCs/>
          <w:rtl w:val="true"/>
          <w:lang w:bidi="ar"/>
        </w:rPr>
        <w:t xml:space="preserve">: </w:t>
      </w:r>
      <w:r>
        <w:rPr>
          <w:b/>
          <w:b/>
          <w:bCs/>
          <w:rtl w:val="true"/>
          <w:lang w:bidi="ar"/>
        </w:rPr>
        <w:t>فَآزَرَهُ أَيْ أَعَانَهُ قَالَ أَبُو عُبَيْدَةَ أَزْرِي أَيْ ظَهْرِي وَفِي كِتَابِ الْخَلِيلِ</w:t>
      </w:r>
      <w:r>
        <w:rPr>
          <w:b/>
          <w:bCs/>
          <w:rtl w:val="true"/>
          <w:lang w:bidi="ar"/>
        </w:rPr>
        <w:t xml:space="preserve">: </w:t>
      </w:r>
      <w:r>
        <w:rPr>
          <w:b/>
          <w:b/>
          <w:bCs/>
          <w:rtl w:val="true"/>
          <w:lang w:bidi="ar"/>
        </w:rPr>
        <w:t>الْأَزْرُ</w:t>
      </w:r>
      <w:r>
        <w:rPr>
          <w:b/>
          <w:bCs/>
          <w:rtl w:val="true"/>
          <w:lang w:bidi="ar"/>
        </w:rPr>
        <w:t xml:space="preserve">: </w:t>
      </w:r>
      <w:r>
        <w:rPr>
          <w:b/>
          <w:b/>
          <w:bCs/>
          <w:rtl w:val="true"/>
          <w:lang w:bidi="ar"/>
        </w:rPr>
        <w:t>الظَّهْ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عَلَيْهِ السَّلَامُ لَمَّا طَلَبَ مِنَ اللَّه تَعَالَى أَنْ يَجْعَلَ هَارُونَ وَزِيرًا لَهُ طَلَبَ مِنْهُ أَنْ يَشُدَّ بِهِ أَزْرَهُ وَيَجْعَلَهُ نَاصِرًا لَهُ لِأَنَّهُ لَا اعْتِمَادَ عَلَى الْقَرَابَةِ</w:t>
      </w:r>
      <w:r>
        <w:rPr>
          <w:b/>
          <w:bCs/>
          <w:rtl w:val="true"/>
          <w:lang w:bidi="ar"/>
        </w:rPr>
        <w:t>.</w:t>
        <w:br/>
      </w:r>
      <w:r>
        <w:rPr>
          <w:b/>
          <w:b/>
          <w:bCs/>
          <w:rtl w:val="true"/>
          <w:lang w:bidi="ar"/>
        </w:rPr>
        <w:t>الْمَطْلُوبُ الثَّامِ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شْرِكْهُ فِي أَمْرِي وَالْأَمْرُ هاهنا النُّبُوَّةُ، وَإِنَّمَا قَالَ ذَلِكَ لِأَنَّهُ عَلَيْهِ السَّلَامُ عَلِمَ أَنَّهُ يَشُدُّ بِهِ عَضُدَهُ وَهُوَ أَكْبَرُ مِنْهُ سِنًّا وَأَفْصَحُ مِنْهُ لِسَانًا ثُمَّ إِنَّهُ سبحانه وتعالى حكى عنه ما لِأَجْلِهِ دَعَا بِهَذَا الدُّعَاءِ فَقَالَ</w:t>
      </w:r>
      <w:r>
        <w:rPr>
          <w:b/>
          <w:bCs/>
          <w:rtl w:val="true"/>
          <w:lang w:bidi="ar"/>
        </w:rPr>
        <w:t xml:space="preserve">: </w:t>
      </w:r>
      <w:r>
        <w:rPr>
          <w:b/>
          <w:b/>
          <w:bCs/>
          <w:rtl w:val="true"/>
          <w:lang w:bidi="ar"/>
        </w:rPr>
        <w:t>كَيْ نُسَبِّحَكَ كَثِيراً وَنَذْكُرَكَ كَثِيراً وَالتَّسْبِيحُ يُحْتَمَلُ أَنْ يَكُونَ بِاللِّسَانِ وَأَنْ يَكُونَ بِالِاعْتِقَادِ، وَعَلَى كِلَا التَّقْدِيرَيْنِ فَالتَّسْبِيحُ تَنْزِيهُ اللَّه تَعَالَى فِي ذَاتِهِ وَصِفَاتِهِ وَأَفْعَالِهِ عَمَّا لَا يَلِيقُ بِهِ، وَأَمَّا الذِّكْرُ فَهُوَ عِبَارَةٌ عَنْ وَصْفِ اللَّه تَعَالَى بِصِفَاتِ الْجَلَالِ وَالْكِبْرِيَاءِ وَلَا شَكَّ أَنَّ النَّفْيَ مُقَدَّمٌ عَلَى الْإِثْبَاتِ، أَمَّا قَوْلُهُ تَعَالَى</w:t>
      </w:r>
      <w:r>
        <w:rPr>
          <w:b/>
          <w:bCs/>
          <w:rtl w:val="true"/>
          <w:lang w:bidi="ar"/>
        </w:rPr>
        <w:t xml:space="preserve">: </w:t>
      </w:r>
      <w:r>
        <w:rPr>
          <w:b/>
          <w:b/>
          <w:bCs/>
          <w:rtl w:val="true"/>
          <w:lang w:bidi="ar"/>
        </w:rPr>
        <w:t>إِنَّكَ كُنْتَ بِنا بَصِيراً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نَّكَ عَالِمٌ بِأَنَّا لَا نُرِيدُ بِهَذِهِ الطَّاعَاتِ إِلَّا وَجْهَكَ وَرِضَاكَ وَلَا نُرِيدُ بِهَا أَحَدًا سِوَاكَ</w:t>
      </w:r>
      <w:r>
        <w:rPr>
          <w:b/>
          <w:bCs/>
          <w:rtl w:val="true"/>
          <w:lang w:bidi="ar"/>
        </w:rPr>
        <w:t xml:space="preserve">. </w:t>
      </w:r>
      <w:r>
        <w:rPr>
          <w:b/>
          <w:b/>
          <w:bCs/>
          <w:rtl w:val="true"/>
          <w:lang w:bidi="ar"/>
        </w:rPr>
        <w:t>وَثَانِيهَا</w:t>
      </w:r>
      <w:r>
        <w:rPr>
          <w:b/>
          <w:bCs/>
          <w:rtl w:val="true"/>
          <w:lang w:bidi="ar"/>
        </w:rPr>
        <w:t>:</w:t>
        <w:br/>
      </w:r>
      <w:r>
        <w:rPr>
          <w:b/>
          <w:b/>
          <w:bCs/>
          <w:rtl w:val="true"/>
          <w:lang w:bidi="ar"/>
        </w:rPr>
        <w:t>كُنْتَ بِنا بَصِيراً لِأَنَّ هَذِهِ الِاسْتِعَانَةَ بِهَذِهِ الْأَشْيَاءِ لِأَجْلِ حَاجَتِي فِي النُّبُوَّةِ إِلَيْ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إِنَّكَ بَصِيرٌ بِوُ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دْ أُوتِيتَ سُؤْلَكَ يَامُوسَ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لَقَدْ مَنَنَّا عَلَيْكَ مَرَّةً أُخْرَ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ذْ أَوْحَيْنَا إِلَى أُمِّكَ مَا يُوحَى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أَنِ اقْذِفِيهِ فِي التَّابُوتِ فَاقْذِفِيهِ فِي الْيَمِّ فَلْيُلْقِهِ الْيَمُّ بِالسَّاحِلِ يَأْخُذْهُ عَدُوٌّ لِي وَعَدُوٌّ لَهُ وَأَلْقَيْتُ عَلَيْكَ مَحَبَّةً مِنِّي وَلِتُصْنَعَ عَلَى عَيْنِي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مُوسَ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اصْطَنَعْتُكَ لِنَفْسِي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ذْهَبْ أَنْتَ وَأَخُوكَ بِآيَاتِي وَلَا تَنِيَا فِي ذِكْرِي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اذْهَبَا إِلَى فِرْعَوْنَ إِنَّهُ طَغَى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قُولَا لَهُ قَوْلًا لَيِّنًا لَعَلَّهُ يَتَذَكَّرُ أَوْ يَخْشَى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صَالِحِنَا فَأَعْطِنَا مَا هُوَ أَصْلَحُ لَنَا، وَإِنَّمَا قَيَّدَ الدُّعَاءَ بِهَذَا إِجْلَالًا لِرَبِّهِ عَنْ أَنْ يتحكم عليه وتفويضا للأمر بالكلية إليه</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قالَ قَدْ أُوتِيتَ سُؤْلَكَ يَا مُوسى </w:t>
      </w:r>
      <w:r>
        <w:rPr>
          <w:b/>
          <w:bCs/>
          <w:rtl w:val="true"/>
          <w:lang w:bidi="ar"/>
        </w:rPr>
        <w:t>(</w:t>
      </w:r>
      <w:r>
        <w:rPr>
          <w:b/>
          <w:bCs/>
          <w:lang w:bidi="ar"/>
        </w:rPr>
        <w:t>36</w:t>
      </w:r>
      <w:r>
        <w:rPr>
          <w:b/>
          <w:bCs/>
          <w:rtl w:val="true"/>
          <w:lang w:bidi="ar"/>
        </w:rPr>
        <w:t xml:space="preserve">) </w:t>
      </w:r>
      <w:r>
        <w:rPr>
          <w:b/>
          <w:b/>
          <w:bCs/>
          <w:rtl w:val="true"/>
          <w:lang w:bidi="ar"/>
        </w:rPr>
        <w:t xml:space="preserve">وَلَقَدْ مَنَنَّا عَلَيْكَ مَرَّةً أُخْرى </w:t>
      </w:r>
      <w:r>
        <w:rPr>
          <w:b/>
          <w:bCs/>
          <w:rtl w:val="true"/>
          <w:lang w:bidi="ar"/>
        </w:rPr>
        <w:t>(</w:t>
      </w:r>
      <w:r>
        <w:rPr>
          <w:b/>
          <w:bCs/>
          <w:lang w:bidi="ar"/>
        </w:rPr>
        <w:t>37</w:t>
      </w:r>
      <w:r>
        <w:rPr>
          <w:b/>
          <w:bCs/>
          <w:rtl w:val="true"/>
          <w:lang w:bidi="ar"/>
        </w:rPr>
        <w:t xml:space="preserve">) </w:t>
      </w:r>
      <w:r>
        <w:rPr>
          <w:b/>
          <w:b/>
          <w:bCs/>
          <w:rtl w:val="true"/>
          <w:lang w:bidi="ar"/>
        </w:rPr>
        <w:t xml:space="preserve">إِذْ أَوْحَيْنا إِلى أُمِّكَ مَا يُوحى </w:t>
      </w:r>
      <w:r>
        <w:rPr>
          <w:b/>
          <w:bCs/>
          <w:rtl w:val="true"/>
          <w:lang w:bidi="ar"/>
        </w:rPr>
        <w:t>(</w:t>
      </w:r>
      <w:r>
        <w:rPr>
          <w:b/>
          <w:bCs/>
          <w:lang w:bidi="ar"/>
        </w:rPr>
        <w:t>38</w:t>
      </w:r>
      <w:r>
        <w:rPr>
          <w:b/>
          <w:bCs/>
          <w:rtl w:val="true"/>
          <w:lang w:bidi="ar"/>
        </w:rPr>
        <w:t xml:space="preserve">) </w:t>
      </w:r>
      <w:r>
        <w:rPr>
          <w:b/>
          <w:b/>
          <w:bCs/>
          <w:rtl w:val="true"/>
          <w:lang w:bidi="ar"/>
        </w:rPr>
        <w:t xml:space="preserve">أَنِ اقْذِفِيهِ فِي التَّابُوتِ فَاقْذِفِيهِ فِي الْيَمِّ فَلْيُلْقِهِ الْيَمُّ بِالسَّاحِلِ يَأْخُذْهُ عَدُوٌّ لِي وَعَدُوٌّ لَهُ وَأَلْقَيْتُ عَلَيْكَ مَحَبَّةً مِنِّي وَلِتُصْنَعَ عَلى عَيْنِي </w:t>
      </w:r>
      <w:r>
        <w:rPr>
          <w:b/>
          <w:bCs/>
          <w:rtl w:val="true"/>
          <w:lang w:bidi="ar"/>
        </w:rPr>
        <w:t>(</w:t>
      </w:r>
      <w:r>
        <w:rPr>
          <w:b/>
          <w:bCs/>
          <w:lang w:bidi="ar"/>
        </w:rPr>
        <w:t>39</w:t>
      </w:r>
      <w:r>
        <w:rPr>
          <w:b/>
          <w:bCs/>
          <w:rtl w:val="true"/>
          <w:lang w:bidi="ar"/>
        </w:rPr>
        <w:t xml:space="preserve">) </w:t>
      </w:r>
      <w:r>
        <w:rPr>
          <w:b/>
          <w:b/>
          <w:bCs/>
          <w:rtl w:val="true"/>
          <w:lang w:bidi="ar"/>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 مُوسى </w:t>
      </w:r>
      <w:r>
        <w:rPr>
          <w:b/>
          <w:bCs/>
          <w:rtl w:val="true"/>
          <w:lang w:bidi="ar"/>
        </w:rPr>
        <w:t>(</w:t>
      </w:r>
      <w:r>
        <w:rPr>
          <w:b/>
          <w:bCs/>
          <w:lang w:bidi="ar"/>
        </w:rPr>
        <w:t>40</w:t>
      </w:r>
      <w:r>
        <w:rPr>
          <w:b/>
          <w:bCs/>
          <w:rtl w:val="true"/>
          <w:lang w:bidi="ar"/>
        </w:rPr>
        <w:t>)</w:t>
        <w:br/>
      </w:r>
      <w:r>
        <w:rPr>
          <w:b/>
          <w:b/>
          <w:bCs/>
          <w:rtl w:val="true"/>
          <w:lang w:bidi="ar"/>
        </w:rPr>
        <w:t xml:space="preserve">وَاصْطَنَعْتُكَ لِنَفْسِي </w:t>
      </w:r>
      <w:r>
        <w:rPr>
          <w:b/>
          <w:bCs/>
          <w:rtl w:val="true"/>
          <w:lang w:bidi="ar"/>
        </w:rPr>
        <w:t>(</w:t>
      </w:r>
      <w:r>
        <w:rPr>
          <w:b/>
          <w:bCs/>
          <w:lang w:bidi="ar"/>
        </w:rPr>
        <w:t>41</w:t>
      </w:r>
      <w:r>
        <w:rPr>
          <w:b/>
          <w:bCs/>
          <w:rtl w:val="true"/>
          <w:lang w:bidi="ar"/>
        </w:rPr>
        <w:t xml:space="preserve">) </w:t>
      </w:r>
      <w:r>
        <w:rPr>
          <w:b/>
          <w:b/>
          <w:bCs/>
          <w:rtl w:val="true"/>
          <w:lang w:bidi="ar"/>
        </w:rPr>
        <w:t xml:space="preserve">اذْهَبْ أَنْتَ وَأَخُوكَ بِآياتِي وَلا تَنِيا فِي ذِكْرِي </w:t>
      </w:r>
      <w:r>
        <w:rPr>
          <w:b/>
          <w:bCs/>
          <w:rtl w:val="true"/>
          <w:lang w:bidi="ar"/>
        </w:rPr>
        <w:t>(</w:t>
      </w:r>
      <w:r>
        <w:rPr>
          <w:b/>
          <w:bCs/>
          <w:lang w:bidi="ar"/>
        </w:rPr>
        <w:t>42</w:t>
      </w:r>
      <w:r>
        <w:rPr>
          <w:b/>
          <w:bCs/>
          <w:rtl w:val="true"/>
          <w:lang w:bidi="ar"/>
        </w:rPr>
        <w:t xml:space="preserve">) </w:t>
      </w:r>
      <w:r>
        <w:rPr>
          <w:b/>
          <w:b/>
          <w:bCs/>
          <w:rtl w:val="true"/>
          <w:lang w:bidi="ar"/>
        </w:rPr>
        <w:t xml:space="preserve">اذْهَبا إِلى فِرْعَوْنَ إِنَّهُ طَغى </w:t>
      </w:r>
      <w:r>
        <w:rPr>
          <w:b/>
          <w:bCs/>
          <w:rtl w:val="true"/>
          <w:lang w:bidi="ar"/>
        </w:rPr>
        <w:t>(</w:t>
      </w:r>
      <w:r>
        <w:rPr>
          <w:b/>
          <w:bCs/>
          <w:lang w:bidi="ar"/>
        </w:rPr>
        <w:t>43</w:t>
      </w:r>
      <w:r>
        <w:rPr>
          <w:b/>
          <w:bCs/>
          <w:rtl w:val="true"/>
          <w:lang w:bidi="ar"/>
        </w:rPr>
        <w:t xml:space="preserve">) </w:t>
      </w:r>
      <w:r>
        <w:rPr>
          <w:b/>
          <w:b/>
          <w:bCs/>
          <w:rtl w:val="true"/>
          <w:lang w:bidi="ar"/>
        </w:rPr>
        <w:t xml:space="preserve">فَقُولا لَهُ قَوْلاً لَيِّناً لَعَلَّهُ يَتَذَكَّرُ أَوْ يَخْشى </w:t>
      </w:r>
      <w:r>
        <w:rPr>
          <w:b/>
          <w:bCs/>
          <w:rtl w:val="true"/>
          <w:lang w:bidi="ar"/>
        </w:rPr>
        <w:t>(</w:t>
      </w:r>
      <w:r>
        <w:rPr>
          <w:b/>
          <w:bCs/>
          <w:lang w:bidi="ar"/>
        </w:rPr>
        <w:t>44</w:t>
      </w:r>
      <w:r>
        <w:rPr>
          <w:b/>
          <w:bCs/>
          <w:rtl w:val="true"/>
          <w:lang w:bidi="ar"/>
        </w:rPr>
        <w:t>)</w:t>
        <w:br/>
        <w:t>[</w:t>
      </w:r>
      <w:r>
        <w:rPr>
          <w:b/>
          <w:b/>
          <w:bCs/>
          <w:rtl w:val="true"/>
          <w:lang w:bidi="ar"/>
        </w:rPr>
        <w:t>في قوله تعالى قالَ قَدْ أُوتِيتَ سُؤْلَكَ يا مُوسى</w:t>
      </w:r>
      <w:r>
        <w:rPr>
          <w:b/>
          <w:bCs/>
          <w:rtl w:val="true"/>
          <w:lang w:bidi="ar"/>
        </w:rPr>
        <w:t xml:space="preserve">] </w:t>
      </w:r>
      <w:r>
        <w:rPr>
          <w:b/>
          <w:b/>
          <w:bCs/>
          <w:rtl w:val="true"/>
          <w:lang w:bidi="ar"/>
        </w:rPr>
        <w:t>اعلم أن السؤال هُوَ الطَّلَبُ فُعْلٌ بِمَعْنَى مَفْعُولٍ كَقَوْلِكَ خُبْزٌ بِمَعْنَى مَخْبُوزٍ وَأَكْلٌ بِمَعْنَى مَأْكُولٍ، وَاعْلَمْ أَنَّ مُوسَى عَلَيْهِ السَّلَامُ لَمَّا سَأَلَ رَبَّهُ تِلْكَ الْأُمُورَ الثَّمَانِيَةَ، وَكَانَ مِنَ الْمَعْلُومِ أَنَّ قِيَامَهُ بِمَا كُلِّفَ بِهِ تَكْلِيفٌ لَا يَتَكَامَلُ إِلَّا بِإِجَابَتِهِ إِلَيْهَا، لَا جَرَمَ أَجَابَهُ اللَّه تَعَالَى إِلَيْهَا لِيَكُونَ أَقْدَرَ عَلَى الْإِبْلَاغِ عَلَى الْحَدِّ الَّذِي كُلِّفَ بِهِ فَقَالَ</w:t>
      </w:r>
      <w:r>
        <w:rPr>
          <w:b/>
          <w:bCs/>
          <w:rtl w:val="true"/>
          <w:lang w:bidi="ar"/>
        </w:rPr>
        <w:t xml:space="preserve">: </w:t>
      </w:r>
      <w:r>
        <w:rPr>
          <w:b/>
          <w:b/>
          <w:bCs/>
          <w:rtl w:val="true"/>
          <w:lang w:bidi="ar"/>
        </w:rPr>
        <w:t>قَدْ أُوتِيتَ سُؤْلَكَ يا مُوسى وَعَدَّ ذَلِكَ مِنَ النِّعَمِ الْعِظَامِ عَلَيْهِ لِمَا فِيهِ مِنْ وُجُوهِ الْمَصَالِحِ ثُمَّ قَالَ</w:t>
      </w:r>
      <w:r>
        <w:rPr>
          <w:b/>
          <w:bCs/>
          <w:rtl w:val="true"/>
          <w:lang w:bidi="ar"/>
        </w:rPr>
        <w:t xml:space="preserve">: </w:t>
      </w:r>
      <w:r>
        <w:rPr>
          <w:b/>
          <w:b/>
          <w:bCs/>
          <w:rtl w:val="true"/>
          <w:lang w:bidi="ar"/>
        </w:rPr>
        <w:t>وَلَقَدْ مَنَنَّا عَلَيْكَ مَرَّةً أُخْرى فَنَبَّهَ بِذَلِكَ عَلَى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أَنَّهُ تَعَالَى قَالَ</w:t>
      </w:r>
      <w:r>
        <w:rPr>
          <w:b/>
          <w:bCs/>
          <w:rtl w:val="true"/>
          <w:lang w:bidi="ar"/>
        </w:rPr>
        <w:t xml:space="preserve">: </w:t>
      </w:r>
      <w:r>
        <w:rPr>
          <w:b/>
          <w:b/>
          <w:bCs/>
          <w:rtl w:val="true"/>
          <w:lang w:bidi="ar"/>
        </w:rPr>
        <w:t>إِنِّي رَاعَيْتُ مَصْلَحَتَكَ قَبْلَ سُؤَالِكَ فَكَيْفَ لَا أُعْطِيكَ مُرَادَكَ بَعْدَ السُّؤَا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نِّي كُنْتُ قَدْ رَبَّيْتُكَ فَلَوْ مَنَعْتُكَ الْآنَ مَطْلُوبَكَ لَكَانَ ذَلِكَ رَدًّا بَعْدَ الْقَبُولِ وَإِسَاءَةً بَعْدَ الْإِحْسَانِ فَكَيْفَ يَلِيقُ بِكَرَمِ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إِنَّا لَمَّا أَعْطَيْنَاكَ فِي الْأَزْمِنَةِ السَّالِفَةِ كُلَّ مَا احْتَجْتَ إِلَيْهِ وَرَقَّيْنَاكَ مِنْ حَالَةٍ نَازِلَةٍ إِلَى دَرَجَةٍ عَالِيَةٍ دَلَّ هَذَا عَلَى أَنَّا نَصَّبْنَاكَ لِمَنْصِبٍ عَالٍ وَمَهَمٍّ عَظِيمٍ فَكَيْفَ يَلِيقُ بِمِثْلِ هَذِهِ الرُّتْبَةِ الْمَنْعُ مِنَ المطلوب،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ذَكَرَ تِلْكَ النِّعِمَ بِلَفْظِ الْمِنَّةِ مَعَ أَنَّ هَذِهِ اللَّفْظَةَ لَفْظَةٌ مُؤْذِيَةٌ وَالْمَقَامُ مَقَامُ التَّلَطُّفِ؟</w:t>
      </w:r>
      <w:r>
        <w:rPr>
          <w:b/>
          <w:bCs/>
          <w:rtl w:val="true"/>
          <w:lang w:bidi="ar"/>
        </w:rPr>
        <w:br/>
      </w:r>
      <w:r>
        <w:rPr>
          <w:b/>
          <w:b/>
          <w:bCs/>
          <w:rtl w:val="true"/>
          <w:lang w:bidi="ar"/>
        </w:rPr>
        <w:t>وَالْجَوَابُ إِنَّمَا ذَكَرَ ذَلِكَ لِيَعْرِفَ مُوسَى عَلَيْهِ السَّلَامُ أَنَّ هَذِهِ النِّعِمَ الَّتِي وَصَلَتْ إِلَيْهِ مَا كَانَ مُسْتَحِقًّا لِشَيْءٍ مِنْهَا بَلْ إِنَّمَا خَصَّهُ اللَّه تَعَالَى بِهَا بِمَحْضِ التَّفَضُّلِ وَالْإِحْسَا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الَ مَرَّةً أُخْرَى مَعَ أَنَّهُ تَعَالَى ذَكَرَ مِنَنًا كَثِيرَةً؟ وَالْجَوَابُ</w:t>
      </w:r>
      <w:r>
        <w:rPr>
          <w:b/>
          <w:bCs/>
          <w:rtl w:val="true"/>
          <w:lang w:bidi="ar"/>
        </w:rPr>
        <w:t xml:space="preserve">: </w:t>
      </w:r>
      <w:r>
        <w:rPr>
          <w:b/>
          <w:b/>
          <w:bCs/>
          <w:rtl w:val="true"/>
          <w:lang w:bidi="ar"/>
        </w:rPr>
        <w:t>لَمْ يَعْنِ بِمَرَّةٍ أُخْرَى مَرَّةً وَاحِدَةً مِنَ الْمِنَنِ لِأَنَّ ذَلِكَ قَدْ يُقَالُ فِي الْقَلِيلِ وَالْكَثِيرِ</w:t>
      </w:r>
      <w:r>
        <w:rPr>
          <w:b/>
          <w:bCs/>
          <w:rtl w:val="true"/>
          <w:lang w:bidi="ar"/>
        </w:rPr>
        <w:t xml:space="preserve">. </w:t>
      </w:r>
      <w:r>
        <w:rPr>
          <w:b/>
          <w:b/>
          <w:bCs/>
          <w:rtl w:val="true"/>
          <w:lang w:bidi="ar"/>
        </w:rPr>
        <w:t>وَاعْلَمْ أَنَّ الْمِنَنَ المذكورة هاهنا ثَمَانِيَةٌ</w:t>
      </w:r>
      <w:r>
        <w:rPr>
          <w:b/>
          <w:bCs/>
          <w:rtl w:val="true"/>
          <w:lang w:bidi="ar"/>
        </w:rPr>
        <w:t xml:space="preserve">: </w:t>
      </w:r>
      <w:r>
        <w:rPr>
          <w:b/>
          <w:b/>
          <w:bCs/>
          <w:rtl w:val="true"/>
          <w:lang w:bidi="ar"/>
        </w:rPr>
        <w:t>الْمِنَّ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ذْ أَوْحَيْنا إِلى أُمِّكَ مَا يُوحى أَنِ اقْذِفِيهِ فِي التَّابُوتِ فَاقْذِفِيهِ فِي الْيَمِّ فَلْيُلْقِهِ الْيَمُّ بِالسَّاحِلِ يَأْخُذْهُ عَدُوٌّ لِي وَعَدُوٌّ لَهُ أَمَّا قَوْلُهُ</w:t>
      </w:r>
      <w:r>
        <w:rPr>
          <w:b/>
          <w:bCs/>
          <w:rtl w:val="true"/>
          <w:lang w:bidi="ar"/>
        </w:rPr>
        <w:t xml:space="preserve">: </w:t>
      </w:r>
      <w:r>
        <w:rPr>
          <w:b/>
          <w:b/>
          <w:bCs/>
          <w:rtl w:val="true"/>
          <w:lang w:bidi="ar"/>
        </w:rPr>
        <w:t>إِذْ أَوْحَيْنا فَقَدِ اتَّفَقَ الْأَكْثَرُونَ عَلَى أَنَّ أُمَّ مُوسَى عَلَيْهِ السَّلَامُ مَا كَانَتْ مِنَ الْأَنْبِيَاءِ وَالرُّسُلِ فَلَا يَجُوزُ أَنْ يَكُونَ الْمُرَادُ مِنْ هَذَا الْوَحْيِ هُوَ الْوَحْيَ الْوَاصِلَ إِلَى الْأَنْبِيَاءِ وَكَيْفَ لَا نَقُولُ ذَلِكَ وَالْمَرْأَةُ لَا تَصْلُحُ لل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مَامَةِ بَلْ عِنْدَ الشَّافِعِيِّ رَحِمَهُ اللَّه لَا تُمَكَّنُ مِنْ تَزْوِيجِهَا نَفْسَهَا فَكَيْفَ تَصْلُحُ لِلنُّبُوَّةِ وَيَدُلُّ عَلَيْهِ قَوْلُهُ تَعَالَى</w:t>
      </w:r>
      <w:r>
        <w:rPr>
          <w:b/>
          <w:bCs/>
          <w:rtl w:val="true"/>
          <w:lang w:bidi="ar"/>
        </w:rPr>
        <w:t>:</w:t>
        <w:br/>
      </w:r>
      <w:r>
        <w:rPr>
          <w:b/>
          <w:b/>
          <w:bCs/>
          <w:rtl w:val="true"/>
          <w:lang w:bidi="ar"/>
        </w:rPr>
        <w:t xml:space="preserve">وَما أَرْسَلْنا قَبْلَكَ إِلَّا رِجالًا نُوحِي إِلَيْهِمْ </w:t>
      </w:r>
      <w:r>
        <w:rPr>
          <w:b/>
          <w:bCs/>
          <w:rtl w:val="true"/>
          <w:lang w:bidi="ar"/>
        </w:rPr>
        <w:t>[</w:t>
      </w:r>
      <w:r>
        <w:rPr>
          <w:b/>
          <w:b/>
          <w:bCs/>
          <w:rtl w:val="true"/>
          <w:lang w:bidi="ar"/>
        </w:rPr>
        <w:t>الْأَنْبِيَاءِ</w:t>
      </w:r>
      <w:r>
        <w:rPr>
          <w:b/>
          <w:bCs/>
          <w:rtl w:val="true"/>
          <w:lang w:bidi="ar"/>
        </w:rPr>
        <w:t xml:space="preserve">: </w:t>
      </w:r>
      <w:r>
        <w:rPr>
          <w:b/>
          <w:bCs/>
          <w:lang w:bidi="ar"/>
        </w:rPr>
        <w:t>7</w:t>
      </w:r>
      <w:r>
        <w:rPr>
          <w:b/>
          <w:bCs/>
          <w:rtl w:val="true"/>
          <w:lang w:bidi="ar"/>
        </w:rPr>
        <w:t xml:space="preserve">] </w:t>
      </w:r>
      <w:r>
        <w:rPr>
          <w:b/>
          <w:b/>
          <w:bCs/>
          <w:rtl w:val="true"/>
          <w:lang w:bidi="ar"/>
        </w:rPr>
        <w:t>وَهَذَا صَرِيحٌ فِي الْبَابِ، وَأَيْضًا فَالْوَحْيُ قَدْ جَاءَ فِي الْقُرْآنِ لَا بِمَعْنَى النُّبُوَّةِ قَالَ تَعَالَى</w:t>
      </w:r>
      <w:r>
        <w:rPr>
          <w:b/>
          <w:bCs/>
          <w:rtl w:val="true"/>
          <w:lang w:bidi="ar"/>
        </w:rPr>
        <w:t xml:space="preserve">: </w:t>
      </w:r>
      <w:r>
        <w:rPr>
          <w:b/>
          <w:b/>
          <w:bCs/>
          <w:rtl w:val="true"/>
          <w:lang w:bidi="ar"/>
        </w:rPr>
        <w:t xml:space="preserve">وَأَوْحى رَبُّكَ إِلَى النَّحْلِ </w:t>
      </w:r>
      <w:r>
        <w:rPr>
          <w:b/>
          <w:bCs/>
          <w:rtl w:val="true"/>
          <w:lang w:bidi="ar"/>
        </w:rPr>
        <w:t>[</w:t>
      </w:r>
      <w:r>
        <w:rPr>
          <w:b/>
          <w:b/>
          <w:bCs/>
          <w:rtl w:val="true"/>
          <w:lang w:bidi="ar"/>
        </w:rPr>
        <w:t>النَّحْلِ</w:t>
      </w:r>
      <w:r>
        <w:rPr>
          <w:b/>
          <w:bCs/>
          <w:rtl w:val="true"/>
          <w:lang w:bidi="ar"/>
        </w:rPr>
        <w:t xml:space="preserve">: </w:t>
      </w:r>
      <w:r>
        <w:rPr>
          <w:b/>
          <w:bCs/>
          <w:lang w:bidi="ar"/>
        </w:rPr>
        <w:t>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ذْ أَوْحَيْتُ إِلَى الْحَوارِيِّينَ </w:t>
      </w:r>
      <w:r>
        <w:rPr>
          <w:b/>
          <w:bCs/>
          <w:rtl w:val="true"/>
          <w:lang w:bidi="ar"/>
        </w:rPr>
        <w:t>[</w:t>
      </w:r>
      <w:r>
        <w:rPr>
          <w:b/>
          <w:b/>
          <w:bCs/>
          <w:rtl w:val="true"/>
          <w:lang w:bidi="ar"/>
        </w:rPr>
        <w:t>الْمَائِدَةِ</w:t>
      </w:r>
      <w:r>
        <w:rPr>
          <w:b/>
          <w:bCs/>
          <w:rtl w:val="true"/>
          <w:lang w:bidi="ar"/>
        </w:rPr>
        <w:t xml:space="preserve">: </w:t>
      </w:r>
      <w:r>
        <w:rPr>
          <w:b/>
          <w:bCs/>
          <w:lang w:bidi="ar"/>
        </w:rPr>
        <w:t>111</w:t>
      </w:r>
      <w:r>
        <w:rPr>
          <w:b/>
          <w:bCs/>
          <w:rtl w:val="true"/>
          <w:lang w:bidi="ar"/>
        </w:rPr>
        <w:t xml:space="preserve">] </w:t>
      </w:r>
      <w:r>
        <w:rPr>
          <w:b/>
          <w:b/>
          <w:bCs/>
          <w:rtl w:val="true"/>
          <w:lang w:bidi="ar"/>
        </w:rPr>
        <w:t>ثُمَّ اخْتَلَفُوا فِي الْمُرَادِ بِهَذَا الْوَحْيِ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رَادُ رُؤْيَا رَأَتْهَا أَمُّ مُوسَى عَلَيْهِ السَّلَامُ وَكَانَ تَأْوِيلُهَا وَضْعَ مُوسَى عَلَيْهِ السَّلَامُ فِي التَّابُوتِ وَقَذْفَهُ فِي الْبَحْرِ وَأَنَّ اللَّه تَعَالَى يَرُدُّهُ إِلَيْهَا</w:t>
      </w:r>
      <w:r>
        <w:rPr>
          <w:b/>
          <w:bCs/>
          <w:rtl w:val="true"/>
          <w:lang w:bidi="ar"/>
        </w:rPr>
        <w:t>.</w:t>
        <w:br/>
      </w:r>
      <w:r>
        <w:rPr>
          <w:b/>
          <w:b/>
          <w:bCs/>
          <w:rtl w:val="true"/>
          <w:lang w:bidi="ar"/>
        </w:rPr>
        <w:t>وَثَانِيهَا</w:t>
      </w:r>
      <w:r>
        <w:rPr>
          <w:b/>
          <w:bCs/>
          <w:rtl w:val="true"/>
          <w:lang w:bidi="ar"/>
        </w:rPr>
        <w:t xml:space="preserve">: </w:t>
      </w:r>
      <w:r>
        <w:rPr>
          <w:b/>
          <w:b/>
          <w:bCs/>
          <w:rtl w:val="true"/>
          <w:lang w:bidi="ar"/>
        </w:rPr>
        <w:t>أَنَّ الْمُرَادَ عَزِيمَةٌ جَازِمَةٌ وَقَعَتْ فِي قَلْبِهَا دُفْعَةً وَاحِدَةً فَكُلُّ مَنْ تَفَكَّرَ فِيمَا وَقَعَ إِلَيْهِ ظَهَرَ لَهُ الرَّأْيُ الَّذِي هُوَ أَقْرَبُ إِلَى الْخَلَاصِ وَيُقَالُ لِذَلِكَ الْخَاطِرِ إِنَّهُ وَحْ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مُرَادُ مِنْهُ الْإِلْهَامُ لَكِنَّا</w:t>
      </w:r>
      <w:r>
        <w:rPr>
          <w:b/>
          <w:bCs/>
          <w:rtl w:val="true"/>
          <w:lang w:bidi="ar"/>
        </w:rPr>
        <w:t xml:space="preserve">/ </w:t>
      </w:r>
      <w:r>
        <w:rPr>
          <w:b/>
          <w:b/>
          <w:bCs/>
          <w:rtl w:val="true"/>
          <w:lang w:bidi="ar"/>
        </w:rPr>
        <w:t>مَتَى بَحَثْنَا عَنِ الْإِلْهَامِ كَانَ مَعْنَاهُ خُطُورَ رَأْيٍ بِالْبَالِ وَغَلَبَةٍ عَلَى الْقَلْبِ فَيَصِيرُ هَذَا هُوَ الْوَجْهَ الثَّانِيَ وَهَذِهِ الْوُجُوهُ الثَّلَاثَةُ يُعْتَرَضُ عَلَيْهَا بِأَنَّ الْإِلْقَاءَ فِي الْبَحْرِ قَرِيبٌ مِنَ الْإِهْلَاكِ وَهُوَ مُسَاوٍ لِلْخَوْفِ الْحَاصِلِ مِنَ الْقَتْلِ الْمُعْتَادِ مِنْ فِرْعَوْنَ فَكَيْفَ يَجُوزُ الْإِقْدَامُ عَلَى أَحَدِهِمَا لِأَجْلِ الصِّيَانَةِ عَنِ الثَّانِي</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لَعَلَّهَا عَرَفَتْ بِالِاسْتِقْرَاءِ صِدْقَ رُؤْيَاهَا فَكَانَ إِفْضَاءُ الْإِلْقَاءِ فِي الْبَحْرِ إِلَى السَّلَامَةِ أَغْلَبَ عَلَى ظَنِّهَا مِنْ وُقُوعِ الْوَلَدِ فِي يَدِ فِرْعَوْ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لَعَلَّهُ أُوحِيَ إِلَى بَعْضِ الْأَنْبِيَاءِ فِي ذَلِكَ الزَّمَانِ كَشُعَيْبٍ عَلَيْهِ السَّلَامُ أَوْ غَيْرِهِ ثُمَّ إِنَّ ذَلِكَ النَّبِيَّ عَرَّفَهَا، إِمَّا مُشَافَهَةً أَوْ مُرَاسَلَةً، وَاعْتُرِضَ عَلَيْهِ بِأَنَّ الْأَمْرَ لَوْ كَانَ كَذَلِكَ لَمَا لَحِقَهَا مِنْ أَنْوَاعِ الْخَوْفِ مَا لَحِقَهَا</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ذَلِكَ الْخَوْفَ كَانَ مِنْ لَوَازِمِ الْبَشَرِيَّةِ كَمَا أَنَّ مُوسَى عَلَيْهِ السَّلَامُ كَانَ يَخَافُ فِرْعَوْنَ مَعَ أَنَّ اللَّه تَعَالَى كَانَ يَأْمُرُهُ بِالذَّهَابِ إِلَيْهِ مِرَارًا</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لَعَلَّ الْأَنْبِيَاءَ الْمُتَقَدِّمِينَ كَإِبْرَاهِيمَ وَإِسْحَاقَ وَيَعْقُوبَ عَلَيْهِمُ السَّلَامُ أَخْبَرُوا بِذَلِكَ وَانْتَهَى ذَلِكَ الْخَبَرُ إِلَى تِلْكَ الْمَرْأَةِ</w:t>
      </w:r>
      <w:r>
        <w:rPr>
          <w:b/>
          <w:bCs/>
          <w:rtl w:val="true"/>
          <w:lang w:bidi="ar"/>
        </w:rPr>
        <w:t>.</w:t>
        <w:br/>
      </w:r>
      <w:r>
        <w:rPr>
          <w:b/>
          <w:b/>
          <w:bCs/>
          <w:rtl w:val="true"/>
          <w:lang w:bidi="ar"/>
        </w:rPr>
        <w:t>وَسَادِسُهَا</w:t>
      </w:r>
      <w:r>
        <w:rPr>
          <w:b/>
          <w:bCs/>
          <w:rtl w:val="true"/>
          <w:lang w:bidi="ar"/>
        </w:rPr>
        <w:t xml:space="preserve">: </w:t>
      </w:r>
      <w:r>
        <w:rPr>
          <w:b/>
          <w:b/>
          <w:bCs/>
          <w:rtl w:val="true"/>
          <w:lang w:bidi="ar"/>
        </w:rPr>
        <w:t>لَعَلَّ اللَّه تَعَالَى بَعَثَ إِلَيْهَا مَلَكًا لَا عَلَى وَجْهِ النُّبُوَّةِ كَمَا بَعَثَ إِلَى مَرْيَمَ فِي قَوْلِهِ</w:t>
      </w:r>
      <w:r>
        <w:rPr>
          <w:b/>
          <w:bCs/>
          <w:rtl w:val="true"/>
          <w:lang w:bidi="ar"/>
        </w:rPr>
        <w:t xml:space="preserve">: </w:t>
      </w:r>
      <w:r>
        <w:rPr>
          <w:b/>
          <w:b/>
          <w:bCs/>
          <w:rtl w:val="true"/>
          <w:lang w:bidi="ar"/>
        </w:rPr>
        <w:t>فَتَمَثَّلَ لَها بَشَراً سَوِيًّا</w:t>
      </w:r>
      <w:r>
        <w:rPr>
          <w:b/>
          <w:bCs/>
          <w:rtl w:val="true"/>
          <w:lang w:bidi="ar"/>
        </w:rPr>
        <w:br/>
        <w:t>[</w:t>
      </w:r>
      <w:r>
        <w:rPr>
          <w:b/>
          <w:b/>
          <w:bCs/>
          <w:rtl w:val="true"/>
          <w:lang w:bidi="ar"/>
        </w:rPr>
        <w:t>مَرْيَمَ</w:t>
      </w:r>
      <w:r>
        <w:rPr>
          <w:b/>
          <w:bCs/>
          <w:rtl w:val="true"/>
          <w:lang w:bidi="ar"/>
        </w:rPr>
        <w:t xml:space="preserve">: </w:t>
      </w:r>
      <w:r>
        <w:rPr>
          <w:b/>
          <w:bCs/>
          <w:lang w:bidi="ar"/>
        </w:rPr>
        <w:t>17</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مَا يُوحى فَمَعْنَاهُ وَأَوْحَيْنَا إِلَى أُمِّكَ مَا يَجِبُ أَنْ يُوحَى وَإِنَّمَا وَجَبَ ذَلِكَ الْوَحْيُ لِأَنَّ الْوَاقِعَةَ وَاقِعَةٌ عَظِيمَةٌ وَلَا سَبِيلَ إِلَى مَعْرِفَةِ الْمَصْلَحَةِ فِيهَا إِلَّا بِالْوَحْيِ فَكَانَ الْوَحْيُ وَاجِبًا أَمَّا قَوْلُهُ تَعَالَى</w:t>
      </w:r>
      <w:r>
        <w:rPr>
          <w:b/>
          <w:bCs/>
          <w:rtl w:val="true"/>
          <w:lang w:bidi="ar"/>
        </w:rPr>
        <w:t xml:space="preserve">: </w:t>
      </w:r>
      <w:r>
        <w:rPr>
          <w:b/>
          <w:b/>
          <w:bCs/>
          <w:rtl w:val="true"/>
          <w:lang w:bidi="ar"/>
        </w:rPr>
        <w:t>أَنِ اقْذِفِي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هِيَ الْمُفَسِّرَةُ لِأَنَّ الْوَحْيَ بِمَعْنَى الْقَ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ذْفُ مُسْتَعْمَلٌ فِي مَعْنَى الْإِلْقَاءِ وَالْوَضْعِ وَمِنْهُ قَوْلُهُ تَعَالَى</w:t>
      </w:r>
      <w:r>
        <w:rPr>
          <w:b/>
          <w:bCs/>
          <w:rtl w:val="true"/>
          <w:lang w:bidi="ar"/>
        </w:rPr>
        <w:t xml:space="preserve">: </w:t>
      </w:r>
      <w:r>
        <w:rPr>
          <w:b/>
          <w:b/>
          <w:bCs/>
          <w:rtl w:val="true"/>
          <w:lang w:bidi="ar"/>
        </w:rPr>
        <w:t xml:space="preserve">وَقَذَفَ فِي قُلُوبِهِمُ الرُّعْبَ </w:t>
      </w:r>
      <w:r>
        <w:rPr>
          <w:b/>
          <w:bCs/>
          <w:rtl w:val="true"/>
          <w:lang w:bidi="ar"/>
        </w:rPr>
        <w:t>[</w:t>
      </w:r>
      <w:r>
        <w:rPr>
          <w:b/>
          <w:b/>
          <w:bCs/>
          <w:rtl w:val="true"/>
          <w:lang w:bidi="ar"/>
        </w:rPr>
        <w:t>الْأَحْزَابِ</w:t>
      </w:r>
      <w:r>
        <w:rPr>
          <w:b/>
          <w:bCs/>
          <w:rtl w:val="true"/>
          <w:lang w:bidi="ar"/>
        </w:rPr>
        <w:t xml:space="preserve">: </w:t>
      </w:r>
      <w:r>
        <w:rPr>
          <w:b/>
          <w:bCs/>
          <w:lang w:bidi="ar"/>
        </w:rPr>
        <w:t>26</w:t>
      </w:r>
      <w:r>
        <w:rPr>
          <w:b/>
          <w:bCs/>
          <w:rtl w:val="true"/>
          <w:lang w:bidi="ar"/>
        </w:rPr>
        <w:t>] .</w:t>
        <w:br/>
      </w:r>
      <w:r>
        <w:rPr>
          <w:b/>
          <w:b/>
          <w:bCs/>
          <w:rtl w:val="true"/>
          <w:lang w:bidi="ar"/>
        </w:rPr>
        <w:t>الْمَسْأَلَةُ الثَّالِثَةُ</w:t>
      </w:r>
      <w:r>
        <w:rPr>
          <w:b/>
          <w:bCs/>
          <w:rtl w:val="true"/>
          <w:lang w:bidi="ar"/>
        </w:rPr>
        <w:t>:</w:t>
        <w:br/>
      </w:r>
      <w:r>
        <w:rPr>
          <w:b/>
          <w:b/>
          <w:bCs/>
          <w:rtl w:val="true"/>
          <w:lang w:bidi="ar"/>
        </w:rPr>
        <w:t>رُوِيَ أَنَّهَا اتَّخَذَتْ تَابُوتًا وَجَعَلَتْ فِيهِ قُطْنًا مَحْلُوجًا وَوَضَعَتْ فِيهِ مُوسَى عَلَيْهِ السَّلَامُ وَقَيَّرَتْ رَأْسَهُ وَشُقُوقَهُ بِالْقَارِ ثُمَّ أَلْقَتْهُ فِي النِّيلِ وَكَانَ يَشْرَعُ مِنْهُ نَهْرٌ كَبِيرٌ فِي دَارِ فِرْعَوْنَ فَبَيْنَا هُوَ جَالِسٌ عَلَى رَأْسِ الْبِرْكَةِ مَعَ امْرَأَتِهِ آسِيَةَ إِذْ بِتَابُوتٍ يَجِيءُ بِهِ الْمَاءُ فَلَمَّا رَآهُ فِرْعَوْنُ أَمَرَ الْغِلْمَانَ وَالْجَوَارِيَ بِإِخْرَاجِهِ فَأَخْرَجُوهُ وَفَتَحُوا رَأْسَهُ فَإِذَا صَبِيٌّ مِنْ أَصْبَحِ النَّاسِ وَجْهًا فَلَمَّا رَآهُ فِرْعَوْنُ أَحَبَّهُ</w:t>
      </w:r>
      <w:r>
        <w:rPr>
          <w:b/>
          <w:bCs/>
          <w:rtl w:val="true"/>
          <w:lang w:bidi="ar"/>
        </w:rPr>
        <w:br/>
      </w:r>
      <w:r>
        <w:rPr>
          <w:b/>
          <w:b/>
          <w:bCs/>
          <w:rtl w:val="true"/>
          <w:lang w:bidi="ar"/>
        </w:rPr>
        <w:t>وَسَيَأْتِي تَمَامُ الْقِصَّةِ فِي سُورَةِ الْقَصَصِ، قَالَ مُقَاتِلٌ</w:t>
      </w:r>
      <w:r>
        <w:rPr>
          <w:b/>
          <w:bCs/>
          <w:rtl w:val="true"/>
          <w:lang w:bidi="ar"/>
        </w:rPr>
        <w:t xml:space="preserve">: </w:t>
      </w:r>
      <w:r>
        <w:rPr>
          <w:b/>
          <w:b/>
          <w:bCs/>
          <w:rtl w:val="true"/>
          <w:lang w:bidi="ar"/>
        </w:rPr>
        <w:t>إِنَّ الَّذِي صَنَعَ التَّابُوتَ حَزْقِيلُ مُؤْمِنُ آلِ فِرْعَوْ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يم هو البحر والمراد به هاهنا نِيلُ مِصْرَ فِي قَوْلِ الْجَمِيعِ وَالْيَمُّ اسْمٌ يَقَعُ عَلَى الْبَحْرِ وَعَلَى النَّهْرِ الْعَظِي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كِسَائِيُّ السَّاحِلُ فَاعِلٌ بِمَعْنَى مَفْعُولٍ سُمِّيَ بِذَلِكَ لِأَنَّ الْمَاءَ يَسْحَلُهُ أَيْ يَقْذِفُهُ إلى أع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سَّادِسَ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ضَّمَائِرُ كُلُّهَا رَاجِعَةٌ إِلَى مُوسَى عَلَيْهِ السَّلَامُ وَرُجُوعُ بَعْضِهَا إِلَيْهِ وَبَعْضِهَا إِلَى التَّابُوتِ يُؤَدِّي إِلَى تَنَافُرِ النَّظْمِ فَإِنْ قِيلَ الْمَقْذُوفُ فِي الْبَحْرِ هُوَ التَّابُوتُ وَكَذَلِكَ الْمُلْقَى إِلَى السَّاحِلِ قُلْنَا لَا بَأْسَ بِأَنْ يُقَالَ الْمَقْذُوفُ وَالْمُلْقَى هُوَ مُوسَى عَلَيْهِ السَّلَامُ</w:t>
      </w:r>
      <w:r>
        <w:rPr>
          <w:b/>
          <w:bCs/>
          <w:rtl w:val="true"/>
          <w:lang w:bidi="ar"/>
        </w:rPr>
        <w:t xml:space="preserve">/ </w:t>
      </w:r>
      <w:r>
        <w:rPr>
          <w:b/>
          <w:b/>
          <w:bCs/>
          <w:rtl w:val="true"/>
          <w:lang w:bidi="ar"/>
        </w:rPr>
        <w:t>فِي جَوْفِ التَّابُوتِ حَتَّى لَا تَتَفَرَّقَ الضَّمَائِرُ وَلَا يَحْصُلَ التَّنَافُرُ</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لَمَّا كَانَ تَقْدِيرُ اللَّه تَعَالَى أَنْ يُجْرِيَ مَاءَ الْيَمِّ وَيُلْقِيَ بِذَلِكَ التَّابُوتِ إِلَى السَّاحِلِ سَلَكَ فِي ذَلِكَ سَبِيلَ الْمَجَازِ وَجَعَلَ الْيَمَّ كَأَنَّهُ ذُو تَمْيِيزٍ أُمِرَ بِذَلِكَ لِيُطِيعَ الْأَمْرَ وَيَمْتَثِلَ رَسْمَهُ فَقِيلَ فَلْيُلْقِهِ الْيَمُّ بِالسَّاحِلِ أَمَّا قَوْلُهُ</w:t>
      </w:r>
      <w:r>
        <w:rPr>
          <w:b/>
          <w:bCs/>
          <w:rtl w:val="true"/>
          <w:lang w:bidi="ar"/>
        </w:rPr>
        <w:t xml:space="preserve">: </w:t>
      </w:r>
      <w:r>
        <w:rPr>
          <w:b/>
          <w:b/>
          <w:bCs/>
          <w:rtl w:val="true"/>
          <w:lang w:bidi="ar"/>
        </w:rPr>
        <w:t>يَأْخُذْهُ عَدُوٌّ لِي وَعَدُوٌّ لَهُ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أْخُذْهُ جَوَابُ الْأَمْرِ أَيِ اقْذِفِيهِ يَأْخُذْ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كَيْفِيَّةِ الْأَخْذِ قَوْلَانِ، أَحَدُهُمَا</w:t>
      </w:r>
      <w:r>
        <w:rPr>
          <w:b/>
          <w:bCs/>
          <w:rtl w:val="true"/>
          <w:lang w:bidi="ar"/>
        </w:rPr>
        <w:t xml:space="preserve">: </w:t>
      </w:r>
      <w:r>
        <w:rPr>
          <w:b/>
          <w:b/>
          <w:bCs/>
          <w:rtl w:val="true"/>
          <w:lang w:bidi="ar"/>
        </w:rPr>
        <w:t>أَنَّ امْرَأَةَ فِرْعَوْنَ كَانَتْ بِحَيْثُ تَسْتَسْقِي الْجَوَارِيَ فَبَصُرَتْ بِالتَّابُوتِ فَأَمَرَتْ بِهِ فَأَخَذَتِ التَّابُوتَ فَيَكُونُ الْمُرَادُ مِنْ أَخْذِ فِرْعَوْنَ التَّابُوتَ قَبُولَهُ لَهُ وَاسْتِحْبَابَهُ إِيَّا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بَحْرَ أَلْقَى التَّابُوتَ بِمَوْضِعٍ مِنَ السَّاحِلِ فِيهِ فُوَّهَةُ نَهْرِ فِرْعَوْنَ ثُمَّ أَدَّاهُ النَّهْرُ إِلَى بِرْكَةِ فِرْعَوْنَ فَلَمَّا رَآهُ أَخَذَ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أْخُذْهُ عَدُوٌّ لِي وَعَدُوٌّ لَهُ فِيهِ إِشْكَالٌ وَهُوَ أَنَّ مُوسَى عَلَيْهِ السَّلَامُ لَمْ يَكُنْ ذَلِكَ الْوَقْتَ بِحَيْثُ يُعَادَى</w:t>
      </w:r>
      <w:r>
        <w:rPr>
          <w:b/>
          <w:bCs/>
          <w:rtl w:val="true"/>
          <w:lang w:bidi="ar"/>
        </w:rPr>
        <w:t xml:space="preserve">. </w:t>
      </w:r>
      <w:r>
        <w:rPr>
          <w:b/>
          <w:b/>
          <w:bCs/>
          <w:rtl w:val="true"/>
          <w:lang w:bidi="ar"/>
        </w:rPr>
        <w:t>وَجَوَابُهُ</w:t>
      </w:r>
      <w:r>
        <w:rPr>
          <w:b/>
          <w:bCs/>
          <w:rtl w:val="true"/>
          <w:lang w:bidi="ar"/>
        </w:rPr>
        <w:t xml:space="preserve">: </w:t>
      </w:r>
      <w:r>
        <w:rPr>
          <w:b/>
          <w:b/>
          <w:bCs/>
          <w:rtl w:val="true"/>
          <w:lang w:bidi="ar"/>
        </w:rPr>
        <w:t>أَمَّا كَوْنُهُ عَدُوًّا للَّه مِنْ جِهَةِ كُفْرِهِ وَعُتُوِّهِ فَظَاهِرٌ وَأَمَّا كَوْنُهُ عَدُوًّا لِمُوسَى عَلَيْهِ السَّلَامُ فَيُحْتَمَلُ مِنْ حَيْثُ إِنَّهُ لَوْ ظَهَرَ لَهُ حاله لقتله ويحتمل أنه من حيث يؤول أَمْرُهُ إِلَى مَا آلَ إِلَيْهِ مِنَ الْعَدَاوَةِ</w:t>
      </w:r>
      <w:r>
        <w:rPr>
          <w:b/>
          <w:bCs/>
          <w:rtl w:val="true"/>
          <w:lang w:bidi="ar"/>
        </w:rPr>
        <w:t xml:space="preserve">. </w:t>
      </w:r>
      <w:r>
        <w:rPr>
          <w:b/>
          <w:b/>
          <w:bCs/>
          <w:rtl w:val="true"/>
          <w:lang w:bidi="ar"/>
        </w:rPr>
        <w:t>الْمِنَّ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لْقَيْتُ عَلَيْكَ مَحَبَّةً مِنِّي وَ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أَلْقَيْتُ عَلَيْكَ مَحَبَّةً هِيَ مِنِّي قَالَ الزَّمَخْشَرِيُّ</w:t>
      </w:r>
      <w:r>
        <w:rPr>
          <w:b/>
          <w:bCs/>
          <w:rtl w:val="true"/>
          <w:lang w:bidi="ar"/>
        </w:rPr>
        <w:t>:</w:t>
        <w:br/>
      </w:r>
      <w:r>
        <w:rPr>
          <w:b/>
          <w:b/>
          <w:bCs/>
          <w:rtl w:val="true"/>
          <w:lang w:bidi="ar"/>
        </w:rPr>
        <w:t>مِنِّي لَا يَخْلُو إِمَّا أن يتعلق بألقيت فَيَكُونُ الْمَعْنَى عَلَى أَنِّي أَحْبَبْتُكَ وَمَنْ أَحَبَّهُ اللَّه أَحَبَّتْهُ الْقُلُوبُ، وَإِمَّا أَنْ يَتَعَلَّقَ بِمَحْذُوفٍ وَهَذَا هُوَ الْقَوْلُ الثَّانِي وَيَكُونُ ذَلِكَ الْمَحْذُوفُ صفة لمحبة أَيْ وَأَلْقَيْتُ عَلَيْكَ مَحَبَّةً حَاصِلَةً مِنِّي وَاقِعَةً بِخَلْقِي فَلِذَلِكَ أَحَبَّتْكَ امْرَأَةُ فِرْعَوْنَ حَتَّى قَالَتْ</w:t>
      </w:r>
      <w:r>
        <w:rPr>
          <w:b/>
          <w:bCs/>
          <w:rtl w:val="true"/>
          <w:lang w:bidi="ar"/>
        </w:rPr>
        <w:t xml:space="preserve">: </w:t>
      </w:r>
      <w:r>
        <w:rPr>
          <w:b/>
          <w:b/>
          <w:bCs/>
          <w:rtl w:val="true"/>
          <w:lang w:bidi="ar"/>
        </w:rPr>
        <w:t xml:space="preserve">قُرَّتُ عَيْنٍ لِي وَلَكَ لَا تَقْتُلُوهُ </w:t>
      </w:r>
      <w:r>
        <w:rPr>
          <w:b/>
          <w:bCs/>
          <w:rtl w:val="true"/>
          <w:lang w:bidi="ar"/>
        </w:rPr>
        <w:t>[</w:t>
      </w:r>
      <w:r>
        <w:rPr>
          <w:b/>
          <w:b/>
          <w:bCs/>
          <w:rtl w:val="true"/>
          <w:lang w:bidi="ar"/>
        </w:rPr>
        <w:t>الْقَصَصِ</w:t>
      </w:r>
      <w:r>
        <w:rPr>
          <w:b/>
          <w:bCs/>
          <w:rtl w:val="true"/>
          <w:lang w:bidi="ar"/>
        </w:rPr>
        <w:t xml:space="preserve">: </w:t>
      </w:r>
      <w:r>
        <w:rPr>
          <w:b/>
          <w:bCs/>
          <w:lang w:bidi="ar"/>
        </w:rPr>
        <w:t>9</w:t>
      </w:r>
      <w:r>
        <w:rPr>
          <w:b/>
          <w:bCs/>
          <w:rtl w:val="true"/>
          <w:lang w:bidi="ar"/>
        </w:rPr>
        <w:t>]</w:t>
        <w:br/>
      </w:r>
      <w:r>
        <w:rPr>
          <w:b/>
          <w:b/>
          <w:bCs/>
          <w:rtl w:val="true"/>
          <w:lang w:bidi="ar"/>
        </w:rPr>
        <w:t>يُرْوَى أَنَّهُ كَانَتْ عَلَى وَجْهِهِ مَسْحَةُ جَمَالٍ وَفِي عَيْنَيْهِ مَلَاحَةٌ لَا يَكَادُ يَصْبِرُ عَنْهُ مَنْ رَآهُ</w:t>
      </w:r>
      <w:r>
        <w:rPr>
          <w:b/>
          <w:bCs/>
          <w:rtl w:val="true"/>
          <w:lang w:bidi="ar"/>
        </w:rPr>
        <w:br/>
      </w:r>
      <w:r>
        <w:rPr>
          <w:b/>
          <w:b/>
          <w:bCs/>
          <w:rtl w:val="true"/>
          <w:lang w:bidi="ar"/>
        </w:rPr>
        <w:t>وَهُوَ كَقَوْلِهِ تَعَالَى</w:t>
      </w:r>
      <w:r>
        <w:rPr>
          <w:b/>
          <w:bCs/>
          <w:rtl w:val="true"/>
          <w:lang w:bidi="ar"/>
        </w:rPr>
        <w:t xml:space="preserve">: </w:t>
      </w:r>
      <w:r>
        <w:rPr>
          <w:b/>
          <w:b/>
          <w:bCs/>
          <w:rtl w:val="true"/>
          <w:lang w:bidi="ar"/>
        </w:rPr>
        <w:t xml:space="preserve">سَيَجْعَلُ لَهُمُ الرَّحْمنُ وُدًّا </w:t>
      </w:r>
      <w:r>
        <w:rPr>
          <w:b/>
          <w:bCs/>
          <w:rtl w:val="true"/>
          <w:lang w:bidi="ar"/>
        </w:rPr>
        <w:t>[</w:t>
      </w:r>
      <w:r>
        <w:rPr>
          <w:b/>
          <w:b/>
          <w:bCs/>
          <w:rtl w:val="true"/>
          <w:lang w:bidi="ar"/>
        </w:rPr>
        <w:t>مَرْيَمَ</w:t>
      </w:r>
      <w:r>
        <w:rPr>
          <w:b/>
          <w:bCs/>
          <w:rtl w:val="true"/>
          <w:lang w:bidi="ar"/>
        </w:rPr>
        <w:t xml:space="preserve">: </w:t>
      </w:r>
      <w:r>
        <w:rPr>
          <w:b/>
          <w:bCs/>
          <w:lang w:bidi="ar"/>
        </w:rPr>
        <w:t>96</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الْوَجْهُ أَقْرَبُ لِأَنَّهُ فِي حَالِ صِغَرِهِ لَا يَكَادُ يُوصَفُ بِمَحَبَّةِ اللَّه تَعَالَى الَّتِي ظَاهِرُهَا مِنْ جِهَةِ الدِّينِ لِأَنَّ ذَلِكَ إِنَّمَا يُسْتَعْمَلُ فِي الْمُكَلَّفِ مِنْ حَيْثُ اسْتِحْقَاقُ الثَّوَابِ وَالْمُرَادُ أَنَّ مَا ذَكَرْنَا مِنْ كَيْفِيَّتِهِ فِي الْخِلْقَةِ يُسْتَحْلَى وَيُغْتَبَطُ فَكَذَلِكَ كَانَتْ حَالُهُ مَعَ فِرْعَوْنَ وَامْرَأَتِهِ وَسَهَّلَ اللَّه تَعَالَى لَهُ مِنْهُمَا فِي التَّرْبِيَةِ مَا لَا مَزِيدَ عَلَيْهِ وَيُمْكِنُ أَنْ يُقَالَ بَلِ الِاحْتِمَالُ الْأَوَّلُ أَرْجَحُ لِأَنَّ الِاحْتِمَالَ الثَّانِيَ يُحْوِجُ إِلَى الْإِضْمَارِ وَهُوَ أَنْ يُقَالَ</w:t>
      </w:r>
      <w:r>
        <w:rPr>
          <w:b/>
          <w:bCs/>
          <w:rtl w:val="true"/>
          <w:lang w:bidi="ar"/>
        </w:rPr>
        <w:t>:</w:t>
        <w:br/>
      </w:r>
      <w:r>
        <w:rPr>
          <w:b/>
          <w:b/>
          <w:bCs/>
          <w:rtl w:val="true"/>
          <w:lang w:bidi="ar"/>
        </w:rPr>
        <w:t>وَأَلْقَيْتُ عَلَيْكَ مَحَبَّةً حَاصِلَةً مِنِّي وَوَاقِعَةً بِتَخْلِيقِي وَعَلَى التَّقْدِيرِ الْأَوَّلِ لَا حَاجَةَ إِلَى هَذَا الْإِضْمَارِ بَقِيَ قَوْلُهُ</w:t>
      </w:r>
      <w:r>
        <w:rPr>
          <w:b/>
          <w:bCs/>
          <w:rtl w:val="true"/>
          <w:lang w:bidi="ar"/>
        </w:rPr>
        <w:t xml:space="preserve">: </w:t>
      </w:r>
      <w:r>
        <w:rPr>
          <w:b/>
          <w:b/>
          <w:bCs/>
          <w:rtl w:val="true"/>
          <w:lang w:bidi="ar"/>
        </w:rPr>
        <w:t>إِنَّهُ حَالَ صِبَاهُ لَا يَحْصُلُ لَهُ مَحَبَّةُ اللَّه تَعَالَى قُلْنَا</w:t>
      </w:r>
      <w:r>
        <w:rPr>
          <w:b/>
          <w:bCs/>
          <w:rtl w:val="true"/>
          <w:lang w:bidi="ar"/>
        </w:rPr>
        <w:t xml:space="preserve">: </w:t>
      </w:r>
      <w:r>
        <w:rPr>
          <w:b/>
          <w:b/>
          <w:bCs/>
          <w:rtl w:val="true"/>
          <w:lang w:bidi="ar"/>
        </w:rPr>
        <w:t>لَا نُسَلِّمُ فَإِنَّ مَحَبَّةَ اللَّه تَعَالَى يَرْجِعُ مَعْنَاهَا إِلَى إِيصَالِ النَّفْعِ إِلَى عِبَادِهِ وَهَذَا الْمَعْنَى كَانَ حَاصِلًا فِي حَقِّهِ فِي حَالِ صِبَاهُ وَعَلِمَ اللَّه تَعَالَى أَنَّ ذَلِكَ يَسْتَمِرُّ إِلَى آخِرِ عُمُرِهِ فَلَا جَرَمَ أَطْلَقَ عَلَيْهِ لَفْظَ الْمَحَبَّةِ</w:t>
      </w:r>
      <w:r>
        <w:rPr>
          <w:b/>
          <w:bCs/>
          <w:rtl w:val="true"/>
          <w:lang w:bidi="ar"/>
        </w:rPr>
        <w:t xml:space="preserve">. </w:t>
      </w:r>
      <w:r>
        <w:rPr>
          <w:b/>
          <w:b/>
          <w:bCs/>
          <w:rtl w:val="true"/>
          <w:lang w:bidi="ar"/>
        </w:rPr>
        <w:t>الْمِنَّ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تُصْنَعَ عَلى عَيْنِي قَالَ الْقَفَّالُ</w:t>
      </w:r>
      <w:r>
        <w:rPr>
          <w:b/>
          <w:bCs/>
          <w:rtl w:val="true"/>
          <w:lang w:bidi="ar"/>
        </w:rPr>
        <w:t xml:space="preserve">: </w:t>
      </w:r>
      <w:r>
        <w:rPr>
          <w:b/>
          <w:b/>
          <w:bCs/>
          <w:rtl w:val="true"/>
          <w:lang w:bidi="ar"/>
        </w:rPr>
        <w:t>لِتُرَى عَلَى عَيْنِي أَيْ عَلَى وَفْقِ إِرَادَتِي، وَمَجَازُ هَذَا أَنَّ مَنْ صَنَعَ لِإِنْسَانٍ شَيْئًا وَهُوَ حَاضِرٌ يَنْظُرُ إِلَيْهِ صَنَعَهُ لَهُ كَمَا يُحِبُّ وَلَا يُمْكِنُهُ أَنْ يَفْعَلَ مَا يُخَالِفُ غرضه فكذا هاهنا وَفِي كَيْفِيَّةِ الْمَجَازِ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 العين العلم أي تُرَى عَلَى عِلْمٍ مِنِّي وَلَمَّا كَانَ الْعَالِمُ بِالشَّيْءِ يَحْرُسُهُ عَنِ الْآفَاتِ</w:t>
      </w:r>
      <w:r>
        <w:rPr>
          <w:b/>
          <w:bCs/>
          <w:rtl w:val="true"/>
          <w:lang w:bidi="ar"/>
        </w:rPr>
        <w:t xml:space="preserve">/ </w:t>
      </w:r>
      <w:r>
        <w:rPr>
          <w:b/>
          <w:b/>
          <w:bCs/>
          <w:rtl w:val="true"/>
          <w:lang w:bidi="ar"/>
        </w:rPr>
        <w:t>كَمَا أَنَّ النَّاظِرَ إِلَيْهِ يَحْرُسُهُ عَنِ الْآفَاتِ أُطْلِقَ لَفْظُ الْعَيْنِ عَلَى الْعِلْمِ لِاشْتِبَاهِهِمَا مِنْ هَذَا الْوَجْ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رَادُ مِنَ الْعَيْنِ الْحِرَاسَةُ وَذَلِكَ لِأَنَّ النَّاظِرَ إِلَى الشَّيْءِ يَحْرُسُهُ عَمَّا يُؤْذِ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عَيْنُ كَأَنَّهَا سَبَبُ الْحِرَاسَةِ فَأَطْلَقَ اسْمَ السَّبَبِ عَلَى الْمُسَبَّبِ مَجَازًا وَهُوَ كَقَوْلِهِ تَعَالَى</w:t>
      </w:r>
      <w:r>
        <w:rPr>
          <w:b/>
          <w:bCs/>
          <w:rtl w:val="true"/>
          <w:lang w:bidi="ar"/>
        </w:rPr>
        <w:t xml:space="preserve">: </w:t>
      </w:r>
      <w:r>
        <w:rPr>
          <w:b/>
          <w:b/>
          <w:bCs/>
          <w:rtl w:val="true"/>
          <w:lang w:bidi="ar"/>
        </w:rPr>
        <w:t xml:space="preserve">إِنَّنِي مَعَكُما أَسْمَعُ وَأَرى </w:t>
      </w:r>
      <w:r>
        <w:rPr>
          <w:b/>
          <w:bCs/>
          <w:rtl w:val="true"/>
          <w:lang w:bidi="ar"/>
        </w:rPr>
        <w:t>[</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يْنُ اللَّه عَلَيْكَ إِذَا دَعَا لَكَ بِالْحِفْظِ وَالْحِيَاطَةِ، قَالَ الْقَاضِي ظَاهِرُ الْقُرْآنِ يَدُلُّ عَلَى أَنَّ الْمُرَادَ مِنْ قَوْلِهِ</w:t>
      </w:r>
      <w:r>
        <w:rPr>
          <w:b/>
          <w:bCs/>
          <w:rtl w:val="true"/>
          <w:lang w:bidi="ar"/>
        </w:rPr>
        <w:t xml:space="preserve">: </w:t>
      </w:r>
      <w:r>
        <w:rPr>
          <w:b/>
          <w:b/>
          <w:bCs/>
          <w:rtl w:val="true"/>
          <w:lang w:bidi="ar"/>
        </w:rPr>
        <w:t>وَلِتُصْنَعَ عَلى عَيْنِي الْحِفْظُ وَالْحِيَاطَةُ كَقَوْلِهِ تَعَالَى</w:t>
      </w:r>
      <w:r>
        <w:rPr>
          <w:b/>
          <w:bCs/>
          <w:rtl w:val="true"/>
          <w:lang w:bidi="ar"/>
        </w:rPr>
        <w:t xml:space="preserve">: </w:t>
      </w:r>
      <w:r>
        <w:rPr>
          <w:b/>
          <w:b/>
          <w:bCs/>
          <w:rtl w:val="true"/>
          <w:lang w:bidi="ar"/>
        </w:rPr>
        <w:t>إِذْ تَمْشِي أُخْتُكَ فَتَقُولُ هَلْ أَدُلُّكُمْ عَلى مَنْ يَكْفُلُهُ فَرَجَعْناكَ إِلى أُمِّكَ كَيْ تَقَرَّ عَيْنُها وَلا تَحْزَنَ فَصَارَ ذَلِكَ كالتفسير لحياطة اللَّه تعالى له، بقي هاهنا بَحْثَانِ</w:t>
      </w:r>
      <w:r>
        <w:rPr>
          <w:b/>
          <w:bCs/>
          <w:rtl w:val="true"/>
          <w:lang w:bidi="ar"/>
        </w:rPr>
        <w:t>:</w:t>
        <w:br/>
      </w:r>
      <w:r>
        <w:rPr>
          <w:b/>
          <w:b/>
          <w:bCs/>
          <w:rtl w:val="true"/>
          <w:lang w:bidi="ar"/>
        </w:rPr>
        <w:t>الْأَوَّلُ</w:t>
      </w:r>
      <w:r>
        <w:rPr>
          <w:b/>
          <w:bCs/>
          <w:rtl w:val="true"/>
          <w:lang w:bidi="ar"/>
        </w:rPr>
        <w:t xml:space="preserve">: </w:t>
      </w:r>
      <w:r>
        <w:rPr>
          <w:b/>
          <w:b/>
          <w:bCs/>
          <w:rtl w:val="true"/>
          <w:lang w:bidi="ar"/>
        </w:rPr>
        <w:t>الْوَاوُ فِي قَوْلِهِ</w:t>
      </w:r>
      <w:r>
        <w:rPr>
          <w:b/>
          <w:bCs/>
          <w:rtl w:val="true"/>
          <w:lang w:bidi="ar"/>
        </w:rPr>
        <w:t xml:space="preserve">: </w:t>
      </w:r>
      <w:r>
        <w:rPr>
          <w:b/>
          <w:b/>
          <w:bCs/>
          <w:rtl w:val="true"/>
          <w:lang w:bidi="ar"/>
        </w:rPr>
        <w:t>وَلِتُصْنَعَ عَلى عَيْنِي 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لِتُصْنَعَ عَلى عَيْنِي أَلْقَيْتُ عَلَيْكَ مَحَبَّةً مِنِّي ثَمَّ يَكُونُ قَوْلُهُ</w:t>
      </w:r>
      <w:r>
        <w:rPr>
          <w:b/>
          <w:bCs/>
          <w:rtl w:val="true"/>
          <w:lang w:bidi="ar"/>
        </w:rPr>
        <w:t xml:space="preserve">: </w:t>
      </w:r>
      <w:r>
        <w:rPr>
          <w:b/>
          <w:b/>
          <w:bCs/>
          <w:rtl w:val="true"/>
          <w:lang w:bidi="ar"/>
        </w:rPr>
        <w:t>إِذْ تَمْشِي أُخْتُكَ مُتَعَلِّقًا بِأَوَّلِ الْكَلَامِ وَهُوَ قَوْلُهُ</w:t>
      </w:r>
      <w:r>
        <w:rPr>
          <w:b/>
          <w:bCs/>
          <w:rtl w:val="true"/>
          <w:lang w:bidi="ar"/>
        </w:rPr>
        <w:t xml:space="preserve">: </w:t>
      </w:r>
      <w:r>
        <w:rPr>
          <w:b/>
          <w:b/>
          <w:bCs/>
          <w:rtl w:val="true"/>
          <w:lang w:bidi="ar"/>
        </w:rPr>
        <w:t>وَلَقَدْ مَنَنَّا عَلَيْكَ مَرَّةً أُخْرى إِذْ أَوْحَيْنا إِلى أُمِّكَ مَا يُوحى وإِذْ تَمْشِي أُخْتُ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يَجُوزُ أَنْ يَكُونَ قَوْلُهُ</w:t>
      </w:r>
      <w:r>
        <w:rPr>
          <w:b/>
          <w:bCs/>
          <w:rtl w:val="true"/>
          <w:lang w:bidi="ar"/>
        </w:rPr>
        <w:t xml:space="preserve">: </w:t>
      </w:r>
      <w:r>
        <w:rPr>
          <w:b/>
          <w:b/>
          <w:bCs/>
          <w:rtl w:val="true"/>
          <w:lang w:bidi="ar"/>
        </w:rPr>
        <w:t>وَلِتُصْنَعَ عَلى عَيْنِي مُتَعَلِّقًا بِمَا بَعْدَهُ وَهُوَ قَوْلُهُ</w:t>
      </w:r>
      <w:r>
        <w:rPr>
          <w:b/>
          <w:bCs/>
          <w:rtl w:val="true"/>
          <w:lang w:bidi="ar"/>
        </w:rPr>
        <w:t xml:space="preserve">: </w:t>
      </w:r>
      <w:r>
        <w:rPr>
          <w:b/>
          <w:b/>
          <w:bCs/>
          <w:rtl w:val="true"/>
          <w:lang w:bidi="ar"/>
        </w:rPr>
        <w:t>إِذْ تَمْشِي وَذَكَرْنَا مِثْلَ هَذَيْنِ الْوَجْهَيْنِ فِي قَوْلِهِ</w:t>
      </w:r>
      <w:r>
        <w:rPr>
          <w:b/>
          <w:bCs/>
          <w:rtl w:val="true"/>
          <w:lang w:bidi="ar"/>
        </w:rPr>
        <w:t xml:space="preserve">: </w:t>
      </w:r>
      <w:r>
        <w:rPr>
          <w:b/>
          <w:b/>
          <w:bCs/>
          <w:rtl w:val="true"/>
          <w:lang w:bidi="ar"/>
        </w:rPr>
        <w:t xml:space="preserve">وَلِيَكُونَ مِنَ الْمُوقِنِينَ </w:t>
      </w:r>
      <w:r>
        <w:rPr>
          <w:b/>
          <w:bCs/>
          <w:rtl w:val="true"/>
          <w:lang w:bidi="ar"/>
        </w:rPr>
        <w:t>[</w:t>
      </w:r>
      <w:r>
        <w:rPr>
          <w:b/>
          <w:b/>
          <w:bCs/>
          <w:rtl w:val="true"/>
          <w:lang w:bidi="ar"/>
        </w:rPr>
        <w:t>الْأَنْعَامِ</w:t>
      </w:r>
      <w:r>
        <w:rPr>
          <w:b/>
          <w:bCs/>
          <w:rtl w:val="true"/>
          <w:lang w:bidi="ar"/>
        </w:rPr>
        <w:t xml:space="preserve">: </w:t>
      </w:r>
      <w:r>
        <w:rPr>
          <w:b/>
          <w:bCs/>
          <w:lang w:bidi="ar"/>
        </w:rPr>
        <w:t>75</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يَجُوزُ أَنْ تَكُونَ الْوَاوُ مُقْحَمَةً أَيْ وَأَلْقَيْتُ عَلَيْكَ مَحَبَّةً مِنِّي لِتُصْنَعَ وَهَذَا ضَعِيفٌ</w:t>
      </w:r>
      <w:r>
        <w:rPr>
          <w:b/>
          <w:bCs/>
          <w:rtl w:val="true"/>
          <w:lang w:bidi="ar"/>
        </w:rPr>
        <w:t>.</w:t>
        <w:br/>
      </w:r>
      <w:r>
        <w:rPr>
          <w:b/>
          <w:b/>
          <w:bCs/>
          <w:rtl w:val="true"/>
          <w:lang w:bidi="ar"/>
        </w:rPr>
        <w:t>الثَّانِي</w:t>
      </w:r>
      <w:r>
        <w:rPr>
          <w:b/>
          <w:bCs/>
          <w:rtl w:val="true"/>
          <w:lang w:bidi="ar"/>
        </w:rPr>
        <w:t xml:space="preserve">: </w:t>
      </w:r>
      <w:r>
        <w:rPr>
          <w:b/>
          <w:b/>
          <w:bCs/>
          <w:rtl w:val="true"/>
          <w:lang w:bidi="ar"/>
        </w:rPr>
        <w:t>قُرِئَ وَلِتُصْنَعَ بِكَسْرِ اللَّامِ وَسُكُونِهَا وَالْجَزْمُ عَلَى أَنَّهُ أُمِرَ وَقُرِئَ وَلِتَصْنَعَ بِفَتْحِ التَّاءِ وَالنَّصْبِ أَيْ وَلِيَكُونَ عَمَلُكَ وَتَصَرُّفَكَ عَلَى عِلْمٍ مِنِّي</w:t>
      </w:r>
      <w:r>
        <w:rPr>
          <w:b/>
          <w:bCs/>
          <w:rtl w:val="true"/>
          <w:lang w:bidi="ar"/>
        </w:rPr>
        <w:t xml:space="preserve">. </w:t>
      </w:r>
      <w:r>
        <w:rPr>
          <w:b/>
          <w:b/>
          <w:bCs/>
          <w:rtl w:val="true"/>
          <w:lang w:bidi="ar"/>
        </w:rPr>
        <w:t>الْمِنَّ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ذْ تَمْشِي أُخْتُكَ وَاعْلَمْ أَنَّ الْعَامِلَ فِي إِذْ تَمْشِي أَلْقَيْتُ أَوْ تُصْنَعُ،</w:t>
      </w:r>
      <w:r>
        <w:rPr>
          <w:b/>
          <w:bCs/>
          <w:rtl w:val="true"/>
          <w:lang w:bidi="ar"/>
        </w:rPr>
        <w:br/>
      </w:r>
      <w:r>
        <w:rPr>
          <w:b/>
          <w:b/>
          <w:bCs/>
          <w:rtl w:val="true"/>
          <w:lang w:bidi="ar"/>
        </w:rPr>
        <w:t>يُرْوَى أَنَّهُ لَمَّا فَشَا الْخَبَرُ بِمِصْرَ أَنَّ آلَ فِرْعَوْنَ أَخَذُوا غُلَامًا فِي النِّيلِ وَكَانَ لَا يَرْتَضِعُ مِنْ ثَدْيِ كُلِّ امْرَأَةٍ يُؤْتَى بِهَا لِأَنَّ اللَّه تَعَالَى قَدْ حَرَّمَ عَلَيْهِ الْمَرَاضِعَ غَيْرَ أُمِّهِ اضْطُرُّوا إِلَى تَتَبُّعِ النِّسَاءِ فَلَمَّا رَأَتْ ذَلِكَ أُخْتُ مُوسَى جَاءَتْ إِلَيْهِمْ مُتَنَكِّرَةً فَقَالَتْ</w:t>
      </w:r>
      <w:r>
        <w:rPr>
          <w:b/>
          <w:bCs/>
          <w:rtl w:val="true"/>
          <w:lang w:bidi="ar"/>
        </w:rPr>
        <w:t xml:space="preserve">: </w:t>
      </w:r>
      <w:r>
        <w:rPr>
          <w:b/>
          <w:b/>
          <w:bCs/>
          <w:rtl w:val="true"/>
          <w:lang w:bidi="ar"/>
        </w:rPr>
        <w:t xml:space="preserve">هَلْ أَدُلُّكُمْ عَلى أَهْلِ بَيْتٍ يَكْفُلُونَهُ لَكُمْ </w:t>
      </w:r>
      <w:r>
        <w:rPr>
          <w:b/>
          <w:bCs/>
          <w:rtl w:val="true"/>
          <w:lang w:bidi="ar"/>
        </w:rPr>
        <w:t>[</w:t>
      </w:r>
      <w:r>
        <w:rPr>
          <w:b/>
          <w:b/>
          <w:bCs/>
          <w:rtl w:val="true"/>
          <w:lang w:bidi="ar"/>
        </w:rPr>
        <w:t>القصص</w:t>
      </w:r>
      <w:r>
        <w:rPr>
          <w:b/>
          <w:bCs/>
          <w:rtl w:val="true"/>
          <w:lang w:bidi="ar"/>
        </w:rPr>
        <w:t xml:space="preserve">: </w:t>
      </w:r>
      <w:r>
        <w:rPr>
          <w:b/>
          <w:bCs/>
          <w:lang w:bidi="ar"/>
        </w:rPr>
        <w:t>12</w:t>
      </w:r>
      <w:r>
        <w:rPr>
          <w:b/>
          <w:bCs/>
          <w:rtl w:val="true"/>
          <w:lang w:bidi="ar"/>
        </w:rPr>
        <w:t xml:space="preserve">] </w:t>
      </w:r>
      <w:r>
        <w:rPr>
          <w:b/>
          <w:b/>
          <w:bCs/>
          <w:rtl w:val="true"/>
          <w:lang w:bidi="ar"/>
        </w:rPr>
        <w:t>ثُمَّ جَاءَتْ بِالْأُمِّ فَقَبِلَ ثَدْيَهَا فَرَجَعَ إِلَى أُمِّهِ بِمَا لَطَفَ اللَّه تَعَالَى لَهُ مِنْ هَذَا التَّدْبِي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رَجَعْناكَ إِلى أُمِّكَ أَيْ رَدَدْنَاكَ، وَقَالَ فِي مَوْضِعٍ آخَرَ</w:t>
      </w:r>
      <w:r>
        <w:rPr>
          <w:b/>
          <w:bCs/>
          <w:rtl w:val="true"/>
          <w:lang w:bidi="ar"/>
        </w:rPr>
        <w:t xml:space="preserve">: </w:t>
      </w:r>
      <w:r>
        <w:rPr>
          <w:b/>
          <w:b/>
          <w:bCs/>
          <w:rtl w:val="true"/>
          <w:lang w:bidi="ar"/>
        </w:rPr>
        <w:t xml:space="preserve">فَرَدَدْناهُ إِلى أُمِّهِ </w:t>
      </w:r>
      <w:r>
        <w:rPr>
          <w:b/>
          <w:bCs/>
          <w:rtl w:val="true"/>
          <w:lang w:bidi="ar"/>
        </w:rPr>
        <w:t>[</w:t>
      </w:r>
      <w:r>
        <w:rPr>
          <w:b/>
          <w:b/>
          <w:bCs/>
          <w:rtl w:val="true"/>
          <w:lang w:bidi="ar"/>
        </w:rPr>
        <w:t>الْقَصَصِ</w:t>
      </w:r>
      <w:r>
        <w:rPr>
          <w:b/>
          <w:bCs/>
          <w:rtl w:val="true"/>
          <w:lang w:bidi="ar"/>
        </w:rPr>
        <w:t xml:space="preserve">: </w:t>
      </w:r>
      <w:r>
        <w:rPr>
          <w:b/>
          <w:bCs/>
          <w:lang w:bidi="ar"/>
        </w:rPr>
        <w:t>13</w:t>
      </w:r>
      <w:r>
        <w:rPr>
          <w:b/>
          <w:bCs/>
          <w:rtl w:val="true"/>
          <w:lang w:bidi="ar"/>
        </w:rPr>
        <w:t xml:space="preserve">] </w:t>
      </w:r>
      <w:r>
        <w:rPr>
          <w:b/>
          <w:b/>
          <w:bCs/>
          <w:rtl w:val="true"/>
          <w:lang w:bidi="ar"/>
        </w:rPr>
        <w:t>وَهُوَ كَقَوْلِهِ</w:t>
      </w:r>
      <w:r>
        <w:rPr>
          <w:b/>
          <w:bCs/>
          <w:rtl w:val="true"/>
          <w:lang w:bidi="ar"/>
        </w:rPr>
        <w:t xml:space="preserve">: </w:t>
      </w:r>
      <w:r>
        <w:rPr>
          <w:b/>
          <w:b/>
          <w:bCs/>
          <w:rtl w:val="true"/>
          <w:lang w:bidi="ar"/>
        </w:rPr>
        <w:t xml:space="preserve">قالَ رَبِّ ارْجِعُونِ </w:t>
      </w:r>
      <w:r>
        <w:rPr>
          <w:b/>
          <w:bCs/>
          <w:rtl w:val="true"/>
          <w:lang w:bidi="ar"/>
        </w:rPr>
        <w:t>[</w:t>
      </w:r>
      <w:r>
        <w:rPr>
          <w:b/>
          <w:b/>
          <w:bCs/>
          <w:rtl w:val="true"/>
          <w:lang w:bidi="ar"/>
        </w:rPr>
        <w:t>الْمُؤْمِنُونَ</w:t>
      </w:r>
      <w:r>
        <w:rPr>
          <w:b/>
          <w:bCs/>
          <w:rtl w:val="true"/>
          <w:lang w:bidi="ar"/>
        </w:rPr>
        <w:t xml:space="preserve">: </w:t>
      </w:r>
      <w:r>
        <w:rPr>
          <w:b/>
          <w:bCs/>
          <w:lang w:bidi="ar"/>
        </w:rPr>
        <w:t>99</w:t>
      </w:r>
      <w:r>
        <w:rPr>
          <w:b/>
          <w:bCs/>
          <w:rtl w:val="true"/>
          <w:lang w:bidi="ar"/>
        </w:rPr>
        <w:t xml:space="preserve">] </w:t>
      </w:r>
      <w:r>
        <w:rPr>
          <w:b/>
          <w:b/>
          <w:bCs/>
          <w:rtl w:val="true"/>
          <w:lang w:bidi="ar"/>
        </w:rPr>
        <w:t>أَيْ رُدُّونِي إِلَى الدُّنْيَا، أَمَّا قَوْلُهُ</w:t>
      </w:r>
      <w:r>
        <w:rPr>
          <w:b/>
          <w:bCs/>
          <w:rtl w:val="true"/>
          <w:lang w:bidi="ar"/>
        </w:rPr>
        <w:t xml:space="preserve">: </w:t>
      </w:r>
      <w:r>
        <w:rPr>
          <w:b/>
          <w:b/>
          <w:bCs/>
          <w:rtl w:val="true"/>
          <w:lang w:bidi="ar"/>
        </w:rPr>
        <w:t>كَيْ تَقَرَّ عَيْنُها وَلا تَحْزَنَ فَالْمُرَادُ أَنَّ الْمَقْصُودَ مِنْ رَدِّكَ إِلَيْهَا حُصُولُ السُّرُورِ لَهَا وَزَوَالُ الْحُزْنِ عَنْهَا، فَإِنْ قِيلَ</w:t>
      </w:r>
      <w:r>
        <w:rPr>
          <w:b/>
          <w:bCs/>
          <w:rtl w:val="true"/>
          <w:lang w:bidi="ar"/>
        </w:rPr>
        <w:t xml:space="preserve">: </w:t>
      </w:r>
      <w:r>
        <w:rPr>
          <w:b/>
          <w:b/>
          <w:bCs/>
          <w:rtl w:val="true"/>
          <w:lang w:bidi="ar"/>
        </w:rPr>
        <w:t>لَوْ قَالَ كَيْ لَا تَحْزَنَ وَتَقَرَّ عَيْنُهَا كَانَ الْكَلَامُ مُفِيدًا لِأَنَّهُ لَا يَلْزَمُ مِنْ نَفْيِ الْحُزْنِ حُصُولُ السُّرُورِ لَهَا، وَأَمَّا لَمَّا قَالَ أَوَّلًا كَيْ تَقَرَّ عَيْنُهَا كَانَ قَوْلُهُ بَعْدَ ذَلِكَ</w:t>
      </w:r>
      <w:r>
        <w:rPr>
          <w:b/>
          <w:bCs/>
          <w:rtl w:val="true"/>
          <w:lang w:bidi="ar"/>
        </w:rPr>
        <w:t xml:space="preserve">: </w:t>
      </w:r>
      <w:r>
        <w:rPr>
          <w:b/>
          <w:b/>
          <w:bCs/>
          <w:rtl w:val="true"/>
          <w:lang w:bidi="ar"/>
        </w:rPr>
        <w:t>وَلا تَحْزَنَ فَضْلًا لِأَنَّهُ مَتَى حَصَلَ السُّرُورُ وَجَبَ زَوَالُ الْغَمِّ لَا مَحَالَةَ، قُلْنَا</w:t>
      </w:r>
      <w:r>
        <w:rPr>
          <w:b/>
          <w:bCs/>
          <w:rtl w:val="true"/>
          <w:lang w:bidi="ar"/>
        </w:rPr>
        <w:t xml:space="preserve">: </w:t>
      </w:r>
      <w:r>
        <w:rPr>
          <w:b/>
          <w:b/>
          <w:bCs/>
          <w:rtl w:val="true"/>
          <w:lang w:bidi="ar"/>
        </w:rPr>
        <w:t>الْمُرَادُ أَنَّهُ تَقَرُّ عَيْنُهَا بِسَبَبِ وُصُولِكَ إِلَيْهَا فَيَزُولُ عَنْهَا الْحُزْنُ بِسَبَبِ عَدَمِ وُصُولِ لَبَنِ غَيْرِهَا إِلَى بَاطِنِكَ</w:t>
      </w:r>
      <w:r>
        <w:rPr>
          <w:b/>
          <w:bCs/>
          <w:rtl w:val="true"/>
          <w:lang w:bidi="ar"/>
        </w:rPr>
        <w:t xml:space="preserve">. </w:t>
      </w:r>
      <w:r>
        <w:rPr>
          <w:b/>
          <w:b/>
          <w:bCs/>
          <w:rtl w:val="true"/>
          <w:lang w:bidi="ar"/>
        </w:rPr>
        <w:t>وَالْمِنَّ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قَتَلْتَ نَفْساً فَنَجَّيْناكَ مِنَ الْغَمِّ فَالْمُرَادُ بِهِ وَقَتَلْتَ بَعْدَ كِبَرِكَ نَفْسًا وَهُوَ الرَّجُلُ الَّذِي قَتَلَهُ خَطَأً بِأَنْ وَكَزَهُ حَيْثُ اسْتَغَاثَهُ الْإِسْرَائِيلِيُّ عَلَيْهِ وَكَانَ قِبْطِيًّا فَحَصَلَ لَهُ الْغَمُّ مِنْ وَجْهَيْنِ، أَحَدُهُمَا</w:t>
      </w:r>
      <w:r>
        <w:rPr>
          <w:b/>
          <w:bCs/>
          <w:rtl w:val="true"/>
          <w:lang w:bidi="ar"/>
        </w:rPr>
        <w:t xml:space="preserve">: </w:t>
      </w:r>
      <w:r>
        <w:rPr>
          <w:b/>
          <w:b/>
          <w:bCs/>
          <w:rtl w:val="true"/>
          <w:lang w:bidi="ar"/>
        </w:rPr>
        <w:t>مِنْ عِقَابِ الدُّنْيَا وَهُوَ اقْتِصَاصُ فِرْعَوْنَ مِنْهُ مَا حَكَى اللَّه تَعَالَى عَنْهُ</w:t>
      </w:r>
      <w:r>
        <w:rPr>
          <w:b/>
          <w:bCs/>
          <w:rtl w:val="true"/>
          <w:lang w:bidi="ar"/>
        </w:rPr>
        <w:t xml:space="preserve">: </w:t>
      </w:r>
      <w:r>
        <w:rPr>
          <w:b/>
          <w:b/>
          <w:bCs/>
          <w:rtl w:val="true"/>
          <w:lang w:bidi="ar"/>
        </w:rPr>
        <w:t xml:space="preserve">فَأَصْبَحَ فِي الْمَدِينَةِ خائِفاً يَتَرَقَّبُ </w:t>
      </w:r>
      <w:r>
        <w:rPr>
          <w:b/>
          <w:bCs/>
          <w:rtl w:val="true"/>
          <w:lang w:bidi="ar"/>
        </w:rPr>
        <w:t>[</w:t>
      </w:r>
      <w:r>
        <w:rPr>
          <w:b/>
          <w:b/>
          <w:bCs/>
          <w:rtl w:val="true"/>
          <w:lang w:bidi="ar"/>
        </w:rPr>
        <w:t>الْقَصَصِ</w:t>
      </w:r>
      <w:r>
        <w:rPr>
          <w:b/>
          <w:bCs/>
          <w:rtl w:val="true"/>
          <w:lang w:bidi="ar"/>
        </w:rPr>
        <w:t xml:space="preserve">: </w:t>
      </w:r>
      <w:r>
        <w:rPr>
          <w:b/>
          <w:bCs/>
          <w:lang w:bidi="ar"/>
        </w:rPr>
        <w:t>18</w:t>
      </w:r>
      <w:r>
        <w:rPr>
          <w:b/>
          <w:bCs/>
          <w:rtl w:val="true"/>
          <w:lang w:bidi="ar"/>
        </w:rPr>
        <w:t xml:space="preserve">] </w:t>
      </w:r>
      <w:r>
        <w:rPr>
          <w:b/>
          <w:b/>
          <w:bCs/>
          <w:rtl w:val="true"/>
          <w:lang w:bidi="ar"/>
        </w:rPr>
        <w:t>وَالْآخَرُ مِنْ عِقَابِ اللَّه تَعَالَى حَيْثُ قَتَلَهُ لَا بأمر اللَّه تعالى فَنَجَّاهُ اللَّه تَعَالَى مِنَ الْغَمَّيْنِ، أَمَّا مِنْ فِرْعَوْنَ فَحِينَ وَفَّقَ لَهُ الْمُهَاجَرَةَ إِلَى مَدْيَنَ</w:t>
      </w:r>
      <w:r>
        <w:rPr>
          <w:b/>
          <w:bCs/>
          <w:rtl w:val="true"/>
          <w:lang w:bidi="ar"/>
        </w:rPr>
        <w:t xml:space="preserve">/ </w:t>
      </w:r>
      <w:r>
        <w:rPr>
          <w:b/>
          <w:b/>
          <w:bCs/>
          <w:rtl w:val="true"/>
          <w:lang w:bidi="ar"/>
        </w:rPr>
        <w:t>وَأَمَّا مِنْ عِقَابِ الْآخِرَةِ فَلِأَنَّهُ سُبْحَانَهُ وَتَعَالَى غَفَرَ لَهُ ذَلِكَ</w:t>
      </w:r>
      <w:r>
        <w:rPr>
          <w:b/>
          <w:bCs/>
          <w:rtl w:val="true"/>
          <w:lang w:bidi="ar"/>
        </w:rPr>
        <w:t xml:space="preserve">. </w:t>
      </w:r>
      <w:r>
        <w:rPr>
          <w:b/>
          <w:b/>
          <w:bCs/>
          <w:rtl w:val="true"/>
          <w:lang w:bidi="ar"/>
        </w:rPr>
        <w:t>الْمِنَّةُ 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فَتَنَّاكَ فُتُوناً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تُون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صْدَرٌ كَالْعُكُوفِ وَالْجُلُوسِ وَالْمَعْنَى وَفَتَنَّاكَ حَقًّا وَذَلِكَ عَلَى مَذْهَبِهِمْ فِي تَأْكِيدِ الْأَخْبَارِ بِالْمَصَادِرِ كَقَوْلِهِ تَعَالَى</w:t>
      </w:r>
      <w:r>
        <w:rPr>
          <w:b/>
          <w:bCs/>
          <w:rtl w:val="true"/>
          <w:lang w:bidi="ar"/>
        </w:rPr>
        <w:t xml:space="preserve">: </w:t>
      </w:r>
      <w:r>
        <w:rPr>
          <w:b/>
          <w:b/>
          <w:bCs/>
          <w:rtl w:val="true"/>
          <w:lang w:bidi="ar"/>
        </w:rPr>
        <w:t xml:space="preserve">وَكَلَّمَ اللَّهُ مُوسى تَكْلِيماً </w:t>
      </w:r>
      <w:r>
        <w:rPr>
          <w:b/>
          <w:bCs/>
          <w:rtl w:val="true"/>
          <w:lang w:bidi="ar"/>
        </w:rPr>
        <w:t>[</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أَنَّهُ جَمْعُ فَتْنٍ أَوْ فُتْنَةٍ عَلَى تَرْكِ الِاعْتِدَادِ بِتَاءِ التَّأْنِيثِ كَحُجُوزٍ وَبُدُورٍ فِي حُجْزَةٍ وَبَدْرَةٍ أَيْ فَتَنَّاكَ ضروبا من الفتن وهاهنا سُؤَالَانِ</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إِنَّ اللَّه تَعَالَى عَدَّدَ أَنْوَاعَ مِنَنِهِ عَلَى مُوسَى عَلَيْهِ السَّلَامُ فِي هَذَا الْمَقَامِ فَ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يقُ بِهَذَا الْمَوْضِعِ قَوْلُهُ</w:t>
      </w:r>
      <w:r>
        <w:rPr>
          <w:b/>
          <w:bCs/>
          <w:rtl w:val="true"/>
          <w:lang w:bidi="ar"/>
        </w:rPr>
        <w:t xml:space="preserve">: </w:t>
      </w:r>
      <w:r>
        <w:rPr>
          <w:b/>
          <w:b/>
          <w:bCs/>
          <w:rtl w:val="true"/>
          <w:lang w:bidi="ar"/>
        </w:rPr>
        <w:t>وَفَتَنَّاكَ فُتُوناً</w:t>
      </w:r>
      <w:r>
        <w:rPr>
          <w:b/>
          <w:bCs/>
          <w:rtl w:val="true"/>
          <w:lang w:bidi="ar"/>
        </w:rPr>
        <w:t xml:space="preserve">. </w:t>
      </w:r>
      <w:r>
        <w:rPr>
          <w:b/>
          <w:b/>
          <w:bCs/>
          <w:rtl w:val="true"/>
          <w:lang w:bidi="ar"/>
        </w:rPr>
        <w:t>الْجَوَابُ عَنْ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فِتْنَةَ تَشْدِيدُ الْمِحْنَةِ، يُقَالُ فُتِنَ فُلَانٌ عَنْ دِينِهِ إِذَا اشْتَدَّتْ عَلَيْهِ الْمِحْنَةُ حَتَّى رَجَعَ عَنْ دِينِهِ قَالَ تَعَالَى</w:t>
      </w:r>
      <w:r>
        <w:rPr>
          <w:b/>
          <w:bCs/>
          <w:rtl w:val="true"/>
          <w:lang w:bidi="ar"/>
        </w:rPr>
        <w:t xml:space="preserve">: </w:t>
      </w:r>
      <w:r>
        <w:rPr>
          <w:b/>
          <w:b/>
          <w:bCs/>
          <w:rtl w:val="true"/>
          <w:lang w:bidi="ar"/>
        </w:rPr>
        <w:t xml:space="preserve">فَإِذا أُوذِيَ فِي اللَّهِ جَعَلَ فِتْنَةَ النَّاسِ كَعَذابِ اللَّهِ </w:t>
      </w:r>
      <w:r>
        <w:rPr>
          <w:b/>
          <w:bCs/>
          <w:rtl w:val="true"/>
          <w:lang w:bidi="ar"/>
        </w:rPr>
        <w:t>[</w:t>
      </w:r>
      <w:r>
        <w:rPr>
          <w:b/>
          <w:b/>
          <w:bCs/>
          <w:rtl w:val="true"/>
          <w:lang w:bidi="ar"/>
        </w:rPr>
        <w:t>الْعَنْكَبُوتِ</w:t>
      </w:r>
      <w:r>
        <w:rPr>
          <w:b/>
          <w:bCs/>
          <w:rtl w:val="true"/>
          <w:lang w:bidi="ar"/>
        </w:rPr>
        <w:t xml:space="preserve">: </w:t>
      </w:r>
      <w:r>
        <w:rPr>
          <w:b/>
          <w:bCs/>
          <w:lang w:bidi="ar"/>
        </w:rPr>
        <w:t>10</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الم أَحَسِبَ النَّاسُ أَنْ يُتْرَكُوا أَنْ يَقُولُوا آمَنَّا وَهُمْ لَا يُفْتَنُونَ وَلَقَدْ فَتَنَّا الَّذِينَ مِنْ قَبْلِهِمْ فَلَيَعْلَمَنَّ اللَّهُ الَّذِينَ صَدَقُوا وَلَيَعْلَمَنَّ الْكاذِبِينَ </w:t>
      </w:r>
      <w:r>
        <w:rPr>
          <w:b/>
          <w:bCs/>
          <w:rtl w:val="true"/>
          <w:lang w:bidi="ar"/>
        </w:rPr>
        <w:t>[</w:t>
      </w:r>
      <w:r>
        <w:rPr>
          <w:b/>
          <w:b/>
          <w:bCs/>
          <w:rtl w:val="true"/>
          <w:lang w:bidi="ar"/>
        </w:rPr>
        <w:t>الْعَنْكَبُوتِ</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w:t>
      </w:r>
      <w:r>
        <w:rPr>
          <w:b/>
          <w:bCs/>
          <w:rtl w:val="true"/>
          <w:lang w:bidi="ar"/>
        </w:rPr>
        <w:t>[</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فَالزَّلْزَلَةُ الْمَذْكُورَةُ فِي الْآيَةِ وَمَسُّ الْبَأْسَاءِ وَالضَّرَّاءِ هِيَ الْفِتْنَةُ وَالْفُتُونُ، وَلَمَّا كَانَ التَّشْدِيدُ فِي الْمِحْنَةِ مِمَّا يُوجِبُ كَثْرَةَ الثَّوَابِ لَا جَرَمَ عَدَّهُ اللَّه تَعَالَى مِنْ جُمْلَةِ النِّعَمِ</w:t>
      </w:r>
      <w:r>
        <w:rPr>
          <w:b/>
          <w:bCs/>
          <w:rtl w:val="true"/>
          <w:lang w:bidi="ar"/>
        </w:rPr>
        <w:t xml:space="preserve">. </w:t>
      </w:r>
      <w:r>
        <w:rPr>
          <w:b/>
          <w:b/>
          <w:bCs/>
          <w:rtl w:val="true"/>
          <w:lang w:bidi="ar"/>
        </w:rPr>
        <w:t>وثانيها</w:t>
      </w:r>
      <w:r>
        <w:rPr>
          <w:b/>
          <w:bCs/>
          <w:rtl w:val="true"/>
          <w:lang w:bidi="ar"/>
        </w:rPr>
        <w:t>:</w:t>
        <w:br/>
      </w:r>
      <w:r>
        <w:rPr>
          <w:b/>
          <w:b/>
          <w:bCs/>
          <w:rtl w:val="true"/>
          <w:lang w:bidi="ar"/>
        </w:rPr>
        <w:t>فَتَنَّاكَ فُتُوناً أَيْ خَلَّصْنَاكَ تَخْلِيصًا مِنْ قَوْلِهِمْ</w:t>
      </w:r>
      <w:r>
        <w:rPr>
          <w:b/>
          <w:bCs/>
          <w:rtl w:val="true"/>
          <w:lang w:bidi="ar"/>
        </w:rPr>
        <w:t xml:space="preserve">: </w:t>
      </w:r>
      <w:r>
        <w:rPr>
          <w:b/>
          <w:b/>
          <w:bCs/>
          <w:rtl w:val="true"/>
          <w:lang w:bidi="ar"/>
        </w:rPr>
        <w:t>فَتَنْتُ الذَّهَبَ مِنَ الْفِضَّةِ إِذَا أَرَدْتَ تَخْلِيصَهُ وَسَأَلَ سعيد بن جبير بن عَبَّاسٍ عَنِ الْفُتُونِ فَقَالَ</w:t>
      </w:r>
      <w:r>
        <w:rPr>
          <w:b/>
          <w:bCs/>
          <w:rtl w:val="true"/>
          <w:lang w:bidi="ar"/>
        </w:rPr>
        <w:t xml:space="preserve">: </w:t>
      </w:r>
      <w:r>
        <w:rPr>
          <w:b/>
          <w:b/>
          <w:bCs/>
          <w:rtl w:val="true"/>
          <w:lang w:bidi="ar"/>
        </w:rPr>
        <w:t>نَسْتَأْنِفُ لَهُ نَهَارًا يَا ابْنَ جُبَيْرٍ</w:t>
      </w:r>
      <w:r>
        <w:rPr>
          <w:b/>
          <w:bCs/>
          <w:rtl w:val="true"/>
          <w:lang w:bidi="ar"/>
        </w:rPr>
        <w:t xml:space="preserve">. </w:t>
      </w:r>
      <w:r>
        <w:rPr>
          <w:b/>
          <w:b/>
          <w:bCs/>
          <w:rtl w:val="true"/>
          <w:lang w:bidi="ar"/>
        </w:rPr>
        <w:t>ثُمَّ لَمَّا أَصْبَحَ أَخْذَ ابْنُ عَبَّاسٍ يَقْرَأُ عَلَيْهِ الْآيَاتِ الْوَارِدَةَ فِي شَأْنِ مُوسَى عَلَيْهِ السَّلَامُ مِنَ ابْتِدَاءِ أَمْرِهِ فَذَكَرَ قِصَّةَ فِرْعَوْنَ وَقَتْلَهُ أَوْلَادَ بَنِي إِسْرَائِيلَ ثُمَّ قِصَّةَ إِلْقَاءِ مُوسَى عَلَيْهِ السَّلَامُ فِي الْيَمِّ وَالْتِقَاطَ آلِ فِرْعَوْنَ إِيَّاهُ وَامْتِنَاعَهُ مِنَ الِارْتِضَاعِ مِنَ الْأَجَانِبِ، ثُمَّ قِصَّةَ أَنَّ مُوسَى عَلَيْهِ السَّلَامُ أَخَذَ لِحْيَةَ فِرْعَوْنَ وَوَضْعَهُ الْجَمْرَةَ فِي فِيهِ، ثُمَّ قِصَّةَ قَتْلِ الْقِبْطِيِّ، ثُمَّ هَرَبَهُ إِلَى مَدْيَنَ وَصَيْرُورَتَهُ أَجِيرًا لِشُعَيْبٍ عَلَيْهِ السَّلَامُ، ثُمَّ عَوْدَهُ إِلَى مِصْرَ وَأَنَّهُ أَخْطَأَ الطَّرِيقَ فِي اللَّيْلَةِ الْمُظْلِمَةِ وَاسْتِئْنَاسَهُ بِالنَّارِ مِنَ الشَّجَرَةِ وَكَانَ عِنْدَ تَمَامِ كُلِّ وَاحِدَةٍ مِنْهَا يَقُولُ هَذَا مِنَ الْفُتُونِ يَا ابْنَ جُبَيْ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 يَصِحُّ إِطْلَاقُ اسْمُ الْفَتَّانِ عَلَيْهِ سُبْحَانَهُ اشْتِقَاقًا مِنْ قَوْلِهِ</w:t>
      </w:r>
      <w:r>
        <w:rPr>
          <w:b/>
          <w:bCs/>
          <w:rtl w:val="true"/>
          <w:lang w:bidi="ar"/>
        </w:rPr>
        <w:t xml:space="preserve">: </w:t>
      </w:r>
      <w:r>
        <w:rPr>
          <w:b/>
          <w:b/>
          <w:bCs/>
          <w:rtl w:val="true"/>
          <w:lang w:bidi="ar"/>
        </w:rPr>
        <w:t>وَفَتَنَّاكَ فُتُوناً وَالْجَوَابُ لَا لِأَنَّهُ صِفَةُ ذَمٍّ فِي الْعُرْفِ وَأَسْمَاءُ اللَّه تَعَالَى تَوْقِيفِيَّةٌ لَا سِيَّمَا فِيمَا يُوهِمُ مَا لَا يَنْبَغِي</w:t>
      </w:r>
      <w:r>
        <w:rPr>
          <w:b/>
          <w:bCs/>
          <w:rtl w:val="true"/>
          <w:lang w:bidi="ar"/>
        </w:rPr>
        <w:t xml:space="preserve">. </w:t>
      </w:r>
      <w:r>
        <w:rPr>
          <w:b/>
          <w:b/>
          <w:bCs/>
          <w:rtl w:val="true"/>
          <w:lang w:bidi="ar"/>
        </w:rPr>
        <w:t>الْمِنَّةُ السَّابِعَةُ</w:t>
      </w:r>
      <w:r>
        <w:rPr>
          <w:b/>
          <w:bCs/>
          <w:rtl w:val="true"/>
          <w:lang w:bidi="ar"/>
        </w:rPr>
        <w:t xml:space="preserve">: </w:t>
      </w:r>
      <w:r>
        <w:rPr>
          <w:b/>
          <w:b/>
          <w:bCs/>
          <w:rtl w:val="true"/>
          <w:lang w:bidi="ar"/>
        </w:rPr>
        <w:t>قَوْلُهُ تَعَالَى</w:t>
      </w:r>
      <w:r>
        <w:rPr>
          <w:b/>
          <w:bCs/>
          <w:rtl w:val="true"/>
          <w:lang w:bidi="ar"/>
        </w:rPr>
        <w:t>:</w:t>
        <w:br/>
      </w:r>
      <w:r>
        <w:rPr>
          <w:b/>
          <w:b/>
          <w:bCs/>
          <w:rtl w:val="true"/>
          <w:lang w:bidi="ar"/>
        </w:rPr>
        <w:t>فَلَبِثْتَ سِنِينَ فِي أَهْلِ مَدْيَنَ ثُمَّ جِئْتَ عَلى قَدَرٍ يا مُوسى وَاعْلَمْ أَنَّ التَّقْدِيرَ</w:t>
      </w:r>
      <w:r>
        <w:rPr>
          <w:b/>
          <w:bCs/>
          <w:rtl w:val="true"/>
          <w:lang w:bidi="ar"/>
        </w:rPr>
        <w:t xml:space="preserve">: </w:t>
      </w:r>
      <w:r>
        <w:rPr>
          <w:b/>
          <w:b/>
          <w:bCs/>
          <w:rtl w:val="true"/>
          <w:lang w:bidi="ar"/>
        </w:rPr>
        <w:t>وَفَتَنَّاكَ فُتُوناً فَخَرَجْتَ خَائِفًا إِلَى أَهْلِ مَدْيَنَ فَلَبِثْتَ سِنِينَ فِيهِمْ، أَمَّا مُدَّةُ اللُّبْثِ فَقَالَ أَبُو مُسْلِمٍ</w:t>
      </w:r>
      <w:r>
        <w:rPr>
          <w:b/>
          <w:bCs/>
          <w:rtl w:val="true"/>
          <w:lang w:bidi="ar"/>
        </w:rPr>
        <w:t xml:space="preserve">: </w:t>
      </w:r>
      <w:r>
        <w:rPr>
          <w:b/>
          <w:b/>
          <w:bCs/>
          <w:rtl w:val="true"/>
          <w:lang w:bidi="ar"/>
        </w:rPr>
        <w:t>إِنَّهَا مَشْرُوحَةٌ فِي قَوْلِهِ تَعَالَى</w:t>
      </w:r>
      <w:r>
        <w:rPr>
          <w:b/>
          <w:bCs/>
          <w:rtl w:val="true"/>
          <w:lang w:bidi="ar"/>
        </w:rPr>
        <w:t xml:space="preserve">: </w:t>
      </w:r>
      <w:r>
        <w:rPr>
          <w:b/>
          <w:b/>
          <w:bCs/>
          <w:rtl w:val="true"/>
          <w:lang w:bidi="ar"/>
        </w:rPr>
        <w:t>وَلَمَّا تَوَجَّهَ تِلْقاءَ مَدْ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لَمَّا قَضى مُوسَى الْأَجَلَ </w:t>
      </w:r>
      <w:r>
        <w:rPr>
          <w:b/>
          <w:bCs/>
          <w:rtl w:val="true"/>
          <w:lang w:bidi="ar"/>
        </w:rPr>
        <w:t>[</w:t>
      </w:r>
      <w:r>
        <w:rPr>
          <w:b/>
          <w:b/>
          <w:bCs/>
          <w:rtl w:val="true"/>
          <w:lang w:bidi="ar"/>
        </w:rPr>
        <w:t>الْقَصَصِ</w:t>
      </w:r>
      <w:r>
        <w:rPr>
          <w:b/>
          <w:bCs/>
          <w:rtl w:val="true"/>
          <w:lang w:bidi="ar"/>
        </w:rPr>
        <w:t xml:space="preserve">: </w:t>
      </w:r>
      <w:r>
        <w:rPr>
          <w:b/>
          <w:bCs/>
          <w:lang w:bidi="ar"/>
        </w:rPr>
        <w:t>29</w:t>
      </w:r>
      <w:r>
        <w:rPr>
          <w:b/>
          <w:bCs/>
          <w:rtl w:val="true"/>
          <w:lang w:bidi="ar"/>
        </w:rPr>
        <w:t xml:space="preserve">] </w:t>
      </w:r>
      <w:r>
        <w:rPr>
          <w:b/>
          <w:b/>
          <w:bCs/>
          <w:rtl w:val="true"/>
          <w:lang w:bidi="ar"/>
        </w:rPr>
        <w:t>وَهِيَ إِمَّا عَشَرَةٌ وَإِمَّا ثَمَانٍ لِقَوْلِهِ تَعَالَى</w:t>
      </w:r>
      <w:r>
        <w:rPr>
          <w:b/>
          <w:bCs/>
          <w:rtl w:val="true"/>
          <w:lang w:bidi="ar"/>
        </w:rPr>
        <w:t>:</w:t>
        <w:br/>
      </w:r>
      <w:r>
        <w:rPr>
          <w:b/>
          <w:b/>
          <w:bCs/>
          <w:rtl w:val="true"/>
          <w:lang w:bidi="ar"/>
        </w:rPr>
        <w:t xml:space="preserve">عَلى أَنْ تَأْجُرَنِي ثَمانِيَ حِجَجٍ فَإِنْ أَتْمَمْتَ عَشْراً فَمِنْ عِنْدِكَ </w:t>
      </w:r>
      <w:r>
        <w:rPr>
          <w:b/>
          <w:bCs/>
          <w:rtl w:val="true"/>
          <w:lang w:bidi="ar"/>
        </w:rPr>
        <w:t>[</w:t>
      </w:r>
      <w:r>
        <w:rPr>
          <w:b/>
          <w:b/>
          <w:bCs/>
          <w:rtl w:val="true"/>
          <w:lang w:bidi="ar"/>
        </w:rPr>
        <w:t>الْقَصَصِ</w:t>
      </w:r>
      <w:r>
        <w:rPr>
          <w:b/>
          <w:bCs/>
          <w:rtl w:val="true"/>
          <w:lang w:bidi="ar"/>
        </w:rPr>
        <w:t xml:space="preserve">: </w:t>
      </w:r>
      <w:r>
        <w:rPr>
          <w:b/>
          <w:bCs/>
          <w:lang w:bidi="ar"/>
        </w:rPr>
        <w:t>27</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لَبِثَ مُوسَى عَلَيْهِ السَّلَامُ عِنْدَ شُعَيْبٍ عَلَيْهِ السَّلَامُ ثَمَانِيًا وَعِشْرِينَ سَنَةً مِنْهَا عَشْرُ سِنِينَ</w:t>
      </w:r>
      <w:r>
        <w:rPr>
          <w:b/>
          <w:bCs/>
          <w:rtl w:val="true"/>
          <w:lang w:bidi="ar"/>
        </w:rPr>
        <w:t xml:space="preserve">/ </w:t>
      </w:r>
      <w:r>
        <w:rPr>
          <w:b/>
          <w:b/>
          <w:bCs/>
          <w:rtl w:val="true"/>
          <w:lang w:bidi="ar"/>
        </w:rPr>
        <w:t>مَهْرُ امْرَأَتِهِ، وَالْآيَةُ تَدُلُّ عَلَى أَنَّهُ عَلَيْهِ السَّلَامُ لَبِثَ عِنْدَهُ عَشْرَ سِنِينَ وَلَيْسَ فِيهَا مَا يَنْفِي الزِّيَادَةَ عَلَى الْعَشْرِ، وَاعْلَمْ أَنَّ قَوْلَهُ</w:t>
      </w:r>
      <w:r>
        <w:rPr>
          <w:b/>
          <w:bCs/>
          <w:rtl w:val="true"/>
          <w:lang w:bidi="ar"/>
        </w:rPr>
        <w:t xml:space="preserve">: </w:t>
      </w:r>
      <w:r>
        <w:rPr>
          <w:b/>
          <w:b/>
          <w:bCs/>
          <w:rtl w:val="true"/>
          <w:lang w:bidi="ar"/>
        </w:rPr>
        <w:t>فَلَبِثْتَ سِنِينَ فِي أَهْلِ مَدْيَنَ بَعْدَ قَوْلِهِ</w:t>
      </w:r>
      <w:r>
        <w:rPr>
          <w:b/>
          <w:bCs/>
          <w:rtl w:val="true"/>
          <w:lang w:bidi="ar"/>
        </w:rPr>
        <w:t xml:space="preserve">: </w:t>
      </w:r>
      <w:r>
        <w:rPr>
          <w:b/>
          <w:b/>
          <w:bCs/>
          <w:rtl w:val="true"/>
          <w:lang w:bidi="ar"/>
        </w:rPr>
        <w:t>وَفَتَنَّاكَ فُتُوناً كَالدَّلَالَةِ عَلَى أَنَّ لُبْثَهُ فِي مَدْيَنَ مِنَ الْفُتُونِ وَكَذَلِكَ كَانَ، فَإِنَّهُ عَلَيْهِ السَّلَامُ تَحَمَّلَ بِسَبَبِ الْفَقْرِ وَالْغُرْبَةِ مِحَنًا كَثِيرَةً، وَاحْتَاجَ إِلَى أَنْ آجَرَ نَفْسَهُ، أَمَّا قَوْلُهُ تعالى</w:t>
      </w:r>
      <w:r>
        <w:rPr>
          <w:b/>
          <w:bCs/>
          <w:rtl w:val="true"/>
          <w:lang w:bidi="ar"/>
        </w:rPr>
        <w:t xml:space="preserve">: </w:t>
      </w:r>
      <w:r>
        <w:rPr>
          <w:b/>
          <w:b/>
          <w:bCs/>
          <w:rtl w:val="true"/>
          <w:lang w:bidi="ar"/>
        </w:rPr>
        <w:t>ثُمَّ جِئْتَ عَلى قَدَرٍ يا مُوسى فَلَا بُدَّ مِنْ حَذْفٍ فِي الْكَلَامِ لِأَنَّهُ عَلَى قَدَرِ أَمْرٍ مِنَ الْأُمُورِ، وَذَكَرُوا فِي ذَلِكَ الْمَحْذُوفِ وُجُوهًا</w:t>
      </w:r>
      <w:r>
        <w:rPr>
          <w:b/>
          <w:bCs/>
          <w:rtl w:val="true"/>
          <w:lang w:bidi="ar"/>
        </w:rPr>
        <w:t xml:space="preserve">. </w:t>
      </w:r>
      <w:r>
        <w:rPr>
          <w:b/>
          <w:b/>
          <w:bCs/>
          <w:rtl w:val="true"/>
          <w:lang w:bidi="ar"/>
        </w:rPr>
        <w:t>أَحَدُهَا</w:t>
      </w:r>
      <w:r>
        <w:rPr>
          <w:b/>
          <w:bCs/>
          <w:rtl w:val="true"/>
          <w:lang w:bidi="ar"/>
        </w:rPr>
        <w:t>:</w:t>
        <w:br/>
      </w:r>
      <w:r>
        <w:rPr>
          <w:b/>
          <w:b/>
          <w:bCs/>
          <w:rtl w:val="true"/>
          <w:lang w:bidi="ar"/>
        </w:rPr>
        <w:t>أَنَّهُ سَبَقَ فِي قَضَائِي وَقَدَرِي أَنْ أَجْعَلَكَ رَسُولًا لِي فِي وَقْتٍ مُعَيَّنٍ عَيَّنْتُهُ لِذَلِكَ فَمَا جِئْتَ إِلَّا عَلَى ذَلِكَ الْقَدَرِ لَا قَبْلَهُ وَلَا بَعْدَهُ، وَمِنْهُ قَوْلِهِ</w:t>
      </w:r>
      <w:r>
        <w:rPr>
          <w:b/>
          <w:bCs/>
          <w:rtl w:val="true"/>
          <w:lang w:bidi="ar"/>
        </w:rPr>
        <w:t xml:space="preserve">: </w:t>
      </w:r>
      <w:r>
        <w:rPr>
          <w:b/>
          <w:b/>
          <w:bCs/>
          <w:rtl w:val="true"/>
          <w:lang w:bidi="ar"/>
        </w:rPr>
        <w:t xml:space="preserve">إِنَّا كُلَّ شَيْءٍ خَلَقْناهُ بِقَدَرٍ </w:t>
      </w:r>
      <w:r>
        <w:rPr>
          <w:b/>
          <w:bCs/>
          <w:rtl w:val="true"/>
          <w:lang w:bidi="ar"/>
        </w:rPr>
        <w:t>[</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عَلَى مِقْدَارٍ مِنَ الزَّمَانِ يُوحَى فِيهِ إِلَى الْأَنْبِيَاءِ، وَهُوَ رَأْسُ أَرْبَعِينَ سَنَ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قَدَرَ هُوَ الْمَوْعِدُ فَإِنْ ثَبَتَ أَنَّهُ تَقَدَّمَ هَذَا الْمَوْعِدَ صَحَّ حَمْلُهُ عَلَيْهِ، وَلَا يَمْتَنِعُ ذَلِكَ لِاحْتِمَالِ أَنَّ شُعَيْبًا عَلَيْهِ السَّلَامُ أَوْ غَيْرَهُ مِنَ الْأَنْبِيَاءِ كَانُوا قَدْ عُيِّنُوا ذَلِكَ الْمَوْعِدَ، فَإِنْ قِيلَ</w:t>
      </w:r>
      <w:r>
        <w:rPr>
          <w:b/>
          <w:bCs/>
          <w:rtl w:val="true"/>
          <w:lang w:bidi="ar"/>
        </w:rPr>
        <w:t xml:space="preserve">: </w:t>
      </w:r>
      <w:r>
        <w:rPr>
          <w:b/>
          <w:b/>
          <w:bCs/>
          <w:rtl w:val="true"/>
          <w:lang w:bidi="ar"/>
        </w:rPr>
        <w:t>كَيْفَ ذَكَرَ اللَّه تَعَالَى مَجِيءَ مُوسَى عَلَيْهِ السَّلَامُ فِي ذَلِكَ الْوَقْتِ مِنْ جُمْلَةِ مِنَنِهِ عَلَيْهِ، قُلْنَا</w:t>
      </w:r>
      <w:r>
        <w:rPr>
          <w:b/>
          <w:bCs/>
          <w:rtl w:val="true"/>
          <w:lang w:bidi="ar"/>
        </w:rPr>
        <w:t xml:space="preserve">: </w:t>
      </w:r>
      <w:r>
        <w:rPr>
          <w:b/>
          <w:b/>
          <w:bCs/>
          <w:rtl w:val="true"/>
          <w:lang w:bidi="ar"/>
        </w:rPr>
        <w:t>لِأَنَّهُ لَوْلَا تَوْفِيقُهُ لَهُ لَمَا تَهَيَّأَ شَيْءٌ مِنْ ذَلِكَ</w:t>
      </w:r>
      <w:r>
        <w:rPr>
          <w:b/>
          <w:bCs/>
          <w:rtl w:val="true"/>
          <w:lang w:bidi="ar"/>
        </w:rPr>
        <w:t xml:space="preserve">. </w:t>
      </w:r>
      <w:r>
        <w:rPr>
          <w:b/>
          <w:b/>
          <w:bCs/>
          <w:rtl w:val="true"/>
          <w:lang w:bidi="ar"/>
        </w:rPr>
        <w:t>الْمِنَّةُ 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صْطَنَعْتُكَ لِنَفْسِي وَالِاصْطِنَاعُ اتِّخَاذُ الصَّنْعَةِ، وَهِيَ افْتِعَا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نْ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صْطَنَعَ فُلَانٌ فُلَانًا أَيِ اتَّخَذَهُ صَنِيعَهُ، فَإِنْ قِيلَ</w:t>
      </w:r>
      <w:r>
        <w:rPr>
          <w:b/>
          <w:bCs/>
          <w:rtl w:val="true"/>
          <w:lang w:bidi="ar"/>
        </w:rPr>
        <w:t xml:space="preserve">: </w:t>
      </w:r>
      <w:r>
        <w:rPr>
          <w:b/>
          <w:b/>
          <w:bCs/>
          <w:rtl w:val="true"/>
          <w:lang w:bidi="ar"/>
        </w:rPr>
        <w:t>إِنَّهُ تَعَالَى غَنِيٌّ عَنِ الْكُلِّ فَمَا مَعْنَى قَوْلِهِ لِنَفْسِي</w:t>
      </w:r>
      <w:r>
        <w:rPr>
          <w:b/>
          <w:bCs/>
          <w:rtl w:val="true"/>
          <w:lang w:bidi="ar"/>
        </w:rPr>
        <w:t>.</w:t>
        <w:br/>
      </w:r>
      <w:r>
        <w:rPr>
          <w:b/>
          <w:b/>
          <w:bCs/>
          <w:rtl w:val="true"/>
          <w:lang w:bidi="ar"/>
        </w:rPr>
        <w:t>وَ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تَمْثِيلٌ لِأَنَّهُ تَعَالَى لَمَّا أَعْطَاهُ مِنْ مَنْزِلَةِ التَّقْرِيبِ وَالتَّكْرِيمِ وَالتَّكْلِيمِ مَثَّلَ حَالَهُ بِحَالِ مَنْ يَرَاهُ بَعْضُ الْمُلُوكِ لِجَوَامِعِ خِصَالٍ فِيهِ أَهْلًا لِأَنْ يَكُونَ أَقْرَبَ النَّاسِ مَنْزِلَةً إِلَيْهِ وَأَشَدَّهُمْ قُرْبًا مِنْهُ</w:t>
      </w:r>
      <w:r>
        <w:rPr>
          <w:b/>
          <w:bCs/>
          <w:rtl w:val="true"/>
          <w:lang w:bidi="ar"/>
        </w:rPr>
        <w:t>.</w:t>
        <w:br/>
      </w:r>
      <w:r>
        <w:rPr>
          <w:b/>
          <w:b/>
          <w:bCs/>
          <w:rtl w:val="true"/>
          <w:lang w:bidi="ar"/>
        </w:rPr>
        <w:t>وَثَانِيهَا</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نَّهُ سُبْحَانَهُ وَتَعَالَى إِذَا كَلَّفَ عِبَادَهُ وَجَبَ عَلَيْهِ أَنْ يَلْطُفَ بِهِمْ وَمِنْ جُمْلَةِ الْأَلْطَافِ مَا لَا يُعْلَمُ إِلَّا سَمْعًا فَلَوْ لَمْ يَصْطَنِعْهُ بِالرِّسَالَةِ لَبَقِيَ فِي عُهْدَةِ الْوَاجِبِ فَصَارَ مُوسَى عَلَيْهِ السَّلَامُ كَالنَّائِبِ عَنْ رَبِّهِ فِي أَدَاءِ مَا وَجَبَ عَلَى اللَّه تَعَالَى، فَصَحَّ أَنْ يَقُولَ</w:t>
      </w:r>
      <w:r>
        <w:rPr>
          <w:b/>
          <w:bCs/>
          <w:rtl w:val="true"/>
          <w:lang w:bidi="ar"/>
        </w:rPr>
        <w:t xml:space="preserve">: </w:t>
      </w:r>
      <w:r>
        <w:rPr>
          <w:b/>
          <w:b/>
          <w:bCs/>
          <w:rtl w:val="true"/>
          <w:lang w:bidi="ar"/>
        </w:rPr>
        <w:t>وَاصْطَنَعْتُكَ لِنَفْسِي، قَالَ الْقَفَّالُ وَاصْطَنَعْتُكَ أَصْلُهُ مِنْ قَوْلِهِمُ اصْطَنَعَ فُلَانٌ فُلَانًا إِذَا أَحْسَنَ إِلَيْهِ حَتَّى يُضَافَ إِلَيْهِ فَيُقَالُ</w:t>
      </w:r>
      <w:r>
        <w:rPr>
          <w:b/>
          <w:bCs/>
          <w:rtl w:val="true"/>
          <w:lang w:bidi="ar"/>
        </w:rPr>
        <w:t xml:space="preserve">: </w:t>
      </w:r>
      <w:r>
        <w:rPr>
          <w:b/>
          <w:b/>
          <w:bCs/>
          <w:rtl w:val="true"/>
          <w:lang w:bidi="ar"/>
        </w:rPr>
        <w:t>هَذَا صَنِيعُ فُلَانٍ وَجَرِيحُ فُلَانٍ وَقَوْلُهُ لِنَفْسِي</w:t>
      </w:r>
      <w:r>
        <w:rPr>
          <w:b/>
          <w:bCs/>
          <w:rtl w:val="true"/>
          <w:lang w:bidi="ar"/>
        </w:rPr>
        <w:t xml:space="preserve">: </w:t>
      </w:r>
      <w:r>
        <w:rPr>
          <w:b/>
          <w:b/>
          <w:bCs/>
          <w:rtl w:val="true"/>
          <w:lang w:bidi="ar"/>
        </w:rPr>
        <w:t>أَيْ لِأُصَرِّفَكَ فِي أَوَامِرِي لِئَلَّا تَشْتَغِلَ بِغَيْرِ مَا أَمَرْتُكَ بِهِ وَهُوَ إِقَامَةُ حُجَّتِي وَتَبْلِيغُ رِسَالَتِي وَأَنْ تَكُونَ فِي حَرَكَاتِكَ وَسَكَنَاتِكَ لِي لَا لِنَفْسِكَ وَلَا لِغَيْرِكَ، وَاعْلَمْ أَنَّهُ سُبْحَانَهُ وَتَعَالَى لَمَّا عَدَّدَ عَلَيْهِ الْمِنَنَ الثَّمَانِيَةَ فِي مُقَابَلَةِ تِلْكَ الِالْتِمَاسَاتِ الثَّمَانِيَةِ رَتَّبَ عَلَى ذِكْرِ ذَلِكَ أَمْرًا وَنَهْيًا، أَمَّا الْأَمْرُ فَهُوَ أَنَّهُ سُبْحَانَهُ وَتَعَالَى أَعَادَ الْأَمْرَ بِالْأَوَّلِ فقال</w:t>
      </w:r>
      <w:r>
        <w:rPr>
          <w:b/>
          <w:bCs/>
          <w:rtl w:val="true"/>
          <w:lang w:bidi="ar"/>
        </w:rPr>
        <w:t xml:space="preserve">: </w:t>
      </w:r>
      <w:r>
        <w:rPr>
          <w:b/>
          <w:b/>
          <w:bCs/>
          <w:rtl w:val="true"/>
          <w:lang w:bidi="ar"/>
        </w:rPr>
        <w:t xml:space="preserve">اذْهَبْ أَنْتَ وَأَخُوكَ بِآياتِي </w:t>
      </w:r>
      <w:r>
        <w:rPr>
          <w:b/>
          <w:bCs/>
          <w:rtl w:val="true"/>
          <w:lang w:bidi="ar"/>
        </w:rPr>
        <w:t>[</w:t>
      </w:r>
      <w:r>
        <w:rPr>
          <w:b/>
          <w:b/>
          <w:bCs/>
          <w:rtl w:val="true"/>
          <w:lang w:bidi="ar"/>
        </w:rPr>
        <w:t>في قوله تعالى اذْهَبْ أَنْتَ وَأَخُوكَ بِآياتِي وَلا تَنِيا فِي ذِكْرِي</w:t>
      </w:r>
      <w:r>
        <w:rPr>
          <w:b/>
          <w:bCs/>
          <w:rtl w:val="true"/>
          <w:lang w:bidi="ar"/>
        </w:rPr>
        <w:t xml:space="preserve">] </w:t>
      </w:r>
      <w:r>
        <w:rPr>
          <w:b/>
          <w:b/>
          <w:bCs/>
          <w:rtl w:val="true"/>
          <w:lang w:bidi="ar"/>
        </w:rPr>
        <w:t>وَاعْلَمْ أَنَّهُ سُبْحَانَهُ وَتَعَالَى لَمَّا قَالَ</w:t>
      </w:r>
      <w:r>
        <w:rPr>
          <w:b/>
          <w:bCs/>
          <w:rtl w:val="true"/>
          <w:lang w:bidi="ar"/>
        </w:rPr>
        <w:t xml:space="preserve">: </w:t>
      </w:r>
      <w:r>
        <w:rPr>
          <w:b/>
          <w:b/>
          <w:bCs/>
          <w:rtl w:val="true"/>
          <w:lang w:bidi="ar"/>
        </w:rPr>
        <w:t>وَاصْطَنَعْتُكَ لِنَفْسِي عقبه بذكر ماله اصطنعه وهو الإبلاغ والأداء ثم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باء هاهنا بِمَعْنَى مَعَ وَذَلِكَ لِأَنَّهُمَا لَوْ ذَهَبَا إِلَيْهِ بِدُونِ آيَةٍ مَعَهُمَا لَمْ يَلْزَمْهُ الْإِيمَانُ وَذَلِكَ مِنْ أَقْوَى الدَّلَائِلِ عَلَى فَسَادِ التَّقْلِ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آيات المذكورة هاهنا عَلَى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الْيَدُ وَالْعَصَا لِأَنَّهُمَا اللَّذَانِ جَرَى ذِكْرُهُمَا فِي هَذَا الْمَوْضِعِ وَفِي سَائِرِ الْمَوَاضِعِ الَّتِي اقْتَصَّ اللَّه تَعَالَى فِيهَا</w:t>
      </w:r>
      <w:r>
        <w:rPr>
          <w:b/>
          <w:bCs/>
          <w:rtl w:val="true"/>
          <w:lang w:bidi="ar"/>
        </w:rPr>
        <w:t xml:space="preserve">/ </w:t>
      </w:r>
      <w:r>
        <w:rPr>
          <w:b/>
          <w:b/>
          <w:bCs/>
          <w:rtl w:val="true"/>
          <w:lang w:bidi="ar"/>
        </w:rPr>
        <w:t>حَدِيثَ مُوسَى عَلَيْهِ السَّلَامُ فَإِنَّهُ تَعَالَى لَمْ يَذْكُرْ فِي شَيْءٍ مِنْهَا أَنَّهُ عَلَيْهِ السَّلَامُ قَدْ أُوتِيَ قَبْلَ مَجِيئِهِ إِلَى فِرْعَوْنَ وَلَا بَعْدَ مَجِيئِهِ حَتَّى لَقِيَ فِرْعَوْنَ فَالْتَمَسَ مِنْهُ آيَةً غَيْرَ هَاتَيْنِ الْآيَتَيْنِ قَالَ تَعَالَى عنه</w:t>
      </w:r>
      <w:r>
        <w:rPr>
          <w:b/>
          <w:bCs/>
          <w:rtl w:val="true"/>
          <w:lang w:bidi="ar"/>
        </w:rPr>
        <w:t xml:space="preserve">: </w:t>
      </w:r>
      <w:r>
        <w:rPr>
          <w:b/>
          <w:b/>
          <w:bCs/>
          <w:rtl w:val="true"/>
          <w:lang w:bidi="ar"/>
        </w:rPr>
        <w:t>قالَ إِنْ كُنْتَ جِئْتَ بِآيَةٍ فَأْتِ بِها إِنْ كُنْتَ مِنَ الصَّادِقِينَ فَأَلْقى عَصاهُ فَإِذا هِيَ ثُعْبانٌ مُبِينٌ</w:t>
      </w:r>
      <w:r>
        <w:rPr>
          <w:b/>
          <w:bCs/>
          <w:rtl w:val="true"/>
          <w:lang w:bidi="ar"/>
        </w:rPr>
        <w:t xml:space="preserve">. </w:t>
      </w:r>
      <w:r>
        <w:rPr>
          <w:b/>
          <w:b/>
          <w:bCs/>
          <w:rtl w:val="true"/>
          <w:lang w:bidi="ar"/>
        </w:rPr>
        <w:t xml:space="preserve">وَنَزَعَ يَدَهُ فَإِذا هِيَ بَيْضاءُ لِلنَّاظِرِينَ </w:t>
      </w:r>
      <w:r>
        <w:rPr>
          <w:b/>
          <w:bCs/>
          <w:rtl w:val="true"/>
          <w:lang w:bidi="ar"/>
        </w:rPr>
        <w:t>[</w:t>
      </w:r>
      <w:r>
        <w:rPr>
          <w:b/>
          <w:b/>
          <w:bCs/>
          <w:rtl w:val="true"/>
          <w:lang w:bidi="ar"/>
        </w:rPr>
        <w:t>الشعراء</w:t>
      </w:r>
      <w:r>
        <w:rPr>
          <w:b/>
          <w:bCs/>
          <w:rtl w:val="true"/>
          <w:lang w:bidi="ar"/>
        </w:rPr>
        <w:t xml:space="preserve">: </w:t>
      </w:r>
      <w:r>
        <w:rPr>
          <w:b/>
          <w:bCs/>
          <w:lang w:bidi="ar"/>
        </w:rPr>
        <w:t>31</w:t>
      </w:r>
      <w:r>
        <w:rPr>
          <w:b/>
          <w:bCs/>
          <w:rtl w:val="true"/>
          <w:lang w:bidi="ar"/>
        </w:rPr>
        <w:t xml:space="preserve">- </w:t>
      </w: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ذانِكَ بُرْهانانِ مِنْ رَبِّكَ إِلى فِرْعَوْنَ وَمَلَائِهِ </w:t>
      </w:r>
      <w:r>
        <w:rPr>
          <w:b/>
          <w:bCs/>
          <w:rtl w:val="true"/>
          <w:lang w:bidi="ar"/>
        </w:rPr>
        <w:t>[</w:t>
      </w:r>
      <w:r>
        <w:rPr>
          <w:b/>
          <w:b/>
          <w:bCs/>
          <w:rtl w:val="true"/>
          <w:lang w:bidi="ar"/>
        </w:rPr>
        <w:t>الْقَصَصِ</w:t>
      </w:r>
      <w:r>
        <w:rPr>
          <w:b/>
          <w:bCs/>
          <w:rtl w:val="true"/>
          <w:lang w:bidi="ar"/>
        </w:rPr>
        <w:t xml:space="preserve">: </w:t>
      </w:r>
      <w:r>
        <w:rPr>
          <w:b/>
          <w:bCs/>
          <w:lang w:bidi="ar"/>
        </w:rPr>
        <w:t>32</w:t>
      </w:r>
      <w:r>
        <w:rPr>
          <w:b/>
          <w:bCs/>
          <w:rtl w:val="true"/>
          <w:lang w:bidi="ar"/>
        </w:rPr>
        <w:t xml:space="preserve">] </w:t>
      </w:r>
      <w:r>
        <w:rPr>
          <w:b/>
          <w:b/>
          <w:bCs/>
          <w:rtl w:val="true"/>
          <w:lang w:bidi="ar"/>
        </w:rPr>
        <w:t>فَإِذَا قِيلَ لِهَؤُلَاءِ كَيْفَ يُطْلَقُ لَفْظُ الْجَمْعِ عَلَى الِاثْنَيْنِ أَجَابُوا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عَصَا مَا كَانَتْ آيَةً وَاحِدَةً بَلْ كَانَتْ آيَاتٍ فَإِنَّ انْقِلَابَ الْعَصَا حَيَوَانًا آيَةٌ ثُمَّ إِنَّهَا فِي أَوَّلِ الْأَمْرِ كَانَتْ صَغِيرَةً لِقَوْلِهِ تَعَالَى</w:t>
      </w:r>
      <w:r>
        <w:rPr>
          <w:b/>
          <w:bCs/>
          <w:rtl w:val="true"/>
          <w:lang w:bidi="ar"/>
        </w:rPr>
        <w:t xml:space="preserve">: </w:t>
      </w:r>
      <w:r>
        <w:rPr>
          <w:b/>
          <w:b/>
          <w:bCs/>
          <w:rtl w:val="true"/>
          <w:lang w:bidi="ar"/>
        </w:rPr>
        <w:t xml:space="preserve">تَهْتَزُّ كَأَنَّها جَانٌّ </w:t>
      </w:r>
      <w:r>
        <w:rPr>
          <w:b/>
          <w:bCs/>
          <w:rtl w:val="true"/>
          <w:lang w:bidi="ar"/>
        </w:rPr>
        <w:t>[</w:t>
      </w:r>
      <w:r>
        <w:rPr>
          <w:b/>
          <w:b/>
          <w:bCs/>
          <w:rtl w:val="true"/>
          <w:lang w:bidi="ar"/>
        </w:rPr>
        <w:t>النَّمْلِ</w:t>
      </w:r>
      <w:r>
        <w:rPr>
          <w:b/>
          <w:bCs/>
          <w:rtl w:val="true"/>
          <w:lang w:bidi="ar"/>
        </w:rPr>
        <w:t xml:space="preserve">: </w:t>
      </w:r>
      <w:r>
        <w:rPr>
          <w:b/>
          <w:bCs/>
          <w:lang w:bidi="ar"/>
        </w:rPr>
        <w:t>10</w:t>
      </w:r>
      <w:r>
        <w:rPr>
          <w:b/>
          <w:bCs/>
          <w:rtl w:val="true"/>
          <w:lang w:bidi="ar"/>
        </w:rPr>
        <w:t xml:space="preserve">] </w:t>
      </w:r>
      <w:r>
        <w:rPr>
          <w:b/>
          <w:b/>
          <w:bCs/>
          <w:rtl w:val="true"/>
          <w:lang w:bidi="ar"/>
        </w:rPr>
        <w:t>ثُمَّ كَانَتْ تَعْظُمُ وَهَذِهِ آيَةٌ أُخْرَى، ثُمَّ كَانَتْ تَصِيرُ ثُعْبَانًا وَهَذِهِ آيَةٌ أُخْرَى</w:t>
      </w:r>
      <w:r>
        <w:rPr>
          <w:b/>
          <w:bCs/>
          <w:rtl w:val="true"/>
          <w:lang w:bidi="ar"/>
        </w:rPr>
        <w:t>.</w:t>
        <w:br/>
      </w:r>
      <w:r>
        <w:rPr>
          <w:b/>
          <w:b/>
          <w:bCs/>
          <w:rtl w:val="true"/>
          <w:lang w:bidi="ar"/>
        </w:rPr>
        <w:t>ثُمَّ إِنَّ مُوسَى عَلَيْهِ السَّلَامُ كَانَ يُدْخِلُ يَدَهُ فِي فِيهَا فَمَا كَانَتْ تَضُرُّ مُوسَى عَلَيْهِ السَّلَامُ فَهَذِهِ آيَةٌ أُخْرَى ثُمَّ كَانَتْ تَنْقَلِبُ خَشَبَةً فَهَذِهِ آيَةٌ أُخْرَى، وَكَذَلِكَ الْيَدُ فَإِنَّ بَيَاضَهَا آيَةٌ وَشُعَاعَهَا آيَةٌ أُخْرَى ثُمَّ زَوَالَهُمَا بَعْدَ حُصُولِهِمَا آيَةٌ أُخْرَى فَصَحَّ أَنَّهُمَا كَانَتَا آيَاتٍ كَثِيرَةً لَا آيَتَ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بْ أَنَّ الْعَصَا أَمْرٌ وَاحِدٌ لَكِنَّ فِيهَا آيَاتٍ كَثِيرَةً لِأَنَّ انْقِلَابَهَا حَيَّةٌ يَدُلُّ عَلَى وُجُودِ إِلَهٍ قَادِرٍ عَلَى الْكُلِّ عَالِمٍ بِالْكُلِّ حَكِيمٍ وَيَدُلُّ عَلَى نُبُوَّةِ مُوسَى عَلَيْهِ السَّلَامُ وَيَدُلُّ عَلَى جَوَازِ الْحَشْرِ حَيْثُ انْقَلَبَ الْجَمَادُ حَيَوَانًا فَهَذِهِ آيَاتٌ كَثِيرَةٌ وَلِذَلِكَ قَالَ</w:t>
      </w:r>
      <w:r>
        <w:rPr>
          <w:b/>
          <w:bCs/>
          <w:rtl w:val="true"/>
          <w:lang w:bidi="ar"/>
        </w:rPr>
        <w:t xml:space="preserve">: </w:t>
      </w:r>
      <w:r>
        <w:rPr>
          <w:b/>
          <w:b/>
          <w:bCs/>
          <w:rtl w:val="true"/>
          <w:lang w:bidi="ar"/>
        </w:rPr>
        <w:t>إِنَّ أَوَّلَ بَيْتٍ وُضِعَ لِلنَّاسِ لَلَّذِي بِبَكَّةَ مُبارَكاً إِلَى قَوْلِهِ</w:t>
      </w:r>
      <w:r>
        <w:rPr>
          <w:b/>
          <w:bCs/>
          <w:rtl w:val="true"/>
          <w:lang w:bidi="ar"/>
        </w:rPr>
        <w:t xml:space="preserve">: </w:t>
      </w:r>
      <w:r>
        <w:rPr>
          <w:b/>
          <w:b/>
          <w:bCs/>
          <w:rtl w:val="true"/>
          <w:lang w:bidi="ar"/>
        </w:rPr>
        <w:t xml:space="preserve">فِيهِ آياتٌ بَيِّناتٌ مَقامُ إِبْراهِيمَ </w:t>
      </w:r>
      <w:r>
        <w:rPr>
          <w:b/>
          <w:bCs/>
          <w:rtl w:val="true"/>
          <w:lang w:bidi="ar"/>
        </w:rPr>
        <w:t>[</w:t>
      </w:r>
      <w:r>
        <w:rPr>
          <w:b/>
          <w:b/>
          <w:bCs/>
          <w:rtl w:val="true"/>
          <w:lang w:bidi="ar"/>
        </w:rPr>
        <w:t>آلِ عِمْرَانَ</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فَإِذَا وُصِفَ الشَّيْءُ الْوَاحِدُ بِأَنَّ فِيهِ آيَاتٌ فَالشَّيْئَانِ أَوْلَى بِ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أَقَلُّ الْجَمْعِ اثْنَانِ عَلَى مَا عَرَفْتَ فِي أُصُولِ الْفِقْهِ</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اذْهَبَا بِآيَاتِي مَعْنَاهُ أَنِّي أُمِدُّكُمَا بِآيَاتِي وَأُظْهِرُ عَلَى أَيْدِيكُمَا مِنَ الْآيَاتِ مَا تُزَاحُ بِهِ الْعِلَلُ مِنْ فِرْعَوْنَ وَقَوْمِهِ فَاذْهَبَا فَإِنَّ آيَاتِي مَعَكُمَا كَمَا يُقَالُ اذْهَبْ فَإِنَّ جُنْدِي مَعَكَ أَيْ أَنِّي أَمِدُّكَ بِهِمْ مَتَى احتج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لِثُ</w:t>
      </w:r>
      <w:r>
        <w:rPr>
          <w:b/>
          <w:bCs/>
          <w:rtl w:val="true"/>
          <w:lang w:bidi="ar"/>
        </w:rPr>
        <w:t xml:space="preserve">: </w:t>
      </w:r>
      <w:r>
        <w:rPr>
          <w:b/>
          <w:b/>
          <w:bCs/>
          <w:rtl w:val="true"/>
          <w:lang w:bidi="ar"/>
        </w:rPr>
        <w:t>أَنَّ اللَّه تَعَالَى آتَاهُ الْعَصَا وَالْيَدَ وَحَلَّ عُقْدَةَ لِسَانِهِ وَذَلِكَ أَيْضًا مُعْجِزٌ فَكَانَتِ الْآيَاتُ ثَلَاثَةً هَذَا هُوَ شَرْحُ الْأَمْرِ أَمَّا النَّهْيُ فَهُوَ قَوْلُهُ تَعَالَى</w:t>
      </w:r>
      <w:r>
        <w:rPr>
          <w:b/>
          <w:bCs/>
          <w:rtl w:val="true"/>
          <w:lang w:bidi="ar"/>
        </w:rPr>
        <w:t xml:space="preserve">: </w:t>
      </w:r>
      <w:r>
        <w:rPr>
          <w:b/>
          <w:b/>
          <w:bCs/>
          <w:rtl w:val="true"/>
          <w:lang w:bidi="ar"/>
        </w:rPr>
        <w:t>وَلا تَنِيا فِي ذِكْرِي الْوَنْيُ الْفُتُورُ وَالتَّقْصِيرُ وَقُرِئَ وَلَا تِنِيَا بِكَسْرِ حَرْفِ الْمُضَارَعَةِ لِلِاتِّبَاعِ ثُمَّ قِيلَ فِيهِ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عْنَى لَا تَنِيَا بَلِ اتَّخِذَا ذِكْرِيَ آلَةً لِتَحْصِيلِ الْمَقَاصِدِ وَاعْتَقِدَا أَنَّ أَمْرًا مِنَ الْأُمُورِ لَا يَتَمَشَّى لِأَحَدٍ إِلَّا بِذِكْرِي وَالْحِكْمَةُ فِيهِ أَنَّ مَنْ ذَكَرَ جَلَالَ اللَّه اسْتَحْقَرَ غَيْرَهُ فَلَا يَخَافُ أَحَدًا وَلِأَنَّ مَنْ ذَكَرَ جَلَالَ اللَّه تَقْوَى رُوحُهُ بِذَلِكَ الذِّكْرِ فَلَا يَضْعُفُ فِي الْمَقْصُودِ، وَلِأَنَّ ذَاكِرَ اللَّه تَعَالَى لَا بُدَّ وَأَنْ يَكُونَ ذَاكِرًا لِإِحْسَانِهِ وَذَاكِرُ إِحْسَانِهِ لَا يَفْتُرُ فِي أَدَاءِ أَوَامِرِ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رَادُ بِالذِّكْرِ تَبْلِيغُ الرِّسَالَةِ فَإِنَّ الذِّكْرَ يَقَعُ عَلَى كُلِّ الْعِبَادَاتِ وَتَبْلِيغُ الرِّسَالَةِ مِنْ أَعْظَمِهَا فَكَانَ جَدِيرًا بِأَنْ يُطْلَقَ عَلَيْهِ اسْمُ الذِّكْ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نِيا فِي ذِكْرِي عِنْدَ فِرْعَوْنَ وَكَيْفِيَّةُ الذِّكْرِ هُوَ أَنْ يَذْكُرَا لِفِرْعَوْنَ وَقَوْمِهِ أَنَّ اللَّه تَعَالَى لَا يَرْضَى مِنْهُمْ بِالْكُفْرِ وَيَذْكُرَا لَهُمْ أَمْرَ الثَّوَابِ وَالْعِقَابِ وَالتَّرْغِيبِ وَالتَّرْهِيبِ</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يَذْكُرَا لِفِرْعَوْنَ آلَاءَ اللَّه وَنَعْمَاءَهُ وَأَنْوَاعَ إِحْسَانِهِ إِلَيْهِ ثُمَّ قَالَ بَعْدَ ذَلِكَ</w:t>
      </w:r>
      <w:r>
        <w:rPr>
          <w:b/>
          <w:bCs/>
          <w:rtl w:val="true"/>
          <w:lang w:bidi="ar"/>
        </w:rPr>
        <w:t xml:space="preserve">: </w:t>
      </w:r>
      <w:r>
        <w:rPr>
          <w:b/>
          <w:b/>
          <w:bCs/>
          <w:rtl w:val="true"/>
          <w:lang w:bidi="ar"/>
        </w:rPr>
        <w:t>اذْهَبا إِلى فِرْعَوْنَ إِنَّهُ طَغى وَفِيهِ سُؤَ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الْفَائِدَةُ فِي ذَلِكَ بَعْدَ قَوْلِهِ</w:t>
      </w:r>
      <w:r>
        <w:rPr>
          <w:b/>
          <w:bCs/>
          <w:rtl w:val="true"/>
          <w:lang w:bidi="ar"/>
        </w:rPr>
        <w:t xml:space="preserve">: </w:t>
      </w:r>
      <w:r>
        <w:rPr>
          <w:b/>
          <w:b/>
          <w:bCs/>
          <w:rtl w:val="true"/>
          <w:lang w:bidi="ar"/>
        </w:rPr>
        <w:t>اذْهَبْ أَنْتَ وَأَخُوكَ بِآياتِي قَالَ الْقَفَّالُ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اذْهَبْ أَنْتَ وَأَخُوكَ بِآياتِي يُحْتَمَلُ أَنْ يَكُونَ كُلُّ وَاحِدٍ مِنْهُمَا</w:t>
      </w:r>
      <w:r>
        <w:rPr>
          <w:b/>
          <w:bCs/>
          <w:rtl w:val="true"/>
          <w:lang w:bidi="ar"/>
        </w:rPr>
        <w:t xml:space="preserve">/ </w:t>
      </w:r>
      <w:r>
        <w:rPr>
          <w:b/>
          <w:b/>
          <w:bCs/>
          <w:rtl w:val="true"/>
          <w:lang w:bidi="ar"/>
        </w:rPr>
        <w:t>مَأْمُورًا بِالذَّهَابِ عَلَى الِانْفِرَادِ فَقِيلَ مَرَّةً أُخْرَى اذْهَبَا لِيَعْرِفَا أَنَّ الْمُرَادَ مِنْهُ أَنْ يَشْتَغِلَا بِذَلِكَ جَمِيعًا لَا أَنْ يَنْفَرِدَ بِهِ هَارُونُ دُونَ مُوسَ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اذْهَبْ أَنْتَ وَأَخُوكَ بِآياتِي أَمْرٌ بِالذَّهَابِ إِلَى كُلِّ النَّاسِ مِنْ بَنِي إِسْرَائِيلَ وَقَوْمِ فِرْعَوْنَ، ثُمَّ إِنَّ قَوْلَهُ</w:t>
      </w:r>
      <w:r>
        <w:rPr>
          <w:b/>
          <w:bCs/>
          <w:rtl w:val="true"/>
          <w:lang w:bidi="ar"/>
        </w:rPr>
        <w:t xml:space="preserve">: </w:t>
      </w:r>
      <w:r>
        <w:rPr>
          <w:b/>
          <w:b/>
          <w:bCs/>
          <w:rtl w:val="true"/>
          <w:lang w:bidi="ar"/>
        </w:rPr>
        <w:t>اذْهَبا إِلى فِرْعَوْنَ أَمْرٌ بِالذَّهَابِ إِلَى فِرْعَوْنَ وَحْدَ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ذْهَبا إِلى فِرْعَوْنَ خِطَابٌ مَعَ مُوسَى وَهَارُونَ عَلَيْهِمَا السَّلَامُ وَهَذَا مُشْكِلٌ لِأَنَّ هَارُونَ عَلَيْهِ السَّلَامُ لَمْ يَكُنْ حَاضِرًا هُنَاكَ وَكَذَلِكَ فِي قَوْلِهِ تَعَالَى</w:t>
      </w:r>
      <w:r>
        <w:rPr>
          <w:b/>
          <w:bCs/>
          <w:rtl w:val="true"/>
          <w:lang w:bidi="ar"/>
        </w:rPr>
        <w:t xml:space="preserve">: </w:t>
      </w:r>
      <w:r>
        <w:rPr>
          <w:b/>
          <w:b/>
          <w:bCs/>
          <w:rtl w:val="true"/>
          <w:lang w:bidi="ar"/>
        </w:rPr>
        <w:t xml:space="preserve">قَالَا رَبَّنا إِنَّنا نَخافُ أَنْ يَفْرُطَ عَلَيْنا أَوْ أَنْ يَطْغى </w:t>
      </w:r>
      <w:r>
        <w:rPr>
          <w:b/>
          <w:bCs/>
          <w:rtl w:val="true"/>
          <w:lang w:bidi="ar"/>
        </w:rPr>
        <w:t>[</w:t>
      </w:r>
      <w:r>
        <w:rPr>
          <w:b/>
          <w:b/>
          <w:bCs/>
          <w:rtl w:val="true"/>
          <w:lang w:bidi="ar"/>
        </w:rPr>
        <w:t>طه</w:t>
      </w:r>
      <w:r>
        <w:rPr>
          <w:b/>
          <w:bCs/>
          <w:rtl w:val="true"/>
          <w:lang w:bidi="ar"/>
        </w:rPr>
        <w:t xml:space="preserve">: </w:t>
      </w:r>
      <w:r>
        <w:rPr>
          <w:b/>
          <w:bCs/>
          <w:lang w:bidi="ar"/>
        </w:rPr>
        <w:t>45</w:t>
      </w:r>
      <w:r>
        <w:rPr>
          <w:b/>
          <w:bCs/>
          <w:rtl w:val="true"/>
          <w:lang w:bidi="ar"/>
        </w:rPr>
        <w:t xml:space="preserve">] </w:t>
      </w:r>
      <w:r>
        <w:rPr>
          <w:b/>
          <w:b/>
          <w:bCs/>
          <w:rtl w:val="true"/>
          <w:lang w:bidi="ar"/>
        </w:rPr>
        <w:t>أَجَابَ الْقَفَّالُ عَ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كَلَامَ كَانَ مَعَ مُوسَى عَلَيْهِ السَّلَامُ وَحْدَهُ إِلَّا أَنَّهُ كَانَ مَتْبُوعَ هَارُونَ فَجُعِلَ الْخِطَابُ مَعَهُ خِطَابًا مَعَ هَارُونَ وَكَلَامُ هَارُونَ عَلَى سَبِيلِ التَّقْدِيرِ فَالْخِطَابُ فِي تِلْكَ الْحَالَةِ وَإِنْ كَانَ مَعَ مُوسَى عَلَيْهِ السَّلَامُ وَحْدَهُ إِلَّا أَنَّهُ تَعَالَى أَضَافَهُ إِلَيْهِمَا كَمَا فِي قَوْلِهِ</w:t>
      </w:r>
      <w:r>
        <w:rPr>
          <w:b/>
          <w:bCs/>
          <w:rtl w:val="true"/>
          <w:lang w:bidi="ar"/>
        </w:rPr>
        <w:t xml:space="preserve">: </w:t>
      </w:r>
      <w:r>
        <w:rPr>
          <w:b/>
          <w:b/>
          <w:bCs/>
          <w:rtl w:val="true"/>
          <w:lang w:bidi="ar"/>
        </w:rPr>
        <w:t xml:space="preserve">وَإِذْ قَتَلْتُمْ نَفْساً </w:t>
      </w:r>
      <w:r>
        <w:rPr>
          <w:b/>
          <w:bCs/>
          <w:rtl w:val="true"/>
          <w:lang w:bidi="ar"/>
        </w:rPr>
        <w:t>[</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ئِنْ رَجَعْنا إِلَى الْمَدِينَةِ لَيُخْرِجَنَّ الْأَعَزُّ مِنْهَا الْأَذَلَّ </w:t>
      </w:r>
      <w:r>
        <w:rPr>
          <w:b/>
          <w:bCs/>
          <w:rtl w:val="true"/>
          <w:lang w:bidi="ar"/>
        </w:rPr>
        <w:t>[</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وَحُكِيَ أَنَّ الْقَائِلَ هُوَ عَبْدُ اللَّه بْنُ أُبَيٍّ وَحْدَ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يُحْتَمَلُ أَنَّ اللَّه تَعَالَى لما قال</w:t>
      </w:r>
      <w:r>
        <w:rPr>
          <w:b/>
          <w:bCs/>
          <w:rtl w:val="true"/>
          <w:lang w:bidi="ar"/>
        </w:rPr>
        <w:t xml:space="preserve">: </w:t>
      </w:r>
      <w:r>
        <w:rPr>
          <w:b/>
          <w:b/>
          <w:bCs/>
          <w:rtl w:val="true"/>
          <w:lang w:bidi="ar"/>
        </w:rPr>
        <w:t>قَدْ أُوتِيتَ سُؤْلَكَ يا مُوسى سَكَتَ حَتَّى لَقِيَ أَخَاهُ، ثُمَّ إِنَّ اللَّه تَعَالَى خَاطَبَهُمَا بِقَوْلِهِ</w:t>
      </w:r>
      <w:r>
        <w:rPr>
          <w:b/>
          <w:bCs/>
          <w:rtl w:val="true"/>
          <w:lang w:bidi="ar"/>
        </w:rPr>
        <w:t xml:space="preserve">: </w:t>
      </w:r>
      <w:r>
        <w:rPr>
          <w:b/>
          <w:b/>
          <w:bCs/>
          <w:rtl w:val="true"/>
          <w:lang w:bidi="ar"/>
        </w:rPr>
        <w:t>اذْهَبا إِلى فِرْعَوْ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حُكِيَ أَنَّهُ فِي مُصْحَفِ ابْنِ مَسْعُودٍ وَحَفْصَةَ</w:t>
      </w:r>
      <w:r>
        <w:rPr>
          <w:b/>
          <w:bCs/>
          <w:rtl w:val="true"/>
          <w:lang w:bidi="ar"/>
        </w:rPr>
        <w:t xml:space="preserve">: </w:t>
      </w:r>
      <w:r>
        <w:rPr>
          <w:b/>
          <w:b/>
          <w:bCs/>
          <w:rtl w:val="true"/>
          <w:lang w:bidi="ar"/>
        </w:rPr>
        <w:t>قَالَ رَبَّنَا إِنَّنَا نَخَافُ أَيْ قَالَ مُوسَى</w:t>
      </w:r>
      <w:r>
        <w:rPr>
          <w:b/>
          <w:bCs/>
          <w:rtl w:val="true"/>
          <w:lang w:bidi="ar"/>
        </w:rPr>
        <w:t xml:space="preserve">: </w:t>
      </w:r>
      <w:r>
        <w:rPr>
          <w:b/>
          <w:b/>
          <w:bCs/>
          <w:rtl w:val="true"/>
          <w:lang w:bidi="ar"/>
        </w:rPr>
        <w:t>أَنَا وَأَخِي نَخَافُ فِرْعَوْنَ أَمَّا قَوْلُهُ تَعَالَى</w:t>
      </w:r>
      <w:r>
        <w:rPr>
          <w:b/>
          <w:bCs/>
          <w:rtl w:val="true"/>
          <w:lang w:bidi="ar"/>
        </w:rPr>
        <w:t xml:space="preserve">: </w:t>
      </w:r>
      <w:r>
        <w:rPr>
          <w:b/>
          <w:b/>
          <w:bCs/>
          <w:rtl w:val="true"/>
          <w:lang w:bidi="ar"/>
        </w:rPr>
        <w:t>فَقُولا لَهُ قَوْلًا لَيِّناً فَ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أَمَرَ اللَّه تَعَالَى مُوسَى عَلَيْهِ السَّلَامُ بِاللِّينِ مَعَ الْكَافِرِ الْجَاحِدِ</w:t>
      </w:r>
      <w:r>
        <w:rPr>
          <w:b/>
          <w:bCs/>
          <w:rtl w:val="true"/>
          <w:lang w:bidi="ar"/>
        </w:rPr>
        <w:t xml:space="preserve">. </w:t>
      </w:r>
      <w:r>
        <w:rPr>
          <w:b/>
          <w:b/>
          <w:bCs/>
          <w:rtl w:val="true"/>
          <w:lang w:bidi="ar"/>
        </w:rPr>
        <w:t>الْجَوَابُ لِوَجْهَيْنِ</w:t>
      </w:r>
      <w:r>
        <w:rPr>
          <w:b/>
          <w:bCs/>
          <w:rtl w:val="true"/>
          <w:lang w:bidi="ar"/>
        </w:rPr>
        <w:t xml:space="preserve">: </w:t>
      </w:r>
      <w:r>
        <w:rPr>
          <w:b/>
          <w:b/>
          <w:bCs/>
          <w:rtl w:val="true"/>
          <w:lang w:bidi="ar"/>
        </w:rPr>
        <w:t>الْأَوَّلُ</w:t>
      </w:r>
      <w:r>
        <w:rPr>
          <w:b/>
          <w:bCs/>
          <w:rtl w:val="true"/>
          <w:lang w:bidi="ar"/>
        </w:rPr>
        <w:t>:</w:t>
        <w:br/>
      </w:r>
      <w:r>
        <w:rPr>
          <w:b/>
          <w:b/>
          <w:bCs/>
          <w:rtl w:val="true"/>
          <w:lang w:bidi="ar"/>
        </w:rPr>
        <w:t>أَنَّهُ عَلَيْهِ السَّلَامُ كَانَ قَدْ رَبَّاهُ فِرْعَوْنُ فَأَمَرَهُ أَنْ يُخَاطِبَهُ بِالرِّفْقِ رِعَايَةً لِتِلْكَ الْحُقُوقِ وَهَذَا تَنْبِيهٌ عَلَى نِهَايَةِ تَعْظِيمِ حَقِّ الْأَبَوَ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نْ عَادَةِ الْجَبَابِرَةِ إِذَا غُلِّظَ لَهُمْ فِي الْوَعْظِ أَنْ يَزْدَادُوا عُتُوًّا وَتَكَبُّرًا، وَالْمَقْصُودُ مِنَ الْبَعْثَةِ حُصُولُ النَّفْعِ لَا حُصُولُ زِيَادَةِ الضَّرَرِ فَلِهَذَا أَمَرَ اللَّه تَعَالَى بِالرِّفْقِ</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كَانَ ذَلِكَ الْكَلَامُ اللَّيِّنُ</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حَكَى اللَّه تَعَالَى بَعْضَهُ فَقَالَ</w:t>
      </w:r>
      <w:r>
        <w:rPr>
          <w:b/>
          <w:bCs/>
          <w:rtl w:val="true"/>
          <w:lang w:bidi="ar"/>
        </w:rPr>
        <w:t xml:space="preserve">: </w:t>
      </w:r>
      <w:r>
        <w:rPr>
          <w:b/>
          <w:b/>
          <w:bCs/>
          <w:rtl w:val="true"/>
          <w:lang w:bidi="ar"/>
        </w:rPr>
        <w:t xml:space="preserve">هَلْ لَكَ إِلى أَنْ تَزَكَّى وَأَهْدِيَكَ إِلى رَبِّكَ فَتَخْشى </w:t>
      </w:r>
      <w:r>
        <w:rPr>
          <w:b/>
          <w:bCs/>
          <w:rtl w:val="true"/>
          <w:lang w:bidi="ar"/>
        </w:rPr>
        <w:t>[</w:t>
      </w:r>
      <w:r>
        <w:rPr>
          <w:b/>
          <w:b/>
          <w:bCs/>
          <w:rtl w:val="true"/>
          <w:lang w:bidi="ar"/>
        </w:rPr>
        <w:t>النَّازِعَاتِ</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وَذَكَرَ أَيْضًا فِي هَذِهِ السُّورَةِ بَعْضَ ذَلِكَ فَقَالَ</w:t>
      </w:r>
      <w:r>
        <w:rPr>
          <w:b/>
          <w:bCs/>
          <w:rtl w:val="true"/>
          <w:lang w:bidi="ar"/>
        </w:rPr>
        <w:t xml:space="preserve">: </w:t>
      </w:r>
      <w:r>
        <w:rPr>
          <w:b/>
          <w:b/>
          <w:bCs/>
          <w:rtl w:val="true"/>
          <w:lang w:bidi="ar"/>
        </w:rPr>
        <w:t>فَأْتِياهُ فَقُولا إِنَّا رَسُولا رَبِّكَ إِلَى قَوْلِهِ</w:t>
      </w:r>
      <w:r>
        <w:rPr>
          <w:b/>
          <w:bCs/>
          <w:rtl w:val="true"/>
          <w:lang w:bidi="ar"/>
        </w:rPr>
        <w:t xml:space="preserve">: </w:t>
      </w:r>
      <w:r>
        <w:rPr>
          <w:b/>
          <w:b/>
          <w:bCs/>
          <w:rtl w:val="true"/>
          <w:lang w:bidi="ar"/>
        </w:rPr>
        <w:t xml:space="preserve">وَالسَّلامُ عَلى مَنِ اتَّبَعَ الْهُدى </w:t>
      </w:r>
      <w:r>
        <w:rPr>
          <w:b/>
          <w:bCs/>
          <w:rtl w:val="true"/>
          <w:lang w:bidi="ar"/>
        </w:rPr>
        <w:t>[</w:t>
      </w:r>
      <w:r>
        <w:rPr>
          <w:b/>
          <w:b/>
          <w:bCs/>
          <w:rtl w:val="true"/>
          <w:lang w:bidi="ar"/>
        </w:rPr>
        <w:t>طه</w:t>
      </w:r>
      <w:r>
        <w:rPr>
          <w:b/>
          <w:bCs/>
          <w:rtl w:val="true"/>
          <w:lang w:bidi="ar"/>
        </w:rPr>
        <w:t xml:space="preserve">: </w:t>
      </w:r>
      <w:r>
        <w:rPr>
          <w:b/>
          <w:bCs/>
          <w:lang w:bidi="ar"/>
        </w:rPr>
        <w:t>47</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أَنْ تَعِدَاهُ شَبَابًا لَا يَهْرَمُ بَعْدَهُ وَمُلْكًا لَا يُنْزَعُ مِنْهُ إِلَّا بِالْمَوْتِ وَأَنْ يَبْقَى لَهُ لَذَّةُ الْمَطْ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ا رَبَّنَا إِنَّنَا نَخَافُ أَنْ يَفْرُطَ عَلَيْنَا أَوْ أَنْ يَطْغَى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الَ لَا تَخَافَا إِنَّنِي مَعَكُمَا أَسْمَعُ وَأَرَى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أْتِيَاهُ فَقُولَا إِنَّا رَسُولَا رَبِّكَ فَأَرْسِلْ مَعَنَا بَنِي إِسْرَائِيلَ وَلَا تُعَذِّبْهُمْ قَدْ جِئْنَاكَ بِآيَةٍ مِنْ رَبِّكَ وَالسَّلَامُ عَلَى مَنِ اتَّبَعَ الْهُدَى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إِنَّا قَدْ أُوحِيَ إِلَيْنَا أَنَّ الْعَذَابَ عَلَى مَنْ كَذَّبَ وَتَوَلَّى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شْرَبِ وَالْمَنْكَحِ إِلَى حِينِ مَوْتِ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كَنِّيَاهُ وَهُوَ مِنْ ذَوِي الْكُنَى الثَّلَاثِ أَبُو الْعَبَّاسِ وَأَبُو الْوَلِيدِ وَأَبُو مُرَّةٍ</w:t>
      </w:r>
      <w:r>
        <w:rPr>
          <w:b/>
          <w:bCs/>
          <w:rtl w:val="true"/>
          <w:lang w:bidi="ar"/>
        </w:rPr>
        <w:t>.</w:t>
        <w:br/>
      </w:r>
      <w:r>
        <w:rPr>
          <w:b/>
          <w:b/>
          <w:bCs/>
          <w:rtl w:val="true"/>
          <w:lang w:bidi="ar"/>
        </w:rPr>
        <w:t>وَرَابِعُهَا</w:t>
      </w:r>
      <w:r>
        <w:rPr>
          <w:b/>
          <w:bCs/>
          <w:rtl w:val="true"/>
          <w:lang w:bidi="ar"/>
        </w:rPr>
        <w:t>:</w:t>
        <w:br/>
      </w:r>
      <w:r>
        <w:rPr>
          <w:b/>
          <w:b/>
          <w:bCs/>
          <w:rtl w:val="true"/>
          <w:lang w:bidi="ar"/>
        </w:rPr>
        <w:t>حُكِيَ عَنْ عَمْرِو بْنِ دِينَارٍ قَالَ</w:t>
      </w:r>
      <w:r>
        <w:rPr>
          <w:b/>
          <w:bCs/>
          <w:rtl w:val="true"/>
          <w:lang w:bidi="ar"/>
        </w:rPr>
        <w:t xml:space="preserve">: </w:t>
      </w:r>
      <w:r>
        <w:rPr>
          <w:b/>
          <w:b/>
          <w:bCs/>
          <w:rtl w:val="true"/>
          <w:lang w:bidi="ar"/>
        </w:rPr>
        <w:t>بَلَغَنِي أَنَّ فِرْعَوْنَ عَمَّرَ أَرْبَعَمِائَةِ سَنَةٍ وَتِسْعَ سِنِينَ فَقَالَ لَهُ مُوسَى عَلَيْهِ السَّلَامُ</w:t>
      </w:r>
      <w:r>
        <w:rPr>
          <w:b/>
          <w:bCs/>
          <w:rtl w:val="true"/>
          <w:lang w:bidi="ar"/>
        </w:rPr>
        <w:t xml:space="preserve">: </w:t>
      </w:r>
      <w:r>
        <w:rPr>
          <w:b/>
          <w:b/>
          <w:bCs/>
          <w:rtl w:val="true"/>
          <w:lang w:bidi="ar"/>
        </w:rPr>
        <w:t>إِنْ أَطَعْتَنِي عُمِّرْتَ مِثْلَ مَا عُمِّرْتَ فَإِذَا مِتَّ فَلَكَ الْجَنَّةُ</w:t>
      </w:r>
      <w:r>
        <w:rPr>
          <w:b/>
          <w:bCs/>
          <w:rtl w:val="true"/>
          <w:lang w:bidi="ar"/>
        </w:rPr>
        <w:br/>
      </w:r>
      <w:r>
        <w:rPr>
          <w:b/>
          <w:b/>
          <w:bCs/>
          <w:rtl w:val="true"/>
          <w:lang w:bidi="ar"/>
        </w:rPr>
        <w:t>وَاعْتَرَضُوا عَلَى هَذِهِ الْوُجُوهِ الثَّلَاثَةِ الْأَخِيرَةِ</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قِيلَ لَوْ حَصَلَتْ لَهُ هَذِهِ الْأُمُورُ الثَّلَاثَةُ فِي هَذِهِ الْمُدَّةِ الطَّوِيلَةِ لَصَارَ ذَلِكَ كَالْإِلْجَاءِ إِلَى مَعْرِفَةِ اللَّه تَعَالَى وَذَلِكَ لَا يَصِحُّ مَعَ التَّكْلِيفِ</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فَلِأَنَّ خِطَابَهُ بِالْكُنْيَةِ أَمْرٌ سَهْلٌ فَلَا يَجُوزُ أَنْ يُجْعَلَ ذَلِكَ هُوَ الْمَقْصُودُ مِنْ قَوْلِهِ</w:t>
      </w:r>
      <w:r>
        <w:rPr>
          <w:b/>
          <w:bCs/>
          <w:rtl w:val="true"/>
          <w:lang w:bidi="ar"/>
        </w:rPr>
        <w:t xml:space="preserve">: </w:t>
      </w:r>
      <w:r>
        <w:rPr>
          <w:b/>
          <w:b/>
          <w:bCs/>
          <w:rtl w:val="true"/>
          <w:lang w:bidi="ar"/>
        </w:rPr>
        <w:t>فَقُولا لَهُ قَوْلًا لَيِّناً</w:t>
      </w:r>
      <w:r>
        <w:rPr>
          <w:b/>
          <w:bCs/>
          <w:rtl w:val="true"/>
          <w:lang w:bidi="ar"/>
        </w:rPr>
        <w:t xml:space="preserve">/ </w:t>
      </w:r>
      <w:r>
        <w:rPr>
          <w:b/>
          <w:b/>
          <w:bCs/>
          <w:rtl w:val="true"/>
          <w:lang w:bidi="ar"/>
        </w:rPr>
        <w:t>بَلْ يَجُوزُ أَنْ يَكُونَ ذَلِكَ مِنْ جُمْلَةِ الْمُرَادِ</w:t>
      </w:r>
      <w:r>
        <w:rPr>
          <w:b/>
          <w:bCs/>
          <w:rtl w:val="true"/>
          <w:lang w:bidi="ar"/>
        </w:rPr>
        <w:t xml:space="preserve">. </w:t>
      </w:r>
      <w:r>
        <w:rPr>
          <w:b/>
          <w:b/>
          <w:bCs/>
          <w:rtl w:val="true"/>
          <w:lang w:bidi="ar"/>
        </w:rPr>
        <w:t>وَأَمَّا الثَّالِثُ</w:t>
      </w:r>
      <w:r>
        <w:rPr>
          <w:b/>
          <w:bCs/>
          <w:rtl w:val="true"/>
          <w:lang w:bidi="ar"/>
        </w:rPr>
        <w:t xml:space="preserve">: </w:t>
      </w:r>
      <w:r>
        <w:rPr>
          <w:b/>
          <w:b/>
          <w:bCs/>
          <w:rtl w:val="true"/>
          <w:lang w:bidi="ar"/>
        </w:rPr>
        <w:t>فَالِاعْتِرَاضُ عَلَيْهِ كَمَا فِي الْأَوَّلِ أَمَّا قَوْلُهُ تَعَالَى</w:t>
      </w:r>
      <w:r>
        <w:rPr>
          <w:b/>
          <w:bCs/>
          <w:rtl w:val="true"/>
          <w:lang w:bidi="ar"/>
        </w:rPr>
        <w:t xml:space="preserve">: </w:t>
      </w:r>
      <w:r>
        <w:rPr>
          <w:b/>
          <w:b/>
          <w:bCs/>
          <w:rtl w:val="true"/>
          <w:lang w:bidi="ar"/>
        </w:rPr>
        <w:t>لَعَلَّهُ يَتَذَكَّرُ أَوْ يَخْشى فَاعْلَمْ أَنَّهُ لَيْسَ الْمُرَادُ أَنَّهُ تَعَالَى كَانَ شَاكًّا فِي ذَلِكَ لِأَنَّ ذَلِكَ مُحَالٌ عَلَيْهِ تَعَالَى وَإِنَّمَا الْمُرَادُ</w:t>
      </w:r>
      <w:r>
        <w:rPr>
          <w:b/>
          <w:bCs/>
          <w:rtl w:val="true"/>
          <w:lang w:bidi="ar"/>
        </w:rPr>
        <w:t xml:space="preserve">: </w:t>
      </w:r>
      <w:r>
        <w:rPr>
          <w:b/>
          <w:b/>
          <w:bCs/>
          <w:rtl w:val="true"/>
          <w:lang w:bidi="ar"/>
        </w:rPr>
        <w:t>فَقُولَا لَهُ قَوْلًا لَيِّنًا، عَلَى أَنْ تَكُونَا رَاجِيَيْنِ لِأَنْ يَتَذَكَّرَ هُوَ أَوْ يَخْشَى</w:t>
      </w:r>
      <w:r>
        <w:rPr>
          <w:b/>
          <w:bCs/>
          <w:rtl w:val="true"/>
          <w:lang w:bidi="ar"/>
        </w:rPr>
        <w:t xml:space="preserve">. </w:t>
      </w:r>
      <w:r>
        <w:rPr>
          <w:b/>
          <w:b/>
          <w:bCs/>
          <w:rtl w:val="true"/>
          <w:lang w:bidi="ar"/>
        </w:rPr>
        <w:t>وَاعْلَمْ أَنَّ أَحْوَالَ الْقَلْبِ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إِصْرَارُ عَلَى الْحَ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إِصْرَارُ عَلَى الْبَاطِ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تَّوَقُّفُ فِي الْأَمْرَيْنِ، وَأَنَّ فِرْعَوْنَ كَانَ مُصِرًّا عَلَى الْبَاطِلِ وَهَذَا الْقِسْمُ أَرْدَأُ الْأَقْسَامِ فَقَالَ تَعَالَى</w:t>
      </w:r>
      <w:r>
        <w:rPr>
          <w:b/>
          <w:bCs/>
          <w:rtl w:val="true"/>
          <w:lang w:bidi="ar"/>
        </w:rPr>
        <w:t xml:space="preserve">: </w:t>
      </w:r>
      <w:r>
        <w:rPr>
          <w:b/>
          <w:b/>
          <w:bCs/>
          <w:rtl w:val="true"/>
          <w:lang w:bidi="ar"/>
        </w:rPr>
        <w:t>فَقُولا لَهُ قَوْلًا لَيِّناً لَعَلَّهُ يَتَذَكَّرُ أَوْ يَخْشى فَيَرْجِعُ مِنْ إِنْكَارِهِ إِلَى الْإِقْرَارِ بِالْحَقِّ وَإِنْ لَمْ يَنْتَقِلْ مِنَ الْإِنْكَارِ إِلَى الْإِقْرَارِ لَكِنَّهُ يَحْصُلُ فِي قَلْبِهِ الْخَوْفُ فَيَتْرُكُ الْإِنْكَارَ وَإِنْ كَانَ لا ينتقل من الإنكار إِلَى الْإِقْرَارِ فَإِنَّ هَذَا خَيْرٌ مِنَ الْإِصْرَارِ عَلَى الْإِنْكَارِ وَاعْلَمْ أَنَّ هَذَا التَّكْلِيفَ لَا يَعْلَمُ سِرَّهُ إِلَّا اللَّه تَعَالَى لِأَنَّهُ تَعَالَى لَمَّا عَلِمَ أَنَّهُ لَا يُؤْمِنُ قَطُّ كَانَ إِيمَانُهُ ضِدًّا لِذَلِكَ الْعِلْمِ الَّذِي يَمْتَنِعُ زَوَالُهُ فَيَكُونُ سُبْحَانَهُ عَالِمًا بِامْتِنَاعِ ذَلِكَ الْإِيمَانِ وَإِذَا كَانَ عَالِمًا بِذَلِكَ فَكَيْفَ أَمَرَ مُوسَى عَلَيْهِ السَّلَامُ بِذَلِكَ الرِّفْقِ وَكَيْفَ بَالَغَ فِي ذَلِكَ الْأَمْرِ بِتَلْطِيفِ دَعْوَتِهِ إِلَى اللَّه تَعَالَى مَعَ عِلْمِهِ اسْتِحَالَةَ حُصُولِ ذَلِكَ مِنْهُ؟ ثُمَّ هَبْ أَنَّ الْمُعْتَزِلَةَ يُنَازِعُونَ فِي هَذَا الِامْتِنَاعِ مِنْ غَيْرِ أَنْ يَذْكُرُوا شُبْهَةً قَادِحَةً فِي هَذَا السُّؤَالِ وَلَكِنَّهُمْ سَلَّمُوا أَنَّهُ كَانَ عَالِمًا بِأَنَّهُ لَا يَحْصُلُ ذَلِكَ الْإِيمَانُ وَسَلَّمُوا أَنَّ فِرْعَوْنَ لَا يَسْتَفِيدُ بِبَعْثَةِ مُوسَى عَلَيْهِ السَّلَامُ إِلَّا اسْتِحْقَاقَ الْعِقَابِ وَالرَّحِيمُ الْكَرِيمُ كَيْفَ يَلِيقُ بِهِ أَنْ يَدْفَعَ سِكِّينًا إِلَى مَنْ عَلِمَ قَطْعًا أَنَّهُ يُمَزِّقُ بِهَا بَطْنَ نَفْسِهِ ثُمَّ يَقُولُ</w:t>
      </w:r>
      <w:r>
        <w:rPr>
          <w:b/>
          <w:bCs/>
          <w:rtl w:val="true"/>
          <w:lang w:bidi="ar"/>
        </w:rPr>
        <w:t xml:space="preserve">: </w:t>
      </w:r>
      <w:r>
        <w:rPr>
          <w:b/>
          <w:b/>
          <w:bCs/>
          <w:rtl w:val="true"/>
          <w:lang w:bidi="ar"/>
        </w:rPr>
        <w:t>إِنِّي مَا أَرَدْتُ بِدَفْعِ السِّكِّينِ إِلَيْهِ إِلَّا الْإِحْسَانَ إِلَيْهِ؟ يَا أَخِي الْعُقُولُ قَاصِرَةٌ عَنْ مَعْرِفَةِ هَذِهِ الْأَسْرَارِ وَلَا سَبِيلَ فِيهَا إِلَّا التَّسْلِيمُ وَتَرْكُ الِاعْتِرَاضِ وَالسُّكُوتُ بِالْقَلْبِ وَاللِّسَانِ، وَيُرْوَى عَنْ كَعْبٍ أَنَّهُ قَالَ</w:t>
      </w:r>
      <w:r>
        <w:rPr>
          <w:b/>
          <w:bCs/>
          <w:rtl w:val="true"/>
          <w:lang w:bidi="ar"/>
        </w:rPr>
        <w:t xml:space="preserve">: </w:t>
      </w:r>
      <w:r>
        <w:rPr>
          <w:b/>
          <w:b/>
          <w:bCs/>
          <w:rtl w:val="true"/>
          <w:lang w:bidi="ar"/>
        </w:rPr>
        <w:t>وَالَّذِي يَحْلِفُ بِهِ كَعْبٌ إِنَّهُ لَمَكْتُوبٌ فِي التَّوْرَاةِ</w:t>
      </w:r>
      <w:r>
        <w:rPr>
          <w:b/>
          <w:bCs/>
          <w:rtl w:val="true"/>
          <w:lang w:bidi="ar"/>
        </w:rPr>
        <w:t xml:space="preserve">: </w:t>
      </w:r>
      <w:r>
        <w:rPr>
          <w:b/>
          <w:b/>
          <w:bCs/>
          <w:rtl w:val="true"/>
          <w:lang w:bidi="ar"/>
        </w:rPr>
        <w:t>فَقُولَا لَهُ قولا لينا وسأقسي قلبه فلا يؤمن</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قَالَا رَبَّنا إِنَّنا نَخافُ أَنْ يَفْرُطَ عَلَيْنا أَوْ أَنْ يَطْغى </w:t>
      </w:r>
      <w:r>
        <w:rPr>
          <w:b/>
          <w:bCs/>
          <w:rtl w:val="true"/>
          <w:lang w:bidi="ar"/>
        </w:rPr>
        <w:t>(</w:t>
      </w:r>
      <w:r>
        <w:rPr>
          <w:b/>
          <w:bCs/>
          <w:lang w:bidi="ar"/>
        </w:rPr>
        <w:t>45</w:t>
      </w:r>
      <w:r>
        <w:rPr>
          <w:b/>
          <w:bCs/>
          <w:rtl w:val="true"/>
          <w:lang w:bidi="ar"/>
        </w:rPr>
        <w:t xml:space="preserve">) </w:t>
      </w:r>
      <w:r>
        <w:rPr>
          <w:b/>
          <w:b/>
          <w:bCs/>
          <w:rtl w:val="true"/>
          <w:lang w:bidi="ar"/>
        </w:rPr>
        <w:t xml:space="preserve">قالَ لَا تَخافا إِنَّنِي مَعَكُما أَسْمَعُ وَأَرى </w:t>
      </w:r>
      <w:r>
        <w:rPr>
          <w:b/>
          <w:bCs/>
          <w:rtl w:val="true"/>
          <w:lang w:bidi="ar"/>
        </w:rPr>
        <w:t>(</w:t>
      </w:r>
      <w:r>
        <w:rPr>
          <w:b/>
          <w:bCs/>
          <w:lang w:bidi="ar"/>
        </w:rPr>
        <w:t>46</w:t>
      </w:r>
      <w:r>
        <w:rPr>
          <w:b/>
          <w:bCs/>
          <w:rtl w:val="true"/>
          <w:lang w:bidi="ar"/>
        </w:rPr>
        <w:t xml:space="preserve">) </w:t>
      </w:r>
      <w:r>
        <w:rPr>
          <w:b/>
          <w:b/>
          <w:bCs/>
          <w:rtl w:val="true"/>
          <w:lang w:bidi="ar"/>
        </w:rPr>
        <w:t xml:space="preserve">فَأْتِياهُ فَقُولا إِنَّا رَسُولا رَبِّكَ فَأَرْسِلْ مَعَنا بَنِي إِسْرائِيلَ وَلا تُعَذِّبْهُمْ قَدْ جِئْناكَ بِآيَةٍ مِنْ رَبِّكَ وَالسَّلامُ عَلى مَنِ اتَّبَعَ الْهُدى </w:t>
      </w:r>
      <w:r>
        <w:rPr>
          <w:b/>
          <w:bCs/>
          <w:rtl w:val="true"/>
          <w:lang w:bidi="ar"/>
        </w:rPr>
        <w:t>(</w:t>
      </w:r>
      <w:r>
        <w:rPr>
          <w:b/>
          <w:bCs/>
          <w:lang w:bidi="ar"/>
        </w:rPr>
        <w:t>47</w:t>
      </w:r>
      <w:r>
        <w:rPr>
          <w:b/>
          <w:bCs/>
          <w:rtl w:val="true"/>
          <w:lang w:bidi="ar"/>
        </w:rPr>
        <w:t xml:space="preserve">) </w:t>
      </w:r>
      <w:r>
        <w:rPr>
          <w:b/>
          <w:b/>
          <w:bCs/>
          <w:rtl w:val="true"/>
          <w:lang w:bidi="ar"/>
        </w:rPr>
        <w:t xml:space="preserve">إِنَّا قَدْ أُوحِيَ إِلَيْنا أَنَّ الْعَذابَ عَلى مَنْ كَذَّبَ وَتَوَلَّى </w:t>
      </w:r>
      <w:r>
        <w:rPr>
          <w:b/>
          <w:bCs/>
          <w:rtl w:val="true"/>
          <w:lang w:bidi="ar"/>
        </w:rPr>
        <w:t>(</w:t>
      </w:r>
      <w:r>
        <w:rPr>
          <w:b/>
          <w:bCs/>
          <w:lang w:bidi="ar"/>
        </w:rPr>
        <w:t>48</w:t>
      </w:r>
      <w:r>
        <w:rPr>
          <w:b/>
          <w:bCs/>
          <w:rtl w:val="true"/>
          <w:lang w:bidi="ar"/>
        </w:rPr>
        <w:t>)</w:t>
        <w:br/>
      </w:r>
      <w:r>
        <w:rPr>
          <w:b/>
          <w:b/>
          <w:bCs/>
          <w:rtl w:val="true"/>
          <w:lang w:bidi="ar"/>
        </w:rPr>
        <w:t>اعْلَمْ أَنَّ قَوْلَهُ</w:t>
      </w:r>
      <w:r>
        <w:rPr>
          <w:b/>
          <w:bCs/>
          <w:rtl w:val="true"/>
          <w:lang w:bidi="ar"/>
        </w:rPr>
        <w:t xml:space="preserve">: </w:t>
      </w:r>
      <w:r>
        <w:rPr>
          <w:b/>
          <w:b/>
          <w:bCs/>
          <w:rtl w:val="true"/>
          <w:lang w:bidi="ar"/>
        </w:rPr>
        <w:t>قَالَا رَبَّنا إِنَّنا نَخافُ فِيهِ أَسْئِلَةٌ</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ا رَبَّنا يَدُلُّ عَلَى أَنَّ الْمُتَكَلِّمَ بِذَلِكَ مُوسَى وَهَارُونُ عَلَيْهِمَا السَّلَامُ وَهَارُونُ لَمْ يَكُنْ حَاضِرًا هَذَا الْمَقَالَ فَكَيْفَ ذَلِكَ وَجَوَابُهُ قَدْ تَقَدَّ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مُوسَى عَلَيْهِ السَّلَامُ قَالَ</w:t>
      </w:r>
      <w:r>
        <w:rPr>
          <w:b/>
          <w:bCs/>
          <w:rtl w:val="true"/>
          <w:lang w:bidi="ar"/>
        </w:rPr>
        <w:t xml:space="preserve">: </w:t>
      </w:r>
      <w:r>
        <w:rPr>
          <w:b/>
          <w:b/>
          <w:bCs/>
          <w:rtl w:val="true"/>
          <w:lang w:bidi="ar"/>
        </w:rPr>
        <w:t xml:space="preserve">رَبِّ اشْرَحْ لِي صَدْرِي </w:t>
      </w:r>
      <w:r>
        <w:rPr>
          <w:b/>
          <w:bCs/>
          <w:rtl w:val="true"/>
          <w:lang w:bidi="ar"/>
        </w:rPr>
        <w:t>[</w:t>
      </w:r>
      <w:r>
        <w:rPr>
          <w:b/>
          <w:b/>
          <w:bCs/>
          <w:rtl w:val="true"/>
          <w:lang w:bidi="ar"/>
        </w:rPr>
        <w:t>طه</w:t>
      </w:r>
      <w:r>
        <w:rPr>
          <w:b/>
          <w:bCs/>
          <w:rtl w:val="true"/>
          <w:lang w:bidi="ar"/>
        </w:rPr>
        <w:t xml:space="preserve">: </w:t>
      </w:r>
      <w:r>
        <w:rPr>
          <w:b/>
          <w:bCs/>
          <w:lang w:bidi="ar"/>
        </w:rPr>
        <w:t>25</w:t>
      </w:r>
      <w:r>
        <w:rPr>
          <w:b/>
          <w:bCs/>
          <w:rtl w:val="true"/>
          <w:lang w:bidi="ar"/>
        </w:rPr>
        <w:t xml:space="preserve">] </w:t>
      </w:r>
      <w:r>
        <w:rPr>
          <w:b/>
          <w:b/>
          <w:bCs/>
          <w:rtl w:val="true"/>
          <w:lang w:bidi="ar"/>
        </w:rPr>
        <w:t>فَأَجَابَهُ اللَّه تَعَالَى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أُوتِيتَ سُؤْلَكَ يا مُوسى </w:t>
      </w:r>
      <w:r>
        <w:rPr>
          <w:b/>
          <w:bCs/>
          <w:rtl w:val="true"/>
          <w:lang w:bidi="ar"/>
        </w:rPr>
        <w:t>[</w:t>
      </w:r>
      <w:r>
        <w:rPr>
          <w:b/>
          <w:b/>
          <w:bCs/>
          <w:rtl w:val="true"/>
          <w:lang w:bidi="ar"/>
        </w:rPr>
        <w:t>طه</w:t>
      </w:r>
      <w:r>
        <w:rPr>
          <w:b/>
          <w:bCs/>
          <w:rtl w:val="true"/>
          <w:lang w:bidi="ar"/>
        </w:rPr>
        <w:t xml:space="preserve">: </w:t>
      </w:r>
      <w:r>
        <w:rPr>
          <w:b/>
          <w:bCs/>
          <w:lang w:bidi="ar"/>
        </w:rPr>
        <w:t>36</w:t>
      </w:r>
      <w:r>
        <w:rPr>
          <w:b/>
          <w:bCs/>
          <w:rtl w:val="true"/>
          <w:lang w:bidi="ar"/>
        </w:rPr>
        <w:t xml:space="preserve">] </w:t>
      </w:r>
      <w:r>
        <w:rPr>
          <w:b/>
          <w:b/>
          <w:bCs/>
          <w:rtl w:val="true"/>
          <w:lang w:bidi="ar"/>
        </w:rPr>
        <w:t>وَهَذَا يَدُلُّ عَلَى أَنَّهُ قَدِ انْشَرَحَ صَدْرُهُ وَتَيَسَّرَ أَمْرُهُ فَكَيْفَ قَالَ بَعْدَهُ</w:t>
      </w:r>
      <w:r>
        <w:rPr>
          <w:b/>
          <w:bCs/>
          <w:rtl w:val="true"/>
          <w:lang w:bidi="ar"/>
        </w:rPr>
        <w:t xml:space="preserve">: </w:t>
      </w:r>
      <w:r>
        <w:rPr>
          <w:b/>
          <w:b/>
          <w:bCs/>
          <w:rtl w:val="true"/>
          <w:lang w:bidi="ar"/>
        </w:rPr>
        <w:t>إِنَّنا نَخافُ فَإِنَّ حُصُولَ الْخَوْفِ يَمْنَعُ مِنْ حُصُولِ شَرْحِ الصَّدْرِ</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شَرْحَ الصَّدْرِ عِبَارَةٌ عَنْ تَقْوِيَتِهِ عَلَى ضَبْطِ تِلْكَ الْأَوَامِرِ وَالنَّوَاهِي وَحِفْظِ تِلْكَ الشَّرَائِعِ عَلَى وَجْهٍ لَا يَتَطَرَّقُ إِلَيْهِ السَّهْوُ وَالتَّحْرِيفُ وَذَلِكَ شَيْءٌ آخَرُ غَيْرُ زَوَالِ الْخَوْفِ</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مَا عَلِمَ مُوسَى وَهَارُونُ وَقَدْ حَمَّلَهُمَا اللَّه تَعَالَى الرِّسَالَةَ أَنَّهُ تَعَالَى يُؤَمِّنُهُمَا مِنَ الْقَتْلِ الَّذِي هُوَ مَقْطَعَةٌ عَنِ الْأَدَاءِ</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قَدْ أَمِنَا ذَلِكَ وَإِنْ جَوَّزَا أَنْ يَنَالَهُمَا السُّوءُ مِنْ قَبْلِ تَمَامِ الْأَدَاءِ أَوْ بَعْدِهِ وَأَيْضًا فَإِنَّهُمَا اسْتَظْهَرَا بِأَنْ سَأَلَا رَبَّهُمَا مَا يَزِيدُ فِي ثَبَاتِ قَلْبِهِمَا عَلَى دُعَائِهِ وَذَلِكَ بِأَنْ يَنْضَافَ الدَّلِيلُ النَّقْلِيُّ إِلَى الْعَقْلِيِّ زِيَادَةً فِي الطُّمَأْنِينَةِ كَمَا قَالَ</w:t>
      </w:r>
      <w:r>
        <w:rPr>
          <w:b/>
          <w:bCs/>
          <w:rtl w:val="true"/>
          <w:lang w:bidi="ar"/>
        </w:rPr>
        <w:t xml:space="preserve">: </w:t>
      </w:r>
      <w:r>
        <w:rPr>
          <w:b/>
          <w:b/>
          <w:bCs/>
          <w:rtl w:val="true"/>
          <w:lang w:bidi="ar"/>
        </w:rPr>
        <w:t xml:space="preserve">وَلكِنْ لِيَطْمَئِنَّ قَلْبِي </w:t>
      </w:r>
      <w:r>
        <w:rPr>
          <w:b/>
          <w:bCs/>
          <w:rtl w:val="true"/>
          <w:lang w:bidi="ar"/>
        </w:rPr>
        <w:t>[</w:t>
      </w:r>
      <w:r>
        <w:rPr>
          <w:b/>
          <w:b/>
          <w:bCs/>
          <w:rtl w:val="true"/>
          <w:lang w:bidi="ar"/>
        </w:rPr>
        <w:t>الْبَقَرَةِ</w:t>
      </w:r>
      <w:r>
        <w:rPr>
          <w:b/>
          <w:bCs/>
          <w:rtl w:val="true"/>
          <w:lang w:bidi="ar"/>
        </w:rPr>
        <w:t xml:space="preserve">: </w:t>
      </w:r>
      <w:r>
        <w:rPr>
          <w:b/>
          <w:bCs/>
          <w:lang w:bidi="ar"/>
        </w:rPr>
        <w:t>260</w:t>
      </w:r>
      <w:r>
        <w:rPr>
          <w:b/>
          <w:bCs/>
          <w:rtl w:val="true"/>
          <w:lang w:bidi="ar"/>
        </w:rPr>
        <w:t>] .</w:t>
        <w:br/>
      </w:r>
      <w:r>
        <w:rPr>
          <w:b/>
          <w:b/>
          <w:bCs/>
          <w:rtl w:val="true"/>
          <w:lang w:bidi="ar"/>
        </w:rPr>
        <w:t>السُّؤَالُ الرَّابِعُ</w:t>
      </w:r>
      <w:r>
        <w:rPr>
          <w:b/>
          <w:bCs/>
          <w:rtl w:val="true"/>
          <w:lang w:bidi="ar"/>
        </w:rPr>
        <w:t xml:space="preserve">: </w:t>
      </w:r>
      <w:r>
        <w:rPr>
          <w:b/>
          <w:b/>
          <w:bCs/>
          <w:rtl w:val="true"/>
          <w:lang w:bidi="ar"/>
        </w:rPr>
        <w:t>لَمَّا تَكَرَّرَ الْأَمْرُ مِنَ اللَّه تَعَالَى بِالذَّهَابِ فَعَدَمُ الذَّهَابِ وَالتَّعَلُّلُ بِالْخَوْفِ هَلْ يَدُلُّ عَلَى الْمَعْصِيَةِ</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وِ اقْتَضَى الْأَمْرُ الْفَوْرَ لَكَانَ ذَلِكَ مِنْ أَقْوَى الدَّلَائِلِ عَلَى الْمَعْصِيَةِ لَا سِيَّمَا وَقَدْ أَكْثَرَ اللَّه تَعَالَى مِنْ أَنْوَاعِ التَّشْرِيفِ وَتَقْوِيَةِ الْقَلْبِ وَإِزَالَةِ الْغَمِّ وَلَكِنْ لَيْسَ الْأَمْرُ عَلَى الْفَوْرِ فَزَالَ السُّؤَالُ وَهَذَا مِنْ أَقْوَى الدَّلَائِلِ عَلَى أَنَّ الْأَمْرَ لَا يَقْتَضِي الْفَوْرَ إِذَا ضَمَمْتَ إِلَيْهِ مَا يَدُلُّ عَلَى أَنَّ الْمَعْصِيَةَ غَيْرُ جَائِزَةٍ عَلَى الرُّسُلِ أَمَّا قَوْلُهُ تَعَالَى</w:t>
      </w:r>
      <w:r>
        <w:rPr>
          <w:b/>
          <w:bCs/>
          <w:rtl w:val="true"/>
          <w:lang w:bidi="ar"/>
        </w:rPr>
        <w:t>:</w:t>
        <w:br/>
      </w:r>
      <w:r>
        <w:rPr>
          <w:b/>
          <w:b/>
          <w:bCs/>
          <w:rtl w:val="true"/>
          <w:lang w:bidi="ar"/>
        </w:rPr>
        <w:t>أَنْ يَفْرُطَ عَلَيْنا أَوْ أَنْ يَطْغى فَاعْلَمْ أَنَّ فِي</w:t>
      </w:r>
      <w:r>
        <w:rPr>
          <w:b/>
          <w:bCs/>
          <w:rtl w:val="true"/>
          <w:lang w:bidi="ar"/>
        </w:rPr>
        <w:t xml:space="preserve">: </w:t>
      </w:r>
      <w:r>
        <w:rPr>
          <w:b/>
          <w:b/>
          <w:bCs/>
          <w:rtl w:val="true"/>
          <w:lang w:bidi="ar"/>
        </w:rPr>
        <w:t>أَنْ يَفْرُطَ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فَرَطَ سَبَقَ وَتَقَدَّمَ وَمِنْهُ الْفَارِطُ الَّذِي يَتَقَدَّمُ الْوَارِدَةَ وَفَرَسٌ فَرْطٌ يَسْبِقُ الْخَيْلَ وَالْمَعْنَى نَخَافُ أَنْ يُعَجِّلَ عَلَيْنَا بِالْعُقُوبَ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مَأْخُوذٌ مِنْ أَفْرَطَ غَيْرَهُ إِذَا حَمَلَهُ عَلَى الْعَجَلَةِ فَكَأَنَّ مُوسَى وَهَارُونَ عَلَيْهِمَا السَّلَامُ خَافَا مِنْ أَنْ يَحْمِلَهُ حَامِلٌ عَلَى الْمُعَاجَلَةِ بِالْعُقُوبَةِ وَذَلِكَ الْحَامِلُ هُوَ إِمَّا الشَّيْطَانُ أَوِ ادِّعَاؤُهُ لِلرُّبُوبِيَّةِ أَوْ حُبُّهُ لِلرِّيَاسَةِ أَوْ قَوْمُهُ وَهُمُ الْقِبْطُ الْمُتَمَرِّدُونَ الَّذِينَ حَكَى اللَّه تَعَالَى عَنْهُمْ</w:t>
      </w:r>
      <w:r>
        <w:rPr>
          <w:b/>
          <w:bCs/>
          <w:rtl w:val="true"/>
          <w:lang w:bidi="ar"/>
        </w:rPr>
        <w:t xml:space="preserve">: </w:t>
      </w:r>
      <w:r>
        <w:rPr>
          <w:b/>
          <w:b/>
          <w:bCs/>
          <w:rtl w:val="true"/>
          <w:lang w:bidi="ar"/>
        </w:rPr>
        <w:t xml:space="preserve">قالَ الْمَلَأُ مِنْ قَوْمِهِ </w:t>
      </w:r>
      <w:r>
        <w:rPr>
          <w:b/>
          <w:bCs/>
          <w:rtl w:val="true"/>
          <w:lang w:bidi="ar"/>
        </w:rPr>
        <w:t>[</w:t>
      </w:r>
      <w:r>
        <w:rPr>
          <w:b/>
          <w:b/>
          <w:bCs/>
          <w:rtl w:val="true"/>
          <w:lang w:bidi="ar"/>
        </w:rPr>
        <w:t>الْأَعْرَافِ</w:t>
      </w:r>
      <w:r>
        <w:rPr>
          <w:b/>
          <w:bCs/>
          <w:rtl w:val="true"/>
          <w:lang w:bidi="ar"/>
        </w:rPr>
        <w:t xml:space="preserve">: </w:t>
      </w:r>
      <w:r>
        <w:rPr>
          <w:b/>
          <w:bCs/>
          <w:lang w:bidi="ar"/>
        </w:rPr>
        <w:t>60</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يَفْرُطُ مِنَ الْإِفْرَاطِ فِي الْأَذِيَّةِ أَمَّا قَوْلُهُ</w:t>
      </w:r>
      <w:r>
        <w:rPr>
          <w:b/>
          <w:bCs/>
          <w:rtl w:val="true"/>
          <w:lang w:bidi="ar"/>
        </w:rPr>
        <w:t xml:space="preserve">: </w:t>
      </w:r>
      <w:r>
        <w:rPr>
          <w:b/>
          <w:b/>
          <w:bCs/>
          <w:rtl w:val="true"/>
          <w:lang w:bidi="ar"/>
        </w:rPr>
        <w:t>أَوْ أَنْ يَطْغى فَالْمَعْنَى يَطْغَى بِالتَّخَطِّي إِلَى أَنْ يَقُولَ فِيكَ مَا لَا يَنْبَغِي لِجَرَاءَتِهِ عَلَيْكَ وَاعْلَمْ أَنَّ مَنْ أُمِرَ بِشَيْءٍ فَحَاوَلَ دَفْعَهُ بِأَعْذَارٍ يَذْكُرُهَا فَلَا بُدَّ وَأَنْ يَخْتِمَ كَلَامَهُ بِمَا هُوَ الْأَقْوَى وَهَذَا كَمَا أَنَّ الْهُدْهُدَ خَتَمَ عُذْرَهُ بِقَوْلِهِ</w:t>
      </w:r>
      <w:r>
        <w:rPr>
          <w:b/>
          <w:bCs/>
          <w:rtl w:val="true"/>
          <w:lang w:bidi="ar"/>
        </w:rPr>
        <w:t xml:space="preserve">: </w:t>
      </w:r>
      <w:r>
        <w:rPr>
          <w:b/>
          <w:b/>
          <w:bCs/>
          <w:rtl w:val="true"/>
          <w:lang w:bidi="ar"/>
        </w:rPr>
        <w:t xml:space="preserve">وَجَدْتُها وَقَوْمَها يَسْجُدُونَ لِلشَّمْسِ مِنْ دُونِ اللَّهِ </w:t>
      </w:r>
      <w:r>
        <w:rPr>
          <w:b/>
          <w:bCs/>
          <w:rtl w:val="true"/>
          <w:lang w:bidi="ar"/>
        </w:rPr>
        <w:t>[</w:t>
      </w:r>
      <w:r>
        <w:rPr>
          <w:b/>
          <w:b/>
          <w:bCs/>
          <w:rtl w:val="true"/>
          <w:lang w:bidi="ar"/>
        </w:rPr>
        <w:t>النمل</w:t>
      </w:r>
      <w:r>
        <w:rPr>
          <w:b/>
          <w:bCs/>
          <w:rtl w:val="true"/>
          <w:lang w:bidi="ar"/>
        </w:rPr>
        <w:t xml:space="preserve">: </w:t>
      </w:r>
      <w:r>
        <w:rPr>
          <w:b/>
          <w:bCs/>
          <w:lang w:bidi="ar"/>
        </w:rPr>
        <w:t>24</w:t>
      </w:r>
      <w:r>
        <w:rPr>
          <w:b/>
          <w:bCs/>
          <w:rtl w:val="true"/>
          <w:lang w:bidi="ar"/>
        </w:rPr>
        <w:t xml:space="preserve">] </w:t>
      </w:r>
      <w:r>
        <w:rPr>
          <w:b/>
          <w:b/>
          <w:bCs/>
          <w:rtl w:val="true"/>
          <w:lang w:bidi="ar"/>
        </w:rPr>
        <w:t>فكذا هاهنا بَدَأَ مُوسَى بِقَوْلِهِ</w:t>
      </w:r>
      <w:r>
        <w:rPr>
          <w:b/>
          <w:bCs/>
          <w:rtl w:val="true"/>
          <w:lang w:bidi="ar"/>
        </w:rPr>
        <w:t xml:space="preserve">: </w:t>
      </w:r>
      <w:r>
        <w:rPr>
          <w:b/>
          <w:b/>
          <w:bCs/>
          <w:rtl w:val="true"/>
          <w:lang w:bidi="ar"/>
        </w:rPr>
        <w:t>أَنْ يَفْرُطَ عَلَيْنا وَخَتَمَ بِقَوْلِهِ</w:t>
      </w:r>
      <w:r>
        <w:rPr>
          <w:b/>
          <w:bCs/>
          <w:rtl w:val="true"/>
          <w:lang w:bidi="ar"/>
        </w:rPr>
        <w:t xml:space="preserve">: </w:t>
      </w:r>
      <w:r>
        <w:rPr>
          <w:b/>
          <w:b/>
          <w:bCs/>
          <w:rtl w:val="true"/>
          <w:lang w:bidi="ar"/>
        </w:rPr>
        <w:t>أَوْ أَنْ يَطْغى لِمَا أَنَّ طُغْيَانَهُ فِي حَقِّ اللَّه تَعَالَى أَعْظَمُ مِنْ إِفْرَاطِهِ فِي حَقِّ مُوسَى وَهَارُونَ عَلَيْهِمَا السَّلَامُ</w:t>
      </w:r>
      <w:r>
        <w:rPr>
          <w:b/>
          <w:bCs/>
          <w:rtl w:val="true"/>
          <w:lang w:bidi="ar"/>
        </w:rPr>
        <w:t>.</w:t>
        <w:br/>
      </w:r>
      <w:r>
        <w:rPr>
          <w:b/>
          <w:b/>
          <w:bCs/>
          <w:rtl w:val="true"/>
          <w:lang w:bidi="ar"/>
        </w:rPr>
        <w:t>أَمَّا قَوْلُهُ</w:t>
      </w:r>
      <w:r>
        <w:rPr>
          <w:b/>
          <w:bCs/>
          <w:rtl w:val="true"/>
          <w:lang w:bidi="ar"/>
        </w:rPr>
        <w:t xml:space="preserve">: </w:t>
      </w:r>
      <w:r>
        <w:rPr>
          <w:b/>
          <w:b/>
          <w:bCs/>
          <w:rtl w:val="true"/>
          <w:lang w:bidi="ar"/>
        </w:rPr>
        <w:t>قالَ لَا تَخافا إِنَّنِي مَعَكُما أَسْمَعُ وَأَرى فَالْمُرَادُ لَا تَخَافَا مِمَّا عَرَضَ فِي قَلْبِكُمَا مِنَ الْإِفْرَاطِ وَالطُّغْيَانِ لِأَنَّ ذَلِكَ هُوَ الْمَفْهُومُ مِنَ الْكَلَامِ يُبَيِّنُ ذَلِكَ أَنَّهُ تَعَالَى لَمْ يُؤَمِّنْهُمَا مِنَ الرَّدِّ وَلَا مِنَ التَّكْذِيبِ بِالْآيَاتِ وَمُعَارَضَةِ السَّحَرَةِ أَمَّا قَوْلُهُ</w:t>
      </w:r>
      <w:r>
        <w:rPr>
          <w:b/>
          <w:bCs/>
          <w:rtl w:val="true"/>
          <w:lang w:bidi="ar"/>
        </w:rPr>
        <w:t xml:space="preserve">: </w:t>
      </w:r>
      <w:r>
        <w:rPr>
          <w:b/>
          <w:b/>
          <w:bCs/>
          <w:rtl w:val="true"/>
          <w:lang w:bidi="ar"/>
        </w:rPr>
        <w:t>إِنَّنِي مَعَكُما فَهُوَ عِبَارَةٌ عَنِ الْحِرَاسَةِ وَالْحِفْظِ وَعَلَى هَذَا الْوَجْهِ يُقَالُ</w:t>
      </w:r>
      <w:r>
        <w:rPr>
          <w:b/>
          <w:bCs/>
          <w:rtl w:val="true"/>
          <w:lang w:bidi="ar"/>
        </w:rPr>
        <w:t xml:space="preserve">: </w:t>
      </w:r>
      <w:r>
        <w:rPr>
          <w:b/>
          <w:b/>
          <w:bCs/>
          <w:rtl w:val="true"/>
          <w:lang w:bidi="ar"/>
        </w:rPr>
        <w:t>اللَّه مَعَكَ عَلَى وَجْهِ الدُّعَاءِ وَأَكَّدَ ذَلِكَ بِقَوْلِهِ</w:t>
      </w:r>
      <w:r>
        <w:rPr>
          <w:b/>
          <w:bCs/>
          <w:rtl w:val="true"/>
          <w:lang w:bidi="ar"/>
        </w:rPr>
        <w:t xml:space="preserve">: </w:t>
      </w:r>
      <w:r>
        <w:rPr>
          <w:b/>
          <w:b/>
          <w:bCs/>
          <w:rtl w:val="true"/>
          <w:lang w:bidi="ar"/>
        </w:rPr>
        <w:t>أَسْمَعُ وَأَرى فَإِنَّ مَنْ يَكُونُ مَعَ الْغَيْرِ وَنَاصِرًا لَهُ وَحَافِظًا</w:t>
      </w:r>
      <w:r>
        <w:rPr>
          <w:b/>
          <w:bCs/>
          <w:rtl w:val="true"/>
          <w:lang w:bidi="ar"/>
        </w:rPr>
        <w:t xml:space="preserve">/ </w:t>
      </w:r>
      <w:r>
        <w:rPr>
          <w:b/>
          <w:b/>
          <w:bCs/>
          <w:rtl w:val="true"/>
          <w:lang w:bidi="ar"/>
        </w:rPr>
        <w:t>يَجُوزُ أَنْ لَا يَعْلَمَ كُلَّ مَا يَنَالُهُ وَإِنَّمَا يَحْرُسُهُ فِيمَا يَعْلَمُ فَبَيَّنَ سُبْحَانَهُ وَتَعَالَى أَنَّهُ مَعَهُمَا بِالْحِفْظِ وَالْعِلْمِ فِي جَمِيعِ مَا يَنَالُهُمَا وَذَلِكَ هُوَ النِّهَايَةُ فِي إِزَالَةِ الْخَوْفِ قَالَ الْقَفَّالُ قَوْلُهُ</w:t>
      </w:r>
      <w:r>
        <w:rPr>
          <w:b/>
          <w:bCs/>
          <w:rtl w:val="true"/>
          <w:lang w:bidi="ar"/>
        </w:rPr>
        <w:t xml:space="preserve">: </w:t>
      </w:r>
      <w:r>
        <w:rPr>
          <w:b/>
          <w:b/>
          <w:bCs/>
          <w:rtl w:val="true"/>
          <w:lang w:bidi="ar"/>
        </w:rPr>
        <w:t>أَسْمَعُ وَأَرى يُحْتَمَلُ أَنْ يَكُونَ مُقَابِلًا لِقَوْلِهِ</w:t>
      </w:r>
      <w:r>
        <w:rPr>
          <w:b/>
          <w:bCs/>
          <w:rtl w:val="true"/>
          <w:lang w:bidi="ar"/>
        </w:rPr>
        <w:t xml:space="preserve">: </w:t>
      </w:r>
      <w:r>
        <w:rPr>
          <w:b/>
          <w:b/>
          <w:bCs/>
          <w:rtl w:val="true"/>
          <w:lang w:bidi="ar"/>
        </w:rPr>
        <w:t>أَنْ يَفْرُطَ عَلَيْنا أَوْ أَنْ يَطْغى وَالْمَعْنَى</w:t>
      </w:r>
      <w:r>
        <w:rPr>
          <w:b/>
          <w:bCs/>
          <w:rtl w:val="true"/>
          <w:lang w:bidi="ar"/>
        </w:rPr>
        <w:t xml:space="preserve">: </w:t>
      </w:r>
      <w:r>
        <w:rPr>
          <w:b/>
          <w:b/>
          <w:bCs/>
          <w:rtl w:val="true"/>
          <w:lang w:bidi="ar"/>
        </w:rPr>
        <w:t>يَفْرُطَ عَلَيْنا بِأَنْ لَا يَسْمَعَ مِنَّا</w:t>
      </w:r>
      <w:r>
        <w:rPr>
          <w:b/>
          <w:bCs/>
          <w:rtl w:val="true"/>
          <w:lang w:bidi="ar"/>
        </w:rPr>
        <w:t xml:space="preserve">: </w:t>
      </w:r>
      <w:r>
        <w:rPr>
          <w:b/>
          <w:b/>
          <w:bCs/>
          <w:rtl w:val="true"/>
          <w:lang w:bidi="ar"/>
        </w:rPr>
        <w:t>أَوْ أَنْ يَطْغى بِأَنْ يَقْتُلَنَا فَقَالَ اللَّه تَعَالَى</w:t>
      </w:r>
      <w:r>
        <w:rPr>
          <w:b/>
          <w:bCs/>
          <w:rtl w:val="true"/>
          <w:lang w:bidi="ar"/>
        </w:rPr>
        <w:t xml:space="preserve">: </w:t>
      </w:r>
      <w:r>
        <w:rPr>
          <w:b/>
          <w:b/>
          <w:bCs/>
          <w:rtl w:val="true"/>
          <w:lang w:bidi="ar"/>
        </w:rPr>
        <w:t>إِنَّنِي مَعَكُما أَسْمَعُ كَلَامَهُ مَعَكُمَا فَأُسَخِّرُهُ لِلِاسْتِمَاعِ مِنْكُمَا وَأَرَى أَفْعَالَهُ فَلَا أَتْرُكُهُ حَتَّى يَفْعَلَ بِكُمَا مَا تَكْرَهَانِهِ، وَاعْلَمْ أَنَّ هَذِهِ الْآيَةَ تَدُلُّ عَلَى أَنَّ كَوْنَهُ تَعَالَى سَمِيعًا وَبَصِيرًا صِفَتَانِ زَائِدَتَانِ عَلَى الْعِلْمِ لِأَنَّ قَوْلَهُ</w:t>
      </w:r>
      <w:r>
        <w:rPr>
          <w:b/>
          <w:bCs/>
          <w:rtl w:val="true"/>
          <w:lang w:bidi="ar"/>
        </w:rPr>
        <w:t xml:space="preserve">: </w:t>
      </w:r>
      <w:r>
        <w:rPr>
          <w:b/>
          <w:b/>
          <w:bCs/>
          <w:rtl w:val="true"/>
          <w:lang w:bidi="ar"/>
        </w:rPr>
        <w:t>إِنَّنِي مَعَكُما دَلَّ عَلَى الْعِلْمِ فَقَوْلُهُ</w:t>
      </w:r>
      <w:r>
        <w:rPr>
          <w:b/>
          <w:bCs/>
          <w:rtl w:val="true"/>
          <w:lang w:bidi="ar"/>
        </w:rPr>
        <w:t xml:space="preserve">: </w:t>
      </w:r>
      <w:r>
        <w:rPr>
          <w:b/>
          <w:b/>
          <w:bCs/>
          <w:rtl w:val="true"/>
          <w:lang w:bidi="ar"/>
        </w:rPr>
        <w:t xml:space="preserve">أَسْمَعُ وَأَرى لَوْ دَلَّ عَلَى الْعِلْمِ لَكَانَ ذلك تكريرا وهو خلاف الأصل </w:t>
      </w:r>
      <w:r>
        <w:rPr>
          <w:b/>
          <w:bCs/>
          <w:rtl w:val="true"/>
          <w:lang w:bidi="ar"/>
        </w:rPr>
        <w:t>[</w:t>
      </w:r>
      <w:r>
        <w:rPr>
          <w:b/>
          <w:b/>
          <w:bCs/>
          <w:rtl w:val="true"/>
          <w:lang w:bidi="ar"/>
        </w:rPr>
        <w:t>في قوله تعالى فَأْتِياهُ فَقُولا إِنَّا رَسُولا رَبِّكَ فَأَرْسِلْ مَعَنا بَنِي إِسْرائِيلَ وَلا تُعَذِّبْهُمْ</w:t>
      </w:r>
      <w:r>
        <w:rPr>
          <w:b/>
          <w:bCs/>
          <w:rtl w:val="true"/>
          <w:lang w:bidi="ar"/>
        </w:rPr>
        <w:t xml:space="preserve">] </w:t>
      </w:r>
      <w:r>
        <w:rPr>
          <w:b/>
          <w:b/>
          <w:bCs/>
          <w:rtl w:val="true"/>
          <w:lang w:bidi="ar"/>
        </w:rPr>
        <w:t>ثُمَّ إِنَّهُ سُبْحَانَهُ أَعَادَ ذَلِكَ التَّكْلِ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فَأْتِياهُ لِأَنَّهُ سُبْحَانَهُ وَتَعَالَى قَالَ فِي الْمَرَّةِ الْأُولَى</w:t>
      </w:r>
      <w:r>
        <w:rPr>
          <w:b/>
          <w:bCs/>
          <w:rtl w:val="true"/>
          <w:lang w:bidi="ar"/>
        </w:rPr>
        <w:t xml:space="preserve">: </w:t>
      </w:r>
      <w:r>
        <w:rPr>
          <w:b/>
          <w:b/>
          <w:bCs/>
          <w:rtl w:val="true"/>
          <w:lang w:bidi="ar"/>
        </w:rPr>
        <w:t xml:space="preserve">لِنُرِيَكَ مِنْ آياتِنَا الْكُبْرى اذْهَبْ إِلى فِرْعَوْنَ </w:t>
      </w:r>
      <w:r>
        <w:rPr>
          <w:b/>
          <w:bCs/>
          <w:rtl w:val="true"/>
          <w:lang w:bidi="ar"/>
        </w:rPr>
        <w:t>[</w:t>
      </w:r>
      <w:r>
        <w:rPr>
          <w:b/>
          <w:b/>
          <w:bCs/>
          <w:rtl w:val="true"/>
          <w:lang w:bidi="ar"/>
        </w:rPr>
        <w:t>طه</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في الثانية</w:t>
      </w:r>
      <w:r>
        <w:rPr>
          <w:b/>
          <w:bCs/>
          <w:rtl w:val="true"/>
          <w:lang w:bidi="ar"/>
        </w:rPr>
        <w:t xml:space="preserve">: </w:t>
      </w:r>
      <w:r>
        <w:rPr>
          <w:b/>
          <w:b/>
          <w:bCs/>
          <w:rtl w:val="true"/>
          <w:lang w:bidi="ar"/>
        </w:rPr>
        <w:t xml:space="preserve">اذْهَبْ أَنْتَ وَأَخُوكَ </w:t>
      </w:r>
      <w:r>
        <w:rPr>
          <w:b/>
          <w:bCs/>
          <w:rtl w:val="true"/>
          <w:lang w:bidi="ar"/>
        </w:rPr>
        <w:t>[</w:t>
      </w:r>
      <w:r>
        <w:rPr>
          <w:b/>
          <w:b/>
          <w:bCs/>
          <w:rtl w:val="true"/>
          <w:lang w:bidi="ar"/>
        </w:rPr>
        <w:t>طه</w:t>
      </w:r>
      <w:r>
        <w:rPr>
          <w:b/>
          <w:bCs/>
          <w:rtl w:val="true"/>
          <w:lang w:bidi="ar"/>
        </w:rPr>
        <w:t xml:space="preserve">: </w:t>
      </w:r>
      <w:r>
        <w:rPr>
          <w:b/>
          <w:bCs/>
          <w:lang w:bidi="ar"/>
        </w:rPr>
        <w:t>42</w:t>
      </w:r>
      <w:r>
        <w:rPr>
          <w:b/>
          <w:bCs/>
          <w:rtl w:val="true"/>
          <w:lang w:bidi="ar"/>
        </w:rPr>
        <w:t xml:space="preserve">] </w:t>
      </w:r>
      <w:r>
        <w:rPr>
          <w:b/>
          <w:b/>
          <w:bCs/>
          <w:rtl w:val="true"/>
          <w:lang w:bidi="ar"/>
        </w:rPr>
        <w:t>وفي الثال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ذْهَبا إِلى فِرْعَوْنَ </w:t>
      </w:r>
      <w:r>
        <w:rPr>
          <w:b/>
          <w:bCs/>
          <w:rtl w:val="true"/>
          <w:lang w:bidi="ar"/>
        </w:rPr>
        <w:t>[</w:t>
      </w:r>
      <w:r>
        <w:rPr>
          <w:b/>
          <w:b/>
          <w:bCs/>
          <w:rtl w:val="true"/>
          <w:lang w:bidi="ar"/>
        </w:rPr>
        <w:t>طه</w:t>
      </w:r>
      <w:r>
        <w:rPr>
          <w:b/>
          <w:bCs/>
          <w:rtl w:val="true"/>
          <w:lang w:bidi="ar"/>
        </w:rPr>
        <w:t>:</w:t>
        <w:br/>
      </w:r>
      <w:r>
        <w:rPr>
          <w:b/>
          <w:bCs/>
          <w:lang w:bidi="ar"/>
        </w:rPr>
        <w:t>43</w:t>
      </w:r>
      <w:r>
        <w:rPr>
          <w:b/>
          <w:bCs/>
          <w:rtl w:val="true"/>
          <w:lang w:bidi="ar"/>
        </w:rPr>
        <w:t xml:space="preserve">] </w:t>
      </w:r>
      <w:r>
        <w:rPr>
          <w:b/>
          <w:b/>
          <w:bCs/>
          <w:rtl w:val="true"/>
          <w:lang w:bidi="ar"/>
        </w:rPr>
        <w:t>وفي الرابعة قال هاهنا فَأْتِيَاهُ فَإِنْ قِيلَ إِنَّهُ تَعَالَى أَمَرَهُمَا فِي الْمَرَّةِ الثَّانِيَةِ بِأَنْ يَقُولَا لَهُ</w:t>
      </w:r>
      <w:r>
        <w:rPr>
          <w:b/>
          <w:bCs/>
          <w:rtl w:val="true"/>
          <w:lang w:bidi="ar"/>
        </w:rPr>
        <w:t xml:space="preserve">: </w:t>
      </w:r>
      <w:r>
        <w:rPr>
          <w:b/>
          <w:b/>
          <w:bCs/>
          <w:rtl w:val="true"/>
          <w:lang w:bidi="ar"/>
        </w:rPr>
        <w:t xml:space="preserve">قَوْلًا لَيِّناً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وَفِي هَذِهِ الْمَرَّةِ الرَّابِعَةِ أَمَرَهُمَا</w:t>
      </w:r>
      <w:r>
        <w:rPr>
          <w:b/>
          <w:bCs/>
          <w:rtl w:val="true"/>
          <w:lang w:bidi="ar"/>
        </w:rPr>
        <w:t xml:space="preserve">: </w:t>
      </w:r>
      <w:r>
        <w:rPr>
          <w:b/>
          <w:b/>
          <w:bCs/>
          <w:rtl w:val="true"/>
          <w:lang w:bidi="ar"/>
        </w:rPr>
        <w:t>أَنْ يَقُولَا إِنَّا رَسُولا رَبِّكَ فَأَرْسِلْ مَعَنا بَنِي إِسْرائِيلَ وَفِيهِ تَغْلِيظٌ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ا رَسُولا رَبِّكَ 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نْقِيَادُهُ إِلَيْهِمَا وَالْتِزَامُهُ لِطَاعَتِهِمَا وَذَلِكَ يَعْظُمُ عَلَى الْمَلِكِ الْمَتْبُوعِ</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رْسِلْ مَعَنا بَنِي إِسْرائِيلَ فِيهِ إِدْخَالُ النَّقْصِ عَلَى مُلْكِهِ لِأَنَّهُ كَانَ مُحْتَاجًا إِلَيْهِمْ فِيمَا يُرِيدُهُ مِنَ الْأَعْمَالِ مِنْ بِنَاءٍ أَوْ غَيْرِ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عَذِّبْهُمْ</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دْ جِئْناكَ بِآيَةٍ مِنْ رَبِّكَ فَمَا الْفَائِدَةُ فِي التَّلْيِينِ أَوَّلًا وَالتَّغْلِيظِ ثَانِيًا؟ قُلْنَا</w:t>
      </w:r>
      <w:r>
        <w:rPr>
          <w:b/>
          <w:bCs/>
          <w:rtl w:val="true"/>
          <w:lang w:bidi="ar"/>
        </w:rPr>
        <w:t xml:space="preserve">: </w:t>
      </w:r>
      <w:r>
        <w:rPr>
          <w:b/>
          <w:b/>
          <w:bCs/>
          <w:rtl w:val="true"/>
          <w:lang w:bidi="ar"/>
        </w:rPr>
        <w:t>لِأَنَّ الْإِنْسَانَ إِذَا ظَهَرَ لَجَاجُهُ فَلَا بُدَّ لَهُ مِنَ التَّغْلِيظِ فَإِنْ قِيلَ</w:t>
      </w:r>
      <w:r>
        <w:rPr>
          <w:b/>
          <w:bCs/>
          <w:rtl w:val="true"/>
          <w:lang w:bidi="ar"/>
        </w:rPr>
        <w:t xml:space="preserve">: </w:t>
      </w:r>
      <w:r>
        <w:rPr>
          <w:b/>
          <w:b/>
          <w:bCs/>
          <w:rtl w:val="true"/>
          <w:lang w:bidi="ar"/>
        </w:rPr>
        <w:t>أَلَيْسَ كَانَ مِنَ الْوَاجِبِ أَنْ يَقُولَا إِنَّا رَسُولَا رَبِّكَ قَدْ جِئْنَاكَ بِآيَةٍ فَأَرْسِلْ مَعَنَا بَنِي إِسْرَائِيلَ وَلَا تُعَذِّبْهُمْ، لِأَنَّ ذِكْرَ الْمُعْجِزِ مَقْرُونًا بِادِّعَاءِ الرِّسَالَةِ أَوْلَى مِنْ تَأْخِيرِهِ عَنْهُ؟ قُلْنَا</w:t>
      </w:r>
      <w:r>
        <w:rPr>
          <w:b/>
          <w:bCs/>
          <w:rtl w:val="true"/>
          <w:lang w:bidi="ar"/>
        </w:rPr>
        <w:t xml:space="preserve">: </w:t>
      </w:r>
      <w:r>
        <w:rPr>
          <w:b/>
          <w:b/>
          <w:bCs/>
          <w:rtl w:val="true"/>
          <w:lang w:bidi="ar"/>
        </w:rPr>
        <w:t>بَلْ هَذَا أَوْلَى مِنْ تَأْخِيرِهِ عَنْهُ لِأَنَّهُمْ ذَكَرُوا مَجْمُوعَ الدَّعَاوَى ثُمَّ اسْتَدَلُّوا عَلَى ذَلِكَ الْمَجْمُوعِ بِالْمُعْجِزَةِ، أَمَّا قَوْلُهُ</w:t>
      </w:r>
      <w:r>
        <w:rPr>
          <w:b/>
          <w:bCs/>
          <w:rtl w:val="true"/>
          <w:lang w:bidi="ar"/>
        </w:rPr>
        <w:t>:</w:t>
        <w:br/>
      </w:r>
      <w:r>
        <w:rPr>
          <w:b/>
          <w:b/>
          <w:bCs/>
          <w:rtl w:val="true"/>
          <w:lang w:bidi="ar"/>
        </w:rPr>
        <w:t>قَدْ جِئْناكَ بِآيَةٍ مِنْ رَبِّكَ فَفِيهِ سُؤَالٌ وَهُوَ أَنَّهُ تَعَالَى أَعْطَاهُ آيَتَيْنِ وَهُمَا الْعَصَا وَالْيَدُ ثُمَّ قَالَ</w:t>
      </w:r>
      <w:r>
        <w:rPr>
          <w:b/>
          <w:bCs/>
          <w:rtl w:val="true"/>
          <w:lang w:bidi="ar"/>
        </w:rPr>
        <w:t xml:space="preserve">: </w:t>
      </w:r>
      <w:r>
        <w:rPr>
          <w:b/>
          <w:b/>
          <w:bCs/>
          <w:rtl w:val="true"/>
          <w:lang w:bidi="ar"/>
        </w:rPr>
        <w:t xml:space="preserve">اذْهَبْ أَنْتَ وَأَخُوكَ بِآياتِي </w:t>
      </w:r>
      <w:r>
        <w:rPr>
          <w:b/>
          <w:bCs/>
          <w:rtl w:val="true"/>
          <w:lang w:bidi="ar"/>
        </w:rPr>
        <w:t>[</w:t>
      </w:r>
      <w:r>
        <w:rPr>
          <w:b/>
          <w:b/>
          <w:bCs/>
          <w:rtl w:val="true"/>
          <w:lang w:bidi="ar"/>
        </w:rPr>
        <w:t>طه</w:t>
      </w:r>
      <w:r>
        <w:rPr>
          <w:b/>
          <w:bCs/>
          <w:rtl w:val="true"/>
          <w:lang w:bidi="ar"/>
        </w:rPr>
        <w:t xml:space="preserve">: </w:t>
      </w:r>
      <w:r>
        <w:rPr>
          <w:b/>
          <w:bCs/>
          <w:lang w:bidi="ar"/>
        </w:rPr>
        <w:t>42</w:t>
      </w:r>
      <w:r>
        <w:rPr>
          <w:b/>
          <w:bCs/>
          <w:rtl w:val="true"/>
          <w:lang w:bidi="ar"/>
        </w:rPr>
        <w:t xml:space="preserve">] </w:t>
      </w:r>
      <w:r>
        <w:rPr>
          <w:b/>
          <w:b/>
          <w:bCs/>
          <w:rtl w:val="true"/>
          <w:lang w:bidi="ar"/>
        </w:rPr>
        <w:t>وذلك يدل على ثلاث آيات وقال هاهنا</w:t>
      </w:r>
      <w:r>
        <w:rPr>
          <w:b/>
          <w:bCs/>
          <w:rtl w:val="true"/>
          <w:lang w:bidi="ar"/>
        </w:rPr>
        <w:t xml:space="preserve">: </w:t>
      </w:r>
      <w:r>
        <w:rPr>
          <w:b/>
          <w:b/>
          <w:bCs/>
          <w:rtl w:val="true"/>
          <w:lang w:bidi="ar"/>
        </w:rPr>
        <w:t>جِئْناكَ بِآيَةٍ وَهَذَا يَدُلُّ عَلَى أَنَّهَا كَانَتْ وَاحِدَةً فَكَيْفَ الْجَمْعُ؟ أَجَابَ الْقَفَّالُ بِأَنَّ مَعْنَى الْآيَةِ الْإِشَارَةُ إِلَى جِنْسِ الْآيَاتِ كَأَنَّهُ قَالَ</w:t>
      </w:r>
      <w:r>
        <w:rPr>
          <w:b/>
          <w:bCs/>
          <w:rtl w:val="true"/>
          <w:lang w:bidi="ar"/>
        </w:rPr>
        <w:t xml:space="preserve">: </w:t>
      </w:r>
      <w:r>
        <w:rPr>
          <w:b/>
          <w:b/>
          <w:bCs/>
          <w:rtl w:val="true"/>
          <w:lang w:bidi="ar"/>
        </w:rPr>
        <w:t>قَدْ جِئْنَاكَ بِبَيَانٍ مِنْ عِنْدِ اللَّه ثُمَّ يَجُوزُ أَنْ يَكُونَ ذَلِكَ حُجَّةً وَاحِدَةً أَوْ حُجَجًا كَثِيرَةً، وَأَمَّا قَوْلُهُ</w:t>
      </w:r>
      <w:r>
        <w:rPr>
          <w:b/>
          <w:bCs/>
          <w:rtl w:val="true"/>
          <w:lang w:bidi="ar"/>
        </w:rPr>
        <w:t xml:space="preserve">: </w:t>
      </w:r>
      <w:r>
        <w:rPr>
          <w:b/>
          <w:b/>
          <w:bCs/>
          <w:rtl w:val="true"/>
          <w:lang w:bidi="ar"/>
        </w:rPr>
        <w:t>وَالسَّلامُ عَلى مَنِ اتَّبَعَ الْهُدى فَقَالَ بَعْضُهُمْ هُوَ مِنْ قَوْلِ اللَّه تَعَالَى لَهُمَا كَأَنَّهُ قَالَ</w:t>
      </w:r>
      <w:r>
        <w:rPr>
          <w:b/>
          <w:bCs/>
          <w:rtl w:val="true"/>
          <w:lang w:bidi="ar"/>
        </w:rPr>
        <w:t xml:space="preserve">: </w:t>
      </w:r>
      <w:r>
        <w:rPr>
          <w:b/>
          <w:b/>
          <w:bCs/>
          <w:rtl w:val="true"/>
          <w:lang w:bidi="ar"/>
        </w:rPr>
        <w:t>فَقُولَا إِنَّا رَسُولَا رَبِّكَ، وَقُولَا لَهُ</w:t>
      </w:r>
      <w:r>
        <w:rPr>
          <w:b/>
          <w:bCs/>
          <w:rtl w:val="true"/>
          <w:lang w:bidi="ar"/>
        </w:rPr>
        <w:t xml:space="preserve">: </w:t>
      </w:r>
      <w:r>
        <w:rPr>
          <w:b/>
          <w:b/>
          <w:bCs/>
          <w:rtl w:val="true"/>
          <w:lang w:bidi="ar"/>
        </w:rPr>
        <w:t>وَالسَّلَامُ عَلَى مَنِ اتَّبَعَ الْهُدَى، وَقَالَ آخَرُونَ بَلْ كَلَامُ اللَّه تَعَالَى قَدْ تَمَّ عِنْدَ قَوْلِهِ</w:t>
      </w:r>
      <w:r>
        <w:rPr>
          <w:b/>
          <w:bCs/>
          <w:rtl w:val="true"/>
          <w:lang w:bidi="ar"/>
        </w:rPr>
        <w:t xml:space="preserve">: </w:t>
      </w:r>
      <w:r>
        <w:rPr>
          <w:b/>
          <w:b/>
          <w:bCs/>
          <w:rtl w:val="true"/>
          <w:lang w:bidi="ar"/>
        </w:rPr>
        <w:t>قَدْ جِئْناكَ بِآيَةٍ مِنْ رَبِّكَ فَقَوْلُهُ بَعْدَ ذَلِكَ</w:t>
      </w:r>
      <w:r>
        <w:rPr>
          <w:b/>
          <w:bCs/>
          <w:rtl w:val="true"/>
          <w:lang w:bidi="ar"/>
        </w:rPr>
        <w:t xml:space="preserve">: </w:t>
      </w:r>
      <w:r>
        <w:rPr>
          <w:b/>
          <w:b/>
          <w:bCs/>
          <w:rtl w:val="true"/>
          <w:lang w:bidi="ar"/>
        </w:rPr>
        <w:t>وَالسَّلامُ عَلى مَنِ اتَّبَعَ الْهُدى وَعْدٌ مِنْ قِبَلِهِمَا لِمَنْ آمَنَ وَصَدَّقَ بِالسَّلَامَةِ لَهُ مِنْ عُقُوبَاتِ الدُّنْيَا وَالْآخِرَةِ، وَالسَّلَامُ بِمَعْنَى السَّلَامَةِ كَمَا يُقَالُ رضاع ورضاعة واللام وعلى هاهنا بِمَعْنًى وَاحِدٍ كَمَا قَالَ</w:t>
      </w:r>
      <w:r>
        <w:rPr>
          <w:b/>
          <w:bCs/>
          <w:rtl w:val="true"/>
          <w:lang w:bidi="ar"/>
        </w:rPr>
        <w:t xml:space="preserve">/ </w:t>
      </w:r>
      <w:r>
        <w:rPr>
          <w:b/>
          <w:b/>
          <w:bCs/>
          <w:rtl w:val="true"/>
          <w:lang w:bidi="ar"/>
        </w:rPr>
        <w:t xml:space="preserve">لَهُمُ اللَّعْنَةُ وَلَهُمْ سُوءُ الدَّارِ </w:t>
      </w:r>
      <w:r>
        <w:rPr>
          <w:b/>
          <w:bCs/>
          <w:rtl w:val="true"/>
          <w:lang w:bidi="ar"/>
        </w:rPr>
        <w:t>[</w:t>
      </w:r>
      <w:r>
        <w:rPr>
          <w:b/>
          <w:b/>
          <w:bCs/>
          <w:rtl w:val="true"/>
          <w:lang w:bidi="ar"/>
        </w:rPr>
        <w:t>الرَّعْدِ</w:t>
      </w:r>
      <w:r>
        <w:rPr>
          <w:b/>
          <w:bCs/>
          <w:rtl w:val="true"/>
          <w:lang w:bidi="ar"/>
        </w:rPr>
        <w:t xml:space="preserve">: </w:t>
      </w:r>
      <w:r>
        <w:rPr>
          <w:b/>
          <w:bCs/>
          <w:lang w:bidi="ar"/>
        </w:rPr>
        <w:t>25</w:t>
      </w:r>
      <w:r>
        <w:rPr>
          <w:b/>
          <w:bCs/>
          <w:rtl w:val="true"/>
          <w:lang w:bidi="ar"/>
        </w:rPr>
        <w:t xml:space="preserve">] </w:t>
      </w:r>
      <w:r>
        <w:rPr>
          <w:b/>
          <w:b/>
          <w:bCs/>
          <w:rtl w:val="true"/>
          <w:lang w:bidi="ar"/>
        </w:rPr>
        <w:t>عَلَى مَعْنَى عَلَيْهِمْ وَقَالَ تَعَالَى</w:t>
      </w:r>
      <w:r>
        <w:rPr>
          <w:b/>
          <w:bCs/>
          <w:rtl w:val="true"/>
          <w:lang w:bidi="ar"/>
        </w:rPr>
        <w:t xml:space="preserve">: </w:t>
      </w:r>
      <w:r>
        <w:rPr>
          <w:b/>
          <w:b/>
          <w:bCs/>
          <w:rtl w:val="true"/>
          <w:lang w:bidi="ar"/>
        </w:rPr>
        <w:t xml:space="preserve">مَنْ عَمِلَ صالِحاً فَلِنَفْسِهِ وَمَنْ أَساءَ فَعَلَيْها </w:t>
      </w:r>
      <w:r>
        <w:rPr>
          <w:b/>
          <w:bCs/>
          <w:rtl w:val="true"/>
          <w:lang w:bidi="ar"/>
        </w:rPr>
        <w:t>[</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 أَمَّا قوله</w:t>
      </w:r>
      <w:r>
        <w:rPr>
          <w:b/>
          <w:bCs/>
          <w:rtl w:val="true"/>
          <w:lang w:bidi="ar"/>
        </w:rPr>
        <w:t xml:space="preserve">: </w:t>
      </w:r>
      <w:r>
        <w:rPr>
          <w:b/>
          <w:b/>
          <w:bCs/>
          <w:rtl w:val="true"/>
          <w:lang w:bidi="ar"/>
        </w:rPr>
        <w:t xml:space="preserve">إِنَّا قَدْ أُوحِيَ إِلَيْنا أَنَّ الْعَذابَ عَلى مَنْ كَذَّبَ وَتَوَلَّى </w:t>
      </w:r>
      <w:r>
        <w:rPr>
          <w:b/>
          <w:bCs/>
          <w:rtl w:val="true"/>
          <w:lang w:bidi="ar"/>
        </w:rPr>
        <w:t>[</w:t>
      </w:r>
      <w:r>
        <w:rPr>
          <w:b/>
          <w:b/>
          <w:bCs/>
          <w:rtl w:val="true"/>
          <w:lang w:bidi="ar"/>
        </w:rPr>
        <w:t>طه</w:t>
      </w:r>
      <w:r>
        <w:rPr>
          <w:b/>
          <w:bCs/>
          <w:rtl w:val="true"/>
          <w:lang w:bidi="ar"/>
        </w:rPr>
        <w:t xml:space="preserve">: </w:t>
      </w:r>
      <w:r>
        <w:rPr>
          <w:b/>
          <w:bCs/>
          <w:lang w:bidi="ar"/>
        </w:rPr>
        <w:t>48</w:t>
      </w:r>
      <w:r>
        <w:rPr>
          <w:b/>
          <w:bCs/>
          <w:rtl w:val="true"/>
          <w:lang w:bidi="ar"/>
        </w:rPr>
        <w:t xml:space="preserve">] </w:t>
      </w:r>
      <w:r>
        <w:rPr>
          <w:b/>
          <w:b/>
          <w:bCs/>
          <w:rtl w:val="true"/>
          <w:lang w:bidi="ar"/>
        </w:rPr>
        <w:t>فَاعْلَمْ أَنَّ هَذِهِ الْآيَةَ مِنْ أَقْوَى الدَّلَائِلِ عَلَى أن عقاب المؤمن لا يدوم ذلك لِأَنَّ الْأَلِفَ وَاللَّامَ فِي قَوْلِهِ</w:t>
      </w:r>
      <w:r>
        <w:rPr>
          <w:b/>
          <w:bCs/>
          <w:rtl w:val="true"/>
          <w:lang w:bidi="ar"/>
        </w:rPr>
        <w:t xml:space="preserve">: </w:t>
      </w:r>
      <w:r>
        <w:rPr>
          <w:b/>
          <w:b/>
          <w:bCs/>
          <w:rtl w:val="true"/>
          <w:lang w:bidi="ar"/>
        </w:rPr>
        <w:t>الْعَذابَ تُفِيدُ الِاسْتِغْرَاقَ أَوْ تُفِيدُ الْمَاهِيَّةَ وَعَلَى التَّقْدِيرَيْنِ يَقْتَضِي انْحِصَارُ هَذَا الْجِنْسِ فِيمَنْ كَذَّبَ وَتَوَلَّى فَوَجَبَ فِي غَيْرِ الْمُكَذِّبِ الْمُتَوَلِّي أَنْ لَا يَحْصُلَ هَذَا الْجِنْسُ أَصْلًا، وَظَاهِرُ هَذِهِ الْآيَةِ يَقْتَضِي الْقَطْعَ بِأَنَّهُ لَا يُعَاقِبُ أَحَدًا مِنَ الْمُؤْمِنِينَ بِتَرْكِ الْعَمَلِ بِهِ فِي بَعْضِ الْأَوْقَاتِ فَوَجَبَ أَنْ يَبْقَى عَلَى أَصْلِهِ فِي نَفْيِ الدَّوَامِ لِأَنَّ الْعِقَابَ الْمُتَنَاهِيَ إِذَا حَصَلَ بَعْدَهُ السَّلَامَةُ مُدَّةً غَيْرَ مُتَنَاهِيَةٍ صَارَ ذَلِكَ الْعِقَابُ كَأَنَّهُ لَا عِقَابَ فَلِذَلِكَ يَحْسُنُ مَعَ حُصُولِ ذَلِكَ الْقَدْرِ أَنْ يُقَالَ</w:t>
      </w:r>
      <w:r>
        <w:rPr>
          <w:b/>
          <w:bCs/>
          <w:rtl w:val="true"/>
          <w:lang w:bidi="ar"/>
        </w:rPr>
        <w:t xml:space="preserve">: </w:t>
      </w:r>
      <w:r>
        <w:rPr>
          <w:b/>
          <w:b/>
          <w:bCs/>
          <w:rtl w:val="true"/>
          <w:lang w:bidi="ar"/>
        </w:rPr>
        <w:t>إِنَّهُ لَا عِقَابَ، وَأَيْضًا فَقَوْلُهُ</w:t>
      </w:r>
      <w:r>
        <w:rPr>
          <w:b/>
          <w:bCs/>
          <w:rtl w:val="true"/>
          <w:lang w:bidi="ar"/>
        </w:rPr>
        <w:t xml:space="preserve">: </w:t>
      </w:r>
      <w:r>
        <w:rPr>
          <w:b/>
          <w:b/>
          <w:bCs/>
          <w:rtl w:val="true"/>
          <w:lang w:bidi="ar"/>
        </w:rPr>
        <w:t>وَالسَّلامُ عَلى مَنِ اتَّبَعَ الْهُدى، وَقَدْ فَسَّرْنَا السَّلَامَ بِالسَّلَامَةِ فَظَاهِرُهُ يَقْتَضِي حُصُولَ السَّلَامَةِ لِكُلِّ مَنِ اتَّبَعَ الْهُدَى، وَالْعَارِفُ باللَّه قَدِ اتَّبَعَ الْهُدَى فَوَجَبَ أَنْ يَكُونَ صَاحِبَ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نْ رَبُّكُمَا يَامُوسَى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الَ رَبُّنَا الَّذِي أَعْطَى كُلَّ شَيْءٍ خَلْقَهُ ثُمَّ هَدَى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قَالَ فَمَا بَالُ الْقُرُونِ الْأُولَى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الَ عِلْمُهَا عِنْدَ رَبِّي فِي كِتَابٍ لَا يَضِلُّ رَبِّي وَلَا يَنْسَى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الَّذِي جَعَلَ لَكُمُ الْأَرْضَ مَهْدًا وَسَلَكَ لَكُمْ فِيهَا سُبُلًا وَأَنْزَلَ مِنَ السَّمَاءِ مَاءً فَأَخْرَجْنَا بِهِ أَزْوَاجًا مِنْ نَبَاتٍ شَتَّى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كُلُوا وَارْعَوْا أَنْعَامَكُمْ إِنَّ فِي ذَلِكَ لَآيَاتٍ لِأُولِي النُّهَى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مِنْهَا خَلَقْنَاكُمْ وَفِيهَا نُعِيدُكُمْ وَمِنْهَا نُخْرِجُكُمْ تَارَةً أُخْرَى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قالَ فَمَنْ رَبُّكُما يَا مُوسى </w:t>
      </w:r>
      <w:r>
        <w:rPr>
          <w:b/>
          <w:bCs/>
          <w:rtl w:val="true"/>
          <w:lang w:bidi="ar"/>
        </w:rPr>
        <w:t>(</w:t>
      </w:r>
      <w:r>
        <w:rPr>
          <w:b/>
          <w:bCs/>
          <w:lang w:bidi="ar"/>
        </w:rPr>
        <w:t>49</w:t>
      </w:r>
      <w:r>
        <w:rPr>
          <w:b/>
          <w:bCs/>
          <w:rtl w:val="true"/>
          <w:lang w:bidi="ar"/>
        </w:rPr>
        <w:t xml:space="preserve">) </w:t>
      </w:r>
      <w:r>
        <w:rPr>
          <w:b/>
          <w:b/>
          <w:bCs/>
          <w:rtl w:val="true"/>
          <w:lang w:bidi="ar"/>
        </w:rPr>
        <w:t xml:space="preserve">قالَ رَبُّنَا الَّذِي أَعْطى كُلَّ شَيْءٍ خَلْقَهُ ثُمَّ هَدى </w:t>
      </w:r>
      <w:r>
        <w:rPr>
          <w:b/>
          <w:bCs/>
          <w:rtl w:val="true"/>
          <w:lang w:bidi="ar"/>
        </w:rPr>
        <w:t>(</w:t>
      </w:r>
      <w:r>
        <w:rPr>
          <w:b/>
          <w:bCs/>
          <w:lang w:bidi="ar"/>
        </w:rPr>
        <w:t>50</w:t>
      </w:r>
      <w:r>
        <w:rPr>
          <w:b/>
          <w:bCs/>
          <w:rtl w:val="true"/>
          <w:lang w:bidi="ar"/>
        </w:rPr>
        <w:t xml:space="preserve">) </w:t>
      </w:r>
      <w:r>
        <w:rPr>
          <w:b/>
          <w:b/>
          <w:bCs/>
          <w:rtl w:val="true"/>
          <w:lang w:bidi="ar"/>
        </w:rPr>
        <w:t xml:space="preserve">قالَ فَما بالُ الْقُرُونِ الْأُولى </w:t>
      </w:r>
      <w:r>
        <w:rPr>
          <w:b/>
          <w:bCs/>
          <w:rtl w:val="true"/>
          <w:lang w:bidi="ar"/>
        </w:rPr>
        <w:t>(</w:t>
      </w:r>
      <w:r>
        <w:rPr>
          <w:b/>
          <w:bCs/>
          <w:lang w:bidi="ar"/>
        </w:rPr>
        <w:t>51</w:t>
      </w:r>
      <w:r>
        <w:rPr>
          <w:b/>
          <w:bCs/>
          <w:rtl w:val="true"/>
          <w:lang w:bidi="ar"/>
        </w:rPr>
        <w:t xml:space="preserve">) </w:t>
      </w:r>
      <w:r>
        <w:rPr>
          <w:b/>
          <w:b/>
          <w:bCs/>
          <w:rtl w:val="true"/>
          <w:lang w:bidi="ar"/>
        </w:rPr>
        <w:t xml:space="preserve">قالَ عِلْمُها عِنْدَ رَبِّي فِي كِتابٍ لَا يَضِلُّ رَبِّي وَلا يَنْسى </w:t>
      </w:r>
      <w:r>
        <w:rPr>
          <w:b/>
          <w:bCs/>
          <w:rtl w:val="true"/>
          <w:lang w:bidi="ar"/>
        </w:rPr>
        <w:t>(</w:t>
      </w:r>
      <w:r>
        <w:rPr>
          <w:b/>
          <w:bCs/>
          <w:lang w:bidi="ar"/>
        </w:rPr>
        <w:t>52</w:t>
      </w:r>
      <w:r>
        <w:rPr>
          <w:b/>
          <w:bCs/>
          <w:rtl w:val="true"/>
          <w:lang w:bidi="ar"/>
        </w:rPr>
        <w:t xml:space="preserve">) </w:t>
      </w:r>
      <w:r>
        <w:rPr>
          <w:b/>
          <w:b/>
          <w:bCs/>
          <w:rtl w:val="true"/>
          <w:lang w:bidi="ar"/>
        </w:rPr>
        <w:t xml:space="preserve">الَّذِي جَعَلَ لَكُمُ الْأَرْضَ مَهْداً وَسَلَكَ لَكُمْ فِيها سُبُلاً وَأَنْزَلَ مِنَ السَّماءِ مَاءً فَأَخْرَجْنا بِهِ أَزْواجاً مِنْ نَباتٍ شَتَّى </w:t>
      </w:r>
      <w:r>
        <w:rPr>
          <w:b/>
          <w:bCs/>
          <w:rtl w:val="true"/>
          <w:lang w:bidi="ar"/>
        </w:rPr>
        <w:t>(</w:t>
      </w:r>
      <w:r>
        <w:rPr>
          <w:b/>
          <w:bCs/>
          <w:lang w:bidi="ar"/>
        </w:rPr>
        <w:t>53</w:t>
      </w:r>
      <w:r>
        <w:rPr>
          <w:b/>
          <w:bCs/>
          <w:rtl w:val="true"/>
          <w:lang w:bidi="ar"/>
        </w:rPr>
        <w:t>)</w:t>
        <w:br/>
      </w:r>
      <w:r>
        <w:rPr>
          <w:b/>
          <w:b/>
          <w:bCs/>
          <w:rtl w:val="true"/>
          <w:lang w:bidi="ar"/>
        </w:rPr>
        <w:t xml:space="preserve">كُلُوا وَارْعَوْا أَنْعامَكُمْ إِنَّ فِي ذلِكَ لَآياتٍ لِأُولِي النُّهى </w:t>
      </w:r>
      <w:r>
        <w:rPr>
          <w:b/>
          <w:bCs/>
          <w:rtl w:val="true"/>
          <w:lang w:bidi="ar"/>
        </w:rPr>
        <w:t>(</w:t>
      </w:r>
      <w:r>
        <w:rPr>
          <w:b/>
          <w:bCs/>
          <w:lang w:bidi="ar"/>
        </w:rPr>
        <w:t>54</w:t>
      </w:r>
      <w:r>
        <w:rPr>
          <w:b/>
          <w:bCs/>
          <w:rtl w:val="true"/>
          <w:lang w:bidi="ar"/>
        </w:rPr>
        <w:t xml:space="preserve">) </w:t>
      </w:r>
      <w:r>
        <w:rPr>
          <w:b/>
          <w:b/>
          <w:bCs/>
          <w:rtl w:val="true"/>
          <w:lang w:bidi="ar"/>
        </w:rPr>
        <w:t xml:space="preserve">مِنْها خَلَقْناكُمْ وَفِيها نُعِيدُكُمْ وَمِنْها نُخْرِجُكُمْ تارَةً أُخْرى </w:t>
      </w:r>
      <w:r>
        <w:rPr>
          <w:b/>
          <w:bCs/>
          <w:rtl w:val="true"/>
          <w:lang w:bidi="ar"/>
        </w:rPr>
        <w:t>(</w:t>
      </w:r>
      <w:r>
        <w:rPr>
          <w:b/>
          <w:bCs/>
          <w:lang w:bidi="ar"/>
        </w:rPr>
        <w:t>55</w:t>
      </w:r>
      <w:r>
        <w:rPr>
          <w:b/>
          <w:bCs/>
          <w:rtl w:val="true"/>
          <w:lang w:bidi="ar"/>
        </w:rPr>
        <w:t>)</w:t>
        <w:br/>
      </w:r>
      <w:r>
        <w:rPr>
          <w:b/>
          <w:b/>
          <w:bCs/>
          <w:rtl w:val="true"/>
          <w:lang w:bidi="ar"/>
        </w:rPr>
        <w:t>اعْلَمْ أَنَّهُمَا عَلَيْهِمَا السَّلَامُ لَمَّا قَالَا</w:t>
      </w:r>
      <w:r>
        <w:rPr>
          <w:b/>
          <w:bCs/>
          <w:rtl w:val="true"/>
          <w:lang w:bidi="ar"/>
        </w:rPr>
        <w:t xml:space="preserve">: </w:t>
      </w:r>
      <w:r>
        <w:rPr>
          <w:b/>
          <w:b/>
          <w:bCs/>
          <w:rtl w:val="true"/>
          <w:lang w:bidi="ar"/>
        </w:rPr>
        <w:t>إِنَّا رَسُولَا رَبِّكَ قَالَ لَهُمَا</w:t>
      </w:r>
      <w:r>
        <w:rPr>
          <w:b/>
          <w:bCs/>
          <w:rtl w:val="true"/>
          <w:lang w:bidi="ar"/>
        </w:rPr>
        <w:t xml:space="preserve">: </w:t>
      </w:r>
      <w:r>
        <w:rPr>
          <w:b/>
          <w:b/>
          <w:bCs/>
          <w:rtl w:val="true"/>
          <w:lang w:bidi="ar"/>
        </w:rPr>
        <w:t>فَمَنْ رَبُّكُما يا مُوسى،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فِرْعَوْنَ كَانَ شَدِيدَ الْقُوَّةِ عَظِيمَ الْغَلَبَةِ كَثِيرَ الْعَسْكَرِ ثُمَّ إِنَّ مُوسَى عَلَيْهِ</w:t>
      </w:r>
      <w:r>
        <w:rPr>
          <w:b/>
          <w:bCs/>
          <w:rtl w:val="true"/>
          <w:lang w:bidi="ar"/>
        </w:rPr>
        <w:t xml:space="preserve">/ </w:t>
      </w:r>
      <w:r>
        <w:rPr>
          <w:b/>
          <w:b/>
          <w:bCs/>
          <w:rtl w:val="true"/>
          <w:lang w:bidi="ar"/>
        </w:rPr>
        <w:t>السَّلَامُ لَمَّا دَعَاهُ إِلَى اللَّه تَعَالَى لَمْ يَشْتَغِلْ مَعَهُ بِالْبَطْشِ وَالْإِيذَاءِ بَلْ خَرَجَ مَعَهُ فِي الْمُنَاظَرَةِ لِمَا أَنَّهُ لَوْ شَرَعَ أَوَّلًا فِي الْإِيذَاءِ لَنُسِبَ إِلَى الْجَهْلِ وَالسَّفَاهَةِ فَاسْتَنْكَفَ مِنْ ذَلِكَ وَشَرَعَ أَوَّلًا فِي الْمُنَاظَرَةِ وَذَلِكَ يَدُلُّ عَلَى أَنَّ السَّفَاهَةَ مِنْ غَيْرِ الْحُجَّةِ شَيْءٌ مَا كَانَ يَرْتَضِيهِ فِرْعَوْنُ مَعَ كَمَالِ جَهْلِهِ وَكُفْرِهِ فَكَيْفَ يَلِيقُ ذَلِكَ بِمَنْ يَدَّعِي الْإِسْلَامَ وَالْعِلْمَ ثُمَّ إِنَّ فِرْعَوْنَ لَمَّا سَأَلَ مُوسَى عَلَيْهِ السَّلَامُ عَنْ ذَلِكَ قَبِلَ مُوسَى ذَلِكَ السُّؤَالَ وَاشْتَغَلَ بِإِقَامَةِ الدَّلَالَةِ عَلَى وُجُودِ الصَّانِعِ وَذَلِكَ يَدُلُّ عَلَى فَسَادِ التَّقْلِيدِ وَيَدُلُّ أَيْضًا عَلَى فَسَادِ قَوْلِ التَّعْلِيمِيَّةِ الَّذِينَ يَقُولُونَ نَسْتَفِيدُ مَعْرِفَةَ الْإِلَهِ مِنْ قَوْلِ الرَّسُولِ لِأَنَّ مُوسَى عَلَيْهِ السَّلَامُ اعْتَرَفَ هاهنا بِأَنَّ مَعْرِفَةَ اللَّه تَعَالَى يَجِبُ أَنْ تَكُونَ مُقَدَّمَةً عَلَى مَعْرِفَةِ الرَّسُولِ وَتَدُلُّ عَلَى فَسَادِ قَوْلِ الْحَشْوِيَّةِ الَّذِينَ يَقُولُونَ نَسْتَفِيدُ مَعْرِفَةَ اللَّه وَالدِّينِ مِنَ الْكِتَابِ وَالسُّنَّ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دُلُّ الْآيَةُ عَلَى أَنَّهُ يَجُوزُ حِكَايَةُ كَلَامِ الْمُبْطِلِ لِأَنَّهُ تَعَالَى حَكَى كَلَامَ فِرْعَوْنَ فِي إِنْكَارِهِ الْإِلَهَ وَحَكَى شُبُهَاتِ مُنْكِرِي النُّبُوَّةِ وَشُبُهَاتِ مُنْكِرِي الْحَشْرِ، إِلَّا أَنَّهُ يَجِبُ أَنَّكَ مَتَى أَوْرَدْتَ السُّؤَالَ فَاقْرِنْهُ بِالْجَوَابِ لِئَلَّا يَبْقَى الشَّكُّ كَمَا فَعَلَ اللَّه تَعَالَى فِي هَذِهِ الْمَوَاضِ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الْآيَةُ عَلَى أَنَّ الْمُحِقَّ يَجِبُ عَلَيْهِ اسْتِمَاعُ كَلَامِ الْمُبْطِلِ وَالْجَوَابُ عَنْهُ مِنْ غَيْرِ إِيذَاءٍ وَلَا إِيحَاشٍ كَمَا فَعَلَ مُوسَى عليه السلام بفرعون هاهنا وَكَمَا أَمَرَ اللَّه تَعَالَى رَسُولَهُ فِي قَوْلُهُ</w:t>
      </w:r>
      <w:r>
        <w:rPr>
          <w:b/>
          <w:bCs/>
          <w:rtl w:val="true"/>
          <w:lang w:bidi="ar"/>
        </w:rPr>
        <w:t xml:space="preserve">: </w:t>
      </w:r>
      <w:r>
        <w:rPr>
          <w:b/>
          <w:b/>
          <w:bCs/>
          <w:rtl w:val="true"/>
          <w:lang w:bidi="ar"/>
        </w:rPr>
        <w:t xml:space="preserve">ادْعُ إِلى سَبِيلِ رَبِّكَ بِالْحِكْمَةِ وَالْمَوْعِظَةِ الْحَسَنَةِ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 أَحَدٌ مِنَ الْمُشْرِكِينَ اسْتَجارَكَ فَأَجِرْهُ حَتَّى يَسْمَعَ كَلامَ اللَّهِ </w:t>
      </w:r>
      <w:r>
        <w:rPr>
          <w:b/>
          <w:bCs/>
          <w:rtl w:val="true"/>
          <w:lang w:bidi="ar"/>
        </w:rPr>
        <w:t>[</w:t>
      </w:r>
      <w:r>
        <w:rPr>
          <w:b/>
          <w:b/>
          <w:bCs/>
          <w:rtl w:val="true"/>
          <w:lang w:bidi="ar"/>
        </w:rPr>
        <w:t>التَّوْبَةِ</w:t>
      </w:r>
      <w:r>
        <w:rPr>
          <w:b/>
          <w:bCs/>
          <w:rtl w:val="true"/>
          <w:lang w:bidi="ar"/>
        </w:rPr>
        <w:t xml:space="preserve">: </w:t>
      </w:r>
      <w:r>
        <w:rPr>
          <w:b/>
          <w:bCs/>
          <w:lang w:bidi="ar"/>
        </w:rPr>
        <w:t>6</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اخْتَلَفَ النَّاسُ فِي أَنَّ فِرْعَوْنَ هَلْ كَانَ عَارِفًا باللَّه تَعَالَى فَقِيلَ إِنَّهُ كَانَ عَارِفًا إِلَّا أَنَّهُ كَانَ يُظْهِرُ الْإِنْكَارَ تَكَبُّرًا وَتَجَبُّرًا وَزُورًا وَبُهْتَانًا، وَاحْتَجُّوا عَلَيْهِ بِسِتَّ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قَدْ عَلِمْتَ مَا أَنْزَلَ هؤُلاءِ إِلَّا رَبُّ السَّماواتِ وَالْأَرْضِ </w:t>
      </w:r>
      <w:r>
        <w:rPr>
          <w:b/>
          <w:bCs/>
          <w:rtl w:val="true"/>
          <w:lang w:bidi="ar"/>
        </w:rPr>
        <w:t>[</w:t>
      </w:r>
      <w:r>
        <w:rPr>
          <w:b/>
          <w:b/>
          <w:bCs/>
          <w:rtl w:val="true"/>
          <w:lang w:bidi="ar"/>
        </w:rPr>
        <w:t>الْإِسْرَاءِ</w:t>
      </w:r>
      <w:r>
        <w:rPr>
          <w:b/>
          <w:bCs/>
          <w:rtl w:val="true"/>
          <w:lang w:bidi="ar"/>
        </w:rPr>
        <w:t xml:space="preserve">: </w:t>
      </w:r>
      <w:r>
        <w:rPr>
          <w:b/>
          <w:bCs/>
          <w:lang w:bidi="ar"/>
        </w:rPr>
        <w:t>102</w:t>
      </w:r>
      <w:r>
        <w:rPr>
          <w:b/>
          <w:bCs/>
          <w:rtl w:val="true"/>
          <w:lang w:bidi="ar"/>
        </w:rPr>
        <w:t xml:space="preserve">] </w:t>
      </w:r>
      <w:r>
        <w:rPr>
          <w:b/>
          <w:b/>
          <w:bCs/>
          <w:rtl w:val="true"/>
          <w:lang w:bidi="ar"/>
        </w:rPr>
        <w:t>فَمَتَى نُصِبَتِ التَّاءُ فِي عَلِمْتَ كَانَ ذَلِكَ خِطَابًا مِنْ مُوسَى عَلَيْهِ السَّلَامُ مَعَ فِرْعَوْنَ فَدَلَّ ذَلِكَ عَلَى أَنَّ فِرْعَوْنَ كَانَ عَالِمًا بِذَلِكَ وَكَذَا قَوْلُهُ تَعَالَى</w:t>
      </w:r>
      <w:r>
        <w:rPr>
          <w:b/>
          <w:bCs/>
          <w:rtl w:val="true"/>
          <w:lang w:bidi="ar"/>
        </w:rPr>
        <w:t xml:space="preserve">: </w:t>
      </w:r>
      <w:r>
        <w:rPr>
          <w:b/>
          <w:b/>
          <w:bCs/>
          <w:rtl w:val="true"/>
          <w:lang w:bidi="ar"/>
        </w:rPr>
        <w:t xml:space="preserve">وَجَحَدُوا بِها وَاسْتَيْقَنَتْها أَنْفُسُهُمْ ظُلْماً وَعُلُوًّا </w:t>
      </w:r>
      <w:r>
        <w:rPr>
          <w:b/>
          <w:bCs/>
          <w:rtl w:val="true"/>
          <w:lang w:bidi="ar"/>
        </w:rPr>
        <w:t>[</w:t>
      </w:r>
      <w:r>
        <w:rPr>
          <w:b/>
          <w:b/>
          <w:bCs/>
          <w:rtl w:val="true"/>
          <w:lang w:bidi="ar"/>
        </w:rPr>
        <w:t>النَّمْلِ</w:t>
      </w:r>
      <w:r>
        <w:rPr>
          <w:b/>
          <w:bCs/>
          <w:rtl w:val="true"/>
          <w:lang w:bidi="ar"/>
        </w:rPr>
        <w:t xml:space="preserve">: </w:t>
      </w:r>
      <w:r>
        <w:rPr>
          <w:b/>
          <w:bCs/>
          <w:lang w:bidi="ar"/>
        </w:rPr>
        <w:t>14</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أَنَّهُ كَانَ عَاقِلًا وَإِلَّا لَمْ يَجُزْ تَكْلِيفُهُ وَكُلُّ مَنْ كَانَ عَاقِلًا قَدْ عَلِمَ بِالضَّرُورَةِ أَنَّهُ 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عَدَمِ وَكُلُّ مَنْ كَانَ كَذَلِكَ افْتَقَرَ إِلَى مُدَبِّرٍ وَهَذَانَ الْعِلْمَانِ الضَّرُورِيَّانِ يَسْتَلْزِمَانِ الْعِلْمَ بِوُجُودِ الْمُدَبِّرِ</w:t>
      </w:r>
      <w:r>
        <w:rPr>
          <w:b/>
          <w:bCs/>
          <w:rtl w:val="true"/>
          <w:lang w:bidi="ar"/>
        </w:rPr>
        <w:t>.</w:t>
        <w:br/>
      </w:r>
      <w:r>
        <w:rPr>
          <w:b/>
          <w:b/>
          <w:bCs/>
          <w:rtl w:val="true"/>
          <w:lang w:bidi="ar"/>
        </w:rPr>
        <w:t>وَثَالِثُهَا</w:t>
      </w:r>
      <w:r>
        <w:rPr>
          <w:b/>
          <w:bCs/>
          <w:rtl w:val="true"/>
          <w:lang w:bidi="ar"/>
        </w:rPr>
        <w:t xml:space="preserve">: </w:t>
      </w:r>
      <w:r>
        <w:rPr>
          <w:b/>
          <w:b/>
          <w:bCs/>
          <w:rtl w:val="true"/>
          <w:lang w:bidi="ar"/>
        </w:rPr>
        <w:t>قَوْلُ مُوسَى عَلَيْهِ السَّلَامُ هاهنا</w:t>
      </w:r>
      <w:r>
        <w:rPr>
          <w:b/>
          <w:bCs/>
          <w:rtl w:val="true"/>
          <w:lang w:bidi="ar"/>
        </w:rPr>
        <w:t xml:space="preserve">: </w:t>
      </w:r>
      <w:r>
        <w:rPr>
          <w:b/>
          <w:b/>
          <w:bCs/>
          <w:rtl w:val="true"/>
          <w:lang w:bidi="ar"/>
        </w:rPr>
        <w:t>رَبُّنَا الَّذِي أَعْطى كُلَّ شَيْءٍ خَلْقَهُ ثُمَّ هَدى وَكَلِمَةُ الَّذِي تَقْتَضِي وَصْفَ الْمَعْرِفَةِ بِجُمْلَةٍ مَعْلُومَةٍ فَلَا بُدَّ وَأَنْ تَكُونَ هَذِهِ الْجُمْلَةُ قَدْ كَانَتْ مَعْلُومَةً لَ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 فِي سُورَةِ الْقَصَصِ فِي صِفَةِ فِرْعَوْنَ وَقَوْمِهِ وَظَنُّوا أَنَّهُمْ إِلَيْنَا لَا يُرْجَعُونَ فَذَلِكَ يَدُلُّ عَلَى أَنَّهُمْ كَانُوا عَالِمِينَ بِالْمَبْدَأِ إِلَّا أَنَّهُمْ كَانُوا مُنْكِرِينَ لِلْمَعَادِ</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مُلْكَ فِرْعَوْنَ لَمْ يَتَجَاوَزِ الْقِبْطَ وَلَمْ يَبْلُغِ الشَّامَ وَلَمَّا هَرَبَ مُوسَى عَلَيْهِ السَّلَامُ إِلَى مَدْيَنَ قَالَ لَهُ شُعَيْبٌ</w:t>
      </w:r>
      <w:r>
        <w:rPr>
          <w:b/>
          <w:bCs/>
          <w:rtl w:val="true"/>
          <w:lang w:bidi="ar"/>
        </w:rPr>
        <w:t xml:space="preserve">: </w:t>
      </w:r>
      <w:r>
        <w:rPr>
          <w:b/>
          <w:b/>
          <w:bCs/>
          <w:rtl w:val="true"/>
          <w:lang w:bidi="ar"/>
        </w:rPr>
        <w:t xml:space="preserve">لَا تَخَفْ نَجَوْتَ مِنَ الْقَوْمِ الظَّالِمِينَ </w:t>
      </w:r>
      <w:r>
        <w:rPr>
          <w:b/>
          <w:bCs/>
          <w:rtl w:val="true"/>
          <w:lang w:bidi="ar"/>
        </w:rPr>
        <w:t>[</w:t>
      </w:r>
      <w:r>
        <w:rPr>
          <w:b/>
          <w:b/>
          <w:bCs/>
          <w:rtl w:val="true"/>
          <w:lang w:bidi="ar"/>
        </w:rPr>
        <w:t>الْقَصَصِ</w:t>
      </w:r>
      <w:r>
        <w:rPr>
          <w:b/>
          <w:bCs/>
          <w:rtl w:val="true"/>
          <w:lang w:bidi="ar"/>
        </w:rPr>
        <w:t xml:space="preserve">: </w:t>
      </w:r>
      <w:r>
        <w:rPr>
          <w:b/>
          <w:bCs/>
          <w:lang w:bidi="ar"/>
        </w:rPr>
        <w:t>25</w:t>
      </w:r>
      <w:r>
        <w:rPr>
          <w:b/>
          <w:bCs/>
          <w:rtl w:val="true"/>
          <w:lang w:bidi="ar"/>
        </w:rPr>
        <w:t xml:space="preserve">] </w:t>
      </w:r>
      <w:r>
        <w:rPr>
          <w:b/>
          <w:b/>
          <w:bCs/>
          <w:rtl w:val="true"/>
          <w:lang w:bidi="ar"/>
        </w:rPr>
        <w:t>فَمَعَ هَذَا كَيْفَ يَعْتَقِدُ أَنَّهُ إِلَهُ الْعَالَمِ؟ وَسَادِسُهَا</w:t>
      </w:r>
      <w:r>
        <w:rPr>
          <w:b/>
          <w:bCs/>
          <w:rtl w:val="true"/>
          <w:lang w:bidi="ar"/>
        </w:rPr>
        <w:t>:</w:t>
        <w:br/>
      </w:r>
      <w:r>
        <w:rPr>
          <w:b/>
          <w:b/>
          <w:bCs/>
          <w:rtl w:val="true"/>
          <w:lang w:bidi="ar"/>
        </w:rPr>
        <w:t>أَنَّهُ لَمَّا قَالَ</w:t>
      </w:r>
      <w:r>
        <w:rPr>
          <w:b/>
          <w:bCs/>
          <w:rtl w:val="true"/>
          <w:lang w:bidi="ar"/>
        </w:rPr>
        <w:t xml:space="preserve">: </w:t>
      </w:r>
      <w:r>
        <w:rPr>
          <w:b/>
          <w:b/>
          <w:bCs/>
          <w:rtl w:val="true"/>
          <w:lang w:bidi="ar"/>
        </w:rPr>
        <w:t xml:space="preserve">وَما رَبُّ الْعالَمِينَ </w:t>
      </w:r>
      <w:r>
        <w:rPr>
          <w:b/>
          <w:bCs/>
          <w:rtl w:val="true"/>
          <w:lang w:bidi="ar"/>
        </w:rPr>
        <w:t>[</w:t>
      </w:r>
      <w:r>
        <w:rPr>
          <w:b/>
          <w:b/>
          <w:bCs/>
          <w:rtl w:val="true"/>
          <w:lang w:bidi="ar"/>
        </w:rPr>
        <w:t>الشُّعَرَاءِ</w:t>
      </w:r>
      <w:r>
        <w:rPr>
          <w:b/>
          <w:bCs/>
          <w:rtl w:val="true"/>
          <w:lang w:bidi="ar"/>
        </w:rPr>
        <w:t xml:space="preserve">: </w:t>
      </w:r>
      <w:r>
        <w:rPr>
          <w:b/>
          <w:bCs/>
          <w:lang w:bidi="ar"/>
        </w:rPr>
        <w:t>23</w:t>
      </w:r>
      <w:r>
        <w:rPr>
          <w:b/>
          <w:bCs/>
          <w:rtl w:val="true"/>
          <w:lang w:bidi="ar"/>
        </w:rPr>
        <w:t xml:space="preserve">] </w:t>
      </w:r>
      <w:r>
        <w:rPr>
          <w:b/>
          <w:b/>
          <w:bCs/>
          <w:rtl w:val="true"/>
          <w:lang w:bidi="ar"/>
        </w:rPr>
        <w:t>قَالَ مُوسَى عَلَيْهِ السَّلَامُ</w:t>
      </w:r>
      <w:r>
        <w:rPr>
          <w:b/>
          <w:bCs/>
          <w:rtl w:val="true"/>
          <w:lang w:bidi="ar"/>
        </w:rPr>
        <w:t xml:space="preserve">: </w:t>
      </w:r>
      <w:r>
        <w:rPr>
          <w:b/>
          <w:b/>
          <w:bCs/>
          <w:rtl w:val="true"/>
          <w:lang w:bidi="ar"/>
        </w:rPr>
        <w:t xml:space="preserve">رَبُّ السَّماواتِ وَالْأَرْضِ وَما بَيْنَهُمَا </w:t>
      </w:r>
      <w:r>
        <w:rPr>
          <w:b/>
          <w:bCs/>
          <w:rtl w:val="true"/>
          <w:lang w:bidi="ar"/>
        </w:rPr>
        <w:t>[</w:t>
      </w:r>
      <w:r>
        <w:rPr>
          <w:b/>
          <w:b/>
          <w:bCs/>
          <w:rtl w:val="true"/>
          <w:lang w:bidi="ar"/>
        </w:rPr>
        <w:t>الشُّعَرَاءِ</w:t>
      </w:r>
      <w:r>
        <w:rPr>
          <w:b/>
          <w:bCs/>
          <w:rtl w:val="true"/>
          <w:lang w:bidi="ar"/>
        </w:rPr>
        <w:t xml:space="preserve">: </w:t>
      </w:r>
      <w:r>
        <w:rPr>
          <w:b/>
          <w:bCs/>
          <w:lang w:bidi="ar"/>
        </w:rPr>
        <w:t>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رَسُولَكُمُ الَّذِي أُرْسِلَ إِلَيْكُمْ لَمَجْنُونٌ </w:t>
      </w:r>
      <w:r>
        <w:rPr>
          <w:b/>
          <w:bCs/>
          <w:rtl w:val="true"/>
          <w:lang w:bidi="ar"/>
        </w:rPr>
        <w:t>[</w:t>
      </w:r>
      <w:r>
        <w:rPr>
          <w:b/>
          <w:b/>
          <w:bCs/>
          <w:rtl w:val="true"/>
          <w:lang w:bidi="ar"/>
        </w:rPr>
        <w:t>الشُّعَرَاءِ</w:t>
      </w:r>
      <w:r>
        <w:rPr>
          <w:b/>
          <w:bCs/>
          <w:rtl w:val="true"/>
          <w:lang w:bidi="ar"/>
        </w:rPr>
        <w:t xml:space="preserve">: </w:t>
      </w:r>
      <w:r>
        <w:rPr>
          <w:b/>
          <w:bCs/>
          <w:lang w:bidi="ar"/>
        </w:rPr>
        <w:t>27</w:t>
      </w:r>
      <w:r>
        <w:rPr>
          <w:b/>
          <w:bCs/>
          <w:rtl w:val="true"/>
          <w:lang w:bidi="ar"/>
        </w:rPr>
        <w:t xml:space="preserve">] </w:t>
      </w:r>
      <w:r>
        <w:rPr>
          <w:b/>
          <w:b/>
          <w:bCs/>
          <w:rtl w:val="true"/>
          <w:lang w:bidi="ar"/>
        </w:rPr>
        <w:t>يَعْنِي أَنَا أَطْلُبُ مِنْهُ الْمَاهِيَّةَ وَهُوَ يَشْرَحُ الْوَصْفَ</w:t>
      </w:r>
      <w:r>
        <w:rPr>
          <w:b/>
          <w:bCs/>
          <w:rtl w:val="true"/>
          <w:lang w:bidi="ar"/>
        </w:rPr>
        <w:t xml:space="preserve">/ </w:t>
      </w:r>
      <w:r>
        <w:rPr>
          <w:b/>
          <w:b/>
          <w:bCs/>
          <w:rtl w:val="true"/>
          <w:lang w:bidi="ar"/>
        </w:rPr>
        <w:t>فَهُوَ لَمْ يُنَازِعْ مُوسَى فِي الْوُجُودِ بَلْ طَلَبَ مِنْهُ الْمَاهِيَّةَ فَدَلَّ هَذَا عَلَى اعْتِرَافِهِ بِأَصْلِ الْوُجُودِ، وَمِنَ النَّاسِ مَنْ قَالَ إِنَّهُ كَانَ جَاهِلًا بِرَبِّهِ وَاتَّفَقُوا عَلَى أَنَّ الْعَاقِلَ لَا يَجُوزُ أَنْ يَعْتَقِدَ فِي نَفْسِهِ أَنَّهُ خالق هذه السموات وَالْأَرَضِينَ وَالشَّمْسِ وَالْقَمَرِ وَأَنَّهُ خَالِقُ نَفْسِهِ لِأَنَّهُ يَعْلَمُ بِالضَّرُورَةِ عَجْزَهُ عَنْهَا وَيَعْلَمُ بِالضَّرُورَةِ أَنَّهَا كَانَتْ مَوْجُودَةً قَبْلَهُ فَيَحْصُلُ الْعِلْمُ الضَّرُورِيُّ بِأَنَّهُ لَيْسَ مَوْجُودًا لَهَا وَلَا خَالِقًا لَهَا، وَاخْتَلَفُوا فِي كَيْفِيَّةِ جَهْلِهِ باللَّه تَعَالَى فَيُحْتَمَلُ أَنَّهُ كَانَ دَهْرِيًّا نَافِيًا لِلْمُؤَثِّرِ أَصْلًا، وَيُحْتَمَلُ أَنَّهُ كان فلسفيا قائلا بالعلة لموجبه، وَيُحْتَمَلُ أَنَّهُ كَانَ مِنْ عَبَدَةِ الْكَوَاكِبِ، وَيُحْتَمَلُ أَنَّهُ كَانَ مِنَ الْحُلُولِيَّةِ الْمُجَسِّمَةِ</w:t>
      </w:r>
      <w:r>
        <w:rPr>
          <w:b/>
          <w:bCs/>
          <w:rtl w:val="true"/>
          <w:lang w:bidi="ar"/>
        </w:rPr>
        <w:t xml:space="preserve">. </w:t>
      </w:r>
      <w:r>
        <w:rPr>
          <w:b/>
          <w:b/>
          <w:bCs/>
          <w:rtl w:val="true"/>
          <w:lang w:bidi="ar"/>
        </w:rPr>
        <w:t>وَأَمَّا ادِّعَاؤُهُ الرُّبُوبِيَّةَ لِنَفْسِهِ فَبِمَعْنَى أَنَّهُ يَجِبُ عَلَيْهِمْ طَاعَتُهُ وَالِانْقِيَادُ لَهُ وَعَدَمُ الِاشْتِغَالِ بِطَاعَةِ غَيْرِ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هُ سُبْحَانَهُ حَكَى عَنْهُ فِي هَذِهِ السورة أنه قال</w:t>
      </w:r>
      <w:r>
        <w:rPr>
          <w:b/>
          <w:bCs/>
          <w:rtl w:val="true"/>
          <w:lang w:bidi="ar"/>
        </w:rPr>
        <w:t xml:space="preserve">: </w:t>
      </w:r>
      <w:r>
        <w:rPr>
          <w:b/>
          <w:b/>
          <w:bCs/>
          <w:rtl w:val="true"/>
          <w:lang w:bidi="ar"/>
        </w:rPr>
        <w:t>فَمَنْ رَبُّكُما يا مُوسى وَقَالَ فِي سُورَةِ الشُّعَرَاءِ</w:t>
      </w:r>
      <w:r>
        <w:rPr>
          <w:b/>
          <w:bCs/>
          <w:rtl w:val="true"/>
          <w:lang w:bidi="ar"/>
        </w:rPr>
        <w:t xml:space="preserve">: </w:t>
      </w:r>
      <w:r>
        <w:rPr>
          <w:b/>
          <w:b/>
          <w:bCs/>
          <w:rtl w:val="true"/>
          <w:lang w:bidi="ar"/>
        </w:rPr>
        <w:t>وَما رَبُّ الْعالَمِينَ فالسؤال هاهنا بِمَنْ وَهُوَ عَنِ الْكَيْفِيَّةِ وَفِي سُورَةِ الشُّعَرَاءِ بِمَا وَهُوَ عَنِ الْمَاهِيَّةِ وَهُمَا سُؤَالَانِ مُخْتَلِفَانِ وَالْوَاقِعَةُ وَاحِدَةٌ وَالْأَقْرَبُ أَنْ يُقَالَ سُؤَالُ مَنْ كَانَ مُقَدَّمًا عَلَى سُؤَالِ مَا لِأَنَّهُ كَانَ يَقُولُ إِنِّي أَنَا اللَّه وَالرَّبُّ فَقَالَ فَمَنْ رَبُّكُمَا فَلَمَّا أَقَامَ مُوسَى الدَّلَالَةُ عَلَى الْوُجُودِ وَعَرَفَ أَنَّهُ لَا يُمْكِنُهُ أَنَّ يُقَاوِمَهُ فِي هَذَا الْمَقَامِ لِظُهُورِهِ وَجَلَائِهِ عَدَلَ إِلَى الْمَقَامِ الثَّانِي وَهُوَ طَلَبُ الْمَاهِيَّةِ وَهَذَا أَيْضًا مِمَّا يُنَبِّهُ عَلَى أَنَّهُ كَانَ عَالِمًا باللَّه لِأَنَّهُ تَرَكَ الْمُنَازَعَةَ فِي هَذَا الْمَقَامِ لِعِلْمِهِ بِغَايَةِ ظُهُورِهِ وَشَرَعَ فِي الْمَقَامِ الصَّعْبِ لِأَنَّ الْعِلْمَ بِمَاهِيَّةِ اللَّه تَعَالَى غَيْرُ حَاصِلٍ لِلْبَشَرِ</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فَمَنْ رَبُّكُما وَلَمْ يَقُلْ فَمَنْ إِلَهُكُمَا لِأَنَّهُ أَثْبَتَ نَفْسَهُ رَبًّا فِي قَوْلِهِ</w:t>
      </w:r>
      <w:r>
        <w:rPr>
          <w:b/>
          <w:bCs/>
          <w:rtl w:val="true"/>
          <w:lang w:bidi="ar"/>
        </w:rPr>
        <w:t xml:space="preserve">: </w:t>
      </w:r>
      <w:r>
        <w:rPr>
          <w:b/>
          <w:b/>
          <w:bCs/>
          <w:rtl w:val="true"/>
          <w:lang w:bidi="ar"/>
        </w:rPr>
        <w:t xml:space="preserve">أَلَمْ نُرَبِّكَ فِينا وَلِيداً وَلَبِثْتَ فِينا مِنْ عُمُرِكَ سِنِينَ </w:t>
      </w:r>
      <w:r>
        <w:rPr>
          <w:b/>
          <w:bCs/>
          <w:rtl w:val="true"/>
          <w:lang w:bidi="ar"/>
        </w:rPr>
        <w:t>[</w:t>
      </w:r>
      <w:r>
        <w:rPr>
          <w:b/>
          <w:b/>
          <w:bCs/>
          <w:rtl w:val="true"/>
          <w:lang w:bidi="ar"/>
        </w:rPr>
        <w:t>الشُّعَرَاءِ</w:t>
      </w:r>
      <w:r>
        <w:rPr>
          <w:b/>
          <w:bCs/>
          <w:rtl w:val="true"/>
          <w:lang w:bidi="ar"/>
        </w:rPr>
        <w:t xml:space="preserve">: </w:t>
      </w:r>
      <w:r>
        <w:rPr>
          <w:b/>
          <w:bCs/>
          <w:lang w:bidi="ar"/>
        </w:rPr>
        <w:t>18</w:t>
      </w:r>
      <w:r>
        <w:rPr>
          <w:b/>
          <w:bCs/>
          <w:rtl w:val="true"/>
          <w:lang w:bidi="ar"/>
        </w:rPr>
        <w:t xml:space="preserve">] </w:t>
      </w:r>
      <w:r>
        <w:rPr>
          <w:b/>
          <w:b/>
          <w:bCs/>
          <w:rtl w:val="true"/>
          <w:lang w:bidi="ar"/>
        </w:rPr>
        <w:t>فَذَكَرَ ذَلِكَ عَلَى سَبِيلِ التَّعَجُّبِ كَأَنَّهُ قَالَ لَهُ أَنَا رَبُّكَ فَلِمَ تَدَّعِي رَبًّا آخَرَ وَهَذَا الْكَلَامُ شَبِيهٌ بِكَلَامِ نَمْرُوذَ لِأَنَّ إِبْرَاهِيمَ عَلَيْهِ السَّلَامُ لَمَّا قَالَ</w:t>
      </w:r>
      <w:r>
        <w:rPr>
          <w:b/>
          <w:bCs/>
          <w:rtl w:val="true"/>
          <w:lang w:bidi="ar"/>
        </w:rPr>
        <w:t xml:space="preserve">: </w:t>
      </w:r>
      <w:r>
        <w:rPr>
          <w:b/>
          <w:b/>
          <w:bCs/>
          <w:rtl w:val="true"/>
          <w:lang w:bidi="ar"/>
        </w:rPr>
        <w:t xml:space="preserve">رَبِّيَ الَّذِي يُحْيِي وَيُمِيتُ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قَالَ نَمْرُوذُ لَهُ</w:t>
      </w:r>
      <w:r>
        <w:rPr>
          <w:b/>
          <w:bCs/>
          <w:rtl w:val="true"/>
          <w:lang w:bidi="ar"/>
        </w:rPr>
        <w:t xml:space="preserve">: </w:t>
      </w:r>
      <w:r>
        <w:rPr>
          <w:b/>
          <w:b/>
          <w:bCs/>
          <w:rtl w:val="true"/>
          <w:lang w:bidi="ar"/>
        </w:rPr>
        <w:t xml:space="preserve">أَنَا أُحْيِي وَأُمِيتُ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وَلَمْ يَكُنِ الْإِحْيَاءُ وَالْإِمَاتَةُ الَّتِي ذَكَرَهُمَا إِبْرَاهِيمُ عَلَيْهِ السَّلَامُ هُمَا الَّذِي عَارَضَهُ بِهِمَا نَمْرُوذُ إِلَّا في اللفظ فكذا هاهنا لَمَّا ادَّعَى مُوسَى رُبُوبِيَّةَ اللَّه تَعَالَى ذَكَرَ فِرْعَوْنُ هَذَا الْكَلَامَ وَمُرَادُهُ أَنِّي أَنَا الرَّبُّ لِأَنِّي رَبَّيْتُكَ وَمَعْلُومٌ أَنَّ الرُّبُوبِيَّةَ الَّتِي ادَّعَاهَا موسى اللَّه سُبْحَانَهُ وَتَعَالَى غَيْرُ هَذِهِ الرُّبُوبِيَّةِ فِي الْمَعْنَى وَأَنَّهُ لَا مُشَارَكَةَ بَيْنَهُمَا إِلَّا فِي اللَّفْظِ</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عْلَمْ أَنَّ مُوسَى عَلَيْهِ السَّلَامُ اسْتَدَلَّ عَلَى إِثْبَاتِ الصَّانِعِ بِأَحْوَالِ الْمَخْلُوقَاتِ وَهُوَ قوله</w:t>
      </w:r>
      <w:r>
        <w:rPr>
          <w:b/>
          <w:bCs/>
          <w:rtl w:val="true"/>
          <w:lang w:bidi="ar"/>
        </w:rPr>
        <w:t>:</w:t>
        <w:br/>
      </w:r>
      <w:r>
        <w:rPr>
          <w:b/>
          <w:b/>
          <w:bCs/>
          <w:rtl w:val="true"/>
          <w:lang w:bidi="ar"/>
        </w:rPr>
        <w:t>رَبُّنَا الَّذِي أَعْطى كُلَّ شَيْءٍ خَلْقَهُ ثُمَّ هَدى وَهَذِهِ الدَّلَالَةُ هِيَ الَّتِي ذَكَرَهَا اللَّه تَعَالَى لِمُحَمَّدٍ صَلَّى اللَّه عَلَيْهِ وَسَلَّمَ فِي قَوْلِهِ</w:t>
      </w:r>
      <w:r>
        <w:rPr>
          <w:b/>
          <w:bCs/>
          <w:rtl w:val="true"/>
          <w:lang w:bidi="ar"/>
        </w:rPr>
        <w:t xml:space="preserve">: </w:t>
      </w:r>
      <w:r>
        <w:rPr>
          <w:b/>
          <w:b/>
          <w:bCs/>
          <w:rtl w:val="true"/>
          <w:lang w:bidi="ar"/>
        </w:rPr>
        <w:t>سَ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رَبِّكَ الْأَعْلَى الَّذِي خَلَقَ فَسَوَّى وَالَّذِي قَدَّرَ فَهَدى</w:t>
      </w:r>
      <w:r>
        <w:rPr>
          <w:b/>
          <w:bCs/>
          <w:rtl w:val="true"/>
          <w:lang w:bidi="ar"/>
        </w:rPr>
        <w:br/>
        <w:t>[</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 </w:t>
      </w:r>
      <w:r>
        <w:rPr>
          <w:b/>
          <w:b/>
          <w:bCs/>
          <w:rtl w:val="true"/>
          <w:lang w:bidi="ar"/>
        </w:rPr>
        <w:t>قَالَ إِبْرَاهِيمُ عَلَيْهِ السَّلَامُ</w:t>
      </w:r>
      <w:r>
        <w:rPr>
          <w:b/>
          <w:bCs/>
          <w:rtl w:val="true"/>
          <w:lang w:bidi="ar"/>
        </w:rPr>
        <w:t xml:space="preserve">: </w:t>
      </w:r>
      <w:r>
        <w:rPr>
          <w:b/>
          <w:b/>
          <w:bCs/>
          <w:rtl w:val="true"/>
          <w:lang w:bidi="ar"/>
        </w:rPr>
        <w:t>فَإِنَّهُمْ عَدُوٌّ لِي إِلَّا رَبَّ الْعالَمِينَ الَّذِي خَلَقَنِي فَهُوَ يَهْدِينِ وَإِنَّ مُوسَى عَلَيْهِ السَّلَامُ فِي أَكْثَرِ الْأُمُورِ يُعَوِّلُ عَلَى دَلَائِلِ إِبْرَاهِيمَ عَلَيْهِ السَّلَامُ وَسَيَأْتِي تَقْرِيرُ ذَلِكَ فِي سُورَةِ الشُّعَرَاءِ إِنْ شَاءَ اللَّه تَعَالَى وَاعْلَمْ أَنَّهُ يُشْبِهُ أَنْ يَكُونَ الْخَلْقُ عِبَارَةً عَنْ تَرْكِيبِ الْقَوَالِبِ وَالْأَبْدَانِ وَالْهِدَايَةُ عبارة عن إبداع الْقُوَى الْمُدْرِكَةِ وَالْمُحَرِّكَةِ فِي تِلْكَ الْأَجْسَامِ وَعَلَى هَذَا التَّقْدِيرِ يَكُونُ الْخَلْقُ مُقَدَّمًا عَلَى الْهِدَايَةِ وَلِذَلِكَ قَالَ</w:t>
      </w:r>
      <w:r>
        <w:rPr>
          <w:b/>
          <w:bCs/>
          <w:rtl w:val="true"/>
          <w:lang w:bidi="ar"/>
        </w:rPr>
        <w:t xml:space="preserve">: </w:t>
      </w:r>
      <w:r>
        <w:rPr>
          <w:b/>
          <w:b/>
          <w:bCs/>
          <w:rtl w:val="true"/>
          <w:lang w:bidi="ar"/>
        </w:rPr>
        <w:t xml:space="preserve">فَإِذا سَوَّيْتُهُ وَنَفَخْتُ فِيهِ مِنْ رُوحِي </w:t>
      </w:r>
      <w:r>
        <w:rPr>
          <w:b/>
          <w:bCs/>
          <w:rtl w:val="true"/>
          <w:lang w:bidi="ar"/>
        </w:rPr>
        <w:t>[</w:t>
      </w:r>
      <w:r>
        <w:rPr>
          <w:b/>
          <w:b/>
          <w:bCs/>
          <w:rtl w:val="true"/>
          <w:lang w:bidi="ar"/>
        </w:rPr>
        <w:t>الْحِجْرِ</w:t>
      </w:r>
      <w:r>
        <w:rPr>
          <w:b/>
          <w:bCs/>
          <w:rtl w:val="true"/>
          <w:lang w:bidi="ar"/>
        </w:rPr>
        <w:t xml:space="preserve">: </w:t>
      </w:r>
      <w:r>
        <w:rPr>
          <w:b/>
          <w:bCs/>
          <w:lang w:bidi="ar"/>
        </w:rPr>
        <w:t>29</w:t>
      </w:r>
      <w:r>
        <w:rPr>
          <w:b/>
          <w:bCs/>
          <w:rtl w:val="true"/>
          <w:lang w:bidi="ar"/>
        </w:rPr>
        <w:t xml:space="preserve">] </w:t>
      </w:r>
      <w:r>
        <w:rPr>
          <w:b/>
          <w:b/>
          <w:bCs/>
          <w:rtl w:val="true"/>
          <w:lang w:bidi="ar"/>
        </w:rPr>
        <w:t>فَالتَّسْوِيَةُ رَاجِعَةٌ إِلَى الْقَالَبِ وَنَفْخُ الروح إشارة</w:t>
      </w:r>
      <w:r>
        <w:rPr>
          <w:b/>
          <w:bCs/>
          <w:rtl w:val="true"/>
          <w:lang w:bidi="ar"/>
        </w:rPr>
        <w:t xml:space="preserve">/ </w:t>
      </w:r>
      <w:r>
        <w:rPr>
          <w:b/>
          <w:b/>
          <w:bCs/>
          <w:rtl w:val="true"/>
          <w:lang w:bidi="ar"/>
        </w:rPr>
        <w:t>إلى إبداع الْقُوَى وَقَالَ</w:t>
      </w:r>
      <w:r>
        <w:rPr>
          <w:b/>
          <w:bCs/>
          <w:rtl w:val="true"/>
          <w:lang w:bidi="ar"/>
        </w:rPr>
        <w:t xml:space="preserve">: </w:t>
      </w:r>
      <w:r>
        <w:rPr>
          <w:b/>
          <w:b/>
          <w:bCs/>
          <w:rtl w:val="true"/>
          <w:lang w:bidi="ar"/>
        </w:rPr>
        <w:t xml:space="preserve">وَلَقَدْ خَلَقْنَا الْإِنْسانَ مِنْ سُلالَةٍ مِنْ طِينٍ </w:t>
      </w:r>
      <w:r>
        <w:rPr>
          <w:b/>
          <w:bCs/>
          <w:rtl w:val="true"/>
          <w:lang w:bidi="ar"/>
        </w:rPr>
        <w:t>[</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ثُمَّ أَنْشَأْناهُ خَلْقاً آخَرَ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فَظَهَرَ أَنَّ الْخَلْقَ مُقَدَّمٌ عَلَى الْهِدَايَةِ، وَالشُّرُوعُ فِي بَيَانِ عَجَائِبِ حِكْمَةِ اللَّه تَعَالَى فِي الْخَلْقِ وَالْهِدَايَةِ شُرُوعٌ فِي بَحْرٍ لَا سَاحِلَ لَهُ</w:t>
      </w:r>
      <w:r>
        <w:rPr>
          <w:b/>
          <w:bCs/>
          <w:rtl w:val="true"/>
          <w:lang w:bidi="ar"/>
        </w:rPr>
        <w:t xml:space="preserve">. </w:t>
      </w:r>
      <w:r>
        <w:rPr>
          <w:b/>
          <w:b/>
          <w:bCs/>
          <w:rtl w:val="true"/>
          <w:lang w:bidi="ar"/>
        </w:rPr>
        <w:t>وَلْنَذْكُرْ مِنْهُ أَمْثِلَةً قَرِيبَةً إِلَى الْأَفْهَ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طَّبِيعِيَّ يَقُولُ</w:t>
      </w:r>
      <w:r>
        <w:rPr>
          <w:b/>
          <w:bCs/>
          <w:rtl w:val="true"/>
          <w:lang w:bidi="ar"/>
        </w:rPr>
        <w:t xml:space="preserve">: </w:t>
      </w:r>
      <w:r>
        <w:rPr>
          <w:b/>
          <w:b/>
          <w:bCs/>
          <w:rtl w:val="true"/>
          <w:lang w:bidi="ar"/>
        </w:rPr>
        <w:t>الثَّقِيلُ هَابِطٌ وَالْخَفِيفُ صَاعِدٌ وَأَشَدُّ الْأَشْيَاءِ ثِقَلًا الْأَرْضُ ثُمَّ الْمَاءُ وَأَشَدُّهَا خِفَّةً النَّارُ ثُمَّ الْهَوَاءُ فَلِذَلِكَ وَجَبَ أَنْ تَكُونَ النَّارُ أَعْلَى الْعُنْصُرِيَّاتِ وَالْأَرْضُ أَسْفَلَهَا، ثُمَّ إِنَّهُ سُبْحَانَهُ قَلَبَ هَذَا التَّرْتِيبَ فِي خِلْقَةِ الْإِنْسَانِ فَجَعَلَ أَعْلَى الْأَشْيَاءِ مِنْهُ الْعَظْمَ وَالشَّعْرَ وَهُمَا أَيْبَسُ مَا فِي الْبَدَنِ وَهُمَا بِمَنْزِلَةِ الْأَرْضِ ثُمَّ جَعَلَ تَحْتَهُ الدِّمَاغَ الَّذِي هُوَ بِمَنْزِلَةِ الْمَاءِ وَجَعَلَ تَحْتَهُ النَّفْسَ الَّذِي هُوَ بِمَنْزِلَةِ الْهَوَاءِ وَجَعَلَ تَحْتَهُ الْحَرَارَةَ الْغَرِيزِيَّةَ الَّتِي فِي الْقَلْبِ الَّتِي هِيَ بِمَنْزِلَةِ النَّارِ فَجَعَلَ مَكَانَ الْأَرْضِ مِنَ الْبَدَنِ الْأَعْلَى وَجَعَلَ مَكَانَ النَّارِ مِنَ الْبَدَنِ الْأَسْفَلِ لِيُعْرَفَ أَنَّ ذَلِكَ بِتَدْبِيرِ الْقَادِرِ الْحَكِيمِ الرَّحِيمِ لَا بِاقْتِضَاءِ الْعِلَّةِ وَالطَّبِيعَ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كَ إِذَا نَظَرْتَ إِلَى عَجَائِبِ النَّحْلِ فِي تَرْكِيبِ الْبُيُوتِ الْمُسَدَّسَةِ وَعَجَائِبِ أَحْوَالِ الْبَقِّ وَالْبَعُوضِ فِي اهْتِدَائِهَا إِلَى مَصَالِحِ أَنْفُسِهَا لَعَرَفْتَ أَنَّ ذَلِكَ لَا يُمْكِنُ إِلَّا بِإِلْهَامِ مُدَبِّرٍ عَالِمٍ بِجَمِيعِ الْمَعْلُومَا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هُوَ الَّذِي أَنْعَمَ عَلَى الْخَلَائِقِ بِمَا بِهِ قَوَامُهُمْ مِنَ الْمَطْعُومِ وَالْمَشْرُوبِ وَالْمَلْبُوسِ وَالْمَنْكُوحِ ثُمَّ هَدَاهُمْ إِلَى كَيْفِيَّةِ الِانْتِفَاعِ بِهَا وَيَسْتَخْرِجُونَ الْحَدِيدَ مِنَ الْجِبَالِ واللئالئ مِنَ الْبِحَارِ وَيُرَكِّبُونَ الْأَدْوِيَةَ وَالدِّرْيَاقَاتِ النَّافِعَةِ وَيَجْمَعُونَ بَيْنَ الْأَشْيَاءِ الْمُخْتَلِفَةِ فَيَسْتَخْرِجُونَ لَذَّاتِ الْأَطْعِمَةِ فَثَبَتَ أَنَّهُ سُبْحَانَهُ هُوَ الَّذِي خَلَقَ كُلَّ الْأَشْيَاءِ ثُمَّ أَعْطَاهُمُ الْعُقُولَ الَّتِي بِهَا يَتَوَصَّلُونَ إِلَى كَيْفِيَّةِ الِانْتِفَاعِ بِهَا، وَهَذَا غَيْرُ مُخْتَصٍّ بِالْإِنْسَانِ بَلْ عَامٌّ فِي جَمِيعِ الْحَيَوَانَاتِ فَأَعْطَى الْإِنْسَانَ إِنْسَانَةً وَالْحِمَارَ حِمَارَةً وَالْبَعِيرَ نَاقَةً ثُمَّ هَدَاهُ لَهَا لِيَدُومَ التَّنَاسُلُ وَهَدَى الْأَوْلَادَ لِثَدْيِ الْأُمَّهَاتِ، بَلْ هَذَا غَيْرُ مُخْتَصٍّ بِالْحَيَوَانَاتِ بَلْ هُوَ حَاصِلٌ فِي أَعْضَائِهَا فَإِنَّهُ خَلَقَ الْيَدَ عَلَى تَرْكِيبٍ خَاصٍّ وَأَوْدَعَ فِيهَا قُوَّةَ الْأَخْذِ وَخَلَقَ الرِّجْلَ عَلَى تَرْكِيبٍ خَاصٍّ وَأَوْدَعَ فِيهَا قُوَّةَ الْمَشْيِ وَكَذَا الْعَيْنُ وَالْأُذُنُ وَجَمِيعُ الْأَعْضَاءِ ثُمَّ رَبَطَ الْبَعْضَ بِالْبَعْضِ عَلَى وُجُوهٍ يَحْصُلُ مِنِ ارْتِبَاطِهَا مَجْمُوعٌ وَاحِدٌ، وَهُوَ الْإِنْسَانُ</w:t>
      </w:r>
      <w:r>
        <w:rPr>
          <w:b/>
          <w:bCs/>
          <w:rtl w:val="true"/>
          <w:lang w:bidi="ar"/>
        </w:rPr>
        <w:t xml:space="preserve">. </w:t>
      </w:r>
      <w:r>
        <w:rPr>
          <w:b/>
          <w:b/>
          <w:bCs/>
          <w:rtl w:val="true"/>
          <w:lang w:bidi="ar"/>
        </w:rPr>
        <w:t>وَإِنَّمَا دَلَّتْ هَذِهِ الْأَشْيَاءُ عَلَى وُجُودِ الصَّانِعِ سُبْحَانَهُ لِأَنَّ اتِّصَافَ كُلِّ جِسْمٍ مِنْ هَذِهِ الْأَجْسَامِ بِتِلْكَ الصِّفَةِ أَعْنِي التَّرْكِيبَ وَالْقُوَّةَ وَالْهِدَايَةَ، إِمَّا أَنْ يَكُونَ وَاجِبًا أَوْ جَائِزًا وَالْأَوَّلُ بَاطِلٌ لِأَنَّا نُشَاهِدُ تِلْكَ الْأَجْسَامَ بَعْدَ الْمَوْتِ مُنْفَكَّةً عَنْ تِلْكَ التَّرَاكِيبِ وَالْقُوَى فَدَلَّ عَلَى أَنَّ ذَلِكَ جَائِزٌ، وَالْجَائِزُ لَا بُدَّ لَهُ مِنْ مُرَجِّحٍ وَلَيْسَ ذَلِكَ الْمُرَجِّحُ هُوَ الْإِنْسَانُ وَلَا أَبَوَاهُ لِأَنَّ فِعْلَ ذَلِكَ يَسْتَدْعِي قُدْرَةً عَلَيْهِ وَعِلْمًا بِمَا فِيهِ مِنَ الْمَصَالِحِ وَالْمَفَاسِدِ، وَالْأَمْرَانِ نَائِيَانِ عَنِ الْإِنْسَانِ لِأَنَّهُ بَعْدَ كَمَالِ عَقْلِهِ يَعْجِزُ عَنْ تَغْيِيرِ شَعْرَةٍ وَاحِدَةٍ، وَبَعْدَ الْبَحْثِ الشَّدِيدِ عَنْ كُتُبِ التَّشْرِيحِ لَا يُعْرَفُ مِنْ مَنَافِعِ الْأَعْضَاءِ وَمَصَالِحِهَا إِلَّا الْقَدْرُ الْقَلِيلُ فَلَا بُدَّ أَنْ يَكُونَ الْمُتَوَلِّي لِتَدْبِيرِهَا وَتَرْتِيبِهَا مَوْجُودًا آخَرَ وَذَلِكَ الْمَوْجُودُ لَا يَجُوزُ أَنْ يَكُونَ جِسْمًا لِأَنَّ الْأَجْسَامَ مُتَسَاوِيَةٌ فِي الْجِسْمِيَّةِ فَاخْتِصَاصُ ذَلِكَ الْجِسْمِ بِتِلْكَ الْمُؤَثِّرِيَّةِ لَا بُدَّ وَأَنْ يَكُونَ جَائِزًا وَإِنْ كَانَ جَائِزًا افْتَقَرَ إِلَى سَبَبٍ آخَرَ وَالدَّوْرُ وَالتَّسَلْسُلُ مُحَالَانِ، فَلَا بُدَّ مِنَ الِانْتِهَاءِ فِي سِلْسِلَةِ الْحَاجَةِ</w:t>
      </w:r>
      <w:r>
        <w:rPr>
          <w:b/>
          <w:bCs/>
          <w:rtl w:val="true"/>
          <w:lang w:bidi="ar"/>
        </w:rPr>
        <w:t xml:space="preserve">/ </w:t>
      </w:r>
      <w:r>
        <w:rPr>
          <w:b/>
          <w:b/>
          <w:bCs/>
          <w:rtl w:val="true"/>
          <w:lang w:bidi="ar"/>
        </w:rPr>
        <w:t>إِلَى مَوْجُودٍ مُؤَثِّرٍ وَمُدَبِّرٍ لَيْسَ بِجِسْمٍ وَلَا جُسْمَانِيٍّ ثُمَّ تَأْثِيرُ ذَلِكَ الْمُؤَثِّرِ 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بِالذَّاتِ أَوْ بِالِاخْتِيَارِ، وَالْأَوَّلُ مُحَالٌ لِأَنَّ الْمُوجِبَ لَا يُمَيِّزُ مِثْلًا عَنْ مِثْلٍ وَهَذِهِ الْأَجْسَامُ مُتَسَاوِيَةٌ فِي الْجِسْمِيَّةِ فَلِمَ اخْتَصَّ بَعْضُهَا بِالصُّورَةِ الْفَلَكِيَّةِ وَبَعْضُهَا بِالصُّورَةِ الْعُنْصُرِيَّةِ وَبَعْضُهَا بِالنَّبَاتِيَّةِ وَبَعْضُهَا بِالْحَيَوَانِيَّةِ؟</w:t>
      </w:r>
      <w:r>
        <w:rPr>
          <w:b/>
          <w:bCs/>
          <w:rtl w:val="true"/>
          <w:lang w:bidi="ar"/>
        </w:rPr>
        <w:br/>
      </w:r>
      <w:r>
        <w:rPr>
          <w:b/>
          <w:b/>
          <w:bCs/>
          <w:rtl w:val="true"/>
          <w:lang w:bidi="ar"/>
        </w:rPr>
        <w:t xml:space="preserve">فَثَبَتَ أَنَّ الْمُؤَثِّرَ وَالْمُدَبِّرَ قَادِرٌ وَالْقَادِرُ لَا يُمْكِنُهُ مِثْلُ هَذِهِ الْأَفْعَالِ الْعَجِيبَةِ إِلَّا إِذَا كَانَ عَالِمًا، ثُمَّ إِنَّ هَذَا الْمُدَبِّرَ الَّذِي لَيْسَ بِجِسْمٍ وَلَا جُسْمَانِيٍّ لَا بُدَّ وَأَنْ يَكُونَ وَاجِبَ الْوُجُودِ فِي ذاته وفي صفاته وإلا لا فتقر إِلَى مُدَبِّرٍ آخَرَ وَيَلْزَمُ التَّسَلْسُلُ وَهُوَ مُحَالٌ، وَإِذَا كَانَ وَاجِبَ الْوُجُودِ فِي قَادِرِيَّتِهِ وَعَالِمِيَّتِهِ وَالْوَاجِبُ لِذَاتِهِ لَا يَتَخَصَّصُ بِبَعْضِ الْمُمْكِنَاتِ دُونَ الْبَعْضِ وَجَبَ </w:t>
      </w:r>
      <w:r>
        <w:rPr>
          <w:b/>
          <w:bCs/>
          <w:rtl w:val="true"/>
          <w:lang w:bidi="ar"/>
        </w:rPr>
        <w:t>[</w:t>
      </w:r>
      <w:r>
        <w:rPr>
          <w:b/>
          <w:b/>
          <w:bCs/>
          <w:rtl w:val="true"/>
          <w:lang w:bidi="ar"/>
        </w:rPr>
        <w:t>أَنْ</w:t>
      </w:r>
      <w:r>
        <w:rPr>
          <w:b/>
          <w:bCs/>
          <w:rtl w:val="true"/>
          <w:lang w:bidi="ar"/>
        </w:rPr>
        <w:t xml:space="preserve">] </w:t>
      </w:r>
      <w:r>
        <w:rPr>
          <w:b/>
          <w:b/>
          <w:bCs/>
          <w:rtl w:val="true"/>
          <w:lang w:bidi="ar"/>
        </w:rPr>
        <w:t>يَكُونَ عَالِمًا بِكُلِّ مَا صَحَّ أَنْ يَكُونَ مَعْلُومًا وَقَادِرًا عَلَى كُلِّ مَا صَحَّ أَنْ يَكُونَ مَقْدُورًا فَظَهَرَ بِهَذِهِ الدَّلَالَةِ الَّتِي تَمَسَّكَ بِهَا مُوسَى عَلَيْهِ السَّلَامُ وَنَبَّهَ عَلَى تَقْرِيرِهَا اسْتِنَادُ الْعَالَمِ إِلَى مُدَبِّرٍ لَيْسَ بِجِسْمٍ وَلَا جُسْمَانِيٍّ وَهُوَ وَاجِبُ الْوُجُودِ فِي ذَاتِهِ وَفِي صِفَاتِهِ عَالِمٌ بِكُلِّ الْمَعْلُومَاتِ قَادِرٌ عَلَى كُلِّ الْمَقْدُورَاتِ وَذَلِكَ هُوَ اللَّه سُبْحَانَهُ وَتَعَالَى</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أَنَّ فِرْعَوْنَ خَاطَبَ الِاثْنَيْنِ بِقَوْلِهِ</w:t>
      </w:r>
      <w:r>
        <w:rPr>
          <w:b/>
          <w:bCs/>
          <w:rtl w:val="true"/>
          <w:lang w:bidi="ar"/>
        </w:rPr>
        <w:t xml:space="preserve">: </w:t>
      </w:r>
      <w:r>
        <w:rPr>
          <w:b/>
          <w:b/>
          <w:bCs/>
          <w:rtl w:val="true"/>
          <w:lang w:bidi="ar"/>
        </w:rPr>
        <w:t>فَمَنْ رَبُّكُما ثُمَّ وَجَّهَ النِّدَاءَ إِلَى أَحَدِهِمَا وَهُوَ مُوسَى عَلَيْهِ السَّلَامُ لِأَنَّهُ الْأَصْلُ فِي النُّبُوَّةِ وَهَارُونُ وَزِيرُهُ وَتَابِعُهُ، وَإِمَّا لِأَنَّ فِرْعَوْنَ كَانَ لِخُبْثِهِ يَعْلَمُ الرُّتَّةَ الَّتِي فِي لِسَانِ مُوسَى عَلَيْهِ السَّلَامُ فَأَرَادَ اسْتِنْطَاقَهُ دُونَ أَخِيهِ لِمَا عَرَفَ مِنْ فَصَاحَتِهِ وَالرُّتَّةِ الَّتِي فِي لِسَانِ مُوسَى عَلَيْهِ السَّلَامُ وَيَدُلُّ عَلَيْهِ قَوْلُهُ</w:t>
      </w:r>
      <w:r>
        <w:rPr>
          <w:b/>
          <w:bCs/>
          <w:rtl w:val="true"/>
          <w:lang w:bidi="ar"/>
        </w:rPr>
        <w:t xml:space="preserve">: </w:t>
      </w:r>
      <w:r>
        <w:rPr>
          <w:b/>
          <w:b/>
          <w:bCs/>
          <w:rtl w:val="true"/>
          <w:lang w:bidi="ar"/>
        </w:rPr>
        <w:t xml:space="preserve">أَمْ أَنَا خَيْرٌ مِنْ هذَا الَّذِي هُوَ مَهِينٌ وَلا يَكادُ يُبِينُ </w:t>
      </w:r>
      <w:r>
        <w:rPr>
          <w:b/>
          <w:bCs/>
          <w:rtl w:val="true"/>
          <w:lang w:bidi="ar"/>
        </w:rPr>
        <w:t>[</w:t>
      </w:r>
      <w:r>
        <w:rPr>
          <w:b/>
          <w:b/>
          <w:bCs/>
          <w:rtl w:val="true"/>
          <w:lang w:bidi="ar"/>
        </w:rPr>
        <w:t>الزُّخْرُفِ</w:t>
      </w:r>
      <w:r>
        <w:rPr>
          <w:b/>
          <w:bCs/>
          <w:rtl w:val="true"/>
          <w:lang w:bidi="ar"/>
        </w:rPr>
        <w:t xml:space="preserve">: </w:t>
      </w:r>
      <w:r>
        <w:rPr>
          <w:b/>
          <w:bCs/>
          <w:lang w:bidi="ar"/>
        </w:rPr>
        <w:t>52</w:t>
      </w:r>
      <w:r>
        <w:rPr>
          <w:b/>
          <w:bCs/>
          <w:rtl w:val="true"/>
          <w:lang w:bidi="ar"/>
        </w:rPr>
        <w:t>] .</w:t>
        <w:br/>
      </w:r>
      <w:r>
        <w:rPr>
          <w:b/>
          <w:b/>
          <w:bCs/>
          <w:rtl w:val="true"/>
          <w:lang w:bidi="ar"/>
        </w:rPr>
        <w:t>الْمَسْأَلَةُ التَّاسِعَ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الَّذِي أَعْطى كُلَّ شَيْءٍ خَلْقَهُ ثُمَّ هَدى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تَّقْدِيمُ وَالتَّأْخِيرُ أَيْ أَعْطَى خَلْقَهُ كُلَّ شَيْءٍ يَحْتَاجُونَ إِلَيْهِ وَيَرْتَفِقُونَ بِهِ</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يَكُونَ الْمُرَادُ مِنَ الْخَلْقِ الشَّكْلَ وَالصُّورَةَ الْمُطَابِقَةَ لِلْمَنْفَعَةِ فَكَأَنَّهُ سُبْحَانَهُ قَالَ</w:t>
      </w:r>
      <w:r>
        <w:rPr>
          <w:b/>
          <w:bCs/>
          <w:rtl w:val="true"/>
          <w:lang w:bidi="ar"/>
        </w:rPr>
        <w:t xml:space="preserve">: </w:t>
      </w:r>
      <w:r>
        <w:rPr>
          <w:b/>
          <w:b/>
          <w:bCs/>
          <w:rtl w:val="true"/>
          <w:lang w:bidi="ar"/>
        </w:rPr>
        <w:t>أَعْطَى كُلَّ شَيْءٍ الشَّكْلَ الَّذِي يُطَابِقُ مَنْفَعَتَهُ وَمَصْلَحَتَهُ، وَقُرِئَ خَلَقَهُ صِفَةً لِلْمُضَافِ أَوِ الْمُضَافِ إِلَيْهِ، وَالْمَعْنَى أَنَّ كُلَّ شَيْءٍ خَلَقَهُ اللَّه لَمْ يُخَلِّهِ مِنْ إِعْطَائِهِ وَإِنْعَامِهِ، وَأَمَّا قَوْلُهُ تَعَالَى</w:t>
      </w:r>
      <w:r>
        <w:rPr>
          <w:b/>
          <w:bCs/>
          <w:rtl w:val="true"/>
          <w:lang w:bidi="ar"/>
        </w:rPr>
        <w:t xml:space="preserve">: </w:t>
      </w:r>
      <w:r>
        <w:rPr>
          <w:b/>
          <w:b/>
          <w:bCs/>
          <w:rtl w:val="true"/>
          <w:lang w:bidi="ar"/>
        </w:rPr>
        <w:t>قالَ فَما بالُ الْقُرُونِ الْأُولى فَاعْلَمْ أَنَّ فِي ارْتِبَاطِ هَذَا الْكَلَامِ بِمَا قَبْلَ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وسَى عَلَيْهِ السَّلَامُ لَمَّا قَرَّرَ عَلَى فِرْعَوْنَ أَمْرَ الْمَبْدَأِ وَالْمَعَادِ قَالَ فِرْعَوْنُ</w:t>
      </w:r>
      <w:r>
        <w:rPr>
          <w:b/>
          <w:bCs/>
          <w:rtl w:val="true"/>
          <w:lang w:bidi="ar"/>
        </w:rPr>
        <w:t xml:space="preserve">: </w:t>
      </w:r>
      <w:r>
        <w:rPr>
          <w:b/>
          <w:b/>
          <w:bCs/>
          <w:rtl w:val="true"/>
          <w:lang w:bidi="ar"/>
        </w:rPr>
        <w:t>إِنْ كَانَ إِثْبَاتُ الْمَبْدَأِ فِي هَذَا الْحَدِّ مِنَ الظُّهُورِ</w:t>
      </w:r>
      <w:r>
        <w:rPr>
          <w:b/>
          <w:bCs/>
          <w:rtl w:val="true"/>
          <w:lang w:bidi="ar"/>
        </w:rPr>
        <w:t xml:space="preserve">: </w:t>
      </w:r>
      <w:r>
        <w:rPr>
          <w:b/>
          <w:b/>
          <w:bCs/>
          <w:rtl w:val="true"/>
          <w:lang w:bidi="ar"/>
        </w:rPr>
        <w:t>فَما بالُ الْقُرُونِ الْأُولى مَا أَثْبَتُوهُ وَتَرَكُوهُ؟ فَكَانَ مُوسَى عَلَيْهِ السَّلَامُ لَمَّا اسْتَدَلَّ بِالدَّلَالَةِ الْقَاطِعَةِ عَلَى إِثْبَاتِ الصَّانِعِ قَدَحَ فِرْعَوْنُ فِي تِلْكَ الدَّلَالَةِ بِقَوْلِهِ إِنْ كَانَ الْأَمْرُ فِي قُوَّةِ هَذِهِ الدَّلَالَةِ عَلَى مَا ذَكَرْتَ وَجَبَ عَلَى أَهْلِ الْقُرُونِ الْمَاضِيَةِ أَنْ لَا يَكُونُوا غَافِلِينَ عَنْهَا فَعَارَضَ الْحُجَّةَ بِالتَّقْلِي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وسَى عَلَيْهِ السَّلَامُ هَدَّدَ بِالْعَذَابِ أَوَّلًا فِي قَوْلِهِ</w:t>
      </w:r>
      <w:r>
        <w:rPr>
          <w:b/>
          <w:bCs/>
          <w:rtl w:val="true"/>
          <w:lang w:bidi="ar"/>
        </w:rPr>
        <w:t xml:space="preserve">: </w:t>
      </w:r>
      <w:r>
        <w:rPr>
          <w:b/>
          <w:b/>
          <w:bCs/>
          <w:rtl w:val="true"/>
          <w:lang w:bidi="ar"/>
        </w:rPr>
        <w:t xml:space="preserve">إِنَّا قَدْ أُوحِيَ إِلَيْنا أَنَّ الْعَذابَ عَلى مَنْ كَذَّبَ وَتَوَلَّى </w:t>
      </w:r>
      <w:r>
        <w:rPr>
          <w:b/>
          <w:bCs/>
          <w:rtl w:val="true"/>
          <w:lang w:bidi="ar"/>
        </w:rPr>
        <w:t>[</w:t>
      </w:r>
      <w:r>
        <w:rPr>
          <w:b/>
          <w:b/>
          <w:bCs/>
          <w:rtl w:val="true"/>
          <w:lang w:bidi="ar"/>
        </w:rPr>
        <w:t>طه</w:t>
      </w:r>
      <w:r>
        <w:rPr>
          <w:b/>
          <w:bCs/>
          <w:rtl w:val="true"/>
          <w:lang w:bidi="ar"/>
        </w:rPr>
        <w:t xml:space="preserve">: </w:t>
      </w:r>
      <w:r>
        <w:rPr>
          <w:b/>
          <w:bCs/>
          <w:lang w:bidi="ar"/>
        </w:rPr>
        <w:t>48</w:t>
      </w:r>
      <w:r>
        <w:rPr>
          <w:b/>
          <w:bCs/>
          <w:rtl w:val="true"/>
          <w:lang w:bidi="ar"/>
        </w:rPr>
        <w:t xml:space="preserve">] </w:t>
      </w:r>
      <w:r>
        <w:rPr>
          <w:b/>
          <w:b/>
          <w:bCs/>
          <w:rtl w:val="true"/>
          <w:lang w:bidi="ar"/>
        </w:rPr>
        <w:t>فَقَالَ فِرْعَوْنُ</w:t>
      </w:r>
      <w:r>
        <w:rPr>
          <w:b/>
          <w:bCs/>
          <w:rtl w:val="true"/>
          <w:lang w:bidi="ar"/>
        </w:rPr>
        <w:t xml:space="preserve">: </w:t>
      </w:r>
      <w:r>
        <w:rPr>
          <w:b/>
          <w:b/>
          <w:bCs/>
          <w:rtl w:val="true"/>
          <w:lang w:bidi="ar"/>
        </w:rPr>
        <w:t>فَما بالُ الْقُرُونِ الْأُولى فَإِنَّهَا كَذَّبَتْ ثُمَّ إِنَّهُمْ مَا عُذِّبُوا؟ وَثَالِثُهَا</w:t>
      </w:r>
      <w:r>
        <w:rPr>
          <w:b/>
          <w:bCs/>
          <w:rtl w:val="true"/>
          <w:lang w:bidi="ar"/>
        </w:rPr>
        <w:t xml:space="preserve">: </w:t>
      </w:r>
      <w:r>
        <w:rPr>
          <w:b/>
          <w:b/>
          <w:bCs/>
          <w:rtl w:val="true"/>
          <w:lang w:bidi="ar"/>
        </w:rPr>
        <w:t>وَهُوَ الْأَظْهَرُ أَنَّ فِرْعَوْنَ لَمَّا قَالَ</w:t>
      </w:r>
      <w:r>
        <w:rPr>
          <w:b/>
          <w:bCs/>
          <w:rtl w:val="true"/>
          <w:lang w:bidi="ar"/>
        </w:rPr>
        <w:t xml:space="preserve">: </w:t>
      </w:r>
      <w:r>
        <w:rPr>
          <w:b/>
          <w:b/>
          <w:bCs/>
          <w:rtl w:val="true"/>
          <w:lang w:bidi="ar"/>
        </w:rPr>
        <w:t>فَمَنْ رَبُّكُما يا مُوسى فَذَكَرَ مُوسَى عَلَيْهِ السَّلَامُ دَلِيلًا ظَاهِرًا وَبُرْهَانًا بَاهِرًا عَلَى هَذَا الْمَطْلُو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بُّنَا الَّذِي أَعْطى كُلَّ شَيْءٍ خَلْقَهُ ثُمَّ هَدى فَخَافَ فِرْعَوْنُ أَنْ يَزِيدَ فِي تَقْرِيرِ تِلْكَ الْحُجَّةِ فَيَظْهَرُ لِلنَّاسِ صِدْقُهُ وَفَسَادُ طَرِيقِ فِرْعَوْنَ فَأَرَادَ أَنْ يَصْرِفَهُ عَنْ ذَلِكَ الْكَلَامِ وَأَنْ يَشْغَلَهُ بِالْحِكَايَاتِ فَقَالَ</w:t>
      </w:r>
      <w:r>
        <w:rPr>
          <w:b/>
          <w:bCs/>
          <w:rtl w:val="true"/>
          <w:lang w:bidi="ar"/>
        </w:rPr>
        <w:t xml:space="preserve">: </w:t>
      </w:r>
      <w:r>
        <w:rPr>
          <w:b/>
          <w:b/>
          <w:bCs/>
          <w:rtl w:val="true"/>
          <w:lang w:bidi="ar"/>
        </w:rPr>
        <w:t>فَما بالُ الْقُرُونِ الْأُولى فَلَمْ يَلْتَفِتْ مُوسَى عَلَيْهِ السَّلَامُ إِلَى ذَلِكَ الْحَدِيثِ بَلْ قَالَ</w:t>
      </w:r>
      <w:r>
        <w:rPr>
          <w:b/>
          <w:bCs/>
          <w:rtl w:val="true"/>
          <w:lang w:bidi="ar"/>
        </w:rPr>
        <w:t>:</w:t>
        <w:br/>
      </w:r>
      <w:r>
        <w:rPr>
          <w:b/>
          <w:b/>
          <w:bCs/>
          <w:rtl w:val="true"/>
          <w:lang w:bidi="ar"/>
        </w:rPr>
        <w:t>عِلْمُها عِنْدَ رَبِّي فِي كِتابٍ وَلَا يَتَعَلَّقُ غَرَضِي بِأَحْوَالِهِمْ فَلَا أَشْتَغِلُ بِهَا، ثُمَّ عَادَ إِلَى تَتْمِيمِ كَلَامِهِ الْأَوَّلِ وَإِيرَادِ الدَّلَائِلِ الْبَاهِرَةِ عَلَى الْوَحْدَانِيَّةِ فَقَالَ</w:t>
      </w:r>
      <w:r>
        <w:rPr>
          <w:b/>
          <w:bCs/>
          <w:rtl w:val="true"/>
          <w:lang w:bidi="ar"/>
        </w:rPr>
        <w:t xml:space="preserve">: </w:t>
      </w:r>
      <w:r>
        <w:rPr>
          <w:b/>
          <w:b/>
          <w:bCs/>
          <w:rtl w:val="true"/>
          <w:lang w:bidi="ar"/>
        </w:rPr>
        <w:t>الَّذِي جَعَلَ لَكُمُ الْأَرْضَ مَهْداً وَسَلَكَ لَكُمْ فِيها سُبُلًا وَهَذَا الْوَجْهُ هُوَ الْمُعْتَمَدُ فِي صِحَّةِ هَذَا النظم، ثم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قَوْلِهِ</w:t>
      </w:r>
      <w:r>
        <w:rPr>
          <w:b/>
          <w:bCs/>
          <w:rtl w:val="true"/>
          <w:lang w:bidi="ar"/>
        </w:rPr>
        <w:t xml:space="preserve">: </w:t>
      </w:r>
      <w:r>
        <w:rPr>
          <w:b/>
          <w:b/>
          <w:bCs/>
          <w:rtl w:val="true"/>
          <w:lang w:bidi="ar"/>
        </w:rPr>
        <w:t>عِلْمُها عِنْدَ رَبِّي فِي كِتابٍ فَإِنَّ الْعِلْمَ الَّذِي يَكُونُ عِنْدَ الرَّبِّ 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فِي الْكِتَابِ؟ وَتَحْقِيقُهُ هُوَ أَنَّ عِلْمَ اللَّه تَعَالَى صِفَتُهُ وَصِفَةُ الشَّيْءِ قَائِمَةٌ بِهِ، فَأَمَّا أَنْ تَكُونَ صِفَةُ الشَّيْءِ حَاصِلَةً فِي كِتَابٍ فَذَاكَ غَيْرُ مَعْقُولٍ فَذَكَرُوا فِيهِ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اهُ أَنَّهُ سُبْحَانَهُ أَثْبَتَ تِلْكَ الْأَحْكَامَ فِي كِتَابٍ عِنْدَهُ لِكَوْنِ مَا كَتَبَهُ فِيهِ يَظْهَرُ لِلْمَلَائِكَةِ فَيَكُونُ ذَلِكَ زِيَادَةً لَهُمْ فِي الِاسْتِدْلَالِ عَلَى أَنَّهُ تَعَالَى عَالِمٌ بِكُلِّ الْمَعْلُومَاتِ مُنَزَّهٌ عَنِ السَّهْوِ وَالْغَفْلَةِ، وَلِقَائِلٍ أَنْ يَقُولَ قَوْلُهُ</w:t>
      </w:r>
      <w:r>
        <w:rPr>
          <w:b/>
          <w:bCs/>
          <w:rtl w:val="true"/>
          <w:lang w:bidi="ar"/>
        </w:rPr>
        <w:t xml:space="preserve">: </w:t>
      </w:r>
      <w:r>
        <w:rPr>
          <w:b/>
          <w:b/>
          <w:bCs/>
          <w:rtl w:val="true"/>
          <w:lang w:bidi="ar"/>
        </w:rPr>
        <w:t>فِي كِتابٍ يُوهِمُ احْتِيَاجَهُ سُبْحَانَهُ وَتَعَالَى فِي ذَلِكَ الْعِلْمِ إِلَى ذَلِكَ الْكِتَابِ وَهَذَا وَإِنْ كَانَ غَيْرَ وَاجِبٍ لَا مَحَالَةَ وَلَكِنَّهُ لَا أَقَلَّ مِنْ أَنَّهُ يُوهِمُهُ فِي أَوَّلِ الْأَمْرِ لَا سِيَّمَا لِلْكَافِرِ فَكَيْفَ يَحْسُنُ ذِكْرُهُ مَعَ مُعَانِدٍ مِثْلِ فِرْعَوْنَ فِي وَقْتِ الدَّعْوَةِ؟ الْوَجْهُ الثَّانِي</w:t>
      </w:r>
      <w:r>
        <w:rPr>
          <w:b/>
          <w:bCs/>
          <w:rtl w:val="true"/>
          <w:lang w:bidi="ar"/>
        </w:rPr>
        <w:t xml:space="preserve">: </w:t>
      </w:r>
      <w:r>
        <w:rPr>
          <w:b/>
          <w:b/>
          <w:bCs/>
          <w:rtl w:val="true"/>
          <w:lang w:bidi="ar"/>
        </w:rPr>
        <w:t>أَنَّ تَفْسِيرَ ذَلِكَ بِأَنَّ بَقَاءَ تِلْكَ الْمَعْلُومَاتِ فِي عِلْمِهِ سُبْحَانَهُ كَبَقَاءِ الْمَكْتُوبِ فِي الْكِتَابِ فَيَكُونُ الْغَرَضُ مِنْ هَذَا الْكَلَامِ تَأْكِيدَ الْقَوْلِ بِأَنَّ أَسْرَارَهَا مَعْلُومَةٌ للَّه تَعَالَى بِحَيْثُ لَا يَزُولُ شَيْءٌ مِنْهَا عَنْ عِلْمِهِ، وَهَذَا التَّفْسِيرُ مُؤَكَّدٌ بِقَوْلِهِ بَعْدَ ذَلِكَ</w:t>
      </w:r>
      <w:r>
        <w:rPr>
          <w:b/>
          <w:bCs/>
          <w:rtl w:val="true"/>
          <w:lang w:bidi="ar"/>
        </w:rPr>
        <w:t xml:space="preserve">: </w:t>
      </w:r>
      <w:r>
        <w:rPr>
          <w:b/>
          <w:b/>
          <w:bCs/>
          <w:rtl w:val="true"/>
          <w:lang w:bidi="ar"/>
        </w:rPr>
        <w:t>لَا يَضِلُّ رَبِّي وَلا يَنْس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قَوْلِهِ</w:t>
      </w:r>
      <w:r>
        <w:rPr>
          <w:b/>
          <w:bCs/>
          <w:rtl w:val="true"/>
          <w:lang w:bidi="ar"/>
        </w:rPr>
        <w:t xml:space="preserve">: </w:t>
      </w:r>
      <w:r>
        <w:rPr>
          <w:b/>
          <w:b/>
          <w:bCs/>
          <w:rtl w:val="true"/>
          <w:lang w:bidi="ar"/>
        </w:rPr>
        <w:t>لَا يَضِلُّ رَبِّي وَلا يَنْسى فَقَالَ بَعْضُهُمْ مَعْنَى اللَّفْظَيْنِ وَاحِدٌ أَيْ لَا يَذْهَبُ عَلَيْهِ شَيْءٌ وَلَا يَخْفَى عَلَيْهِ وَهَذَا قَوْلُ مُجَاهِدٍ وَالْأَكْثَرُونَ عَلَى الْفَرْقِ بَيْنَهُمَا، ثُمَّ ذَكَرُوا وُجُوهًا</w:t>
      </w:r>
      <w:r>
        <w:rPr>
          <w:b/>
          <w:bCs/>
          <w:rtl w:val="true"/>
          <w:lang w:bidi="ar"/>
        </w:rPr>
        <w:t xml:space="preserve">. </w:t>
      </w:r>
      <w:r>
        <w:rPr>
          <w:b/>
          <w:b/>
          <w:bCs/>
          <w:rtl w:val="true"/>
          <w:lang w:bidi="ar"/>
        </w:rPr>
        <w:t>أَحَدُهَا</w:t>
      </w:r>
      <w:r>
        <w:rPr>
          <w:b/>
          <w:bCs/>
          <w:rtl w:val="true"/>
          <w:lang w:bidi="ar"/>
        </w:rPr>
        <w:t>:</w:t>
        <w:br/>
      </w:r>
      <w:r>
        <w:rPr>
          <w:b/>
          <w:b/>
          <w:bCs/>
          <w:rtl w:val="true"/>
          <w:lang w:bidi="ar"/>
        </w:rPr>
        <w:t>وَهُوَ الْأَحْسَنُ مَا قَالَهُ الْقَفَّالُ لَا يَضِلُّ عَنِ الْأَشْيَاءِ وَمَعْرِفَتِهَا وَمَا عَلِمَ مِنْ ذَلِكَ لَمْ يَنْسَهُ فَاللَّفْظُ الْأَوَّلُ إِشَارَةٌ إِلَى كَوْنِهِ عَالِمًا بِكُلِّ الْمَعْلُومَاتِ وَاللَّفْظُ الثَّانِي وَهُوَ قَوْلُهُ</w:t>
      </w:r>
      <w:r>
        <w:rPr>
          <w:b/>
          <w:bCs/>
          <w:rtl w:val="true"/>
          <w:lang w:bidi="ar"/>
        </w:rPr>
        <w:t xml:space="preserve">: </w:t>
      </w:r>
      <w:r>
        <w:rPr>
          <w:b/>
          <w:b/>
          <w:bCs/>
          <w:rtl w:val="true"/>
          <w:lang w:bidi="ar"/>
        </w:rPr>
        <w:t>وَلَا يَنْسَى دَلِيلٌ عَلَى بَقَاءِ ذَلِكَ الْعِلْمِ أَبَدَ الْآبَادِ وَهُوَ إِشَارَةٌ إِلَى نَفْيِ التَّغَيُّ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لَا يُخْطِئُ ذَلِكَ الْكِتَابَ رَبِّي وَلَا يَنْسَى مَا فِي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حَسَنُ لَا يُخْطِئُ وَقْتَ الْبَعْثِ وَلَا يَنْسَا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الَ أَبُو عَمْرٍو أَصْلُ الضَّلَالِ الْغَيْبُوبَةُ وَالْمَعْنَى لَا يَغِيبُ عَنْ شَيْءٍ وَلَا يَغِيبُ عَنْهُ شَيْءٌ</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الَ ابْنُ جَرِيرٍ لَا يُخْطِئُ فِي التَّدْبِيرِ فَيَعْتَقِدُ فِي غَيْرِ الصَّوَابِ كَوْنَهُ صَوَابًا وَإِذَا عَرَفَهُ لَا يَنْسَاهُ وَهَذِهِ الْوُجُوهُ مُتَقَارِبَةٌ وَالتَّحْقِيقُ هُوَ الْأَوَّ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لَمَّا سَأَلَهُ عَنِ الإله وقال</w:t>
      </w:r>
      <w:r>
        <w:rPr>
          <w:b/>
          <w:bCs/>
          <w:rtl w:val="true"/>
          <w:lang w:bidi="ar"/>
        </w:rPr>
        <w:t xml:space="preserve">: </w:t>
      </w:r>
      <w:r>
        <w:rPr>
          <w:b/>
          <w:b/>
          <w:bCs/>
          <w:rtl w:val="true"/>
          <w:lang w:bidi="ar"/>
        </w:rPr>
        <w:t>فَمَنْ رَبُّكُما يا مُوسى وَكَانَ ذَلِكَ مِمَّا سَبِيلُهُ الِاسْتِدْلَالُ أَجَابَ بِمَا هُوَ الصَّوَابُ بِأَوْجَزِ عِبَارَةٍ وَأَحْسَنِ مَعْنًى، وَلَمَّا سَأَلَهُ عَنْ شَأْنِ الْقُرُونِ الْأُولَى وَكَانَ ذَلِكَ مِمَّا سَبِيلُهُ الْإِخْبَارُ وَلَمْ يَأْتِهِ فِي ذَلِكَ خَبَرٌ وَكَلَهُ إِلَى عَالِمِ الْغُيُوبِ، وَاعْلَمْ أَنَّ مُوسَى عَلَيْهِ السَّلَامُ</w:t>
      </w:r>
      <w:r>
        <w:rPr>
          <w:b/>
          <w:bCs/>
          <w:rtl w:val="true"/>
          <w:lang w:bidi="ar"/>
        </w:rPr>
        <w:t xml:space="preserve">/ </w:t>
      </w:r>
      <w:r>
        <w:rPr>
          <w:b/>
          <w:b/>
          <w:bCs/>
          <w:rtl w:val="true"/>
          <w:lang w:bidi="ar"/>
        </w:rPr>
        <w:t>لَمَّا ذَكَرَ الدَّلَالَةَ الْأُولَى وَهِيَ دَلَالَةٌ عَامَّةٌ تَتَنَاوَلُ جَمِيعَ الْمَخْلُوقَاتِ مِنَ الْإِنْسَانِ وَسَائِرِ الْحَيَوَانَاتِ وَأَنْوَاعِ النَّبَاتِ وَالْجَمَادَاتِ ذَكَرَ بَعْدَ ذَلِكَ دَلَائِلَ خَاصَّةً وَهِيَ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ذِي جَعَلَ لَكُمُ الْأَرْضَ مَهْداً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أَهْلُ الْكُوفَةِ هاهنا وَفِي الزُّخْرُفِ مَهْداً وَالْبَاقُونَ قَرَءُوا مِهَادًا فِيهِمَا قَالَ أَبُو عُبَيْدَةَ</w:t>
      </w:r>
      <w:r>
        <w:rPr>
          <w:b/>
          <w:bCs/>
          <w:rtl w:val="true"/>
          <w:lang w:bidi="ar"/>
        </w:rPr>
        <w:t>:</w:t>
        <w:br/>
      </w:r>
      <w:r>
        <w:rPr>
          <w:b/>
          <w:b/>
          <w:bCs/>
          <w:rtl w:val="true"/>
          <w:lang w:bidi="ar"/>
        </w:rPr>
        <w:t>الَّذِي أَخْتَارُهُ مِهَادًا وَهُوَ اسْمٌ وَالْمَهْدُ اسْمُ الْفِعْلِ، وَقَالَ غَيْرُهُ</w:t>
      </w:r>
      <w:r>
        <w:rPr>
          <w:b/>
          <w:bCs/>
          <w:rtl w:val="true"/>
          <w:lang w:bidi="ar"/>
        </w:rPr>
        <w:t xml:space="preserve">: </w:t>
      </w:r>
      <w:r>
        <w:rPr>
          <w:b/>
          <w:b/>
          <w:bCs/>
          <w:rtl w:val="true"/>
          <w:lang w:bidi="ar"/>
        </w:rPr>
        <w:t>الْمَهْدُ الِاسْمُ وَالْمِهَادُ الْجَمْعُ كَالْفَرْشِ وَالْفِرَاشِ أَجَابَ أَبُو عُبَيْدَةَ بِأَنَّ الْفِرَاشَ اسْمٌ وَالْفُرُشُ فِعْلٌ، وَقَالَ الْمُفَضَّلُ هُمَا مَصْدَرَانِ لِمَهَّدَ إِذَا وَطَّأَ لَهُ فِرَاشًا يُقَالُ مَهَّدَ مَهْدًا وَمِهَادًا وَفَرَشَ فَرْشًا وَفِرَاشً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ذِي جَعَلَ مَرْفُوعٌ لِأَنَّهُ خَبَرُ مُبْتَدَأٍ مَحْذُوفٍ أَوْ لأنه صفة لربي أَوْ مَنْصُوبٌ عَلَى الْمَدْحِ وَهَذَا مِنْ مَظَانِّهِ وَمَجَازِهِ، وَاعْلَمْ أَنَّهُ يَجِبُ الْجَزْمُ بِكَوْنِهِ خَبَرًا لِمُبْتَدَأٍ مَحْذُوفٍ إِذْ لَوْ حَمَلْنَاهُ عَلَى الْوَجْهَيْنِ الْبَاقِيَيْنِ لَزِمَ كَوْنُهُ مِنْ كَلَامِ مُوسَى عَلَيْهِ السَّلَامُ وَلَوْ كَانَ كَذَلِكَ لَفَسَدَ النَّظْمُ بِسَبَبِ قوله</w:t>
      </w:r>
      <w:r>
        <w:rPr>
          <w:b/>
          <w:bCs/>
          <w:rtl w:val="true"/>
          <w:lang w:bidi="ar"/>
        </w:rPr>
        <w:t xml:space="preserve">: </w:t>
      </w:r>
      <w:r>
        <w:rPr>
          <w:b/>
          <w:b/>
          <w:bCs/>
          <w:rtl w:val="true"/>
          <w:lang w:bidi="ar"/>
        </w:rPr>
        <w:t>فَأَخْرَجْنا بِهِ أَزْواجاً مِنْ نَباتٍ شَتَّى عَلَى مَا سَيَأْتِي بَيَانُهُ إِنْ شَاءَ اللَّه تَعَالَى</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مُرَادُ مِنْ كَوْنِ الْأَرْضِ مَهْدًا أَنَّهُ تَعَالَى جَعَلَهَا بِحَيْثُ يَتَصَرَّفُ الْعِبَادُ وَغَيْرُهُمْ عَلَيْهَا بِالْقُعُودِ وَالْقِيَامِ وَالنَّوْمِ وَالزِّرَاعَةِ وَجَمِيعِ وُجُوهِ الْمَنَافِعِ وَقَدْ ذَكَرْنَاهُ مُسْتَقْصًى فِي سُورَةِ الْبَقَرَةِ فِي تَفْسِيرِ قَوْلِهِ تَعَالَى</w:t>
      </w:r>
      <w:r>
        <w:rPr>
          <w:b/>
          <w:bCs/>
          <w:rtl w:val="true"/>
          <w:lang w:bidi="ar"/>
        </w:rPr>
        <w:t xml:space="preserve">: </w:t>
      </w:r>
      <w:r>
        <w:rPr>
          <w:b/>
          <w:b/>
          <w:bCs/>
          <w:rtl w:val="true"/>
          <w:lang w:bidi="ar"/>
        </w:rPr>
        <w:t>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لَكُمُ الْأَرْضَ فِراشاً وَالسَّماءَ بِناءً</w:t>
      </w:r>
      <w:r>
        <w:rPr>
          <w:b/>
          <w:bCs/>
          <w:rtl w:val="true"/>
          <w:lang w:bidi="ar"/>
        </w:rPr>
        <w:br/>
        <w:t>[</w:t>
      </w:r>
      <w:r>
        <w:rPr>
          <w:b/>
          <w:b/>
          <w:bCs/>
          <w:rtl w:val="true"/>
          <w:lang w:bidi="ar"/>
        </w:rPr>
        <w:t>الْبَقَرَةِ</w:t>
      </w:r>
      <w:r>
        <w:rPr>
          <w:b/>
          <w:bCs/>
          <w:rtl w:val="true"/>
          <w:lang w:bidi="ar"/>
        </w:rPr>
        <w:t xml:space="preserve">: </w:t>
      </w:r>
      <w:r>
        <w:rPr>
          <w:b/>
          <w:bCs/>
          <w:lang w:bidi="ar"/>
        </w:rPr>
        <w:t>22</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سَلَكَ لَكُمْ فِيها سُبُلًا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سَلَكَ مِنْ قَوْلِهِ</w:t>
      </w:r>
      <w:r>
        <w:rPr>
          <w:b/>
          <w:bCs/>
          <w:rtl w:val="true"/>
          <w:lang w:bidi="ar"/>
        </w:rPr>
        <w:t xml:space="preserve">: </w:t>
      </w:r>
      <w:r>
        <w:rPr>
          <w:b/>
          <w:b/>
          <w:bCs/>
          <w:rtl w:val="true"/>
          <w:lang w:bidi="ar"/>
        </w:rPr>
        <w:t xml:space="preserve">مَا سَلَكَكُمْ فِي سَقَرَ </w:t>
      </w:r>
      <w:r>
        <w:rPr>
          <w:b/>
          <w:bCs/>
          <w:rtl w:val="true"/>
          <w:lang w:bidi="ar"/>
        </w:rPr>
        <w:t>[</w:t>
      </w:r>
      <w:r>
        <w:rPr>
          <w:b/>
          <w:b/>
          <w:bCs/>
          <w:rtl w:val="true"/>
          <w:lang w:bidi="ar"/>
        </w:rPr>
        <w:t>الْمُدَّثِّرِ</w:t>
      </w:r>
      <w:r>
        <w:rPr>
          <w:b/>
          <w:bCs/>
          <w:rtl w:val="true"/>
          <w:lang w:bidi="ar"/>
        </w:rPr>
        <w:t xml:space="preserve">: </w:t>
      </w:r>
      <w:r>
        <w:rPr>
          <w:b/>
          <w:bCs/>
          <w:lang w:bidi="ar"/>
        </w:rPr>
        <w:t>42</w:t>
      </w:r>
      <w:r>
        <w:rPr>
          <w:b/>
          <w:bCs/>
          <w:rtl w:val="true"/>
          <w:lang w:bidi="ar"/>
        </w:rPr>
        <w:t xml:space="preserve">] </w:t>
      </w:r>
      <w:r>
        <w:rPr>
          <w:b/>
          <w:b/>
          <w:bCs/>
          <w:rtl w:val="true"/>
          <w:lang w:bidi="ar"/>
        </w:rPr>
        <w:t xml:space="preserve">كَذلِكَ سَلَكْناهُ فِي قُلُوبِ الْمُجْرِمِينَ </w:t>
      </w:r>
      <w:r>
        <w:rPr>
          <w:b/>
          <w:bCs/>
          <w:rtl w:val="true"/>
          <w:lang w:bidi="ar"/>
        </w:rPr>
        <w:t>[</w:t>
      </w:r>
      <w:r>
        <w:rPr>
          <w:b/>
          <w:b/>
          <w:bCs/>
          <w:rtl w:val="true"/>
          <w:lang w:bidi="ar"/>
        </w:rPr>
        <w:t>الشعراء</w:t>
      </w:r>
      <w:r>
        <w:rPr>
          <w:b/>
          <w:bCs/>
          <w:rtl w:val="true"/>
          <w:lang w:bidi="ar"/>
        </w:rPr>
        <w:t xml:space="preserve">: </w:t>
      </w:r>
      <w:r>
        <w:rPr>
          <w:b/>
          <w:bCs/>
          <w:lang w:bidi="ar"/>
        </w:rPr>
        <w:t>200</w:t>
      </w:r>
      <w:r>
        <w:rPr>
          <w:b/>
          <w:bCs/>
          <w:rtl w:val="true"/>
          <w:lang w:bidi="ar"/>
        </w:rPr>
        <w:t xml:space="preserve">] </w:t>
      </w:r>
      <w:r>
        <w:rPr>
          <w:b/>
          <w:b/>
          <w:bCs/>
          <w:rtl w:val="true"/>
          <w:lang w:bidi="ar"/>
        </w:rPr>
        <w:t>أَيْ جَعَلَ لَكُمْ فِيهَا سُبُلًا وَوَسَّطَهَا بَيْنَ الْجِبَالِ وَالْأَوْدِيَةِ وَالْبَرَارِ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زَلَ مِنَ السَّماءِ مَاءً وَالْكَلَامُ فِيهِ قَدْ مَرَّ فِي سُورَةِ الْبَقَرَةِ أَمَّا قَوْلُهُ</w:t>
      </w:r>
      <w:r>
        <w:rPr>
          <w:b/>
          <w:bCs/>
          <w:rtl w:val="true"/>
          <w:lang w:bidi="ar"/>
        </w:rPr>
        <w:t xml:space="preserve">: </w:t>
      </w:r>
      <w:r>
        <w:rPr>
          <w:b/>
          <w:b/>
          <w:bCs/>
          <w:rtl w:val="true"/>
          <w:lang w:bidi="ar"/>
        </w:rPr>
        <w:t>فَأَخْرَجْنا بِهِ أَزْواجاً مِنْ نَباتٍ شَتَّى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خْرَجْنا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هَذَا مِنْ تَمَامِ كَلَامِ مُوسَى عَلَيْهِ السَّلَامُ كَأَنَّهُ يَقُولُ رَبِّيَ الَّذِي جَعَلَ لَكُمْ كَذَا وَكَذَا فَأَخْرَجْنَا نَحْنُ مَعَاشِرَ عِبَادِهِ بِذَلِكَ الْمَاءِ بِالْحِرَاثَةِ أَزْوَاجًا مِنْ نَبَاتٍ شَتَّى</w:t>
      </w:r>
      <w:r>
        <w:rPr>
          <w:b/>
          <w:bCs/>
          <w:rtl w:val="true"/>
          <w:lang w:bidi="ar"/>
        </w:rPr>
        <w:t>.</w:t>
        <w:br/>
      </w:r>
      <w:r>
        <w:rPr>
          <w:b/>
          <w:b/>
          <w:bCs/>
          <w:rtl w:val="true"/>
          <w:lang w:bidi="ar"/>
        </w:rPr>
        <w:t>وَثَانِيهَا</w:t>
      </w:r>
      <w:r>
        <w:rPr>
          <w:b/>
          <w:bCs/>
          <w:rtl w:val="true"/>
          <w:lang w:bidi="ar"/>
        </w:rPr>
        <w:t xml:space="preserve">: </w:t>
      </w:r>
      <w:r>
        <w:rPr>
          <w:b/>
          <w:b/>
          <w:bCs/>
          <w:rtl w:val="true"/>
          <w:lang w:bidi="ar"/>
        </w:rPr>
        <w:t>أَنَّ عِنْدَ قَوْلِهِ</w:t>
      </w:r>
      <w:r>
        <w:rPr>
          <w:b/>
          <w:bCs/>
          <w:rtl w:val="true"/>
          <w:lang w:bidi="ar"/>
        </w:rPr>
        <w:t xml:space="preserve">: </w:t>
      </w:r>
      <w:r>
        <w:rPr>
          <w:b/>
          <w:b/>
          <w:bCs/>
          <w:rtl w:val="true"/>
          <w:lang w:bidi="ar"/>
        </w:rPr>
        <w:t>وَأَنْزَلَ مِنَ السَّماءِ مَاءً تَمَّ كَلَامُ مُوسَى عَلَيْهِ السَّلَامُ ثُمَّ بَعْدَ ذَلِكَ أَخْبَرَ اللَّه تَعَالَى عَنْ صِفَةِ نَفْسِهِ مُتَّصِلًا بِالْكَلَامِ الْأَوَّلِ بِقَوْلِهِ</w:t>
      </w:r>
      <w:r>
        <w:rPr>
          <w:b/>
          <w:bCs/>
          <w:rtl w:val="true"/>
          <w:lang w:bidi="ar"/>
        </w:rPr>
        <w:t xml:space="preserve">: </w:t>
      </w:r>
      <w:r>
        <w:rPr>
          <w:b/>
          <w:b/>
          <w:bCs/>
          <w:rtl w:val="true"/>
          <w:lang w:bidi="ar"/>
        </w:rPr>
        <w:t>فَأَخْرَجْنا بِهِ ثُمَّ يَدُلُّ عَلَى هَذَا الِاحْتِمَالِ قَوْلُهُ</w:t>
      </w:r>
      <w:r>
        <w:rPr>
          <w:b/>
          <w:bCs/>
          <w:rtl w:val="true"/>
          <w:lang w:bidi="ar"/>
        </w:rPr>
        <w:t xml:space="preserve">: </w:t>
      </w:r>
      <w:r>
        <w:rPr>
          <w:b/>
          <w:b/>
          <w:bCs/>
          <w:rtl w:val="true"/>
          <w:lang w:bidi="ar"/>
        </w:rPr>
        <w:t>كُلُوا وَارْعَوْا أَنْعامَكُمْ</w:t>
      </w:r>
      <w:r>
        <w:rPr>
          <w:b/>
          <w:bCs/>
          <w:rtl w:val="true"/>
          <w:lang w:bidi="ar"/>
        </w:rPr>
        <w:t>.</w:t>
        <w:br/>
      </w:r>
      <w:r>
        <w:rPr>
          <w:b/>
          <w:b/>
          <w:bCs/>
          <w:rtl w:val="true"/>
          <w:lang w:bidi="ar"/>
        </w:rPr>
        <w:t>وَثَالِثُ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نْتَقَلَ فِيهِ مِنْ لَفْظِ الْغَيْبَةِ إِلَى لَفْظِ الْمُتَكَلِّمِ الْمُطَاعِ لِلْإِيذَانِ بِأَنَّهُ سُبْحَانَهُ وَتَعَالَى مُطَاعٌ تَنْقَادُ الْأَشْيَاءُ الْمُخْتَلِفَةُ لِأَمْرِهِ وَمِثْلُهُ قَوْلُهُ تَعَالَى</w:t>
      </w:r>
      <w:r>
        <w:rPr>
          <w:b/>
          <w:bCs/>
          <w:rtl w:val="true"/>
          <w:lang w:bidi="ar"/>
        </w:rPr>
        <w:t xml:space="preserve">: </w:t>
      </w:r>
      <w:r>
        <w:rPr>
          <w:b/>
          <w:b/>
          <w:bCs/>
          <w:rtl w:val="true"/>
          <w:lang w:bidi="ar"/>
        </w:rPr>
        <w:t xml:space="preserve">وَهُوَ الَّذِي أَنْزَلَ مِنَ السَّماءِ مَاءً فَأَخْرَجْنا بِهِ نَباتَ كُلِّ شَيْءٍ </w:t>
      </w:r>
      <w:r>
        <w:rPr>
          <w:b/>
          <w:bCs/>
          <w:rtl w:val="true"/>
          <w:lang w:bidi="ar"/>
        </w:rPr>
        <w:t>[</w:t>
      </w:r>
      <w:r>
        <w:rPr>
          <w:b/>
          <w:b/>
          <w:bCs/>
          <w:rtl w:val="true"/>
          <w:lang w:bidi="ar"/>
        </w:rPr>
        <w:t>الأنعام</w:t>
      </w:r>
      <w:r>
        <w:rPr>
          <w:b/>
          <w:bCs/>
          <w:rtl w:val="true"/>
          <w:lang w:bidi="ar"/>
        </w:rPr>
        <w:t xml:space="preserve">: </w:t>
      </w:r>
      <w:r>
        <w:rPr>
          <w:b/>
          <w:bCs/>
          <w:lang w:bidi="ar"/>
        </w:rPr>
        <w:t>99</w:t>
      </w:r>
      <w:r>
        <w:rPr>
          <w:b/>
          <w:bCs/>
          <w:rtl w:val="true"/>
          <w:lang w:bidi="ar"/>
        </w:rPr>
        <w:t xml:space="preserve">] </w:t>
      </w:r>
      <w:r>
        <w:rPr>
          <w:b/>
          <w:b/>
          <w:bCs/>
          <w:rtl w:val="true"/>
          <w:lang w:bidi="ar"/>
        </w:rPr>
        <w:t xml:space="preserve">أَلَمْ تَرَ أَنَّ اللَّهَ أَنْزَلَ مِنَ السَّماءِ مَاءً فَأَخْرَجْنا بِهِ ثَمَراتٍ مُخْتَلِفاً أَلْوانُها </w:t>
      </w:r>
      <w:r>
        <w:rPr>
          <w:b/>
          <w:bCs/>
          <w:rtl w:val="true"/>
          <w:lang w:bidi="ar"/>
        </w:rPr>
        <w:t>[</w:t>
      </w:r>
      <w:r>
        <w:rPr>
          <w:b/>
          <w:b/>
          <w:bCs/>
          <w:rtl w:val="true"/>
          <w:lang w:bidi="ar"/>
        </w:rPr>
        <w:t>فَاطِرٍ</w:t>
      </w:r>
      <w:r>
        <w:rPr>
          <w:b/>
          <w:bCs/>
          <w:rtl w:val="true"/>
          <w:lang w:bidi="ar"/>
        </w:rPr>
        <w:t xml:space="preserve">: </w:t>
      </w:r>
      <w:r>
        <w:rPr>
          <w:b/>
          <w:bCs/>
          <w:lang w:bidi="ar"/>
        </w:rPr>
        <w:t>27</w:t>
      </w:r>
      <w:r>
        <w:rPr>
          <w:b/>
          <w:bCs/>
          <w:rtl w:val="true"/>
          <w:lang w:bidi="ar"/>
        </w:rPr>
        <w:t xml:space="preserve">] </w:t>
      </w:r>
      <w:r>
        <w:rPr>
          <w:b/>
          <w:b/>
          <w:bCs/>
          <w:rtl w:val="true"/>
          <w:lang w:bidi="ar"/>
        </w:rPr>
        <w:t xml:space="preserve">أَمَّنْ خَلَقَ السَّماواتِ وَالْأَرْضَ وَأَنْزَلَ لَكُمْ مِنَ السَّماءِ مَاءً فَأَنْبَتْنا بِهِ حَدائِقَ ذاتَ بَهْجَةٍ </w:t>
      </w:r>
      <w:r>
        <w:rPr>
          <w:b/>
          <w:bCs/>
          <w:rtl w:val="true"/>
          <w:lang w:bidi="ar"/>
        </w:rPr>
        <w:t>[</w:t>
      </w:r>
      <w:r>
        <w:rPr>
          <w:b/>
          <w:b/>
          <w:bCs/>
          <w:rtl w:val="true"/>
          <w:lang w:bidi="ar"/>
        </w:rPr>
        <w:t>النَّمْلِ</w:t>
      </w:r>
      <w:r>
        <w:rPr>
          <w:b/>
          <w:bCs/>
          <w:rtl w:val="true"/>
          <w:lang w:bidi="ar"/>
        </w:rPr>
        <w:t xml:space="preserve">: </w:t>
      </w:r>
      <w:r>
        <w:rPr>
          <w:b/>
          <w:bCs/>
          <w:lang w:bidi="ar"/>
        </w:rPr>
        <w:t>60</w:t>
      </w:r>
      <w:r>
        <w:rPr>
          <w:b/>
          <w:bCs/>
          <w:rtl w:val="true"/>
          <w:lang w:bidi="ar"/>
        </w:rPr>
        <w:t xml:space="preserve">] </w:t>
      </w:r>
      <w:r>
        <w:rPr>
          <w:b/>
          <w:b/>
          <w:bCs/>
          <w:rtl w:val="true"/>
          <w:lang w:bidi="ar"/>
        </w:rPr>
        <w:t>وَاعْلَمْ أَنَّ قَوْلَهُ</w:t>
      </w:r>
      <w:r>
        <w:rPr>
          <w:b/>
          <w:bCs/>
          <w:rtl w:val="true"/>
          <w:lang w:bidi="ar"/>
        </w:rPr>
        <w:t xml:space="preserve">: </w:t>
      </w:r>
      <w:r>
        <w:rPr>
          <w:b/>
          <w:b/>
          <w:bCs/>
          <w:rtl w:val="true"/>
          <w:lang w:bidi="ar"/>
        </w:rPr>
        <w:t>فَأَخْرَجْنا إِمَّا أَنْ يَكُونَ مِنْ كَلَامِ مُوسَى عَلَيْهِ السَّلَامُ أَوْ مِنْ كَلَامِ اللَّه تَعَالَى وَالْأَوَّلُ بَاطِلٌ لِأَنَّ قَوْلَهُ بَعْدَ ذَلِكَ</w:t>
      </w:r>
      <w:r>
        <w:rPr>
          <w:b/>
          <w:bCs/>
          <w:rtl w:val="true"/>
          <w:lang w:bidi="ar"/>
        </w:rPr>
        <w:t xml:space="preserve">: </w:t>
      </w:r>
      <w:r>
        <w:rPr>
          <w:b/>
          <w:b/>
          <w:bCs/>
          <w:rtl w:val="true"/>
          <w:lang w:bidi="ar"/>
        </w:rPr>
        <w:t>كُلُوا وَارْعَوْا أَنْعامَكُمْ إِنَّ فِي</w:t>
      </w:r>
      <w:r>
        <w:rPr>
          <w:b/>
          <w:bCs/>
          <w:rtl w:val="true"/>
          <w:lang w:bidi="ar"/>
        </w:rPr>
        <w:t xml:space="preserve">/ </w:t>
      </w:r>
      <w:r>
        <w:rPr>
          <w:b/>
          <w:b/>
          <w:bCs/>
          <w:rtl w:val="true"/>
          <w:lang w:bidi="ar"/>
        </w:rPr>
        <w:t>ذلِكَ لَآياتٍ لِأُولِي النُّهى مِنْها خَلَقْناكُمْ وَفِيها نُعِيدُكُمْ لَا يَلِيقُ بِمُوسَى عَلَيْهِ السَّلَامُ وَأَيْضًا فَقَوْلُهُ</w:t>
      </w:r>
      <w:r>
        <w:rPr>
          <w:b/>
          <w:bCs/>
          <w:rtl w:val="true"/>
          <w:lang w:bidi="ar"/>
        </w:rPr>
        <w:t xml:space="preserve">: </w:t>
      </w:r>
      <w:r>
        <w:rPr>
          <w:b/>
          <w:b/>
          <w:bCs/>
          <w:rtl w:val="true"/>
          <w:lang w:bidi="ar"/>
        </w:rPr>
        <w:t>فَأَخْرَجْنا بِهِ أَزْواجاً مِنْ نَباتٍ شَتَّى لَا يَلِيقُ بِمُوسَى لِأَنَّ أَكْثَرَ مَا فِي قُدْرَةِ مُوسَى عَلَيْهِ السَّلَامُ صَرْفُ الْمِيَاهِ إِلَى سَقْيِ الْأَرَاضِي وَأَمَّا إِخْرَاجُ النَّبَاتِ عَلَى اخْتِلَافِ أَلْوَانِهَا وَطَبَائِعِهَا فَلَيْسَ مِنْ مُوسَى عَلَيْهِ السَّلَامُ فَثَبَتَ أَنَّ هَذَا كَلَامُ اللَّه وَلَا يَجُوزُ أَنْ يُقَالَ كَلَامُ اللَّه ابْتِدَاؤُهُ مِنْ قوله</w:t>
      </w:r>
      <w:r>
        <w:rPr>
          <w:b/>
          <w:bCs/>
          <w:rtl w:val="true"/>
          <w:lang w:bidi="ar"/>
        </w:rPr>
        <w:t xml:space="preserve">: </w:t>
      </w:r>
      <w:r>
        <w:rPr>
          <w:b/>
          <w:b/>
          <w:bCs/>
          <w:rtl w:val="true"/>
          <w:lang w:bidi="ar"/>
        </w:rPr>
        <w:t>فَأَخْرَجْنا بِهِ أَزْواجاً مِنْ نَباتٍ شَتَّى لِأَنَّ الْفَاءَ يَتَعَلَّقُ بِمَا قَبْلَهُ فَلَا يَجُوزُ جَعْلُ هَذَا كَلَامَ اللَّه تَعَالَى وَجَعْلُ مَا قَبْلَهُ كَلَامَ مُوسَى عَلَيْهِ السَّلَامُ فَلَمْ يَبْقَ إِلَّا أَنْ يُقَالَ</w:t>
      </w:r>
      <w:r>
        <w:rPr>
          <w:b/>
          <w:bCs/>
          <w:rtl w:val="true"/>
          <w:lang w:bidi="ar"/>
        </w:rPr>
        <w:t xml:space="preserve">: </w:t>
      </w:r>
      <w:r>
        <w:rPr>
          <w:b/>
          <w:b/>
          <w:bCs/>
          <w:rtl w:val="true"/>
          <w:lang w:bidi="ar"/>
        </w:rPr>
        <w:t>إِنَّ كَلَامَ مُوسَى عَلَيْهِ السَّلَامُ تَمَّ عِنْدَ قَوْلِهِ</w:t>
      </w:r>
      <w:r>
        <w:rPr>
          <w:b/>
          <w:bCs/>
          <w:rtl w:val="true"/>
          <w:lang w:bidi="ar"/>
        </w:rPr>
        <w:t xml:space="preserve">: </w:t>
      </w:r>
      <w:r>
        <w:rPr>
          <w:b/>
          <w:b/>
          <w:bCs/>
          <w:rtl w:val="true"/>
          <w:lang w:bidi="ar"/>
        </w:rPr>
        <w:t>لَا يَضِلُّ رَبِّي وَلا يَنْسى ثُمَّ ابْتُدِئَ كَلَامُ اللَّه تَعَالَى مِنْ قَوْلِهِ</w:t>
      </w:r>
      <w:r>
        <w:rPr>
          <w:b/>
          <w:bCs/>
          <w:rtl w:val="true"/>
          <w:lang w:bidi="ar"/>
        </w:rPr>
        <w:t>:</w:t>
        <w:br/>
      </w:r>
      <w:r>
        <w:rPr>
          <w:b/>
          <w:b/>
          <w:bCs/>
          <w:rtl w:val="true"/>
          <w:lang w:bidi="ar"/>
        </w:rPr>
        <w:t>الَّذِي جَعَلَ لَكُمُ الْأَرْضَ مَهْداً وَيَكُونُ التَّقْدِيرُ هُوَ الَّذِي جَعَلَ لَكُمُ الْأَرْضَ مَهْدًا فَيَكُونُ الَّذِي خَبَرَ مُبْتَدَأٍ مَحْذُوفٍ وَيَكُونُ الِانْتِقَالُ مِنَ الْغَيْبَةِ إِلَى الْخِطَابِ الْتِفَاتً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الْآيَةِ يَدُلُّ عَلَى أَنَّهُ سُبْحَانَهُ إِنَّمَا يُخْرِجُ النَّبَاتَ مِنَ الْأَرْضِ بِوَاسِطَةِ إِنْزَالِ الْمَاءِ فَيَكُونُ لِلْمَاءِ فِيهِ أَثَرٌ وَهَذَا بِتَقْدِيرِ ثُبُوتِهِ لَا يَقْدَحُ فِي شَيْءٍ مِنْ أُصُولِ الْإِسْلَامِ لِأَنَّهُ سُبْحَانَهُ وَتَعَالَى هُوَ الَّذِي أَعْطَاهَا هَذِهِ الْخَوَاصَّ وَالطَّبَائِعَ لَكِنَّ الْمُتَقَدِّمِينَ مِنَ الْمُتَكَلِّمِينَ يُنْكِرُونَهُ وَيَقُولُونَ لَا تَأْثِيرَ لَهُ فِيهِ أَلْبَتَّ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زْواجاً أَيْ أَصْنَافًا سُمِّيَتْ بِذَلِكَ لِأَنَّهَا مُزْدَوَجَةٌ مَقْرُونَةٌ بَعْضُهَا مَعَ بَعْضٍ شَتَّى صِفَةٌ لِلْأَزْوَاجِ جَمْعُ شَتِيتٍ كَمَرِيضٍ وَمَرْضَى وَيَجُوزُ أَنْ يَكُونَ صِفَةً لِلنَّبَاتِ وَالنَّبَاتُ مَصْدَرٌ سُمِّيَ بِهِ النَّابِتُ كَمَا يُسَمَّى بِالنَّبْتِ فَاسْتَوَى فِيهِ الْوَاحِدُ وَالْجَمْعُ يَعْنِي أَنَّهَا شَتَّى مُخْتَلِفَةُ النَّفْعِ وَالطَّعْمِ وَالطَّبْعِ بَعْضُهَا يَصْلُحُ لِلنَّاسِ وَبَعْضُهَا يَصْلُحُ لِلْبَهَائِمِ أَمَّا قَوْلُهُ</w:t>
      </w:r>
      <w:r>
        <w:rPr>
          <w:b/>
          <w:bCs/>
          <w:rtl w:val="true"/>
          <w:lang w:bidi="ar"/>
        </w:rPr>
        <w:t xml:space="preserve">: </w:t>
      </w:r>
      <w:r>
        <w:rPr>
          <w:b/>
          <w:b/>
          <w:bCs/>
          <w:rtl w:val="true"/>
          <w:lang w:bidi="ar"/>
        </w:rPr>
        <w:t>كُلُوا وَارْعَوْا أَنْعامَكُمْ فَهُوَ حَالٌ مِنَ الضَّمِيرِ فِي أَخْرَجْنَا وَالْمَعْنَى أَخْرَجْنَا أَصْنَافَ النَّبَاتِ آذِنِينَ فِي الِانْتِفَاعِ بِهَا مُبِيحِينَ أَنْ تَأْكُلُوا بَعْضَهَا وَتَعْلِفُوا بَعْضَهَا</w:t>
      </w:r>
      <w:r>
        <w:rPr>
          <w:b/>
          <w:bCs/>
          <w:rtl w:val="true"/>
          <w:lang w:bidi="ar"/>
        </w:rPr>
        <w:t xml:space="preserve">. </w:t>
      </w:r>
      <w:r>
        <w:rPr>
          <w:b/>
          <w:b/>
          <w:bCs/>
          <w:rtl w:val="true"/>
          <w:lang w:bidi="ar"/>
        </w:rPr>
        <w:t>وَقَدْ تَضَمَّنَ قَوْلُهُ كُلُوا سَائِرَ وُجُوهِ الْمَنَافِعِ فَهُوَ كَقَوْلِهِ</w:t>
      </w:r>
      <w:r>
        <w:rPr>
          <w:b/>
          <w:bCs/>
          <w:rtl w:val="true"/>
          <w:lang w:bidi="ar"/>
        </w:rPr>
        <w:t xml:space="preserve">: </w:t>
      </w:r>
      <w:r>
        <w:rPr>
          <w:b/>
          <w:b/>
          <w:bCs/>
          <w:rtl w:val="true"/>
          <w:lang w:bidi="ar"/>
        </w:rPr>
        <w:t xml:space="preserve">وَلا تَأْكُلُوا أَمْوالَكُمْ بَيْنَكُمْ بِالْباطِلِ </w:t>
      </w:r>
      <w:r>
        <w:rPr>
          <w:b/>
          <w:bCs/>
          <w:rtl w:val="true"/>
          <w:lang w:bidi="ar"/>
        </w:rPr>
        <w:t>[</w:t>
      </w:r>
      <w:r>
        <w:rPr>
          <w:b/>
          <w:b/>
          <w:bCs/>
          <w:rtl w:val="true"/>
          <w:lang w:bidi="ar"/>
        </w:rPr>
        <w:t>الْبَقَرَةِ</w:t>
      </w:r>
      <w:r>
        <w:rPr>
          <w:b/>
          <w:bCs/>
          <w:rtl w:val="true"/>
          <w:lang w:bidi="ar"/>
        </w:rPr>
        <w:t xml:space="preserve">: </w:t>
      </w:r>
      <w:r>
        <w:rPr>
          <w:b/>
          <w:bCs/>
          <w:lang w:bidi="ar"/>
        </w:rPr>
        <w:t>18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ذِينَ يَأْكُلُونَ أَمْوالَ الْيَتامى ظُلْم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لُوا أَمْرُ إِبَاحَةٍ إِنَّ فِي ذلِكَ أَيْ فِيمَا ذَكَرْتُ مِنْ هَذِهِ النعم لَ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يْنَاهُ آيَاتِنَا كُلَّهَا فَكَذَّبَ وَأَبَى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قَالَ أَجِئْتَنَا لِتُخْرِجَنَا مِنْ أَرْضِنَا بِسِحْرِكَ يَامُوسَى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فَلَنَأْتِيَنَّكَ بِسِحْرٍ مِثْلِهِ فَاجْعَلْ بَيْنَنَا وَبَيْنَكَ مَوْعِدًا لَا نُخْلِفُهُ نَحْنُ وَلَا أَنْتَ مَكَانًا سُوًى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لَدَلَالَاتٍ لِذَوِي النُّهَى أَيِ الْعُقُولِ وَالنُّهْيَةُ الْعَقْلُ</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النُّهَى يَجُوزُ أَنْ يَكُونَ مَصْدَرًا كَالْهُدَى وَيَجُوزُ أَنْ يَكُونَ جَمْعًا أَمَّا قَوْلُهُ</w:t>
      </w:r>
      <w:r>
        <w:rPr>
          <w:b/>
          <w:bCs/>
          <w:rtl w:val="true"/>
          <w:lang w:bidi="ar"/>
        </w:rPr>
        <w:t xml:space="preserve">: </w:t>
      </w:r>
      <w:r>
        <w:rPr>
          <w:b/>
          <w:b/>
          <w:bCs/>
          <w:rtl w:val="true"/>
          <w:lang w:bidi="ar"/>
        </w:rPr>
        <w:t>مِنْها خَلَقْناكُمْ فَاعْلَمْ أَنَّهُ سُبْحَانَهُ لَمَّا ذَكَرَ مَنَافِعَ الْأَرْضِ وَالسَّمَاءِ بَيَّنَ أَنَّهَا غَيْرُ مَطْلُوبَةٍ لِذَاتِهَا بَلْ هِيَ مَطْلُوبَةٌ لِكَوْنِهَا وَسَائِلَ إِلَى مَنَافِعِ الْآخِرَةِ فَقَالَ</w:t>
      </w:r>
      <w:r>
        <w:rPr>
          <w:b/>
          <w:bCs/>
          <w:rtl w:val="true"/>
          <w:lang w:bidi="ar"/>
        </w:rPr>
        <w:t xml:space="preserve">: </w:t>
      </w:r>
      <w:r>
        <w:rPr>
          <w:b/>
          <w:b/>
          <w:bCs/>
          <w:rtl w:val="true"/>
          <w:lang w:bidi="ar"/>
        </w:rPr>
        <w:t>مِنْها خَلَقْناكُمْ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مِنْها خَلَقْناكُمْ مَعَ أَنَّهُ سُبْحَانَهُ وَتَعَالَى خَلَقَنَا مِنْ نُطْفَةٍ عَلَى مَا بَيَّنَ ذَلِكَ فِي سَائِرِ الْآيَاتِ</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مَّا خَلَقَ أَصْلَنَا وَهُوَ آدَمُ عَلَيْهِ السَّلَامُ مِنَ التُّرَابِ عَلَى مَا قَالَ</w:t>
      </w:r>
      <w:r>
        <w:rPr>
          <w:b/>
          <w:bCs/>
          <w:rtl w:val="true"/>
          <w:lang w:bidi="ar"/>
        </w:rPr>
        <w:t>:</w:t>
        <w:br/>
      </w:r>
      <w:r>
        <w:rPr>
          <w:b/>
          <w:b/>
          <w:bCs/>
          <w:rtl w:val="true"/>
          <w:lang w:bidi="ar"/>
        </w:rPr>
        <w:t xml:space="preserve">كَمَثَلِ آدَمَ خَلَقَهُ مِنْ تُرابٍ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لَا جَرَمَ أَطْلَقَ ذَلِكَ عَلَيْ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وَلُّدَ الْإِنْسَانِ إِنَّمَا هُوَ مِنَ النُّطْفَةِ وَدَمِ الطَّمْثِ وَهُمَا يَتَوَلَّدَانِ مِنَ الْأَغْذِيَةِ، وَالْغِذَاءُ إِمَّا حَيَوَانِيٌّ أَوْ نَبَاتِيٌّ وَالْحَيَوَانِيُّ يَنْتَهِي إِلَى النَّبَاتِ وَالنَّبَاتُ إِنَّمَا يَحْدُثُ مِنِ امْتِزَاجِ الْمَاءِ وَالتُّرَابِ فَصَحَّ أَنَّهُ تَعَالَى خَلَقَنَا مِنْهَا وَذَلِكَ لَا يُنَافِي كَوْنَنَا مَخْلُوقِينَ</w:t>
      </w:r>
      <w:r>
        <w:rPr>
          <w:b/>
          <w:bCs/>
          <w:rtl w:val="true"/>
          <w:lang w:bidi="ar"/>
        </w:rPr>
        <w:t xml:space="preserve">/ </w:t>
      </w:r>
      <w:r>
        <w:rPr>
          <w:b/>
          <w:b/>
          <w:bCs/>
          <w:rtl w:val="true"/>
          <w:lang w:bidi="ar"/>
        </w:rPr>
        <w:t>مِنَ النُّطْفَةِ</w:t>
      </w:r>
      <w:r>
        <w:rPr>
          <w:b/>
          <w:bCs/>
          <w:rtl w:val="true"/>
          <w:lang w:bidi="ar"/>
        </w:rPr>
        <w:t>.</w:t>
        <w:br/>
      </w:r>
      <w:r>
        <w:rPr>
          <w:b/>
          <w:b/>
          <w:bCs/>
          <w:rtl w:val="true"/>
          <w:lang w:bidi="ar"/>
        </w:rPr>
        <w:t>وَالثَّالِثُ</w:t>
      </w:r>
      <w:r>
        <w:rPr>
          <w:b/>
          <w:bCs/>
          <w:rtl w:val="true"/>
          <w:lang w:bidi="ar"/>
        </w:rPr>
        <w:t xml:space="preserve">: </w:t>
      </w:r>
      <w:r>
        <w:rPr>
          <w:b/>
          <w:b/>
          <w:bCs/>
          <w:rtl w:val="true"/>
          <w:lang w:bidi="ar"/>
        </w:rPr>
        <w:t>ذَكَرْنَا فِي قَوْلُهُ تَعَالَى</w:t>
      </w:r>
      <w:r>
        <w:rPr>
          <w:b/>
          <w:bCs/>
          <w:rtl w:val="true"/>
          <w:lang w:bidi="ar"/>
        </w:rPr>
        <w:t xml:space="preserve">: </w:t>
      </w:r>
      <w:r>
        <w:rPr>
          <w:b/>
          <w:b/>
          <w:bCs/>
          <w:rtl w:val="true"/>
          <w:lang w:bidi="ar"/>
        </w:rPr>
        <w:t xml:space="preserve">هُوَ الَّذِي يُصَوِّرُكُمْ فِي الْأَرْحامِ </w:t>
      </w:r>
      <w:r>
        <w:rPr>
          <w:b/>
          <w:bCs/>
          <w:rtl w:val="true"/>
          <w:lang w:bidi="ar"/>
        </w:rPr>
        <w:t>[</w:t>
      </w:r>
      <w:r>
        <w:rPr>
          <w:b/>
          <w:b/>
          <w:bCs/>
          <w:rtl w:val="true"/>
          <w:lang w:bidi="ar"/>
        </w:rPr>
        <w:t>آلِ عِمْرَانَ</w:t>
      </w:r>
      <w:r>
        <w:rPr>
          <w:b/>
          <w:bCs/>
          <w:rtl w:val="true"/>
          <w:lang w:bidi="ar"/>
        </w:rPr>
        <w:t xml:space="preserve">: </w:t>
      </w:r>
      <w:r>
        <w:rPr>
          <w:b/>
          <w:bCs/>
          <w:lang w:bidi="ar"/>
        </w:rPr>
        <w:t>6</w:t>
      </w:r>
      <w:r>
        <w:rPr>
          <w:b/>
          <w:bCs/>
          <w:rtl w:val="true"/>
          <w:lang w:bidi="ar"/>
        </w:rPr>
        <w:t xml:space="preserve">] </w:t>
      </w:r>
      <w:r>
        <w:rPr>
          <w:b/>
          <w:b/>
          <w:bCs/>
          <w:rtl w:val="true"/>
          <w:lang w:bidi="ar"/>
        </w:rPr>
        <w:t>خَبَرَ ابْنِ مَسْعُودٍ أَنَّ اللَّه يَأْمُرُ مَلَكَ الْأَرْحَامِ أَنْ يَكْتُبَ الْأَجَلَ وَالرِّزْقَ وَالْأَرْضَ الَّتِي يُدْفَنُ فِيهَا وَأَنَّهُ يَأْخُذُ مِنْ تُرَابِ تِلْكَ الْبُقْعَةِ وَيَذَرُهُ عَلَى النُّطْفَةِ ثُمَّ يُدْخِلُهَا فِي الرَّحِ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ظَاهِرُ الْآيَةِ يَدُلُّ عَلَى أَنَّ الشَّيْءَ قَدْ يَكُونُ مَخْلُوقًا مِنَ الشَّيْءِ وَظَاهِرُ قَوْلِ الْمُتَكَلِّمِينَ يَأْبَاهُ</w:t>
      </w:r>
      <w:r>
        <w:rPr>
          <w:b/>
          <w:bCs/>
          <w:rtl w:val="true"/>
          <w:lang w:bidi="ar"/>
        </w:rPr>
        <w:t>.</w:t>
        <w:br/>
      </w:r>
      <w:r>
        <w:rPr>
          <w:b/>
          <w:b/>
          <w:bCs/>
          <w:rtl w:val="true"/>
          <w:lang w:bidi="ar"/>
        </w:rPr>
        <w:t>وَالْجَوَابُ</w:t>
      </w:r>
      <w:r>
        <w:rPr>
          <w:b/>
          <w:bCs/>
          <w:rtl w:val="true"/>
          <w:lang w:bidi="ar"/>
        </w:rPr>
        <w:t xml:space="preserve">: </w:t>
      </w:r>
      <w:r>
        <w:rPr>
          <w:b/>
          <w:b/>
          <w:bCs/>
          <w:rtl w:val="true"/>
          <w:lang w:bidi="ar"/>
        </w:rPr>
        <w:t>إِنْ كَانَ الْمُرَادُ مِنْ خَلْقِ الشَّيْءِ مِنَ الشَّيْءِ إِزَالَةَ صِفَةِ الشَّيْءِ الْأَوَّلِ عَنِ الذَّاتِ وَإِحْدَاثَ صِفَةِ الشَّيْءِ الثَّانِي فِيهِ فَذَلِكَ جَائِزٌ لِأَنَّهُ لَا مُنَافَاةَ فِيهِ، أَمَّا قَوْلُهُ تَعَالَى</w:t>
      </w:r>
      <w:r>
        <w:rPr>
          <w:b/>
          <w:bCs/>
          <w:rtl w:val="true"/>
          <w:lang w:bidi="ar"/>
        </w:rPr>
        <w:t xml:space="preserve">: </w:t>
      </w:r>
      <w:r>
        <w:rPr>
          <w:b/>
          <w:b/>
          <w:bCs/>
          <w:rtl w:val="true"/>
          <w:lang w:bidi="ar"/>
        </w:rPr>
        <w:t>وَفِيها نُعِيدُكُمْ</w:t>
      </w:r>
      <w:r>
        <w:rPr>
          <w:b/>
          <w:bCs/>
          <w:rtl w:val="true"/>
          <w:lang w:bidi="ar"/>
        </w:rPr>
        <w:br/>
      </w:r>
      <w:r>
        <w:rPr>
          <w:b/>
          <w:b/>
          <w:bCs/>
          <w:rtl w:val="true"/>
          <w:lang w:bidi="ar"/>
        </w:rPr>
        <w:t>فَلَا شُبْهَةَ فِي أَنَّ الْمُرَادَ الْإِعَادَةُ إِلَى الْقُبُورِ حَتَّى تَكُونَ الْأَرْضُ مَكَانًا وَظَرْفًا لِكُلِّ مَنْ مَاتَ إِلَّا مَنْ رَفَعَهُ اللَّه إِلَى السَّمَاءِ، وَمَنْ هَذَا حَالُهُ يُحْتَمَلُ أَنْ يُعَادَ إِلَيْهَا أَيْضًا بَعْدَ ذَلِكَ، أَمَّا قَوْلُهُ تَعَالَى</w:t>
      </w:r>
      <w:r>
        <w:rPr>
          <w:b/>
          <w:bCs/>
          <w:rtl w:val="true"/>
          <w:lang w:bidi="ar"/>
        </w:rPr>
        <w:t xml:space="preserve">: </w:t>
      </w:r>
      <w:r>
        <w:rPr>
          <w:b/>
          <w:b/>
          <w:bCs/>
          <w:rtl w:val="true"/>
          <w:lang w:bidi="ar"/>
        </w:rPr>
        <w:t>وَمِنْها نُخْرِجُكُمْ تارَةً أُخْرى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الْأَقْرَبُ</w:t>
      </w:r>
      <w:r>
        <w:rPr>
          <w:b/>
          <w:bCs/>
          <w:rtl w:val="true"/>
          <w:lang w:bidi="ar"/>
        </w:rPr>
        <w:t xml:space="preserve">: </w:t>
      </w:r>
      <w:r>
        <w:rPr>
          <w:b/>
          <w:b/>
          <w:bCs/>
          <w:rtl w:val="true"/>
          <w:lang w:bidi="ar"/>
        </w:rPr>
        <w:t>وَمِنْها نُخْرِجُكُمْ يَوْمَ الْحَشْرِ وَالْبَعْثِ</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مِنْهَا نُخْرِجُكُمْ تُرَابًا وَطِينًا ثُمَّ نُحْيِيكُمْ بَعْدَ الْإِخْرَاجِ وَهَذَا مَذْكُورٌ فِي بَعْضِ الْأَخْبَا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مُرَادُ عَذَابُ الْقَبْرِ</w:t>
      </w:r>
      <w:r>
        <w:rPr>
          <w:b/>
          <w:bCs/>
          <w:rtl w:val="true"/>
          <w:lang w:bidi="ar"/>
        </w:rPr>
        <w:br/>
      </w:r>
      <w:r>
        <w:rPr>
          <w:b/>
          <w:b/>
          <w:bCs/>
          <w:rtl w:val="true"/>
          <w:lang w:bidi="ar"/>
        </w:rPr>
        <w:t>عَنِ الْبَرَاءِ قَالَ</w:t>
      </w:r>
      <w:r>
        <w:rPr>
          <w:b/>
          <w:bCs/>
          <w:rtl w:val="true"/>
          <w:lang w:bidi="ar"/>
        </w:rPr>
        <w:t>: «</w:t>
      </w:r>
      <w:r>
        <w:rPr>
          <w:b/>
          <w:b/>
          <w:bCs/>
          <w:rtl w:val="true"/>
          <w:lang w:bidi="ar"/>
        </w:rPr>
        <w:t>خَرَجْنَا مَعَ رَسُولِ اللَّه صَلَّى اللَّه عَلَيْهِ وَسَلَّمَ فِي جِنَازَةِ رَجُلٍ مِنَ الْأَنْصَارِ فَذَكَرَ عَذَابَ الْقَبْرِ وَمَا يُخَاطَبُ بِهِ الْمُؤْمِنُ وَالْكَافِرُ وَأَنَّهُ تُرَدُّ رُوحُهُ فِي جَسَدِهِ وَيُرَدُّ إِلَى الْأَرْضِ وَأَنَّهُ تَعَالَى يَقُولُ عِنْدَ إِعَادَتِهِمْ إِلَى الْأَرْضِ إِنِّي وَعَدْتُهُمْ أَنِّي مِنْهَا خَلَقْتُهُمْ وَفِيهَا أُعِيدُهُمْ وَمِنْهَا أُخْرِجُهُمْ تَارَةً أُخْرَى</w:t>
      </w:r>
      <w:r>
        <w:rPr>
          <w:b/>
          <w:bCs/>
          <w:rtl w:val="true"/>
          <w:lang w:bidi="ar"/>
        </w:rPr>
        <w:t xml:space="preserve">» </w:t>
      </w:r>
      <w:r>
        <w:rPr>
          <w:b/>
          <w:b/>
          <w:bCs/>
          <w:rtl w:val="true"/>
          <w:lang w:bidi="ar"/>
        </w:rPr>
        <w:t>،</w:t>
      </w:r>
      <w:r>
        <w:rPr>
          <w:b/>
          <w:bCs/>
          <w:rtl w:val="true"/>
          <w:lang w:bidi="ar"/>
        </w:rPr>
        <w:br/>
      </w:r>
      <w:r>
        <w:rPr>
          <w:b/>
          <w:b/>
          <w:bCs/>
          <w:rtl w:val="true"/>
          <w:lang w:bidi="ar"/>
        </w:rPr>
        <w:t>وَاعْلَمْ أَنَّ اللَّه تَعَالَى عَدَّدَ فِي هَذِهِ الْآيَاتِ مَنَافِعَ الْأَرْضِ وَهِيَ أَنَّهُ تَعَالَى جَعَلَهَا لَهُمْ فِرَاشًا وَمِهَادًا يَتَقَلَّبُونَ عَلَيْهَا وَسَوَّى لَهُمْ فِيهَا مَسَالِكَ يَتَرَدَّدُونَ فِيهَا كَيْفَ أَرَادُوا وَأَنْبَتَ فِيهَا أَصْنَافَ النَّبَاتِ الَّتِي مِنْهَا أَقْوَاتُهُمْ وَعَلَفُ دَوَابِّهِمْ وَهِيَ أَصْلُهُمُ الَّذِي مِنْهُ يَتَفَرَّعُونَ ثُمَّ هِيَ كِفَاتُهُمْ إِذَا مَاتُوا، وَمِنْ ثَمَّ</w:t>
      </w:r>
      <w:r>
        <w:rPr>
          <w:b/>
          <w:bCs/>
          <w:rtl w:val="true"/>
          <w:lang w:bidi="ar"/>
        </w:rPr>
        <w:br/>
      </w:r>
      <w:r>
        <w:rPr>
          <w:b/>
          <w:b/>
          <w:bCs/>
          <w:rtl w:val="true"/>
          <w:lang w:bidi="ar"/>
        </w:rPr>
        <w:t>قَالَ عَلَيْهِ السَّلَامُ</w:t>
      </w:r>
      <w:r>
        <w:rPr>
          <w:b/>
          <w:bCs/>
          <w:rtl w:val="true"/>
          <w:lang w:bidi="ar"/>
        </w:rPr>
        <w:t>: «</w:t>
      </w:r>
      <w:r>
        <w:rPr>
          <w:b/>
          <w:b/>
          <w:bCs/>
          <w:rtl w:val="true"/>
          <w:lang w:bidi="ar"/>
        </w:rPr>
        <w:t>بِرُّوا بِالْأَرْضِ فَإِنَّهَا بِكُمْ بَرَّةٌ</w:t>
      </w:r>
      <w:r>
        <w:rPr>
          <w:b/>
          <w:bCs/>
          <w:rtl w:val="true"/>
          <w:lang w:bidi="ar"/>
        </w:rPr>
        <w:t>» .</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وَلَقَدْ أَرَيْناهُ آياتِنا كُلَّها فَكَذَّبَ وَأَبى </w:t>
      </w:r>
      <w:r>
        <w:rPr>
          <w:b/>
          <w:bCs/>
          <w:rtl w:val="true"/>
          <w:lang w:bidi="ar"/>
        </w:rPr>
        <w:t>(</w:t>
      </w:r>
      <w:r>
        <w:rPr>
          <w:b/>
          <w:bCs/>
          <w:lang w:bidi="ar"/>
        </w:rPr>
        <w:t>56</w:t>
      </w:r>
      <w:r>
        <w:rPr>
          <w:b/>
          <w:bCs/>
          <w:rtl w:val="true"/>
          <w:lang w:bidi="ar"/>
        </w:rPr>
        <w:t xml:space="preserve">) </w:t>
      </w:r>
      <w:r>
        <w:rPr>
          <w:b/>
          <w:b/>
          <w:bCs/>
          <w:rtl w:val="true"/>
          <w:lang w:bidi="ar"/>
        </w:rPr>
        <w:t xml:space="preserve">قالَ أَجِئْتَنا لِتُخْرِجَنا مِنْ أَرْضِنا بِسِحْرِكَ يَا مُوسى </w:t>
      </w:r>
      <w:r>
        <w:rPr>
          <w:b/>
          <w:bCs/>
          <w:rtl w:val="true"/>
          <w:lang w:bidi="ar"/>
        </w:rPr>
        <w:t>(</w:t>
      </w:r>
      <w:r>
        <w:rPr>
          <w:b/>
          <w:bCs/>
          <w:lang w:bidi="ar"/>
        </w:rPr>
        <w:t>57</w:t>
      </w:r>
      <w:r>
        <w:rPr>
          <w:b/>
          <w:bCs/>
          <w:rtl w:val="true"/>
          <w:lang w:bidi="ar"/>
        </w:rPr>
        <w:t xml:space="preserve">) </w:t>
      </w:r>
      <w:r>
        <w:rPr>
          <w:b/>
          <w:b/>
          <w:bCs/>
          <w:rtl w:val="true"/>
          <w:lang w:bidi="ar"/>
        </w:rPr>
        <w:t xml:space="preserve">فَلَنَأْتِيَنَّكَ بِسِحْرٍ مِثْلِهِ فَاجْعَلْ بَيْنَنا وَبَيْنَكَ مَوْعِداً لَا نُخْلِفُهُ نَحْنُ وَلا أَنْتَ مَكاناً سُوىً </w:t>
      </w:r>
      <w:r>
        <w:rPr>
          <w:b/>
          <w:bCs/>
          <w:rtl w:val="true"/>
          <w:lang w:bidi="ar"/>
        </w:rPr>
        <w:t>(</w:t>
      </w:r>
      <w:r>
        <w:rPr>
          <w:b/>
          <w:bCs/>
          <w:lang w:bidi="ar"/>
        </w:rPr>
        <w:t>58</w:t>
      </w:r>
      <w:r>
        <w:rPr>
          <w:b/>
          <w:bCs/>
          <w:rtl w:val="true"/>
          <w:lang w:bidi="ar"/>
        </w:rPr>
        <w:t>)</w:t>
        <w:br/>
      </w:r>
      <w:r>
        <w:rPr>
          <w:b/>
          <w:b/>
          <w:bCs/>
          <w:rtl w:val="true"/>
          <w:lang w:bidi="ar"/>
        </w:rPr>
        <w:t>اعْلَمْ أَنَّهُ تَعَالَى بَيَّنَ أَنَّهُ أَرَى فِرْعَوْنَ الْآيَاتِ كُلَّهَا ثُمَّ إِنَّهُ لَمْ يَقْبَلْهَا وَاخْتَلَفُوا فِي الْمُرَادِ بِالْآيَاتِ، فَقَالَ بَعْضُهُمْ أَرَادَ كُلَّ الْأَدِلَّةِ مَا يَتَّصِلُ بِالتَّوْحِيدِ وَمَا يَتَّصِلُ بِالنُّبُوَّةِ، أَمَّا التَّوْحِيدُ فَمَا ذُكِرَ فِي هَذِهِ السُّورَةِ مِنْ قَوْلِهِ</w:t>
      </w:r>
      <w:r>
        <w:rPr>
          <w:b/>
          <w:bCs/>
          <w:rtl w:val="true"/>
          <w:lang w:bidi="ar"/>
        </w:rPr>
        <w:t xml:space="preserve">: </w:t>
      </w:r>
      <w:r>
        <w:rPr>
          <w:b/>
          <w:b/>
          <w:bCs/>
          <w:rtl w:val="true"/>
          <w:lang w:bidi="ar"/>
        </w:rPr>
        <w:t xml:space="preserve">رَبُّنَا الَّذِي أَعْطى كُلَّ شَيْءٍ خَلْقَهُ ثُمَّ هَدى </w:t>
      </w:r>
      <w:r>
        <w:rPr>
          <w:b/>
          <w:bCs/>
          <w:rtl w:val="true"/>
          <w:lang w:bidi="ar"/>
        </w:rPr>
        <w:t>[</w:t>
      </w:r>
      <w:r>
        <w:rPr>
          <w:b/>
          <w:b/>
          <w:bCs/>
          <w:rtl w:val="true"/>
          <w:lang w:bidi="ar"/>
        </w:rPr>
        <w:t>طه</w:t>
      </w:r>
      <w:r>
        <w:rPr>
          <w:b/>
          <w:bCs/>
          <w:rtl w:val="true"/>
          <w:lang w:bidi="ar"/>
        </w:rPr>
        <w:t xml:space="preserve">: </w:t>
      </w:r>
      <w:r>
        <w:rPr>
          <w:b/>
          <w:bCs/>
          <w:lang w:bidi="ar"/>
        </w:rPr>
        <w:t>5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ذِي جَعَلَ لَكُمُ الْأَرْضَ مَهْداً </w:t>
      </w:r>
      <w:r>
        <w:rPr>
          <w:b/>
          <w:bCs/>
          <w:rtl w:val="true"/>
          <w:lang w:bidi="ar"/>
        </w:rPr>
        <w:t>[</w:t>
      </w:r>
      <w:r>
        <w:rPr>
          <w:b/>
          <w:b/>
          <w:bCs/>
          <w:rtl w:val="true"/>
          <w:lang w:bidi="ar"/>
        </w:rPr>
        <w:t>طَهَ</w:t>
      </w:r>
      <w:r>
        <w:rPr>
          <w:b/>
          <w:bCs/>
          <w:rtl w:val="true"/>
          <w:lang w:bidi="ar"/>
        </w:rPr>
        <w:t xml:space="preserve">: </w:t>
      </w:r>
      <w:r>
        <w:rPr>
          <w:b/>
          <w:bCs/>
          <w:lang w:bidi="ar"/>
        </w:rPr>
        <w:t>53</w:t>
      </w:r>
      <w:r>
        <w:rPr>
          <w:b/>
          <w:bCs/>
          <w:rtl w:val="true"/>
          <w:lang w:bidi="ar"/>
        </w:rPr>
        <w:t xml:space="preserve">] / </w:t>
      </w:r>
      <w:r>
        <w:rPr>
          <w:b/>
          <w:b/>
          <w:bCs/>
          <w:rtl w:val="true"/>
          <w:lang w:bidi="ar"/>
        </w:rPr>
        <w:t>الْآيَةَ، وَمَا ذُكِرَ فِي سُورَةِ الشُّعَرَاءِ</w:t>
      </w:r>
      <w:r>
        <w:rPr>
          <w:b/>
          <w:bCs/>
          <w:rtl w:val="true"/>
          <w:lang w:bidi="ar"/>
        </w:rPr>
        <w:t xml:space="preserve">: </w:t>
      </w:r>
      <w:r>
        <w:rPr>
          <w:b/>
          <w:b/>
          <w:bCs/>
          <w:rtl w:val="true"/>
          <w:lang w:bidi="ar"/>
        </w:rPr>
        <w:t xml:space="preserve">قالَ فِرْعَوْنُ وَما رَبُّ الْعالَمِينَ؟ قالَ رَبُّ السَّماواتِ وَالْأَرْضِ </w:t>
      </w:r>
      <w:r>
        <w:rPr>
          <w:b/>
          <w:bCs/>
          <w:rtl w:val="true"/>
          <w:lang w:bidi="ar"/>
        </w:rPr>
        <w:t>[</w:t>
      </w:r>
      <w:r>
        <w:rPr>
          <w:b/>
          <w:b/>
          <w:bCs/>
          <w:rtl w:val="true"/>
          <w:lang w:bidi="ar"/>
        </w:rPr>
        <w:t>الشعراء</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وْعِدُكُمْ يَوْمُ الزِّينَةِ وَأَنْ يُحْشَرَ النَّاسُ ضُحًى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تَوَلَّى فِرْعَوْنُ فَجَمَعَ كَيْدَهُ ثُمَّ أَتَى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 لَهُمْ مُوسَى وَيْلَكُمْ لَا تَفْتَرُوا عَلَى اللَّهِ كَذِبًا فَيُسْحِتَكُمْ بِعَذَابٍ وَقَدْ خَابَ مَنِ افْتَرَى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فَتَنَازَعُوا أَمْرَهُمْ بَيْنَهُمْ وَأَسَرُّوا النَّجْوَى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اتِ، وَأَمَّا النُّبُوَّةُ فَهِيَ الْآيَاتُ التِّسْعُ الَّتِي خَصَّ اللَّه بِهَا مُوسَى عَلَيْهِ السَّلَامُ وَهِيَ الْعَصَا وَالْيَدُ وَفَلْقُ الْبَحْرِ وَالْحَجَرِ وَالْجَرَادُ وَالْقُمَّلُ وَالضَّفَادِعُ وَالدَّمُ وَنَتْقُ الْجَبَلِ وَعَلَى هَذَا التَّقْرِيرِ مَعْنَى أَرَيْنَاهُ عَرَّفْنَاهُ صِحَّتَهَا وَأَوْضَحْنَا لَهُ وَجْهَ الدَّلَالَةِ فِيهَا، وَمِنْهُمْ مَنْ حَمَلَ ذَلِكَ عَلَى مَا يَتَّصِلُ بِالنُّبُوَّةِ وَهِيَ هَذِهِ الْمُعْجِزَاتُ، وَإِنَّمَا أَضَافَ الْآيَاتِ إِلَى نَفْسِهِ سُبْحَانَهُ وَتَعَالَى مَعَ أَنَّ الْمُظْهِرَ لَهَا مُوسَى عَلَيْهِ السَّلَامُ لِأَنَّهُ أَجْرَاهَا عَلَى يَدَيْهِ كَمَا أَضَافَ نَفْخَ الرُّوحِ إِلَى نَفْسِهِ فَقَالَ</w:t>
      </w:r>
      <w:r>
        <w:rPr>
          <w:b/>
          <w:bCs/>
          <w:rtl w:val="true"/>
          <w:lang w:bidi="ar"/>
        </w:rPr>
        <w:t xml:space="preserve">: </w:t>
      </w:r>
      <w:r>
        <w:rPr>
          <w:b/>
          <w:b/>
          <w:bCs/>
          <w:rtl w:val="true"/>
          <w:lang w:bidi="ar"/>
        </w:rPr>
        <w:t xml:space="preserve">فَنَفَخْنا فِيها مِنْ رُوحِنا </w:t>
      </w:r>
      <w:r>
        <w:rPr>
          <w:b/>
          <w:bCs/>
          <w:rtl w:val="true"/>
          <w:lang w:bidi="ar"/>
        </w:rPr>
        <w:t>[</w:t>
      </w:r>
      <w:r>
        <w:rPr>
          <w:b/>
          <w:b/>
          <w:bCs/>
          <w:rtl w:val="true"/>
          <w:lang w:bidi="ar"/>
        </w:rPr>
        <w:t>الْأَنْبِيَاءِ</w:t>
      </w:r>
      <w:r>
        <w:rPr>
          <w:b/>
          <w:bCs/>
          <w:rtl w:val="true"/>
          <w:lang w:bidi="ar"/>
        </w:rPr>
        <w:t xml:space="preserve">: </w:t>
      </w:r>
      <w:r>
        <w:rPr>
          <w:b/>
          <w:bCs/>
          <w:lang w:bidi="ar"/>
        </w:rPr>
        <w:t>91</w:t>
      </w:r>
      <w:r>
        <w:rPr>
          <w:b/>
          <w:bCs/>
          <w:rtl w:val="true"/>
          <w:lang w:bidi="ar"/>
        </w:rPr>
        <w:t xml:space="preserve">] </w:t>
      </w:r>
      <w:r>
        <w:rPr>
          <w:b/>
          <w:b/>
          <w:bCs/>
          <w:rtl w:val="true"/>
          <w:lang w:bidi="ar"/>
        </w:rPr>
        <w:t>مَعَ أَنَّ النَّفْخَ كَانَ مِنْ جِبْرِيلَ عَلَيْهِ السَّلَامُ، فَإِنْ قِيلَ قَوْلُهُ</w:t>
      </w:r>
      <w:r>
        <w:rPr>
          <w:b/>
          <w:bCs/>
          <w:rtl w:val="true"/>
          <w:lang w:bidi="ar"/>
        </w:rPr>
        <w:t xml:space="preserve">: </w:t>
      </w:r>
      <w:r>
        <w:rPr>
          <w:b/>
          <w:b/>
          <w:bCs/>
          <w:rtl w:val="true"/>
          <w:lang w:bidi="ar"/>
        </w:rPr>
        <w:t>كُلُّهَا يُفِيدُ الْعُمُومَ واللَّه تَعَالَى مَا أَرَاهُ جَمِيعَ الْآيَاتِ لِأَنَّ مِنْ جُمْلَةِ الْآيَاتِ مَا أَظْهَرَهَا عَلَى الْأَنْبِيَاءِ عَلَيْهِمُ السَّلَامُ الَّذِينَ كَانُوا قَبْلَ مُوسَى عَلَيْهِ السَّلَامُ وَالَّذِينَ كَانُوا بَعْدَهُ قُلْنَا</w:t>
      </w:r>
      <w:r>
        <w:rPr>
          <w:b/>
          <w:bCs/>
          <w:rtl w:val="true"/>
          <w:lang w:bidi="ar"/>
        </w:rPr>
        <w:t xml:space="preserve">: </w:t>
      </w:r>
      <w:r>
        <w:rPr>
          <w:b/>
          <w:b/>
          <w:bCs/>
          <w:rtl w:val="true"/>
          <w:lang w:bidi="ar"/>
        </w:rPr>
        <w:t>لَفْظُ الْكُلِّ وَإِنْ كَانَ لِلْعُمُومِ لَكِنْ قَدْ يُسْتَعْمَلُ فِي الْخُصُوصِ عِنْدَ الْقَرِينَةِ كَمَا يُقَالُ دَخَلْتُ السُّوقَ فَاشْتَرَيْتُ كُلَّ شَيْءٍ أَوْ يُقَالُ إِنَّ مُوسَى عَلَيْهِ السَّلَامُ أَرَاهُ آيَاتِهِ وَعَدَّدَ عَلَيْهِ آيَاتِ غَيْرِهِ مِنَ الْأَنْبِيَاءِ عَلَيْهِمُ السَّلَامُ فَكَذَّبَ فِرْعَوْنُ بِالْكُلِّ أَوْ يُقَالُ تَكْذِيبُ بَعْضِ الْمُعْجِزَاتِ يَقْتَضِي تَكْذِيبَ الْكُلِّ فَحَكَى اللَّه تَعَالَى ذَلِكَ عَلَى الْوَجْهِ الَّذِي يَلْزَمُ ثُمَّ إِنَّهُ سُبْحَانَهُ وَتَعَالَى حَكَى عَنْهُ أَنَّهُ كَذَّبَ وَأَبَى قَالَ الْقَاضِي</w:t>
      </w:r>
      <w:r>
        <w:rPr>
          <w:b/>
          <w:bCs/>
          <w:rtl w:val="true"/>
          <w:lang w:bidi="ar"/>
        </w:rPr>
        <w:t xml:space="preserve">: </w:t>
      </w:r>
      <w:r>
        <w:rPr>
          <w:b/>
          <w:b/>
          <w:bCs/>
          <w:rtl w:val="true"/>
          <w:lang w:bidi="ar"/>
        </w:rPr>
        <w:t>الْإِبَاءُ الِامْتِنَاعُ وَإِنَّهُ لَا يُوصَفُ بِهِ إلا من يتمكن من الفعل والترك ولأن اللَّه تَعَالَى ذَمَّهُ بِأَنَّهُ كَذَّبَ وَبِأَنَّهُ أَبَى وَلَوْ لَمْ يَقْدِرْ عَلَى مَا هُوَ فِيهِ لَمْ يَصِحَّ، وَاعْلَمْ أَنَّ هَذَا السُّؤَالَ مَرَّ فِي سُورَةِ الْبَقَرَةِ فِي قَوْلِهِ</w:t>
      </w:r>
      <w:r>
        <w:rPr>
          <w:b/>
          <w:bCs/>
          <w:rtl w:val="true"/>
          <w:lang w:bidi="ar"/>
        </w:rPr>
        <w:t xml:space="preserve">: </w:t>
      </w:r>
      <w:r>
        <w:rPr>
          <w:b/>
          <w:b/>
          <w:bCs/>
          <w:rtl w:val="true"/>
          <w:lang w:bidi="ar"/>
        </w:rPr>
        <w:t xml:space="preserve">إِلَّا إِبْلِيسَ أَبى وَاسْتَكْبَرَ </w:t>
      </w:r>
      <w:r>
        <w:rPr>
          <w:b/>
          <w:bCs/>
          <w:rtl w:val="true"/>
          <w:lang w:bidi="ar"/>
        </w:rPr>
        <w:t>[</w:t>
      </w:r>
      <w:r>
        <w:rPr>
          <w:b/>
          <w:b/>
          <w:bCs/>
          <w:rtl w:val="true"/>
          <w:lang w:bidi="ar"/>
        </w:rPr>
        <w:t>الْبَقَرَةِ</w:t>
      </w:r>
      <w:r>
        <w:rPr>
          <w:b/>
          <w:bCs/>
          <w:rtl w:val="true"/>
          <w:lang w:bidi="ar"/>
        </w:rPr>
        <w:t xml:space="preserve">: </w:t>
      </w:r>
      <w:r>
        <w:rPr>
          <w:b/>
          <w:bCs/>
          <w:lang w:bidi="ar"/>
        </w:rPr>
        <w:t>34</w:t>
      </w:r>
      <w:r>
        <w:rPr>
          <w:b/>
          <w:bCs/>
          <w:rtl w:val="true"/>
          <w:lang w:bidi="ar"/>
        </w:rPr>
        <w:t xml:space="preserve">] . </w:t>
      </w:r>
      <w:r>
        <w:rPr>
          <w:b/>
          <w:b/>
          <w:bCs/>
          <w:rtl w:val="true"/>
          <w:lang w:bidi="ar"/>
        </w:rPr>
        <w:t>وَالْجَوَابُ مَذْكُورٌ هُنَاكَ، ثُمَّ حَكَى اللَّه تَعَالَى شُبْهَةَ فِرْعَوْنَ وَهِيَ قَوْلُهُ</w:t>
      </w:r>
      <w:r>
        <w:rPr>
          <w:b/>
          <w:bCs/>
          <w:rtl w:val="true"/>
          <w:lang w:bidi="ar"/>
        </w:rPr>
        <w:t xml:space="preserve">: </w:t>
      </w:r>
      <w:r>
        <w:rPr>
          <w:b/>
          <w:b/>
          <w:bCs/>
          <w:rtl w:val="true"/>
          <w:lang w:bidi="ar"/>
        </w:rPr>
        <w:t>أَجِئْتَنا لِتُخْرِجَنا مِنْ أَرْضِنا بِسِحْرِكَ يَا مُوسى وَتَرْكِيبُ هَذِهِ الشُّبْهَةِ عَجِيبٌ وَذَلِكَ لِأَنَّهُ أَلْقَى فِي مَسَامِعِهِمْ مَا يَصِيرُونَ بِهِ مُبْغِضِينَ لَهُ جِدًّا وَهُوَ قَوْلُهُ</w:t>
      </w:r>
      <w:r>
        <w:rPr>
          <w:b/>
          <w:bCs/>
          <w:rtl w:val="true"/>
          <w:lang w:bidi="ar"/>
        </w:rPr>
        <w:t xml:space="preserve">: </w:t>
      </w:r>
      <w:r>
        <w:rPr>
          <w:b/>
          <w:b/>
          <w:bCs/>
          <w:rtl w:val="true"/>
          <w:lang w:bidi="ar"/>
        </w:rPr>
        <w:t>أَجِئْتَنا لِتُخْرِجَنا مِنْ أَرْضِنا وَذَلِكَ لِأَنَّ هَذَا مِمَّا يَشُقُّ عَلَى الْإِنْسَانِ فِي النِّهَايَةِ وَلِذَلِكَ جَعَلَهُ اللَّه تَعَالَى مُسَاوِيًا لِلْقَتْلِ فِي قَوْلِهِ</w:t>
      </w:r>
      <w:r>
        <w:rPr>
          <w:b/>
          <w:bCs/>
          <w:rtl w:val="true"/>
          <w:lang w:bidi="ar"/>
        </w:rPr>
        <w:t xml:space="preserve">: </w:t>
      </w:r>
      <w:r>
        <w:rPr>
          <w:b/>
          <w:b/>
          <w:bCs/>
          <w:rtl w:val="true"/>
          <w:lang w:bidi="ar"/>
        </w:rPr>
        <w:t xml:space="preserve">أَنِ اقْتُلُوا أَنْفُسَكُمْ أَوِ اخْرُجُوا مِنْ دِيارِكُمْ </w:t>
      </w:r>
      <w:r>
        <w:rPr>
          <w:b/>
          <w:bCs/>
          <w:rtl w:val="true"/>
          <w:lang w:bidi="ar"/>
        </w:rPr>
        <w:t>[</w:t>
      </w:r>
      <w:r>
        <w:rPr>
          <w:b/>
          <w:b/>
          <w:bCs/>
          <w:rtl w:val="true"/>
          <w:lang w:bidi="ar"/>
        </w:rPr>
        <w:t>النِّسَاءِ</w:t>
      </w:r>
      <w:r>
        <w:rPr>
          <w:b/>
          <w:bCs/>
          <w:rtl w:val="true"/>
          <w:lang w:bidi="ar"/>
        </w:rPr>
        <w:t xml:space="preserve">: </w:t>
      </w:r>
      <w:r>
        <w:rPr>
          <w:b/>
          <w:bCs/>
          <w:lang w:bidi="ar"/>
        </w:rPr>
        <w:t>66</w:t>
      </w:r>
      <w:r>
        <w:rPr>
          <w:b/>
          <w:bCs/>
          <w:rtl w:val="true"/>
          <w:lang w:bidi="ar"/>
        </w:rPr>
        <w:t xml:space="preserve">] </w:t>
      </w:r>
      <w:r>
        <w:rPr>
          <w:b/>
          <w:b/>
          <w:bCs/>
          <w:rtl w:val="true"/>
          <w:lang w:bidi="ar"/>
        </w:rPr>
        <w:t>ثُمَّ لَمَّا صَارُوا فِي نِهَايَةِ الْبُغْضِ لَهُ أَوْرَدَ الشُّبْهَةَ الطَّاعِنَةَ فِي نُبُوَّتِهِ عَلَيْهِ السَّلَامُ وَهِيَ أَنَّ مَا جِئْتَنَا بِهِ سِحْرٌ لَا مُعْجِزٌ، وَلَمَّا عَلِمَ أَنَّ الْمُعْجِزَ إِنَّمَا يَتَمَيَّزُ عَنِ السِّحْرِ لِكَوْنِ الْمُعْجِزِ مِمَّا يَتَعَذَّرُ مُعَارَضَتُهُ وَالسِّحْرُ مِمَّا يُمْكِنُ مُعَارَضَتُهُ قَالَ</w:t>
      </w:r>
      <w:r>
        <w:rPr>
          <w:b/>
          <w:bCs/>
          <w:rtl w:val="true"/>
          <w:lang w:bidi="ar"/>
        </w:rPr>
        <w:t xml:space="preserve">: </w:t>
      </w:r>
      <w:r>
        <w:rPr>
          <w:b/>
          <w:b/>
          <w:bCs/>
          <w:rtl w:val="true"/>
          <w:lang w:bidi="ar"/>
        </w:rPr>
        <w:t>فَلَنَأْتِيَنَّكَ بِسِحْرٍ مِثْلِهِ أَمَّا قَوْلُهُ تَعَالَى</w:t>
      </w:r>
      <w:r>
        <w:rPr>
          <w:b/>
          <w:bCs/>
          <w:rtl w:val="true"/>
          <w:lang w:bidi="ar"/>
        </w:rPr>
        <w:t xml:space="preserve">: </w:t>
      </w:r>
      <w:r>
        <w:rPr>
          <w:b/>
          <w:b/>
          <w:bCs/>
          <w:rtl w:val="true"/>
          <w:lang w:bidi="ar"/>
        </w:rPr>
        <w:t>فَاجْعَلْ بَيْنَنا وَبَيْنَكَ مَوْعِداً لَا نُخْلِفُهُ نَحْنُ وَلا أَنْتَ فَاعْلَمْ أَنَّ الْمَوْعِدَ يَجُوزُ أَنْ يَكُونَ مَصْدَرًا وَيَجُوزُ أَنْ يَكُونَ اسْمًا لِمَكَانِ الْوَعْدِ كَقَوْلِهِ</w:t>
      </w:r>
      <w:r>
        <w:rPr>
          <w:b/>
          <w:bCs/>
          <w:rtl w:val="true"/>
          <w:lang w:bidi="ar"/>
        </w:rPr>
        <w:t xml:space="preserve">: </w:t>
      </w:r>
      <w:r>
        <w:rPr>
          <w:b/>
          <w:b/>
          <w:bCs/>
          <w:rtl w:val="true"/>
          <w:lang w:bidi="ar"/>
        </w:rPr>
        <w:t xml:space="preserve">وَإِنَّ جَهَنَّمَ لَمَوْعِدُهُمْ أَجْمَعِينَ </w:t>
      </w:r>
      <w:r>
        <w:rPr>
          <w:b/>
          <w:bCs/>
          <w:rtl w:val="true"/>
          <w:lang w:bidi="ar"/>
        </w:rPr>
        <w:t>[</w:t>
      </w:r>
      <w:r>
        <w:rPr>
          <w:b/>
          <w:b/>
          <w:bCs/>
          <w:rtl w:val="true"/>
          <w:lang w:bidi="ar"/>
        </w:rPr>
        <w:t>الْحِجْرِ</w:t>
      </w:r>
      <w:r>
        <w:rPr>
          <w:b/>
          <w:bCs/>
          <w:rtl w:val="true"/>
          <w:lang w:bidi="ar"/>
        </w:rPr>
        <w:t xml:space="preserve">: </w:t>
      </w:r>
      <w:r>
        <w:rPr>
          <w:b/>
          <w:bCs/>
          <w:lang w:bidi="ar"/>
        </w:rPr>
        <w:t>43</w:t>
      </w:r>
      <w:r>
        <w:rPr>
          <w:b/>
          <w:bCs/>
          <w:rtl w:val="true"/>
          <w:lang w:bidi="ar"/>
        </w:rPr>
        <w:t xml:space="preserve">] </w:t>
      </w:r>
      <w:r>
        <w:rPr>
          <w:b/>
          <w:b/>
          <w:bCs/>
          <w:rtl w:val="true"/>
          <w:lang w:bidi="ar"/>
        </w:rPr>
        <w:t>وَأَنْ يَكُونَ اسْمًا لِزَمَانِ الْوَعْدِ كَقَوْلِهِ</w:t>
      </w:r>
      <w:r>
        <w:rPr>
          <w:b/>
          <w:bCs/>
          <w:rtl w:val="true"/>
          <w:lang w:bidi="ar"/>
        </w:rPr>
        <w:t xml:space="preserve">: </w:t>
      </w:r>
      <w:r>
        <w:rPr>
          <w:b/>
          <w:b/>
          <w:bCs/>
          <w:rtl w:val="true"/>
          <w:lang w:bidi="ar"/>
        </w:rPr>
        <w:t xml:space="preserve">إِنَّ مَوْعِدَهُمُ الصُّبْحُ </w:t>
      </w:r>
      <w:r>
        <w:rPr>
          <w:b/>
          <w:bCs/>
          <w:rtl w:val="true"/>
          <w:lang w:bidi="ar"/>
        </w:rPr>
        <w:t>[</w:t>
      </w:r>
      <w:r>
        <w:rPr>
          <w:b/>
          <w:b/>
          <w:bCs/>
          <w:rtl w:val="true"/>
          <w:lang w:bidi="ar"/>
        </w:rPr>
        <w:t>هُودٍ</w:t>
      </w:r>
      <w:r>
        <w:rPr>
          <w:b/>
          <w:bCs/>
          <w:rtl w:val="true"/>
          <w:lang w:bidi="ar"/>
        </w:rPr>
        <w:t xml:space="preserve">: </w:t>
      </w:r>
      <w:r>
        <w:rPr>
          <w:b/>
          <w:bCs/>
          <w:lang w:bidi="ar"/>
        </w:rPr>
        <w:t>81</w:t>
      </w:r>
      <w:r>
        <w:rPr>
          <w:b/>
          <w:bCs/>
          <w:rtl w:val="true"/>
          <w:lang w:bidi="ar"/>
        </w:rPr>
        <w:t xml:space="preserve">] </w:t>
      </w:r>
      <w:r>
        <w:rPr>
          <w:b/>
          <w:b/>
          <w:bCs/>
          <w:rtl w:val="true"/>
          <w:lang w:bidi="ar"/>
        </w:rPr>
        <w:t>وَالَّذِي فِي هَذِهِ الْآيَةِ بِمَعْنَى الْمَصْدَرِ أَيِ اجْعَلْ بَيْنَنَا وَبَيْنَكَ وَعْدًا لَا نُخْلِفُهُ لِأَنَّ الْوَعْدَ هُوَ الَّذِي يَصِحُّ وَصْفُهُ بِالْخُلْفِ</w:t>
      </w:r>
      <w:r>
        <w:rPr>
          <w:b/>
          <w:bCs/>
          <w:rtl w:val="true"/>
          <w:lang w:bidi="ar"/>
        </w:rPr>
        <w:t xml:space="preserve">. </w:t>
      </w:r>
      <w:r>
        <w:rPr>
          <w:b/>
          <w:b/>
          <w:bCs/>
          <w:rtl w:val="true"/>
          <w:lang w:bidi="ar"/>
        </w:rPr>
        <w:t>أَمَّا الزَّمَانُ وَالْمَكَانُ فَلَا يَصِحُّ وَصْفُهُمَا بِذَلِكَ، وَمِمَّا يُؤَكِّدُ ذَلِكَ أَنَّ الْحَسَنَ قَرَأَ يَوْمَ الزِّينَةِ بِالنَّصْبِ وَذَلِكَ لَا يُطَابِقُ الْمَكَانَ وَالزَّمَانَ وَإِنَّمَا نَصَبَ مَكَانًا لِأَنَّهُ هُوَ الْمَفْعُولُ الثَّانِي لِلْجَعْلِ وَالتَّقْدِيرُ اجْعَلْ مَكَانَ مَوْعِدٍ لَا نُخْلِفُهُ مَكَانًا سُوًى</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سُوىً فَاعْلَمْ أَنَّهُ قَرَأَ عَاصِمٌ وَحَمْزَةُ وَابْنُ عَامِرٍ سُوىً بِضَمِّ السِّينِ وَالْبَاقُونَ بِكَسْرِهَا وَهُمَا لُغَتَانِ مِثْلُ طِوًى وَطُوًى، وَقُرِئَ أَيْضًا مُنَوَّنًا وَغَيْرَ مُنَوَّنٍ، وَذَكَرُوا فِي مَعْنَاهُ وُجُوهًا</w:t>
      </w:r>
      <w:r>
        <w:rPr>
          <w:b/>
          <w:bCs/>
          <w:rtl w:val="true"/>
          <w:lang w:bidi="ar"/>
        </w:rPr>
        <w:t xml:space="preserve">: / </w:t>
      </w:r>
      <w:r>
        <w:rPr>
          <w:b/>
          <w:b/>
          <w:bCs/>
          <w:rtl w:val="true"/>
          <w:lang w:bidi="ar"/>
        </w:rPr>
        <w:t>أَحَدُهَا</w:t>
      </w:r>
      <w:r>
        <w:rPr>
          <w:b/>
          <w:bCs/>
          <w:rtl w:val="true"/>
          <w:lang w:bidi="ar"/>
        </w:rPr>
        <w:t xml:space="preserve">: </w:t>
      </w:r>
      <w:r>
        <w:rPr>
          <w:b/>
          <w:b/>
          <w:bCs/>
          <w:rtl w:val="true"/>
          <w:lang w:bidi="ar"/>
        </w:rPr>
        <w:t>قَالَ أَبُو عَلِيٍّ مَكَانًا تَسْتَوِي مَسَافَتُهُ عَلَى الْفَرِيقَيْنِ وَهُوَ الْمُرَادُ مِنْ قَوْلِ مُجَاهِدٍ قَالَ قَتَادَةُ مُنَصَّفًا بَيْنَنَ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سُوىً أَيْ مُسْتَوِيًا لَا يَحْجُبُ الْعَيْنَ مَا فيه من الارتفاع والانخفاض فسوى عَلَى التَّقْدِيرِ الْأَوَّلِ صِفَةُ الْمَسَافَةِ وَعَلَى هَذَا التَّقْدِيرِ صِفَةُ الْمَكَانِ وَالْمَقْصُودُ أَنَّهُمْ طَلَبُوا مَوْضِعًا مُسْتَوِيًا لَا يَكُونُ فِيهِ ارْتِفَاعٌ وَلَا انْخِفَاضٌ حَتَّى يُشَاهِدَ كُلُّ الْحَاضِرِينَ كُلَّ مَا يَجْرِ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كَانًا يَسْتَوِي حَالُنَا فِي الرِّضَاءِ بِ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مَكَانًا سِوَى هَذَا الْمَكَانِ الذي نحن فيه الآن</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قالَ مَوْعِدُكُمْ يَوْمُ الزِّينَةِ وَأَنْ يُحْشَرَ النَّاسُ ضُحًى </w:t>
      </w:r>
      <w:r>
        <w:rPr>
          <w:b/>
          <w:bCs/>
          <w:rtl w:val="true"/>
          <w:lang w:bidi="ar"/>
        </w:rPr>
        <w:t>(</w:t>
      </w:r>
      <w:r>
        <w:rPr>
          <w:b/>
          <w:bCs/>
          <w:lang w:bidi="ar"/>
        </w:rPr>
        <w:t>59</w:t>
      </w:r>
      <w:r>
        <w:rPr>
          <w:b/>
          <w:bCs/>
          <w:rtl w:val="true"/>
          <w:lang w:bidi="ar"/>
        </w:rPr>
        <w:t xml:space="preserve">) </w:t>
      </w:r>
      <w:r>
        <w:rPr>
          <w:b/>
          <w:b/>
          <w:bCs/>
          <w:rtl w:val="true"/>
          <w:lang w:bidi="ar"/>
        </w:rPr>
        <w:t xml:space="preserve">فَتَوَلَّى فِرْعَوْنُ فَجَمَعَ كَيْدَهُ ثُمَّ أَتى </w:t>
      </w:r>
      <w:r>
        <w:rPr>
          <w:b/>
          <w:bCs/>
          <w:rtl w:val="true"/>
          <w:lang w:bidi="ar"/>
        </w:rPr>
        <w:t>(</w:t>
      </w:r>
      <w:r>
        <w:rPr>
          <w:b/>
          <w:bCs/>
          <w:lang w:bidi="ar"/>
        </w:rPr>
        <w:t>60</w:t>
      </w:r>
      <w:r>
        <w:rPr>
          <w:b/>
          <w:bCs/>
          <w:rtl w:val="true"/>
          <w:lang w:bidi="ar"/>
        </w:rPr>
        <w:t xml:space="preserve">) </w:t>
      </w:r>
      <w:r>
        <w:rPr>
          <w:b/>
          <w:b/>
          <w:bCs/>
          <w:rtl w:val="true"/>
          <w:lang w:bidi="ar"/>
        </w:rPr>
        <w:t xml:space="preserve">قالَ لَهُمْ مُوسى وَيْلَكُمْ لَا تَفْتَرُوا عَلَى اللَّهِ كَذِباً فَيُسْحِتَكُمْ بِعَذابٍ وَقَدْ خابَ مَنِ افْتَرى </w:t>
      </w:r>
      <w:r>
        <w:rPr>
          <w:b/>
          <w:bCs/>
          <w:rtl w:val="true"/>
          <w:lang w:bidi="ar"/>
        </w:rPr>
        <w:t>(</w:t>
      </w:r>
      <w:r>
        <w:rPr>
          <w:b/>
          <w:bCs/>
          <w:lang w:bidi="ar"/>
        </w:rPr>
        <w:t>61</w:t>
      </w:r>
      <w:r>
        <w:rPr>
          <w:b/>
          <w:bCs/>
          <w:rtl w:val="true"/>
          <w:lang w:bidi="ar"/>
        </w:rPr>
        <w:t xml:space="preserve">) </w:t>
      </w:r>
      <w:r>
        <w:rPr>
          <w:b/>
          <w:b/>
          <w:bCs/>
          <w:rtl w:val="true"/>
          <w:lang w:bidi="ar"/>
        </w:rPr>
        <w:t xml:space="preserve">فَتَنازَعُوا أَمْرَهُمْ بَيْنَهُمْ وَأَسَرُّوا النَّجْوى </w:t>
      </w:r>
      <w:r>
        <w:rPr>
          <w:b/>
          <w:bCs/>
          <w:rtl w:val="true"/>
          <w:lang w:bidi="ar"/>
        </w:rP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حْتَمَلُ أَنَّ قَوْلَهُ تَعَالَى</w:t>
      </w:r>
      <w:r>
        <w:rPr>
          <w:b/>
          <w:bCs/>
          <w:rtl w:val="true"/>
          <w:lang w:bidi="ar"/>
        </w:rPr>
        <w:t xml:space="preserve">: </w:t>
      </w:r>
      <w:r>
        <w:rPr>
          <w:b/>
          <w:b/>
          <w:bCs/>
          <w:rtl w:val="true"/>
          <w:lang w:bidi="ar"/>
        </w:rPr>
        <w:t>قالَ مَوْعِدُكُمْ أَنْ يَكُونَ مِنْ قَوْلِ فِرْعَوْنَ فَبَيَّنَ الْوَقْتَ وَيُحْتَمَلُ أَنْ يَكُونَ مِنْ قَوْلِ مُوسَى عَلَيْهِ السَّلَامُ، قَالَ الْقَاضِي وَالْأَوَّلُ أَظْهَرُ لِأَنَّهُ الْمُطَالِبُ بِالِاجْتِمَاعِ دُونَ مُوسَى عَلَيْهِ السَّلَامُ، وَعِنْدِي الْأَظْهَرُ أَنَّهُ مِنْ كَلَامِ مُوسَى عَلَيْهِ السَّلَامُ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جَوَابٌ لِقَوْلِ فِرْعَوْنَ فَاجْعَلْ بَيْنَنَا وَبَيْنَكَ مَوْعِدً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هُوَ أَنَّ تَعْيِينَ يَوْمِ الزِّينَةِ يَقْتَضِي إِطْلَاعَ الْكُلِّ عَلَى مَا سَيَقَعُ فَتَعْيِينُهُ إِنَّمَا يَلِيقُ بِالْمُحِقِّ الَّذِي يَعْرِفُ أَنَّ الْيَدَ لَهُ لَا الْمُبْطِلُ الَّذِي يَعْرِفُ أَنَّهُ لَيْسَ مَعَهُ إِلَّا التَّلْبِيسُ</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مَوْعِدُكُمْ خِطَابٌ لِلْجَمْعِ فَلَوْ جَعَلْنَاهُ مِنْ فِرْعَوْنَ إِلَى مُوسَى وَهَارُونَ لَزِمَ إِمَّا حَمْلُهُ عَلَى التَّعْظِيمِ وَذَلِكَ لَا يَلِيقُ بِحَالِ فِرْعَوْنَ مَعَهُمَا أَوْ عَلَى أَنَّ أَقَلَّ الْجَمْعِ اثْنَانِ وَهُوَ غَيْرُ جَائِزٍ أَمَّا لَوْ جَعَلْنَاهُ مِنْ مُوسَى عَلَيْهِ السَّلَامُ إِلَى فِرْعَوْنَ وَقَوْمِهِ اسْتَقَامَ الْكَ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يَوْمُ الزِّينَةِ قَرَأَ بَعْضُهُمْ بِضَمِّ الْمِيمِ وَقَرَأَ الْحَسَنُ بِالنَّصْبِ قَالَ الزَّجَّاجُ</w:t>
      </w:r>
      <w:r>
        <w:rPr>
          <w:b/>
          <w:bCs/>
          <w:rtl w:val="true"/>
          <w:lang w:bidi="ar"/>
        </w:rPr>
        <w:t xml:space="preserve">: </w:t>
      </w:r>
      <w:r>
        <w:rPr>
          <w:b/>
          <w:b/>
          <w:bCs/>
          <w:rtl w:val="true"/>
          <w:lang w:bidi="ar"/>
        </w:rPr>
        <w:t>إِذَا رُفِعَ فَعَلَى خَبَرِ الْمُبْتَدَأِ وَالْمَعْنَى وَقْتُ مَوْعِدِكُمْ يَوْمُ الزِّينَةِ وَمَنْ نَصَبَ فَعَلَى الظَّرْفِ مَعْنَاهُ مَوْعِدُكُمْ يَقَعُ يَوْمَ الزِّينَةِ وَقَوْلُهُ</w:t>
      </w:r>
      <w:r>
        <w:rPr>
          <w:b/>
          <w:bCs/>
          <w:rtl w:val="true"/>
          <w:lang w:bidi="ar"/>
        </w:rPr>
        <w:t xml:space="preserve">: </w:t>
      </w:r>
      <w:r>
        <w:rPr>
          <w:b/>
          <w:b/>
          <w:bCs/>
          <w:rtl w:val="true"/>
          <w:lang w:bidi="ar"/>
        </w:rPr>
        <w:t>وَأَنْ يُحْشَرَ النَّاسُ ضُحًى مَعْنَاهُ مَوْعِدُكُمْ حَشْرُ النَّاسِ ضُحًى فَمَوْضِعُ أَنْ يَكُونُ رَفْعًا وَيَجُوزُ فِيهِ الْخَفْضُ عَطْفًا عَلَى الزِّينَةِ كَأَنَّهُ قَالَ مَوْعِدُكُمْ يَوْمَ الزِّينَةِ وَيَوْمَ يُحْشَرُ النَّاسِ ضُحًى فَإِنْ قِيلَ أَلَسْتُمْ قُلْتُمْ فِي تَفْسِيرِ قَوْلِهِ</w:t>
      </w:r>
      <w:r>
        <w:rPr>
          <w:b/>
          <w:bCs/>
          <w:rtl w:val="true"/>
          <w:lang w:bidi="ar"/>
        </w:rPr>
        <w:t xml:space="preserve">: </w:t>
      </w:r>
      <w:r>
        <w:rPr>
          <w:b/>
          <w:b/>
          <w:bCs/>
          <w:rtl w:val="true"/>
          <w:lang w:bidi="ar"/>
        </w:rPr>
        <w:t xml:space="preserve">فَاجْعَلْ بَيْنَنا وَبَيْنَكَ مَوْعِداً </w:t>
      </w:r>
      <w:r>
        <w:rPr>
          <w:b/>
          <w:bCs/>
          <w:rtl w:val="true"/>
          <w:lang w:bidi="ar"/>
        </w:rPr>
        <w:t>[</w:t>
      </w:r>
      <w:r>
        <w:rPr>
          <w:b/>
          <w:b/>
          <w:bCs/>
          <w:rtl w:val="true"/>
          <w:lang w:bidi="ar"/>
        </w:rPr>
        <w:t>طه</w:t>
      </w:r>
      <w:r>
        <w:rPr>
          <w:b/>
          <w:bCs/>
          <w:rtl w:val="true"/>
          <w:lang w:bidi="ar"/>
        </w:rPr>
        <w:t xml:space="preserve">: </w:t>
      </w:r>
      <w:r>
        <w:rPr>
          <w:b/>
          <w:bCs/>
          <w:lang w:bidi="ar"/>
        </w:rPr>
        <w:t>58</w:t>
      </w:r>
      <w:r>
        <w:rPr>
          <w:b/>
          <w:bCs/>
          <w:rtl w:val="true"/>
          <w:lang w:bidi="ar"/>
        </w:rPr>
        <w:t xml:space="preserve">] </w:t>
      </w:r>
      <w:r>
        <w:rPr>
          <w:b/>
          <w:b/>
          <w:bCs/>
          <w:rtl w:val="true"/>
          <w:lang w:bidi="ar"/>
        </w:rPr>
        <w:t>أَنَّ التَّقْدِيرَ اجْعَلْ مَكَانَ مَوْعِدٍ لَا نُخْلِفُهُ مَكَانًا سُوًى فَهَذَا كَيْفَ يُطَابِقُهُ الْجَوَابُ بِذِكْرِ الزَّمَانِ؟ قُلْنَا هُوَ مُطَابِقُ مَعْنًى وَإِنْ لَمْ يُطَابِقْ لَفْظًا</w:t>
      </w:r>
      <w:r>
        <w:rPr>
          <w:b/>
          <w:bCs/>
          <w:rtl w:val="true"/>
          <w:lang w:bidi="ar"/>
        </w:rPr>
        <w:t xml:space="preserve">/ </w:t>
      </w:r>
      <w:r>
        <w:rPr>
          <w:b/>
          <w:b/>
          <w:bCs/>
          <w:rtl w:val="true"/>
          <w:lang w:bidi="ar"/>
        </w:rPr>
        <w:t>لِأَنَّهُمْ لَا بُدَّ لَهُمْ مِنْ أَنْ يَجْتَمِعُوا يَوْمَ الزِّينَةِ فِي مَكَانٍ مُعَيَّنٍ مَشْهُودٍ بِاجْتِمَاعِ النَّاسِ فِي ذَلِكَ الْيَوْمِ فَبِذِكْرِ الزَّمَانِ عُلِمَ الْمَكَ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 الْمُفَسِّرُونَ فِي يَوْمِ الزِّينَةِ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يَوْمُ عِيدٍ لَهُمْ يَتَزَيَّنُونَ فِي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مُقَاتِلٌ يَوْمُ النَّيْرُوزِ</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سَعِيدُ بْنُ جُبَيْرٍ يَوْمُ سُوقٍ لَهُ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الَ ابْنُ عَبَّاسٍ يَوْمُ عَاشُورَاءَ، وَإِنَّمَا قَالَ يُحْشَرَ فَإِنَّهُمْ يَجْتَمِعُونَ ذَلِكَ الْيَوْمَ بِأَنْفُسِهِمْ مِنْ غَيْرِ حَاشِرٍ لَهُمْ، وَقُرِئَ وَأَنْ يُحْشَرَ النَّاسُ بِالْيَاءِ وَالتَّاءِ يُرِيدُ وَأَنْ تَحْشُرَ النَّاسَ يَا فِرْعَوْنُ وَأَنْ يَحْشُرَ الْيَوْمَ وَيَجُوزُ أَنْ يَكُونَ فِيهِ ضَمِيرُ فِرْعَوْنَ ذَكَرَهُ بِلَفْظِ الْغَيْبَةِ، إِمَّا عَلَى الْعَادَةِ الَّتِي تُخَاطَبُ بِهَا الْمُلُوكُ أَوْ خَاطَبَ الْقَوْمَ بِقَوْلِهِ</w:t>
      </w:r>
      <w:r>
        <w:rPr>
          <w:b/>
          <w:bCs/>
          <w:rtl w:val="true"/>
          <w:lang w:bidi="ar"/>
        </w:rPr>
        <w:t xml:space="preserve">: </w:t>
      </w:r>
      <w:r>
        <w:rPr>
          <w:b/>
          <w:b/>
          <w:bCs/>
          <w:rtl w:val="true"/>
          <w:lang w:bidi="ar"/>
        </w:rPr>
        <w:t>مَوْعِدُكُمْ وَجَعَلَ ضَمِيرَ يُحْشَرَ لِفِرْعَوْنَ وَإِنَّمَا أَوْعَدَهُمْ ذَلِكَ الْيَوْمَ لِيَكُونَ عُلُوُّ كَلِمَةِ اللَّه تَعَالَى وَظُهُورُ دِينِهِ وَكَبْتُ الْكَافِرِ وَزَهُوقُ الْبَاطِلِ عَلَى رؤوس الْأَشْهَادِ فِي الْمَجْمَعِ الْعَامِّ لِيَكْثُرَ الْمُحَدِّثُ بِذَلِكَ الْأَمْرِ الْعَجِيبِ فِي كُلِّ بَدْوٍ وَحَضَرٍ وَيَشِيعَ فِي جَمِيعِ أَهْلِ الْوَبَرِ وَالْمَدَرِ، قَالَ الْقَاضِي</w:t>
      </w:r>
      <w:r>
        <w:rPr>
          <w:b/>
          <w:bCs/>
          <w:rtl w:val="true"/>
          <w:lang w:bidi="ar"/>
        </w:rPr>
        <w:t xml:space="preserve">: </w:t>
      </w:r>
      <w:r>
        <w:rPr>
          <w:b/>
          <w:b/>
          <w:bCs/>
          <w:rtl w:val="true"/>
          <w:lang w:bidi="ar"/>
        </w:rPr>
        <w:t>إِنَّهُ عَيَّنَ الْيَوْمَ بِقَوْلِهِ</w:t>
      </w:r>
      <w:r>
        <w:rPr>
          <w:b/>
          <w:bCs/>
          <w:rtl w:val="true"/>
          <w:lang w:bidi="ar"/>
        </w:rPr>
        <w:t xml:space="preserve">: </w:t>
      </w:r>
      <w:r>
        <w:rPr>
          <w:b/>
          <w:b/>
          <w:bCs/>
          <w:rtl w:val="true"/>
          <w:lang w:bidi="ar"/>
        </w:rPr>
        <w:t>يَوْمُ الزِّينَةِ ثُمَّ عَيَّنَ مِنَ الْيَوْمِ وَقْتًا مُعَيَّنًا بِقَوْلِهِ</w:t>
      </w:r>
      <w:r>
        <w:rPr>
          <w:b/>
          <w:bCs/>
          <w:rtl w:val="true"/>
          <w:lang w:bidi="ar"/>
        </w:rPr>
        <w:t xml:space="preserve">: </w:t>
      </w:r>
      <w:r>
        <w:rPr>
          <w:b/>
          <w:b/>
          <w:bCs/>
          <w:rtl w:val="true"/>
          <w:lang w:bidi="ar"/>
        </w:rPr>
        <w:t>وَأَنْ يُحْشَرَ النَّاسُ ضُحًى وأما قَوْلُهُ</w:t>
      </w:r>
      <w:r>
        <w:rPr>
          <w:b/>
          <w:bCs/>
          <w:rtl w:val="true"/>
          <w:lang w:bidi="ar"/>
        </w:rPr>
        <w:t xml:space="preserve">: </w:t>
      </w:r>
      <w:r>
        <w:rPr>
          <w:b/>
          <w:b/>
          <w:bCs/>
          <w:rtl w:val="true"/>
          <w:lang w:bidi="ar"/>
        </w:rPr>
        <w:t xml:space="preserve">فَتَوَلَّى فِرْعَوْنُ فَجَمَعَ كَيْدَهُ ثُمَّ أَتى فَاعْلَمْ أَنَّ التَّوَلِّيَ قَدْ يَكُونُ إِعْرَاضًا وَقَدْ يكون انصرافا والظاهر هاهنا أَنَّهُ بِمَعْنَى الِانْصِرَافِ وَهُوَ مُفَارَقَتُهُ مُوسَى عَلَيْهِ السَّلَامُ عَلَى الْمَوْعِدِ الَّذِي تَوَاعَدُوا لِلِاجْتِمَاعِ </w:t>
      </w:r>
      <w:r>
        <w:rPr>
          <w:b/>
          <w:bCs/>
          <w:rtl w:val="true"/>
          <w:lang w:bidi="ar"/>
        </w:rPr>
        <w:t>[</w:t>
      </w:r>
      <w:r>
        <w:rPr>
          <w:b/>
          <w:b/>
          <w:bCs/>
          <w:rtl w:val="true"/>
          <w:lang w:bidi="ar"/>
        </w:rPr>
        <w:t>فِيهِ</w:t>
      </w:r>
      <w:r>
        <w:rPr>
          <w:b/>
          <w:bCs/>
          <w:rtl w:val="true"/>
          <w:lang w:bidi="ar"/>
        </w:rPr>
        <w:t xml:space="preserve">] </w:t>
      </w:r>
      <w:r>
        <w:rPr>
          <w:b/>
          <w:b/>
          <w:bCs/>
          <w:rtl w:val="true"/>
          <w:lang w:bidi="ar"/>
        </w:rPr>
        <w:t>، قَالَ مُقَاتِلٌ</w:t>
      </w:r>
      <w:r>
        <w:rPr>
          <w:b/>
          <w:bCs/>
          <w:rtl w:val="true"/>
          <w:lang w:bidi="ar"/>
        </w:rPr>
        <w:t xml:space="preserve">: </w:t>
      </w:r>
      <w:r>
        <w:rPr>
          <w:b/>
          <w:b/>
          <w:bCs/>
          <w:rtl w:val="true"/>
          <w:lang w:bidi="ar"/>
        </w:rPr>
        <w:t>فَتَوَلَّى أَيْ أَعْرَضَ وَثَبَتَ عَلَى إِعْرَاضِهِ عَنِ الْحَقِّ وَدَخَلَ تَحْتَ قَوْلِهِ</w:t>
      </w:r>
      <w:r>
        <w:rPr>
          <w:b/>
          <w:bCs/>
          <w:rtl w:val="true"/>
          <w:lang w:bidi="ar"/>
        </w:rPr>
        <w:t xml:space="preserve">: </w:t>
      </w:r>
      <w:r>
        <w:rPr>
          <w:b/>
          <w:b/>
          <w:bCs/>
          <w:rtl w:val="true"/>
          <w:lang w:bidi="ar"/>
        </w:rPr>
        <w:t>فَجَمَعَ كَيْدَهُ السَّحَرَةُ وَسَائِرُ مَنْ يَجْتَمِعُ لِذَلِكَ وَيَدْخُلُ فِيهِ الْآلَاتُ وَسَائِرُ مَا أَوْرَدَتْهُ السَّحَرَةُ ثُمَّ أَتى دَخَلَ تَحْتَهُ أَتَى الْمَوْضِعَ بِالسَّحَرَةِ وَبِالْقَوْمِ وَبِالْآلَاتِ 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 هَذَانِ لَسَاحِرَانِ يُرِيدَانِ أَنْ يُخْرِجَاكُمْ مِنْ أَرْضِكُمْ بِسِحْرِهِمَا وَيَذْهَبَا بِطَرِيقَتِكُمُ الْمُثْلَى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فَأَجْمِعُوا كَيْدَكُمْ ثُمَّ ائْتُوا صَفًّا وَقَدْ أَفْلَحَ الْيَوْمَ مَنِ اسْتَعْلَى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اسٍ</w:t>
      </w:r>
      <w:r>
        <w:rPr>
          <w:b/>
          <w:bCs/>
          <w:rtl w:val="true"/>
          <w:lang w:bidi="ar"/>
        </w:rPr>
        <w:t xml:space="preserve">: </w:t>
      </w:r>
      <w:r>
        <w:rPr>
          <w:b/>
          <w:b/>
          <w:bCs/>
          <w:rtl w:val="true"/>
          <w:lang w:bidi="ar"/>
        </w:rPr>
        <w:t>كَانُوا اثْنَيْنِ وَسَبْعِينَ سَاحِرًا مَعَ كُلِّ وَاحِدٍ مِنْهُمْ حَبْلٌ وَعَصَا وَقِيلَ كَانُوا أَرْبَعَمِائَةٍ وَقِيلَ أَكْثَرُ مِنْ ذَلِكَ ثُمَّ ضُرِبَتْ لِفِرْعَوْنَ قُبَّةٌ فَجَلَسَ فِيهَا يَنْظُرُ إِلَيْهِمْ وَكَانَ طُولُ الْقُبَّةِ سَبْعِينَ ذِرَاعًا ثُمَّ بَيَّنَ تَعَالَى أَنَّ مُوسَى عَلَيْهِ السَّلَامُ قَدَّمَ قَبْلَ كُلِّ شَيْءٍ الْوَعِيدَ وَالتَّحْذِيرَ مِمَّا قَالُوهُ وَأَقْدَمُوا عَلَيْهِ فَقَالَ</w:t>
      </w:r>
      <w:r>
        <w:rPr>
          <w:b/>
          <w:bCs/>
          <w:rtl w:val="true"/>
          <w:lang w:bidi="ar"/>
        </w:rPr>
        <w:t xml:space="preserve">: </w:t>
      </w:r>
      <w:r>
        <w:rPr>
          <w:b/>
          <w:b/>
          <w:bCs/>
          <w:rtl w:val="true"/>
          <w:lang w:bidi="ar"/>
        </w:rPr>
        <w:t>وَيْلَكُمْ لَا تَفْتَرُوا عَلَى اللَّهِ كَذِباً بِأَنْ تَزْعُمُوا بِأَنَّ الَّذِي جِئْتُ بِهِ لَيْسَ بِحَقٍّ وَأَنَّهُ سِحْرٌ فَيُمْكِنُكُمْ مُعَارَضَتِي، قَالَ الزَّجَّاجُ</w:t>
      </w:r>
      <w:r>
        <w:rPr>
          <w:b/>
          <w:bCs/>
          <w:rtl w:val="true"/>
          <w:lang w:bidi="ar"/>
        </w:rPr>
        <w:t xml:space="preserve">: </w:t>
      </w:r>
      <w:r>
        <w:rPr>
          <w:b/>
          <w:b/>
          <w:bCs/>
          <w:rtl w:val="true"/>
          <w:lang w:bidi="ar"/>
        </w:rPr>
        <w:t>يَجُوزُ فِي انْتِصَابِ وَيْلَكُمْ أَنْ يَكُونَ الْمَعْنَى أَلْزَمَهُمُ اللَّه وَيْلًا إِنِ افْتَرَوْا عَلَى اللَّه كَذِبًا ويجوز على النداء كقوله</w:t>
      </w:r>
      <w:r>
        <w:rPr>
          <w:b/>
          <w:bCs/>
          <w:rtl w:val="true"/>
          <w:lang w:bidi="ar"/>
        </w:rPr>
        <w:t xml:space="preserve">: </w:t>
      </w:r>
      <w:r>
        <w:rPr>
          <w:b/>
          <w:b/>
          <w:bCs/>
          <w:rtl w:val="true"/>
          <w:lang w:bidi="ar"/>
        </w:rPr>
        <w:t xml:space="preserve">يا وَيْلَتى أَأَلِدُ وَأَنَا عَجُوزٌ </w:t>
      </w:r>
      <w:r>
        <w:rPr>
          <w:b/>
          <w:bCs/>
          <w:rtl w:val="true"/>
          <w:lang w:bidi="ar"/>
        </w:rPr>
        <w:t>[</w:t>
      </w:r>
      <w:r>
        <w:rPr>
          <w:b/>
          <w:b/>
          <w:bCs/>
          <w:rtl w:val="true"/>
          <w:lang w:bidi="ar"/>
        </w:rPr>
        <w:t>هود</w:t>
      </w:r>
      <w:r>
        <w:rPr>
          <w:b/>
          <w:bCs/>
          <w:rtl w:val="true"/>
          <w:lang w:bidi="ar"/>
        </w:rPr>
        <w:t xml:space="preserve">: </w:t>
      </w:r>
      <w:r>
        <w:rPr>
          <w:b/>
          <w:bCs/>
          <w:lang w:bidi="ar"/>
        </w:rPr>
        <w:t>72</w:t>
      </w:r>
      <w:r>
        <w:rPr>
          <w:b/>
          <w:bCs/>
          <w:rtl w:val="true"/>
          <w:lang w:bidi="ar"/>
        </w:rPr>
        <w:t xml:space="preserve">] </w:t>
      </w:r>
      <w:r>
        <w:rPr>
          <w:b/>
          <w:b/>
          <w:bCs/>
          <w:rtl w:val="true"/>
          <w:lang w:bidi="ar"/>
        </w:rPr>
        <w:t xml:space="preserve">، يا وَيْلَنا مَنْ بَعَثَنا مِنْ مَرْقَدِنا </w:t>
      </w:r>
      <w:r>
        <w:rPr>
          <w:b/>
          <w:bCs/>
          <w:rtl w:val="true"/>
          <w:lang w:bidi="ar"/>
        </w:rPr>
        <w:t>[</w:t>
      </w:r>
      <w:r>
        <w:rPr>
          <w:b/>
          <w:b/>
          <w:bCs/>
          <w:rtl w:val="true"/>
          <w:lang w:bidi="ar"/>
        </w:rPr>
        <w:t>يس</w:t>
      </w:r>
      <w:r>
        <w:rPr>
          <w:b/>
          <w:bCs/>
          <w:rtl w:val="true"/>
          <w:lang w:bidi="ar"/>
        </w:rPr>
        <w:t xml:space="preserve">: </w:t>
      </w:r>
      <w:r>
        <w:rPr>
          <w:b/>
          <w:bCs/>
          <w:lang w:bidi="ar"/>
        </w:rPr>
        <w:t>5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سْحِتَكُمْ بِعَذابٍ أَيْ يُعَذِّبَكُمْ عَذَابًا مُهْلِكًا مُسْتَأْصِلًا وَقَرَأَ حَمْزَةُ وَعَاصِمٌ وَالْكِسَائِيُّ بِرَفْعِ الْيَاءِ مِنَ الْإِسْحَاتِ وَالْبَاقُونَ بِفَتْحِهَا مِنَ السُّحْتِ وَالْإِسْحَاتُ لُغَةُ أَهْلِ نَجْدٍ وَبَنِي تَمِيمٍ وَالسُّحْتُ لُغَةُ أَهْلِ الْحِجَازِ فَكَأَنَّهُ تَعَالَى قَالَ</w:t>
      </w:r>
      <w:r>
        <w:rPr>
          <w:b/>
          <w:bCs/>
          <w:rtl w:val="true"/>
          <w:lang w:bidi="ar"/>
        </w:rPr>
        <w:t xml:space="preserve">: </w:t>
      </w:r>
      <w:r>
        <w:rPr>
          <w:b/>
          <w:b/>
          <w:bCs/>
          <w:rtl w:val="true"/>
          <w:lang w:bidi="ar"/>
        </w:rPr>
        <w:t>مَنِ افْتَرَى عَلَى اللَّه كَذِبًا حَصَلَ لَهُ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ذَابُ الِاسْتِئْصَالِ فِي الدُّنْيَا أَوِ الْعَذَابُ الشَّدِيدُ فِي الْآخِرَةِ وَهُوَ الْمُرَادُ مِنْ قَوْلِهِ</w:t>
      </w:r>
      <w:r>
        <w:rPr>
          <w:b/>
          <w:bCs/>
          <w:rtl w:val="true"/>
          <w:lang w:bidi="ar"/>
        </w:rPr>
        <w:t xml:space="preserve">: </w:t>
      </w:r>
      <w:r>
        <w:rPr>
          <w:b/>
          <w:b/>
          <w:bCs/>
          <w:rtl w:val="true"/>
          <w:lang w:bidi="ar"/>
        </w:rPr>
        <w:t>فَيُسْحِتَكُمْ بِعَذ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خَيْبَةُ وَالْحِرْمَانُ عَنِ الْمَقْصُودِ وَهُوَ الْمُرَادُ بِقَوْلِهِ</w:t>
      </w:r>
      <w:r>
        <w:rPr>
          <w:b/>
          <w:bCs/>
          <w:rtl w:val="true"/>
          <w:lang w:bidi="ar"/>
        </w:rPr>
        <w:t xml:space="preserve">: </w:t>
      </w:r>
      <w:r>
        <w:rPr>
          <w:b/>
          <w:b/>
          <w:bCs/>
          <w:rtl w:val="true"/>
          <w:lang w:bidi="ar"/>
        </w:rPr>
        <w:t>وَقَدْ خابَ مَنِ افْتَرى ثُمَّ بَيَّنَ سُبْحَانَهُ وتعالى أنه لم قَالَ مُوسَى عَلَيْهِ السَّلَامُ ذَلِكَ أَعْرَضُوا عَنْ قَوْلِهِ</w:t>
      </w:r>
      <w:r>
        <w:rPr>
          <w:b/>
          <w:bCs/>
          <w:rtl w:val="true"/>
          <w:lang w:bidi="ar"/>
        </w:rPr>
        <w:t xml:space="preserve">: </w:t>
      </w:r>
      <w:r>
        <w:rPr>
          <w:b/>
          <w:b/>
          <w:bCs/>
          <w:rtl w:val="true"/>
          <w:lang w:bidi="ar"/>
        </w:rPr>
        <w:t>فَتَنازَعُوا أَمْرَهُمْ بَيْنَهُمْ وَفِي تَنَازَعُو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فَاوَضُوا وَتَشَاوَرُوا لِيَسْتَقِرُّوا عَلَى شَيْءٍ وَا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اخْتَلَفُوا فِيمَا بَيْنَهُمْ ثُمَّ قَالَ بَعْضُهُمْ</w:t>
      </w:r>
      <w:r>
        <w:rPr>
          <w:b/>
          <w:bCs/>
          <w:rtl w:val="true"/>
          <w:lang w:bidi="ar"/>
        </w:rPr>
        <w:t xml:space="preserve">: </w:t>
      </w:r>
      <w:r>
        <w:rPr>
          <w:b/>
          <w:b/>
          <w:bCs/>
          <w:rtl w:val="true"/>
          <w:lang w:bidi="ar"/>
        </w:rPr>
        <w:t>دَخَلَ فِي التَّنَازُعِ فِرْعَوْنُ</w:t>
      </w:r>
      <w:r>
        <w:rPr>
          <w:b/>
          <w:bCs/>
          <w:rtl w:val="true"/>
          <w:lang w:bidi="ar"/>
        </w:rPr>
        <w:t xml:space="preserve">/ </w:t>
      </w:r>
      <w:r>
        <w:rPr>
          <w:b/>
          <w:b/>
          <w:bCs/>
          <w:rtl w:val="true"/>
          <w:lang w:bidi="ar"/>
        </w:rPr>
        <w:t>وَقَوْمُهُ وَمِنْهُمْ مَنْ يَقُولُ</w:t>
      </w:r>
      <w:r>
        <w:rPr>
          <w:b/>
          <w:bCs/>
          <w:rtl w:val="true"/>
          <w:lang w:bidi="ar"/>
        </w:rPr>
        <w:t xml:space="preserve">: </w:t>
      </w:r>
      <w:r>
        <w:rPr>
          <w:b/>
          <w:b/>
          <w:bCs/>
          <w:rtl w:val="true"/>
          <w:lang w:bidi="ar"/>
        </w:rPr>
        <w:t>بَلْ هُمُ السَّحَرَةُ وَحْدَهُمْ وَالْكَلَامُ مُحْتَمَلٌ وَلَيْسَ فِي الظَّاهِرِ مَا يَدُلُّ عَلَى التَّرْجِيحِ وَذَكَرُوا فِي قَوْلِهِ</w:t>
      </w:r>
      <w:r>
        <w:rPr>
          <w:b/>
          <w:bCs/>
          <w:rtl w:val="true"/>
          <w:lang w:bidi="ar"/>
        </w:rPr>
        <w:t xml:space="preserve">: </w:t>
      </w:r>
      <w:r>
        <w:rPr>
          <w:b/>
          <w:b/>
          <w:bCs/>
          <w:rtl w:val="true"/>
          <w:lang w:bidi="ar"/>
        </w:rPr>
        <w:t>وَأَسَرُّوا النَّجْوى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أَسَرُّوهَا مِنْ فِرْعَوْنَ وَعَلَى هَذَا التَّقْدِيرِ فِيهِ وُجُوهٌ</w:t>
      </w:r>
      <w:r>
        <w:rPr>
          <w:b/>
          <w:bCs/>
          <w:rtl w:val="true"/>
          <w:lang w:bidi="ar"/>
        </w:rPr>
        <w:t>.</w:t>
        <w:br/>
      </w:r>
      <w:r>
        <w:rPr>
          <w:b/>
          <w:b/>
          <w:bCs/>
          <w:rtl w:val="true"/>
          <w:lang w:bidi="ar"/>
        </w:rPr>
        <w:t>الْأَوَّلُ</w:t>
      </w:r>
      <w:r>
        <w:rPr>
          <w:b/>
          <w:bCs/>
          <w:rtl w:val="true"/>
          <w:lang w:bidi="ar"/>
        </w:rPr>
        <w:t xml:space="preserve">: </w:t>
      </w:r>
      <w:r>
        <w:rPr>
          <w:b/>
          <w:b/>
          <w:bCs/>
          <w:rtl w:val="true"/>
          <w:lang w:bidi="ar"/>
        </w:rPr>
        <w:t>قَالَ ابْنُ عَبَّاسٍ رَضِيَ اللَّه عَنْهُمَا إِنَّ نَجْوَاهُمْ قَالُوا</w:t>
      </w:r>
      <w:r>
        <w:rPr>
          <w:b/>
          <w:bCs/>
          <w:rtl w:val="true"/>
          <w:lang w:bidi="ar"/>
        </w:rPr>
        <w:t xml:space="preserve">: </w:t>
      </w:r>
      <w:r>
        <w:rPr>
          <w:b/>
          <w:b/>
          <w:bCs/>
          <w:rtl w:val="true"/>
          <w:lang w:bidi="ar"/>
        </w:rPr>
        <w:t>إِنْ غَلَبَنَا مُوسَى اتَّبَعْنَا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قَتَادَةُ إِنْ كَانَ سَاحِرًا فَسَنَغْلِبُهُ وَإِنْ كَانَ مِنَ السَّمَاءِ فَلَهُ أَمْ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وَهْبٌ لَمَّا قَالَ</w:t>
      </w:r>
      <w:r>
        <w:rPr>
          <w:b/>
          <w:bCs/>
          <w:rtl w:val="true"/>
          <w:lang w:bidi="ar"/>
        </w:rPr>
        <w:t xml:space="preserve">: </w:t>
      </w:r>
      <w:r>
        <w:rPr>
          <w:b/>
          <w:b/>
          <w:bCs/>
          <w:rtl w:val="true"/>
          <w:lang w:bidi="ar"/>
        </w:rPr>
        <w:t>وَيْلَكُمْ الْآيَةَ قَالُوا مَا هَذَا بِقَوْلِ سَاحِرٍ</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هُمْ أَسَرُّوا النَّجْوَى مِنْ مُوسَى وَفِرْعَوْنَ وَنَجْوَاهُمْ هُوَ قَوْلُهُمْ</w:t>
      </w:r>
      <w:r>
        <w:rPr>
          <w:b/>
          <w:bCs/>
          <w:rtl w:val="true"/>
          <w:lang w:bidi="ar"/>
        </w:rPr>
        <w:t xml:space="preserve">: </w:t>
      </w:r>
      <w:r>
        <w:rPr>
          <w:b/>
          <w:b/>
          <w:bCs/>
          <w:rtl w:val="true"/>
          <w:lang w:bidi="ar"/>
        </w:rPr>
        <w:t xml:space="preserve">إِنْ هذانِ لَساحِرانِ يُرِيدانِ أَنْ يُخْرِجاكُمْ مِنْ أَرْضِكُمْ </w:t>
      </w:r>
      <w:r>
        <w:rPr>
          <w:b/>
          <w:bCs/>
          <w:rtl w:val="true"/>
          <w:lang w:bidi="ar"/>
        </w:rPr>
        <w:t>[</w:t>
      </w:r>
      <w:r>
        <w:rPr>
          <w:b/>
          <w:b/>
          <w:bCs/>
          <w:rtl w:val="true"/>
          <w:lang w:bidi="ar"/>
        </w:rPr>
        <w:t>طه</w:t>
      </w:r>
      <w:r>
        <w:rPr>
          <w:b/>
          <w:bCs/>
          <w:rtl w:val="true"/>
          <w:lang w:bidi="ar"/>
        </w:rPr>
        <w:t xml:space="preserve">: </w:t>
      </w:r>
      <w:r>
        <w:rPr>
          <w:b/>
          <w:bCs/>
          <w:lang w:bidi="ar"/>
        </w:rPr>
        <w:t>63</w:t>
      </w:r>
      <w:r>
        <w:rPr>
          <w:b/>
          <w:bCs/>
          <w:rtl w:val="true"/>
          <w:lang w:bidi="ar"/>
        </w:rPr>
        <w:t xml:space="preserve">] </w:t>
      </w:r>
      <w:r>
        <w:rPr>
          <w:b/>
          <w:b/>
          <w:bCs/>
          <w:rtl w:val="true"/>
          <w:lang w:bidi="ar"/>
        </w:rPr>
        <w:t>وَهُوَ قَوْلُ السُّدِّيِّ</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أَنَّهُمْ أَسَرُّوا النَّجْوَى مِنْ مُوسَى وَهَارُونَ وَمِنْ فِرْعَوْنَ وَقَوْمِهِ أَيْضًا وَكَانَ نَجْوَاهُمْ أَنَّهُمْ كَيْفَ يَجِبُ تَدْبِيرُ أَمْرِ الْحِبَالِ وَالْعِصِيِّ وَعَلَى أَيِّ وَجْهٍ يَجِبُ إِظْهَارُهَا فَيَكُونُ أَوْقَعَ فِي الْقُلُوبِ وَأَظْهَرَ لِلْعُيُوبِ وهو قول الضحاك</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قالُوا إِنْ هذانِ لَساحِرانِ يُرِيدانِ أَنْ يُخْرِجاكُمْ مِنْ أَرْضِكُمْ بِسِحْرِهِما وَيَذْهَبا بِطَرِيقَتِكُمُ الْمُثْلى </w:t>
      </w:r>
      <w:r>
        <w:rPr>
          <w:b/>
          <w:bCs/>
          <w:rtl w:val="true"/>
          <w:lang w:bidi="ar"/>
        </w:rPr>
        <w:t>(</w:t>
      </w:r>
      <w:r>
        <w:rPr>
          <w:b/>
          <w:bCs/>
          <w:lang w:bidi="ar"/>
        </w:rPr>
        <w:t>63</w:t>
      </w:r>
      <w:r>
        <w:rPr>
          <w:b/>
          <w:bCs/>
          <w:rtl w:val="true"/>
          <w:lang w:bidi="ar"/>
        </w:rPr>
        <w:t xml:space="preserve">) </w:t>
      </w:r>
      <w:r>
        <w:rPr>
          <w:b/>
          <w:b/>
          <w:bCs/>
          <w:rtl w:val="true"/>
          <w:lang w:bidi="ar"/>
        </w:rPr>
        <w:t xml:space="preserve">فَأَجْمِعُوا كَيْدَكُمْ ثُمَّ ائْتُوا صَفًّا وَقَدْ أَفْلَحَ الْيَوْمَ مَنِ اسْتَعْلى </w:t>
      </w:r>
      <w:r>
        <w:rPr>
          <w:b/>
          <w:bCs/>
          <w:rtl w:val="true"/>
          <w:lang w:bidi="ar"/>
        </w:rPr>
        <w:t>(</w:t>
      </w:r>
      <w:r>
        <w:rPr>
          <w:b/>
          <w:bCs/>
          <w:lang w:bidi="ar"/>
        </w:rPr>
        <w:t>64</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رَاءَةُ الْمَشْهُورَةُ</w:t>
      </w:r>
      <w:r>
        <w:rPr>
          <w:b/>
          <w:bCs/>
          <w:rtl w:val="true"/>
          <w:lang w:bidi="ar"/>
        </w:rPr>
        <w:t xml:space="preserve">: </w:t>
      </w:r>
      <w:r>
        <w:rPr>
          <w:b/>
          <w:b/>
          <w:bCs/>
          <w:rtl w:val="true"/>
          <w:lang w:bidi="ar"/>
        </w:rPr>
        <w:t>إِنْ هذانِ لَساحِرانِ وَمِنْهُمْ مَنْ تَرَكَ هَذِهِ الْقِرَاءَةَ وَذَكَرُوا وُجُوهًا أُخَ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رَأَ أَبُو عَمْرٍو وَعِيسَى بْنُ عُمَرَ</w:t>
      </w:r>
      <w:r>
        <w:rPr>
          <w:b/>
          <w:bCs/>
          <w:rtl w:val="true"/>
          <w:lang w:bidi="ar"/>
        </w:rPr>
        <w:t>: (</w:t>
      </w:r>
      <w:r>
        <w:rPr>
          <w:b/>
          <w:b/>
          <w:bCs/>
          <w:rtl w:val="true"/>
          <w:lang w:bidi="ar"/>
        </w:rPr>
        <w:t>إِنَّ هَذَيْنِ لَسَاحِرَ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يَ قِرَاءَةُ عُثْمَانَ وَعَائِشَةَ وَابْنِ الزُّبَيْرِ وَسَعِيدِ بْنِ جُبَيْرٍ وَالْحَسَنِ رَضِيَ اللَّه تعالى عنه وَاحْتَجَّ أَبُو عَمْرٍو وَعِيسَى عَلَى ذَلِكَ بِمَا رَوَى هِشَامِ بْنِ عُرْوَةَ عَنْ أَبِيهِ عَنْ عَائِشَةَ رَضِيَ اللَّه تَعَالَى عَنْهَا أَنَّهَا سُئِلَتْ عَنْ قَوْلِهِ</w:t>
      </w:r>
      <w:r>
        <w:rPr>
          <w:b/>
          <w:bCs/>
          <w:rtl w:val="true"/>
          <w:lang w:bidi="ar"/>
        </w:rPr>
        <w:t xml:space="preserve">: </w:t>
      </w:r>
      <w:r>
        <w:rPr>
          <w:b/>
          <w:b/>
          <w:bCs/>
          <w:rtl w:val="true"/>
          <w:lang w:bidi="ar"/>
        </w:rPr>
        <w:t>إِنْ هذانِ لَساحِرانِ وَعَنْ قَوْلِهِ</w:t>
      </w:r>
      <w:r>
        <w:rPr>
          <w:b/>
          <w:bCs/>
          <w:rtl w:val="true"/>
          <w:lang w:bidi="ar"/>
        </w:rPr>
        <w:t xml:space="preserve">: </w:t>
      </w:r>
      <w:r>
        <w:rPr>
          <w:b/>
          <w:b/>
          <w:bCs/>
          <w:rtl w:val="true"/>
          <w:lang w:bidi="ar"/>
        </w:rPr>
        <w:t xml:space="preserve">إِنَّ الَّذِينَ آمَنُوا وَالَّذِينَ هادُوا وَالصَّابِئُونَ وَالنَّصارى </w:t>
      </w:r>
      <w:r>
        <w:rPr>
          <w:b/>
          <w:bCs/>
          <w:rtl w:val="true"/>
          <w:lang w:bidi="ar"/>
        </w:rPr>
        <w:t>[</w:t>
      </w:r>
      <w:r>
        <w:rPr>
          <w:b/>
          <w:b/>
          <w:bCs/>
          <w:rtl w:val="true"/>
          <w:lang w:bidi="ar"/>
        </w:rPr>
        <w:t>الْمَائِدَةِ</w:t>
      </w:r>
      <w:r>
        <w:rPr>
          <w:b/>
          <w:bCs/>
          <w:rtl w:val="true"/>
          <w:lang w:bidi="ar"/>
        </w:rPr>
        <w:t xml:space="preserve">: </w:t>
      </w:r>
      <w:r>
        <w:rPr>
          <w:b/>
          <w:bCs/>
          <w:lang w:bidi="ar"/>
        </w:rPr>
        <w:t>69</w:t>
      </w:r>
      <w:r>
        <w:rPr>
          <w:b/>
          <w:bCs/>
          <w:rtl w:val="true"/>
          <w:lang w:bidi="ar"/>
        </w:rPr>
        <w:t xml:space="preserve">] </w:t>
      </w:r>
      <w:r>
        <w:rPr>
          <w:b/>
          <w:b/>
          <w:bCs/>
          <w:rtl w:val="true"/>
          <w:lang w:bidi="ar"/>
        </w:rPr>
        <w:t>فِي الْمَائِدَةِ، وَعَنْ قَوْلِهِ</w:t>
      </w:r>
      <w:r>
        <w:rPr>
          <w:b/>
          <w:bCs/>
          <w:rtl w:val="true"/>
          <w:lang w:bidi="ar"/>
        </w:rPr>
        <w:t xml:space="preserve">: </w:t>
      </w:r>
      <w:r>
        <w:rPr>
          <w:b/>
          <w:b/>
          <w:bCs/>
          <w:rtl w:val="true"/>
          <w:lang w:bidi="ar"/>
        </w:rPr>
        <w:t>لكِنِ الرَّاسِخُونَ فِي الْعِلْمِ مِنْ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الْمُقِيمِينَ الصَّلاةَ وَالْمُؤْتُونَ الزَّكاةَ </w:t>
      </w:r>
      <w:r>
        <w:rPr>
          <w:b/>
          <w:bCs/>
          <w:rtl w:val="true"/>
          <w:lang w:bidi="ar"/>
        </w:rPr>
        <w:t>[</w:t>
      </w:r>
      <w:r>
        <w:rPr>
          <w:b/>
          <w:b/>
          <w:bCs/>
          <w:rtl w:val="true"/>
          <w:lang w:bidi="ar"/>
        </w:rPr>
        <w:t>النِّسَاءِ</w:t>
      </w:r>
      <w:r>
        <w:rPr>
          <w:b/>
          <w:bCs/>
          <w:rtl w:val="true"/>
          <w:lang w:bidi="ar"/>
        </w:rPr>
        <w:t xml:space="preserve">: </w:t>
      </w:r>
      <w:r>
        <w:rPr>
          <w:b/>
          <w:bCs/>
          <w:lang w:bidi="ar"/>
        </w:rPr>
        <w:t>162</w:t>
      </w:r>
      <w:r>
        <w:rPr>
          <w:b/>
          <w:bCs/>
          <w:rtl w:val="true"/>
          <w:lang w:bidi="ar"/>
        </w:rPr>
        <w:t xml:space="preserve">] </w:t>
      </w:r>
      <w:r>
        <w:rPr>
          <w:b/>
          <w:b/>
          <w:bCs/>
          <w:rtl w:val="true"/>
          <w:lang w:bidi="ar"/>
        </w:rPr>
        <w:t>فَقَالَتْ يَا ابْنَ أَخِي هَذَا خَطَأٌ مِنَ الْكَاتِبِ، وَرُوِيَ عَنْ عُثْمَانَ أَنَّهُ نَظَرَ فِي الْمُصْحَفِ فَقَالَ</w:t>
      </w:r>
      <w:r>
        <w:rPr>
          <w:b/>
          <w:bCs/>
          <w:rtl w:val="true"/>
          <w:lang w:bidi="ar"/>
        </w:rPr>
        <w:t xml:space="preserve">: </w:t>
      </w:r>
      <w:r>
        <w:rPr>
          <w:b/>
          <w:b/>
          <w:bCs/>
          <w:rtl w:val="true"/>
          <w:lang w:bidi="ar"/>
        </w:rPr>
        <w:t>أَرَى فِيهِ لَحْنًا وَسَتُقِيمُهُ الْعَرَبُ بِأَلْسِنَتِهَا، وَعَنْ أَبِي عَمْرٍو أنه قال</w:t>
      </w:r>
      <w:r>
        <w:rPr>
          <w:b/>
          <w:bCs/>
          <w:rtl w:val="true"/>
          <w:lang w:bidi="ar"/>
        </w:rPr>
        <w:t>:</w:t>
        <w:br/>
      </w:r>
      <w:r>
        <w:rPr>
          <w:b/>
          <w:b/>
          <w:bCs/>
          <w:rtl w:val="true"/>
          <w:lang w:bidi="ar"/>
        </w:rPr>
        <w:t>إني لأستحي أَنْ أَقْرَأَ</w:t>
      </w:r>
      <w:r>
        <w:rPr>
          <w:b/>
          <w:bCs/>
          <w:rtl w:val="true"/>
          <w:lang w:bidi="ar"/>
        </w:rPr>
        <w:t xml:space="preserve">: </w:t>
      </w:r>
      <w:r>
        <w:rPr>
          <w:b/>
          <w:b/>
          <w:bCs/>
          <w:rtl w:val="true"/>
          <w:lang w:bidi="ar"/>
        </w:rPr>
        <w:t>إِنْ هذانِ لَساحِرانِ، وَثَانِيهَا</w:t>
      </w:r>
      <w:r>
        <w:rPr>
          <w:b/>
          <w:bCs/>
          <w:rtl w:val="true"/>
          <w:lang w:bidi="ar"/>
        </w:rPr>
        <w:t xml:space="preserve">: </w:t>
      </w:r>
      <w:r>
        <w:rPr>
          <w:b/>
          <w:b/>
          <w:bCs/>
          <w:rtl w:val="true"/>
          <w:lang w:bidi="ar"/>
        </w:rPr>
        <w:t>قَرَأَ ابْنُ كَثِيرٍ</w:t>
      </w:r>
      <w:r>
        <w:rPr>
          <w:b/>
          <w:bCs/>
          <w:rtl w:val="true"/>
          <w:lang w:bidi="ar"/>
        </w:rPr>
        <w:t>: (</w:t>
      </w:r>
      <w:r>
        <w:rPr>
          <w:b/>
          <w:b/>
          <w:bCs/>
          <w:rtl w:val="true"/>
          <w:lang w:bidi="ar"/>
        </w:rPr>
        <w:t>إِنْ هَذَانِّ</w:t>
      </w:r>
      <w:r>
        <w:rPr>
          <w:b/>
          <w:bCs/>
          <w:rtl w:val="true"/>
          <w:lang w:bidi="ar"/>
        </w:rPr>
        <w:t xml:space="preserve">) </w:t>
      </w:r>
      <w:r>
        <w:rPr>
          <w:b/>
          <w:b/>
          <w:bCs/>
          <w:rtl w:val="true"/>
          <w:lang w:bidi="ar"/>
        </w:rPr>
        <w:t>بِتَخْفِيفِ إِنَّ وَتَشْدِيدِ 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رَأَ حَفْصٌ عَنْ عَاصِمٍ إِنْ هذانِ بِتَخْفِيفِ النُّونَيْ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رَأَ عَبْدُ اللَّه بْنُ مَسْعُودٍ</w:t>
      </w:r>
      <w:r>
        <w:rPr>
          <w:b/>
          <w:bCs/>
          <w:rtl w:val="true"/>
          <w:lang w:bidi="ar"/>
        </w:rPr>
        <w:t xml:space="preserve">: </w:t>
      </w:r>
      <w:r>
        <w:rPr>
          <w:b/>
          <w:b/>
          <w:bCs/>
          <w:rtl w:val="true"/>
          <w:lang w:bidi="ar"/>
        </w:rPr>
        <w:t xml:space="preserve">وَأَسَرُّوا النَّجْوَى أَنْ هَذَانِ سَاحِرَانِ بِفَتْحِ الْأَلِفِ وَجَزْمِ نُونِهِ </w:t>
      </w:r>
      <w:r>
        <w:rPr>
          <w:b/>
          <w:bCs/>
          <w:rtl w:val="true"/>
          <w:lang w:bidi="ar"/>
        </w:rPr>
        <w:t>[</w:t>
      </w:r>
      <w:r>
        <w:rPr>
          <w:b/>
          <w:b/>
          <w:bCs/>
          <w:rtl w:val="true"/>
          <w:lang w:bidi="ar"/>
        </w:rPr>
        <w:t>وَ</w:t>
      </w:r>
      <w:r>
        <w:rPr>
          <w:b/>
          <w:bCs/>
          <w:rtl w:val="true"/>
          <w:lang w:bidi="ar"/>
        </w:rPr>
        <w:t xml:space="preserve">] </w:t>
      </w:r>
      <w:r>
        <w:rPr>
          <w:b/>
          <w:b/>
          <w:bCs/>
          <w:rtl w:val="true"/>
          <w:lang w:bidi="ar"/>
        </w:rPr>
        <w:t>سَاحِرَانِ بِغَيْرِ لَامٍ</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عَنِ الْأَخْفَشِ</w:t>
      </w:r>
      <w:r>
        <w:rPr>
          <w:b/>
          <w:bCs/>
          <w:rtl w:val="true"/>
          <w:lang w:bidi="ar"/>
        </w:rPr>
        <w:t xml:space="preserve">: </w:t>
      </w:r>
      <w:r>
        <w:rPr>
          <w:b/>
          <w:b/>
          <w:bCs/>
          <w:rtl w:val="true"/>
          <w:lang w:bidi="ar"/>
        </w:rPr>
        <w:t>إِنْ هذانِ لَساحِرانِ خَفِيفَةٌ فِي مَعْنَى ثَقِيلَةٍ وَهِيَ لُغَةُ قَوْمٍ يَرْفَعُونَ بِهَا</w:t>
      </w:r>
      <w:r>
        <w:rPr>
          <w:b/>
          <w:bCs/>
          <w:rtl w:val="true"/>
          <w:lang w:bidi="ar"/>
        </w:rPr>
        <w:t xml:space="preserve">/ </w:t>
      </w:r>
      <w:r>
        <w:rPr>
          <w:b/>
          <w:b/>
          <w:bCs/>
          <w:rtl w:val="true"/>
          <w:lang w:bidi="ar"/>
        </w:rPr>
        <w:t>وَيُدْخِلُونَ اللَّامَ لِيُفَرِّقُوا بَيْنَهَا وَبَيْنَ الَّتِي تَكُونُ فِي مَعْنَى مَا</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رُوِيَ عَنْ أُبَيِّ بْنِ كَعْبٍ</w:t>
      </w:r>
      <w:r>
        <w:rPr>
          <w:b/>
          <w:bCs/>
          <w:rtl w:val="true"/>
          <w:lang w:bidi="ar"/>
        </w:rPr>
        <w:t>: (</w:t>
      </w:r>
      <w:r>
        <w:rPr>
          <w:b/>
          <w:b/>
          <w:bCs/>
          <w:rtl w:val="true"/>
          <w:lang w:bidi="ar"/>
        </w:rPr>
        <w:t>مَا هَذَانِ إِلَّا سَاحِرَانِ</w:t>
      </w:r>
      <w:r>
        <w:rPr>
          <w:b/>
          <w:bCs/>
          <w:rtl w:val="true"/>
          <w:lang w:bidi="ar"/>
        </w:rPr>
        <w:t xml:space="preserve">) </w:t>
      </w:r>
      <w:r>
        <w:rPr>
          <w:b/>
          <w:b/>
          <w:bCs/>
          <w:rtl w:val="true"/>
          <w:lang w:bidi="ar"/>
        </w:rPr>
        <w:t>وَرُوِيَ عَنْهُ أَيْضًا</w:t>
      </w:r>
      <w:r>
        <w:rPr>
          <w:b/>
          <w:bCs/>
          <w:rtl w:val="true"/>
          <w:lang w:bidi="ar"/>
        </w:rPr>
        <w:t>: (</w:t>
      </w:r>
      <w:r>
        <w:rPr>
          <w:b/>
          <w:b/>
          <w:bCs/>
          <w:rtl w:val="true"/>
          <w:lang w:bidi="ar"/>
        </w:rPr>
        <w:t>إِنْ هَذَانِ لَسَاحِرَانِ</w:t>
      </w:r>
      <w:r>
        <w:rPr>
          <w:b/>
          <w:bCs/>
          <w:rtl w:val="true"/>
          <w:lang w:bidi="ar"/>
        </w:rPr>
        <w:t xml:space="preserve">) </w:t>
      </w:r>
      <w:r>
        <w:rPr>
          <w:b/>
          <w:b/>
          <w:bCs/>
          <w:rtl w:val="true"/>
          <w:lang w:bidi="ar"/>
        </w:rPr>
        <w:t>وَعَنِ الْخَلِيلِ مِثْلُ ذَلِكَ، وَعَنْ أُبَيِّ أَيْضًا</w:t>
      </w:r>
      <w:r>
        <w:rPr>
          <w:b/>
          <w:bCs/>
          <w:rtl w:val="true"/>
          <w:lang w:bidi="ar"/>
        </w:rPr>
        <w:t>: (</w:t>
      </w:r>
      <w:r>
        <w:rPr>
          <w:b/>
          <w:b/>
          <w:bCs/>
          <w:rtl w:val="true"/>
          <w:lang w:bidi="ar"/>
        </w:rPr>
        <w:t>إِنْ ذَانِ لَسَاحِرَانِ</w:t>
      </w:r>
      <w:r>
        <w:rPr>
          <w:b/>
          <w:bCs/>
          <w:rtl w:val="true"/>
          <w:lang w:bidi="ar"/>
        </w:rPr>
        <w:t xml:space="preserve">) </w:t>
      </w:r>
      <w:r>
        <w:rPr>
          <w:b/>
          <w:b/>
          <w:bCs/>
          <w:rtl w:val="true"/>
          <w:lang w:bidi="ar"/>
        </w:rPr>
        <w:t>فَهَذِهِ هِيَ الْقِرَاءَاتُ الشَّاذَّةُ الْمَذْكُورَةُ فِي هَذِهِ الْآيَةِ، وَاعْلَمْ أَنَّ الْمُحَقِّقِينَ قَالُوا</w:t>
      </w:r>
      <w:r>
        <w:rPr>
          <w:b/>
          <w:bCs/>
          <w:rtl w:val="true"/>
          <w:lang w:bidi="ar"/>
        </w:rPr>
        <w:t xml:space="preserve">: </w:t>
      </w:r>
      <w:r>
        <w:rPr>
          <w:b/>
          <w:b/>
          <w:bCs/>
          <w:rtl w:val="true"/>
          <w:lang w:bidi="ar"/>
        </w:rPr>
        <w:t>هَذِهِ الْقِرَاءَاتُ لَا يَجُوزُ تَصْحِيحُهَا لِأَنَّهَا مَنْقُولَةٌ بِطَرِيقِ الْآحَادِ، وَالْقُرْآنُ يَجِبُ أَنْ يَكُونَ مَنْقُولًا بِالتَّوَاتُرِ إِذْ لَوْ جَوَّزْنَا إِثْبَاتَ زِيَادَةٍ فِي الْقُرْآنِ بِطَرِيقِ الْآحَادِ لَمَا أَمْكَنَنَا الْقَطْعُ بِأَنَّ هَذَا الَّذِي هُوَ عِنْدَنَا كُلُّ الْقُرْآنِ لِأَنَّهُ لَمَّا جَازَ فِي هَذِهِ الْقِرَاءَاتِ أَنَّهَا مَعَ كَوْنِهَا مِنَ الْقُرْآنِ مَا نُقِلَتْ بِالتَّوَاتُرِ جَازَ فِي غَيْرِهَا ذَلِكَ، فَثَبَتَ أَنَّ تَجْوِيزَ كَوْنِ هَذِهِ الْقِرَاءَاتِ مِنَ الْقُرْآنِ يَطْرُقُ جَوَازَ الزِّيَادَةِ وَالنُّقْصَانِ وَالتَّغْيِيرِ إِلَى الْقُرْآنِ وَذَلِكَ يُخْرِجُ الْقُرْآنَ عَنْ كَوْنِهِ حُجَّةً وَلَمَّا كَانَ ذَلِكَ بَاطِلًا فَكَذَلِكَ مَا أَدَّى إِلَيْهِ، وَأَمَّا الطَّعْنُ فِي الْقِرَاءَةِ الْمَشْهُورَةِ فَهُوَ أَسْوَأُ مِمَّا تَقَدَّمَ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مَّا كَانَ نَقْلُ هَذِهِ الْقِرَاءَةِ فِي الشُّهْرَةِ كَنَقْلِ جَمِيعِ الْقُرْآنِ فَلَوْ حَكَمْنَا بِبُطْلَانِهَا جَازَ مِثْلُهُ فِي جَمِيعِ الْقُرْآنِ وَذَلِكَ يُفْضِي إِلَى الْقَدْحِ فِي التَّوَاتُرِ وَإِلَى الْقَدْحِ فِي كُلِّ الْقُرْآنِ وَأَنَّهُ بَاطِلٌ، وَإِذَا ثَبَتَ ذَلِكَ امْتَنَعَ صَيْرُورَتُهُ مُعَارِضًا بِخَبَرِ الْوَاحِدِ الْمَنْقُولِ عَنْ بَعْضِ الصَّحَابَ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سْلِمِينَ أَجْمَعُوا عَلَى أَنَّ مَا بَيْنَ الدَّفَّتَيْنِ كَلَامُ اللَّه تَعَالَى وَكَلَامُ اللَّه تَعَالَى لَا يَجُوزُ أَنْ يَكُونَ لَحْنًا وَغَلَطًا فَثَبَتَ فَسَادُ مَا نُقِلَ عَنْ عُثْمَانَ وَعَائِشَةَ رَضِيَ اللَّه عَنْهُمَا أَنَّ فِيهِ لَحْنًا وَغَلَطً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بْنُ الْأَنْبَارِيِّ إِنَّ الصَّحَابَةَ هُمُ الْأَئِمَّةُ وَالْقُدْوَةُ فَلَوْ وَجَدُوا فِي الْمُصْحَفِ لَحْنًا لَمَا فَوَّضُوا إِصْلَاحَهُ إِلَى غَيْرِهِمْ مِنْ بَعْدِهِمْ مَعَ تَحْذِيرِهِمْ مِنَ الِابْتِدَاعِ وَتَرْغِيبِهِمْ فِي الِاتِّبَاعِ، حَتَّى قَالَ بَعْضُهُمُ</w:t>
      </w:r>
      <w:r>
        <w:rPr>
          <w:b/>
          <w:bCs/>
          <w:rtl w:val="true"/>
          <w:lang w:bidi="ar"/>
        </w:rPr>
        <w:t xml:space="preserve">: </w:t>
      </w:r>
      <w:r>
        <w:rPr>
          <w:b/>
          <w:b/>
          <w:bCs/>
          <w:rtl w:val="true"/>
          <w:lang w:bidi="ar"/>
        </w:rPr>
        <w:t>اتَّبِعُوا وَلَا تَبْتَدِعُوا فَقَدْ كُفِيتُمْ</w:t>
      </w:r>
      <w:r>
        <w:rPr>
          <w:b/>
          <w:bCs/>
          <w:rtl w:val="true"/>
          <w:lang w:bidi="ar"/>
        </w:rPr>
        <w:t xml:space="preserve">. </w:t>
      </w:r>
      <w:r>
        <w:rPr>
          <w:b/>
          <w:b/>
          <w:bCs/>
          <w:rtl w:val="true"/>
          <w:lang w:bidi="ar"/>
        </w:rPr>
        <w:t>فَثَبَتَ أَنَّهُ لَا بُدَّ مِنْ تَصْحِيحِ الْقِرَاءَةِ الْمَشْهُورَةِ</w:t>
      </w:r>
      <w:r>
        <w:rPr>
          <w:b/>
          <w:bCs/>
          <w:rtl w:val="true"/>
          <w:lang w:bidi="ar"/>
        </w:rPr>
        <w:t xml:space="preserve">. </w:t>
      </w:r>
      <w:r>
        <w:rPr>
          <w:b/>
          <w:b/>
          <w:bCs/>
          <w:rtl w:val="true"/>
          <w:lang w:bidi="ar"/>
        </w:rPr>
        <w:t>وَاخْتَلَفَ النَّحْوِيُّونَ فِيهِ وَذَكَرُوا وُجُوهًا</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وَهُوَ الْأَقْوَى أَنَّ هَذِهِ لُغَةٌ لِبَعْضِ الْعَرَبِ وَقَالَ بَعْضُهُمْ هِيَ لُغَةُ بَلْحَارِثِ بْنِ كَعْبٍ، وَالزَّجَّاجُ نَسَبَهَا إِلَى كِنَانَةَ وَقُطْرُبٌ نَسَبَهَا إِلَى بَلْحَارِثِ بْنِ كَعْبٍ وَمُرَادٍ وَخَثْعَمَ وَبَعْضِ بَنِي عُذْرَةَ، وَنَسَبَهَا ابْنُ جِنِّي إِلَى بَعْضِ بَنِي رَبِيعَةَ أَيْضًا وَأَنْشَدَ الْفَرَّاءُ عَلَى هَذِهِ اللُّغَةِ</w:t>
      </w:r>
      <w:r>
        <w:rPr>
          <w:b/>
          <w:bCs/>
          <w:rtl w:val="true"/>
          <w:lang w:bidi="ar"/>
        </w:rPr>
        <w:t>:</w:t>
        <w:br/>
      </w:r>
      <w:r>
        <w:rPr>
          <w:b/>
          <w:b/>
          <w:bCs/>
          <w:rtl w:val="true"/>
          <w:lang w:bidi="ar"/>
        </w:rPr>
        <w:t xml:space="preserve">فَأَطْرَقَ إِطْرَاقَ الشُّجَاعِ وَلَوْ يَرَى </w:t>
      </w:r>
      <w:r>
        <w:rPr>
          <w:b/>
          <w:bCs/>
          <w:rtl w:val="true"/>
          <w:lang w:bidi="ar"/>
        </w:rPr>
        <w:t xml:space="preserve">... </w:t>
      </w:r>
      <w:r>
        <w:rPr>
          <w:b/>
          <w:b/>
          <w:bCs/>
          <w:rtl w:val="true"/>
          <w:lang w:bidi="ar"/>
        </w:rPr>
        <w:t>مَسَاغًا لِنَابَاهُ الشُّجَاعُ لَصَمَّمَا</w:t>
      </w:r>
      <w:r>
        <w:rPr>
          <w:b/>
          <w:bCs/>
          <w:rtl w:val="true"/>
          <w:lang w:bidi="ar"/>
        </w:rPr>
        <w:br/>
      </w:r>
      <w:r>
        <w:rPr>
          <w:b/>
          <w:b/>
          <w:bCs/>
          <w:rtl w:val="true"/>
          <w:lang w:bidi="ar"/>
        </w:rPr>
        <w:t>وَأَنْشَدَ غَيْرُهُ</w:t>
      </w:r>
      <w:r>
        <w:rPr>
          <w:b/>
          <w:bCs/>
          <w:rtl w:val="true"/>
          <w:lang w:bidi="ar"/>
        </w:rPr>
        <w:t>:</w:t>
        <w:br/>
      </w:r>
      <w:r>
        <w:rPr>
          <w:b/>
          <w:b/>
          <w:bCs/>
          <w:rtl w:val="true"/>
          <w:lang w:bidi="ar"/>
        </w:rPr>
        <w:t xml:space="preserve">تَزَوُّدَ مِنَّا بَيْنَ أُذُنَاهُ ضَرْبَةً </w:t>
      </w:r>
      <w:r>
        <w:rPr>
          <w:b/>
          <w:bCs/>
          <w:rtl w:val="true"/>
          <w:lang w:bidi="ar"/>
        </w:rPr>
        <w:t xml:space="preserve">... </w:t>
      </w:r>
      <w:r>
        <w:rPr>
          <w:b/>
          <w:b/>
          <w:bCs/>
          <w:rtl w:val="true"/>
          <w:lang w:bidi="ar"/>
        </w:rPr>
        <w:t>دَعَتْهُ إِلَى هَابِي التُّرَابِ عَقِيمِ</w:t>
      </w:r>
      <w:r>
        <w:rPr>
          <w:b/>
          <w:bCs/>
          <w:rtl w:val="true"/>
          <w:lang w:bidi="ar"/>
        </w:rPr>
        <w:br/>
      </w:r>
      <w:r>
        <w:rPr>
          <w:b/>
          <w:b/>
          <w:bCs/>
          <w:rtl w:val="true"/>
          <w:lang w:bidi="ar"/>
        </w:rPr>
        <w:t>قَالَ الْفَرَّاءُ وَحَكَى بَعْضُ بَنِي أَسَدٍ أَنَّهُ قَالَ هَذَا خَطُّ يَدَا أَخِي أَعْرِفُهُ</w:t>
      </w:r>
      <w:r>
        <w:rPr>
          <w:b/>
          <w:bCs/>
          <w:rtl w:val="true"/>
          <w:lang w:bidi="ar"/>
        </w:rPr>
        <w:t xml:space="preserve">. </w:t>
      </w:r>
      <w:r>
        <w:rPr>
          <w:b/>
          <w:b/>
          <w:bCs/>
          <w:rtl w:val="true"/>
          <w:lang w:bidi="ar"/>
        </w:rPr>
        <w:t>وَقَالَ قُطْرُبٌ هَؤُلَاءِ يَقُولُونَ</w:t>
      </w:r>
      <w:r>
        <w:rPr>
          <w:b/>
          <w:bCs/>
          <w:rtl w:val="true"/>
          <w:lang w:bidi="ar"/>
        </w:rPr>
        <w:t xml:space="preserve">: </w:t>
      </w:r>
      <w:r>
        <w:rPr>
          <w:b/>
          <w:b/>
          <w:bCs/>
          <w:rtl w:val="true"/>
          <w:lang w:bidi="ar"/>
        </w:rPr>
        <w:t>رَأَيْتُ رَجُلَانِ وَاشْتَرَيْتُ ثَوْبَانِ قَالَ رَجُلٌ مِنْ بَنِي ضَبَّةَ جَاهِلِيٌّ</w:t>
      </w:r>
      <w:r>
        <w:rPr>
          <w:b/>
          <w:bCs/>
          <w:rtl w:val="true"/>
          <w:lang w:bidi="ar"/>
        </w:rPr>
        <w:t>:</w:t>
        <w:br/>
      </w:r>
      <w:r>
        <w:rPr>
          <w:b/>
          <w:b/>
          <w:bCs/>
          <w:rtl w:val="true"/>
          <w:lang w:bidi="ar"/>
        </w:rPr>
        <w:t xml:space="preserve">أَعْرِفُ مِنْهَا الْجِيدَ وَالْعَيْنَانَا </w:t>
      </w:r>
      <w:r>
        <w:rPr>
          <w:b/>
          <w:bCs/>
          <w:rtl w:val="true"/>
          <w:lang w:bidi="ar"/>
        </w:rPr>
        <w:t xml:space="preserve">... </w:t>
      </w:r>
      <w:r>
        <w:rPr>
          <w:b/>
          <w:b/>
          <w:bCs/>
          <w:rtl w:val="true"/>
          <w:lang w:bidi="ar"/>
        </w:rPr>
        <w:t>وَمَنْخِرَيْنِ أَشْبَهَا ظَبْيَانَا</w:t>
      </w:r>
      <w:r>
        <w:rPr>
          <w:b/>
          <w:bCs/>
          <w:rtl w:val="true"/>
          <w:lang w:bidi="ar"/>
        </w:rPr>
        <w:br/>
      </w:r>
      <w:r>
        <w:rPr>
          <w:b/>
          <w:b/>
          <w:bCs/>
          <w:rtl w:val="true"/>
          <w:lang w:bidi="ar"/>
        </w:rPr>
        <w:t>وَقَوْلُهُ وَمَنْخِرَيْنِ عَلَى اللُّغَةِ الْفَاشِيَةِ وَمَا وَرَاءَ ذَلِكَ عَلَى لُغَةِ هَؤُلَاءِ</w:t>
      </w:r>
      <w:r>
        <w:rPr>
          <w:b/>
          <w:bCs/>
          <w:rtl w:val="true"/>
          <w:lang w:bidi="ar"/>
        </w:rPr>
        <w:t>.</w:t>
        <w:br/>
      </w:r>
      <w:r>
        <w:rPr>
          <w:b/>
          <w:b/>
          <w:bCs/>
          <w:rtl w:val="true"/>
          <w:lang w:bidi="ar"/>
        </w:rPr>
        <w:t>وَقَالَ آخَرُ</w:t>
      </w:r>
      <w:r>
        <w:rPr>
          <w:b/>
          <w:bCs/>
          <w:rtl w:val="true"/>
          <w:lang w:bidi="ar"/>
        </w:rPr>
        <w:t>:</w:t>
        <w:br/>
      </w:r>
      <w:r>
        <w:rPr>
          <w:b/>
          <w:b/>
          <w:bCs/>
          <w:rtl w:val="true"/>
          <w:lang w:bidi="ar"/>
        </w:rPr>
        <w:t xml:space="preserve">طَارُوا عَلَاهُنَّ فَطِرْ عَلَاهَا </w:t>
      </w:r>
      <w:r>
        <w:rPr>
          <w:b/>
          <w:bCs/>
          <w:rtl w:val="true"/>
          <w:lang w:bidi="ar"/>
        </w:rPr>
        <w:t xml:space="preserve">... </w:t>
      </w:r>
      <w:r>
        <w:rPr>
          <w:b/>
          <w:b/>
          <w:bCs/>
          <w:rtl w:val="true"/>
          <w:lang w:bidi="ar"/>
        </w:rPr>
        <w:t>وَاشْدُدْ بِمَثْنَى حَقَبٍ حَقْوَاهَا</w:t>
      </w:r>
      <w:r>
        <w:rPr>
          <w:b/>
          <w:bCs/>
          <w:rtl w:val="true"/>
          <w:lang w:bidi="ar"/>
        </w:rPr>
        <w:br/>
      </w:r>
      <w:r>
        <w:rPr>
          <w:b/>
          <w:b/>
          <w:bCs/>
          <w:rtl w:val="true"/>
          <w:lang w:bidi="ar"/>
        </w:rPr>
        <w:t>وَقَا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نَّ صَرِيفَ نَابَاهُ إِذَا مَا </w:t>
      </w:r>
      <w:r>
        <w:rPr>
          <w:b/>
          <w:bCs/>
          <w:rtl w:val="true"/>
          <w:lang w:bidi="ar"/>
        </w:rPr>
        <w:t xml:space="preserve">... </w:t>
      </w:r>
      <w:r>
        <w:rPr>
          <w:b/>
          <w:b/>
          <w:bCs/>
          <w:rtl w:val="true"/>
          <w:lang w:bidi="ar"/>
        </w:rPr>
        <w:t>أَمَرَّهُمَا صَرِيرَ الْأَخْطَبَانِ</w:t>
      </w:r>
      <w:r>
        <w:rPr>
          <w:b/>
          <w:bCs/>
          <w:rtl w:val="true"/>
          <w:lang w:bidi="ar"/>
        </w:rPr>
        <w:br/>
      </w:r>
      <w:r>
        <w:rPr>
          <w:b/>
          <w:b/>
          <w:bCs/>
          <w:rtl w:val="true"/>
          <w:lang w:bidi="ar"/>
        </w:rPr>
        <w:t>قَالَ بَعْضُهُمُ</w:t>
      </w:r>
      <w:r>
        <w:rPr>
          <w:b/>
          <w:bCs/>
          <w:rtl w:val="true"/>
          <w:lang w:bidi="ar"/>
        </w:rPr>
        <w:t xml:space="preserve">: </w:t>
      </w:r>
      <w:r>
        <w:rPr>
          <w:b/>
          <w:b/>
          <w:bCs/>
          <w:rtl w:val="true"/>
          <w:lang w:bidi="ar"/>
        </w:rPr>
        <w:t>الْأَخْطَبَانِ ذَكَرُ الصِّرْدَانِ، فَصَيَّرَهُمَا وَاحِدًا فَبَقِيَ الِاسْتِدْلَالُ بِقَوْلِهِ صَرِيفُ نَابَاهُ، قَالَ</w:t>
      </w:r>
      <w:r>
        <w:rPr>
          <w:b/>
          <w:bCs/>
          <w:rtl w:val="true"/>
          <w:lang w:bidi="ar"/>
        </w:rPr>
        <w:t xml:space="preserve">: </w:t>
      </w:r>
      <w:r>
        <w:rPr>
          <w:b/>
          <w:b/>
          <w:bCs/>
          <w:rtl w:val="true"/>
          <w:lang w:bidi="ar"/>
        </w:rPr>
        <w:t>وأنشدني يونس لبعض بني الحرث</w:t>
      </w:r>
      <w:r>
        <w:rPr>
          <w:b/>
          <w:bCs/>
          <w:rtl w:val="true"/>
          <w:lang w:bidi="ar"/>
        </w:rPr>
        <w:t>:</w:t>
        <w:br/>
      </w:r>
      <w:r>
        <w:rPr>
          <w:b/>
          <w:b/>
          <w:bCs/>
          <w:rtl w:val="true"/>
          <w:lang w:bidi="ar"/>
        </w:rPr>
        <w:t xml:space="preserve">كَأَنَّ يَمِينَا سَحْبَلٍ وَمَصِيفَهُ </w:t>
      </w:r>
      <w:r>
        <w:rPr>
          <w:b/>
          <w:bCs/>
          <w:rtl w:val="true"/>
          <w:lang w:bidi="ar"/>
        </w:rPr>
        <w:t xml:space="preserve">... </w:t>
      </w:r>
      <w:r>
        <w:rPr>
          <w:b/>
          <w:b/>
          <w:bCs/>
          <w:rtl w:val="true"/>
          <w:lang w:bidi="ar"/>
        </w:rPr>
        <w:t>مُرَاقُ دَمٍ لَنْ يَبْرَحَ الدَّهْرُ ثَاوِيَا</w:t>
      </w:r>
      <w:r>
        <w:rPr>
          <w:b/>
          <w:bCs/>
          <w:rtl w:val="true"/>
          <w:lang w:bidi="ar"/>
        </w:rPr>
        <w:br/>
      </w:r>
      <w:r>
        <w:rPr>
          <w:b/>
          <w:b/>
          <w:bCs/>
          <w:rtl w:val="true"/>
          <w:lang w:bidi="ar"/>
        </w:rPr>
        <w:t>وَأَنْشَدُوا أَيْضًا</w:t>
      </w:r>
      <w:r>
        <w:rPr>
          <w:b/>
          <w:bCs/>
          <w:rtl w:val="true"/>
          <w:lang w:bidi="ar"/>
        </w:rPr>
        <w:t>:</w:t>
        <w:br/>
      </w:r>
      <w:r>
        <w:rPr>
          <w:b/>
          <w:b/>
          <w:bCs/>
          <w:rtl w:val="true"/>
          <w:lang w:bidi="ar"/>
        </w:rPr>
        <w:t xml:space="preserve">إِنَّ أَبَاهَا وَأَبَا أَبَاهَا </w:t>
      </w:r>
      <w:r>
        <w:rPr>
          <w:b/>
          <w:bCs/>
          <w:rtl w:val="true"/>
          <w:lang w:bidi="ar"/>
        </w:rPr>
        <w:t xml:space="preserve">... </w:t>
      </w:r>
      <w:r>
        <w:rPr>
          <w:b/>
          <w:b/>
          <w:bCs/>
          <w:rtl w:val="true"/>
          <w:lang w:bidi="ar"/>
        </w:rPr>
        <w:t>قَدْ بَلَغَا فِي الْمَجْدِ غَايَتَاهَا</w:t>
      </w:r>
      <w:r>
        <w:rPr>
          <w:b/>
          <w:bCs/>
          <w:rtl w:val="true"/>
          <w:lang w:bidi="ar"/>
        </w:rPr>
        <w:br/>
      </w:r>
      <w:r>
        <w:rPr>
          <w:b/>
          <w:b/>
          <w:bCs/>
          <w:rtl w:val="true"/>
          <w:lang w:bidi="ar"/>
        </w:rPr>
        <w:t>وَقَالَ ابْنُ جِنِّي رَوَيْنَا عَنْ قُطْرُبٍ</w:t>
      </w:r>
      <w:r>
        <w:rPr>
          <w:b/>
          <w:bCs/>
          <w:rtl w:val="true"/>
          <w:lang w:bidi="ar"/>
        </w:rPr>
        <w:t>:</w:t>
        <w:br/>
      </w:r>
      <w:r>
        <w:rPr>
          <w:b/>
          <w:b/>
          <w:bCs/>
          <w:rtl w:val="true"/>
          <w:lang w:bidi="ar"/>
        </w:rPr>
        <w:t xml:space="preserve">هُنَاكَ أَنْ تَبْكِي بِشَعْشَعَانِ </w:t>
      </w:r>
      <w:r>
        <w:rPr>
          <w:b/>
          <w:bCs/>
          <w:rtl w:val="true"/>
          <w:lang w:bidi="ar"/>
        </w:rPr>
        <w:t xml:space="preserve">... </w:t>
      </w:r>
      <w:r>
        <w:rPr>
          <w:b/>
          <w:b/>
          <w:bCs/>
          <w:rtl w:val="true"/>
          <w:lang w:bidi="ar"/>
        </w:rPr>
        <w:t>رَحْبِ الْفُؤَادِ طَائِلِ الْيَدَانِ</w:t>
      </w:r>
      <w:r>
        <w:rPr>
          <w:b/>
          <w:bCs/>
          <w:rtl w:val="true"/>
          <w:lang w:bidi="ar"/>
        </w:rPr>
        <w:br/>
      </w:r>
      <w:r>
        <w:rPr>
          <w:b/>
          <w:b/>
          <w:bCs/>
          <w:rtl w:val="true"/>
          <w:lang w:bidi="ar"/>
        </w:rPr>
        <w:t>ثُمَّ قَالَ الْفَرَّاءُ وَذَلِكَ وَإِنْ كَانَ قَلِيلًا أَقْيَسُ لِأَنَّ مَا قَبْلَ حَرْفِ التَّثْنِيَةِ مَفْتُوحٌ، فَيَنْبَغِي أَنْ يَكُونَ مَا بَعْدَهُ أَلِفًا وَلَوْ كَانَ مَا بَعْدَهُ يَاءً يَنْبَغِي أَنْ تَنْقَلِبَ أَلِفًا لِانْفِتَاحِ مَا قَبْلَهَا وَقُطْرُبٌ ذَكَرَ أَنَّهُمْ يَفْعَلُونَ ذَلِكَ فِرَارًا إِلَى الْأَلِفِ الَّتِي هِيَ أَخَفُّ حُرُوفِ الْمَدِّ هَذَا أَقْوَى الْوُجُوهِ فِي هَذِهِ الْآيَةِ وَيُمْكِنُ أَنْ يُقَالَ أَيْضًا</w:t>
      </w:r>
      <w:r>
        <w:rPr>
          <w:b/>
          <w:bCs/>
          <w:rtl w:val="true"/>
          <w:lang w:bidi="ar"/>
        </w:rPr>
        <w:t xml:space="preserve">: </w:t>
      </w:r>
      <w:r>
        <w:rPr>
          <w:b/>
          <w:b/>
          <w:bCs/>
          <w:rtl w:val="true"/>
          <w:lang w:bidi="ar"/>
        </w:rPr>
        <w:t>الْأَلِفُ فِي هَذَا مِنْ جَوْهَرِ الْكَلِمَةِ وَالْحَرْفُ الَّذِي يَكُونُ مِنْ جَوْهَرِ الْكَلِمَةِ لَا يَجُوزُ تَغْيِيرُهُ بِسَبَبِ التَّثْنِيَةِ وَالْجَمْعِ لِأَنَّ مَا بِالذَّاتِ لَا يَزُولُ بِالْعَرَضِ فَهَذَا الدَّلِيلُ يَقْتَضِي أَنْ لَا يَجُوزَ أَنْ يُقَالَ</w:t>
      </w:r>
      <w:r>
        <w:rPr>
          <w:b/>
          <w:bCs/>
          <w:rtl w:val="true"/>
          <w:lang w:bidi="ar"/>
        </w:rPr>
        <w:t>: (</w:t>
      </w:r>
      <w:r>
        <w:rPr>
          <w:b/>
          <w:b/>
          <w:bCs/>
          <w:rtl w:val="true"/>
          <w:lang w:bidi="ar"/>
        </w:rPr>
        <w:t>إِنَّ هَذَيْنِ</w:t>
      </w:r>
      <w:r>
        <w:rPr>
          <w:b/>
          <w:bCs/>
          <w:rtl w:val="true"/>
          <w:lang w:bidi="ar"/>
        </w:rPr>
        <w:t xml:space="preserve">) </w:t>
      </w:r>
      <w:r>
        <w:rPr>
          <w:b/>
          <w:b/>
          <w:bCs/>
          <w:rtl w:val="true"/>
          <w:lang w:bidi="ar"/>
        </w:rPr>
        <w:t>فَلَمَّا جَوَّزْنَاهُ فَلَا أَقَلَّ مِنْ أَنْ يُجَوَّزَ مَعَهُ أَنْ يُقَالَ إِنْ هَذَا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وَابِ أَنْ يُقَالَ إِنَّ هاهنا بِمَعْنَى نَعَمْ قَالَ الشَّاعِرُ</w:t>
      </w:r>
      <w:r>
        <w:rPr>
          <w:b/>
          <w:bCs/>
          <w:rtl w:val="true"/>
          <w:lang w:bidi="ar"/>
        </w:rPr>
        <w:t>:</w:t>
        <w:br/>
      </w:r>
      <w:r>
        <w:rPr>
          <w:b/>
          <w:b/>
          <w:bCs/>
          <w:rtl w:val="true"/>
          <w:lang w:bidi="ar"/>
        </w:rPr>
        <w:t xml:space="preserve">وَيَقُلْنَ شَيْبٌ قَدْ علاك </w:t>
      </w:r>
      <w:r>
        <w:rPr>
          <w:b/>
          <w:bCs/>
          <w:rtl w:val="true"/>
          <w:lang w:bidi="ar"/>
        </w:rPr>
        <w:t xml:space="preserve">... </w:t>
      </w:r>
      <w:r>
        <w:rPr>
          <w:b/>
          <w:b/>
          <w:bCs/>
          <w:rtl w:val="true"/>
          <w:lang w:bidi="ar"/>
        </w:rPr>
        <w:t>وَقَدْ كَبِرْتَ فَقُلْتُ إِنْهُ</w:t>
      </w:r>
      <w:r>
        <w:rPr>
          <w:b/>
          <w:bCs/>
          <w:rtl w:val="true"/>
          <w:lang w:bidi="ar"/>
        </w:rPr>
        <w:br/>
      </w:r>
      <w:r>
        <w:rPr>
          <w:b/>
          <w:b/>
          <w:bCs/>
          <w:rtl w:val="true"/>
          <w:lang w:bidi="ar"/>
        </w:rPr>
        <w:t>أَيْ فَقُلْتُ نَعَمْ فَالْهَاءُ فِي إِنْهُ هَاءُ السَّكْتِ كَمَا فِي قَوْلِهِ تَعَالَى</w:t>
      </w:r>
      <w:r>
        <w:rPr>
          <w:b/>
          <w:bCs/>
          <w:rtl w:val="true"/>
          <w:lang w:bidi="ar"/>
        </w:rPr>
        <w:t xml:space="preserve">: </w:t>
      </w:r>
      <w:r>
        <w:rPr>
          <w:b/>
          <w:b/>
          <w:bCs/>
          <w:rtl w:val="true"/>
          <w:lang w:bidi="ar"/>
        </w:rPr>
        <w:t xml:space="preserve">هَلَكَ عَنِّي سُلْطانِيَهْ </w:t>
      </w:r>
      <w:r>
        <w:rPr>
          <w:b/>
          <w:bCs/>
          <w:rtl w:val="true"/>
          <w:lang w:bidi="ar"/>
        </w:rPr>
        <w:t>[</w:t>
      </w:r>
      <w:r>
        <w:rPr>
          <w:b/>
          <w:b/>
          <w:bCs/>
          <w:rtl w:val="true"/>
          <w:lang w:bidi="ar"/>
        </w:rPr>
        <w:t>الْحَاقَّةِ</w:t>
      </w:r>
      <w:r>
        <w:rPr>
          <w:b/>
          <w:bCs/>
          <w:rtl w:val="true"/>
          <w:lang w:bidi="ar"/>
        </w:rPr>
        <w:t xml:space="preserve">: </w:t>
      </w:r>
      <w:r>
        <w:rPr>
          <w:b/>
          <w:bCs/>
          <w:lang w:bidi="ar"/>
        </w:rPr>
        <w:t>29</w:t>
      </w:r>
      <w:r>
        <w:rPr>
          <w:b/>
          <w:bCs/>
          <w:rtl w:val="true"/>
          <w:lang w:bidi="ar"/>
        </w:rPr>
        <w:t xml:space="preserve">] </w:t>
      </w:r>
      <w:r>
        <w:rPr>
          <w:b/>
          <w:b/>
          <w:bCs/>
          <w:rtl w:val="true"/>
          <w:lang w:bidi="ar"/>
        </w:rPr>
        <w:t>وَقَالَ أَبُو ذُؤَيْبٍ</w:t>
      </w:r>
      <w:r>
        <w:rPr>
          <w:b/>
          <w:bCs/>
          <w:rtl w:val="true"/>
          <w:lang w:bidi="ar"/>
        </w:rPr>
        <w:t>:</w:t>
        <w:br/>
      </w:r>
      <w:r>
        <w:rPr>
          <w:b/>
          <w:b/>
          <w:bCs/>
          <w:rtl w:val="true"/>
          <w:lang w:bidi="ar"/>
        </w:rPr>
        <w:t xml:space="preserve">شَابَ الْمَفَارِقُ إِنْ إِنَّ مِنَ الْبِلَى </w:t>
      </w:r>
      <w:r>
        <w:rPr>
          <w:b/>
          <w:bCs/>
          <w:rtl w:val="true"/>
          <w:lang w:bidi="ar"/>
        </w:rPr>
        <w:t xml:space="preserve">... </w:t>
      </w:r>
      <w:r>
        <w:rPr>
          <w:b/>
          <w:b/>
          <w:bCs/>
          <w:rtl w:val="true"/>
          <w:lang w:bidi="ar"/>
        </w:rPr>
        <w:t>شَيْبُ الْقَذَالِ مَعَ الْعِذَارِ الْوَاصِلِ</w:t>
      </w:r>
      <w:r>
        <w:rPr>
          <w:b/>
          <w:bCs/>
          <w:rtl w:val="true"/>
          <w:lang w:bidi="ar"/>
        </w:rPr>
        <w:br/>
      </w:r>
      <w:r>
        <w:rPr>
          <w:b/>
          <w:b/>
          <w:bCs/>
          <w:rtl w:val="true"/>
          <w:lang w:bidi="ar"/>
        </w:rPr>
        <w:t>أَيْ نَعَمْ إِنَّ مِنَ الْبِلَى فَصَارَ إِنْ كَأَنَّهُ قَالَ نَعَمْ هَذَانِ لَسَاحِرَانِ، وَاعْتَرَضُوا عَلَيْهِ فَقَالُوا</w:t>
      </w:r>
      <w:r>
        <w:rPr>
          <w:b/>
          <w:bCs/>
          <w:rtl w:val="true"/>
          <w:lang w:bidi="ar"/>
        </w:rPr>
        <w:t xml:space="preserve">: </w:t>
      </w:r>
      <w:r>
        <w:rPr>
          <w:b/>
          <w:b/>
          <w:bCs/>
          <w:rtl w:val="true"/>
          <w:lang w:bidi="ar"/>
        </w:rPr>
        <w:t>اللَّامُ لَا تَدْخُلُ فِي الْخَبَرِ عَلَى الِاسْتِحْسَانِ إِلَّا إِذَا كَانَتْ إِنَّ دَاخِلَةً فِي الْمُبْتَدَأِ، فَأَمَّا إِذَا لَمْ تَدْخُلْ إِنَّ عَلَى الْمُبْتَدَأِ فَمَحَلُّ اللَّامِ الْمُبْتَدَأُ إِذْ يُقَالُ لَزَيْدٌ أَعْلَمُ مِنْ عَمْرٍو وَلَا يُقَالُ زَيْدٌ لَأَعْلَمُ مِنْ عَمْرٍو، وَأَجَابُوا عَنْ هَذَا الِاعْتِرَاضِ مِنْ وَجْهَيْنِ، الْأَوَّلُ</w:t>
      </w:r>
      <w:r>
        <w:rPr>
          <w:b/>
          <w:bCs/>
          <w:rtl w:val="true"/>
          <w:lang w:bidi="ar"/>
        </w:rPr>
        <w:t xml:space="preserve">: </w:t>
      </w:r>
      <w:r>
        <w:rPr>
          <w:b/>
          <w:b/>
          <w:bCs/>
          <w:rtl w:val="true"/>
          <w:lang w:bidi="ar"/>
        </w:rPr>
        <w:t>لَا نُسَلِّمُ أَنَّ اللَّامَ لَا يَحْسُنُ دُخُولُهَا عَلَى الْخَبَرِ وَالدَّلِيلُ عَلَيْهِ قَوْلُهُ</w:t>
      </w:r>
      <w:r>
        <w:rPr>
          <w:b/>
          <w:bCs/>
          <w:rtl w:val="true"/>
          <w:lang w:bidi="ar"/>
        </w:rPr>
        <w:t>:</w:t>
        <w:br/>
      </w:r>
      <w:r>
        <w:rPr>
          <w:b/>
          <w:b/>
          <w:bCs/>
          <w:rtl w:val="true"/>
          <w:lang w:bidi="ar"/>
        </w:rPr>
        <w:t xml:space="preserve">أَمُّ الحليس لعجوز شهر به </w:t>
      </w:r>
      <w:r>
        <w:rPr>
          <w:b/>
          <w:bCs/>
          <w:rtl w:val="true"/>
          <w:lang w:bidi="ar"/>
        </w:rPr>
        <w:t xml:space="preserve">... </w:t>
      </w:r>
      <w:r>
        <w:rPr>
          <w:b/>
          <w:b/>
          <w:bCs/>
          <w:rtl w:val="true"/>
          <w:lang w:bidi="ar"/>
        </w:rPr>
        <w:t>تَرْضَى مِنَ اللَّحْمِ بِعَظْمِ الرَّقَبَهْ</w:t>
      </w:r>
      <w:r>
        <w:rPr>
          <w:b/>
          <w:bCs/>
          <w:rtl w:val="true"/>
          <w:lang w:bidi="ar"/>
        </w:rPr>
        <w:br/>
      </w:r>
      <w:r>
        <w:rPr>
          <w:b/>
          <w:b/>
          <w:bCs/>
          <w:rtl w:val="true"/>
          <w:lang w:bidi="ar"/>
        </w:rPr>
        <w:t>وَقَالَ آخَرُ</w:t>
      </w:r>
      <w:r>
        <w:rPr>
          <w:b/>
          <w:bCs/>
          <w:rtl w:val="true"/>
          <w:lang w:bidi="ar"/>
        </w:rPr>
        <w:t>:</w:t>
        <w:br/>
      </w:r>
      <w:r>
        <w:rPr>
          <w:b/>
          <w:b/>
          <w:bCs/>
          <w:rtl w:val="true"/>
          <w:lang w:bidi="ar"/>
        </w:rPr>
        <w:t xml:space="preserve">خَالِي لَأَنْتَ وَمَنْ جَرِيرٌ خَالُهُ </w:t>
      </w:r>
      <w:r>
        <w:rPr>
          <w:b/>
          <w:bCs/>
          <w:rtl w:val="true"/>
          <w:lang w:bidi="ar"/>
        </w:rPr>
        <w:t xml:space="preserve">... </w:t>
      </w:r>
      <w:r>
        <w:rPr>
          <w:b/>
          <w:b/>
          <w:bCs/>
          <w:rtl w:val="true"/>
          <w:lang w:bidi="ar"/>
        </w:rPr>
        <w:t>يَنَلِ الْعَلَاءَ وَيُكْرَمُ الْأَخْوَالَا</w:t>
      </w:r>
      <w:r>
        <w:rPr>
          <w:b/>
          <w:bCs/>
          <w:rtl w:val="true"/>
          <w:lang w:bidi="ar"/>
        </w:rPr>
        <w:br/>
      </w:r>
      <w:r>
        <w:rPr>
          <w:b/>
          <w:b/>
          <w:bCs/>
          <w:rtl w:val="true"/>
          <w:lang w:bidi="ar"/>
        </w:rPr>
        <w:t>وَأَنْشَدَ قُطْرُبٌ</w:t>
      </w:r>
      <w:r>
        <w:rPr>
          <w:b/>
          <w:bCs/>
          <w:rtl w:val="true"/>
          <w:lang w:bidi="ar"/>
        </w:rPr>
        <w:t>:</w:t>
        <w:br/>
      </w:r>
      <w:r>
        <w:rPr>
          <w:b/>
          <w:b/>
          <w:bCs/>
          <w:rtl w:val="true"/>
          <w:lang w:bidi="ar"/>
        </w:rPr>
        <w:t xml:space="preserve">أَلَمْ تَكُنْ حَلَفْتَ باللَّه الْعَلِيِّ </w:t>
      </w:r>
      <w:r>
        <w:rPr>
          <w:b/>
          <w:bCs/>
          <w:rtl w:val="true"/>
          <w:lang w:bidi="ar"/>
        </w:rPr>
        <w:t xml:space="preserve">... </w:t>
      </w:r>
      <w:r>
        <w:rPr>
          <w:b/>
          <w:b/>
          <w:bCs/>
          <w:rtl w:val="true"/>
          <w:lang w:bidi="ar"/>
        </w:rPr>
        <w:t>أَنَّ مَطَايَاكَ لَمِنْ خَيْرِ الْمَطِيِّ</w:t>
      </w:r>
      <w:r>
        <w:rPr>
          <w:b/>
          <w:bCs/>
          <w:rtl w:val="true"/>
          <w:lang w:bidi="ar"/>
        </w:rPr>
        <w:br/>
      </w:r>
      <w:r>
        <w:rPr>
          <w:b/>
          <w:b/>
          <w:bCs/>
          <w:rtl w:val="true"/>
          <w:lang w:bidi="ar"/>
        </w:rPr>
        <w:t>وَإِنْ رُوِيَتْ إِنَّ بِالْكَسْرِ لَمْ يَبْقَ الِاسْتِدْلَالُ إِلَّا أَنَّ قُطْرُبًا قَالَ</w:t>
      </w:r>
      <w:r>
        <w:rPr>
          <w:b/>
          <w:bCs/>
          <w:rtl w:val="true"/>
          <w:lang w:bidi="ar"/>
        </w:rPr>
        <w:t xml:space="preserve">: </w:t>
      </w:r>
      <w:r>
        <w:rPr>
          <w:b/>
          <w:b/>
          <w:bCs/>
          <w:rtl w:val="true"/>
          <w:lang w:bidi="ar"/>
        </w:rPr>
        <w:t>سَمِعْنَاهُ مَفْتُوحَ الْهَمْزَةِ وَأَيْضًا فَقَدْ</w:t>
      </w:r>
      <w:r>
        <w:rPr>
          <w:b/>
          <w:bCs/>
          <w:rtl w:val="true"/>
          <w:lang w:bidi="ar"/>
        </w:rPr>
        <w:t xml:space="preserve">/ </w:t>
      </w:r>
      <w:r>
        <w:rPr>
          <w:b/>
          <w:b/>
          <w:bCs/>
          <w:rtl w:val="true"/>
          <w:lang w:bidi="ar"/>
        </w:rPr>
        <w:t>أُدْخِ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مُ فِي خَبَرِ أَمْسَى، قَالَ ابْنُ جِنِّي أَنْشَدَنَا أَبُو عَلِيٍّ</w:t>
      </w:r>
      <w:r>
        <w:rPr>
          <w:b/>
          <w:bCs/>
          <w:rtl w:val="true"/>
          <w:lang w:bidi="ar"/>
        </w:rPr>
        <w:t>:</w:t>
        <w:br/>
      </w:r>
      <w:r>
        <w:rPr>
          <w:b/>
          <w:b/>
          <w:bCs/>
          <w:rtl w:val="true"/>
          <w:lang w:bidi="ar"/>
        </w:rPr>
        <w:t xml:space="preserve">مَرُّوا عُجَالَى فَقَالُوا كَيْفَ صَاحِبُكُمْ </w:t>
      </w:r>
      <w:r>
        <w:rPr>
          <w:b/>
          <w:bCs/>
          <w:rtl w:val="true"/>
          <w:lang w:bidi="ar"/>
        </w:rPr>
        <w:t xml:space="preserve">... </w:t>
      </w:r>
      <w:r>
        <w:rPr>
          <w:b/>
          <w:b/>
          <w:bCs/>
          <w:rtl w:val="true"/>
          <w:lang w:bidi="ar"/>
        </w:rPr>
        <w:t>فَقَالَ مَنْ سُئِلُوا أَمْسَى لَمَجْهُودَا</w:t>
      </w:r>
      <w:r>
        <w:rPr>
          <w:b/>
          <w:bCs/>
          <w:rtl w:val="true"/>
          <w:lang w:bidi="ar"/>
        </w:rPr>
        <w:br/>
      </w:r>
      <w:r>
        <w:rPr>
          <w:b/>
          <w:b/>
          <w:bCs/>
          <w:rtl w:val="true"/>
          <w:lang w:bidi="ar"/>
        </w:rPr>
        <w:t>وَقَالَ قُطْرُبٌ وَسَمِعْنَا بَعْضَ الْعَرَبِ يَقُولُ</w:t>
      </w:r>
      <w:r>
        <w:rPr>
          <w:b/>
          <w:bCs/>
          <w:rtl w:val="true"/>
          <w:lang w:bidi="ar"/>
        </w:rPr>
        <w:t xml:space="preserve">: </w:t>
      </w:r>
      <w:r>
        <w:rPr>
          <w:b/>
          <w:b/>
          <w:bCs/>
          <w:rtl w:val="true"/>
          <w:lang w:bidi="ar"/>
        </w:rPr>
        <w:t>أُرَاكَ الْمُسَالِمِيَّ وَإِنِّي رَأَيْتُهُ لَشَيْخًا وَزَيْدٌ واللَّه لَوَاثِقٌ بِكَ وَقَالَ كُثَيِّرٌ</w:t>
      </w:r>
      <w:r>
        <w:rPr>
          <w:b/>
          <w:bCs/>
          <w:rtl w:val="true"/>
          <w:lang w:bidi="ar"/>
        </w:rPr>
        <w:t>:</w:t>
        <w:br/>
      </w:r>
      <w:r>
        <w:rPr>
          <w:b/>
          <w:b/>
          <w:bCs/>
          <w:rtl w:val="true"/>
          <w:lang w:bidi="ar"/>
        </w:rPr>
        <w:t xml:space="preserve">وَمَا زِلْتُ مِنْ لَيْلَى لَدُنْ أَنْ عَرَفْتُهَا </w:t>
      </w:r>
      <w:r>
        <w:rPr>
          <w:b/>
          <w:bCs/>
          <w:rtl w:val="true"/>
          <w:lang w:bidi="ar"/>
        </w:rPr>
        <w:t xml:space="preserve">... </w:t>
      </w:r>
      <w:r>
        <w:rPr>
          <w:b/>
          <w:b/>
          <w:bCs/>
          <w:rtl w:val="true"/>
          <w:lang w:bidi="ar"/>
        </w:rPr>
        <w:t>لَكَالْهَائِمِ الْمُقْصَى بِكُلِّ بِلَادِ</w:t>
      </w:r>
      <w:r>
        <w:rPr>
          <w:b/>
          <w:bCs/>
          <w:rtl w:val="true"/>
          <w:lang w:bidi="ar"/>
        </w:rPr>
        <w:br/>
      </w:r>
      <w:r>
        <w:rPr>
          <w:b/>
          <w:b/>
          <w:bCs/>
          <w:rtl w:val="true"/>
          <w:lang w:bidi="ar"/>
        </w:rPr>
        <w:t>وَقَالَ آخَرُ</w:t>
      </w:r>
      <w:r>
        <w:rPr>
          <w:b/>
          <w:bCs/>
          <w:rtl w:val="true"/>
          <w:lang w:bidi="ar"/>
        </w:rPr>
        <w:t>:</w:t>
        <w:br/>
      </w:r>
      <w:r>
        <w:rPr>
          <w:b/>
          <w:b/>
          <w:bCs/>
          <w:rtl w:val="true"/>
          <w:lang w:bidi="ar"/>
        </w:rPr>
        <w:t>وَلَكِنَّنِي مِنْ حُبِّهَا لَعَمِيدُ</w:t>
      </w:r>
      <w:r>
        <w:rPr>
          <w:b/>
          <w:bCs/>
          <w:rtl w:val="true"/>
          <w:lang w:bidi="ar"/>
        </w:rPr>
        <w:br/>
      </w:r>
      <w:r>
        <w:rPr>
          <w:b/>
          <w:b/>
          <w:bCs/>
          <w:rtl w:val="true"/>
          <w:lang w:bidi="ar"/>
        </w:rPr>
        <w:t>وَقَالَ الْمُعْتَرِضُ هَذِهِ الْأَشْعَارُ مِنَ الشَّوَاذِّ وَإِنَّمَا جَاءَتْ كَذَا لِضَرُورَةِ الشِّعْرِ وَجَلَّ كَلَامُ اللَّه تَعَالَى عَنِ الضَّرُورَةِ وَإِنَّمَا تَقَرَّرَ هَذَا الْكَلَامُ إِذَا بَيَّنَّا أَنَّ الْمُبْتَدَأَ إِذَا لَمْ يَدْخُلْ عَلَيْهِ إِنْ وَجَبَ إِدْخَالُ اللَّامِ عَلَيْهِ لَا عَلَى الْخَبَرِ وَتَحْقِيقُهُ أَنَّ اللَّامَ تُفِيدُ تَأْكِيدَ مَوْصُوفِيَّةِ الْمُبْتَدَأِ بِالْخَبَرِ وَاللَّامُ تَدُلُّ عَلَى حَالَةٍ مِنْ حَالَاتِ الْمُبْتَدَأِ وَصِفَةٍ مِنْ صِفَاتِهِ فَوَجَبَ دُخُولُهَا عَلَى الْمُبْتَدَأِ لِأَنَّ الْعِلَّةَ الْمُوجِبَةَ لِحُكْمٍ فِي مَحَلٍّ لَا بُدَّ وَأَنْ تَكُونَ مُخْتَصَّةً بِذَلِكَ الْمَحَلِّ لَا يُقَالُ هَذَا مُشْكِلٌ بِمَا إِذَا دَخَلَتْ إن على المبتدأ فإن هاهنا يَجِبُ إِدْخَالُ اللَّامِ عَلَى الْخَبَرِ مَعَ أَنَّ مَا ذَكَرْتُمُوهُ حَاصِلٌ فِيهِ لِأَنَّا نَقُولُ ذَلِكَ لِأَجْلِ الضَّرُورَةِ وَذَلِكَ لِأَنَّ كَلِمَةَ إِنَّ لِلتَّأْكِيدِ وَاللَّامَ لِلتَّأْكِيدِ فَلَوْ قُلْنَا</w:t>
      </w:r>
      <w:r>
        <w:rPr>
          <w:b/>
          <w:bCs/>
          <w:rtl w:val="true"/>
          <w:lang w:bidi="ar"/>
        </w:rPr>
        <w:t xml:space="preserve">: </w:t>
      </w:r>
      <w:r>
        <w:rPr>
          <w:b/>
          <w:b/>
          <w:bCs/>
          <w:rtl w:val="true"/>
          <w:lang w:bidi="ar"/>
        </w:rPr>
        <w:t>إِنَّ لَزَيْدًا قَائِمٌ لَكُنَّا قَدْ أَدْخَلْنَا حَرْفَ التَّأْكِيدِ عَلَى حَرْفِ التَّأْكِيدِ وَذَلِكَ مُمْتَنِعٌ فَلَمَّا تَعَذَّرَ إِدْخَالُهَا عَلَى الْمُبْتَدَأِ لَا جَرَمَ أَدْخَلْنَاهَا عَلَى الْخَبَرِ لِهَذِهِ الضَّرُورَةِ، وَأَمَّا إِذَا لَمْ يَدْخُلْ حَرْفُ إِنَّ عَلَى الْمُبْتَدَأِ كَانَتْ هَذِهِ الضَّرُورَةُ زَائِلَةً فَوَجَبَ إِدْخَالُ اللَّامِ عَلَى الْمُبْتَدَأِ لَا يُقَالُ إِذَا جَازَ إِدْخَالُ حَرْفِ النَّفْيِ عَلَى حَرْفِ النَّفْيِ فِي قَوْلِهِ</w:t>
      </w:r>
      <w:r>
        <w:rPr>
          <w:b/>
          <w:bCs/>
          <w:rtl w:val="true"/>
          <w:lang w:bidi="ar"/>
        </w:rPr>
        <w:t>:</w:t>
        <w:br/>
      </w:r>
      <w:r>
        <w:rPr>
          <w:b/>
          <w:b/>
          <w:bCs/>
          <w:rtl w:val="true"/>
          <w:lang w:bidi="ar"/>
        </w:rPr>
        <w:t xml:space="preserve">مَا إِنْ رَأَيْتُ وَلَا سَمِعْتُ بِهِ </w:t>
      </w:r>
      <w:r>
        <w:rPr>
          <w:b/>
          <w:bCs/>
          <w:rtl w:val="true"/>
          <w:lang w:bidi="ar"/>
        </w:rPr>
        <w:t xml:space="preserve">... </w:t>
      </w:r>
      <w:r>
        <w:rPr>
          <w:b/>
          <w:b/>
          <w:bCs/>
          <w:rtl w:val="true"/>
          <w:lang w:bidi="ar"/>
        </w:rPr>
        <w:t>كَالْيَوْمِ طَالَبَنِي أَنِيقٌ أَجْرَبُ</w:t>
      </w:r>
      <w:r>
        <w:rPr>
          <w:b/>
          <w:bCs/>
          <w:rtl w:val="true"/>
          <w:lang w:bidi="ar"/>
        </w:rPr>
        <w:br/>
      </w:r>
      <w:r>
        <w:rPr>
          <w:b/>
          <w:b/>
          <w:bCs/>
          <w:rtl w:val="true"/>
          <w:lang w:bidi="ar"/>
        </w:rPr>
        <w:t>وَالْغَرَضُ بِهِ تَأْكِيدُ النَّفْيِ فَلِمَ لَا يَجُوزُ إِدْخَالُ حَرْفِ التَّأْكِيدِ عَلَى حَرْفِ التَّأْكِيدِ وَالْغَرَضُ بِهِ تَأْكِيدُ الْإِثْبَاتِ لِأَنَّا نَقُولُ الْفَرْقُ بَيْنَ الْبَابَيْنِ أَنَّ قَوْلَكَ زَيْدٌ قَائِمٌ يَدُلُّ عَلَى الْحُكْمِ بِمَوْصُوفِيَّةِ زَيْدٍ بِالْقِيَامِ فَإِذَا قُلْتَ إِنَّ زَيْدًا قَائِمٌ فَكَلِمَةُ إِنَّ تُفِيدُ تَأْكِيدَ ذَلِكَ الْحُكْمِ فَلَوْ ذَكَرْتَ مُؤَكِّدًا آخَرَ مَعَ كَلِمَةِ إِنَّ صَارَ عَبَثًا، أَمَّا لَوْ قُلْتَ</w:t>
      </w:r>
      <w:r>
        <w:rPr>
          <w:b/>
          <w:bCs/>
          <w:rtl w:val="true"/>
          <w:lang w:bidi="ar"/>
        </w:rPr>
        <w:t xml:space="preserve">: </w:t>
      </w:r>
      <w:r>
        <w:rPr>
          <w:b/>
          <w:b/>
          <w:bCs/>
          <w:rtl w:val="true"/>
          <w:lang w:bidi="ar"/>
        </w:rPr>
        <w:t>رَأَيْتُ فُلَانًا فَهَذَا لِلثُّبُوتِ فَإِذَا أَدْخَلْتَ عَلَيْهِ حَرْفَ النَّفْيِ أَفَادَ حَرْفُ النَّفْيِ مَعْنَى النَّفْيِ وَلَا يُفِيدُ التَّأْكِيدَ لِأَنَّهُ مُسْتَقِلٌّ بِإِفَادَةِ الْأَصْلِ فَكَيْفَ يُفِيدُ الزِّيَادَةَ فَإِذَا ضَمَمْتَ إِلَيْهِ حَرْفَ نَفْيٍ آخَرَ صَارَ الْحَرْفُ الثَّانِي مُؤَكِّدًا لِلْأَوَّلِ فَلَا يَكُونُ عَبَثًا فَهَذَا هُوَ الْفَرْقُ بَيْنَ الْبَابَيْنِ فَهَذَا مُنْتَهَى تَقْرِيرِ هَذَا الِاعْتِرَاضِ وَهُوَ عِنْدِي ضَعِيفٌ، لِأَنَّ الْكُلَّ اتَّفَقُوا عَلَى أَنَّهُ إِذَا اجْتَمَعَ النَّقْلُ وَالْقِيَاسُ فَالنَّقْلُ أَوْلَى، وَلِأَنَّ هَذِهِ الْعِلَلَ فِي نِهَايَةِ الضَّعْفِ فَكَيْفَ يُدْفَعُ بِهَا النَّقْلُ الظَّاهِرُ</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فِي الْجَوَابِ عَنْ قَوْلِهِمُ اللَّامُ لَا يَحْسُنُ دُخُولُهَا عَلَى الْخَبَرِ إِلَّا إِذَا دَخَلَتْ كَلِمَةُ إِنَّ عَلَى الْمُبْتَدَأِ كَمَا ذَكَرَهُ الزَّجَّاجُ فَقَالَ</w:t>
      </w:r>
      <w:r>
        <w:rPr>
          <w:b/>
          <w:bCs/>
          <w:rtl w:val="true"/>
          <w:lang w:bidi="ar"/>
        </w:rPr>
        <w:t xml:space="preserve">: </w:t>
      </w:r>
      <w:r>
        <w:rPr>
          <w:b/>
          <w:b/>
          <w:bCs/>
          <w:rtl w:val="true"/>
          <w:lang w:bidi="ar"/>
        </w:rPr>
        <w:t>إِنْ وَقَعَتْ مَوْقِعَ نَعَمْ وَاللَّامُ فِي مَوْقِعِهَا وَالتَّقْدِيرُ نَعَمْ هَذَانِ لَهُمَا سَاحِرَانِ فَكَانَتِ اللَّامُ دَاخِلَةً عَلَى الْمُبْتَدَأِ لَا عَلَى الْخَ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رَضْتُ هَذَا الْقَوْلَ عَلَى مُحَمَّدِ بْنِ يَزِيدَ وَعَلَى إِسْمَاعِيلَ بْنِ إِسْحَاقَ فَارْتَضَيَاهُ وَذَكَرَا أَنَّهُ أَجْوَدُ مَا سَمِعْنَاهُ فِي هَذَا</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هَذَا الْقَوْلُ غَيْرُ صَحِيحٍ لِوُجُوهٍ</w:t>
      </w:r>
      <w:r>
        <w:rPr>
          <w:b/>
          <w:bCs/>
          <w:rtl w:val="true"/>
          <w:lang w:bidi="ar"/>
        </w:rPr>
        <w:t xml:space="preserve">: </w:t>
      </w:r>
      <w:r>
        <w:rPr>
          <w:b/>
          <w:b/>
          <w:bCs/>
          <w:rtl w:val="true"/>
          <w:lang w:bidi="ar"/>
        </w:rPr>
        <w:t>الْ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صْلَ أَنَّ الْمُبْتَدَأَ إِنَّمَا يَجُوزُ حَذْفُهُ لَوْ كَانَ أَمْرًا مَعْلُومًا جَلِيًّا وَلَوْلَا ذَلِكَ لَكَانَ فِي حَذْفِهِ مَعَ الْجَهْلِ بِهِ ضَرْبٌ مِنْ تَكْلِيفِ عِلْمِ الْغَيْبِ لِلْمُخَاطَبِ وَإِذَا كَانَ مَعْرُوفًا فَقَدِ اسْتَغْنَى بِمَعْرِفَتِهِ عَنْ تَأْكِيدِهِ بِاللَّامِ لِأَنَّ التَّأْكِيدَ إِنَّمَا يَحْتَاجُ إِلَيْهِ حَيْثُ لَمْ يَكُنِ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حَاصِلًا</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الْحَذْفَ مِنْ بَابِ الِاخْتِصَارِ وَالتَّأْكِيدَ مِنْ بَابِ الْإِطْنَابِ فَالْجَمْعُ بَيْنَهُمَا غَيْرُ جَائِزٍ وَلِأَنَّ ذِكْرَ الْمُؤَكَّدِ وَحَذْفَ التَّأْكِيدِ أَحْسَنُ فِي الْعُقُولِ مِنَ الْعَكْسِ</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امْتِنَاعُ أَصْحَابِنَا الْبَصْرِيِّينَ مِنْ تَأْكِيدِ الضَّمِيرِ الْمَحْذُوفِ الْعَائِدِ عَلَى الْمُبْتَدَأِ فِي نَحْوِ قَوْلِكَ زَيْدٌ ضَرَبْتُ فَلَا يُجِيزُونَ زَيْدٌ ضَرَبْتُ نَفْسَهُ عَلَى أَنْ يُجْعَلَ النَّفْسُ تَوْكِيدًا لِلْهَاءِ الْمُؤَكِّدَةِ الْمُقَدَّرَةِ فِي ضَرَبْتُ أَيْ ضَرَبْتُهُ لِأَنَّ الْحَذْفَ لَا يَكُونُ إِلَّا بَعْدَ التَّحْقِيقِ وَالْعِلْمِ بِهِ، وَإِذَا كَانَ كَذَلِكَ فَقَدِ اسْتَغْنَى عَنْ تَأْكِيدِهِ فكذا هاهنا</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أَنَّ جَمِيعَ النَّحْوِيِّينَ حَمَلُوا قَوْلَ الشاعر</w:t>
      </w:r>
      <w:r>
        <w:rPr>
          <w:b/>
          <w:bCs/>
          <w:rtl w:val="true"/>
          <w:lang w:bidi="ar"/>
        </w:rPr>
        <w:t xml:space="preserve">: </w:t>
      </w:r>
      <w:r>
        <w:rPr>
          <w:b/>
          <w:b/>
          <w:bCs/>
          <w:rtl w:val="true"/>
          <w:lang w:bidi="ar"/>
        </w:rPr>
        <w:t>أم الحليس لعجوز شهر به</w:t>
      </w:r>
      <w:r>
        <w:rPr>
          <w:b/>
          <w:bCs/>
          <w:rtl w:val="true"/>
          <w:lang w:bidi="ar"/>
        </w:rPr>
        <w:t xml:space="preserve">. </w:t>
      </w:r>
      <w:r>
        <w:rPr>
          <w:b/>
          <w:b/>
          <w:bCs/>
          <w:rtl w:val="true"/>
          <w:lang w:bidi="ar"/>
        </w:rPr>
        <w:t>عَلَى أَنَّ الشَّاعِرَ أَدْخَلَ اللَّامَ عَلَى الْخَبَرِ ضَرُورَةً وَلَوْ كَانَ مَا ذَهَبَ إِلَيْهِ الزَّجَّاجُ جَائِزًا لَمَا عَدَلَ عَنْهُ النَّحْوِيُّونَ وَلَمَا حَمَلُوا الْكَلَامَ عَلَيْهِ عَلَى الِاضْطِرَارِ إِذَا وَجَدُوا لَهُ وَجْهًا ظَاهِرًا، وَيُمْكِنُ الْجَوَابُ عَنِ اعْتِرَاضِ ابْنِ جِنِّي بِأَنَّهُ إِنَّمَا حَسُنَ حَذْفُ الْمُبْتَدَأِ لِأَنَّ فِي اللَّفْظِ مَا يَدُلُّ عَلَيْهِ وَهُوَ قَوْلُهُ</w:t>
      </w:r>
      <w:r>
        <w:rPr>
          <w:b/>
          <w:bCs/>
          <w:rtl w:val="true"/>
          <w:lang w:bidi="ar"/>
        </w:rPr>
        <w:t xml:space="preserve">: </w:t>
      </w:r>
      <w:r>
        <w:rPr>
          <w:b/>
          <w:b/>
          <w:bCs/>
          <w:rtl w:val="true"/>
          <w:lang w:bidi="ar"/>
        </w:rPr>
        <w:t>هَذَانِ أَمَّا لَوْ حُذِفَ التَّأْكِيدُ فَلَيْسَ فِي اللَّفْظِ مَا يَدُلُّ عَلَيْهِ فَلَا جَرَمَ كَانَ حَذْفُ الْمُبْتَدَأِ أَوْلَى مِنْ حَذْفِ التَّأْكِيدِ، وَأَمَّا امْتِنَاعُهُمْ مِنْ تَأْكِيدِ الضَّمِيرِ فِي قَوْلِهِمْ</w:t>
      </w:r>
      <w:r>
        <w:rPr>
          <w:b/>
          <w:bCs/>
          <w:rtl w:val="true"/>
          <w:lang w:bidi="ar"/>
        </w:rPr>
        <w:t xml:space="preserve">: </w:t>
      </w:r>
      <w:r>
        <w:rPr>
          <w:b/>
          <w:b/>
          <w:bCs/>
          <w:rtl w:val="true"/>
          <w:lang w:bidi="ar"/>
        </w:rPr>
        <w:t>زَيْدٌ ضَرَبْتُ نَفْسَهُ فَذَاكَ إِنَّمَا كَانَ لِأَنَّ إِسْنَادَ الْفِعْلِ إِلَى الْمُظْهَرِ أَوْلَى مِنْ إِسْنَادِهِ إِلَى الْمُضْمَرِ فَإِذَا قَالَ زَيْدٌ</w:t>
      </w:r>
      <w:r>
        <w:rPr>
          <w:b/>
          <w:bCs/>
          <w:rtl w:val="true"/>
          <w:lang w:bidi="ar"/>
        </w:rPr>
        <w:t>:</w:t>
        <w:br/>
      </w:r>
      <w:r>
        <w:rPr>
          <w:b/>
          <w:b/>
          <w:bCs/>
          <w:rtl w:val="true"/>
          <w:lang w:bidi="ar"/>
        </w:rPr>
        <w:t>ضَرَبْتُ نَفْسَهُ كَانَ قَوْلُهُ نَفْسَهُ مَفْعُولًا فَلَا يُمْكِنُ جَعْلُهُ تَأْكِيدًا للضمير فتأكيد المحذوف إنما امتنع هاهنا لِهَذِهِ الْعِلَّةِ لَا لِأَنَّ تَأْكِيدَ الْمَحْذُوفِ مُطْلَقًا مُمْتَنِعٌ وَأَمَّا قَوْلُهُ</w:t>
      </w:r>
      <w:r>
        <w:rPr>
          <w:b/>
          <w:bCs/>
          <w:rtl w:val="true"/>
          <w:lang w:bidi="ar"/>
        </w:rPr>
        <w:t xml:space="preserve">: </w:t>
      </w:r>
      <w:r>
        <w:rPr>
          <w:b/>
          <w:b/>
          <w:bCs/>
          <w:rtl w:val="true"/>
          <w:lang w:bidi="ar"/>
        </w:rPr>
        <w:t>النَّحْوِيُّونَ حَمَلُوا قَوْلَ الشَّاعِرِ</w:t>
      </w:r>
      <w:r>
        <w:rPr>
          <w:b/>
          <w:bCs/>
          <w:rtl w:val="true"/>
          <w:lang w:bidi="ar"/>
        </w:rPr>
        <w:t xml:space="preserve">: </w:t>
      </w:r>
      <w:r>
        <w:rPr>
          <w:b/>
          <w:b/>
          <w:bCs/>
          <w:rtl w:val="true"/>
          <w:lang w:bidi="ar"/>
        </w:rPr>
        <w:t>أم الحليس لعجوز شهر به</w:t>
      </w:r>
      <w:r>
        <w:rPr>
          <w:b/>
          <w:bCs/>
          <w:rtl w:val="true"/>
          <w:lang w:bidi="ar"/>
        </w:rPr>
        <w:t xml:space="preserve">. </w:t>
      </w:r>
      <w:r>
        <w:rPr>
          <w:b/>
          <w:b/>
          <w:bCs/>
          <w:rtl w:val="true"/>
          <w:lang w:bidi="ar"/>
        </w:rPr>
        <w:t>عَلَى أَنَّ الشَّاعِرَ أَدْخَلَ اللَّامَ عَلَى الْخَبَرِ ضَرُورَةً فَلَوْ جَازَ مَا قَالَهُ الزَّجَّاجُ لَمَا عَدَلَ عَنْهُ النَّحْوِيُّونَ، فَهَذَا اعْتِرَاضٌ فِي نِهَايَةِ السُّقُوطِ لِأَنَّ ذُهُولَ الْمُتَقَدِّمِينَ عَنْ هَذَا الْوَجْهِ لَا يَقْتَضِي كَوْنَهُ بَاطِلًا فَمَا أَكْثَرَ مَا ذَهَلَ الْمُتَقَدِّمُ عَنْهُ وَأَدْرَكَهُ الْمُتَأَخِّرُ فَهَذَا تَمَامُ الْكَلَامِ فِي شَرْحِ هَذَا</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فِي الْجَوَابِ أَنَّ كَلِمَةَ إِنَّ ضَعِيفَةٌ فِي الْعَمَلِ لِأَنَّهَا تَعْمَلُ بِسَبَبِ مُشَابَهَةِ الْفِعْلِ فَوَجَبَ كَوْنُهَا ضَعِيفَةً فِي الْعَمَلِ وَإِذَا ضَعُفَتْ جَازَ بَقَاءُ الْمُبْتَدَأِ عَلَى إِعْرَابِهِ الْأَصْلِيِّ وَهُوَ الرَّفْعُ</w:t>
      </w:r>
      <w:r>
        <w:rPr>
          <w:b/>
          <w:bCs/>
          <w:rtl w:val="true"/>
          <w:lang w:bidi="ar"/>
        </w:rPr>
        <w:t>.</w:t>
        <w:br/>
      </w:r>
      <w:r>
        <w:rPr>
          <w:b/>
          <w:b/>
          <w:bCs/>
          <w:rtl w:val="true"/>
          <w:lang w:bidi="ar"/>
        </w:rPr>
        <w:t>الْمُقَدِّمَةُ الْأُولَى</w:t>
      </w:r>
      <w:r>
        <w:rPr>
          <w:b/>
          <w:bCs/>
          <w:rtl w:val="true"/>
          <w:lang w:bidi="ar"/>
        </w:rPr>
        <w:t xml:space="preserve">: </w:t>
      </w:r>
      <w:r>
        <w:rPr>
          <w:b/>
          <w:b/>
          <w:bCs/>
          <w:rtl w:val="true"/>
          <w:lang w:bidi="ar"/>
        </w:rPr>
        <w:t>أَنَّهَا تُشْبِهُ الْفِعْلَ وَهَذِهِ الْمُشَابَهَةُ حَاصِلَةٌ فِي اللَّفْظِ وَالْمَعْنَى</w:t>
      </w:r>
      <w:r>
        <w:rPr>
          <w:b/>
          <w:bCs/>
          <w:rtl w:val="true"/>
          <w:lang w:bidi="ar"/>
        </w:rPr>
        <w:t xml:space="preserve">. </w:t>
      </w:r>
      <w:r>
        <w:rPr>
          <w:b/>
          <w:b/>
          <w:bCs/>
          <w:rtl w:val="true"/>
          <w:lang w:bidi="ar"/>
        </w:rPr>
        <w:t>أَمَّا اللَّفْظِ فَلِأَنَّهَا تَرَكَّبَتْ مِنْ ثَلَاثَةِ أَحْرُفٍ وَانْفَتَحَ آخِرُهَا وَلَزِمَتِ الْأَسْمَاءَ كَالْأَفْعَالِ، وَأَمَّا الْمَعْنَى فَلِأَنَّهَا تُفِيدُ حُصُولَ مَعْنًى فِي الِاسْمِ وَهُوَ تَأْكِيدُ مَوْصُوفِيَّتِهِ بِالْخَبَرِ كَمَا أَنَّكَ إِذَا قُلْتَ</w:t>
      </w:r>
      <w:r>
        <w:rPr>
          <w:b/>
          <w:bCs/>
          <w:rtl w:val="true"/>
          <w:lang w:bidi="ar"/>
        </w:rPr>
        <w:t xml:space="preserve">: </w:t>
      </w:r>
      <w:r>
        <w:rPr>
          <w:b/>
          <w:b/>
          <w:bCs/>
          <w:rtl w:val="true"/>
          <w:lang w:bidi="ar"/>
        </w:rPr>
        <w:t>قَامَ زَيْدٌ فَقَوْلُكَ قَامَ أَفَادَ حُصُولَ مَعْنًى فِي الِاسْمِ</w:t>
      </w:r>
      <w:r>
        <w:rPr>
          <w:b/>
          <w:bCs/>
          <w:rtl w:val="true"/>
          <w:lang w:bidi="ar"/>
        </w:rPr>
        <w:t>.</w:t>
        <w:br/>
      </w:r>
      <w:r>
        <w:rPr>
          <w:b/>
          <w:b/>
          <w:bCs/>
          <w:rtl w:val="true"/>
          <w:lang w:bidi="ar"/>
        </w:rPr>
        <w:t>الْمُقَدِّمَةَ الثَّانِيَةُ</w:t>
      </w:r>
      <w:r>
        <w:rPr>
          <w:b/>
          <w:bCs/>
          <w:rtl w:val="true"/>
          <w:lang w:bidi="ar"/>
        </w:rPr>
        <w:t xml:space="preserve">: </w:t>
      </w:r>
      <w:r>
        <w:rPr>
          <w:b/>
          <w:b/>
          <w:bCs/>
          <w:rtl w:val="true"/>
          <w:lang w:bidi="ar"/>
        </w:rPr>
        <w:t>أَنَّهَا لَمَّا أَشْبَهَتِ الْأَفْعَالَ وَجَبَ أَنْ تُشْبِهَهَا فِي الْعَمَلِ فَذَلِكَ ظَاهِرٌ بِنَاءً عَلَى الدَّوَرَانِ</w:t>
      </w:r>
      <w:r>
        <w:rPr>
          <w:b/>
          <w:bCs/>
          <w:rtl w:val="true"/>
          <w:lang w:bidi="ar"/>
        </w:rPr>
        <w:t>.</w:t>
        <w:br/>
      </w:r>
      <w:r>
        <w:rPr>
          <w:b/>
          <w:b/>
          <w:bCs/>
          <w:rtl w:val="true"/>
          <w:lang w:bidi="ar"/>
        </w:rPr>
        <w:t>الْمُقَدِّمَةُ الثَّالِثَةُ</w:t>
      </w:r>
      <w:r>
        <w:rPr>
          <w:b/>
          <w:bCs/>
          <w:rtl w:val="true"/>
          <w:lang w:bidi="ar"/>
        </w:rPr>
        <w:t xml:space="preserve">: </w:t>
      </w:r>
      <w:r>
        <w:rPr>
          <w:b/>
          <w:b/>
          <w:bCs/>
          <w:rtl w:val="true"/>
          <w:lang w:bidi="ar"/>
        </w:rPr>
        <w:t>أَنَّهَا لَمْ تَنْصِبِ الِاسْمَ وَتَرْفَعِ الْخَبَرَ فَتَقْرِيرُهُ أَنْ يُقَالَ</w:t>
      </w:r>
      <w:r>
        <w:rPr>
          <w:b/>
          <w:bCs/>
          <w:rtl w:val="true"/>
          <w:lang w:bidi="ar"/>
        </w:rPr>
        <w:t xml:space="preserve">: </w:t>
      </w:r>
      <w:r>
        <w:rPr>
          <w:b/>
          <w:b/>
          <w:bCs/>
          <w:rtl w:val="true"/>
          <w:lang w:bidi="ar"/>
        </w:rPr>
        <w:t>إِنَّهَا لَمَّا صَارَتْ عَامِلَةً فَإِمَّا أَنْ تَرْفَعَ الْمُبْتَدَأَ وَالْخَبَرَ مَعًا أَوْ تَنْصِبَهُمَا مَعًا أَوْ تَرْفَعَ الْمُبْتَدَأَ وَتَنْصِبَ الْخَبَرَ أَوْ بِالْعَكْسِ وَالْأَوَّلُ</w:t>
      </w:r>
      <w:r>
        <w:rPr>
          <w:b/>
          <w:bCs/>
          <w:rtl w:val="true"/>
          <w:lang w:bidi="ar"/>
        </w:rPr>
        <w:t xml:space="preserve">/ </w:t>
      </w:r>
      <w:r>
        <w:rPr>
          <w:b/>
          <w:b/>
          <w:bCs/>
          <w:rtl w:val="true"/>
          <w:lang w:bidi="ar"/>
        </w:rPr>
        <w:t>بَاطِلٌ لِأَنَّ الْمُبْتَدَأَ وَالْخَبَرَ كَانَا قَبْلَ دُخُولِ إِنَّ عَلَيْهِمَا مَرْفُوعَيْنِ فَلَوْ بَقِيَا كَذَلِكَ بَعْدَ دُخُولِهَا عَلَيْهِمَا لَمَا ظَهَرَ لَهُ أَثَرٌ الْبَتَّةَ وَلِأَنَّهَا أُعْطِيَتْ عَمَلَ الْفِعْلِ، وَالْفِعْلُ لَا يَرْفَعُ الِاسْمَيْنِ فَلَا مَعْنَى لِلِاشْتِرَاكِ</w:t>
      </w:r>
      <w:r>
        <w:rPr>
          <w:b/>
          <w:bCs/>
          <w:rtl w:val="true"/>
          <w:lang w:bidi="ar"/>
        </w:rPr>
        <w:t xml:space="preserve">. </w:t>
      </w:r>
      <w:r>
        <w:rPr>
          <w:b/>
          <w:b/>
          <w:bCs/>
          <w:rtl w:val="true"/>
          <w:lang w:bidi="ar"/>
        </w:rPr>
        <w:t>وَالْقِسْمُ الثَّانِي</w:t>
      </w:r>
      <w:r>
        <w:rPr>
          <w:b/>
          <w:bCs/>
          <w:rtl w:val="true"/>
          <w:lang w:bidi="ar"/>
        </w:rPr>
        <w:t xml:space="preserve">: </w:t>
      </w:r>
      <w:r>
        <w:rPr>
          <w:b/>
          <w:b/>
          <w:bCs/>
          <w:rtl w:val="true"/>
          <w:lang w:bidi="ar"/>
        </w:rPr>
        <w:t>أَيْضًا بَاطِلٌ لِأَنَّ هَذَا أَيْضًا مُخَالِفٌ لِعَمَلِ الْفِعْلِ لِأَنَّ الْفِعْلَ لَا يَنْصِبُ شَيْئًا مَعَ خُلُوِّهِ عَمَّا يَرْفَعُهُ</w:t>
      </w:r>
      <w:r>
        <w:rPr>
          <w:b/>
          <w:bCs/>
          <w:rtl w:val="true"/>
          <w:lang w:bidi="ar"/>
        </w:rPr>
        <w:t xml:space="preserve">. </w:t>
      </w:r>
      <w:r>
        <w:rPr>
          <w:b/>
          <w:b/>
          <w:bCs/>
          <w:rtl w:val="true"/>
          <w:lang w:bidi="ar"/>
        </w:rPr>
        <w:t>وَالْقِسْمُ الثَّالِثُ</w:t>
      </w:r>
      <w:r>
        <w:rPr>
          <w:b/>
          <w:bCs/>
          <w:rtl w:val="true"/>
          <w:lang w:bidi="ar"/>
        </w:rPr>
        <w:t xml:space="preserve">: </w:t>
      </w:r>
      <w:r>
        <w:rPr>
          <w:b/>
          <w:b/>
          <w:bCs/>
          <w:rtl w:val="true"/>
          <w:lang w:bidi="ar"/>
        </w:rPr>
        <w:t>أَيْضًا بَاطِلٌ لِأَنَّهُ يُؤَدِّي إِلَى التَّسْوِيَةِ بَيْنَ الْأَصْلِ وَالْفَرْعِ فَإِنَّ الْفِعْلَ يَكُونُ عَمَلُهُ فِي الْفَاعِلِ أَوَّلًا بِالرَّفْعِ وَفِي الْمَفْعُولِ بِالنَّصْبِ فلو جعل النصب هاهنا كَذَلِكَ لَحَصَلَتِ التَّسْوِيَةُ بَيْنَ الْأَصْلِ وَالْفَرْعِ، وَلَمَّا بَطَلَتِ الْأَقْسَامُ الثَّلَاثَةُ تَعَيَّنَ</w:t>
      </w:r>
      <w:r>
        <w:rPr>
          <w:b/>
          <w:bCs/>
          <w:rtl w:val="true"/>
          <w:lang w:bidi="ar"/>
        </w:rPr>
        <w:t xml:space="preserve">. </w:t>
      </w:r>
      <w:r>
        <w:rPr>
          <w:b/>
          <w:b/>
          <w:bCs/>
          <w:rtl w:val="true"/>
          <w:lang w:bidi="ar"/>
        </w:rPr>
        <w:t>الْقِسْمُ الرَّابِعُ</w:t>
      </w:r>
      <w:r>
        <w:rPr>
          <w:b/>
          <w:bCs/>
          <w:rtl w:val="true"/>
          <w:lang w:bidi="ar"/>
        </w:rPr>
        <w:t xml:space="preserve">: </w:t>
      </w:r>
      <w:r>
        <w:rPr>
          <w:b/>
          <w:b/>
          <w:bCs/>
          <w:rtl w:val="true"/>
          <w:lang w:bidi="ar"/>
        </w:rPr>
        <w:t>وَهُوَ أَنَّهَا تَنْصِبُ الِاسْمَ وَتَرْفَعُ الْخَبَرَ، وَهَذَا مِمَّا يُنَبِّهُ عَلَى أَنَّ هَذِهِ الْحُرُوفَ دَخِيلَةٌ فِي الْعَمَلِ لَا أَصِيلَةٌ لِأَنَّ تَقْدِيمَ الْمَنْصُوبِ عَلَى الْمَرْفُوعِ فِي بَابِ الْعَمَلِ عُدُولٌ عَنِ الْأَصْلِ فَذَلِكَ يَدُلُّ عَلَى أَنَّ الْعَمَلَ بِهَذِهِ الْحُرُوفِ لَيْسَ بِثَابِتٍ بِطَرِيقِ الْأَصَالَةِ بَلْ بِطَرِيقٍ عَارِضٍ</w:t>
      </w:r>
      <w:r>
        <w:rPr>
          <w:b/>
          <w:bCs/>
          <w:rtl w:val="true"/>
          <w:lang w:bidi="ar"/>
        </w:rPr>
        <w:t>.</w:t>
        <w:br/>
      </w:r>
      <w:r>
        <w:rPr>
          <w:b/>
          <w:b/>
          <w:bCs/>
          <w:rtl w:val="true"/>
          <w:lang w:bidi="ar"/>
        </w:rPr>
        <w:t>الْمُقَدِّمَةُ الرَّابِعَةُ</w:t>
      </w:r>
      <w:r>
        <w:rPr>
          <w:b/>
          <w:bCs/>
          <w:rtl w:val="true"/>
          <w:lang w:bidi="ar"/>
        </w:rPr>
        <w:t xml:space="preserve">: </w:t>
      </w:r>
      <w:r>
        <w:rPr>
          <w:b/>
          <w:b/>
          <w:bCs/>
          <w:rtl w:val="true"/>
          <w:lang w:bidi="ar"/>
        </w:rPr>
        <w:t>لَمَّا ثَبَتَ أَنَّ تَأْثِيرَهَا فِي نَصْبِ الِاسْمِ بِسَبَبِ هَذِهِ الْمُشَابَهَةِ وَجَبَ جَوَازُ الرَّفْعِ أَيْضًا،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كَوْنَ الِاسْمِ مُبْتَدَأً يَقْتَضِي الرَّفْعَ وَدُخُولُ إِنَّ عَلَى الْمُبْتَدَأِ لَا يُزِيلُ عَنْهُ وَصْفَ كَوْنِهِ مُبْتَدَأً لِأَنَّهُ يُفِيدُ تَأْكِيدَ مَا كَانَ لَا زَوَالَ مَا كَانَ إِذَا ثَبَتَ هَذَا فَنَقُولُ</w:t>
      </w:r>
      <w:r>
        <w:rPr>
          <w:b/>
          <w:bCs/>
          <w:rtl w:val="true"/>
          <w:lang w:bidi="ar"/>
        </w:rPr>
        <w:t xml:space="preserve">: </w:t>
      </w:r>
      <w:r>
        <w:rPr>
          <w:b/>
          <w:b/>
          <w:bCs/>
          <w:rtl w:val="true"/>
          <w:lang w:bidi="ar"/>
        </w:rPr>
        <w:t>وَصْفُ كَوْنِهِ مُبْتَدَأً يَقْتَضِي الرَّفْعَ وَحَرْفُ إِنَّ يَقْتَضِي النَّصْبَ وَلَكِنَّ الْمُقْتَضَى الْأَوَّلَ أَوْلَى بِالِاقْتِضَاءِ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وَصْفَ كَوْنِهِ مُبْتَدَأً صِفَةٌ أَصْلِيَّةٌ لِلْمُبْتَدَأِ وَدُخُولَ إِنَّ عَلَيْهِ صِفَةٌ عَرَضِيَّةٌ وَالْأَصْلُ رَاجِحٌ عَلَى الْعَارِ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قْتِضَاءَ وَصْفِ الْمُبْتَدَأِ لِلرَّفْعِ أَصْلِيٌّ وَاقْتِضَاءَ حَرْفِ إِنَّ لِلنَّصْبِ صِفَةٌ عَارِضَةٌ بِسَبَبِ مُشَابَهَتِهَا بِالْفِعْلِ فَيَكُونُ الْأَوَّلُ أَوْلَى فَثَبَتَ بِمَجْمُوعِ مَا قَرَّرْنَا أَنَّ الرَّفْعَ أَوْلَى مِنَ النَّصْبِ فَإِنْ لَمْ تَحْصُلِ الْأَوْلَوِيَّةُ فَلَا أَقَلَّ مِنَ أَصْلِ الْجَوَازِ وَلِهَذَا السَّبَبِ إِذَا جِئْتَ بِخَبَرِ إِنَّ ثُمَّ عَطَفْتَ عَلَى الِاسْمِ اسْمًا آخَرَ جَازَ فِيهِ الرَّفْعُ وَالنَّصْبُ مَعًا</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فِي الْجَوَابِ قَالَ الْفَرَّاءُ</w:t>
      </w:r>
      <w:r>
        <w:rPr>
          <w:b/>
          <w:bCs/>
          <w:rtl w:val="true"/>
          <w:lang w:bidi="ar"/>
        </w:rPr>
        <w:t xml:space="preserve">: </w:t>
      </w:r>
      <w:r>
        <w:rPr>
          <w:b/>
          <w:b/>
          <w:bCs/>
          <w:rtl w:val="true"/>
          <w:lang w:bidi="ar"/>
        </w:rPr>
        <w:t>هَذَا أَصْلُهُ ذَا زِيدَتِ الْهَاءُ لِأَنَّ ذَا كَلِمَةٌ مَنْقُوصَةٌ فَكُمِّلَتْ بِالْهَاءِ عند التنبيه وزيدت ألفا للتثنية فصارت هذا إن فَاجْتَمَعَ سَاكِنَانِ مِنْ جِنْسٍ وَاحِدٍ فَاحْتِيجَ إِلَى حَذْفِ وَاحِدٍ وَلَا يُمْكِنُ حَذْفُ أَلِفِ الْأَصْلِ لِأَنَّ أَصْلَ الْكَلِمَةِ مَنْقُوصَةٌ فَلَا تُجْعَلُ أَنْقَصَ فَحُذِفَ أَلِفُ التَّثْنِيَةِ لِأَنَّ النُّونَ يَدُلُّ عَلَيْهِ فَلَا جَرَمَ لَمْ تَعْمَلْ إِنَّ لِأَنَّ عَمَلَهَا فِي أَلِفِ التَّثْنِيَةِ، وَقَالَ آخَرُونَ</w:t>
      </w:r>
      <w:r>
        <w:rPr>
          <w:b/>
          <w:bCs/>
          <w:rtl w:val="true"/>
          <w:lang w:bidi="ar"/>
        </w:rPr>
        <w:t xml:space="preserve">: </w:t>
      </w:r>
      <w:r>
        <w:rPr>
          <w:b/>
          <w:b/>
          <w:bCs/>
          <w:rtl w:val="true"/>
          <w:lang w:bidi="ar"/>
        </w:rPr>
        <w:t>الْأَلِفُ الْبَاقِي إِمَّا أَلِفُ الْأَصْلِ أَوْ أَلِفُ التَّثْنِيَةِ</w:t>
      </w:r>
      <w:r>
        <w:rPr>
          <w:b/>
          <w:bCs/>
          <w:rtl w:val="true"/>
          <w:lang w:bidi="ar"/>
        </w:rPr>
        <w:t xml:space="preserve">. </w:t>
      </w:r>
      <w:r>
        <w:rPr>
          <w:b/>
          <w:b/>
          <w:bCs/>
          <w:rtl w:val="true"/>
          <w:lang w:bidi="ar"/>
        </w:rPr>
        <w:t>فَإِنْ كَانَ الْبَاقِي أَلِفَ الْأَصْلِ لَمْ يَجُزْ حَذْفُهَا لِأَنَّ الْعَامِلَ الْخَارِجِيَّ لَا يَتَصَرَّفُ فِي ذَاتِ الْكَلِمَةِ، وَإِنْ كَانَ الْبَاقِي أَلِفَ التَّثْنِيَةِ فَلَا شَكَّ أَنَّهُمْ أَنَابُوهَا مَنَابَ أَلِفِ الْأَصْلِ، وَعِوَضُ الْأَصْلِ أَصْلٌ لَا مَحَالَةَ فَهَذَا الْأَلِفُ أَصْلٌ فَلَا يَجُوزُ حَذْفُهُ وَيَرْجِعُ حَاصِلُ هَذَا إِلَى الْجَوَابِ الْأَوَّلِ</w:t>
      </w:r>
      <w:r>
        <w:rPr>
          <w:b/>
          <w:bCs/>
          <w:rtl w:val="true"/>
          <w:lang w:bidi="ar"/>
        </w:rPr>
        <w:t xml:space="preserve">. </w:t>
      </w:r>
      <w:r>
        <w:rPr>
          <w:b/>
          <w:b/>
          <w:bCs/>
          <w:rtl w:val="true"/>
          <w:lang w:bidi="ar"/>
        </w:rPr>
        <w:t>الْوَجْهُ الْخَامِسُ</w:t>
      </w:r>
      <w:r>
        <w:rPr>
          <w:b/>
          <w:bCs/>
          <w:rtl w:val="true"/>
          <w:lang w:bidi="ar"/>
        </w:rPr>
        <w:t xml:space="preserve">: </w:t>
      </w:r>
      <w:r>
        <w:rPr>
          <w:b/>
          <w:b/>
          <w:bCs/>
          <w:rtl w:val="true"/>
          <w:lang w:bidi="ar"/>
        </w:rPr>
        <w:t>فِي الْجَوَابِ حَكَى الزجاج عن قدماء النحويين أن الهاء هاهنا مُضْمَرَةٌ وَالتَّقْدِيرُ إِنَّهُ هَذَانِ لَسَاحِرَانِ، وَهَذِهِ الْهَاءُ كِنَايَةٌ عَنِ الْأَمْرِ وَالشَّأْنِ، فَهَذَا مَا قِيلَ فِي هَذَا الْمَوْضِعِ، فَأَمَّا مَنْ خَفَّفَ فَقَرَأَ إِنْ هَذَانِ لَسَاحِرَانِ فَهُوَ حَسَنٌ فَإِنَّ مَا بَعْدَ الْخَفِيفَةِ رَفْعٌ وَاللَّامُ بَعْدَهَا فِي الْخَبَرِ لَازِمَةٌ وَاجِبَةٌ وَإِنْ كَانَتْ فِي إِنَّ الثَّقِيلَةِ جائزة ليظهر الفرق بين إن المؤكدة وإن النَّافِيَةِ</w:t>
      </w:r>
      <w:r>
        <w:rPr>
          <w:b/>
          <w:bCs/>
          <w:rtl w:val="true"/>
          <w:lang w:bidi="ar"/>
        </w:rPr>
        <w:t xml:space="preserve">. </w:t>
      </w:r>
      <w:r>
        <w:rPr>
          <w:b/>
          <w:b/>
          <w:bCs/>
          <w:rtl w:val="true"/>
          <w:lang w:bidi="ar"/>
        </w:rPr>
        <w:t>قَالَ الشَّاعِرُ</w:t>
      </w:r>
      <w:r>
        <w:rPr>
          <w:b/>
          <w:bCs/>
          <w:rtl w:val="true"/>
          <w:lang w:bidi="ar"/>
        </w:rPr>
        <w:t>:</w:t>
        <w:br/>
        <w:t xml:space="preserve">/ </w:t>
      </w:r>
      <w:r>
        <w:rPr>
          <w:b/>
          <w:b/>
          <w:bCs/>
          <w:rtl w:val="true"/>
          <w:lang w:bidi="ar"/>
        </w:rPr>
        <w:t xml:space="preserve">وَإِنْ مَالِكٌ لَلْمُرْتَجَى إِنْ تَضَعْضَعَتْ </w:t>
      </w:r>
      <w:r>
        <w:rPr>
          <w:b/>
          <w:bCs/>
          <w:rtl w:val="true"/>
          <w:lang w:bidi="ar"/>
        </w:rPr>
        <w:t xml:space="preserve">... </w:t>
      </w:r>
      <w:r>
        <w:rPr>
          <w:b/>
          <w:b/>
          <w:bCs/>
          <w:rtl w:val="true"/>
          <w:lang w:bidi="ar"/>
        </w:rPr>
        <w:t>رَحَا الْحَرْبِ أَوْ دَارَتْ عَلَيَّ خُطُوبُ</w:t>
      </w:r>
      <w:r>
        <w:rPr>
          <w:b/>
          <w:bCs/>
          <w:rtl w:val="true"/>
          <w:lang w:bidi="ar"/>
        </w:rPr>
        <w:br/>
      </w:r>
      <w:r>
        <w:rPr>
          <w:b/>
          <w:b/>
          <w:bCs/>
          <w:rtl w:val="true"/>
          <w:lang w:bidi="ar"/>
        </w:rPr>
        <w:t>وَقَالَ آخَرُ</w:t>
      </w:r>
      <w:r>
        <w:rPr>
          <w:b/>
          <w:bCs/>
          <w:rtl w:val="true"/>
          <w:lang w:bidi="ar"/>
        </w:rPr>
        <w:t>:</w:t>
        <w:br/>
      </w:r>
      <w:r>
        <w:rPr>
          <w:b/>
          <w:b/>
          <w:bCs/>
          <w:rtl w:val="true"/>
          <w:lang w:bidi="ar"/>
        </w:rPr>
        <w:t xml:space="preserve">إِنَّ الْقَوْمَ وَالْحَيَّ الَّذِي أَنَا مِنْهُمْ </w:t>
      </w:r>
      <w:r>
        <w:rPr>
          <w:b/>
          <w:bCs/>
          <w:rtl w:val="true"/>
          <w:lang w:bidi="ar"/>
        </w:rPr>
        <w:t xml:space="preserve">... </w:t>
      </w:r>
      <w:r>
        <w:rPr>
          <w:b/>
          <w:b/>
          <w:bCs/>
          <w:rtl w:val="true"/>
          <w:lang w:bidi="ar"/>
        </w:rPr>
        <w:t>لَأَهْلُ مَقَامَاتٍ وَشَاءٍ وَجَامِلِ</w:t>
      </w:r>
      <w:r>
        <w:rPr>
          <w:b/>
          <w:bCs/>
          <w:rtl w:val="true"/>
          <w:lang w:bidi="ar"/>
        </w:rPr>
        <w:br/>
      </w:r>
      <w:r>
        <w:rPr>
          <w:b/>
          <w:b/>
          <w:bCs/>
          <w:rtl w:val="true"/>
          <w:lang w:bidi="ar"/>
        </w:rPr>
        <w:t>الْجَامِلُ جَمْعُ جَمَلٍ، ثُمَّ مِنَ الْعَرَبِ مَنْ يُعْمِلُ إِنْ نَاقِصَةً كَمَا يُعْمِلُهَا تَامَّةً اعْتِبَارًا بَكَانَ فَإِنَّهَا تَعْمَلُ وَإِنْ نَقَصَتْ فِي قَوْلِكَ</w:t>
      </w:r>
      <w:r>
        <w:rPr>
          <w:b/>
          <w:bCs/>
          <w:rtl w:val="true"/>
          <w:lang w:bidi="ar"/>
        </w:rPr>
        <w:t xml:space="preserve">: </w:t>
      </w:r>
      <w:r>
        <w:rPr>
          <w:b/>
          <w:b/>
          <w:bCs/>
          <w:rtl w:val="true"/>
          <w:lang w:bidi="ar"/>
        </w:rPr>
        <w:t>لَمْ يَكُنْ لِبَقَاءِ مَعْنَى التَّأْكِيدِ، وَإِنْ زَالَ الشَّبَهُ اللَّفْظِيُّ بِالْفِعْلِ لِأَنَّ الْعِبْرَةَ لِلْمَعْنَى، وَهَذِهِ اللُّغَةُ تَدُلُّ عَلَى أَنَّ الْعِبْرَةَ فِي بَابِ الْإِعْمَالِ الشَّبَهُ الْمَعْنَوِيُّ بِالْفِعْلِ وَهُوَ إِثْبَاتُ التَّوْكِيدِ دُونَ الشَّبَهِ اللَّفْظِيِّ كَمَا أَنَّ التَّعْوِيلَ فِي بَابِ كَانَ عَلَى الْمَعْنَى دُونَ اللَّفْظِ لِكَوْنِهِ فِعْلًا مَحْضًا، وَأَمَّا اللُّغَةُ الظَّاهِرَةُ وَهِيَ تَرْكُ إِعْمَالِ إِنِ الْخَفِيفَةِ دَالَّةٌ عَلَى أَنَّ الشَّبَهَ اللَّفْظِيَّ فِي إِنَّ الثَّقِيلَةِ أَحَدُ جُزْأَيِ الْعِلَّةِ فِي حَقِّ عَمَلِهَا وَعِنْدَ الْخِفَّةِ زَالَ الشَّبَهُ فَلَمْ تَعْمَلْ بِخِلَافِ السُّكُونِ فَإِنَّهُ عَامِلٌ بِمَعْنَاهُ لِكَوْنِهِ فِعْلًا مَحْضًا وَلَا عِبْرَةَ لِلَفْظِ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سُبْحَانَهُ وَتَعَالَى لَمَّا ذَكَرَ مَا أَسَرُّوهُ مِنَ النَّجْوَى حَكَى عَنْهُمْ مَا أَظْهَرُوهُ وَمَجْمُوعُهُ يَدُلُّ عَلَى التَّنْفِيرِ عَنْ مُوسَى عَلَيْهِ السَّلَامُ وَمُتَابَعَةِ دِينِهِ</w:t>
      </w:r>
      <w:r>
        <w:rPr>
          <w:b/>
          <w:bCs/>
          <w:rtl w:val="true"/>
          <w:lang w:bidi="ar"/>
        </w:rPr>
        <w:t xml:space="preserve">. </w:t>
      </w:r>
      <w:r>
        <w:rPr>
          <w:b/>
          <w:b/>
          <w:bCs/>
          <w:rtl w:val="true"/>
          <w:lang w:bidi="ar"/>
        </w:rPr>
        <w:t>فَأَحَدُ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هذانِ لَساحِرانِ وَهَذَا طَعْنٌ مِنْهُمْ فِي مُعْجِزَاتِ مُوسَى عَلَيْهِ السَّلَامُ ثُمَّ مُبَالَغَةٌ فِي التَّنْفِيرِ عَنْهُ لِمَا أَنَّ كُلَّ طَبْعٍ سَلِيمٍ يَقْتَضِي النَّفْرَةَ عَنِ السِّحْرِ وَكَرَاهَةَ رُؤْيَةِ السَّاحِرِ، وَمِنْ حَيْثُ إِنَّ الْإِنْسَانَ يَعْلَمُ أَنَّ السِّحْرَ لَا بَقَاءَ لَهُ فَإِذَا اعْتَقَدُوا فِيهِ السِّحْرَ قَالُوا</w:t>
      </w:r>
      <w:r>
        <w:rPr>
          <w:b/>
          <w:bCs/>
          <w:rtl w:val="true"/>
          <w:lang w:bidi="ar"/>
        </w:rPr>
        <w:t xml:space="preserve">: </w:t>
      </w:r>
      <w:r>
        <w:rPr>
          <w:b/>
          <w:b/>
          <w:bCs/>
          <w:rtl w:val="true"/>
          <w:lang w:bidi="ar"/>
        </w:rPr>
        <w:t>كَيْفَ نَتَّبِعُهُ فَإِنَّهُ لَا بَقَاءَ لَهُ وَلَا لِدِينِهِ وَلَا لِمَذْهَبِ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رِيدانِ أَنْ يُخْرِجاكُمْ مِنْ أَرْضِكُمْ وَهَذَا فِي نِهَايَةِ التَّنْفِيرِ لِأَنَّ الْمُفَارَقَةَ عَنِ الْمَنْشَأِ، وَالْمَوْلِدِ شَدِيدَةٌ عَلَى الْقُلُوبِ، وَهَذَا هُوَ الَّذِي حَكَاهُ اللَّه تَعَالَى عَنْ فِرْعَوْنَ فِي قَوْلِهِ</w:t>
      </w:r>
      <w:r>
        <w:rPr>
          <w:b/>
          <w:bCs/>
          <w:rtl w:val="true"/>
          <w:lang w:bidi="ar"/>
        </w:rPr>
        <w:t xml:space="preserve">: </w:t>
      </w:r>
      <w:r>
        <w:rPr>
          <w:b/>
          <w:b/>
          <w:bCs/>
          <w:rtl w:val="true"/>
          <w:lang w:bidi="ar"/>
        </w:rPr>
        <w:t>أَجِئْتَنا لِتُخْرِجَ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مَّا أَنْ تُلْقِيَ وَإِمَّا أَنْ نَكُونَ أَوَّلَ مَنْ أَلْقَى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بَلْ أَلْقُوا فَإِذَا حِبَالُهُمْ وَعِصِيُّهُمْ يُخَيَّلُ إِلَيْهِ مِنْ سِحْرِهِمْ أَنَّهَا تَسْعَى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فَأَوْجَسَ فِي نَفْسِهِ خِيفَةً مُوسَى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لْنَا لَا تَخَفْ إِنَّكَ أَنْتَ الْأَعْلَى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أَلْقِ مَا فِي يَمِينِكَ تَلْقَفْ مَا صَنَعُوا إِنَّمَا صَنَعُوا كَيْدُ سَاحِرٍ وَلَا يُفْلِحُ السَّاحِرُ حَيْثُ أَتَى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أَرْضِنا بِسِحْرِكَ يا مُوسى</w:t>
      </w:r>
      <w:r>
        <w:rPr>
          <w:b/>
          <w:bCs/>
          <w:rtl w:val="true"/>
          <w:lang w:bidi="ar"/>
        </w:rPr>
        <w:br/>
        <w:t>[</w:t>
      </w:r>
      <w:r>
        <w:rPr>
          <w:b/>
          <w:b/>
          <w:bCs/>
          <w:rtl w:val="true"/>
          <w:lang w:bidi="ar"/>
        </w:rPr>
        <w:t>طه</w:t>
      </w:r>
      <w:r>
        <w:rPr>
          <w:b/>
          <w:bCs/>
          <w:rtl w:val="true"/>
          <w:lang w:bidi="ar"/>
        </w:rPr>
        <w:t xml:space="preserve">: </w:t>
      </w:r>
      <w:r>
        <w:rPr>
          <w:b/>
          <w:bCs/>
          <w:lang w:bidi="ar"/>
        </w:rPr>
        <w:t>57</w:t>
      </w:r>
      <w:r>
        <w:rPr>
          <w:b/>
          <w:bCs/>
          <w:rtl w:val="true"/>
          <w:lang w:bidi="ar"/>
        </w:rPr>
        <w:t xml:space="preserve">] </w:t>
      </w:r>
      <w:r>
        <w:rPr>
          <w:b/>
          <w:b/>
          <w:bCs/>
          <w:rtl w:val="true"/>
          <w:lang w:bidi="ar"/>
        </w:rPr>
        <w:t>وَكَأَنَّ السَّحَرَةَ تَلَقَّفُوا هَذِهِ الشُّبْهَةَ مِنْ فِرْعَوْنَ ثُمَّ أَعَادُوهَا</w:t>
      </w:r>
      <w:r>
        <w:rPr>
          <w:b/>
          <w:bCs/>
          <w:rtl w:val="true"/>
          <w:lang w:bidi="ar"/>
        </w:rPr>
        <w:t xml:space="preserve">. </w:t>
      </w:r>
      <w:r>
        <w:rPr>
          <w:b/>
          <w:b/>
          <w:bCs/>
          <w:rtl w:val="true"/>
          <w:lang w:bidi="ar"/>
        </w:rPr>
        <w:t>وَثَالِثُهَا</w:t>
      </w:r>
      <w:r>
        <w:rPr>
          <w:b/>
          <w:bCs/>
          <w:rtl w:val="true"/>
          <w:lang w:bidi="ar"/>
        </w:rPr>
        <w:t>:</w:t>
        <w:br/>
      </w:r>
      <w:r>
        <w:rPr>
          <w:b/>
          <w:b/>
          <w:bCs/>
          <w:rtl w:val="true"/>
          <w:lang w:bidi="ar"/>
        </w:rPr>
        <w:t>قَوْلُهُ</w:t>
      </w:r>
      <w:r>
        <w:rPr>
          <w:b/>
          <w:bCs/>
          <w:rtl w:val="true"/>
          <w:lang w:bidi="ar"/>
        </w:rPr>
        <w:t xml:space="preserve">: </w:t>
      </w:r>
      <w:r>
        <w:rPr>
          <w:b/>
          <w:b/>
          <w:bCs/>
          <w:rtl w:val="true"/>
          <w:lang w:bidi="ar"/>
        </w:rPr>
        <w:t>وَيَذْهَبا بِطَرِيقَتِكُمُ الْمُثْلى وَهَذَا أَيْضًا لَهُ تَأْثِيرٌ شَدِيدٌ فِي الْقَلْبِ فَإِنَّ الْعَدُوَّ إِذَا جَاءَ وَاسْتَوْلَى عَلَى جَمِيعِ الْمَنَاصِبِ وَالْأَشْيَاءِ الَّتِي يَرْغَبُ فِيهَا فَذَلِكَ يَكُونُ فِي نِهَايَةِ الْمَشَقَّةِ عَلَى النَّفْسِ فَهُمْ ذَكَرُوا هَذِهِ الْوُجُوهَ لِلْمُبَالَغَةِ فِي التَّنْفِيرِ عَنْ مُوسَى والترغيب في دفعه وإبطال أمره وهاهنا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طَّرِيقَةُ الرِّجَالُ الْأَشْرَافُ الَّذِينَ هُمْ قُدْوَةٌ لِغَيْرِهِمْ يُقَالُ هُمْ طَرِيقَةُ قَوْمِهِمْ، وَيُقَالُ لِلْوَاحِدِ أَيْضًا</w:t>
      </w:r>
      <w:r>
        <w:rPr>
          <w:b/>
          <w:bCs/>
          <w:rtl w:val="true"/>
          <w:lang w:bidi="ar"/>
        </w:rPr>
        <w:t xml:space="preserve">: </w:t>
      </w:r>
      <w:r>
        <w:rPr>
          <w:b/>
          <w:b/>
          <w:bCs/>
          <w:rtl w:val="true"/>
          <w:lang w:bidi="ar"/>
        </w:rPr>
        <w:t>هُوَ طَرِيقَةُ قَوْمِهِ، وَجَعَلَ الزَّجَّاجُ الْآيَةَ مِنْ بَابِ حَذْفِ الْمُضَافِ أَيْ وَيَذْهَبَا بِأَهْلِ طَرِيقَتِكُمُ الْمُثْلَى، وَعَلَى التَّقْدِيرَيْنِ، فَالْمُرَادُ أَنَّهُمْ كَانُوا يُحَرِّضُونَ الْقَوْمَ بِأَنَّ مُوسَى وَهَارُونَ عَلَيْهِمَا السَّلَامُ يُرِيدَانِ أَنْ يَذْهَبَا بأشراف قومكم وأكابركم وهم بنوا إسرائيل لقول مُوسَى عَلَيْهِ السَّلَامُ</w:t>
      </w:r>
      <w:r>
        <w:rPr>
          <w:b/>
          <w:bCs/>
          <w:rtl w:val="true"/>
          <w:lang w:bidi="ar"/>
        </w:rPr>
        <w:t xml:space="preserve">: </w:t>
      </w:r>
      <w:r>
        <w:rPr>
          <w:b/>
          <w:b/>
          <w:bCs/>
          <w:rtl w:val="true"/>
          <w:lang w:bidi="ar"/>
        </w:rPr>
        <w:t xml:space="preserve">فَأَرْسِلْ مَعَنا بَنِي إِسْرائِيلَ </w:t>
      </w:r>
      <w:r>
        <w:rPr>
          <w:b/>
          <w:bCs/>
          <w:rtl w:val="true"/>
          <w:lang w:bidi="ar"/>
        </w:rPr>
        <w:t>[</w:t>
      </w:r>
      <w:r>
        <w:rPr>
          <w:b/>
          <w:b/>
          <w:bCs/>
          <w:rtl w:val="true"/>
          <w:lang w:bidi="ar"/>
        </w:rPr>
        <w:t>الشُّعَرَاءِ</w:t>
      </w:r>
      <w:r>
        <w:rPr>
          <w:b/>
          <w:bCs/>
          <w:rtl w:val="true"/>
          <w:lang w:bidi="ar"/>
        </w:rPr>
        <w:t xml:space="preserve">: </w:t>
      </w:r>
      <w:r>
        <w:rPr>
          <w:b/>
          <w:bCs/>
          <w:lang w:bidi="ar"/>
        </w:rPr>
        <w:t>17</w:t>
      </w:r>
      <w:r>
        <w:rPr>
          <w:b/>
          <w:bCs/>
          <w:rtl w:val="true"/>
          <w:lang w:bidi="ar"/>
        </w:rPr>
        <w:t xml:space="preserve">] </w:t>
      </w:r>
      <w:r>
        <w:rPr>
          <w:b/>
          <w:b/>
          <w:bCs/>
          <w:rtl w:val="true"/>
          <w:lang w:bidi="ar"/>
        </w:rPr>
        <w:t>وَإِنَّمَا سُمُّوا بَنِي إِسْرَائِيلَ بِذَلِكَ لِأَنَّهُمْ كَانُوا أَكْثَرَ الْقَوْمِ يَوْمَئِذٍ عَدَدًا وَأَمْوَالًا وَمِنَ الْمُفَسِّرِينَ مَنْ فَسَّرَ الطَّرِيقَةَ المثلى بالدين سموا دينهم بالطريقة المثلى</w:t>
      </w:r>
      <w:r>
        <w:rPr>
          <w:b/>
          <w:bCs/>
          <w:rtl w:val="true"/>
          <w:lang w:bidi="ar"/>
        </w:rPr>
        <w:t xml:space="preserve">: </w:t>
      </w:r>
      <w:r>
        <w:rPr>
          <w:b/>
          <w:b/>
          <w:bCs/>
          <w:rtl w:val="true"/>
          <w:lang w:bidi="ar"/>
        </w:rPr>
        <w:t xml:space="preserve">وكُلُّ حِزْبٍ بِما لَدَيْهِمْ فَرِحُونَ </w:t>
      </w:r>
      <w:r>
        <w:rPr>
          <w:b/>
          <w:bCs/>
          <w:rtl w:val="true"/>
          <w:lang w:bidi="ar"/>
        </w:rPr>
        <w:t>[</w:t>
      </w:r>
      <w:r>
        <w:rPr>
          <w:b/>
          <w:b/>
          <w:bCs/>
          <w:rtl w:val="true"/>
          <w:lang w:bidi="ar"/>
        </w:rPr>
        <w:t>الرُّومِ</w:t>
      </w:r>
      <w:r>
        <w:rPr>
          <w:b/>
          <w:bCs/>
          <w:rtl w:val="true"/>
          <w:lang w:bidi="ar"/>
        </w:rPr>
        <w:t xml:space="preserve">: </w:t>
      </w:r>
      <w:r>
        <w:rPr>
          <w:b/>
          <w:bCs/>
          <w:lang w:bidi="ar"/>
        </w:rPr>
        <w:t>32</w:t>
      </w:r>
      <w:r>
        <w:rPr>
          <w:b/>
          <w:bCs/>
          <w:rtl w:val="true"/>
          <w:lang w:bidi="ar"/>
        </w:rPr>
        <w:t xml:space="preserve">] </w:t>
      </w:r>
      <w:r>
        <w:rPr>
          <w:b/>
          <w:b/>
          <w:bCs/>
          <w:rtl w:val="true"/>
          <w:lang w:bidi="ar"/>
        </w:rPr>
        <w:t>وَمِنْهُمْ مَنْ فَسَّرَهَا بِالْجَاهِ وَالْمَنْصِبِ وَالرِّيَاسَ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مُثْلى مُؤَنَّثَةٌ لِتَأْنِيثِ الطَّرِيقَةِ، وَاخْتَلَفُوا فِي أَنَّهُ لِمَ سُمِّيَ الْأَفْضَلُ بِالْأَمْثَلِ</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الْأَمْثَلُ</w:t>
      </w:r>
      <w:r>
        <w:rPr>
          <w:b/>
          <w:bCs/>
          <w:rtl w:val="true"/>
          <w:lang w:bidi="ar"/>
        </w:rPr>
        <w:t xml:space="preserve">: </w:t>
      </w:r>
      <w:r>
        <w:rPr>
          <w:b/>
          <w:b/>
          <w:bCs/>
          <w:rtl w:val="true"/>
          <w:lang w:bidi="ar"/>
        </w:rPr>
        <w:t>الْأَشْبَهُ بِالْحَقِّ، وَقِيلَ</w:t>
      </w:r>
      <w:r>
        <w:rPr>
          <w:b/>
          <w:bCs/>
          <w:rtl w:val="true"/>
          <w:lang w:bidi="ar"/>
        </w:rPr>
        <w:t xml:space="preserve">: </w:t>
      </w:r>
      <w:r>
        <w:rPr>
          <w:b/>
          <w:b/>
          <w:bCs/>
          <w:rtl w:val="true"/>
          <w:lang w:bidi="ar"/>
        </w:rPr>
        <w:t>الْأَمْثَلُ الْأَوْضَحُ وَالْأَظْهَرُ، ثُمَّ إِنَّهُ تَعَالَى لَمَّا حَكَى عَنْهُمْ مُبَالَغَتَهُمْ فِي التَّنْفِيرِ عَنْ مُوسَى عَلَيْهِ السَّلَامُ وَالتَّرْغِيبِ فِي إِبْطَالِ أَمْرِهِ حَكَى عَنْهُمْ أَنَّهُمْ قَالُوا</w:t>
      </w:r>
      <w:r>
        <w:rPr>
          <w:b/>
          <w:bCs/>
          <w:rtl w:val="true"/>
          <w:lang w:bidi="ar"/>
        </w:rPr>
        <w:t xml:space="preserve">: </w:t>
      </w:r>
      <w:r>
        <w:rPr>
          <w:b/>
          <w:b/>
          <w:bCs/>
          <w:rtl w:val="true"/>
          <w:lang w:bidi="ar"/>
        </w:rPr>
        <w:t>فَأَجْمِعُوا كَيْدَكُمْ ثُمَّ ائْتُوا صَفًّا قَرَأَ أَبُو عَمْرٍو بِوَصْلِ الْأَلِفِ وَفَتْحِ الْمِيمِ مِنِ اجْمَعُوا يَعْنِي لَا تَدَعُوا شَيْئًا مِنْ كَيْدِهِمْ إِلَّا جِئْتُمْ بِهِ دَلِيلُهُ قَوْلُهُ</w:t>
      </w:r>
      <w:r>
        <w:rPr>
          <w:b/>
          <w:bCs/>
          <w:rtl w:val="true"/>
          <w:lang w:bidi="ar"/>
        </w:rPr>
        <w:t>:</w:t>
        <w:br/>
      </w:r>
      <w:r>
        <w:rPr>
          <w:b/>
          <w:b/>
          <w:bCs/>
          <w:rtl w:val="true"/>
          <w:lang w:bidi="ar"/>
        </w:rPr>
        <w:t>فَجَمَعَ كَيْدَهُ وَقَرَأَ الْبَاقُونَ بِقَطْعِ الْأَلِفِ وَكَسْرِ الْمِيمِ وَلَ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إِجْمَاعُ الْإِحْكَامُ وَالْعَزِيمَةُ عَلَى الشَّيْءِ، يُقَالُ</w:t>
      </w:r>
      <w:r>
        <w:rPr>
          <w:b/>
          <w:bCs/>
          <w:rtl w:val="true"/>
          <w:lang w:bidi="ar"/>
        </w:rPr>
        <w:t xml:space="preserve">: </w:t>
      </w:r>
      <w:r>
        <w:rPr>
          <w:b/>
          <w:b/>
          <w:bCs/>
          <w:rtl w:val="true"/>
          <w:lang w:bidi="ar"/>
        </w:rPr>
        <w:t>أَجْمَعْتُ عَلَى الْخُرُوجِ مِثْلَ أَزْمَعْ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مَعْنَى الْجَمْعِ وَقَدْ مَضَى الْكَلَامُ فِي هَذَا عِنْدَ قَوْلِهِ</w:t>
      </w:r>
      <w:r>
        <w:rPr>
          <w:b/>
          <w:bCs/>
          <w:rtl w:val="true"/>
          <w:lang w:bidi="ar"/>
        </w:rPr>
        <w:t xml:space="preserve">: </w:t>
      </w:r>
      <w:r>
        <w:rPr>
          <w:b/>
          <w:b/>
          <w:bCs/>
          <w:rtl w:val="true"/>
          <w:lang w:bidi="ar"/>
        </w:rPr>
        <w:t xml:space="preserve">فَأَجْمِعُوا أَمْرَكُمْ وَشُرَكاءَكُمْ </w:t>
      </w:r>
      <w:r>
        <w:rPr>
          <w:b/>
          <w:bCs/>
          <w:rtl w:val="true"/>
          <w:lang w:bidi="ar"/>
        </w:rPr>
        <w:t>[</w:t>
      </w:r>
      <w:r>
        <w:rPr>
          <w:b/>
          <w:b/>
          <w:bCs/>
          <w:rtl w:val="true"/>
          <w:lang w:bidi="ar"/>
        </w:rPr>
        <w:t>يُونُسَ</w:t>
      </w:r>
      <w:r>
        <w:rPr>
          <w:b/>
          <w:bCs/>
          <w:rtl w:val="true"/>
          <w:lang w:bidi="ar"/>
        </w:rPr>
        <w:t xml:space="preserve">: </w:t>
      </w:r>
      <w:r>
        <w:rPr>
          <w:b/>
          <w:bCs/>
          <w:lang w:bidi="ar"/>
        </w:rPr>
        <w:t>71</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يَكُنْ عَزْمُكُمْ كُلُّكُمْ كَالْيَدِ مُجْمَعًا عَلَيْهِ لَا تَخْتَلِفُوا ثُمَّ ائْتُوا صَفًّا، ذَكَرَ أَبُو عُبَيْدَةَ وَالزَّجَّاجُ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صَّفَّ مَوْضِعُ الْجَمْعِ وَالْمَعْنَى ائْتُوا الْمَوْضِعَ الَّذِي تَجْتَمِعُونَ فِيهِ لِعِيدِكُمْ وَصَلَاتِكُمْ، وَالْمَعْنَى</w:t>
      </w:r>
      <w:r>
        <w:rPr>
          <w:b/>
          <w:bCs/>
          <w:rtl w:val="true"/>
          <w:lang w:bidi="ar"/>
        </w:rPr>
        <w:t xml:space="preserve">: </w:t>
      </w:r>
      <w:r>
        <w:rPr>
          <w:b/>
          <w:b/>
          <w:bCs/>
          <w:rtl w:val="true"/>
          <w:lang w:bidi="ar"/>
        </w:rPr>
        <w:t>ائْتُوا مُصَلًّى مِنَ الْمُصَلَّيَاتِ أَوْ كَانَ الصَّفُّ عَلَمًا لِلْمُصَلَّى بِعَيْنِهِ فَأُمِرُوا بِأَنْ يَأْتُو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صَّفُّ مَصْدَرًا وَالْمَعْنَى ثُمَّ ائْتُوا مُصْطَفِّينَ مُجْتَمِعِينَ لِكَيْ يَكُونَ أَنْظَمَ لِأَمْرِكُمْ وَأَشَدَّ لِهَيْبَتِكُمْ، وَهَذَا قَوْلُ عَامَّةِ الْمُفَسِّرِينَ، وَقَوْلُهُ</w:t>
      </w:r>
      <w:r>
        <w:rPr>
          <w:b/>
          <w:bCs/>
          <w:rtl w:val="true"/>
          <w:lang w:bidi="ar"/>
        </w:rPr>
        <w:t xml:space="preserve">: </w:t>
      </w:r>
      <w:r>
        <w:rPr>
          <w:b/>
          <w:b/>
          <w:bCs/>
          <w:rtl w:val="true"/>
          <w:lang w:bidi="ar"/>
        </w:rPr>
        <w:t>وَقَدْ أَفْلَحَ الْيَوْمَ مَنِ اسْتَعْلى اعْتِرَاضٌ، يَعْنِي</w:t>
      </w:r>
      <w:r>
        <w:rPr>
          <w:b/>
          <w:bCs/>
          <w:rtl w:val="true"/>
          <w:lang w:bidi="ar"/>
        </w:rPr>
        <w:t xml:space="preserve">: </w:t>
      </w:r>
      <w:r>
        <w:rPr>
          <w:b/>
          <w:b/>
          <w:bCs/>
          <w:rtl w:val="true"/>
          <w:lang w:bidi="ar"/>
        </w:rPr>
        <w:t>وَقَدْ فَازَ مَنْ غَلَبَ فَكَانُوا يُقِرُّونَ بِذَلِكَ أَنْفُسَهُمْ فِيمَا اجْتَمَعُوا عَلَيْهِ مِنْ إِظْهَارِ ما يظهرونه من السحر</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قالُوا يَا مُوسى إِمَّا أَنْ تُلْقِيَ وَإِمَّا أَنْ نَكُونَ أَوَّلَ مَنْ أَلْقى </w:t>
      </w:r>
      <w:r>
        <w:rPr>
          <w:b/>
          <w:bCs/>
          <w:rtl w:val="true"/>
          <w:lang w:bidi="ar"/>
        </w:rPr>
        <w:t>(</w:t>
      </w:r>
      <w:r>
        <w:rPr>
          <w:b/>
          <w:bCs/>
          <w:lang w:bidi="ar"/>
        </w:rPr>
        <w:t>65</w:t>
      </w:r>
      <w:r>
        <w:rPr>
          <w:b/>
          <w:bCs/>
          <w:rtl w:val="true"/>
          <w:lang w:bidi="ar"/>
        </w:rPr>
        <w:t xml:space="preserve">) </w:t>
      </w:r>
      <w:r>
        <w:rPr>
          <w:b/>
          <w:b/>
          <w:bCs/>
          <w:rtl w:val="true"/>
          <w:lang w:bidi="ar"/>
        </w:rPr>
        <w:t xml:space="preserve">قالَ بَلْ أَلْقُوا فَإِذا حِبالُهُمْ وَعِصِيُّهُمْ يُخَيَّلُ إِلَيْهِ مِنْ سِحْرِهِمْ أَنَّها تَسْعى </w:t>
      </w:r>
      <w:r>
        <w:rPr>
          <w:b/>
          <w:bCs/>
          <w:rtl w:val="true"/>
          <w:lang w:bidi="ar"/>
        </w:rPr>
        <w:t>(</w:t>
      </w:r>
      <w:r>
        <w:rPr>
          <w:b/>
          <w:bCs/>
          <w:lang w:bidi="ar"/>
        </w:rPr>
        <w:t>66</w:t>
      </w:r>
      <w:r>
        <w:rPr>
          <w:b/>
          <w:bCs/>
          <w:rtl w:val="true"/>
          <w:lang w:bidi="ar"/>
        </w:rPr>
        <w:t xml:space="preserve">) </w:t>
      </w:r>
      <w:r>
        <w:rPr>
          <w:b/>
          <w:b/>
          <w:bCs/>
          <w:rtl w:val="true"/>
          <w:lang w:bidi="ar"/>
        </w:rPr>
        <w:t xml:space="preserve">فَأَوْجَسَ فِي نَفْسِهِ خِيفَةً مُوسى </w:t>
      </w:r>
      <w:r>
        <w:rPr>
          <w:b/>
          <w:bCs/>
          <w:rtl w:val="true"/>
          <w:lang w:bidi="ar"/>
        </w:rPr>
        <w:t>(</w:t>
      </w:r>
      <w:r>
        <w:rPr>
          <w:b/>
          <w:bCs/>
          <w:lang w:bidi="ar"/>
        </w:rPr>
        <w:t>67</w:t>
      </w:r>
      <w:r>
        <w:rPr>
          <w:b/>
          <w:bCs/>
          <w:rtl w:val="true"/>
          <w:lang w:bidi="ar"/>
        </w:rPr>
        <w:t xml:space="preserve">) </w:t>
      </w:r>
      <w:r>
        <w:rPr>
          <w:b/>
          <w:b/>
          <w:bCs/>
          <w:rtl w:val="true"/>
          <w:lang w:bidi="ar"/>
        </w:rPr>
        <w:t xml:space="preserve">قُلْنا لَا تَخَفْ إِنَّكَ أَنْتَ الْأَعْلى </w:t>
      </w:r>
      <w:r>
        <w:rPr>
          <w:b/>
          <w:bCs/>
          <w:rtl w:val="true"/>
          <w:lang w:bidi="ar"/>
        </w:rPr>
        <w:t>(</w:t>
      </w:r>
      <w:r>
        <w:rPr>
          <w:b/>
          <w:bCs/>
          <w:lang w:bidi="ar"/>
        </w:rPr>
        <w:t>68</w:t>
      </w:r>
      <w:r>
        <w:rPr>
          <w:b/>
          <w:bCs/>
          <w:rtl w:val="true"/>
          <w:lang w:bidi="ar"/>
        </w:rPr>
        <w:t xml:space="preserve">) </w:t>
      </w:r>
      <w:r>
        <w:rPr>
          <w:b/>
          <w:b/>
          <w:bCs/>
          <w:rtl w:val="true"/>
          <w:lang w:bidi="ar"/>
        </w:rPr>
        <w:t xml:space="preserve">وَأَلْقِ مَا فِي يَمِينِكَ تَلْقَفْ مَا صَنَعُوا إِنَّما صَنَعُوا كَيْدُ ساحِرٍ وَلا يُفْلِحُ السَّاحِرُ حَيْثُ أَتى </w:t>
      </w:r>
      <w:r>
        <w:rPr>
          <w:b/>
          <w:bCs/>
          <w:rtl w:val="true"/>
          <w:lang w:bidi="ar"/>
        </w:rPr>
        <w:t>(</w:t>
      </w:r>
      <w:r>
        <w:rPr>
          <w:b/>
          <w:bCs/>
          <w:lang w:bidi="ar"/>
        </w:rPr>
        <w:t>69</w:t>
      </w:r>
      <w:r>
        <w:rPr>
          <w:b/>
          <w:bCs/>
          <w:rtl w:val="true"/>
          <w:lang w:bidi="ar"/>
        </w:rPr>
        <w:t>)</w:t>
        <w:br/>
        <w:t>[</w:t>
      </w:r>
      <w:r>
        <w:rPr>
          <w:b/>
          <w:b/>
          <w:bCs/>
          <w:rtl w:val="true"/>
          <w:lang w:bidi="ar"/>
        </w:rPr>
        <w:t>في قوله تعالى قالُوا يَا مُوسى إِمَّا أَنْ تُلْقِيَ وَإِمَّا أَنْ نَكُونَ أَوَّلَ مَنْ أَلْقى</w:t>
      </w:r>
      <w:r>
        <w:rPr>
          <w:b/>
          <w:bCs/>
          <w:rtl w:val="true"/>
          <w:lang w:bidi="ar"/>
        </w:rPr>
        <w:t xml:space="preserve">] </w:t>
      </w:r>
      <w:r>
        <w:rPr>
          <w:b/>
          <w:b/>
          <w:bCs/>
          <w:rtl w:val="true"/>
          <w:lang w:bidi="ar"/>
        </w:rPr>
        <w:t>اعْلَمْ أَنَّهُ لَمَّا تَقَدَّمَ ذِكْرُ الْمَوْعِدِ وَهُوَ يَوْمُ الزِّينَةِ وَتَقَدَّمَ أَيْضًا قَوْلُهُ</w:t>
      </w:r>
      <w:r>
        <w:rPr>
          <w:b/>
          <w:bCs/>
          <w:rtl w:val="true"/>
          <w:lang w:bidi="ar"/>
        </w:rPr>
        <w:t xml:space="preserve">: </w:t>
      </w:r>
      <w:r>
        <w:rPr>
          <w:b/>
          <w:b/>
          <w:bCs/>
          <w:rtl w:val="true"/>
          <w:lang w:bidi="ar"/>
        </w:rPr>
        <w:t xml:space="preserve">ثُمَّ ائْتُوا صَفًّا </w:t>
      </w:r>
      <w:r>
        <w:rPr>
          <w:b/>
          <w:bCs/>
          <w:rtl w:val="true"/>
          <w:lang w:bidi="ar"/>
        </w:rPr>
        <w:t>[</w:t>
      </w:r>
      <w:r>
        <w:rPr>
          <w:b/>
          <w:b/>
          <w:bCs/>
          <w:rtl w:val="true"/>
          <w:lang w:bidi="ar"/>
        </w:rPr>
        <w:t>طَه</w:t>
      </w:r>
      <w:r>
        <w:rPr>
          <w:b/>
          <w:bCs/>
          <w:rtl w:val="true"/>
          <w:lang w:bidi="ar"/>
        </w:rPr>
        <w:t xml:space="preserve">: </w:t>
      </w:r>
      <w:r>
        <w:rPr>
          <w:b/>
          <w:bCs/>
          <w:lang w:bidi="ar"/>
        </w:rPr>
        <w:t>64</w:t>
      </w:r>
      <w:r>
        <w:rPr>
          <w:b/>
          <w:bCs/>
          <w:rtl w:val="true"/>
          <w:lang w:bidi="ar"/>
        </w:rPr>
        <w:t xml:space="preserve">] </w:t>
      </w:r>
      <w:r>
        <w:rPr>
          <w:b/>
          <w:b/>
          <w:bCs/>
          <w:rtl w:val="true"/>
          <w:lang w:bidi="ar"/>
        </w:rPr>
        <w:t>صَارَ ذَلِكَ مُغْنِيًا عَنْ قَوْلِهِ فَحَضَرُوا هَذَا الْمَوْضِعَ وَقَالُوا</w:t>
      </w:r>
      <w:r>
        <w:rPr>
          <w:b/>
          <w:bCs/>
          <w:rtl w:val="true"/>
          <w:lang w:bidi="ar"/>
        </w:rPr>
        <w:t xml:space="preserve">: </w:t>
      </w:r>
      <w:r>
        <w:rPr>
          <w:b/>
          <w:b/>
          <w:bCs/>
          <w:rtl w:val="true"/>
          <w:lang w:bidi="ar"/>
        </w:rPr>
        <w:t>إِمَّا أَنْ تُلْقِيَ لِدَلَالَةِ مَا تَقَدَّمَ عَلَيْهِ وَقَوْلُهُ</w:t>
      </w:r>
      <w:r>
        <w:rPr>
          <w:b/>
          <w:bCs/>
          <w:rtl w:val="true"/>
          <w:lang w:bidi="ar"/>
        </w:rPr>
        <w:t xml:space="preserve">: </w:t>
      </w:r>
      <w:r>
        <w:rPr>
          <w:b/>
          <w:b/>
          <w:bCs/>
          <w:rtl w:val="true"/>
          <w:lang w:bidi="ar"/>
        </w:rPr>
        <w:t>إِمَّا أَنْ تُلْقِيَ وَإِ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ونَ أَوَّلَ مَنْ أَلْقى</w:t>
      </w:r>
      <w:r>
        <w:rPr>
          <w:b/>
          <w:bCs/>
          <w:rtl w:val="true"/>
          <w:lang w:bidi="ar"/>
        </w:rPr>
        <w:br/>
      </w:r>
      <w:r>
        <w:rPr>
          <w:b/>
          <w:b/>
          <w:bCs/>
          <w:rtl w:val="true"/>
          <w:lang w:bidi="ar"/>
        </w:rPr>
        <w:t>مَعْنَاهُ إِمَّا أَنْ تُلْقِيَ مَا مَعَكَ قَبْلَنَا، وَإِمَّا أَنْ نُلْقِيَ مَا مَعَنَا قَبْلَكَ، وَهَذَا التَّخْيِيرُ مَعَ تَقْدِيمِهِ فِي الذِّكْرِ حُسْنُ أَدَبٍ مِنْهُمْ وَتَوَاضُعٌ لَهُ، فَلَا جَرَمَ رَزَقَهُمُ اللَّه تَعَالَى الْإِيمَانَ بِبَرَكَتِهِ، ثُمَّ إِنَّ مُوسَى عَلَيْهِ السَّلَامُ قَابَلَ أَدَبَهُمْ بِأَدَبٍ فَقَالَ</w:t>
      </w:r>
      <w:r>
        <w:rPr>
          <w:b/>
          <w:bCs/>
          <w:rtl w:val="true"/>
          <w:lang w:bidi="ar"/>
        </w:rPr>
        <w:t xml:space="preserve">: </w:t>
      </w:r>
      <w:r>
        <w:rPr>
          <w:b/>
          <w:b/>
          <w:bCs/>
          <w:rtl w:val="true"/>
          <w:lang w:bidi="ar"/>
        </w:rPr>
        <w:t>بَلْ أَلْقُوا أَمَّا قَوْلُهُ</w:t>
      </w:r>
      <w:r>
        <w:rPr>
          <w:b/>
          <w:bCs/>
          <w:rtl w:val="true"/>
          <w:lang w:bidi="ar"/>
        </w:rPr>
        <w:t xml:space="preserve">: </w:t>
      </w:r>
      <w:r>
        <w:rPr>
          <w:b/>
          <w:b/>
          <w:bCs/>
          <w:rtl w:val="true"/>
          <w:lang w:bidi="ar"/>
        </w:rPr>
        <w:t>بَلْ أَلْقُوا فَ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كَيْفَ يَجُوزُ أَنْ يَقُولَ مُوسَى عَلَيْهِ السَّلَامُ</w:t>
      </w:r>
      <w:r>
        <w:rPr>
          <w:b/>
          <w:bCs/>
          <w:rtl w:val="true"/>
          <w:lang w:bidi="ar"/>
        </w:rPr>
        <w:t xml:space="preserve">: </w:t>
      </w:r>
      <w:r>
        <w:rPr>
          <w:b/>
          <w:b/>
          <w:bCs/>
          <w:rtl w:val="true"/>
          <w:lang w:bidi="ar"/>
        </w:rPr>
        <w:t>بَلْ أَلْقُوا فَيَأْمُرُهُمْ بِمَا هُوَ سِحْرٌ وَكُفْرٌ لِأَنَّهُمْ إِذَا قَصَدُوا بِذَلِكَ تَكْذِيبَ مُوسَى عَلَيْهِ السَّلَامُ كَانَ كُفْرًا</w:t>
      </w:r>
      <w:r>
        <w:rPr>
          <w:b/>
          <w:bCs/>
          <w:rtl w:val="true"/>
          <w:lang w:bidi="ar"/>
        </w:rPr>
        <w:t xml:space="preserve">. </w:t>
      </w:r>
      <w:r>
        <w:rPr>
          <w:b/>
          <w:b/>
          <w:bCs/>
          <w:rtl w:val="true"/>
          <w:lang w:bidi="ar"/>
        </w:rPr>
        <w:t>وَ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ا نُسَلِّمُ أَنَّ نَفْسَ الْإِلْقَاءِ كُفْرٌ وَمَعْصِيَةٌ لِأَنَّهُمْ إِذَا أَلْقَوْا وَكَانَ غَرَضُهُمْ أَنْ يَظْهَرَ الْفَرْقُ بَيْنَ ذَلِكَ الْإِلْقَاءِ وَبَيْنَ مُعْجِزَةِ الرَّسُولِ عَلَيْهِ السَّلَامُ وَهُوَ مُوسَى كَانَ ذَلِكَ الْإِلْقَاءُ إِيمَانًا وَإِنَّمَا الْكُفْرُ هُوَ الْقَصْدُ إِلَى تَكْذِيبِ مُوسَى وَهُوَ عَلَيْهِ السَّلَامُ إِنَّمَا أَمَرَ بِالْإِلْقَاءِ لَا بِالْقَصْدِ إِلَى التَّكْذِيبِ فَزَالَ السُّؤَا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ذَلِكَ الْأَمْرُ كَانَ مَشْرُوطًا وَالتَّقْدِيرُ</w:t>
      </w:r>
      <w:r>
        <w:rPr>
          <w:b/>
          <w:bCs/>
          <w:rtl w:val="true"/>
          <w:lang w:bidi="ar"/>
        </w:rPr>
        <w:t xml:space="preserve">: </w:t>
      </w:r>
      <w:r>
        <w:rPr>
          <w:b/>
          <w:b/>
          <w:bCs/>
          <w:rtl w:val="true"/>
          <w:lang w:bidi="ar"/>
        </w:rPr>
        <w:t>أَلْقُوا مَا أَنْتُمْ مُلْقُونَ إِنْ كُنْتُمْ مُحِقِّينَ كَمَا فِي قَوْلِهِ تَعَالَى</w:t>
      </w:r>
      <w:r>
        <w:rPr>
          <w:b/>
          <w:bCs/>
          <w:rtl w:val="true"/>
          <w:lang w:bidi="ar"/>
        </w:rPr>
        <w:t xml:space="preserve">: </w:t>
      </w:r>
      <w:r>
        <w:rPr>
          <w:b/>
          <w:b/>
          <w:bCs/>
          <w:rtl w:val="true"/>
          <w:lang w:bidi="ar"/>
        </w:rPr>
        <w:t xml:space="preserve">فَأْتُوا بِسُورَةٍ مِنْ مِثْلِهِ </w:t>
      </w:r>
      <w:r>
        <w:rPr>
          <w:b/>
          <w:bCs/>
          <w:rtl w:val="true"/>
          <w:lang w:bidi="ar"/>
        </w:rPr>
        <w:t xml:space="preserve">... </w:t>
      </w:r>
      <w:r>
        <w:rPr>
          <w:b/>
          <w:b/>
          <w:bCs/>
          <w:rtl w:val="true"/>
          <w:lang w:bidi="ar"/>
        </w:rPr>
        <w:t xml:space="preserve">إِنْ كُنْتُمْ صادِقِينَ </w:t>
      </w:r>
      <w:r>
        <w:rPr>
          <w:b/>
          <w:bCs/>
          <w:rtl w:val="true"/>
          <w:lang w:bidi="ar"/>
        </w:rPr>
        <w:t>[</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أَيْ إِنْ كُنْتُمْ قَادِرِي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لَمَّا تَعَيَّنَ ذَلِكَ طَرِيقًا إِلَى كَشْفِ الشُّبْهَةِ صَارَ ذَلِكَ جَائِزًا</w:t>
      </w:r>
      <w:r>
        <w:rPr>
          <w:b/>
          <w:bCs/>
          <w:rtl w:val="true"/>
          <w:lang w:bidi="ar"/>
        </w:rPr>
        <w:t xml:space="preserve">. </w:t>
      </w:r>
      <w:r>
        <w:rPr>
          <w:b/>
          <w:b/>
          <w:bCs/>
          <w:rtl w:val="true"/>
          <w:lang w:bidi="ar"/>
        </w:rPr>
        <w:t>وَهَذَا كَالْمُحِقِّ إِذَا عَلِمَ أَنَّ فِي قَلْبِ وَاحِدٍ شُبْهَةً وَأَنَّهُ لَوْ لَمْ يُطَالِبْهُ بِذِكْرِهَا وَتَقْرِيرِهَا بِأَقْصَى مَا يَقْدِرُ عَلَيْهِ لَبَقِيَتْ تِلْكَ الشُّبْهَةُ فِي قَلْبِهِ، وَيَخْرُجُ بِسَبَبِهَا عَنِ الدِّينِ فَإِنَّ لِلْمُحِقِّ أَنْ يُطَالِبَهُ بِتَقْرِيرِهَا عَلَى أَقْصَى الْوُجُوهِ وَيَكُونُ غَرَضُهُ مِنْ ذَلِكَ أَنْ يُجِيبَ عَنْهَا وَيُزِيلَ أَثَرَهَا عَنْ قَلْبِهِ فَمُطَالَبَتُهُ بِذِكْرِ الشُّبْهَةِ لهذا الغرض تكون جائزة فكذا هاهن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لَا يَكُونَ ذَلِكَ أَمْرًا بَلْ يَكُونُ مَعْنَاهُ إِنَّكُمْ إِنْ أَرَدْتُمْ فِعْلَهُ فَلَا مَانِعَ مِنْهُ حِسًّا لِكَيْ يَنْكَشِفَ الْحَقُّ</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مُوسَى عَلَيْهِ السَّلَامُ لَا شَكَّ أَنَّهُ كَانَ كَارِهًا لِذَلِكَ وَلَا شَكَّ أَنَّهُ نَهَاهُمْ عَنْ ذَلِكَ بِقَوْلِهِ</w:t>
      </w:r>
      <w:r>
        <w:rPr>
          <w:b/>
          <w:bCs/>
          <w:rtl w:val="true"/>
          <w:lang w:bidi="ar"/>
        </w:rPr>
        <w:t xml:space="preserve">: </w:t>
      </w:r>
      <w:r>
        <w:rPr>
          <w:b/>
          <w:b/>
          <w:bCs/>
          <w:rtl w:val="true"/>
          <w:lang w:bidi="ar"/>
        </w:rPr>
        <w:t xml:space="preserve">وَيْلَكُمْ لَا تَفْتَرُوا عَلَى اللَّهِ كَذِباً فَيُسْحِتَكُمْ بِعَذابٍ </w:t>
      </w:r>
      <w:r>
        <w:rPr>
          <w:b/>
          <w:bCs/>
          <w:rtl w:val="true"/>
          <w:lang w:bidi="ar"/>
        </w:rPr>
        <w:t>[</w:t>
      </w:r>
      <w:r>
        <w:rPr>
          <w:b/>
          <w:b/>
          <w:bCs/>
          <w:rtl w:val="true"/>
          <w:lang w:bidi="ar"/>
        </w:rPr>
        <w:t>طه</w:t>
      </w:r>
      <w:r>
        <w:rPr>
          <w:b/>
          <w:bCs/>
          <w:rtl w:val="true"/>
          <w:lang w:bidi="ar"/>
        </w:rPr>
        <w:t xml:space="preserve">: </w:t>
      </w:r>
      <w:r>
        <w:rPr>
          <w:b/>
          <w:bCs/>
          <w:lang w:bidi="ar"/>
        </w:rPr>
        <w:t>61</w:t>
      </w:r>
      <w:r>
        <w:rPr>
          <w:b/>
          <w:bCs/>
          <w:rtl w:val="true"/>
          <w:lang w:bidi="ar"/>
        </w:rPr>
        <w:t xml:space="preserve">] </w:t>
      </w:r>
      <w:r>
        <w:rPr>
          <w:b/>
          <w:b/>
          <w:bCs/>
          <w:rtl w:val="true"/>
          <w:lang w:bidi="ar"/>
        </w:rPr>
        <w:t>وَإِذَا كَانَ الْأَمْرُ كَذَلِكَ اسْتَحَالَ أَنْ يَكُونَ قَوْلُهُ أَمْرًا لَهُمْ بِذَلِكَ لِأَنَّ الْجَمْعَ بَيْنَ كَوْنِهِ نَاهِيًا وَآمِرًا بِالْفِعْلِ الْوَاحِدِ مُحَالٌ، فَعَلِمْنَا أَنَّ قَوْلَهُ غَيْرُ مَحْمُولٍ عَلَى ظَاهِرِهِ وَحِينَئِذٍ يَزُولُ الْإِشْكَا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دَّمَهُمْ فِي الْإِلْقَاءِ عَلَى نَفْسِهِ مَعَ أَنَّ تَقْدِيمَ اسْتِمَاعِ الشُّبْهَةِ عَلَى اسْتِمَاعِ الْحُجَّةِ غَيْرُ جَائِزٍ فَكَذَا تَقْدِيمُ إِيرَادِ الشُّبْهَةِ عَلَى إِيرَادِ الْحُجَّةِ وَجَبَ أَنْ لَا يَجُوزَ لِاحْتِمَالِ أَنَّهُ رُبَّمَا أَدْرَكَ الشُّبْهَةَ ثُمَّ لَا يَتَفَرَّغُ لِإِدْرَاكِ الْحُجَّةِ بَعْدَهُ فَيَبْقَى حِينَئِذٍ فِي الْكُفْرِ وَالضَّلَالِ وَلَيْسَ لِأَحَدٍ أَنْ يَقُولَ إِنَّ ذَلِكَ كَانَ بِسَبَبِ أَنَّهُمْ لَمَّا قَدَّمُوهُ عَلَى أَنْفُسِهِمْ فَهُوَ عَلَيْهِ السَّلَامُ قَابَلَ ذَلِكَ بِأَنْ قَدَّمَهُمْ عَلَى نَفْسِهِ لِأَنَّ أَمْثَالَ ذَلِكَ إِنَّمَا يَحْسُنُ فِيمَا يَرْجِعُ إِلَى حَظِّ النَّفْسِ، فَأَمَّا مَا يَرْجِعُ إِلَى الدَّلِيلِ وَالشُّبْهَةِ فَغَيْرُ جَائِزٍ</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هُ عَلَيْهِ السَّلَامُ كَانَ قَدْ أَظْهَرَ الْمُعْجِزَةَ مَرَّةً وَاحِدَةً فَمَا كَانَ بِهِ حَاجَةٌ إِلَى إِظْهَارِهَا مَرَّةً أُخْرَى وَالْقَوْمُ إِنَّمَا جَاءُوا لِمُعَارَضَتِهِ فَقَالَ عَلَيْهِ السَّلَامُ</w:t>
      </w:r>
      <w:r>
        <w:rPr>
          <w:b/>
          <w:bCs/>
          <w:rtl w:val="true"/>
          <w:lang w:bidi="ar"/>
        </w:rPr>
        <w:t xml:space="preserve">: </w:t>
      </w:r>
      <w:r>
        <w:rPr>
          <w:b/>
          <w:b/>
          <w:bCs/>
          <w:rtl w:val="true"/>
          <w:lang w:bidi="ar"/>
        </w:rPr>
        <w:t>لَوْ أَنِّي بَدَأْتُ بِإِظْهَارِ الْمُعْجِزَةِ أَوَّلًا لَكُنْتُ كَالسَّبَبِ فِي إِقْدَامِهِمْ عَلَى إِظْهَارِ السِّحْرِ وَقَصْدِ إِبْطَالِ الْمُعْجِزَةِ وَذَلِكَ غَيْرُ جَائِزٍ، وَلَكِنِّي أُفَوِّضُ الْأَمْرَ إِلَيْهِمْ حَتَّى أَنَّهُمْ بِاخْتِيَارِهِمْ يُظْهِرُونَ ذَلِكَ السِّحْرَ ثُمَّ أَنَا أُظْهِرُ الْمُعْجِزَ الَّذِي يُبْطِلُ سِحْرَهُمْ فَيَكُونُ عَلَى هَذَا التَّقْدِيرِ سَبَبًا لِإِزَالَةِ الشُّبْهَةِ، وَأَمَّا عَلَى التَّقْدِيرِ الْأَوَّلِ فَإِنَّهُ يَكُونُ سَبَبًا لِوُقُوعِ الشُّبْهَةِ فَكَانَ ذَلِكَ أَوْلَى</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فَإِذا حِبالُهُمْ وَعِصِيُّهُمْ يُخَيَّلُ إِلَيْهِ مِنْ سِحْرِهِمْ أَنَّها تَسْعى</w:t>
      </w:r>
      <w:r>
        <w:rPr>
          <w:b/>
          <w:bCs/>
          <w:rtl w:val="true"/>
          <w:lang w:bidi="ar"/>
        </w:rPr>
        <w:br/>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فَأَلْقَوْا حِبالَهُمْ وَعِصِيَّهُمْ مَيْلًا مِنْ هَذَا الْجَانِبِ وَمَيْلًا مِنْ هَذَا الْجَانِبِ فَخُيِّلَ إِلَى مُوسَى عَلَيْهِ السَّلَامُ أَنَّ الْأَرْضَ كُلَّهَا حَيَّاتٌ وَأَنَّهَا تَسْعَى</w:t>
      </w:r>
      <w:r>
        <w:rPr>
          <w:b/>
          <w:bCs/>
          <w:rtl w:val="true"/>
          <w:lang w:bidi="ar"/>
        </w:rPr>
        <w:t xml:space="preserve">/ </w:t>
      </w:r>
      <w:r>
        <w:rPr>
          <w:b/>
          <w:b/>
          <w:bCs/>
          <w:rtl w:val="true"/>
          <w:lang w:bidi="ar"/>
        </w:rPr>
        <w:t>فخاف فلما قيل له</w:t>
      </w:r>
      <w:r>
        <w:rPr>
          <w:b/>
          <w:bCs/>
          <w:rtl w:val="true"/>
          <w:lang w:bidi="ar"/>
        </w:rPr>
        <w:t xml:space="preserve">: </w:t>
      </w:r>
      <w:r>
        <w:rPr>
          <w:b/>
          <w:b/>
          <w:bCs/>
          <w:rtl w:val="true"/>
          <w:lang w:bidi="ar"/>
        </w:rPr>
        <w:t>أَلْقِ مَا فِي يَمِينِكَ تَلْقَفْ مَا صَنَعُوا أَلْقَى مُوسَى عَصَاهُ فَإِذَا هِيَ أَعْظَمُ مِنْ حَيَّاتِهِمْ ثُمَّ أَخَذَتْ تَزْدَادُ عِظَمًا حَتَّى مَلَأَتِ الْوَادِيَ ثُمَّ صَعَدَتْ وَعَلَتْ حَتَّى عَلَّقَتْ ذَنَبَهَا بِطَرَفِ الْقُبَّةِ ثُمَّ هَبَطَتْ فَأَكَلَتْ كُلَّ مَا عَمِلُوا فِي الْمَيْلَيْنِ وَ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ظُرُونَ إِلَيْهَا لَا يَحْسَبُونَ إِلَّا أَنَّهُ سِحْرٌ ثُمَّ أَقْبَلَتْ نَحْوَ فِرْعَوْنَ لِتَبْتَلِعَهُ فَاتِحَةً فَاهَا ثَمَانِينَ ذِرَاعًا فَصَاحَ بِمُوسَى عَلَيْهِ السَّلَامُ فَأَخَذَهَا فإذا هي عصى كَمَا كَانَتْ وَنَظَرَتِ السَّحَرَةُ فَإِذَا هِيَ لَمْ تَدَعْ مِنْ حِبَالِهِمْ وَعِصِيِّهِمْ شَيْئًا إِلَّا أَكَلَتْهُ فَعَرَفَتِ السَّحَرَةُ أَنَّهُ لَيْسَ بِسِحْرٍ وَقَالُوا أَيْنَ حِبَالُنَا وَعِصِيُّنَا لَوْ لَمْ تَكُنْ سِحْرًا </w:t>
      </w:r>
      <w:r>
        <w:rPr>
          <w:b/>
          <w:bCs/>
          <w:rtl w:val="true"/>
          <w:lang w:bidi="ar"/>
        </w:rPr>
        <w:t>«</w:t>
      </w:r>
      <w:r>
        <w:rPr>
          <w:b/>
          <w:bCs/>
          <w:lang w:bidi="ar"/>
        </w:rPr>
        <w:t>1</w:t>
      </w:r>
      <w:r>
        <w:rPr>
          <w:b/>
          <w:bCs/>
          <w:rtl w:val="true"/>
          <w:lang w:bidi="ar"/>
        </w:rPr>
        <w:t xml:space="preserve">» </w:t>
      </w:r>
      <w:r>
        <w:rPr>
          <w:b/>
          <w:b/>
          <w:bCs/>
          <w:rtl w:val="true"/>
          <w:lang w:bidi="ar"/>
        </w:rPr>
        <w:t>لَبَقِيَتْ فَخَرُّوا سُجَّدًا وَقَالُوا</w:t>
      </w:r>
      <w:r>
        <w:rPr>
          <w:b/>
          <w:bCs/>
          <w:rtl w:val="true"/>
          <w:lang w:bidi="ar"/>
        </w:rPr>
        <w:t xml:space="preserve">: </w:t>
      </w:r>
      <w:r>
        <w:rPr>
          <w:b/>
          <w:b/>
          <w:bCs/>
          <w:rtl w:val="true"/>
          <w:lang w:bidi="ar"/>
        </w:rPr>
        <w:t xml:space="preserve">آمَنَّا بِرَبِّ الْعالَمِينَ، رَبِّ مُوسى وَهارُونَ </w:t>
      </w:r>
      <w:r>
        <w:rPr>
          <w:b/>
          <w:bCs/>
          <w:rtl w:val="true"/>
          <w:lang w:bidi="ar"/>
        </w:rPr>
        <w:t>[</w:t>
      </w:r>
      <w:r>
        <w:rPr>
          <w:b/>
          <w:b/>
          <w:bCs/>
          <w:rtl w:val="true"/>
          <w:lang w:bidi="ar"/>
        </w:rPr>
        <w:t>الْأَعْرَافِ</w:t>
      </w:r>
      <w:r>
        <w:rPr>
          <w:b/>
          <w:bCs/>
          <w:rtl w:val="true"/>
          <w:lang w:bidi="ar"/>
        </w:rPr>
        <w:t xml:space="preserve">: </w:t>
      </w:r>
      <w:r>
        <w:rPr>
          <w:b/>
          <w:bCs/>
          <w:lang w:bidi="ar"/>
        </w:rPr>
        <w:t>121</w:t>
      </w:r>
      <w:r>
        <w:rPr>
          <w:b/>
          <w:b/>
          <w:bCs/>
          <w:rtl w:val="true"/>
          <w:lang w:bidi="ar"/>
        </w:rPr>
        <w:t xml:space="preserve">، </w:t>
      </w:r>
      <w:r>
        <w:rPr>
          <w:b/>
          <w:bCs/>
          <w:lang w:bidi="ar"/>
        </w:rPr>
        <w:t>122</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خْتَلَفُوا فِي عَدَدِ السَّحَرَةِ قَالَ الْقَاسِمُ بْنُ سَلَّامٍ</w:t>
      </w:r>
      <w:r>
        <w:rPr>
          <w:b/>
          <w:bCs/>
          <w:rtl w:val="true"/>
          <w:lang w:bidi="ar"/>
        </w:rPr>
        <w:t xml:space="preserve">: </w:t>
      </w:r>
      <w:r>
        <w:rPr>
          <w:b/>
          <w:b/>
          <w:bCs/>
          <w:rtl w:val="true"/>
          <w:lang w:bidi="ar"/>
        </w:rPr>
        <w:t>كَانُوا سَبْعِينَ أَلْفًا مَعَ كُلِّ وَاحِدٍ عَصَا وَحَبْلٌ</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كَانُوا بِضْعَةً وَثَلَاثِينَ أَلْفًا مَعَ كُلِّ وَاحِدٍ عَصًا وَحَبْلٌ، وَقَالَ وَهْبٌ</w:t>
      </w:r>
      <w:r>
        <w:rPr>
          <w:b/>
          <w:bCs/>
          <w:rtl w:val="true"/>
          <w:lang w:bidi="ar"/>
        </w:rPr>
        <w:t xml:space="preserve">: </w:t>
      </w:r>
      <w:r>
        <w:rPr>
          <w:b/>
          <w:b/>
          <w:bCs/>
          <w:rtl w:val="true"/>
          <w:lang w:bidi="ar"/>
        </w:rPr>
        <w:t>كَانُوا خَمْسَةَ عَشَرَ أَلْفًا، وَقَالَ ابْنُ جُرَيْجٍ وَعِكْرِمَةُ كانوا تسعمائة</w:t>
      </w:r>
      <w:r>
        <w:rPr>
          <w:b/>
          <w:bCs/>
          <w:rtl w:val="true"/>
          <w:lang w:bidi="ar"/>
        </w:rPr>
        <w:t xml:space="preserve">: </w:t>
      </w:r>
      <w:r>
        <w:rPr>
          <w:b/>
          <w:b/>
          <w:bCs/>
          <w:rtl w:val="true"/>
          <w:lang w:bidi="ar"/>
        </w:rPr>
        <w:t>ثلاثمائة من الفرس وثلاثمائة من الروم وثلاثمائة مِنَ الْإِسْكَنْدَرِيَّ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كَانُوا اثْنَيْنِ وَسَبْعِينَ سَاحِرًا اثْنَانِ مِنْهُمْ مِنَ الْقِبْطِ وَسَبْعُونَ مِنْ بَنِي إِسْرَائِيلَ أَكْرَهَهُمْ فِرْعَوْنُ عَلَى ذَلِكَ، وَاعْلَمْ أَنَّ الِاخْتِلَافَ وَالتَّفَاوُتَ وَاقِعٌ فِي عَدَدٍ كَثِيرٍ وَظَاهِرُ الْقُرْآنِ لَا يَدُلُّ عَلَى شَيْءٍ مِنْهُ وَالْأَقْوَالُ إِذَا تَعَارَضَتْ تَسَاقَطَ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يُقَالُ فِي إِذَا هَذِهِ إِذَا الْمُفَاجَأَةُ وَالتَّحْقِيقُ فِيهَا أَنَّهَا إِذَا الْكَائِنَةُ بِمَعْنَى الْوَقْتِ الطَّالِبَةُ نَاصِبًا لَهَا وَجُمْلَةً تُضَافُ إِلَيْهَا خُصَّتْ فِي بَعْضِ الْمَوَاضِعِ بِأَنْ تَكُونَ نَاصِبًا فِعْلًا مَخْصُوصًا وَهُوَ فِعْلُ الْمُفَاجَأَةِ وَالْجُمْلَةُ ابْتِدَائِيَّةٌ لَا غَيْرُ فَتَقْدِيرُ قَوْلِهِ تَعَالَى</w:t>
      </w:r>
      <w:r>
        <w:rPr>
          <w:b/>
          <w:bCs/>
          <w:rtl w:val="true"/>
          <w:lang w:bidi="ar"/>
        </w:rPr>
        <w:t xml:space="preserve">: </w:t>
      </w:r>
      <w:r>
        <w:rPr>
          <w:b/>
          <w:b/>
          <w:bCs/>
          <w:rtl w:val="true"/>
          <w:lang w:bidi="ar"/>
        </w:rPr>
        <w:t>فَإِذا حِبالُهُمْ وَعِصِيُّهُمْ فَفَاجَأَ مُوسَى وَقْتَ تَخَيُّلِ سَعْيِ حِبَالِهِمْ وَعِصِيِّهِمْ وَهَذَا تَمْثِيلٌ، وَالْمَعْنَى عَلَى مُفَاجَأَتِهِ حِبَالَهُمْ وَعِصِيَّهُمْ مُخَيِّلَةً إِلَيْهِ السَّعْيَ ا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ئَ عُصِيُّهُمْ بِالضَّمِّ وَهُوَ الْأَصْلُ وَالْكَسْرُ إِتْبَاعٌ نَحْوَ دُلِيٌّ وَدِلِيٌّ وَقُسِيٌّ وَقِسِيٌّ وَقُرِئَ تُخَيَّلُ بِالتَّاءِ الْمَنْقُوطَةِ مِنْ فَوْقُ بِإِسْنَادِ الْفِعْلِ إِلَى الْحِبَالِ وَالْعِصِيِّ وَقُرِئَ بِالضَّمِّ بِالْيَاءِ الْمُنَقَّطَةِ مِنْ تَحْتُ بِإِسْنَادِ الْفِعْلِ إِلَى الْكَيْدِ وَالسِّحْرِ وَقَالَ الْفَرَّاءُ أَيْ يُخَيَّلُ إِلَيْهِ سَعْيُهَ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هَاءُ فِي قَوْلِهِ</w:t>
      </w:r>
      <w:r>
        <w:rPr>
          <w:b/>
          <w:bCs/>
          <w:rtl w:val="true"/>
          <w:lang w:bidi="ar"/>
        </w:rPr>
        <w:t xml:space="preserve">: </w:t>
      </w:r>
      <w:r>
        <w:rPr>
          <w:b/>
          <w:b/>
          <w:bCs/>
          <w:rtl w:val="true"/>
          <w:lang w:bidi="ar"/>
        </w:rPr>
        <w:t>يُخَيَّلُ إِلَيْهِ كِنَايَةٌ عَنْ مُوسَى عَلَيْهِ السَّلَامُ وَالْمُرَادُ أَنَّهُمْ بَلَغُوا فِي سِحْرِهِمُ الْمَبْلَغَ الَّذِي صَارَ يُخَيَّلُ إِلَى مُوسَى عَلَيْهِ السَّلَامُ أَنَّهَا تَسْعَى كَسَعْيِ مَا يَكُونُ حَيًّا مِنَ الْحَيَّاتِ لَا أَنَّهَا كَانَتْ حَيَّةً فِي الْحَقِيقَةِ وَيُقَالُ إِنَّهُمْ حَشَوْهَا بِمَا إِذَا وَقَعَتِ الشَّمْسُ عَلَيْهِ يَضْطَرِبُ وَيَتَحَرَّكُ</w:t>
      </w:r>
      <w:r>
        <w:rPr>
          <w:b/>
          <w:bCs/>
          <w:rtl w:val="true"/>
          <w:lang w:bidi="ar"/>
        </w:rPr>
        <w:t xml:space="preserve">. </w:t>
      </w:r>
      <w:r>
        <w:rPr>
          <w:b/>
          <w:b/>
          <w:bCs/>
          <w:rtl w:val="true"/>
          <w:lang w:bidi="ar"/>
        </w:rPr>
        <w:t>وَلَمَّا كَثُرَتْ وَاتَّصَلَ بَعْضُهَا بِبَعْضٍ فَمَنْ رَآهَا كَانَ يَظُنُّ أَنَّهَا تَسْعَى، فَأَمَّا مَا رُوِيَ عَنْ وَهْبٍ أَنَّهُمْ سَحَرُوا أَعْيُنَ النَّاسِ وَعَيْنَ مُوسَى عَلَيْهِ السَّلَامُ حَتَّى تَخَيَّلَ ذَلِكَ مُسْتَدِلًّا بِقَوْلِهِ تَعَالَى</w:t>
      </w:r>
      <w:r>
        <w:rPr>
          <w:b/>
          <w:bCs/>
          <w:rtl w:val="true"/>
          <w:lang w:bidi="ar"/>
        </w:rPr>
        <w:t xml:space="preserve">: </w:t>
      </w:r>
      <w:r>
        <w:rPr>
          <w:b/>
          <w:b/>
          <w:bCs/>
          <w:rtl w:val="true"/>
          <w:lang w:bidi="ar"/>
        </w:rPr>
        <w:t xml:space="preserve">فَلَمَّا أَلْقَوْا سَحَرُوا أَعْيُنَ النَّاسِ </w:t>
      </w:r>
      <w:r>
        <w:rPr>
          <w:b/>
          <w:bCs/>
          <w:rtl w:val="true"/>
          <w:lang w:bidi="ar"/>
        </w:rPr>
        <w:t>[</w:t>
      </w:r>
      <w:r>
        <w:rPr>
          <w:b/>
          <w:b/>
          <w:bCs/>
          <w:rtl w:val="true"/>
          <w:lang w:bidi="ar"/>
        </w:rPr>
        <w:t>الْأَعْرَافِ</w:t>
      </w:r>
      <w:r>
        <w:rPr>
          <w:b/>
          <w:bCs/>
          <w:rtl w:val="true"/>
          <w:lang w:bidi="ar"/>
        </w:rPr>
        <w:t xml:space="preserve">: </w:t>
      </w:r>
      <w:r>
        <w:rPr>
          <w:b/>
          <w:bCs/>
          <w:lang w:bidi="ar"/>
        </w:rPr>
        <w:t>116</w:t>
      </w:r>
      <w:r>
        <w:rPr>
          <w:b/>
          <w:bCs/>
          <w:rtl w:val="true"/>
          <w:lang w:bidi="ar"/>
        </w:rPr>
        <w:t xml:space="preserve">] </w:t>
      </w:r>
      <w:r>
        <w:rPr>
          <w:b/>
          <w:b/>
          <w:bCs/>
          <w:rtl w:val="true"/>
          <w:lang w:bidi="ar"/>
        </w:rPr>
        <w:t>وَبِقَوْلِهِ تَعَالَى</w:t>
      </w:r>
      <w:r>
        <w:rPr>
          <w:b/>
          <w:bCs/>
          <w:rtl w:val="true"/>
          <w:lang w:bidi="ar"/>
        </w:rPr>
        <w:t>:</w:t>
        <w:br/>
      </w:r>
      <w:r>
        <w:rPr>
          <w:b/>
          <w:b/>
          <w:bCs/>
          <w:rtl w:val="true"/>
          <w:lang w:bidi="ar"/>
        </w:rPr>
        <w:t>يُخَيَّلُ إِلَيْهِ مِنْ سِحْرِهِمْ أَنَّها تَسْعى فَهَذَا غَيْرُ جَائِزٍ لِأَنَّ ذَلِكَ الْوَقْتَ وَقْتُ إِظْهَارِ الْمُعْجِزَةِ وَالْأَدِلَّةِ وَإِزَالَةِ الشُّبْهَةِ فَلَوْ صَارَ بِحَيْثُ لَا يُمَيِّزُ الْمَوْجُودَ عَنِ الْخَيَالِ الْفَاسِدِ</w:t>
      </w:r>
      <w:r>
        <w:rPr>
          <w:b/>
          <w:bCs/>
          <w:rtl w:val="true"/>
          <w:lang w:bidi="ar"/>
        </w:rPr>
        <w:t xml:space="preserve">/ </w:t>
      </w:r>
      <w:r>
        <w:rPr>
          <w:b/>
          <w:b/>
          <w:bCs/>
          <w:rtl w:val="true"/>
          <w:lang w:bidi="ar"/>
        </w:rPr>
        <w:t>لَمْ يَتَمَكَّنْ مِنْ إِظْهَارِ الْمُعْجِزَةِ فَحِينَئِذٍ يَفْسُدُ الْمَقْصُودُ، فَإِذَنِ الْمُرَادُ أَنَّهُ شَاهَدَ شَيْئًا لَوْلَا عِلْمُهُ بِأَنَّهُ لَا حَقِيقَةَ لِذَلِكَ الشَّيْءِ لَظَنَّ فِيهَا أَنَّهَا تَسْعَى، أَمَّا قَوْلُهُ تَعَالَى</w:t>
      </w:r>
      <w:r>
        <w:rPr>
          <w:b/>
          <w:bCs/>
          <w:rtl w:val="true"/>
          <w:lang w:bidi="ar"/>
        </w:rPr>
        <w:t xml:space="preserve">: </w:t>
      </w:r>
      <w:r>
        <w:rPr>
          <w:b/>
          <w:b/>
          <w:bCs/>
          <w:rtl w:val="true"/>
          <w:lang w:bidi="ar"/>
        </w:rPr>
        <w:t>فَأَوْجَسَ فِي نَفْسِهِ خِيفَةً مُوسى فَالْإِيجَاسُ اسْتِشْعَارُ الْخَوْفِ أَيْ وَجَدَ فِي نَفْسِهِ خَوْفًا، فَإِنْ قِيلَ</w:t>
      </w:r>
      <w:r>
        <w:rPr>
          <w:b/>
          <w:bCs/>
          <w:rtl w:val="true"/>
          <w:lang w:bidi="ar"/>
        </w:rPr>
        <w:t xml:space="preserve">: </w:t>
      </w:r>
      <w:r>
        <w:rPr>
          <w:b/>
          <w:b/>
          <w:bCs/>
          <w:rtl w:val="true"/>
          <w:lang w:bidi="ar"/>
        </w:rPr>
        <w:t>إِنَّهُ لَا مَزِيدَ فِي إِزَالَةِ الْخَوْفِ عَلَى مَا فَعَلَهُ اللَّه تَعَالَى فِي حَقِّ مُوسَى عَلَيْهِ السَّلَامُ فَإِنَّهُ كَلَّمَهُ أَوَّلًا وَعَرَضَ عَلَيْهِ الْمُعْجِزَاتِ الْبَاهِرَةَ كَالْعَصَا وَالْيَدِ، ثُمَّ إِنَّهُ تَعَالَى صَيَّرَهَا كَمَا كَانَتْ بَعْدَ أَنْ كَانَتْ كَأَعْظَمِ ثُعْبَانٍ، ثُمَّ إِنَّهُ أَعْطَاهُ الِاقْتِرَاحَاتِ الثَّمَانِيَةَ وَذَكَرَ مَا أَعْطَاهُ قَبْلَ ذَلِكَ مِنَ الْمِنَنِ الثَّمَانِيَةِ ثُمَّ قَالَ لَهُ بَعْدَ ذَلِكَ كُلِّهِ</w:t>
      </w:r>
      <w:r>
        <w:rPr>
          <w:b/>
          <w:bCs/>
          <w:rtl w:val="true"/>
          <w:lang w:bidi="ar"/>
        </w:rPr>
        <w:t xml:space="preserve">: </w:t>
      </w:r>
      <w:r>
        <w:rPr>
          <w:b/>
          <w:b/>
          <w:bCs/>
          <w:rtl w:val="true"/>
          <w:lang w:bidi="ar"/>
        </w:rPr>
        <w:t xml:space="preserve">إِنَّنِي مَعَكُما أَسْمَعُ وَأَرى </w:t>
      </w:r>
      <w:r>
        <w:rPr>
          <w:b/>
          <w:bCs/>
          <w:rtl w:val="true"/>
          <w:lang w:bidi="ar"/>
        </w:rPr>
        <w:t>[</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فَمَعَ هَذِهِ الْمُقَدِّمَاتِ الْكَثِيرَةِ كَيْفَ وَقَعَ الْخَوْفُ فِي قَلْبِهِ وَالْجَوَابُ عَ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ذَلِكَ الْخَوْفَ إِنَّمَا كَانَ لِمَا طُبِعَ</w:t>
      </w:r>
      <w:r>
        <w:rPr>
          <w:b/>
          <w:bCs/>
          <w:rtl w:val="true"/>
          <w:lang w:bidi="ar"/>
        </w:rPr>
        <w:br/>
        <w:t>__________</w:t>
        <w:br/>
        <w:t>(</w:t>
      </w:r>
      <w:r>
        <w:rPr>
          <w:b/>
          <w:bCs/>
          <w:lang w:bidi="ar"/>
        </w:rPr>
        <w:t>1</w:t>
      </w:r>
      <w:r>
        <w:rPr>
          <w:b/>
          <w:bCs/>
          <w:rtl w:val="true"/>
          <w:lang w:bidi="ar"/>
        </w:rPr>
        <w:t xml:space="preserve">) </w:t>
      </w:r>
      <w:r>
        <w:rPr>
          <w:b/>
          <w:b/>
          <w:bCs/>
          <w:rtl w:val="true"/>
          <w:lang w:bidi="ar"/>
        </w:rPr>
        <w:t>الضمير في قوله</w:t>
      </w:r>
      <w:r>
        <w:rPr>
          <w:b/>
          <w:bCs/>
          <w:rtl w:val="true"/>
          <w:lang w:bidi="ar"/>
        </w:rPr>
        <w:t>: (</w:t>
      </w:r>
      <w:r>
        <w:rPr>
          <w:b/>
          <w:b/>
          <w:bCs/>
          <w:rtl w:val="true"/>
          <w:lang w:bidi="ar"/>
        </w:rPr>
        <w:t>تكن</w:t>
      </w:r>
      <w:r>
        <w:rPr>
          <w:b/>
          <w:bCs/>
          <w:rtl w:val="true"/>
          <w:lang w:bidi="ar"/>
        </w:rPr>
        <w:t xml:space="preserve">) </w:t>
      </w:r>
      <w:r>
        <w:rPr>
          <w:b/>
          <w:b/>
          <w:bCs/>
          <w:rtl w:val="true"/>
          <w:lang w:bidi="ar"/>
        </w:rPr>
        <w:t xml:space="preserve">و </w:t>
      </w:r>
      <w:r>
        <w:rPr>
          <w:b/>
          <w:bCs/>
          <w:rtl w:val="true"/>
          <w:lang w:bidi="ar"/>
        </w:rPr>
        <w:t>(</w:t>
      </w:r>
      <w:r>
        <w:rPr>
          <w:b/>
          <w:b/>
          <w:bCs/>
          <w:rtl w:val="true"/>
          <w:lang w:bidi="ar"/>
        </w:rPr>
        <w:t>بقيت</w:t>
      </w:r>
      <w:r>
        <w:rPr>
          <w:b/>
          <w:bCs/>
          <w:rtl w:val="true"/>
          <w:lang w:bidi="ar"/>
        </w:rPr>
        <w:t xml:space="preserve">) </w:t>
      </w:r>
      <w:r>
        <w:rPr>
          <w:b/>
          <w:b/>
          <w:bCs/>
          <w:rtl w:val="true"/>
          <w:lang w:bidi="ar"/>
        </w:rPr>
        <w:t>لا يعود على عصى موسى وإنما يعود على حبال السحرة وعصيهم</w:t>
      </w:r>
      <w:r>
        <w:rPr>
          <w:b/>
          <w:bCs/>
          <w:rtl w:val="true"/>
          <w:lang w:bidi="ar"/>
        </w:rPr>
        <w:t>. (</w:t>
      </w:r>
      <w:r>
        <w:rPr>
          <w:b/>
          <w:b/>
          <w:bCs/>
          <w:rtl w:val="true"/>
          <w:lang w:bidi="ar"/>
        </w:rPr>
        <w:t>الصا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دَمِيُّ عَلَيْهِ مِنْ ضَعْفِ الْقَلْبِ وَإِنْ كَانَ قَدْ عَلِمَ مُوسَى عَلَيْهِ السَّلَامُ أَنَّهُمْ لَا يَصِلُونَ إِلَيْهِ وَأَنَّ اللَّه نَاصِرُهُ وَهَذَا قَوْلُ الْحَسَ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خَافَ أَنْ تَدْخُلَ عَلَى النَّاسِ شُبْهَةٌ فِيمَا يَرَوْنَهُ فَيَظُنُّوا أَنَّهُمْ قَدْ سَاوَوْا مُوسَى عَلَيْهِ السَّلَامُ وَيَشْتَبِهُ ذَلِكَ عَلَيْهِمْ وَهَذَا التَّأْوِيلُ مُتَأَكَّدٌ بِقَوْلِهِ</w:t>
      </w:r>
      <w:r>
        <w:rPr>
          <w:b/>
          <w:bCs/>
          <w:rtl w:val="true"/>
          <w:lang w:bidi="ar"/>
        </w:rPr>
        <w:t xml:space="preserve">: </w:t>
      </w:r>
      <w:r>
        <w:rPr>
          <w:b/>
          <w:b/>
          <w:bCs/>
          <w:rtl w:val="true"/>
          <w:lang w:bidi="ar"/>
        </w:rPr>
        <w:t>لَا تَخَفْ إِنَّكَ أَنْتَ الْأَعْلى وَهَذَا قَوْلُ مُقَاتِ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خَافَ حَيْثُ بَدَءُوا وَتَأَخَّرَ إِلْقَاؤُهُ أَنْ يَنْصَرِفَ بَعْضُ الْقَوْمِ قَبْلَ مُشَاهَدَةِ مَا يُلْقِيهِ فَيَدُومُوا عَلَى اعْتِقَادِ الْبَاطِلِ</w:t>
      </w:r>
      <w:r>
        <w:rPr>
          <w:b/>
          <w:bCs/>
          <w:rtl w:val="true"/>
          <w:lang w:bidi="ar"/>
        </w:rPr>
        <w:t>.</w:t>
        <w:br/>
      </w:r>
      <w:r>
        <w:rPr>
          <w:b/>
          <w:b/>
          <w:bCs/>
          <w:rtl w:val="true"/>
          <w:lang w:bidi="ar"/>
        </w:rPr>
        <w:t>وَرَابِعُهَا</w:t>
      </w:r>
      <w:r>
        <w:rPr>
          <w:b/>
          <w:bCs/>
          <w:rtl w:val="true"/>
          <w:lang w:bidi="ar"/>
        </w:rPr>
        <w:t xml:space="preserve">: </w:t>
      </w:r>
      <w:r>
        <w:rPr>
          <w:b/>
          <w:b/>
          <w:bCs/>
          <w:rtl w:val="true"/>
          <w:lang w:bidi="ar"/>
        </w:rPr>
        <w:t>لَعَلَّهُ عَلَيْهِ السَّلَامُ كَانَ مَأْمُورًا بِأَنْ لَا يَفْعَلَ شَيْئًا إِلَّا بِالْوَحْيِ فَلَمَّا تَأَخَّرَ نُزُولُ الْوَحْيِ عَلَيْهِ فِي ذلك الوقت خاف أن لا ينزل عليه الْوَحْيُ فِي ذَلِكَ الْوَقْتِ فَيَبْقَى فِي الْخَجَالَةِ</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لَعَلَّهُ عَلَيْهِ السَّلَامُ خَافَ مِنْ أَنَّهُ لَوْ أَبْطَلَ سِحْرَ أُولَئِكَ الْحَاضِرِينَ فَلَعَلَّ فِرْعَوْنَ قَدْ أَعَدَّ أَقْوَامًا آخَرِينَ فَيَأْتِيهِ بِهِمْ فَيَحْتَاجُ مَرَّةً أُخْرَى إِلَى إِبْطَالِ سِحْرِهِمْ وَهَكَذَا مِنْ غَيْرِ أَنْ يَظْهَرَ لَهُ مَقْطَعٌ وَحِينَئِذٍ لَا يَتِمُّ الْأَمْرُ وَلَا يَحْصُلُ الْمَقْصُودُ، ثُمَّ إِنَّهُ تَعَالَى أَزَالَ ذَلِكَ الْخَوْفَ بِالْإِجْمَالِ أَوَّلًا وَبِالتَّفْصِيلِ ثَانِيًا، أَمَّا الْإِجْمَالُ فَقَوْلُهُ تَعَالَى</w:t>
      </w:r>
      <w:r>
        <w:rPr>
          <w:b/>
          <w:bCs/>
          <w:rtl w:val="true"/>
          <w:lang w:bidi="ar"/>
        </w:rPr>
        <w:t xml:space="preserve">: </w:t>
      </w:r>
      <w:r>
        <w:rPr>
          <w:b/>
          <w:b/>
          <w:bCs/>
          <w:rtl w:val="true"/>
          <w:lang w:bidi="ar"/>
        </w:rPr>
        <w:t>قُلْنا لَا تَخَفْ إِنَّكَ أَنْتَ الْأَعْلى وَدَلَالَتُهُ عَلَى أَنَّ خَوْفَهُ كَانَ لِأَمْرٍ يَرْجِعُ إِلَى أَنَّ أَمْرَهُ لَا يَظْهَرُ لِلْقَوْمِ فَآمَنَهُ اللَّه تَعَالَى بِقَوْلِهِ</w:t>
      </w:r>
      <w:r>
        <w:rPr>
          <w:b/>
          <w:bCs/>
          <w:rtl w:val="true"/>
          <w:lang w:bidi="ar"/>
        </w:rPr>
        <w:t xml:space="preserve">: </w:t>
      </w:r>
      <w:r>
        <w:rPr>
          <w:b/>
          <w:b/>
          <w:bCs/>
          <w:rtl w:val="true"/>
          <w:lang w:bidi="ar"/>
        </w:rPr>
        <w:t>إِنَّكَ أَنْتَ الْأَعْلى وَفِيهِ أَنْوَاعٌ مِنَ الْمُبَالَغَ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ذِكْرُ كَلِمَةِ التَّأْكِيدِ وَهِيَ إِ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تَكْرِيرُ الضَّمِي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امُ التَّعْرِيفِ</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لَفْظُ الْعُلُوِّ وَهُوَ الْغَلَبَةُ الظَّاهِرَةُ وَأَمَّا التَّفْصِيلُ فَقَوْلُهُ</w:t>
      </w:r>
      <w:r>
        <w:rPr>
          <w:b/>
          <w:bCs/>
          <w:rtl w:val="true"/>
          <w:lang w:bidi="ar"/>
        </w:rPr>
        <w:t xml:space="preserve">: </w:t>
      </w:r>
      <w:r>
        <w:rPr>
          <w:b/>
          <w:b/>
          <w:bCs/>
          <w:rtl w:val="true"/>
          <w:lang w:bidi="ar"/>
        </w:rPr>
        <w:t>وَأَلْقِ مَا فِي يَمِينِكَ وَفِيهِ سُؤَالٌ، وَهُوَ أَنَّهُ لِمَ لَمْ يَقُلْ وَأَلْقِ عَصَاكَ</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جَازَ أَنْ يَكُونَ تَصْغِيرًا لَهَا أَيْ لَا تُبَالِ بِكَثْرَةِ حِبَالِهِمْ وَعِصِيِّهِمْ وَأَلْقِ الْعُوَيْدَ الْفَرْدَ الصَّغِيرَ الْجِرْمِ الَّذِي بِيَمِينِكَ فَإِنَّهُ بِقُدْرَةِ اللَّه تَعَالَى يَتَلَقَّفُهَا عَلَى وَحْدَتِهِ وَكَثْرَتِهَا وَصِغَرِهِ وَعِظَمِهَا وَجَائِزٌ أَنْ يَكُونَ تَعْظِيمًا لَهَا أَيْ لَا تَحْتَفِلْ بِهَذِهِ الْأَجْرَامِ الْكَثِيرَةِ فَإِنَّ فِي يَمِينِكَ شَيْئًا أَعْظَمُ مِنْهَا كُلِّهَا وَهَذِهِ عَلَى كَثْرَتِهَا أَقَلُّ شَيْءٍ عِنْدَهَا فَأَلْقِهِ يَتَلَقَّفْهَا بِإِذْنِ اللَّه تعالى ويمحقها، أما قوله</w:t>
      </w:r>
      <w:r>
        <w:rPr>
          <w:b/>
          <w:bCs/>
          <w:rtl w:val="true"/>
          <w:lang w:bidi="ar"/>
        </w:rPr>
        <w:t xml:space="preserve">: </w:t>
      </w:r>
      <w:r>
        <w:rPr>
          <w:b/>
          <w:b/>
          <w:bCs/>
          <w:rtl w:val="true"/>
          <w:lang w:bidi="ar"/>
        </w:rPr>
        <w:t xml:space="preserve">تَلْقَفْ </w:t>
      </w:r>
      <w:r>
        <w:rPr>
          <w:b/>
          <w:bCs/>
          <w:rtl w:val="true"/>
          <w:lang w:bidi="ar"/>
        </w:rPr>
        <w:t>[</w:t>
      </w:r>
      <w:r>
        <w:rPr>
          <w:b/>
          <w:b/>
          <w:bCs/>
          <w:rtl w:val="true"/>
          <w:lang w:bidi="ar"/>
        </w:rPr>
        <w:t>إلى قوله حَيْثُ أَتى</w:t>
      </w:r>
      <w:r>
        <w:rPr>
          <w:b/>
          <w:bCs/>
          <w:rtl w:val="true"/>
          <w:lang w:bidi="ar"/>
        </w:rPr>
        <w:t xml:space="preserve">] </w:t>
      </w:r>
      <w:r>
        <w:rPr>
          <w:b/>
          <w:b/>
          <w:bCs/>
          <w:rtl w:val="true"/>
          <w:lang w:bidi="ar"/>
        </w:rPr>
        <w:t>أَيْ فَإِنَّكَ إِذَا أَلْقَيْتَهَا فَإِنَّهَا تَلْقَفْ مَا صَنَعُوا قِرَاءَةُ الْعَامَّةِ تَلَقَّفْ بِالْجَزْمِ وَالتَّشْدِيدِ أَيْ فَأَلْقِهَا تَتَلَقَّفْهَا وَقَرَأَ ابْنُ عَامِرٍ تَلَقَّفُ بِالتَّشْدِيدِ وَضَمِّ الْفَاءِ عَلَى مَعْنَى الْحَالِ أَيْ أَلْقِهَا مُتَلَقِّفَةً أَوْ بِالرَّفْعِ عَلَى الِاسْتِئْنَافِ، وَرَوَى حَفْصٌ عَنْ عَاصِمٍ بِسُكُونِ اللَّامِ مَعَ التَّخْفِيفِ أَيْ تَأْخُذْ بِفِيهَا ابْتِلَاعًا بِسُرْعَةٍ وَاللَّقْفُ وَالتَّلَقُّفُ جَمِيعًا يرجعان إلى هذا المعنى، وصنعوا هاهنا بمعنى اختلفوا وَزَوَّرُوا وَالْعَرَبُ تَقُولُ فِي الْكَذِبِ</w:t>
      </w:r>
      <w:r>
        <w:rPr>
          <w:b/>
          <w:bCs/>
          <w:rtl w:val="true"/>
          <w:lang w:bidi="ar"/>
        </w:rPr>
        <w:t xml:space="preserve">: </w:t>
      </w:r>
      <w:r>
        <w:rPr>
          <w:b/>
          <w:b/>
          <w:bCs/>
          <w:rtl w:val="true"/>
          <w:lang w:bidi="ar"/>
        </w:rPr>
        <w:t>هُوَ كَلَامٌ مَصْنُوعٌ وَمَوْضُوعٌ وَصِحَّةُ قَوْلِهِ</w:t>
      </w:r>
      <w:r>
        <w:rPr>
          <w:b/>
          <w:bCs/>
          <w:rtl w:val="true"/>
          <w:lang w:bidi="ar"/>
        </w:rPr>
        <w:t xml:space="preserve">: </w:t>
      </w:r>
      <w:r>
        <w:rPr>
          <w:b/>
          <w:b/>
          <w:bCs/>
          <w:rtl w:val="true"/>
          <w:lang w:bidi="ar"/>
        </w:rPr>
        <w:t>تَلْقَفْ أَنَّهُ إِذَا أَلْقَى ذَلِكَ وَصَارَتْ حَيَّةً تَلَقَّفَتْ</w:t>
      </w:r>
      <w:r>
        <w:rPr>
          <w:b/>
          <w:bCs/>
          <w:rtl w:val="true"/>
          <w:lang w:bidi="ar"/>
        </w:rPr>
        <w:t xml:space="preserve">/ </w:t>
      </w:r>
      <w:r>
        <w:rPr>
          <w:b/>
          <w:b/>
          <w:bCs/>
          <w:rtl w:val="true"/>
          <w:lang w:bidi="ar"/>
        </w:rPr>
        <w:t>مَا صَنَعُوا وفي قوله</w:t>
      </w:r>
      <w:r>
        <w:rPr>
          <w:b/>
          <w:bCs/>
          <w:rtl w:val="true"/>
          <w:lang w:bidi="ar"/>
        </w:rPr>
        <w:t>:</w:t>
        <w:br/>
      </w:r>
      <w:r>
        <w:rPr>
          <w:b/>
          <w:b/>
          <w:bCs/>
          <w:rtl w:val="true"/>
          <w:lang w:bidi="ar"/>
        </w:rPr>
        <w:t xml:space="preserve">فَأُلْقِيَ السَّحَرَةُ سُجَّداً </w:t>
      </w:r>
      <w:r>
        <w:rPr>
          <w:b/>
          <w:bCs/>
          <w:rtl w:val="true"/>
          <w:lang w:bidi="ar"/>
        </w:rPr>
        <w:t>[</w:t>
      </w:r>
      <w:r>
        <w:rPr>
          <w:b/>
          <w:b/>
          <w:bCs/>
          <w:rtl w:val="true"/>
          <w:lang w:bidi="ar"/>
        </w:rPr>
        <w:t>طه</w:t>
      </w:r>
      <w:r>
        <w:rPr>
          <w:b/>
          <w:bCs/>
          <w:rtl w:val="true"/>
          <w:lang w:bidi="ar"/>
        </w:rPr>
        <w:t xml:space="preserve">: </w:t>
      </w:r>
      <w:r>
        <w:rPr>
          <w:b/>
          <w:bCs/>
          <w:lang w:bidi="ar"/>
        </w:rPr>
        <w:t>70</w:t>
      </w:r>
      <w:r>
        <w:rPr>
          <w:b/>
          <w:bCs/>
          <w:rtl w:val="true"/>
          <w:lang w:bidi="ar"/>
        </w:rPr>
        <w:t xml:space="preserve">] </w:t>
      </w:r>
      <w:r>
        <w:rPr>
          <w:b/>
          <w:b/>
          <w:bCs/>
          <w:rtl w:val="true"/>
          <w:lang w:bidi="ar"/>
        </w:rPr>
        <w:t>دَلَالَةٌ عَلَى أَنَّهُ أَلْقَى الْعَصَا وَصَارَتْ حَيَّةً وَتَلَقَّفَتْ مَا صَنَعُوهُ وَفِي التَّلَقُّفِ دَلَالَةٌ عَلَى أَنَّ جَمِيعَ مَا أَلْقَوْهُ تَلَقَّفَتْهُ وَذَلِكَ لَا يَكُونُ إِلَّا مَعَ عِظَمِ جَسَدِهَا وَشِدَّةِ قُوَّتِهَا</w:t>
      </w:r>
      <w:r>
        <w:rPr>
          <w:b/>
          <w:bCs/>
          <w:rtl w:val="true"/>
          <w:lang w:bidi="ar"/>
        </w:rPr>
        <w:t xml:space="preserve">. </w:t>
      </w:r>
      <w:r>
        <w:rPr>
          <w:b/>
          <w:b/>
          <w:bCs/>
          <w:rtl w:val="true"/>
          <w:lang w:bidi="ar"/>
        </w:rPr>
        <w:t>وَقَدْ حُكِيَ عَنِ السَّحَرَةِ أَنَّهُمْ عِنْدَ التَّلَقُّفِ أَيْقَنُوا بِأَنَّ مَا جَاءَ بِهِ مُوسَى عَلَيْهِ السَّلَامُ لَيْسَ مِنْ مَقْدُورِ الْبَشَرِ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ظُهُورُ حَرَكَةِ الْعَصَا عَلَى وَجْهٍ لَا يَكُونُ مِثْلُهُ بِالْحِيلَ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زِيَادَةُ عِظَمِهِ </w:t>
      </w:r>
      <w:r>
        <w:rPr>
          <w:b/>
          <w:bCs/>
          <w:rtl w:val="true"/>
          <w:lang w:bidi="ar"/>
        </w:rPr>
        <w:t>«</w:t>
      </w:r>
      <w:r>
        <w:rPr>
          <w:b/>
          <w:bCs/>
          <w:lang w:bidi="ar"/>
        </w:rPr>
        <w:t>1</w:t>
      </w:r>
      <w:r>
        <w:rPr>
          <w:b/>
          <w:bCs/>
          <w:rtl w:val="true"/>
          <w:lang w:bidi="ar"/>
        </w:rPr>
        <w:t xml:space="preserve">» </w:t>
      </w:r>
      <w:r>
        <w:rPr>
          <w:b/>
          <w:b/>
          <w:bCs/>
          <w:rtl w:val="true"/>
          <w:lang w:bidi="ar"/>
        </w:rPr>
        <w:t>عَلَى وَجْهٍ لَا يَتِمُّ ذَلِكَ بِالْحِيلَ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ظُهُورُ الْأَعْضَاءِ عَلَيْهِ </w:t>
      </w:r>
      <w:r>
        <w:rPr>
          <w:b/>
          <w:bCs/>
          <w:rtl w:val="true"/>
          <w:lang w:bidi="ar"/>
        </w:rPr>
        <w:t>«</w:t>
      </w:r>
      <w:r>
        <w:rPr>
          <w:b/>
          <w:bCs/>
          <w:lang w:bidi="ar"/>
        </w:rPr>
        <w:t>2</w:t>
      </w:r>
      <w:r>
        <w:rPr>
          <w:b/>
          <w:bCs/>
          <w:rtl w:val="true"/>
          <w:lang w:bidi="ar"/>
        </w:rPr>
        <w:t xml:space="preserve">» </w:t>
      </w:r>
      <w:r>
        <w:rPr>
          <w:b/>
          <w:b/>
          <w:bCs/>
          <w:rtl w:val="true"/>
          <w:lang w:bidi="ar"/>
        </w:rPr>
        <w:t>مِنَ الْعَيْنِ وَالْمَنْخِرَيْنِ وَالْفَمِ وَغَيْرِهَا وَلَا يَتِمُّ ذَلِكَ بِالْحِيلَ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تَلَقُّفُ جَمِيعِ مَا أَلْقَوْهُ عَلَى كَثْرَتِهِ وَذَلِكَ لَا يَتِمُّ بِالْحِيلَةِ</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 xml:space="preserve">عَوْدُهُ </w:t>
      </w:r>
      <w:r>
        <w:rPr>
          <w:b/>
          <w:bCs/>
          <w:rtl w:val="true"/>
          <w:lang w:bidi="ar"/>
        </w:rPr>
        <w:t>«</w:t>
      </w:r>
      <w:r>
        <w:rPr>
          <w:b/>
          <w:bCs/>
          <w:lang w:bidi="ar"/>
        </w:rPr>
        <w:t>3</w:t>
      </w:r>
      <w:r>
        <w:rPr>
          <w:b/>
          <w:bCs/>
          <w:rtl w:val="true"/>
          <w:lang w:bidi="ar"/>
        </w:rPr>
        <w:t xml:space="preserve">» </w:t>
      </w:r>
      <w:r>
        <w:rPr>
          <w:b/>
          <w:b/>
          <w:bCs/>
          <w:rtl w:val="true"/>
          <w:lang w:bidi="ar"/>
        </w:rPr>
        <w:t>خَشَبَةً صَغِيرَةً كَمَا كَانَتْ وَشَيْءٌ مِنْ ذَلِكَ لَا يَتِمُّ بِالْحِيلَةِ ثُمَّ بَيَّنَ سُبْحَانَهُ وَتَعَالَى أَنَّ مَا صَنَعُوا كَيْدُ سَاحِرٍ وَالْمَعْنَى أَنَّ الَّذِي مَعَكَ يَا مُوسَى مُعْجِزَةٌ إِلَهِيَّةٌ وَالَّذِي مَعَهُمْ تَمْوِيهَاتٌ بَاطِلَةٌ فَكَ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عظمها</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و </w:t>
      </w:r>
      <w:r>
        <w:rPr>
          <w:b/>
          <w:bCs/>
          <w:rtl w:val="true"/>
          <w:lang w:bidi="ar"/>
        </w:rPr>
        <w:t>(</w:t>
      </w:r>
      <w:r>
        <w:rPr>
          <w:b/>
          <w:b/>
          <w:bCs/>
          <w:rtl w:val="true"/>
          <w:lang w:bidi="ar"/>
        </w:rPr>
        <w:t>عودها</w:t>
      </w:r>
      <w:r>
        <w:rPr>
          <w:b/>
          <w:bCs/>
          <w:rtl w:val="true"/>
          <w:lang w:bidi="ar"/>
        </w:rPr>
        <w:t xml:space="preserve">) </w:t>
      </w:r>
      <w:r>
        <w:rPr>
          <w:b/>
          <w:b/>
          <w:bCs/>
          <w:rtl w:val="true"/>
          <w:lang w:bidi="ar"/>
        </w:rPr>
        <w:t>لأن العصي مؤنثة وقد وردت في القرآن كذلك مؤنثة</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تَلْقَفْ وَما تِلْكَ بِيَمِينِكَ </w:t>
      </w:r>
      <w:r>
        <w:rPr>
          <w:b/>
          <w:bCs/>
          <w:rtl w:val="true"/>
          <w:lang w:bidi="ar"/>
        </w:rPr>
        <w:t xml:space="preserve">... </w:t>
      </w:r>
      <w:r>
        <w:rPr>
          <w:b/>
          <w:b/>
          <w:bCs/>
          <w:rtl w:val="true"/>
          <w:lang w:bidi="ar"/>
        </w:rPr>
        <w:t xml:space="preserve">قالَ هِيَ </w:t>
      </w:r>
      <w:r>
        <w:rPr>
          <w:b/>
          <w:bCs/>
          <w:rtl w:val="true"/>
          <w:lang w:bidi="ar"/>
        </w:rPr>
        <w:t xml:space="preserve">... </w:t>
      </w:r>
      <w:r>
        <w:rPr>
          <w:b/>
          <w:b/>
          <w:bCs/>
          <w:rtl w:val="true"/>
          <w:lang w:bidi="ar"/>
        </w:rPr>
        <w:t xml:space="preserve">أَهُشُّ بِها </w:t>
      </w:r>
      <w:r>
        <w:rPr>
          <w:b/>
          <w:bCs/>
          <w:rtl w:val="true"/>
          <w:lang w:bidi="ar"/>
        </w:rPr>
        <w:t xml:space="preserve">... </w:t>
      </w:r>
      <w:r>
        <w:rPr>
          <w:b/>
          <w:b/>
          <w:bCs/>
          <w:rtl w:val="true"/>
          <w:lang w:bidi="ar"/>
        </w:rPr>
        <w:t xml:space="preserve">وَلِيَ فِيها </w:t>
      </w:r>
      <w:r>
        <w:rPr>
          <w:b/>
          <w:bCs/>
          <w:rtl w:val="true"/>
          <w:lang w:bidi="ar"/>
        </w:rPr>
        <w:t xml:space="preserve">... </w:t>
      </w:r>
      <w:r>
        <w:rPr>
          <w:b/>
          <w:b/>
          <w:bCs/>
          <w:rtl w:val="true"/>
          <w:lang w:bidi="ar"/>
        </w:rPr>
        <w:t xml:space="preserve">قالَ أَلْقِها وعلى فرض عود الضمير على </w:t>
      </w:r>
      <w:r>
        <w:rPr>
          <w:b/>
          <w:bCs/>
          <w:rtl w:val="true"/>
          <w:lang w:bidi="ar"/>
        </w:rPr>
        <w:t>(</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ما فِي يَمِينِكَ فإن التأنيث أولى</w:t>
      </w:r>
      <w:r>
        <w:rPr>
          <w:b/>
          <w:bCs/>
          <w:rtl w:val="true"/>
          <w:lang w:bidi="ar"/>
        </w:rPr>
        <w:t>. (</w:t>
      </w:r>
      <w:r>
        <w:rPr>
          <w:b/>
          <w:b/>
          <w:bCs/>
          <w:rtl w:val="true"/>
          <w:lang w:bidi="ar"/>
        </w:rPr>
        <w:t>الصاوي</w:t>
      </w:r>
      <w:r>
        <w:rPr>
          <w:b/>
          <w:bCs/>
          <w:rtl w:val="true"/>
          <w:lang w:bidi="ar"/>
        </w:rPr>
        <w:t>) .</w:t>
        <w:br/>
        <w:t>(</w:t>
      </w:r>
      <w:r>
        <w:rPr>
          <w:b/>
          <w:bCs/>
          <w:lang w:bidi="ar"/>
        </w:rPr>
        <w:t>2</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عظمها</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و </w:t>
      </w:r>
      <w:r>
        <w:rPr>
          <w:b/>
          <w:bCs/>
          <w:rtl w:val="true"/>
          <w:lang w:bidi="ar"/>
        </w:rPr>
        <w:t>(</w:t>
      </w:r>
      <w:r>
        <w:rPr>
          <w:b/>
          <w:b/>
          <w:bCs/>
          <w:rtl w:val="true"/>
          <w:lang w:bidi="ar"/>
        </w:rPr>
        <w:t>عودها</w:t>
      </w:r>
      <w:r>
        <w:rPr>
          <w:b/>
          <w:bCs/>
          <w:rtl w:val="true"/>
          <w:lang w:bidi="ar"/>
        </w:rPr>
        <w:t xml:space="preserve">) </w:t>
      </w:r>
      <w:r>
        <w:rPr>
          <w:b/>
          <w:b/>
          <w:bCs/>
          <w:rtl w:val="true"/>
          <w:lang w:bidi="ar"/>
        </w:rPr>
        <w:t>لأن العصي مؤنثة وقد وردت في القرآن كذلك مؤنثة</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تَلْقَفُ </w:t>
      </w:r>
      <w:r>
        <w:rPr>
          <w:b/>
          <w:bCs/>
          <w:rtl w:val="true"/>
          <w:lang w:bidi="ar"/>
        </w:rPr>
        <w:t xml:space="preserve">... </w:t>
      </w:r>
      <w:r>
        <w:rPr>
          <w:b/>
          <w:b/>
          <w:bCs/>
          <w:rtl w:val="true"/>
          <w:lang w:bidi="ar"/>
        </w:rPr>
        <w:t xml:space="preserve">وَما تِلْكَ بِيَمِينِكَ </w:t>
      </w:r>
      <w:r>
        <w:rPr>
          <w:b/>
          <w:bCs/>
          <w:rtl w:val="true"/>
          <w:lang w:bidi="ar"/>
        </w:rPr>
        <w:t xml:space="preserve">... </w:t>
      </w:r>
      <w:r>
        <w:rPr>
          <w:b/>
          <w:b/>
          <w:bCs/>
          <w:rtl w:val="true"/>
          <w:lang w:bidi="ar"/>
        </w:rPr>
        <w:t xml:space="preserve">قالَ هِيَ </w:t>
      </w:r>
      <w:r>
        <w:rPr>
          <w:b/>
          <w:bCs/>
          <w:rtl w:val="true"/>
          <w:lang w:bidi="ar"/>
        </w:rPr>
        <w:t xml:space="preserve">... </w:t>
      </w:r>
      <w:r>
        <w:rPr>
          <w:b/>
          <w:b/>
          <w:bCs/>
          <w:rtl w:val="true"/>
          <w:lang w:bidi="ar"/>
        </w:rPr>
        <w:t xml:space="preserve">أَهُشُّ بِها </w:t>
      </w:r>
      <w:r>
        <w:rPr>
          <w:b/>
          <w:bCs/>
          <w:rtl w:val="true"/>
          <w:lang w:bidi="ar"/>
        </w:rPr>
        <w:t xml:space="preserve">... </w:t>
      </w:r>
      <w:r>
        <w:rPr>
          <w:b/>
          <w:b/>
          <w:bCs/>
          <w:rtl w:val="true"/>
          <w:lang w:bidi="ar"/>
        </w:rPr>
        <w:t xml:space="preserve">وَلِيَ فِيها </w:t>
      </w:r>
      <w:r>
        <w:rPr>
          <w:b/>
          <w:bCs/>
          <w:rtl w:val="true"/>
          <w:lang w:bidi="ar"/>
        </w:rPr>
        <w:t xml:space="preserve">... </w:t>
      </w:r>
      <w:r>
        <w:rPr>
          <w:b/>
          <w:b/>
          <w:bCs/>
          <w:rtl w:val="true"/>
          <w:lang w:bidi="ar"/>
        </w:rPr>
        <w:t xml:space="preserve">قالَ أَلْقِها وعلى فرض عود الضمير على </w:t>
      </w:r>
      <w:r>
        <w:rPr>
          <w:b/>
          <w:bCs/>
          <w:rtl w:val="true"/>
          <w:lang w:bidi="ar"/>
        </w:rPr>
        <w:t>(</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ما فِي يَمِينِكَ فإن التأنيث أولى</w:t>
      </w:r>
      <w:r>
        <w:rPr>
          <w:b/>
          <w:bCs/>
          <w:rtl w:val="true"/>
          <w:lang w:bidi="ar"/>
        </w:rPr>
        <w:t>. (</w:t>
      </w:r>
      <w:r>
        <w:rPr>
          <w:b/>
          <w:b/>
          <w:bCs/>
          <w:rtl w:val="true"/>
          <w:lang w:bidi="ar"/>
        </w:rPr>
        <w:t>الصاوي</w:t>
      </w:r>
      <w:r>
        <w:rPr>
          <w:b/>
          <w:bCs/>
          <w:rtl w:val="true"/>
          <w:lang w:bidi="ar"/>
        </w:rPr>
        <w:t>) . [.....]</w:t>
        <w:br/>
        <w:t>(</w:t>
      </w:r>
      <w:r>
        <w:rPr>
          <w:b/>
          <w:bCs/>
          <w:lang w:bidi="ar"/>
        </w:rPr>
        <w:t>3</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عظمها</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و </w:t>
      </w:r>
      <w:r>
        <w:rPr>
          <w:b/>
          <w:bCs/>
          <w:rtl w:val="true"/>
          <w:lang w:bidi="ar"/>
        </w:rPr>
        <w:t>(</w:t>
      </w:r>
      <w:r>
        <w:rPr>
          <w:b/>
          <w:b/>
          <w:bCs/>
          <w:rtl w:val="true"/>
          <w:lang w:bidi="ar"/>
        </w:rPr>
        <w:t>عودها</w:t>
      </w:r>
      <w:r>
        <w:rPr>
          <w:b/>
          <w:bCs/>
          <w:rtl w:val="true"/>
          <w:lang w:bidi="ar"/>
        </w:rPr>
        <w:t xml:space="preserve">) </w:t>
      </w:r>
      <w:r>
        <w:rPr>
          <w:b/>
          <w:b/>
          <w:bCs/>
          <w:rtl w:val="true"/>
          <w:lang w:bidi="ar"/>
        </w:rPr>
        <w:t>لأن العصي مؤنثة وقد وردت في القرآن كذلك مؤنثة</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تَلْقَفُ وَما تِلْكَ بِيَمِينِكَ </w:t>
      </w:r>
      <w:r>
        <w:rPr>
          <w:b/>
          <w:bCs/>
          <w:rtl w:val="true"/>
          <w:lang w:bidi="ar"/>
        </w:rPr>
        <w:t xml:space="preserve">... </w:t>
      </w:r>
      <w:r>
        <w:rPr>
          <w:b/>
          <w:b/>
          <w:bCs/>
          <w:rtl w:val="true"/>
          <w:lang w:bidi="ar"/>
        </w:rPr>
        <w:t xml:space="preserve">قالَ هِيَ </w:t>
      </w:r>
      <w:r>
        <w:rPr>
          <w:b/>
          <w:bCs/>
          <w:rtl w:val="true"/>
          <w:lang w:bidi="ar"/>
        </w:rPr>
        <w:t xml:space="preserve">... </w:t>
      </w:r>
      <w:r>
        <w:rPr>
          <w:b/>
          <w:b/>
          <w:bCs/>
          <w:rtl w:val="true"/>
          <w:lang w:bidi="ar"/>
        </w:rPr>
        <w:t xml:space="preserve">أَهُشُّ بِها </w:t>
      </w:r>
      <w:r>
        <w:rPr>
          <w:b/>
          <w:bCs/>
          <w:rtl w:val="true"/>
          <w:lang w:bidi="ar"/>
        </w:rPr>
        <w:t xml:space="preserve">... </w:t>
      </w:r>
      <w:r>
        <w:rPr>
          <w:b/>
          <w:b/>
          <w:bCs/>
          <w:rtl w:val="true"/>
          <w:lang w:bidi="ar"/>
        </w:rPr>
        <w:t xml:space="preserve">وَلِيَ فِيها </w:t>
      </w:r>
      <w:r>
        <w:rPr>
          <w:b/>
          <w:bCs/>
          <w:rtl w:val="true"/>
          <w:lang w:bidi="ar"/>
        </w:rPr>
        <w:t xml:space="preserve">... </w:t>
      </w:r>
      <w:r>
        <w:rPr>
          <w:b/>
          <w:b/>
          <w:bCs/>
          <w:rtl w:val="true"/>
          <w:lang w:bidi="ar"/>
        </w:rPr>
        <w:t xml:space="preserve">قالَ أَلْقِها وعلى فرض عود الضمير على </w:t>
      </w:r>
      <w:r>
        <w:rPr>
          <w:b/>
          <w:bCs/>
          <w:rtl w:val="true"/>
          <w:lang w:bidi="ar"/>
        </w:rPr>
        <w:t>(</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ما فِي يَمِينِكَ فإن التأنيث أولى</w:t>
      </w:r>
      <w:r>
        <w:rPr>
          <w:b/>
          <w:bCs/>
          <w:rtl w:val="true"/>
          <w:lang w:bidi="ar"/>
        </w:rPr>
        <w:t>. (</w:t>
      </w:r>
      <w:r>
        <w:rPr>
          <w:b/>
          <w:b/>
          <w:bCs/>
          <w:rtl w:val="true"/>
          <w:lang w:bidi="ar"/>
        </w:rPr>
        <w:t>الصا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لْقِيَ السَّحَرَةُ سُجَّدًا قَالُوا آمَنَّا بِرَبِّ هَارُونَ وَمُوسَى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صُلُ التَّعَارُضُ</w:t>
      </w:r>
      <w:r>
        <w:rPr>
          <w:b/>
          <w:bCs/>
          <w:rtl w:val="true"/>
          <w:lang w:bidi="ar"/>
        </w:rPr>
        <w:t xml:space="preserve">. </w:t>
      </w:r>
      <w:r>
        <w:rPr>
          <w:b/>
          <w:b/>
          <w:bCs/>
          <w:rtl w:val="true"/>
          <w:lang w:bidi="ar"/>
        </w:rPr>
        <w:t>وَقُرِئَ كَيْدُ سَاحِرٍ بِالرَّفْعِ وَالنَّصْبِ فَمَنْ رَفَعَ فَعَلَى أَنَّ مَا مَوْصُولَةٌ وَمَنْ نَصَبَ فَعَلَى أَنَّهَا كَافَّةٌ وَقُرِئَ كَيْدُ سِحْرٍ بِمَعْنَى ذِي سِحْرٍ أَوْ ذَوِي سِحْرٍ أَوْ هُمْ لِتَوَغُّلِهِمْ فِي سِحْرِهِمْ كَأَنَّهُمُ السِّحْرُ بِعَيْنِهِ وَبِذَاتِهِ أَوْ بَيِّنُ الْكَيْدِ لِأَنَّهُ يَكُونُ سِحْرًا وَغَيْرَ سِحْرٍ، كَمَا يُبَيَّنُ الْمِائَةُ بِدِرْهَمٍ وَنَحْوُهُ عِلْمُ فِقْهٍ وَعِلْمُ نَحْوٍ، بَقِيَ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وَحَّدَ السَّاحِرَ، وَلَمْ يَجْمَعْ</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أَنَّ الْقَصْدَ فِي هَذَا الْكَلَامِ إِلَى مَعْنَى الْجِنْسِيَّةِ لَا إِلَى مَعْنَى الْعَدَدِ فَلَوْ جَمَعَ تُخِيَّلَ أَنَّ الْمَقْصُودَ هُوَ الْعَدَدُ أَلَا تَرَى إِلَى قَوْلِهِ</w:t>
      </w:r>
      <w:r>
        <w:rPr>
          <w:b/>
          <w:bCs/>
          <w:rtl w:val="true"/>
          <w:lang w:bidi="ar"/>
        </w:rPr>
        <w:t xml:space="preserve">: </w:t>
      </w:r>
      <w:r>
        <w:rPr>
          <w:b/>
          <w:b/>
          <w:bCs/>
          <w:rtl w:val="true"/>
          <w:lang w:bidi="ar"/>
        </w:rPr>
        <w:t>وَلا يُفْلِحُ السَّاحِرُ حَيْثُ أَتى أَيْ هَذَا الْجِنْسَ</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نَكَّرَ أَوَّلًا ثُمَّ عَرَّفَ ثَانِيًا</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هَذَا الَّذِي أَتَوْا بِهِ قِسْمٌ وَاحِدٌ مِنْ أَقْسَامِ السِّحْرِ وَجَمِيعُ أَقْسَامِ السِّحْرِ لَا فَائِدَةَ فِيهِ وَلَا شَكَّ أَنَّ هَذَا الْكَلَامَ عَلَى هَذَا الْوَجْهِ أَبْلَغُ</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فْلِحُ السَّاحِرُ حَيْثُ أَتى يَدُلُّ عَلَى أَنَّ السَّاحِرَ لَا يَحْصُلُ لَهُ مَقْصُودُهُ بِالسِّحْرِ خَيْرًا كَانَ أَوْ شَرًّا وَذَلِكَ يَقْتَضِي نَفْيَ السِّحْرِ بِالْكُلِّيَّةِ</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الْكَلَامُ فِي السِّحْرِ وَحَقِيقَتُهُ قَدْ تَقَدَّمَ فِي سُورَةِ الْبَقَرَةِ فَلَا وَجْهَ لِلْإِعَادَةِ واللَّه أعلم</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70</w:t>
      </w:r>
      <w:r>
        <w:rPr>
          <w:b/>
          <w:bCs/>
          <w:rtl w:val="true"/>
          <w:lang w:bidi="ar"/>
        </w:rPr>
        <w:t xml:space="preserve"> </w:t>
      </w:r>
      <w:r>
        <w:rPr>
          <w:b/>
          <w:b/>
          <w:bCs/>
          <w:rtl w:val="true"/>
          <w:lang w:bidi="ar"/>
        </w:rPr>
        <w:t xml:space="preserve">الى </w:t>
      </w:r>
      <w:r>
        <w:rPr>
          <w:b/>
          <w:bCs/>
          <w:lang w:bidi="ar"/>
        </w:rPr>
        <w:t>71</w:t>
      </w:r>
      <w:r>
        <w:rPr>
          <w:b/>
          <w:bCs/>
          <w:rtl w:val="true"/>
          <w:lang w:bidi="ar"/>
        </w:rPr>
        <w:t>]</w:t>
        <w:br/>
      </w:r>
      <w:r>
        <w:rPr>
          <w:b/>
          <w:b/>
          <w:bCs/>
          <w:rtl w:val="true"/>
          <w:lang w:bidi="ar"/>
        </w:rPr>
        <w:t xml:space="preserve">فَأُلْقِيَ السَّحَرَةُ سُجَّداً قالُوا آمَنَّا بِرَبِّ هارُونَ وَمُوسى </w:t>
      </w:r>
      <w:r>
        <w:rPr>
          <w:b/>
          <w:bCs/>
          <w:rtl w:val="true"/>
          <w:lang w:bidi="ar"/>
        </w:rPr>
        <w:t>(</w:t>
      </w:r>
      <w:r>
        <w:rPr>
          <w:b/>
          <w:bCs/>
          <w:lang w:bidi="ar"/>
        </w:rPr>
        <w:t>70</w:t>
      </w:r>
      <w:r>
        <w:rPr>
          <w:b/>
          <w:bCs/>
          <w:rtl w:val="true"/>
          <w:lang w:bidi="ar"/>
        </w:rPr>
        <w:t xml:space="preserve">) </w:t>
      </w:r>
      <w:r>
        <w:rPr>
          <w:b/>
          <w:b/>
          <w:bCs/>
          <w:rtl w:val="true"/>
          <w:lang w:bidi="ar"/>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b/>
          <w:bCs/>
          <w:rtl w:val="true"/>
          <w:lang w:bidi="ar"/>
        </w:rPr>
        <w:t>(</w:t>
      </w:r>
      <w:r>
        <w:rPr>
          <w:b/>
          <w:bCs/>
          <w:lang w:bidi="ar"/>
        </w:rPr>
        <w:t>71</w:t>
      </w:r>
      <w:r>
        <w:rPr>
          <w:b/>
          <w:bCs/>
          <w:rtl w:val="true"/>
          <w:lang w:bidi="ar"/>
        </w:rPr>
        <w:t>)</w:t>
        <w:br/>
      </w:r>
      <w:r>
        <w:rPr>
          <w:b/>
          <w:b/>
          <w:bCs/>
          <w:rtl w:val="true"/>
          <w:lang w:bidi="ar"/>
        </w:rPr>
        <w:t>اعْلَمْ أَنَّ فِي قَوْلِهِ</w:t>
      </w:r>
      <w:r>
        <w:rPr>
          <w:b/>
          <w:bCs/>
          <w:rtl w:val="true"/>
          <w:lang w:bidi="ar"/>
        </w:rPr>
        <w:t xml:space="preserve">: </w:t>
      </w:r>
      <w:r>
        <w:rPr>
          <w:b/>
          <w:b/>
          <w:bCs/>
          <w:rtl w:val="true"/>
          <w:lang w:bidi="ar"/>
        </w:rPr>
        <w:t>فَأُلْقِيَ السَّحَرَةُ سُجَّداً دَلَالَةٌ عَلَى أَنَّهُ أَلْقَى مَا فِي يَمِينِهِ وَصَارَ حَيَّةً تَلْقَفُ مَا صَنَعُوا وَظَهَرَ الْأَمْرُ فَخَرُّوا عِنْدَ ذَلِكَ سُجَّدًا وَذَلِكَ لِأَنَّهُمْ كَانُوا فِي الطَّبَقَةِ الْعُلْيَا مِنْ عِلْمِ السِّحْرِ فَلَمَّا رَأَوْا مَا فَعَلَهُ مُوسَى عَلَيْهِ السَّلَامُ خَارِجًا عَنْ صِنَاعَتِهِمْ عَرَفُوا أَنَّهُ لَيْسَ مِنَ السِّحْرِ الْبَتَّةَ وَيُقَالُ</w:t>
      </w:r>
      <w:r>
        <w:rPr>
          <w:b/>
          <w:bCs/>
          <w:rtl w:val="true"/>
          <w:lang w:bidi="ar"/>
        </w:rPr>
        <w:t xml:space="preserve">: </w:t>
      </w:r>
      <w:r>
        <w:rPr>
          <w:b/>
          <w:b/>
          <w:bCs/>
          <w:rtl w:val="true"/>
          <w:lang w:bidi="ar"/>
        </w:rPr>
        <w:t>قَالَ رَئِيسُهُمْ كُنَّا نُغَالِبُ النَّاسَ بِالسِّحْرِ وَكَانَتِ الْآلَاتُ تَبْقَى عَلَيْنَا لَوْ غَلَبَنَا فَلَوْ كَانَ هَذَا سِحْرًا فَأَيْنَ مَا أَلْقَيْنَاهُ فَاسْتَدَلُّوا بِتَغَيُّرِ أَحْوَالِ الْأَجْسَامِ عَلَى الصَّانِعِ الْعَالِمِ الْقَادِرِ وَبِظُهُورِهَا عَلَى يَدِ مُوسَى عَلَيْهِ السَّلَامُ عَلَى كَوْنَهُ رَسُولًا صَادِقًا مِنْ عِنْدِ اللَّه تَعَالَى، فَلَا جَرَمَ تَابُوا وَآمَنُوا وَأَتَوْا بِمَا هُوَ النِّهَايَةُ فِي الْخُضُوعِ وَهُوَ السُّجُودُ، أَمَّا قَوْلُهُ تَعَالَى</w:t>
      </w:r>
      <w:r>
        <w:rPr>
          <w:b/>
          <w:bCs/>
          <w:rtl w:val="true"/>
          <w:lang w:bidi="ar"/>
        </w:rPr>
        <w:t xml:space="preserve">: </w:t>
      </w:r>
      <w:r>
        <w:rPr>
          <w:b/>
          <w:b/>
          <w:bCs/>
          <w:rtl w:val="true"/>
          <w:lang w:bidi="ar"/>
        </w:rPr>
        <w:t xml:space="preserve">فَأُلْقِيَ السَّحَرَةُ سُجَّداً فَلَيْسَ الْمُرَادُ مِنْهُ أنهم أجبروا على السجود إلا لَمَا كَانُوا مَحْمُودِينَ بَلِ التَّأْوِيلُ فِيهِ مَا قَالَ الْأَخْفَشُ وَهُوَ أَنَّهُمْ مِنْ سُرْعَةِ مَا سَجَدُوا كَأَنَّهُمْ أُلْقُوا،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مَا أَعْجَبَ أَمْرَهُمْ قَدْ أَلْقَوْا حِبَالَهُمْ وَعِصِيَّهُمْ لِلْكُفْرِ والجحود، ثم ألقوا رؤوسهم بَعْدَ سَاعَةٍ لِلشُّكْرِ وَالسُّجُودِ</w:t>
      </w:r>
      <w:r>
        <w:rPr>
          <w:b/>
          <w:bCs/>
          <w:rtl w:val="true"/>
          <w:lang w:bidi="ar"/>
        </w:rPr>
        <w:t xml:space="preserve">. </w:t>
      </w:r>
      <w:r>
        <w:rPr>
          <w:b/>
          <w:b/>
          <w:bCs/>
          <w:rtl w:val="true"/>
          <w:lang w:bidi="ar"/>
        </w:rPr>
        <w:t>فَمَا أَعْظَمَ الْفَرْقَ بين الإلقاءين،</w:t>
      </w:r>
      <w:r>
        <w:rPr>
          <w:b/>
          <w:bCs/>
          <w:rtl w:val="true"/>
          <w:lang w:bidi="ar"/>
        </w:rPr>
        <w:br/>
      </w:r>
      <w:r>
        <w:rPr>
          <w:b/>
          <w:b/>
          <w:bCs/>
          <w:rtl w:val="true"/>
          <w:lang w:bidi="ar"/>
        </w:rPr>
        <w:t>وروى أنهم لم يرفعوا رؤوسهم حَتَّى رَأَوُا الْجَنَّةَ وَالنَّارَ وَرَأَوْا ثَوَابَ أَهْلِهَا</w:t>
      </w:r>
      <w:r>
        <w:rPr>
          <w:b/>
          <w:bCs/>
          <w:rtl w:val="true"/>
          <w:lang w:bidi="ar"/>
        </w:rPr>
        <w:t>.</w:t>
        <w:br/>
      </w:r>
      <w:r>
        <w:rPr>
          <w:b/>
          <w:b/>
          <w:bCs/>
          <w:rtl w:val="true"/>
          <w:lang w:bidi="ar"/>
        </w:rPr>
        <w:t>وَعَنْ عِكْرِمَةَ</w:t>
      </w:r>
      <w:r>
        <w:rPr>
          <w:b/>
          <w:bCs/>
          <w:rtl w:val="true"/>
          <w:lang w:bidi="ar"/>
        </w:rPr>
        <w:t xml:space="preserve">: </w:t>
      </w:r>
      <w:r>
        <w:rPr>
          <w:b/>
          <w:b/>
          <w:bCs/>
          <w:rtl w:val="true"/>
          <w:lang w:bidi="ar"/>
        </w:rPr>
        <w:t>لَمَّا خَرُّوا سُجَّدًا أَرَاهُمُ اللَّه فِي سُجُودِهِمْ مَنَازِلَهُمُ الَّتِي يَصِيرُونَ إِلَيْهَا فِي الْجَنَّ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بَعِيدٌ لِأَنَّهُ تَعَالَى لَوْ أَرَاهُمْ عِيَانًا لَصَارُوا مُلْجَئِينَ، وَذَلِكَ لَا يَلِيقُ بِهِ قَوْلُهُمْ</w:t>
      </w:r>
      <w:r>
        <w:rPr>
          <w:b/>
          <w:bCs/>
          <w:rtl w:val="true"/>
          <w:lang w:bidi="ar"/>
        </w:rPr>
        <w:t xml:space="preserve">: </w:t>
      </w:r>
      <w:r>
        <w:rPr>
          <w:b/>
          <w:b/>
          <w:bCs/>
          <w:rtl w:val="true"/>
          <w:lang w:bidi="ar"/>
        </w:rPr>
        <w:t xml:space="preserve">إِنَّا آمَنَّا بِرَبِّنا لِيَغْفِرَ لَنا خَطايانا </w:t>
      </w:r>
      <w:r>
        <w:rPr>
          <w:b/>
          <w:bCs/>
          <w:rtl w:val="true"/>
          <w:lang w:bidi="ar"/>
        </w:rPr>
        <w:t>[</w:t>
      </w:r>
      <w:r>
        <w:rPr>
          <w:b/>
          <w:b/>
          <w:bCs/>
          <w:rtl w:val="true"/>
          <w:lang w:bidi="ar"/>
        </w:rPr>
        <w:t>طه</w:t>
      </w:r>
      <w:r>
        <w:rPr>
          <w:b/>
          <w:bCs/>
          <w:rtl w:val="true"/>
          <w:lang w:bidi="ar"/>
        </w:rPr>
        <w:t xml:space="preserve">: </w:t>
      </w:r>
      <w:r>
        <w:rPr>
          <w:b/>
          <w:bCs/>
          <w:lang w:bidi="ar"/>
        </w:rPr>
        <w:t>73</w:t>
      </w:r>
      <w:r>
        <w:rPr>
          <w:b/>
          <w:bCs/>
          <w:rtl w:val="true"/>
          <w:lang w:bidi="ar"/>
        </w:rPr>
        <w:t xml:space="preserve">] . </w:t>
      </w:r>
      <w:r>
        <w:rPr>
          <w:b/>
          <w:b/>
          <w:bCs/>
          <w:rtl w:val="true"/>
          <w:lang w:bidi="ar"/>
        </w:rPr>
        <w:t>وَجَوَابُهُ</w:t>
      </w:r>
      <w:r>
        <w:rPr>
          <w:b/>
          <w:bCs/>
          <w:rtl w:val="true"/>
          <w:lang w:bidi="ar"/>
        </w:rPr>
        <w:t xml:space="preserve">: </w:t>
      </w:r>
      <w:r>
        <w:rPr>
          <w:b/>
          <w:b/>
          <w:bCs/>
          <w:rtl w:val="true"/>
          <w:lang w:bidi="ar"/>
        </w:rPr>
        <w:t>لَمَّا جَازَ لِإِبْرَاهِيمَ عَلَيْهِ السَّلَامُ مَعَ قَطْعِهِ بِكَوْنِهِ مَغْفُورًا لَهُ أَنْ يَقُولَ</w:t>
      </w:r>
      <w:r>
        <w:rPr>
          <w:b/>
          <w:bCs/>
          <w:rtl w:val="true"/>
          <w:lang w:bidi="ar"/>
        </w:rPr>
        <w:t xml:space="preserve">: </w:t>
      </w:r>
      <w:r>
        <w:rPr>
          <w:b/>
          <w:b/>
          <w:bCs/>
          <w:rtl w:val="true"/>
          <w:lang w:bidi="ar"/>
        </w:rPr>
        <w:t xml:space="preserve">وَالَّذِي أَطْمَعُ أَنْ يَغْفِرَ لِي خَطِيئَتِي </w:t>
      </w:r>
      <w:r>
        <w:rPr>
          <w:b/>
          <w:bCs/>
          <w:rtl w:val="true"/>
          <w:lang w:bidi="ar"/>
        </w:rPr>
        <w:t>[</w:t>
      </w:r>
      <w:r>
        <w:rPr>
          <w:b/>
          <w:b/>
          <w:bCs/>
          <w:rtl w:val="true"/>
          <w:lang w:bidi="ar"/>
        </w:rPr>
        <w:t>الشُّعَرَاءِ</w:t>
      </w:r>
      <w:r>
        <w:rPr>
          <w:b/>
          <w:bCs/>
          <w:rtl w:val="true"/>
          <w:lang w:bidi="ar"/>
        </w:rPr>
        <w:t xml:space="preserve">: </w:t>
      </w:r>
      <w:r>
        <w:rPr>
          <w:b/>
          <w:bCs/>
          <w:lang w:bidi="ar"/>
        </w:rPr>
        <w:t>82</w:t>
      </w:r>
      <w:r>
        <w:rPr>
          <w:b/>
          <w:bCs/>
          <w:rtl w:val="true"/>
          <w:lang w:bidi="ar"/>
        </w:rPr>
        <w:t xml:space="preserve">] </w:t>
      </w:r>
      <w:r>
        <w:rPr>
          <w:b/>
          <w:b/>
          <w:bCs/>
          <w:rtl w:val="true"/>
          <w:lang w:bidi="ar"/>
        </w:rPr>
        <w:t>فَلِمَ لَا يَجُوزُ مِثْلُهُ فِي حَقِّ السَّحَرَةِ، وَاعْلَمْ أَنَّ هَذِهِ الْقِصَّةَ تُنَبِّهُ عَلَى أَسْرَارٍ عَجِيبَةٍ مِنْ أُمُورِ الرُّبُوبِيَّةِ وَنَفَاذِ الْقَضَاءِ الْإِلَهِيِّ وَقَدَرِهِ فِي جُمْلَةِ الْمُحْدَثَاتِ، وَذَلِكَ لِأَنَّ ظُهُورَ تِلْكَ الْأَدِلَّةِ كَانَتْ بِمَرْأًى مِنَ الْكُلِّ وَمَسْمَعٍ فَكَانَ وَجْهُ الِاسْتِدْلَالِ فِيهَا جَلِيًّا ظَاهِرًا وَهُوَ أَنَّهُ حَدَثَتْ أُمُورٌ فَلَا بُدَّ لَهَا مِنْ مُؤَثِّرٍ وَالْعِلْمُ بِذَلِكَ ضَرُورِيٌّ، وَذَلِكَ الْمُؤَثِّرُ إِمَّا الْخَلْقُ، وَإِمَّا غَيْرُهُمْ</w:t>
      </w:r>
      <w:r>
        <w:rPr>
          <w:b/>
          <w:bCs/>
          <w:rtl w:val="true"/>
          <w:lang w:bidi="ar"/>
        </w:rPr>
        <w:t xml:space="preserve">. </w:t>
      </w:r>
      <w:r>
        <w:rPr>
          <w:b/>
          <w:b/>
          <w:bCs/>
          <w:rtl w:val="true"/>
          <w:lang w:bidi="ar"/>
        </w:rPr>
        <w:t>وَالْأَوَّلُ بَدِيهِيُّ الْبُطْلَانِ لِأَ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قِلٍ يَعْلَمُ بِالضَّرُورَةِ مِنْ نَفْسِهِ أَنَّهُ لَا يَقْدِرُ عَلَى إِيجَادِ الْحَيَوَانَاتِ وَتَعْظِيمِ جُثَّتِهَا دُفْعَةً وَاحِدَةً ثُمَّ يُصَغِّرُهَا مَرَّةً أُخْرَى كَمَا كَانَتْ وَهَذِهِ الْعُلُومُ الْجَلِيَّةُ مَتَى حَصَلَتْ فِي الْعَقْلِ أَفَادَتِ الْقَطْعَ بِأَنَّهُ لَا بُدَّ مِنْ مُدَبِّرٍ لِهَذَا الْعَالَمِ، فَمَاذَا يَقُولُ أَلَا تَرَى أَنَّ أُولَئِكَ الْمُنْكِرِينَ جَهِلُوا صِحَّةَ هَذِهِ الْمُقَدِّمَاتِ وَهَذَا فِي نِهَايَةِ الْبُعْدِ، لِأَنَّا بَيَّنَّا أَنَّ كُلَّ وَاحِدٍ مِنْهَا بِحَيْثُ لَا يُمْكِنُ ارْتِيَابُ الْعَاقِلِ فِيهِ وَإِذًا فَقَدْ عَرَفُوا صِحَّتَهَا لَكِنَّهُمْ أَصَرُّوا عَلَى الْجَهْلِ وَكَرِهُوا تَحْصِيلَ الْعِلْمِ وَالسَّعَادَةِ لِأَنْفُسِهِمْ وَأَحَبُّوا تَحْصِيلَ الْجَهْلِ وَالشَّقَاوَةِ لِأَنْفُسِهِمْ مَا أَرَى أَنَّ عَاقِلًا يَرْضَى بِذَلِكَ لِنَفْسِهِ قَطُّ، فَلَمْ يَبْقَ إِلَّا أَنْ يُقَالَ</w:t>
      </w:r>
      <w:r>
        <w:rPr>
          <w:b/>
          <w:bCs/>
          <w:rtl w:val="true"/>
          <w:lang w:bidi="ar"/>
        </w:rPr>
        <w:t xml:space="preserve">: </w:t>
      </w:r>
      <w:r>
        <w:rPr>
          <w:b/>
          <w:b/>
          <w:bCs/>
          <w:rtl w:val="true"/>
          <w:lang w:bidi="ar"/>
        </w:rPr>
        <w:t>الْعَقْلُ وَالدَّلِيلُ لَا يَكْفِي بَلْ لَا بُدَّ مِنْ مُدَبِّرٍ يَخْلُقُ هَذِهِ الْمُقَدِّمَاتِ فِي الْقُلُوبِ، وَيَخْلُقُ الشُّعُورَ بِكَيْفِيَّةِ تَرْتِيبِهَا وَبِكَيْفِيَّةِ اسْتِنْتَاجِهَا</w:t>
      </w:r>
      <w:r>
        <w:rPr>
          <w:b/>
          <w:bCs/>
          <w:rtl w:val="true"/>
          <w:lang w:bidi="ar"/>
        </w:rPr>
        <w:t xml:space="preserve">/ </w:t>
      </w:r>
      <w:r>
        <w:rPr>
          <w:b/>
          <w:b/>
          <w:bCs/>
          <w:rtl w:val="true"/>
          <w:lang w:bidi="ar"/>
        </w:rPr>
        <w:t>لِلنَّتِيجَةِ حَتَّى إِنَّهُ مَتَى فَعَلَ ذَلِكَ حَصَلَتِ النَّتَائِجُ فِي الْقُلُوبِ وَذَلِكَ يَدُلُّ عَلَى أَنَّ الْكُلَّ بِقَضَائِهِ وَقَدَرِهِ فَإِنَّهُ لَا اعْتِمَادَ عَلَى الْعُقُولِ وَالْقُلُوبِ فِي مَجَارِيهَا وَتَصَرُّفَاتِهَا وَمَنْ طَرَحَ التَّعَصُّبَ عَنْ قَلْبِهِ وَنَظَرَ إِلَى أَحْوَالِ نَفْسِهِ فِي مَجَارِي أَفْكَارِهِ وَأَنْظَارِهِ ازْدَادَ وُثُوقًا بِمَا ذَكَرْنَاهُ</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قالُوا آمَنَّا بِرَبِّ هارُونَ وَمُوسى فَاعْلَمْ أَنَّ التَّعْلِيمِيَّةَ احْتَجُّوا بِهَذِهِ الْآيَةِ وَقَالُوا</w:t>
      </w:r>
      <w:r>
        <w:rPr>
          <w:b/>
          <w:bCs/>
          <w:rtl w:val="true"/>
          <w:lang w:bidi="ar"/>
        </w:rPr>
        <w:t xml:space="preserve">: </w:t>
      </w:r>
      <w:r>
        <w:rPr>
          <w:b/>
          <w:b/>
          <w:bCs/>
          <w:rtl w:val="true"/>
          <w:lang w:bidi="ar"/>
        </w:rPr>
        <w:t>إِنَّهُمْ آمَنُوا باللَّه الَّذِي عَرَفُوهُ مِنْ قِبَلِ هَارُونَ وَمُوسَى فَدَلَّ ذَلِكَ عَلَى أَنَّ مَعْرِفَةَ اللَّه لَا تُسْتَفَادُ إِلَّا مِنَ الْإِمَامِ، وَهَذَا الْقَوْلُ ضَعِيفٌ بَلْ فِي قَوْلِهِمْ</w:t>
      </w:r>
      <w:r>
        <w:rPr>
          <w:b/>
          <w:bCs/>
          <w:rtl w:val="true"/>
          <w:lang w:bidi="ar"/>
        </w:rPr>
        <w:t xml:space="preserve">: </w:t>
      </w:r>
      <w:r>
        <w:rPr>
          <w:b/>
          <w:b/>
          <w:bCs/>
          <w:rtl w:val="true"/>
          <w:lang w:bidi="ar"/>
        </w:rPr>
        <w:t>آمَنَّا بِرَبِّ هارُونَ وَمُوسى فَائِدَتَانِ سِوَى مَا ذَكَرُوهُ</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وَهِيَ أَنَّ فِرْعَوْنَ ادَّعَى الرُّبُوبِيَّةَ فِي قَوْلِهِ</w:t>
      </w:r>
      <w:r>
        <w:rPr>
          <w:b/>
          <w:bCs/>
          <w:rtl w:val="true"/>
          <w:lang w:bidi="ar"/>
        </w:rPr>
        <w:t xml:space="preserve">: </w:t>
      </w:r>
      <w:r>
        <w:rPr>
          <w:b/>
          <w:b/>
          <w:bCs/>
          <w:rtl w:val="true"/>
          <w:lang w:bidi="ar"/>
        </w:rPr>
        <w:t xml:space="preserve">أَنَا رَبُّكُمُ الْأَعْلى </w:t>
      </w:r>
      <w:r>
        <w:rPr>
          <w:b/>
          <w:bCs/>
          <w:rtl w:val="true"/>
          <w:lang w:bidi="ar"/>
        </w:rPr>
        <w:t>[</w:t>
      </w:r>
      <w:r>
        <w:rPr>
          <w:b/>
          <w:b/>
          <w:bCs/>
          <w:rtl w:val="true"/>
          <w:lang w:bidi="ar"/>
        </w:rPr>
        <w:t>النَّازِعَاتِ</w:t>
      </w:r>
      <w:r>
        <w:rPr>
          <w:b/>
          <w:bCs/>
          <w:rtl w:val="true"/>
          <w:lang w:bidi="ar"/>
        </w:rPr>
        <w:t xml:space="preserve">: </w:t>
      </w:r>
      <w:r>
        <w:rPr>
          <w:b/>
          <w:bCs/>
          <w:lang w:bidi="ar"/>
        </w:rPr>
        <w:t>24</w:t>
      </w:r>
      <w:r>
        <w:rPr>
          <w:b/>
          <w:bCs/>
          <w:rtl w:val="true"/>
          <w:lang w:bidi="ar"/>
        </w:rPr>
        <w:t xml:space="preserve">] </w:t>
      </w:r>
      <w:r>
        <w:rPr>
          <w:b/>
          <w:b/>
          <w:bCs/>
          <w:rtl w:val="true"/>
          <w:lang w:bidi="ar"/>
        </w:rPr>
        <w:t>وَالْإِلَهِيَّةَ فِي قَوْلِهِ</w:t>
      </w:r>
      <w:r>
        <w:rPr>
          <w:b/>
          <w:bCs/>
          <w:rtl w:val="true"/>
          <w:lang w:bidi="ar"/>
        </w:rPr>
        <w:t xml:space="preserve">: </w:t>
      </w:r>
      <w:r>
        <w:rPr>
          <w:b/>
          <w:b/>
          <w:bCs/>
          <w:rtl w:val="true"/>
          <w:lang w:bidi="ar"/>
        </w:rPr>
        <w:t xml:space="preserve">مَا عَلِمْتُ لَكُمْ مِنْ إِلهٍ غَيْرِي </w:t>
      </w:r>
      <w:r>
        <w:rPr>
          <w:b/>
          <w:bCs/>
          <w:rtl w:val="true"/>
          <w:lang w:bidi="ar"/>
        </w:rPr>
        <w:t>[</w:t>
      </w:r>
      <w:r>
        <w:rPr>
          <w:b/>
          <w:b/>
          <w:bCs/>
          <w:rtl w:val="true"/>
          <w:lang w:bidi="ar"/>
        </w:rPr>
        <w:t>الْقَصَصِ</w:t>
      </w:r>
      <w:r>
        <w:rPr>
          <w:b/>
          <w:bCs/>
          <w:rtl w:val="true"/>
          <w:lang w:bidi="ar"/>
        </w:rPr>
        <w:t xml:space="preserve">: </w:t>
      </w:r>
      <w:r>
        <w:rPr>
          <w:b/>
          <w:bCs/>
          <w:lang w:bidi="ar"/>
        </w:rPr>
        <w:t>38</w:t>
      </w:r>
      <w:r>
        <w:rPr>
          <w:b/>
          <w:bCs/>
          <w:rtl w:val="true"/>
          <w:lang w:bidi="ar"/>
        </w:rPr>
        <w:t xml:space="preserve">] </w:t>
      </w:r>
      <w:r>
        <w:rPr>
          <w:b/>
          <w:b/>
          <w:bCs/>
          <w:rtl w:val="true"/>
          <w:lang w:bidi="ar"/>
        </w:rPr>
        <w:t>فَلَوْ أَنَّهُمْ قَالُوا</w:t>
      </w:r>
      <w:r>
        <w:rPr>
          <w:b/>
          <w:bCs/>
          <w:rtl w:val="true"/>
          <w:lang w:bidi="ar"/>
        </w:rPr>
        <w:t xml:space="preserve">: </w:t>
      </w:r>
      <w:r>
        <w:rPr>
          <w:b/>
          <w:b/>
          <w:bCs/>
          <w:rtl w:val="true"/>
          <w:lang w:bidi="ar"/>
        </w:rPr>
        <w:t>آمَنَّا بِرَبِّ الْعَالَمِينَ لَكَانَ فِرْعَوْنُ يَقُولُ</w:t>
      </w:r>
      <w:r>
        <w:rPr>
          <w:b/>
          <w:bCs/>
          <w:rtl w:val="true"/>
          <w:lang w:bidi="ar"/>
        </w:rPr>
        <w:t>:</w:t>
        <w:br/>
      </w:r>
      <w:r>
        <w:rPr>
          <w:b/>
          <w:b/>
          <w:bCs/>
          <w:rtl w:val="true"/>
          <w:lang w:bidi="ar"/>
        </w:rPr>
        <w:t>إِنَّهُمْ آمَنُوا بِي لَا بِغَيْرِي فَلِقَطْعِ هَذِهِ التُّهْمَةِ اخْتَارُوا هَذِهِ الْعِبَارَةَ، وَالدَّلِيلُ عَلَيْهِ أَنَّهُمْ قَدَّمُوا ذِكْرَ هَارُونَ عَلَى مُوسَى لِأَنَّ فِرْعَوْنَ كَانَ يَدَّعِي رُبُوبِيَّتَهُ لِمُوسَى بِنَاءً عَلَى أَنَّهُ رَبَّاهُ فِي قَوْلِهِ</w:t>
      </w:r>
      <w:r>
        <w:rPr>
          <w:b/>
          <w:bCs/>
          <w:rtl w:val="true"/>
          <w:lang w:bidi="ar"/>
        </w:rPr>
        <w:t xml:space="preserve">: </w:t>
      </w:r>
      <w:r>
        <w:rPr>
          <w:b/>
          <w:b/>
          <w:bCs/>
          <w:rtl w:val="true"/>
          <w:lang w:bidi="ar"/>
        </w:rPr>
        <w:t xml:space="preserve">أَلَمْ نُرَبِّكَ فِينا وَلِيداً </w:t>
      </w:r>
      <w:r>
        <w:rPr>
          <w:b/>
          <w:bCs/>
          <w:rtl w:val="true"/>
          <w:lang w:bidi="ar"/>
        </w:rPr>
        <w:t>[</w:t>
      </w:r>
      <w:r>
        <w:rPr>
          <w:b/>
          <w:b/>
          <w:bCs/>
          <w:rtl w:val="true"/>
          <w:lang w:bidi="ar"/>
        </w:rPr>
        <w:t>الشُّعَرَاءِ</w:t>
      </w:r>
      <w:r>
        <w:rPr>
          <w:b/>
          <w:bCs/>
          <w:rtl w:val="true"/>
          <w:lang w:bidi="ar"/>
        </w:rPr>
        <w:t xml:space="preserve">: </w:t>
      </w:r>
      <w:r>
        <w:rPr>
          <w:b/>
          <w:bCs/>
          <w:lang w:bidi="ar"/>
        </w:rPr>
        <w:t>18</w:t>
      </w:r>
      <w:r>
        <w:rPr>
          <w:b/>
          <w:bCs/>
          <w:rtl w:val="true"/>
          <w:lang w:bidi="ar"/>
        </w:rPr>
        <w:t xml:space="preserve">] </w:t>
      </w:r>
      <w:r>
        <w:rPr>
          <w:b/>
          <w:b/>
          <w:bCs/>
          <w:rtl w:val="true"/>
          <w:lang w:bidi="ar"/>
        </w:rPr>
        <w:t>فَالْقَوْمُ لَمَّا احْتَرَزُوا عَنْ إِيهَامَاتِ فِرْعَوْنَ لَا جَرَمَ قَدَّمُوا ذِكْرَ هَارُونَ عَلَى مُوسَى قَطْعًا لِهَذَا الْخَيَالِ</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وَهِيَ أَنَّهُمْ لَمَّا شَاهَدُوا أَنَّ اللَّه تَعَالَى خَصَّهُمَا بِتِلْكَ الْمُعْجِزَاتِ الْعَظِيمَةِ وَالدَّرَجَاتِ الشَّرِيفَةِ لَا جَرَمَ قَالُوا</w:t>
      </w:r>
      <w:r>
        <w:rPr>
          <w:b/>
          <w:bCs/>
          <w:rtl w:val="true"/>
          <w:lang w:bidi="ar"/>
        </w:rPr>
        <w:t xml:space="preserve">: </w:t>
      </w:r>
      <w:r>
        <w:rPr>
          <w:b/>
          <w:b/>
          <w:bCs/>
          <w:rtl w:val="true"/>
          <w:lang w:bidi="ar"/>
        </w:rPr>
        <w:t>رَبِّ هَارُونَ وَمُوسَى لِأَجْلِ ذَلِكَ، ثُمَّ إِنَّ فِرْعَوْنَ لَمَّا شَاهَدَ مِنْهُمُ السُّجُودَ وَالْإِقْرَارَ خَافَ أَنْ يَصِيرَ ذَلِكَ سَبَبًا لِاقْتِدَاءِ سَائِرِ النَّاسِ بِهِمْ فِي الْإِيمَانِ باللَّه تَعَالَى وَبِرَسُولِهِ فَفِي الْحَالِ أَلْقَى شُبْهَةً أُخْرَى فِي النَّبِيِّ فَقَالَ</w:t>
      </w:r>
      <w:r>
        <w:rPr>
          <w:b/>
          <w:bCs/>
          <w:rtl w:val="true"/>
          <w:lang w:bidi="ar"/>
        </w:rPr>
        <w:t>:</w:t>
        <w:br/>
      </w:r>
      <w:r>
        <w:rPr>
          <w:b/>
          <w:b/>
          <w:bCs/>
          <w:rtl w:val="true"/>
          <w:lang w:bidi="ar"/>
        </w:rPr>
        <w:t>آمَنْتُمْ لَهُ قَبْلَ أَنْ آذَنَ لَكُمْ إِنَّهُ لَكَبِيرُكُمُ الَّذِي عَلَّمَكُمُ السِّحْرَ وَهَذَا الْكَلَامُ مُشْتَمِلٌ عَلَى شُبْهَتَيْنِ</w:t>
      </w:r>
      <w:r>
        <w:rPr>
          <w:b/>
          <w:bCs/>
          <w:rtl w:val="true"/>
          <w:lang w:bidi="ar"/>
        </w:rPr>
        <w:t xml:space="preserve">. </w:t>
      </w:r>
      <w:r>
        <w:rPr>
          <w:b/>
          <w:b/>
          <w:bCs/>
          <w:rtl w:val="true"/>
          <w:lang w:bidi="ar"/>
        </w:rPr>
        <w:t>إِحْدَاهُمَا</w:t>
      </w:r>
      <w:r>
        <w:rPr>
          <w:b/>
          <w:bCs/>
          <w:rtl w:val="true"/>
          <w:lang w:bidi="ar"/>
        </w:rPr>
        <w:t>:</w:t>
        <w:br/>
      </w:r>
      <w:r>
        <w:rPr>
          <w:b/>
          <w:b/>
          <w:bCs/>
          <w:rtl w:val="true"/>
          <w:lang w:bidi="ar"/>
        </w:rPr>
        <w:t>قَوْلُهُ</w:t>
      </w:r>
      <w:r>
        <w:rPr>
          <w:b/>
          <w:bCs/>
          <w:rtl w:val="true"/>
          <w:lang w:bidi="ar"/>
        </w:rPr>
        <w:t xml:space="preserve">: </w:t>
      </w:r>
      <w:r>
        <w:rPr>
          <w:b/>
          <w:b/>
          <w:bCs/>
          <w:rtl w:val="true"/>
          <w:lang w:bidi="ar"/>
        </w:rPr>
        <w:t>آمَنْتُمْ لَهُ قَبْلَ أَنْ آذَنَ لَكُمْ وَتَقْرِيرُهُ أَنَّ الِاعْتِمَادَ عَلَى الْخَاطِرِ الْأَوَّلِ غَيْرُ جَائِزٍ بَلْ لَا بُدَّ فِيهِ مِنَ الْبَحْثِ وَالْمُنَاظَرَةِ وَالِاسْتِعَانَةِ بِالْخَوَاطِرِ، فَلَمَّا لَمْ تَفْعَلُوا شَيْئًا مِنْ ذَلِكَ بَلْ فِي الْحَالِ</w:t>
      </w:r>
      <w:r>
        <w:rPr>
          <w:b/>
          <w:bCs/>
          <w:rtl w:val="true"/>
          <w:lang w:bidi="ar"/>
        </w:rPr>
        <w:t xml:space="preserve">: </w:t>
      </w:r>
      <w:r>
        <w:rPr>
          <w:b/>
          <w:b/>
          <w:bCs/>
          <w:rtl w:val="true"/>
          <w:lang w:bidi="ar"/>
        </w:rPr>
        <w:t>آمَنْتُمْ لَهُ دَلَّ ذَلِكَ عَلَى أَنَّ إِيمَانَكُمْ لَيْسَ عَنِ الْبَصِيرَةِ بَلْ عَنْ سَبَبٍ آخَ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هُ لَكَبِيرُكُمُ الَّذِي عَلَّمَكُمُ السِّحْرَ يَعْنِي أَنَّكُمْ تَلَامِذَتُهُ فِي السِّحْرِ فَاصْطَلَحْتُمْ عَلَى أَنْ تُظْهِرُوا الْعَجْزَ مِنْ أَنْفُسِكُمْ تَرْوِيجًا لِأَمْرِهِ وَتَفْخِيمًا لِشَأْنِهِ، ثُمَّ بَعْدَ إِيرَادِ الشُّبْهَةِ اشْتَغَلَ بِالتَّهْدِيدِ تَنْفِيرًا لَهُمْ عَنِ الْإِيمَانِ وَتَنْفِيرًا لِغَيْرِهِمْ عَنِ الِاقْتِدَاءِ بِهِمْ فِي ذَلِكَ فَقَالَ</w:t>
      </w:r>
      <w:r>
        <w:rPr>
          <w:b/>
          <w:bCs/>
          <w:rtl w:val="true"/>
          <w:lang w:bidi="ar"/>
        </w:rPr>
        <w:t xml:space="preserve">: </w:t>
      </w:r>
      <w:r>
        <w:rPr>
          <w:b/>
          <w:b/>
          <w:bCs/>
          <w:rtl w:val="true"/>
          <w:lang w:bidi="ar"/>
        </w:rPr>
        <w:t>فَلَأُقَطِّعَنَّ أَيْدِيَكُمْ وَأَرْجُلَكُمْ مِنْ خِلافٍ قُرِئَ لَأَقْطَعَنَّ وَلَأَصْلِبَنَّ بِالتَّخْفِيفِ</w:t>
      </w:r>
      <w:r>
        <w:rPr>
          <w:b/>
          <w:bCs/>
          <w:rtl w:val="true"/>
          <w:lang w:bidi="ar"/>
        </w:rPr>
        <w:t xml:space="preserve">. </w:t>
      </w:r>
      <w:r>
        <w:rPr>
          <w:b/>
          <w:b/>
          <w:bCs/>
          <w:rtl w:val="true"/>
          <w:lang w:bidi="ar"/>
        </w:rPr>
        <w:t>وَالْقَطْعُ مِنْ خِلَافٍ أَنْ تُقْطَعَ الْيَدُ الْيُمْنَى وَالرِّجْلُ الْيُسْرَى لِأَنَّ كُلَّ وَاحِدٍ مِنَ الْعُضْوَيْنِ خِلَافُ الْآخَرِ، فَإِنَّ هَذَا يَدٌ وَذَاكَ رِجْلٌ وَهَذَا يَمِينٌ وَذَاكَ شِمَالٌ وَقَوْلُهُ</w:t>
      </w:r>
      <w:r>
        <w:rPr>
          <w:b/>
          <w:bCs/>
          <w:rtl w:val="true"/>
          <w:lang w:bidi="ar"/>
        </w:rPr>
        <w:t xml:space="preserve">: </w:t>
      </w:r>
      <w:r>
        <w:rPr>
          <w:b/>
          <w:b/>
          <w:bCs/>
          <w:rtl w:val="true"/>
          <w:lang w:bidi="ar"/>
        </w:rPr>
        <w:t>مِنْ خِلافٍ فِي مَحَلِّ النَّصْبِ عَلَى الْحَالِ أَيْ</w:t>
      </w:r>
      <w:r>
        <w:rPr>
          <w:b/>
          <w:bCs/>
          <w:rtl w:val="true"/>
          <w:lang w:bidi="ar"/>
        </w:rPr>
        <w:t xml:space="preserve">: </w:t>
      </w:r>
      <w:r>
        <w:rPr>
          <w:b/>
          <w:b/>
          <w:bCs/>
          <w:rtl w:val="true"/>
          <w:lang w:bidi="ar"/>
        </w:rPr>
        <w:t>لَأُقَطِّعَنَّهَا مُخْتَلِفَاتٍ لِأَنَّهَا إِذَا خَالَفَ بَعْضُهَا بَعْضًا فَقَدِ اتَّصَفَتْ بِالِاخْتِلَافِ ثُمَّ قَالَ</w:t>
      </w:r>
      <w:r>
        <w:rPr>
          <w:b/>
          <w:bCs/>
          <w:rtl w:val="true"/>
          <w:lang w:bidi="ar"/>
        </w:rPr>
        <w:t xml:space="preserve">: </w:t>
      </w:r>
      <w:r>
        <w:rPr>
          <w:b/>
          <w:b/>
          <w:bCs/>
          <w:rtl w:val="true"/>
          <w:lang w:bidi="ar"/>
        </w:rPr>
        <w:t>وَلَأُصَلِّبَنَّكُمْ فِي جُذُوعِ النَّخْلِ فَشَبَّهَ تَمَكُّنَ الْمَصْلُوبِ فِي الجذع يتمكن الشَّيْءِ الْمُوعَى فِي وِعَائِهِ فَلِذَلِكَ قَالَ فِي جُذُوعِ النَّخْلِ وَالَّذِي يُقَالُ فِي الْمَشْهُورِ أَنَّ فِي بِمَعْنَى عَلَى فَضَعِيفٌ ثُمَّ قَالَ</w:t>
      </w:r>
      <w:r>
        <w:rPr>
          <w:b/>
          <w:bCs/>
          <w:rtl w:val="true"/>
          <w:lang w:bidi="ar"/>
        </w:rPr>
        <w:t xml:space="preserve">: </w:t>
      </w:r>
      <w:r>
        <w:rPr>
          <w:b/>
          <w:b/>
          <w:bCs/>
          <w:rtl w:val="true"/>
          <w:lang w:bidi="ar"/>
        </w:rPr>
        <w:t>وَلَتَعْلَمُنَّ أَ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لَنْ نُؤْثِرَكَ عَلَى مَا جَاءَنَا مِنَ الْبَيِّنَاتِ وَالَّذِي فَطَرَنَا فَاقْضِ مَا أَنْتَ قَاضٍ إِنَّمَا تَقْضِي هَذِهِ الْحَيَاةَ الدُّنْيَ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إِنَّا آمَنَّا بِرَبِّنَا لِيَغْفِرَ لَنَا خَطَايَانَا وَمَا أَكْرَهْتَنَا عَلَيْهِ مِنَ السِّحْرِ وَاللَّهُ خَيْرٌ وَأَبْقَى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إِنَّهُ مَنْ يَأْتِ رَبَّهُ مُجْرِمًا فَإِنَّ لَهُ جَهَنَّمَ لَا يَمُوتُ فِيهَا وَلَا يَحْيَى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نْ يَأْتِهِ مُؤْمِنًا قَدْ عَمِلَ الصَّالِحَاتِ فَأُولَئِكَ لَهُمُ الدَّرَجَاتُ الْعُلَى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جَنَّاتُ عَدْنٍ تَجْرِي مِنْ تَحْتِهَا الْأَنْهَارُ خَالِدِينَ فِيهَا وَذَلِكَ جَزَاءُ مَنْ تَزَكَّى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شَدُّ عَذاباً وَأَبْقى أَرَادَ بِقَوْلِهِ</w:t>
      </w:r>
      <w:r>
        <w:rPr>
          <w:b/>
          <w:bCs/>
          <w:rtl w:val="true"/>
          <w:lang w:bidi="ar"/>
        </w:rPr>
        <w:t xml:space="preserve">: </w:t>
      </w:r>
      <w:r>
        <w:rPr>
          <w:b/>
          <w:b/>
          <w:bCs/>
          <w:rtl w:val="true"/>
          <w:lang w:bidi="ar"/>
        </w:rPr>
        <w:t>أَيُّنا نَفْسَهُ لَعَنَهُ اللَّه لِأَنَّ قَوْلَهُ</w:t>
      </w:r>
      <w:r>
        <w:rPr>
          <w:b/>
          <w:bCs/>
          <w:rtl w:val="true"/>
          <w:lang w:bidi="ar"/>
        </w:rPr>
        <w:t xml:space="preserve">: </w:t>
      </w:r>
      <w:r>
        <w:rPr>
          <w:b/>
          <w:b/>
          <w:bCs/>
          <w:rtl w:val="true"/>
          <w:lang w:bidi="ar"/>
        </w:rPr>
        <w:t>أَيُّنا يُشْعِرُ بِأَنَّهُ أَرَادَ نَفْسَهُ وَمُوسَى عَلَيْهِ السَّلَامُ بِدَلِيلِ قَوْلِهِ</w:t>
      </w:r>
      <w:r>
        <w:rPr>
          <w:b/>
          <w:bCs/>
          <w:rtl w:val="true"/>
          <w:lang w:bidi="ar"/>
        </w:rPr>
        <w:t xml:space="preserve">: </w:t>
      </w:r>
      <w:r>
        <w:rPr>
          <w:b/>
          <w:b/>
          <w:bCs/>
          <w:rtl w:val="true"/>
          <w:lang w:bidi="ar"/>
        </w:rPr>
        <w:t>آمَنْتُمْ لَهُ وَفِيهِ تَصَالُفٌ بِاقْتِدَارِهِ وَقَهْرِهِ وَمَا أَلِفَهُ مِنْ تَعْذِيبِ النَّاسِ بِأَنْوَاعِ الْعَذَابِ وَاسْتِضْعَافِ مُوسَى عَلَيْهِ السَّلَامُ مَعَ الْهُزْءِ بِهِ لِأَنَّ مُوسَى عَلَيْهِ السَّلَامُ قَطُّ لَمْ</w:t>
      </w:r>
      <w:r>
        <w:rPr>
          <w:b/>
          <w:bCs/>
          <w:rtl w:val="true"/>
          <w:lang w:bidi="ar"/>
        </w:rPr>
        <w:t xml:space="preserve">/ </w:t>
      </w:r>
      <w:r>
        <w:rPr>
          <w:b/>
          <w:b/>
          <w:bCs/>
          <w:rtl w:val="true"/>
          <w:lang w:bidi="ar"/>
        </w:rPr>
        <w:t>يَكُنْ مِنَ التَّعْذِيبِ فِي شَيْءٍ، فَإِنْ قِيلَ</w:t>
      </w:r>
      <w:r>
        <w:rPr>
          <w:b/>
          <w:bCs/>
          <w:rtl w:val="true"/>
          <w:lang w:bidi="ar"/>
        </w:rPr>
        <w:t xml:space="preserve">: </w:t>
      </w:r>
      <w:r>
        <w:rPr>
          <w:b/>
          <w:b/>
          <w:bCs/>
          <w:rtl w:val="true"/>
          <w:lang w:bidi="ar"/>
        </w:rPr>
        <w:t>إِنَّ فِرْعَوْنَ مَعَ قُرْبِ عَهْدِهِ بِمُشَاهَدَةِ انْقِلَابِ الْعَصَا حَيَّةً بِتِلْكَ الْعَظَمَةِ الَّتِي شَرَحْتُمُوهَا وَذَكَرْتُمْ أَنَّهَا قَصَدَتِ ابْتِلَاعَ قَصْرِ فِرْعَوْنَ وَآلَ الْأَمْرُ إِلَى أَنِ اسْتَغَاثَ بِمُوسَى عَلَيْهِ السَّلَامُ مِنْ شَرِّ ذَلِكَ الثُّعْبَانِ فَمَعَ قُرْبِ عَهْدِهِ بِذَلِكَ وَعَجْزِهِ عَنْ دَفْعِهِ كَيْفَ يُعْقَلُ أَنْ يُهَدِّدَ السَّحَرَةَ وَيُبَالِغَ فِي وَعِيدِهِمْ إِلَى هَذَا الْحَدِّ وَيَسْتَهْزِئَ بِمُوسَى عَلَيْهِ السَّلَامُ فِي قَوْلِهِ</w:t>
      </w:r>
      <w:r>
        <w:rPr>
          <w:b/>
          <w:bCs/>
          <w:rtl w:val="true"/>
          <w:lang w:bidi="ar"/>
        </w:rPr>
        <w:t xml:space="preserve">: </w:t>
      </w:r>
      <w:r>
        <w:rPr>
          <w:b/>
          <w:b/>
          <w:bCs/>
          <w:rtl w:val="true"/>
          <w:lang w:bidi="ar"/>
        </w:rPr>
        <w:t>أَيُّنا أَشَدُّ عَذاباً وَأَبْقى قُلْنَا لِمَ لَا يَجُوزُ أَنْ يُقَالَ</w:t>
      </w:r>
      <w:r>
        <w:rPr>
          <w:b/>
          <w:bCs/>
          <w:rtl w:val="true"/>
          <w:lang w:bidi="ar"/>
        </w:rPr>
        <w:t xml:space="preserve">: </w:t>
      </w:r>
      <w:r>
        <w:rPr>
          <w:b/>
          <w:b/>
          <w:bCs/>
          <w:rtl w:val="true"/>
          <w:lang w:bidi="ar"/>
        </w:rPr>
        <w:t>إِنَّهُ كَانَ فِي أَشَدِّ الْخَوْفِ فِي قَلْبِهِ إِلَّا أَنَّهُ كَانَ يُظْهِرُ تِلْكَ الْجَلَادَةَ وَالْوَقَاحَةَ تَمْشِيَةً لِنَامُوسِهِ وَتَرْوِيجًا لِأَمْرِهِ، وَمَنِ اسْتَقْرَى أَحْوَالَ أَهْلِ الْعَالَمِ عَلِمَ أَنَّ الْعَاجِزَ قَدْ يَفْعَلُ أَمْثَالَ هَذِهِ الْأَشْيَاءِ، وَمِمَّا يَدُلُّ عَلَى صِحَّةِ ذَلِكَ أَنَّ كُلَّ عَاقِلٍ يَعْلَمُ بِالضَّرُورَةِ أَنَّ عَذَابَ اللَّه أَشَدُّ مِنْ عَذَابِ الْبَشَرِ، ثُمَّ إِنَّهُ أَنْكَرَ ذَلِكَ، وَأَيْضًا فَقَدْ كَانَ عَالِمًا بِكَذِبِهِ فِي قَوْلِهِ</w:t>
      </w:r>
      <w:r>
        <w:rPr>
          <w:b/>
          <w:bCs/>
          <w:rtl w:val="true"/>
          <w:lang w:bidi="ar"/>
        </w:rPr>
        <w:t xml:space="preserve">: </w:t>
      </w:r>
      <w:r>
        <w:rPr>
          <w:b/>
          <w:b/>
          <w:bCs/>
          <w:rtl w:val="true"/>
          <w:lang w:bidi="ar"/>
        </w:rPr>
        <w:t>إِنَّهُ لَكَبِيرُكُمُ الَّذِي عَلَّمَكُمُ السِّحْرَ لِأَنَّهُ عَلِمَ أَنَّ مُوسَى عَلَيْهِ السَّلَامُ مَا خَالَطَهُمُ الْبَتَّةَ وَمَا لَقِيَهُمْ وَكَانَ يَعْرِفُ مِنْ سَحَرَتِهِ أَنَّ أُسْتَاذَ كُلِّ وَاحِدٍ مَنْ هُوَ وَكَيْفَ حَصَّلَ ذَلِكَ الْعِلْمَ، ثُمَّ إِنَّهُ مَعَ ذَلِكَ كَانَ يَقُولُ هَذِهِ الْأَشْيَاءَ فَثَبَتَ أَنَّ سَبِيلَهُ فِي كُلِّ ذَلِكَ مَا ذَكَرْنَاهُ وَقَالَ ابْنُ عَبَّاسٍ رَضِيَ اللَّه عَنْهُمَا</w:t>
      </w:r>
      <w:r>
        <w:rPr>
          <w:b/>
          <w:bCs/>
          <w:rtl w:val="true"/>
          <w:lang w:bidi="ar"/>
        </w:rPr>
        <w:t>: «</w:t>
      </w:r>
      <w:r>
        <w:rPr>
          <w:b/>
          <w:b/>
          <w:bCs/>
          <w:rtl w:val="true"/>
          <w:lang w:bidi="ar"/>
        </w:rPr>
        <w:t>كَانُوا فِي أَوَّلِ النَّهَارِ سَحَرَةً، وَفِي آخِرِهِ شُهَدَاءَ</w:t>
      </w:r>
      <w:r>
        <w:rPr>
          <w:b/>
          <w:bCs/>
          <w:rtl w:val="true"/>
          <w:lang w:bidi="ar"/>
        </w:rPr>
        <w:t>» .</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قالُوا لَنْ نُؤْثِرَكَ عَلى مَا جاءَنا مِنَ الْبَيِّناتِ وَالَّذِي فَطَرَنا فَاقْضِ مَا أَنْتَ قاضٍ إِنَّما تَقْضِي هذِهِ الْحَياةَ الدُّنْيا </w:t>
      </w:r>
      <w:r>
        <w:rPr>
          <w:b/>
          <w:bCs/>
          <w:rtl w:val="true"/>
          <w:lang w:bidi="ar"/>
        </w:rPr>
        <w:t>(</w:t>
      </w:r>
      <w:r>
        <w:rPr>
          <w:b/>
          <w:bCs/>
          <w:lang w:bidi="ar"/>
        </w:rPr>
        <w:t>72</w:t>
      </w:r>
      <w:r>
        <w:rPr>
          <w:b/>
          <w:bCs/>
          <w:rtl w:val="true"/>
          <w:lang w:bidi="ar"/>
        </w:rPr>
        <w:t xml:space="preserve">) </w:t>
      </w:r>
      <w:r>
        <w:rPr>
          <w:b/>
          <w:b/>
          <w:bCs/>
          <w:rtl w:val="true"/>
          <w:lang w:bidi="ar"/>
        </w:rPr>
        <w:t xml:space="preserve">إِنَّا آمَنَّا بِرَبِّنا لِيَغْفِرَ لَنا خَطايانا وَما أَكْرَهْتَنا عَلَيْهِ مِنَ السِّحْرِ وَاللَّهُ خَيْرٌ وَأَبْقى </w:t>
      </w:r>
      <w:r>
        <w:rPr>
          <w:b/>
          <w:bCs/>
          <w:rtl w:val="true"/>
          <w:lang w:bidi="ar"/>
        </w:rPr>
        <w:t>(</w:t>
      </w:r>
      <w:r>
        <w:rPr>
          <w:b/>
          <w:bCs/>
          <w:lang w:bidi="ar"/>
        </w:rPr>
        <w:t>73</w:t>
      </w:r>
      <w:r>
        <w:rPr>
          <w:b/>
          <w:bCs/>
          <w:rtl w:val="true"/>
          <w:lang w:bidi="ar"/>
        </w:rPr>
        <w:t xml:space="preserve">) </w:t>
      </w:r>
      <w:r>
        <w:rPr>
          <w:b/>
          <w:b/>
          <w:bCs/>
          <w:rtl w:val="true"/>
          <w:lang w:bidi="ar"/>
        </w:rPr>
        <w:t xml:space="preserve">إِنَّهُ مَنْ يَأْتِ رَبَّهُ مُجْرِماً فَإِنَّ لَهُ جَهَنَّمَ لَا يَمُوتُ فِيها وَلا يَحْيى </w:t>
      </w:r>
      <w:r>
        <w:rPr>
          <w:b/>
          <w:bCs/>
          <w:rtl w:val="true"/>
          <w:lang w:bidi="ar"/>
        </w:rPr>
        <w:t>(</w:t>
      </w:r>
      <w:r>
        <w:rPr>
          <w:b/>
          <w:bCs/>
          <w:lang w:bidi="ar"/>
        </w:rPr>
        <w:t>74</w:t>
      </w:r>
      <w:r>
        <w:rPr>
          <w:b/>
          <w:bCs/>
          <w:rtl w:val="true"/>
          <w:lang w:bidi="ar"/>
        </w:rPr>
        <w:t xml:space="preserve">) </w:t>
      </w:r>
      <w:r>
        <w:rPr>
          <w:b/>
          <w:b/>
          <w:bCs/>
          <w:rtl w:val="true"/>
          <w:lang w:bidi="ar"/>
        </w:rPr>
        <w:t xml:space="preserve">وَمَنْ يَأْتِهِ مُؤْمِناً قَدْ عَمِلَ الصَّالِحاتِ فَأُولئِكَ لَهُمُ الدَّرَجاتُ الْعُلى </w:t>
      </w:r>
      <w:r>
        <w:rPr>
          <w:b/>
          <w:bCs/>
          <w:rtl w:val="true"/>
          <w:lang w:bidi="ar"/>
        </w:rPr>
        <w:t>(</w:t>
      </w:r>
      <w:r>
        <w:rPr>
          <w:b/>
          <w:bCs/>
          <w:lang w:bidi="ar"/>
        </w:rPr>
        <w:t>75</w:t>
      </w:r>
      <w:r>
        <w:rPr>
          <w:b/>
          <w:bCs/>
          <w:rtl w:val="true"/>
          <w:lang w:bidi="ar"/>
        </w:rPr>
        <w:t xml:space="preserve">) </w:t>
      </w:r>
      <w:r>
        <w:rPr>
          <w:b/>
          <w:b/>
          <w:bCs/>
          <w:rtl w:val="true"/>
          <w:lang w:bidi="ar"/>
        </w:rPr>
        <w:t xml:space="preserve">جَنَّاتُ عَدْنٍ تَجْرِي مِنْ تَحْتِهَا الْأَنْهارُ خالِدِينَ فِيها وَذلِكَ جَزاءُ مَنْ تَزَكَّى </w:t>
      </w:r>
      <w:r>
        <w:rPr>
          <w:b/>
          <w:bCs/>
          <w:rtl w:val="true"/>
          <w:lang w:bidi="ar"/>
        </w:rPr>
        <w:t>(</w:t>
      </w:r>
      <w:r>
        <w:rPr>
          <w:b/>
          <w:bCs/>
          <w:lang w:bidi="ar"/>
        </w:rPr>
        <w:t>76</w:t>
      </w:r>
      <w:r>
        <w:rPr>
          <w:b/>
          <w:bCs/>
          <w:rtl w:val="true"/>
          <w:lang w:bidi="ar"/>
        </w:rPr>
        <w:t>)</w:t>
        <w:br/>
        <w:t>[</w:t>
      </w:r>
      <w:r>
        <w:rPr>
          <w:b/>
          <w:b/>
          <w:bCs/>
          <w:rtl w:val="true"/>
          <w:lang w:bidi="ar"/>
        </w:rPr>
        <w:t>في قوله تعالى قالُوا لَنْ نُؤْثِرَكَ عَلى مَا جاءَنا مِنَ الْبَيِّناتِ إلى قوله خَيْرٌ وَأَبْقى</w:t>
      </w:r>
      <w:r>
        <w:rPr>
          <w:b/>
          <w:bCs/>
          <w:rtl w:val="true"/>
          <w:lang w:bidi="ar"/>
        </w:rPr>
        <w:t xml:space="preserve">] </w:t>
      </w:r>
      <w:r>
        <w:rPr>
          <w:b/>
          <w:b/>
          <w:bCs/>
          <w:rtl w:val="true"/>
          <w:lang w:bidi="ar"/>
        </w:rPr>
        <w:t>اعْلَمْ أَنَّهُ تَعَالَى لَمَّا حَكَى تَهْدِيدَ فِرْعَوْنَ لِأُولَئِكَ حَكَى جَوَابَهُمْ عَنْ ذَلِكَ بِمَا يَدُلُّ عَلَى حُصُولِ الْيَقِينِ التَّامِّ وَالْبَصِيرَةِ الْكَامِلَةِ لَهُمْ فِي أُصُولِ الدِّينِ، فَقَالُوا</w:t>
      </w:r>
      <w:r>
        <w:rPr>
          <w:b/>
          <w:bCs/>
          <w:rtl w:val="true"/>
          <w:lang w:bidi="ar"/>
        </w:rPr>
        <w:t xml:space="preserve">: </w:t>
      </w:r>
      <w:r>
        <w:rPr>
          <w:b/>
          <w:b/>
          <w:bCs/>
          <w:rtl w:val="true"/>
          <w:lang w:bidi="ar"/>
        </w:rPr>
        <w:t>لَنْ نُؤْثِرَكَ عَلى مَا جاءَنا مِنَ الْبَيِّناتِ وَذَلِكَ يَدُلُّ عَلَى أَنَّ فِرْعَوْنَ طَلَبَ مِنْهُمُ الرُّجُوعَ عَنِ الْإِيمَانِ وَإِلَّا فَعَلَ بِهِمْ مَا أَوْعَدَهُمْ فَقَالُوا</w:t>
      </w:r>
      <w:r>
        <w:rPr>
          <w:b/>
          <w:bCs/>
          <w:rtl w:val="true"/>
          <w:lang w:bidi="ar"/>
        </w:rPr>
        <w:t xml:space="preserve">: </w:t>
      </w:r>
      <w:r>
        <w:rPr>
          <w:b/>
          <w:b/>
          <w:bCs/>
          <w:rtl w:val="true"/>
          <w:lang w:bidi="ar"/>
        </w:rPr>
        <w:t>لَنْ نُؤْثِرَكَ جَوَابًا لِمَا قَالَهُ وَبَيَّنُوا الْعِلَّةَ وَهِيَ أَنَّ الَّذِي جَاءَهُمْ بَيِّنَاتٌ وَأَدِلَّةٌ، وَالَّذِي يَذْكُرُهُ فِرْعَوْنُ مَحْضُ الدُّنْيَا، وَمَنَافِعُ الدُّنْيَا وَمَضَارُّهَا لَا تُعَارِضُ مَنَافِعَ الْآخِرَةِ وَمَضَارَّهَا، أَمَّا قَوْلُهُ</w:t>
      </w:r>
      <w:r>
        <w:rPr>
          <w:b/>
          <w:bCs/>
          <w:rtl w:val="true"/>
          <w:lang w:bidi="ar"/>
        </w:rPr>
        <w:t xml:space="preserve">: </w:t>
      </w:r>
      <w:r>
        <w:rPr>
          <w:b/>
          <w:b/>
          <w:bCs/>
          <w:rtl w:val="true"/>
          <w:lang w:bidi="ar"/>
        </w:rPr>
        <w:t>وَالَّذِي فَطَرَنا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قْدِيرَ لَنْ نُؤْثِرَكَ يَا فِرْعَوْنُ عَلَى مَا جَاءَنَا مِنَ الْبَيِّنَاتِ وَعَلَى الَّذِي فَطَرَنَا أَيْ وَعَلَى طَاعَةِ الَّذِي فَطَرَنَا وَعَلَى عِبَادَتِهِ</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يَجُوزُ أَنْ يَكُونَ خَفْضًا عَلَى الْقَسَمِ</w:t>
      </w:r>
      <w:r>
        <w:rPr>
          <w:b/>
          <w:bCs/>
          <w:rtl w:val="true"/>
          <w:lang w:bidi="ar"/>
        </w:rPr>
        <w:t xml:space="preserve">. </w:t>
      </w:r>
      <w:r>
        <w:rPr>
          <w:b/>
          <w:b/>
          <w:bCs/>
          <w:rtl w:val="true"/>
          <w:lang w:bidi="ar"/>
        </w:rPr>
        <w:t>وَاعْلَمْ أَنَّهُمْ لَمَّا عَلِمُوا أَنَّهُمْ مَتَى أَصَرُّوا عَلَى الْإِيمَانِ فَعَلَ فِرْعَوْنُ مَا أَوْعَدَهُمْ بِهِ فَقَالُوا</w:t>
      </w:r>
      <w:r>
        <w:rPr>
          <w:b/>
          <w:bCs/>
          <w:rtl w:val="true"/>
          <w:lang w:bidi="ar"/>
        </w:rPr>
        <w:t xml:space="preserve">: </w:t>
      </w:r>
      <w:r>
        <w:rPr>
          <w:b/>
          <w:b/>
          <w:bCs/>
          <w:rtl w:val="true"/>
          <w:lang w:bidi="ar"/>
        </w:rPr>
        <w:t>فَاقْضِ مَا أَنْتَ قاضٍ لَا عَلَى مَعْنَى أَنَّهُمْ أَمَرُوهُ بِذَلِكَ لَكِنْ أَظْهَرُوا أَنَّ ذَلِكَ الْوَعِيدَ لَا يُزِيلُهُمُ الْبَتَّةَ عَنْ إِيمَانِهِمْ وَعَمَّا عَرَفُوهُ مِنَ الْحَقِّ عِلْمًا وَعَمَلًا، ثُمَّ بَيَّنُوا مَا لِأَجْلِهِ يَسْهُلُ عَلَيْهِمِ احْتِمَالُ ذَلِكَ فَقَالُوا</w:t>
      </w:r>
      <w:r>
        <w:rPr>
          <w:b/>
          <w:bCs/>
          <w:rtl w:val="true"/>
          <w:lang w:bidi="ar"/>
        </w:rPr>
        <w:t xml:space="preserve">: </w:t>
      </w:r>
      <w:r>
        <w:rPr>
          <w:b/>
          <w:b/>
          <w:bCs/>
          <w:rtl w:val="true"/>
          <w:lang w:bidi="ar"/>
        </w:rPr>
        <w:t>إِنَّما تَقْضِي هذِهِ الْحَياةَ الدُّنْيا وقرئ</w:t>
      </w:r>
      <w:r>
        <w:rPr>
          <w:b/>
          <w:bCs/>
          <w:rtl w:val="true"/>
          <w:lang w:bidi="ar"/>
        </w:rPr>
        <w:t>: (</w:t>
      </w:r>
      <w:r>
        <w:rPr>
          <w:b/>
          <w:b/>
          <w:bCs/>
          <w:rtl w:val="true"/>
          <w:lang w:bidi="ar"/>
        </w:rPr>
        <w:t>نقضي هَذِهِ الْحَيَاةُ الدُّنْيَا</w:t>
      </w:r>
      <w:r>
        <w:rPr>
          <w:b/>
          <w:bCs/>
          <w:rtl w:val="true"/>
          <w:lang w:bidi="ar"/>
        </w:rPr>
        <w:t xml:space="preserve">) </w:t>
      </w:r>
      <w:r>
        <w:rPr>
          <w:b/>
          <w:b/>
          <w:bCs/>
          <w:rtl w:val="true"/>
          <w:lang w:bidi="ar"/>
        </w:rPr>
        <w:t>وَوَجْهُهَا أَنَّ الْحَيَاةَ فِي الْقِرَاءَةِ الْمَشْهُورَةِ مُنْتَصِبَةٌ عَلَى الظَّرْفِ فَاتُّسِعَ فِي الظَّرْفِ بِإِجْرَائِهِ مُجْرَى الْمَفْعُولِ بِهِ كَقَوْلِكَ</w:t>
      </w:r>
      <w:r>
        <w:rPr>
          <w:b/>
          <w:bCs/>
          <w:rtl w:val="true"/>
          <w:lang w:bidi="ar"/>
        </w:rPr>
        <w:t xml:space="preserve">: </w:t>
      </w:r>
      <w:r>
        <w:rPr>
          <w:b/>
          <w:b/>
          <w:bCs/>
          <w:rtl w:val="true"/>
          <w:lang w:bidi="ar"/>
        </w:rPr>
        <w:t>فِي صُمْتُ يَوْمَ الْجُمُعَةِ صِيمَ وَالْمَعْنَى أَنَّ قَضَاءَكَ وَحُكْمَكَ إِنَّمَا يَكُونُ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ةِ الدُّنْيَا وَهِيَ كَيْفَ كَانَتْ فَانِيَةً وَإِنَّمَا مَطْلَبُنَا سَعَادَةُ الْآخِرَةِ وَهِيَ بَاقِيَةٌ، وَالْعَقْلُ يَقْتَضِي تَحَمُّلَ الضَّرَرِ الْفَانِي الْمُتَوَصَّلِ بِهِ إِلَى السَّعَادَةِ الْبَاقِيَةِ ثُمَّ قَالُوا</w:t>
      </w:r>
      <w:r>
        <w:rPr>
          <w:b/>
          <w:bCs/>
          <w:rtl w:val="true"/>
          <w:lang w:bidi="ar"/>
        </w:rPr>
        <w:t xml:space="preserve">: </w:t>
      </w:r>
      <w:r>
        <w:rPr>
          <w:b/>
          <w:b/>
          <w:bCs/>
          <w:rtl w:val="true"/>
          <w:lang w:bidi="ar"/>
        </w:rPr>
        <w:t>إِنَّا آمَنَّا بِرَبِّنا لِيَغْفِرَ لَنا خَطايانا وَلَمَّا كَانَ أَقْرَبُ خَطَايَاهُمْ عَهْدًا مَا أَظْهَرُوهُ مِنَ السِّحْرِ، قَالُوا</w:t>
      </w:r>
      <w:r>
        <w:rPr>
          <w:b/>
          <w:bCs/>
          <w:rtl w:val="true"/>
          <w:lang w:bidi="ar"/>
        </w:rPr>
        <w:t xml:space="preserve">: </w:t>
      </w:r>
      <w:r>
        <w:rPr>
          <w:b/>
          <w:b/>
          <w:bCs/>
          <w:rtl w:val="true"/>
          <w:lang w:bidi="ar"/>
        </w:rPr>
        <w:t>وَما أَكْرَهْتَنا عَلَيْهِ مِنَ السِّحْرِ وَذَكَرُوا فِي ذَلِكَ الْإِكْرَا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لُوكَ فِي ذَلِكَ الزَّمَانِ كَانُوا يَأْخُذُونَ الْبَعْضَ مِنْ رَعِيَّتِهِمْ وَيُكَلِّفُونَهُمْ تَعَلُّمَ السِّحْرِ فَإِذَا شَاخَ بَعَثُوا إِلَيْهِ أَحْدَاثًا لِيُعَلِّمَهُمْ لِيَكُونَ فِي كُلِّ وَقْتٍ مَنْ يُحْسِنُهُ فَقَالُوا هَذَا الْقَوْلَ لِأَجْلِ ذَلِكَ أَيْ كُنَّا فِي التَّعَلُّمِ أَوَّلًا وَالتَّعْلِيمِ ثَانِيًا مُكْرَهِينَ قَالَهُ ابْنُ عَبَّاسٍ</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رُؤَسَاءَ السَّحَرَةِ كَانُوا اثْنَيْنِ وَسَبْعِينَ، اثْنَانِ مِنَ الْقِبْطِ، وَالْبَاقِي مِنْ بَنِي إِسْرَائِيلَ فَقَالُوا لِفِرْعَوْنَ</w:t>
      </w:r>
      <w:r>
        <w:rPr>
          <w:b/>
          <w:bCs/>
          <w:rtl w:val="true"/>
          <w:lang w:bidi="ar"/>
        </w:rPr>
        <w:t xml:space="preserve">: </w:t>
      </w:r>
      <w:r>
        <w:rPr>
          <w:b/>
          <w:b/>
          <w:bCs/>
          <w:rtl w:val="true"/>
          <w:lang w:bidi="ar"/>
        </w:rPr>
        <w:t>أَرِنَا مُوسَى نَائِمًا فَرَأَوْهُ فَوَجَدُوهُ تَحْرُسُهُ عَصَاهُ فَقَالُوا</w:t>
      </w:r>
      <w:r>
        <w:rPr>
          <w:b/>
          <w:bCs/>
          <w:rtl w:val="true"/>
          <w:lang w:bidi="ar"/>
        </w:rPr>
        <w:t xml:space="preserve">: </w:t>
      </w:r>
      <w:r>
        <w:rPr>
          <w:b/>
          <w:b/>
          <w:bCs/>
          <w:rtl w:val="true"/>
          <w:lang w:bidi="ar"/>
        </w:rPr>
        <w:t>مَا هَذَا بِسَاحِرٍ، السَّاحِرُ إِذَا نَامَ بَطَلَ سِحْرُهُ فَأَبَى إِلَّا أَنْ يُعَارِضُو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 السَّحَرَةَ حُشِرُوا مِنَ الْمَدَائِنِ لِيُعَارِضُوا مُوسَى عَلَيْهِ السَّلَامُ فَأُحْضِرُوا بِالْحَشْرِ وَكَانُوا مُكْرَهِينَ فِي الْحُضُورِ وَرُبَّمَا كَانُوا مُكْرَهِينَ أَيْضًا فِي إِظْهَارِ السِّحْ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الَ عَمْرُو بْنُ عُبَيْدٍ</w:t>
      </w:r>
      <w:r>
        <w:rPr>
          <w:b/>
          <w:bCs/>
          <w:rtl w:val="true"/>
          <w:lang w:bidi="ar"/>
        </w:rPr>
        <w:t>:</w:t>
        <w:br/>
      </w:r>
      <w:r>
        <w:rPr>
          <w:b/>
          <w:b/>
          <w:bCs/>
          <w:rtl w:val="true"/>
          <w:lang w:bidi="ar"/>
        </w:rPr>
        <w:t>دَعْوَةُ السُّلْطَانِ إِكْرَاهٌ وَهَذَا ضَعِيفٌ لِأَنَّ دَعْوَةَ السُّلْطَانِ إِذَا لَمْ يَكُنْ مَعَهَا خَوْفٌ لَمْ تَكُنْ إِكْرَاهًا، ثُمَّ قَالُوا</w:t>
      </w:r>
      <w:r>
        <w:rPr>
          <w:b/>
          <w:bCs/>
          <w:rtl w:val="true"/>
          <w:lang w:bidi="ar"/>
        </w:rPr>
        <w:t xml:space="preserve">: </w:t>
      </w:r>
      <w:r>
        <w:rPr>
          <w:b/>
          <w:b/>
          <w:bCs/>
          <w:rtl w:val="true"/>
          <w:lang w:bidi="ar"/>
        </w:rPr>
        <w:t>وَاللَّهُ خَيْرٌ ثَوَابًا لِمَنْ أَطَاعَهُ</w:t>
      </w:r>
      <w:r>
        <w:rPr>
          <w:b/>
          <w:bCs/>
          <w:rtl w:val="true"/>
          <w:lang w:bidi="ar"/>
        </w:rPr>
        <w:t xml:space="preserve">. </w:t>
      </w:r>
      <w:r>
        <w:rPr>
          <w:b/>
          <w:b/>
          <w:bCs/>
          <w:rtl w:val="true"/>
          <w:lang w:bidi="ar"/>
        </w:rPr>
        <w:t>وَأَبْقى عِقَابًا لِمَنْ عَصَاهُ، وَهَذَا جَوَابٌ لِقَوْلِهِ</w:t>
      </w:r>
      <w:r>
        <w:rPr>
          <w:b/>
          <w:bCs/>
          <w:rtl w:val="true"/>
          <w:lang w:bidi="ar"/>
        </w:rPr>
        <w:t xml:space="preserve">: </w:t>
      </w:r>
      <w:r>
        <w:rPr>
          <w:b/>
          <w:b/>
          <w:bCs/>
          <w:rtl w:val="true"/>
          <w:lang w:bidi="ar"/>
        </w:rPr>
        <w:t xml:space="preserve">وَلَتَعْلَمُنَّ أَيُّنا أَشَدُّ عَذاباً وَأَبْقى </w:t>
      </w:r>
      <w:r>
        <w:rPr>
          <w:b/>
          <w:bCs/>
          <w:rtl w:val="true"/>
          <w:lang w:bidi="ar"/>
        </w:rPr>
        <w:t>[</w:t>
      </w:r>
      <w:r>
        <w:rPr>
          <w:b/>
          <w:b/>
          <w:bCs/>
          <w:rtl w:val="true"/>
          <w:lang w:bidi="ar"/>
        </w:rPr>
        <w:t>طه</w:t>
      </w:r>
      <w:r>
        <w:rPr>
          <w:b/>
          <w:bCs/>
          <w:rtl w:val="true"/>
          <w:lang w:bidi="ar"/>
        </w:rPr>
        <w:t xml:space="preserve">: </w:t>
      </w:r>
      <w:r>
        <w:rPr>
          <w:b/>
          <w:bCs/>
          <w:lang w:bidi="ar"/>
        </w:rPr>
        <w:t>71</w:t>
      </w:r>
      <w:r>
        <w:rPr>
          <w:b/>
          <w:bCs/>
          <w:rtl w:val="true"/>
          <w:lang w:bidi="ar"/>
        </w:rPr>
        <w:t xml:space="preserve">] . </w:t>
      </w:r>
      <w:r>
        <w:rPr>
          <w:b/>
          <w:b/>
          <w:bCs/>
          <w:rtl w:val="true"/>
          <w:lang w:bidi="ar"/>
        </w:rPr>
        <w:t>قَالَ الْحَسَنُ</w:t>
      </w:r>
      <w:r>
        <w:rPr>
          <w:b/>
          <w:bCs/>
          <w:rtl w:val="true"/>
          <w:lang w:bidi="ar"/>
        </w:rPr>
        <w:t xml:space="preserve">: </w:t>
      </w:r>
      <w:r>
        <w:rPr>
          <w:b/>
          <w:b/>
          <w:bCs/>
          <w:rtl w:val="true"/>
          <w:lang w:bidi="ar"/>
        </w:rPr>
        <w:t>سُبْحَانَ اللَّه الْقَوْمُ كُفَّارٌ وَهُمْ أَشَدُّ الْكَافِرِينَ كُفْرًا ثَبَتَ فِي قُلُوبِهِمِ الْإِيمَانُ فِي طَرْفَةِ عَيْنٍ فَلَمْ يَتَعَاظَمْ عِنْدَهُمْ أَنْ قَالُوا</w:t>
      </w:r>
      <w:r>
        <w:rPr>
          <w:b/>
          <w:bCs/>
          <w:rtl w:val="true"/>
          <w:lang w:bidi="ar"/>
        </w:rPr>
        <w:t xml:space="preserve">: </w:t>
      </w:r>
      <w:r>
        <w:rPr>
          <w:b/>
          <w:b/>
          <w:bCs/>
          <w:rtl w:val="true"/>
          <w:lang w:bidi="ar"/>
        </w:rPr>
        <w:t>فَاقْضِ مَا أَنْتَ قاضٍ فِي ذَاتِ اللَّه تَعَالَى واللَّه إِنَّ أَحَدَكُمُ الْيَوْمَ لَيَصْحَبُ الْقُرْآنَ سِتِّينَ عَامًا ثُمَّ إِنَّهُ يَبِيعُ دِينَهُ بِثَمَنٍ حَقِيرٍ، ثُمَّ خَتَمُوا هَذَا الْكَلَامَ بِشَرْحِ أَحْوَالِ الْمُؤْمِنِينَ وَأَحْوَالِ الْمُجْرِمِينَ فِي عَرْصَةِ الْقِيَامَةِ، فَقَالُوا فِي الْمُجْرِمِينَ</w:t>
      </w:r>
      <w:r>
        <w:rPr>
          <w:b/>
          <w:bCs/>
          <w:rtl w:val="true"/>
          <w:lang w:bidi="ar"/>
        </w:rPr>
        <w:t xml:space="preserve">: / </w:t>
      </w:r>
      <w:r>
        <w:rPr>
          <w:b/>
          <w:b/>
          <w:bCs/>
          <w:rtl w:val="true"/>
          <w:lang w:bidi="ar"/>
        </w:rPr>
        <w:t>إِنَّهُ مَنْ يَأْتِ رَبَّهُ مُجْرِماً فَإِنَّ لَهُ جَهَنَّمَ لَا يَمُوتُ فِيها وَلا يَحْيى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هَاءُ فِي قَوْلِهِ</w:t>
      </w:r>
      <w:r>
        <w:rPr>
          <w:b/>
          <w:bCs/>
          <w:rtl w:val="true"/>
          <w:lang w:bidi="ar"/>
        </w:rPr>
        <w:t xml:space="preserve">: </w:t>
      </w:r>
      <w:r>
        <w:rPr>
          <w:b/>
          <w:b/>
          <w:bCs/>
          <w:rtl w:val="true"/>
          <w:lang w:bidi="ar"/>
        </w:rPr>
        <w:t>إِنَّهُ ضَمِيرُ الشَّأْنِ يَعْنِي أَنَّ الْأَمْرَ وَالشَّأْنَ كَذَا وَكَذَ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سْتَدَلَّتِ الْمُعْتَزِلَةُ بِهَذِهِ الْآيَةِ فِي الْقَطْعِ عَلَى وَعِيدِ أَصْحَابِ الْكَبَائِرِ قَالُوا</w:t>
      </w:r>
      <w:r>
        <w:rPr>
          <w:b/>
          <w:bCs/>
          <w:rtl w:val="true"/>
          <w:lang w:bidi="ar"/>
        </w:rPr>
        <w:t xml:space="preserve">: </w:t>
      </w:r>
      <w:r>
        <w:rPr>
          <w:b/>
          <w:b/>
          <w:bCs/>
          <w:rtl w:val="true"/>
          <w:lang w:bidi="ar"/>
        </w:rPr>
        <w:t>صَاحِبُ الْكَبِيرَةِ مُجْرِمٌ وَكُلُّ مُجْرِمٍ فَإِنَّ لَهُ جَهَنَّمَ لِقَوْلِهِ</w:t>
      </w:r>
      <w:r>
        <w:rPr>
          <w:b/>
          <w:bCs/>
          <w:rtl w:val="true"/>
          <w:lang w:bidi="ar"/>
        </w:rPr>
        <w:t xml:space="preserve">: </w:t>
      </w:r>
      <w:r>
        <w:rPr>
          <w:b/>
          <w:b/>
          <w:bCs/>
          <w:rtl w:val="true"/>
          <w:lang w:bidi="ar"/>
        </w:rPr>
        <w:t>إِنَّهُ مَنْ يَأْتِ رَبَّهُ مُجْرِماً وَكَلِمَةُ مَنْ فِي مَعْرِضِ الشَّرْطِ تُفِيدُ الْعُمُومَ بِدَلِيلِ أَنَّهُ يَجُوزُ اسْتِثْنَاءُ كُلِّ وَاحِدٍ مِنْهَا وَالِاسْتِثْنَاءُ يُخْرِجُ مِنَ الْكَلَامِ مَا لَوْلَاهُ لَدَخَلَ، وَاعْتَرَضَ بَعْضُ الْمُتَكَلِّمِينَ مِنْ أَصْحَابِنَا عَلَى هَذَا الْكَلَامِ، فَقَالَ</w:t>
      </w:r>
      <w:r>
        <w:rPr>
          <w:b/>
          <w:bCs/>
          <w:rtl w:val="true"/>
          <w:lang w:bidi="ar"/>
        </w:rPr>
        <w:t xml:space="preserve">: </w:t>
      </w:r>
      <w:r>
        <w:rPr>
          <w:b/>
          <w:b/>
          <w:bCs/>
          <w:rtl w:val="true"/>
          <w:lang w:bidi="ar"/>
        </w:rPr>
        <w:t>لَا نُسَلِّمُ أَنَّ صَاحِبَ الْكَبِيرَةِ مُجْرِمٌ وَالدَّلِيلُ عَلَيْهِ أَنَّهُ تَعَالَى جَعَلَ الْمُجْرِمَ فِي مُقَابَلَةِ الْمُؤْمِنِ فَإِنَّهُ قَالَ فِي هَذِهِ الْآيَةِ</w:t>
      </w:r>
      <w:r>
        <w:rPr>
          <w:b/>
          <w:bCs/>
          <w:rtl w:val="true"/>
          <w:lang w:bidi="ar"/>
        </w:rPr>
        <w:t xml:space="preserve">: </w:t>
      </w:r>
      <w:r>
        <w:rPr>
          <w:b/>
          <w:b/>
          <w:bCs/>
          <w:rtl w:val="true"/>
          <w:lang w:bidi="ar"/>
        </w:rPr>
        <w:t>وَمَنْ يَأْتِهِ مُؤْمِناً قَدْ عَمِلَ الصَّالِحاتِ وَقَالَ</w:t>
      </w:r>
      <w:r>
        <w:rPr>
          <w:b/>
          <w:bCs/>
          <w:rtl w:val="true"/>
          <w:lang w:bidi="ar"/>
        </w:rPr>
        <w:t xml:space="preserve">: </w:t>
      </w:r>
      <w:r>
        <w:rPr>
          <w:b/>
          <w:b/>
          <w:bCs/>
          <w:rtl w:val="true"/>
          <w:lang w:bidi="ar"/>
        </w:rPr>
        <w:t xml:space="preserve">إِنَّ الَّذِينَ أَجْرَمُوا كانُوا مِنَ الَّذِينَ آمَنُوا يَضْحَكُونَ </w:t>
      </w:r>
      <w:r>
        <w:rPr>
          <w:b/>
          <w:bCs/>
          <w:rtl w:val="true"/>
          <w:lang w:bidi="ar"/>
        </w:rPr>
        <w:t>[</w:t>
      </w:r>
      <w:r>
        <w:rPr>
          <w:b/>
          <w:b/>
          <w:bCs/>
          <w:rtl w:val="true"/>
          <w:lang w:bidi="ar"/>
        </w:rPr>
        <w:t>الْمُطَفِّفِينَ</w:t>
      </w:r>
      <w:r>
        <w:rPr>
          <w:b/>
          <w:bCs/>
          <w:rtl w:val="true"/>
          <w:lang w:bidi="ar"/>
        </w:rPr>
        <w:t xml:space="preserve">: </w:t>
      </w:r>
      <w:r>
        <w:rPr>
          <w:b/>
          <w:bCs/>
          <w:lang w:bidi="ar"/>
        </w:rPr>
        <w:t>29</w:t>
      </w:r>
      <w:r>
        <w:rPr>
          <w:b/>
          <w:bCs/>
          <w:rtl w:val="true"/>
          <w:lang w:bidi="ar"/>
        </w:rPr>
        <w:t xml:space="preserve">] </w:t>
      </w:r>
      <w:r>
        <w:rPr>
          <w:b/>
          <w:b/>
          <w:bCs/>
          <w:rtl w:val="true"/>
          <w:lang w:bidi="ar"/>
        </w:rPr>
        <w:t>وَأَيْضًا فَإِنَّهُ قَالَ</w:t>
      </w:r>
      <w:r>
        <w:rPr>
          <w:b/>
          <w:bCs/>
          <w:rtl w:val="true"/>
          <w:lang w:bidi="ar"/>
        </w:rPr>
        <w:t xml:space="preserve">: </w:t>
      </w:r>
      <w:r>
        <w:rPr>
          <w:b/>
          <w:b/>
          <w:bCs/>
          <w:rtl w:val="true"/>
          <w:lang w:bidi="ar"/>
        </w:rPr>
        <w:t>فَإِنَّ لَهُ جَهَنَّمَ لَا يَمُوتُ فِيها وَلا يَحْيى وَالْمُؤْمِنُ صَاحِبُ الْكَبِيرَةِ وَإِنْ عُذِّبَ بِالنَّارِ لَا يَكُونُ بِهَذَا الْوَصْفِ،</w:t>
      </w:r>
      <w:r>
        <w:rPr>
          <w:b/>
          <w:bCs/>
          <w:rtl w:val="true"/>
          <w:lang w:bidi="ar"/>
        </w:rPr>
        <w:br/>
      </w:r>
      <w:r>
        <w:rPr>
          <w:b/>
          <w:b/>
          <w:bCs/>
          <w:rtl w:val="true"/>
          <w:lang w:bidi="ar"/>
        </w:rPr>
        <w:t>وَفِي الْخَبَرِ الصَّحِيحِ</w:t>
      </w:r>
      <w:r>
        <w:rPr>
          <w:b/>
          <w:bCs/>
          <w:rtl w:val="true"/>
          <w:lang w:bidi="ar"/>
        </w:rPr>
        <w:t>: «</w:t>
      </w:r>
      <w:r>
        <w:rPr>
          <w:b/>
          <w:b/>
          <w:bCs/>
          <w:rtl w:val="true"/>
          <w:lang w:bidi="ar"/>
        </w:rPr>
        <w:t>يَخْرُجُ مِنَ النَّارِ مَنْ كَانَ فِي قَلْبِهِ مِثْقَالُ ذَرَّةٍ مِنَ الْإِيمَانِ</w:t>
      </w:r>
      <w:r>
        <w:rPr>
          <w:b/>
          <w:bCs/>
          <w:rtl w:val="true"/>
          <w:lang w:bidi="ar"/>
        </w:rPr>
        <w:t>» .</w:t>
        <w:br/>
      </w:r>
      <w:r>
        <w:rPr>
          <w:b/>
          <w:b/>
          <w:bCs/>
          <w:rtl w:val="true"/>
          <w:lang w:bidi="ar"/>
        </w:rPr>
        <w:t>وَاعْلَمْ أَنَّ هَذِهِ الِاعْتِرَاضَاتِ ضَعِيفَةٌ، أَمَّا قَوْلُهُ</w:t>
      </w:r>
      <w:r>
        <w:rPr>
          <w:b/>
          <w:bCs/>
          <w:rtl w:val="true"/>
          <w:lang w:bidi="ar"/>
        </w:rPr>
        <w:t xml:space="preserve">: </w:t>
      </w:r>
      <w:r>
        <w:rPr>
          <w:b/>
          <w:b/>
          <w:bCs/>
          <w:rtl w:val="true"/>
          <w:lang w:bidi="ar"/>
        </w:rPr>
        <w:t>إِنَّ اللَّه تَعَالَى جَعَلَ الْمُجْرِمَ فِي مُقَابَلَةِ الْمُؤْمِنِ فَهَذَا مُسَلَّمٌ لَكِنَّ هَذَا إِنَّمَا يَنْفَعُ لَوْ ثَبَتَ أَنَّ صَاحِبَ الْكَبِيرَةِ مُؤْمِنٌ، وَمَذْهَبُ الْمُعْتَزِلَةِ أَنَّهُ لَيْسَ بِمُؤْمِنٍ فَهَذَا الْمُعْتَرِضُ كَأَنَّهُ بَنَى هَذَا الِاعْتِرَاضَ عَلَى مَذْهَبِ نَفْسِهِ وَذَلِكَ سَاقِطٌ، قَوْلُهُ ثَانِيًا</w:t>
      </w:r>
      <w:r>
        <w:rPr>
          <w:b/>
          <w:bCs/>
          <w:rtl w:val="true"/>
          <w:lang w:bidi="ar"/>
        </w:rPr>
        <w:t xml:space="preserve">: </w:t>
      </w:r>
      <w:r>
        <w:rPr>
          <w:b/>
          <w:b/>
          <w:bCs/>
          <w:rtl w:val="true"/>
          <w:lang w:bidi="ar"/>
        </w:rPr>
        <w:t>إِنَّهُ لَا يَلِيقُ بِصَاحِبِ الْكَبِيرَةِ أَنْ يُقَالَ فِي حَقِّهِ</w:t>
      </w:r>
      <w:r>
        <w:rPr>
          <w:b/>
          <w:bCs/>
          <w:rtl w:val="true"/>
          <w:lang w:bidi="ar"/>
        </w:rPr>
        <w:t xml:space="preserve">: </w:t>
      </w:r>
      <w:r>
        <w:rPr>
          <w:b/>
          <w:b/>
          <w:bCs/>
          <w:rtl w:val="true"/>
          <w:lang w:bidi="ar"/>
        </w:rPr>
        <w:t>إِنَّ لَهُ جَهَنَّمَ لَا يَمُوتُ فِيهَا وَلَا يَحْيَى، قُلْنَا</w:t>
      </w:r>
      <w:r>
        <w:rPr>
          <w:b/>
          <w:bCs/>
          <w:rtl w:val="true"/>
          <w:lang w:bidi="ar"/>
        </w:rPr>
        <w:t xml:space="preserve">: </w:t>
      </w:r>
      <w:r>
        <w:rPr>
          <w:b/>
          <w:b/>
          <w:bCs/>
          <w:rtl w:val="true"/>
          <w:lang w:bidi="ar"/>
        </w:rPr>
        <w:t>لَا نُسَلِّمُ فَإِنَّ عَذَابَ جَهَنَّمَ فِي غَايَةِ الشِّدَّةِ قَالَ تَعَالَى</w:t>
      </w:r>
      <w:r>
        <w:rPr>
          <w:b/>
          <w:bCs/>
          <w:rtl w:val="true"/>
          <w:lang w:bidi="ar"/>
        </w:rPr>
        <w:t>:</w:t>
        <w:br/>
      </w:r>
      <w:r>
        <w:rPr>
          <w:b/>
          <w:b/>
          <w:bCs/>
          <w:rtl w:val="true"/>
          <w:lang w:bidi="ar"/>
        </w:rPr>
        <w:t xml:space="preserve">رَبَّنا إِنَّكَ مَنْ تُدْخِلِ النَّارَ فَقَدْ أَخْزَيْتَهُ </w:t>
      </w:r>
      <w:r>
        <w:rPr>
          <w:b/>
          <w:bCs/>
          <w:rtl w:val="true"/>
          <w:lang w:bidi="ar"/>
        </w:rPr>
        <w:t>[</w:t>
      </w:r>
      <w:r>
        <w:rPr>
          <w:b/>
          <w:b/>
          <w:bCs/>
          <w:rtl w:val="true"/>
          <w:lang w:bidi="ar"/>
        </w:rPr>
        <w:t>آلِ عِمْرَانَ</w:t>
      </w:r>
      <w:r>
        <w:rPr>
          <w:b/>
          <w:bCs/>
          <w:rtl w:val="true"/>
          <w:lang w:bidi="ar"/>
        </w:rPr>
        <w:t xml:space="preserve">: </w:t>
      </w:r>
      <w:r>
        <w:rPr>
          <w:b/>
          <w:bCs/>
          <w:lang w:bidi="ar"/>
        </w:rPr>
        <w:t>192</w:t>
      </w:r>
      <w:r>
        <w:rPr>
          <w:b/>
          <w:bCs/>
          <w:rtl w:val="true"/>
          <w:lang w:bidi="ar"/>
        </w:rPr>
        <w:t xml:space="preserve">] </w:t>
      </w:r>
      <w:r>
        <w:rPr>
          <w:b/>
          <w:b/>
          <w:bCs/>
          <w:rtl w:val="true"/>
          <w:lang w:bidi="ar"/>
        </w:rPr>
        <w:t>وَأَمَّا الْحَدِيثُ فَيُقَالُ</w:t>
      </w:r>
      <w:r>
        <w:rPr>
          <w:b/>
          <w:bCs/>
          <w:rtl w:val="true"/>
          <w:lang w:bidi="ar"/>
        </w:rPr>
        <w:t>: «</w:t>
      </w:r>
      <w:r>
        <w:rPr>
          <w:b/>
          <w:b/>
          <w:bCs/>
          <w:rtl w:val="true"/>
          <w:lang w:bidi="ar"/>
        </w:rPr>
        <w:t>الْقُرْآنُ مُتَوَاتِرٌ فَلَا يُعَارِضُهُ خَبَرُ الْوَاحِدِ</w:t>
      </w:r>
      <w:r>
        <w:rPr>
          <w:b/>
          <w:bCs/>
          <w:rtl w:val="true"/>
          <w:lang w:bidi="ar"/>
        </w:rPr>
        <w:t xml:space="preserve">» . </w:t>
      </w:r>
      <w:r>
        <w:rPr>
          <w:b/>
          <w:b/>
          <w:bCs/>
          <w:rtl w:val="true"/>
          <w:lang w:bidi="ar"/>
        </w:rPr>
        <w:t>وَيُمْكِنُ أَنْ يُقَالَ</w:t>
      </w:r>
      <w:r>
        <w:rPr>
          <w:b/>
          <w:bCs/>
          <w:rtl w:val="true"/>
          <w:lang w:bidi="ar"/>
        </w:rPr>
        <w:t xml:space="preserve">: </w:t>
      </w:r>
      <w:r>
        <w:rPr>
          <w:b/>
          <w:b/>
          <w:bCs/>
          <w:rtl w:val="true"/>
          <w:lang w:bidi="ar"/>
        </w:rPr>
        <w:t>ثَبَتَ فِي أُصُولِ الْفِقْهِ أَنَّهُ يَجُوزُ تَخْصِيصُ الْقُرْآنِ بِخَبَرِ الْوَاحِدِ وَلِلْخَصْمِ أَنْ يُجِيبَ فَيَقُولُ ذَلِكَ يُفِيدُ الظَّنَّ فَيَجُوزُ الرُّجُوعُ إِلَيْهِ فِي الْعَمَلِيَّاتِ، وَهَذِهِ الْمَسْأَلَةُ لَيْسَتْ مِنَ الْعَمَلِيَّاتِ بَلْ مِنَ الاعتقاد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جوز المصير إليها هاهنا</w:t>
      </w:r>
      <w:r>
        <w:rPr>
          <w:b/>
          <w:bCs/>
          <w:rtl w:val="true"/>
          <w:lang w:bidi="ar"/>
        </w:rPr>
        <w:t xml:space="preserve">. </w:t>
      </w:r>
      <w:r>
        <w:rPr>
          <w:b/>
          <w:b/>
          <w:bCs/>
          <w:rtl w:val="true"/>
          <w:lang w:bidi="ar"/>
        </w:rPr>
        <w:t>فَإِنِ اعْتَرَضَ إِنْسَانٌ آخَرُ، وَقَالَ</w:t>
      </w:r>
      <w:r>
        <w:rPr>
          <w:b/>
          <w:bCs/>
          <w:rtl w:val="true"/>
          <w:lang w:bidi="ar"/>
        </w:rPr>
        <w:t xml:space="preserve">: </w:t>
      </w:r>
      <w:r>
        <w:rPr>
          <w:b/>
          <w:b/>
          <w:bCs/>
          <w:rtl w:val="true"/>
          <w:lang w:bidi="ar"/>
        </w:rPr>
        <w:t>أَجْمَعْنَا عَلَى أَنَّ هَذِهِ الْآيَةَ مَشْرُوطَةٌ بِنَفْيِ التَّوْبَةِ وَبِأَنْ لَا يَكُونَ عِقَابُهُ مُحْبَطًا بِثَوَابِ طَاعَتِهِ وَالْقَدْرُ الْمُشْتَرَكُ بَيْنَ الصُّورَتَيْنِ هُوَ أَنْ لَا يُوجَدَ مَا يُحْبِطُ ذَلِكَ الْعِقَابَ وَلَكِنْ عِنْدَنَا الْعَفْوُ مُحْبِطٌ لِلْعِقَابِ، وَعِنْدَنَا أَنَّ الْمُجْرِمَ الَّذِي لَا يُوجَدُ فِي حَقِّهِ الْعَفْوُ لَا بُدَّ وَأَنْ يَدْخُلَ جَهَنَّمَ، وَاعْلَمْ أَنَّ هَذَا الِاعْتِرَاضَ أَيْضًا ضَعِيفٌ أَمَّا شَرْطُ نَفْيِ التَّوْبَةِ فَلَا حَاجَةَ إِلَيْهِ لِأَنَّهُ قَالَ</w:t>
      </w:r>
      <w:r>
        <w:rPr>
          <w:b/>
          <w:bCs/>
          <w:rtl w:val="true"/>
          <w:lang w:bidi="ar"/>
        </w:rPr>
        <w:t xml:space="preserve">: </w:t>
      </w:r>
      <w:r>
        <w:rPr>
          <w:b/>
          <w:b/>
          <w:bCs/>
          <w:rtl w:val="true"/>
          <w:lang w:bidi="ar"/>
        </w:rPr>
        <w:t>مَنْ يَأْتِ رَبَّهُ مُجْرِماً أَيْ حَالَ كَوْنِهِ مُجْرِمًا وَالتَّائِبُ لَا يَصْدُقُ عَلَيْهِ أَنَّهُ أَتَى رَبَّهُ حَالَ كَوْنِهِ مُجْرِمًا</w:t>
      </w:r>
      <w:r>
        <w:rPr>
          <w:b/>
          <w:bCs/>
          <w:rtl w:val="true"/>
          <w:lang w:bidi="ar"/>
        </w:rPr>
        <w:t xml:space="preserve">. </w:t>
      </w:r>
      <w:r>
        <w:rPr>
          <w:b/>
          <w:b/>
          <w:bCs/>
          <w:rtl w:val="true"/>
          <w:lang w:bidi="ar"/>
        </w:rPr>
        <w:t>وَأَمَّا صَاحِبُ الصَّغِيرَةِ فَلِأَنَّهُ لَا يُسَمَّى مُجْرِمًا لِأَنَّ الْمُجْرِمَ اسْمٌ لِلذَّمِّ فَلَا يَجُوزُ إِطْلَاقُهُ عَلَى صَاحِبِ الصَّغِيرَةِ، بَلِ الِاعْتِرَاضُ الصَّحِيحُ أَنْ نَقُولَ</w:t>
      </w:r>
      <w:r>
        <w:rPr>
          <w:b/>
          <w:bCs/>
          <w:rtl w:val="true"/>
          <w:lang w:bidi="ar"/>
        </w:rPr>
        <w:t xml:space="preserve">: </w:t>
      </w:r>
      <w:r>
        <w:rPr>
          <w:b/>
          <w:b/>
          <w:bCs/>
          <w:rtl w:val="true"/>
          <w:lang w:bidi="ar"/>
        </w:rPr>
        <w:t>عُمُومُ هَذَا الْوَعِيدِ مُعَارَضٌ بِمَا جَاءَ بَعْدَهُ مِنْ عُمُومِ الْوَعْدِ وَهُوَ قَوْلُهُ تَعَالَى</w:t>
      </w:r>
      <w:r>
        <w:rPr>
          <w:b/>
          <w:bCs/>
          <w:rtl w:val="true"/>
          <w:lang w:bidi="ar"/>
        </w:rPr>
        <w:t xml:space="preserve">: </w:t>
      </w:r>
      <w:r>
        <w:rPr>
          <w:b/>
          <w:b/>
          <w:bCs/>
          <w:rtl w:val="true"/>
          <w:lang w:bidi="ar"/>
        </w:rPr>
        <w:t>وَمَنْ يَأْتِهِ مُؤْمِناً قَدْ عَمِلَ الصَّالِحاتِ فَأُولئِكَ لَهُمُ الدَّرَجاتُ الْعُلى وَكَلَامُنَا فِيمَنْ أَتَى بِالْإِيمَانِ وَالْأَعْمَالِ الصَّالِحَةِ ثُمَّ أَتَى بَعْدَ ذَلِكَ بِبَعْضِ الْكَبَائِرِ</w:t>
      </w:r>
      <w:r>
        <w:rPr>
          <w:b/>
          <w:bCs/>
          <w:rtl w:val="true"/>
          <w:lang w:bidi="ar"/>
        </w:rPr>
        <w:t>.</w:t>
        <w:br/>
      </w:r>
      <w:r>
        <w:rPr>
          <w:b/>
          <w:b/>
          <w:bCs/>
          <w:rtl w:val="true"/>
          <w:lang w:bidi="ar"/>
        </w:rPr>
        <w:t>فَإِنْ قِيلَ</w:t>
      </w:r>
      <w:r>
        <w:rPr>
          <w:b/>
          <w:bCs/>
          <w:rtl w:val="true"/>
          <w:lang w:bidi="ar"/>
        </w:rPr>
        <w:t xml:space="preserve">: </w:t>
      </w:r>
      <w:r>
        <w:rPr>
          <w:b/>
          <w:b/>
          <w:bCs/>
          <w:rtl w:val="true"/>
          <w:lang w:bidi="ar"/>
        </w:rPr>
        <w:t>عِقَابُ الْمَعْصِيَةِ يُحْبِطُ ثَوَابَ الطَّاعَةِ، قُلْنَا</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ثَوَابُ الْإِيمَانِ يَدْفَعُ عِقَابَ الْمَعْصِيَةِ فَإِنْ قَالُوا</w:t>
      </w:r>
      <w:r>
        <w:rPr>
          <w:b/>
          <w:bCs/>
          <w:rtl w:val="true"/>
          <w:lang w:bidi="ar"/>
        </w:rPr>
        <w:t xml:space="preserve">: </w:t>
      </w:r>
      <w:r>
        <w:rPr>
          <w:b/>
          <w:b/>
          <w:bCs/>
          <w:rtl w:val="true"/>
          <w:lang w:bidi="ar"/>
        </w:rPr>
        <w:t>لَوْ كَانَ كَذَلِكَ لَوَجَبَ أَنْ لَا يَجُوزَ لَعْنُهُ وَإِقَامَةُ الْحَدِّ علي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ما اللعن الغير جَائِزٌ عِنْدَنَا، وَأَمَّا إِقَامَةُ الْحَدِّ عَلَيْهِ فَقَدْ تَكُونُ عَلَى سَبِيلِ الْمِحْنَةِ كَمَا فِي حَقِّ التَّائِبِ وَقَدْ تَكُونُ</w:t>
      </w:r>
      <w:r>
        <w:rPr>
          <w:b/>
          <w:bCs/>
          <w:rtl w:val="true"/>
          <w:lang w:bidi="ar"/>
        </w:rPr>
        <w:t xml:space="preserve">/ </w:t>
      </w:r>
      <w:r>
        <w:rPr>
          <w:b/>
          <w:b/>
          <w:bCs/>
          <w:rtl w:val="true"/>
          <w:lang w:bidi="ar"/>
        </w:rPr>
        <w:t>عَلَى سَبِيلِ التَّنْكِيلِ</w:t>
      </w:r>
      <w:r>
        <w:rPr>
          <w:b/>
          <w:bCs/>
          <w:rtl w:val="true"/>
          <w:lang w:bidi="ar"/>
        </w:rPr>
        <w:t xml:space="preserve">. </w:t>
      </w:r>
      <w:r>
        <w:rPr>
          <w:b/>
          <w:b/>
          <w:bCs/>
          <w:rtl w:val="true"/>
          <w:lang w:bidi="ar"/>
        </w:rPr>
        <w:t>قَالَتِ الْمُعْتَزِلَةُ قَوْلُهُ تَعَالَى</w:t>
      </w:r>
      <w:r>
        <w:rPr>
          <w:b/>
          <w:bCs/>
          <w:rtl w:val="true"/>
          <w:lang w:bidi="ar"/>
        </w:rPr>
        <w:t xml:space="preserve">: </w:t>
      </w:r>
      <w:r>
        <w:rPr>
          <w:b/>
          <w:b/>
          <w:bCs/>
          <w:rtl w:val="true"/>
          <w:lang w:bidi="ar"/>
        </w:rPr>
        <w:t>وَالسَّارِقُ وَالسَّارِقَةُ فَاقْطَعُوا أَيْدِيَهُما جَزاءً بِما كَسَبا نَكالًا مِنَ اللَّهِ</w:t>
      </w:r>
      <w:r>
        <w:rPr>
          <w:b/>
          <w:bCs/>
          <w:rtl w:val="true"/>
          <w:lang w:bidi="ar"/>
        </w:rPr>
        <w:br/>
        <w:t>[</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فاللَّه تَعَالَى نَصَّ عَلَى أَنَّهُ يَجِبُ عَلَيْهِ إقامة الحد عليه عَلَى سَبِيلِ التَّنْكِيلِ، وَكُلُّ مَنْ كَانَ كَذَلِكَ اسْتَحَالَ أَنْ يَكُونَ مُسْتَحِقًّا لِلْمَدْحِ وَالتَّعْظِيمِ، وَإِذَا لَمْ يَبْقَ ذَلِكَ لَمْ يَبْقَ الثَّوَابُ كَمَا قُلْنَا</w:t>
      </w:r>
      <w:r>
        <w:rPr>
          <w:b/>
          <w:bCs/>
          <w:rtl w:val="true"/>
          <w:lang w:bidi="ar"/>
        </w:rPr>
        <w:t xml:space="preserve">. </w:t>
      </w:r>
      <w:r>
        <w:rPr>
          <w:b/>
          <w:b/>
          <w:bCs/>
          <w:rtl w:val="true"/>
          <w:lang w:bidi="ar"/>
        </w:rPr>
        <w:t>فَدَلَّنَا ذَلِكَ عَلَى أَنَّ عِقَابَ الْكَبِيرَةِ أَوْلَى بِإِزَالَةِ ثَوَابِ الطَّاعَةِ الْمُتَقَدِّمَةِ مِنَ الطَّاعَاتِ بِدَفْعِ عِقَابِ الْكَبِيرَةِ الطَّارِئَةِ</w:t>
      </w:r>
      <w:r>
        <w:rPr>
          <w:b/>
          <w:bCs/>
          <w:rtl w:val="true"/>
          <w:lang w:bidi="ar"/>
        </w:rPr>
        <w:t xml:space="preserve">. </w:t>
      </w:r>
      <w:r>
        <w:rPr>
          <w:b/>
          <w:b/>
          <w:bCs/>
          <w:rtl w:val="true"/>
          <w:lang w:bidi="ar"/>
        </w:rPr>
        <w:t>هَذَا مُنْتَهَى كَلَامِهِمْ فِي مَسْأَلَةِ الْوَعِيدِ قُلْنَا حَاصِلُ الْكَلَامِ يَرْجِعُ إِلَى أَنَّ النَّصَّ الدَّالَّ عَلَى إِقَامَةِ الْحَدِّ عَلَيْهِ عَلَى سَبِيلِ التَّنْكِيلِ صَارَ مُعَارِضًا لِلنُّصُوصِ الدَّالَّةِ عَلَى كَوْنِهِ مُسْتَحِقًّا لِلثَّوَابِ، فَلِمَ كَانَ تَرْجِيحُ أَحَدِهِمَا عَلَى الْآخَرِ أَوْلَى مِنَ الْعَكْسِ وَذَلِكَ لِأَنَّ الْمُؤْمِنَ كَانَ يَنْقَسِمُ إِلَى السَّارِقِ وَغَيْرِ السَّارِقِ، فَالسَّارِقُ يَنْقَسِمُ إِلَى الْمُؤْمِنِ وَإِلَى غَيْرِ الْمُؤْمِنِ فَلَمْ يَكُنْ لِأَحَدِهِمَا مَزِيَّةٌ عَلَى الْآخَرِ فِي الْعُمُومِ وَالْخُصُوصِ فَإِذَا تَعَارَضَا تَسَاقَطَا</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لَا نُسَلِّمُ أَنَّ كَلِمَةَ مَنْ فِي إِفَادَةِ الْعُمُومِ قَطْعِيَّةٌ بَلْ ظَنِّيَّةٌ وَمَسْأَلَتُنَا قَطْعِيَّةٌ فَلَا يَجُوزُ التَّعْوِيلُ عَلَى مَا ذَكَرْتُهُ، وَتَمَامُ الْكَلَامِ فِيهِ مَذْكُورٌ فِي كِتَابِ الْمَحْصُولِ فِي الْأُصُو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مَسَّكَتِ الْمُجَسِّمَةُ بِقَوْلِهِ</w:t>
      </w:r>
      <w:r>
        <w:rPr>
          <w:b/>
          <w:bCs/>
          <w:rtl w:val="true"/>
          <w:lang w:bidi="ar"/>
        </w:rPr>
        <w:t xml:space="preserve">: </w:t>
      </w:r>
      <w:r>
        <w:rPr>
          <w:b/>
          <w:b/>
          <w:bCs/>
          <w:rtl w:val="true"/>
          <w:lang w:bidi="ar"/>
        </w:rPr>
        <w:t>إِنَّهُ مَنْ يَأْتِ رَبَّهُ مُجْرِماً فَقَالُوا</w:t>
      </w:r>
      <w:r>
        <w:rPr>
          <w:b/>
          <w:bCs/>
          <w:rtl w:val="true"/>
          <w:lang w:bidi="ar"/>
        </w:rPr>
        <w:t xml:space="preserve">: </w:t>
      </w:r>
      <w:r>
        <w:rPr>
          <w:b/>
          <w:b/>
          <w:bCs/>
          <w:rtl w:val="true"/>
          <w:lang w:bidi="ar"/>
        </w:rPr>
        <w:t>الْجِسْمُ إِنَّمَا يَأْتِي رَبَّهُ لَوْ كَانَ الرَّبُّ فِي الْمَكَانِ</w:t>
      </w:r>
      <w:r>
        <w:rPr>
          <w:b/>
          <w:bCs/>
          <w:rtl w:val="true"/>
          <w:lang w:bidi="ar"/>
        </w:rPr>
        <w:t xml:space="preserve">. </w:t>
      </w:r>
      <w:r>
        <w:rPr>
          <w:b/>
          <w:b/>
          <w:bCs/>
          <w:rtl w:val="true"/>
          <w:lang w:bidi="ar"/>
        </w:rPr>
        <w:t>وَجَوَابُهُ</w:t>
      </w:r>
      <w:r>
        <w:rPr>
          <w:b/>
          <w:bCs/>
          <w:rtl w:val="true"/>
          <w:lang w:bidi="ar"/>
        </w:rPr>
        <w:t xml:space="preserve">: </w:t>
      </w:r>
      <w:r>
        <w:rPr>
          <w:b/>
          <w:b/>
          <w:bCs/>
          <w:rtl w:val="true"/>
          <w:lang w:bidi="ar"/>
        </w:rPr>
        <w:t>أَنَّ اللَّه تَعَالَى جَعَلَ إِتْيَانَهُمْ مَوْضِعَ الْوَعْدِ إِتْيَانًا إِلَى اللَّه مَجَازًا كَقَوْلِ إِبْرَاهِيمَ عَلَيْهِ السَّلَامُ</w:t>
      </w:r>
      <w:r>
        <w:rPr>
          <w:b/>
          <w:bCs/>
          <w:rtl w:val="true"/>
          <w:lang w:bidi="ar"/>
        </w:rPr>
        <w:t xml:space="preserve">: </w:t>
      </w:r>
      <w:r>
        <w:rPr>
          <w:b/>
          <w:b/>
          <w:bCs/>
          <w:rtl w:val="true"/>
          <w:lang w:bidi="ar"/>
        </w:rPr>
        <w:t xml:space="preserve">إِنِّي ذاهِبٌ إِلى رَبِّي سَيَهْدِينِ </w:t>
      </w:r>
      <w:r>
        <w:rPr>
          <w:b/>
          <w:bCs/>
          <w:rtl w:val="true"/>
          <w:lang w:bidi="ar"/>
        </w:rPr>
        <w:t>[</w:t>
      </w:r>
      <w:r>
        <w:rPr>
          <w:b/>
          <w:b/>
          <w:bCs/>
          <w:rtl w:val="true"/>
          <w:lang w:bidi="ar"/>
        </w:rPr>
        <w:t>الصَّافَّاتِ</w:t>
      </w:r>
      <w:r>
        <w:rPr>
          <w:b/>
          <w:bCs/>
          <w:rtl w:val="true"/>
          <w:lang w:bidi="ar"/>
        </w:rPr>
        <w:t xml:space="preserve">: </w:t>
      </w:r>
      <w:r>
        <w:rPr>
          <w:b/>
          <w:bCs/>
          <w:lang w:bidi="ar"/>
        </w:rPr>
        <w:t>99</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الْجِسْمُ الْحَيُّ لَا بُدَّ وَأَنْ يَبْقَى إِمَّا حَيًّا أَوْ يَصِيرُ مَيِّتًا فَخُلُوُّهُ عَنِ الْوَصْفَيْنِ مُحَالٌ، فَمَعْنَاهُ فِي الْآيَةِ أَنَّهُ يَكُونُ فِي جَهَنَّمَ بِأَسْوَأِ حَالٍ لَا يَمُوتُ مَوْتَةً مُرِيحَةً وَلَا يَحْيَا حَيَاةً مُمْتِعَةً</w:t>
      </w:r>
      <w:r>
        <w:rPr>
          <w:b/>
          <w:bCs/>
          <w:rtl w:val="true"/>
          <w:lang w:bidi="ar"/>
        </w:rPr>
        <w:t xml:space="preserve">. </w:t>
      </w:r>
      <w:r>
        <w:rPr>
          <w:b/>
          <w:b/>
          <w:bCs/>
          <w:rtl w:val="true"/>
          <w:lang w:bidi="ar"/>
        </w:rPr>
        <w:t>ثُمَّ ذَكَرَ حَالَ الْمُؤْمِنِينَ فَقَالَ</w:t>
      </w:r>
      <w:r>
        <w:rPr>
          <w:b/>
          <w:bCs/>
          <w:rtl w:val="true"/>
          <w:lang w:bidi="ar"/>
        </w:rPr>
        <w:t>:</w:t>
        <w:br/>
      </w:r>
      <w:r>
        <w:rPr>
          <w:b/>
          <w:b/>
          <w:bCs/>
          <w:rtl w:val="true"/>
          <w:lang w:bidi="ar"/>
        </w:rPr>
        <w:t>وَمَنْ يَأْتِهِ مُؤْمِناً قَدْ عَمِلَ الصَّالِحاتِ فَأُولئِكَ لَهُمُ الدَّرَجاتُ الْعُلى وَاعْلَمْ أَنَّ قَوْلَهُ</w:t>
      </w:r>
      <w:r>
        <w:rPr>
          <w:b/>
          <w:bCs/>
          <w:rtl w:val="true"/>
          <w:lang w:bidi="ar"/>
        </w:rPr>
        <w:t xml:space="preserve">: </w:t>
      </w:r>
      <w:r>
        <w:rPr>
          <w:b/>
          <w:b/>
          <w:bCs/>
          <w:rtl w:val="true"/>
          <w:lang w:bidi="ar"/>
        </w:rPr>
        <w:t>قَدْ عَمِلَ الصَّالِحاتِ يَقْتَضِي أَنْ يَكُونَ آتِيًا بِكُلِّ الصَّالِحَاتِ</w:t>
      </w:r>
      <w:r>
        <w:rPr>
          <w:b/>
          <w:bCs/>
          <w:rtl w:val="true"/>
          <w:lang w:bidi="ar"/>
        </w:rPr>
        <w:t xml:space="preserve">. </w:t>
      </w:r>
      <w:r>
        <w:rPr>
          <w:b/>
          <w:b/>
          <w:bCs/>
          <w:rtl w:val="true"/>
          <w:lang w:bidi="ar"/>
        </w:rPr>
        <w:t>وَذَلِكَ بِالِاتِّفَاقِ غَيْرُ مُعْتَبَرٍ وَلَا مُمْكِنٍ فَيَنْبَغِي أَنْ يُحْمَلَ ذَلِكَ عَلَى أَدَاءِ الْوَاجِبَاتِ، ثُمَّ ذَكَرَ أَنَّ مَنْ أَتَى بِالْإِيمَانِ وَالْأَعْمَالِ الصَّالِحَاتِ كَانَتْ لَهُ الدَّرَجَاتُ الْعُلَى، ثُمَّ فَسَّرَهَا فَقَالَ</w:t>
      </w:r>
      <w:r>
        <w:rPr>
          <w:b/>
          <w:bCs/>
          <w:rtl w:val="true"/>
          <w:lang w:bidi="ar"/>
        </w:rPr>
        <w:t xml:space="preserve">: </w:t>
      </w:r>
      <w:r>
        <w:rPr>
          <w:b/>
          <w:b/>
          <w:bCs/>
          <w:rtl w:val="true"/>
          <w:lang w:bidi="ar"/>
        </w:rPr>
        <w:t>جَنَّاتُ عَدْنٍ تَجْرِي مِنْ تَحْتِهَا الْأَنْهارُ وَفِي الْآيَةِ تَنْبِيهٌ عَلَى حُصُولِ الْعَفْوِ لِأَصْحَابِ الْكَبَائِرِ لِأَنَّهُ تَعَالَى جَعَلَ الدَّرَجَاتِ الْعُلَى مِنَ الْجَنَّةِ لِمَنْ أَتَى رَبَّهُ بِالْإِيمَانِ وَالْأَعْمَالِ الصَّالِحَةِ فَسَائِرُ الدَّرَجَاتِ الَّتِي هِيَ غَيْرُ عَالِيَةٍ لَا بُدَّ وَأَنْ تَكُونَ لِغَيْرِهِمْ</w:t>
      </w:r>
      <w:r>
        <w:rPr>
          <w:b/>
          <w:bCs/>
          <w:rtl w:val="true"/>
          <w:lang w:bidi="ar"/>
        </w:rPr>
        <w:t xml:space="preserve">. </w:t>
      </w:r>
      <w:r>
        <w:rPr>
          <w:b/>
          <w:b/>
          <w:bCs/>
          <w:rtl w:val="true"/>
          <w:lang w:bidi="ar"/>
        </w:rPr>
        <w:t>مَا هُمْ إِلَّا الْعُصَاةُ مِنْ أَهْلِ الْإِيمَانِ، أَمَّا قَوْلُهُ</w:t>
      </w:r>
      <w:r>
        <w:rPr>
          <w:b/>
          <w:bCs/>
          <w:rtl w:val="true"/>
          <w:lang w:bidi="ar"/>
        </w:rPr>
        <w:t xml:space="preserve">: </w:t>
      </w:r>
      <w:r>
        <w:rPr>
          <w:b/>
          <w:b/>
          <w:bCs/>
          <w:rtl w:val="true"/>
          <w:lang w:bidi="ar"/>
        </w:rPr>
        <w:t>وَذلِكَ جَزاءُ مَنْ تَزَكَّى فَقَالَ ابْنُ عَبَّاسٍ</w:t>
      </w:r>
      <w:r>
        <w:rPr>
          <w:b/>
          <w:bCs/>
          <w:rtl w:val="true"/>
          <w:lang w:bidi="ar"/>
        </w:rPr>
        <w:t xml:space="preserve">: </w:t>
      </w:r>
      <w:r>
        <w:rPr>
          <w:b/>
          <w:b/>
          <w:bCs/>
          <w:rtl w:val="true"/>
          <w:lang w:bidi="ar"/>
        </w:rPr>
        <w:t>يُرِيدُ مَ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وْحَيْنَا إِلَى مُوسَى أَنْ أَسْرِ بِعِبَادِي فَاضْرِبْ لَهُمْ طَرِيقًا فِي الْبَحْرِ يَبَسًا لَا تَخَافُ دَرَكًا وَلَا تَخْشَى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أَتْبَعَهُمْ فِرْعَوْنُ بِجُنُودِهِ فَغَشِيَهُمْ مِنَ الْيَمِّ مَا غَشِيَهُمْ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أَضَلَّ فِرْعَوْنُ قَوْمَهُ وَمَا هَدَى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إِلَهَ إِلَّا اللَّه، وَأَقُولُ لَمَّا دَلَّتْ هَذِهِ الْآيَةُ عَلَى أَنَّ الدَّرَجَاتِ الْعَالِيَةَ هِيَ جَزَاءُ مَنْ تَزَكَّى أَيْ تَطَهَّرَ عَنِ الذُّنُوبِ وَجَبَ بِحُكْمِ ذَلِكَ الْخِطَابِ أَنَّ الدَّرَجَاتِ الَّتِي لَا تَكُونُ عَالِيَةً أَنْ لَا تَكُونَ جَزَاءَ مَنْ تَزَكَّى فَهِيَ لِغَيْرِهِمْ مِمَّنْ يَكُونُ قَدْ أَتَى بِالْمَعَاصِي وَعَفَا اللَّه بِفَضْلِهِ وَرَحْمَتِهِ عَنْهُمْ، وَاعْلَمْ أَنَّهُ لَيْسَ فِي الْقُرْآنِ أَنَّ فِرْعَوْنَ فَعَلَ بِأُولَئِكَ الْقَوْمِ الْمُؤْمِنِينَ مَا أَوْعَدَهُمْ بِهِ ولكن ثبت ذلك في الأخبار</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وَلَقَدْ أَوْحَيْنا إِلى مُوسى أَنْ أَسْرِ بِعِبادِي فَاضْرِبْ لَهُمْ طَرِيقاً فِي الْبَحْرِ يَبَساً لَا تَخافُ دَرَكاً وَلا تَخْشى </w:t>
      </w:r>
      <w:r>
        <w:rPr>
          <w:b/>
          <w:bCs/>
          <w:rtl w:val="true"/>
          <w:lang w:bidi="ar"/>
        </w:rPr>
        <w:t>(</w:t>
      </w:r>
      <w:r>
        <w:rPr>
          <w:b/>
          <w:bCs/>
          <w:lang w:bidi="ar"/>
        </w:rPr>
        <w:t>77</w:t>
      </w:r>
      <w:r>
        <w:rPr>
          <w:b/>
          <w:bCs/>
          <w:rtl w:val="true"/>
          <w:lang w:bidi="ar"/>
        </w:rPr>
        <w:t xml:space="preserve">) </w:t>
      </w:r>
      <w:r>
        <w:rPr>
          <w:b/>
          <w:b/>
          <w:bCs/>
          <w:rtl w:val="true"/>
          <w:lang w:bidi="ar"/>
        </w:rPr>
        <w:t xml:space="preserve">فَأَتْبَعَهُمْ فِرْعَوْنُ بِجُنُودِهِ فَغَشِيَهُمْ مِنَ الْيَمِّ مَا غَشِيَهُمْ </w:t>
      </w:r>
      <w:r>
        <w:rPr>
          <w:b/>
          <w:bCs/>
          <w:rtl w:val="true"/>
          <w:lang w:bidi="ar"/>
        </w:rPr>
        <w:t>(</w:t>
      </w:r>
      <w:r>
        <w:rPr>
          <w:b/>
          <w:bCs/>
          <w:lang w:bidi="ar"/>
        </w:rPr>
        <w:t>78</w:t>
      </w:r>
      <w:r>
        <w:rPr>
          <w:b/>
          <w:bCs/>
          <w:rtl w:val="true"/>
          <w:lang w:bidi="ar"/>
        </w:rPr>
        <w:t xml:space="preserve">) </w:t>
      </w:r>
      <w:r>
        <w:rPr>
          <w:b/>
          <w:b/>
          <w:bCs/>
          <w:rtl w:val="true"/>
          <w:lang w:bidi="ar"/>
        </w:rPr>
        <w:t xml:space="preserve">وَأَضَلَّ فِرْعَوْنُ قَوْمَهُ وَما هَدى </w:t>
      </w:r>
      <w:r>
        <w:rPr>
          <w:b/>
          <w:bCs/>
          <w:rtl w:val="true"/>
          <w:lang w:bidi="ar"/>
        </w:rPr>
        <w:t>(</w:t>
      </w:r>
      <w:r>
        <w:rPr>
          <w:b/>
          <w:bCs/>
          <w:lang w:bidi="ar"/>
        </w:rPr>
        <w:t>79</w:t>
      </w:r>
      <w:r>
        <w:rPr>
          <w:b/>
          <w:bCs/>
          <w:rtl w:val="true"/>
          <w:lang w:bidi="ar"/>
        </w:rPr>
        <w:t>)</w:t>
        <w:br/>
      </w:r>
      <w:r>
        <w:rPr>
          <w:b/>
          <w:b/>
          <w:bCs/>
          <w:rtl w:val="true"/>
          <w:lang w:bidi="ar"/>
        </w:rPr>
        <w:t>وَاعْلَمْ أَنَّ فِي قَوْلِهِ</w:t>
      </w:r>
      <w:r>
        <w:rPr>
          <w:b/>
          <w:bCs/>
          <w:rtl w:val="true"/>
          <w:lang w:bidi="ar"/>
        </w:rPr>
        <w:t xml:space="preserve">: </w:t>
      </w:r>
      <w:r>
        <w:rPr>
          <w:b/>
          <w:b/>
          <w:bCs/>
          <w:rtl w:val="true"/>
          <w:lang w:bidi="ar"/>
        </w:rPr>
        <w:t>وَلَقَدْ أَوْحَيْنا إِلى مُوسى أَنْ أَسْرِ بِعِبادِي دَلَالَةٌ عَلَى أَنَّ مُوسَى عَلَيْهِ السَّلَامُ فِي تِلْكَ الْحَالَةِ كَثُرَ مُسْتَجِيبُوهُ</w:t>
      </w:r>
      <w:r>
        <w:rPr>
          <w:b/>
          <w:bCs/>
          <w:rtl w:val="true"/>
          <w:lang w:bidi="ar"/>
        </w:rPr>
        <w:t xml:space="preserve">. </w:t>
      </w:r>
      <w:r>
        <w:rPr>
          <w:b/>
          <w:b/>
          <w:bCs/>
          <w:rtl w:val="true"/>
          <w:lang w:bidi="ar"/>
        </w:rPr>
        <w:t>فَأَرَادَ اللَّه تَعَالَى تَمْيِيزَهُمْ مِنْ طَائِفَةِ فِرْعَوْنَ وَخَلَاصَهُمْ فَأَوْحَى إِلَيْهِ أَنْ يَسْرِيَ بِهِمْ لَيْلًا، وَالسُّرَى اسْمٌ لِسَيْرِ اللَّيْلِ وَالْإِسْرَاءُ مِثْلُهُ، فَإِنْ قِيلَ</w:t>
      </w:r>
      <w:r>
        <w:rPr>
          <w:b/>
          <w:bCs/>
          <w:rtl w:val="true"/>
          <w:lang w:bidi="ar"/>
        </w:rPr>
        <w:t xml:space="preserve">: </w:t>
      </w:r>
      <w:r>
        <w:rPr>
          <w:b/>
          <w:b/>
          <w:bCs/>
          <w:rtl w:val="true"/>
          <w:lang w:bidi="ar"/>
        </w:rPr>
        <w:t>مَا الْحِكْمَةُ فِي أَنْ يَسْرِيَ بِهِمْ لَيْلًا، قُلْنَا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اجْتِمَاعُهُمْ لَا بِمَشْهَدٍ مِنَ الْعَدُوِّ فَلَا يَمْنَعُهُمْ عَنِ اسْتِكْمَالِ مُرَادِهِمْ فِي 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يَكُونَ عَائِقًا عَنْ طَلَبِ فِرْعَوْنَ وَمُتَّبِعِي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يَكُونَ إِذَا تَقَارَبَ الْعَسْكَرَانِ لَا يَرَى عَسْكَرُ مُوسَى عَسْكَرَ فِرْعَوْنَ فَلَا يَهَابُوهُمْ، أَمَّا قَوْلُهُ</w:t>
      </w:r>
      <w:r>
        <w:rPr>
          <w:b/>
          <w:bCs/>
          <w:rtl w:val="true"/>
          <w:lang w:bidi="ar"/>
        </w:rPr>
        <w:t xml:space="preserve">: </w:t>
      </w:r>
      <w:r>
        <w:rPr>
          <w:b/>
          <w:b/>
          <w:bCs/>
          <w:rtl w:val="true"/>
          <w:lang w:bidi="ar"/>
        </w:rPr>
        <w:t>فَاضْرِبْ لَهُمْ طَرِيقاً فِي الْبَحْرِ يَبَساً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يْ فَاجْعَلْ لَهُمْ مِنْ قَوْلِهِمْ ضَرَبَ لَهُ فِي مَالِهِ سَهْمًا، وَضَرَبَ اللَّبِنَ عَمِ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يِّنْ لَهُمْ طَرِيقًا فِي الْبَحْرِ بِالضَّرْبِ بِالْعَصَا وَهُوَ أَنْ يَضْرِبَ الْبَحْرَ بِالْعَصَا حَتَّى يَنْفَلِقَ، فَعَدَّى الضَّرْبَ إِلَى الطَّرِيقِ</w:t>
      </w:r>
      <w:r>
        <w:rPr>
          <w:b/>
          <w:bCs/>
          <w:rtl w:val="true"/>
          <w:lang w:bidi="ar"/>
        </w:rPr>
        <w:t xml:space="preserve">. </w:t>
      </w:r>
      <w:r>
        <w:rPr>
          <w:b/>
          <w:b/>
          <w:bCs/>
          <w:rtl w:val="true"/>
          <w:lang w:bidi="ar"/>
        </w:rPr>
        <w:t>وَالْحَاصِلُ أَنَّهُ أُرِيدَ بِضَرْبِ الطَّرِيقِ جَعْلُ الطَّرِيقِ بِالضَّرْبِ يَبَسًا ثُمَّ بَيَّنَ تَعَالَى أَنَّ جَمِيعَ أَسْبَابِ الْأَمْنِ كَانَ حَاصِلًا فِي ذَلِكَ الطَّرِيقِ</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كَانَ يَبَسًا قُرِئَ يَابِسًا وَيَبْسًا بِفَتْحِ الْيَاءِ وَتَسْكِينِ الْبَاءِ فَمَنْ قَالَ</w:t>
      </w:r>
      <w:r>
        <w:rPr>
          <w:b/>
          <w:bCs/>
          <w:rtl w:val="true"/>
          <w:lang w:bidi="ar"/>
        </w:rPr>
        <w:t xml:space="preserve">: </w:t>
      </w:r>
      <w:r>
        <w:rPr>
          <w:b/>
          <w:b/>
          <w:bCs/>
          <w:rtl w:val="true"/>
          <w:lang w:bidi="ar"/>
        </w:rPr>
        <w:t>يَابِسًا جَعَلَهُ بِمَعْنَى الطَّرِيقِ وَمَنْ قَالَ يَبَسًا بِتَحْرِيكِ الْبَاءِ فَالْيَبَسُ وَالْيَابِسُ شَيْءٌ وَاحِدٌ وَالْمَعْنَى طَرِيقًا أَيْبَسَ</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يَبْسًا بِتَسْكِينِ الْبَاءِ فَهُوَ مُخَفَّفٌ عَنِ الْيَبْسِ، وَالْمُرَادُ أَنَّهُ مَا كَانَ فِيهِ وَحَلٌ وَلَا نَدَاوَةٌ فَضْلًا عَنِ الْمَ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تَخافُ دَرَكاً وَلا تَخْشى أَيْ لَا تَخَافُ أَنْ يُدْرِكَكَ فِرْعَوْنُ فَإِنِّي أَحُولُ بَيْنَكَ وَبَيْنَهُ بِالتَّأْخِيرِ، قَالَ سِيبَوَيْ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خافُ رَفَعَهُ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ى الْحَالِ كَقَوْلِكَ غَيْرُ خَائِفٍ وَلَا خَاشٍ</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لَى الِابْتِدَاءِ أَيْ أَنْتَ لَا تَخَافُ وَهَذَا قَوْلُ الْفَرَّاءِ، قَالَ الْأَخْفَشُ وَالزَّجَّاجُ</w:t>
      </w:r>
      <w:r>
        <w:rPr>
          <w:b/>
          <w:bCs/>
          <w:rtl w:val="true"/>
          <w:lang w:bidi="ar"/>
        </w:rPr>
        <w:t xml:space="preserve">: </w:t>
      </w:r>
      <w:r>
        <w:rPr>
          <w:b/>
          <w:b/>
          <w:bCs/>
          <w:rtl w:val="true"/>
          <w:lang w:bidi="ar"/>
        </w:rPr>
        <w:t>الْمَعْنَى لَا تَخَافُ فِيهِ كَقَوْلِهِ</w:t>
      </w:r>
      <w:r>
        <w:rPr>
          <w:b/>
          <w:bCs/>
          <w:rtl w:val="true"/>
          <w:lang w:bidi="ar"/>
        </w:rPr>
        <w:t xml:space="preserve">: </w:t>
      </w:r>
      <w:r>
        <w:rPr>
          <w:b/>
          <w:b/>
          <w:bCs/>
          <w:rtl w:val="true"/>
          <w:lang w:bidi="ar"/>
        </w:rPr>
        <w:t xml:space="preserve">وَاتَّقُوا يَوْماً لَا تَجْزِي نَفْسٌ عَنْ نَفْسٍ </w:t>
      </w:r>
      <w:r>
        <w:rPr>
          <w:b/>
          <w:bCs/>
          <w:rtl w:val="true"/>
          <w:lang w:bidi="ar"/>
        </w:rPr>
        <w:t>[</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أَيْ لَا تَجْزِي فِيهِ نَفْسٌ وَقَرَأَ حَمْزَةُ لَا تَخَفْ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نَهْ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جَعَلَهُ جَوَابَ الشَّرْطِ عَلَى مَعْنَى إِنْ تَضْرِبْ لَا تَخَفْ وَعَلَى هَذِهِ الْقِرَاءَةِ ذَكَرُوا فِي قَوْلِهِ</w:t>
      </w:r>
      <w:r>
        <w:rPr>
          <w:b/>
          <w:bCs/>
          <w:rtl w:val="true"/>
          <w:lang w:bidi="ar"/>
        </w:rPr>
        <w:t xml:space="preserve">: </w:t>
      </w:r>
      <w:r>
        <w:rPr>
          <w:b/>
          <w:b/>
          <w:bCs/>
          <w:rtl w:val="true"/>
          <w:lang w:bidi="ar"/>
        </w:rPr>
        <w:t xml:space="preserve">وَلا تَخْشى ثَلَاثَةَ </w:t>
      </w:r>
      <w:r>
        <w:rPr>
          <w:b/>
          <w:bCs/>
          <w:rtl w:val="true"/>
          <w:lang w:bidi="ar"/>
        </w:rPr>
        <w:t>«</w:t>
      </w:r>
      <w:r>
        <w:rPr>
          <w:b/>
          <w:bCs/>
          <w:lang w:bidi="ar"/>
        </w:rPr>
        <w:t>1</w:t>
      </w:r>
      <w:r>
        <w:rPr>
          <w:b/>
          <w:bCs/>
          <w:rtl w:val="true"/>
          <w:lang w:bidi="ar"/>
        </w:rPr>
        <w:t xml:space="preserve">» </w:t>
      </w:r>
      <w:r>
        <w:rPr>
          <w:b/>
          <w:b/>
          <w:bCs/>
          <w:rtl w:val="true"/>
          <w:lang w:bidi="ar"/>
        </w:rPr>
        <w:t>أَوْجُهٍ</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سْتَأْنِفَ كَأَنَّهُ قِيلَ وَأَنْتَ لَا تَخْشَى أَيْ وَمِنْ شَأْنِكَ أَنَّكَ آمِنٌ لَا تَخْشَ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لَا تَكُونَ الْأَلِفُ هِيَ الْأَلِفَ الْمُنْقَلِبَةَ عَنِ الْيَاءِ الَّتِي هِيَ لَامُ الْفِعْلِ وَلَكِنْ زَائِدَةٌ لِلْإِطْلَاقِ مِنْ أَجْلِ الْفَاصِلَةِ كَقَوْلِهِ تعالى</w:t>
      </w:r>
      <w:r>
        <w:rPr>
          <w:b/>
          <w:bCs/>
          <w:rtl w:val="true"/>
          <w:lang w:bidi="ar"/>
        </w:rPr>
        <w:t xml:space="preserve">: </w:t>
      </w:r>
      <w:r>
        <w:rPr>
          <w:b/>
          <w:b/>
          <w:bCs/>
          <w:rtl w:val="true"/>
          <w:lang w:bidi="ar"/>
        </w:rPr>
        <w:t xml:space="preserve">فَأَضَلُّونَا السَّبِيلَا </w:t>
      </w:r>
      <w:r>
        <w:rPr>
          <w:b/>
          <w:bCs/>
          <w:rtl w:val="true"/>
          <w:lang w:bidi="ar"/>
        </w:rPr>
        <w:t>[</w:t>
      </w:r>
      <w:r>
        <w:rPr>
          <w:b/>
          <w:b/>
          <w:bCs/>
          <w:rtl w:val="true"/>
          <w:lang w:bidi="ar"/>
        </w:rPr>
        <w:t>الأحزاب</w:t>
      </w:r>
      <w:r>
        <w:rPr>
          <w:b/>
          <w:bCs/>
          <w:rtl w:val="true"/>
          <w:lang w:bidi="ar"/>
        </w:rPr>
        <w:t xml:space="preserve">: </w:t>
      </w:r>
      <w:r>
        <w:rPr>
          <w:b/>
          <w:bCs/>
          <w:lang w:bidi="ar"/>
        </w:rPr>
        <w:t>67</w:t>
      </w:r>
      <w:r>
        <w:rPr>
          <w:b/>
          <w:bCs/>
          <w:rtl w:val="true"/>
          <w:lang w:bidi="ar"/>
        </w:rPr>
        <w:t xml:space="preserve">] </w:t>
      </w:r>
      <w:r>
        <w:rPr>
          <w:b/>
          <w:b/>
          <w:bCs/>
          <w:rtl w:val="true"/>
          <w:lang w:bidi="ar"/>
        </w:rPr>
        <w:t xml:space="preserve">وَتَظُنُّونَ بِاللَّهِ الظُّنُونَا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أَنْ يَكُونَ مِثْلَ قَوْلِهِ</w:t>
      </w:r>
      <w:r>
        <w:rPr>
          <w:b/>
          <w:bCs/>
          <w:rtl w:val="true"/>
          <w:lang w:bidi="ar"/>
        </w:rPr>
        <w:t>:</w:t>
        <w:br/>
        <w:t>[</w:t>
      </w:r>
      <w:r>
        <w:rPr>
          <w:b/>
          <w:b/>
          <w:bCs/>
          <w:rtl w:val="true"/>
          <w:lang w:bidi="ar"/>
        </w:rPr>
        <w:t xml:space="preserve">وَتَضْحَكُ مِنِّي شَيْخَةٌ عَبْشَمِيَّةٌ </w:t>
      </w:r>
      <w:r>
        <w:rPr>
          <w:b/>
          <w:bCs/>
          <w:rtl w:val="true"/>
          <w:lang w:bidi="ar"/>
        </w:rPr>
        <w:t>«</w:t>
      </w:r>
      <w:r>
        <w:rPr>
          <w:b/>
          <w:bCs/>
          <w:lang w:bidi="ar"/>
        </w:rPr>
        <w:t>2</w:t>
      </w:r>
      <w:r>
        <w:rPr>
          <w:b/>
          <w:bCs/>
          <w:rtl w:val="true"/>
          <w:lang w:bidi="ar"/>
        </w:rPr>
        <w:t xml:space="preserve">» ] ... </w:t>
      </w:r>
      <w:r>
        <w:rPr>
          <w:b/>
          <w:b/>
          <w:bCs/>
          <w:rtl w:val="true"/>
          <w:lang w:bidi="ar"/>
        </w:rPr>
        <w:t>كَأَنْ لَمْ تَرَيْ قَبْلِي أسيرا يمانيا</w:t>
      </w:r>
      <w:r>
        <w:rPr>
          <w:b/>
          <w:bCs/>
          <w:rtl w:val="true"/>
          <w:lang w:bidi="ar"/>
        </w:rPr>
        <w:br/>
        <w:t>__________</w:t>
        <w:br/>
        <w:t>(</w:t>
      </w:r>
      <w:r>
        <w:rPr>
          <w:b/>
          <w:bCs/>
          <w:lang w:bidi="ar"/>
        </w:rPr>
        <w:t>1</w:t>
      </w:r>
      <w:r>
        <w:rPr>
          <w:b/>
          <w:bCs/>
          <w:rtl w:val="true"/>
          <w:lang w:bidi="ar"/>
        </w:rPr>
        <w:t xml:space="preserve">) </w:t>
      </w:r>
      <w:r>
        <w:rPr>
          <w:b/>
          <w:b/>
          <w:bCs/>
          <w:rtl w:val="true"/>
          <w:lang w:bidi="ar"/>
        </w:rPr>
        <w:t>الصواب أربعة أوجه كما سيأتي</w:t>
      </w:r>
      <w:r>
        <w:rPr>
          <w:b/>
          <w:bCs/>
          <w:rtl w:val="true"/>
          <w:lang w:bidi="ar"/>
        </w:rPr>
        <w:t>.</w:t>
        <w:br/>
        <w:t>(</w:t>
      </w:r>
      <w:r>
        <w:rPr>
          <w:b/>
          <w:bCs/>
          <w:lang w:bidi="ar"/>
        </w:rPr>
        <w:t>2</w:t>
      </w:r>
      <w:r>
        <w:rPr>
          <w:b/>
          <w:bCs/>
          <w:rtl w:val="true"/>
          <w:lang w:bidi="ar"/>
        </w:rPr>
        <w:t xml:space="preserve">) </w:t>
      </w:r>
      <w:r>
        <w:rPr>
          <w:b/>
          <w:b/>
          <w:bCs/>
          <w:rtl w:val="true"/>
          <w:lang w:bidi="ar"/>
        </w:rPr>
        <w:t>الشعر لمالك بن الريب وقد وضعت صدره بين معكفين لأنه ليس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الِثُهَا </w:t>
      </w:r>
      <w:r>
        <w:rPr>
          <w:b/>
          <w:bCs/>
          <w:rtl w:val="true"/>
          <w:lang w:bidi="ar"/>
        </w:rPr>
        <w:t>«</w:t>
      </w:r>
      <w:r>
        <w:rPr>
          <w:b/>
          <w:bCs/>
          <w:lang w:bidi="ar"/>
        </w:rPr>
        <w:t>1</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لا تَخْشى وَالْمَعْنَى أَنَّكَ لَا تَخَافُ إِدْرَاكَ فِرْعَوْنَ وَلَا تَخْشَى الْغَرَقَ بِالْمَاءِ أَمَّا قَوْلُهُ</w:t>
      </w:r>
      <w:r>
        <w:rPr>
          <w:b/>
          <w:bCs/>
          <w:rtl w:val="true"/>
          <w:lang w:bidi="ar"/>
        </w:rPr>
        <w:t xml:space="preserve">: </w:t>
      </w:r>
      <w:r>
        <w:rPr>
          <w:b/>
          <w:b/>
          <w:bCs/>
          <w:rtl w:val="true"/>
          <w:lang w:bidi="ar"/>
        </w:rPr>
        <w:t>فَأَتْبَعَهُمْ فِرْعَوْنُ بِجُنُودِهِ قَالَ أَبُو مُسْلِمٍ</w:t>
      </w:r>
      <w:r>
        <w:rPr>
          <w:b/>
          <w:bCs/>
          <w:rtl w:val="true"/>
          <w:lang w:bidi="ar"/>
        </w:rPr>
        <w:t xml:space="preserve">: </w:t>
      </w:r>
      <w:r>
        <w:rPr>
          <w:b/>
          <w:b/>
          <w:bCs/>
          <w:rtl w:val="true"/>
          <w:lang w:bidi="ar"/>
        </w:rPr>
        <w:t>زَعَمَ رُوَاةُ اللُّغَةِ أَنَّ أَتْبَعَهُمْ وَتَبِعَهُمْ وَاحِدٌ وَذَلِكَ جَائِزٌ وَيُحْتَمَلُ أَنْ تَكُونَ الْبَاءُ زَائِدَةً وَالْمَعْنَى أَتْبَعَهُمْ فِرْعَوْنُ جُنُودَهُ كَقَوْلِهِ تَعَالَى</w:t>
      </w:r>
      <w:r>
        <w:rPr>
          <w:b/>
          <w:bCs/>
          <w:rtl w:val="true"/>
          <w:lang w:bidi="ar"/>
        </w:rPr>
        <w:t xml:space="preserve">: </w:t>
      </w:r>
      <w:r>
        <w:rPr>
          <w:b/>
          <w:b/>
          <w:bCs/>
          <w:rtl w:val="true"/>
          <w:lang w:bidi="ar"/>
        </w:rPr>
        <w:t>تَأْخُذْ بِلِحْيَتِي وَلا بِرَأْسِي</w:t>
      </w:r>
      <w:r>
        <w:rPr>
          <w:b/>
          <w:bCs/>
          <w:rtl w:val="true"/>
          <w:lang w:bidi="ar"/>
        </w:rPr>
        <w:br/>
        <w:t>[</w:t>
      </w:r>
      <w:r>
        <w:rPr>
          <w:b/>
          <w:b/>
          <w:bCs/>
          <w:rtl w:val="true"/>
          <w:lang w:bidi="ar"/>
        </w:rPr>
        <w:t>طه</w:t>
      </w:r>
      <w:r>
        <w:rPr>
          <w:b/>
          <w:bCs/>
          <w:rtl w:val="true"/>
          <w:lang w:bidi="ar"/>
        </w:rPr>
        <w:t xml:space="preserve">: </w:t>
      </w:r>
      <w:r>
        <w:rPr>
          <w:b/>
          <w:bCs/>
          <w:lang w:bidi="ar"/>
        </w:rPr>
        <w:t>94</w:t>
      </w:r>
      <w:r>
        <w:rPr>
          <w:b/>
          <w:bCs/>
          <w:rtl w:val="true"/>
          <w:lang w:bidi="ar"/>
        </w:rPr>
        <w:t xml:space="preserve">] </w:t>
      </w:r>
      <w:r>
        <w:rPr>
          <w:b/>
          <w:b/>
          <w:bCs/>
          <w:rtl w:val="true"/>
          <w:lang w:bidi="ar"/>
        </w:rPr>
        <w:t>أَسْرَى بِعَبْدِهِ وَقَالَ الزَّجَّاجُ</w:t>
      </w:r>
      <w:r>
        <w:rPr>
          <w:b/>
          <w:bCs/>
          <w:rtl w:val="true"/>
          <w:lang w:bidi="ar"/>
        </w:rPr>
        <w:t xml:space="preserve">: </w:t>
      </w:r>
      <w:r>
        <w:rPr>
          <w:b/>
          <w:b/>
          <w:bCs/>
          <w:rtl w:val="true"/>
          <w:lang w:bidi="ar"/>
        </w:rPr>
        <w:t>قُرِئَ</w:t>
      </w:r>
      <w:r>
        <w:rPr>
          <w:b/>
          <w:bCs/>
          <w:rtl w:val="true"/>
          <w:lang w:bidi="ar"/>
        </w:rPr>
        <w:t>: (</w:t>
      </w:r>
      <w:r>
        <w:rPr>
          <w:b/>
          <w:b/>
          <w:bCs/>
          <w:rtl w:val="true"/>
          <w:lang w:bidi="ar"/>
        </w:rPr>
        <w:t>فَأَتْبَعَهُمْ فِرْعَوْنُ وَجُنُودُهُ</w:t>
      </w:r>
      <w:r>
        <w:rPr>
          <w:b/>
          <w:bCs/>
          <w:rtl w:val="true"/>
          <w:lang w:bidi="ar"/>
        </w:rPr>
        <w:t xml:space="preserve">) </w:t>
      </w:r>
      <w:r>
        <w:rPr>
          <w:b/>
          <w:b/>
          <w:bCs/>
          <w:rtl w:val="true"/>
          <w:lang w:bidi="ar"/>
        </w:rPr>
        <w:t>أَيْ وَمَعَهُ جُنُودُهُ وَقُرِئَ</w:t>
      </w:r>
      <w:r>
        <w:rPr>
          <w:b/>
          <w:bCs/>
          <w:rtl w:val="true"/>
          <w:lang w:bidi="ar"/>
        </w:rPr>
        <w:t xml:space="preserve">: </w:t>
      </w:r>
      <w:r>
        <w:rPr>
          <w:b/>
          <w:b/>
          <w:bCs/>
          <w:rtl w:val="true"/>
          <w:lang w:bidi="ar"/>
        </w:rPr>
        <w:t>بِجُنُودِهِ وَمَعْنَاهُ أَلْحَقَ جُنُودَهُ بِهِمْ وَيَجُوزُ أَنْ يَكُونَ بِمَعْنَى مَعَهُمْ أَمَّا قَوْلُهُ</w:t>
      </w:r>
      <w:r>
        <w:rPr>
          <w:b/>
          <w:bCs/>
          <w:rtl w:val="true"/>
          <w:lang w:bidi="ar"/>
        </w:rPr>
        <w:t xml:space="preserve">: </w:t>
      </w:r>
      <w:r>
        <w:rPr>
          <w:b/>
          <w:b/>
          <w:bCs/>
          <w:rtl w:val="true"/>
          <w:lang w:bidi="ar"/>
        </w:rPr>
        <w:t>فَغَشِيَهُمْ فَالْمَعْنَى</w:t>
      </w:r>
      <w:r>
        <w:rPr>
          <w:b/>
          <w:bCs/>
          <w:rtl w:val="true"/>
          <w:lang w:bidi="ar"/>
        </w:rPr>
        <w:t xml:space="preserve">: </w:t>
      </w:r>
      <w:r>
        <w:rPr>
          <w:b/>
          <w:b/>
          <w:bCs/>
          <w:rtl w:val="true"/>
          <w:lang w:bidi="ar"/>
        </w:rPr>
        <w:t>عَلَاهُمْ وَسَتَرَهُمْ وَمَا غَشِيَهُمْ تَعْظِيمٌ لِلْأَمْرِ أَيْ غَشِيَهُمْ مَا لَا يَعْلَمُ كُنْهَهُ إِلَّا اللَّه تَعَالَى وَقُرِئَ</w:t>
      </w:r>
      <w:r>
        <w:rPr>
          <w:b/>
          <w:bCs/>
          <w:rtl w:val="true"/>
          <w:lang w:bidi="ar"/>
        </w:rPr>
        <w:t>: (</w:t>
      </w:r>
      <w:r>
        <w:rPr>
          <w:b/>
          <w:b/>
          <w:bCs/>
          <w:rtl w:val="true"/>
          <w:lang w:bidi="ar"/>
        </w:rPr>
        <w:t>فَغَشَّاهُمْ مِنَ الْيَمِّ مَا غَشِيَهُمْ</w:t>
      </w:r>
      <w:r>
        <w:rPr>
          <w:b/>
          <w:bCs/>
          <w:rtl w:val="true"/>
          <w:lang w:bidi="ar"/>
        </w:rPr>
        <w:t xml:space="preserve">) </w:t>
      </w:r>
      <w:r>
        <w:rPr>
          <w:b/>
          <w:b/>
          <w:bCs/>
          <w:rtl w:val="true"/>
          <w:lang w:bidi="ar"/>
        </w:rPr>
        <w:t>وَفَاعِلُ غَشَّاهُمْ إِمَّا اللَّه سُبْحَانَهُ وَتَعَالَى أَوْ مَا غَشِيَهُمْ أَوْ فِرْعَوْنُ لِأَنَّهُ الَّذِي وَرَّطَ جُنُودَهُ وَتَسَبَّبَ فِي هَلَاكِهِمْ أَمَّا قَوْلُهُ</w:t>
      </w:r>
      <w:r>
        <w:rPr>
          <w:b/>
          <w:bCs/>
          <w:rtl w:val="true"/>
          <w:lang w:bidi="ar"/>
        </w:rPr>
        <w:t xml:space="preserve">: </w:t>
      </w:r>
      <w:r>
        <w:rPr>
          <w:b/>
          <w:b/>
          <w:bCs/>
          <w:rtl w:val="true"/>
          <w:lang w:bidi="ar"/>
        </w:rPr>
        <w:t>وَأَضَلَّ فِرْعَوْنُ قَوْمَهُ وَما هَدى فَاحْتَجَّ الْقَاضِي بِهِ وَقَالَ لَوْ كَانَ الضَّلَالُ مِنْ خَلْقِ اللَّه تَعَالَى لَمَا جَازَ أَنْ يُقَالَ وَأَضَلَّ فِرْعَوْنُ قَوْمَهُ بَلْ وَجَبَ أَنْ يُقَالَ اللَّه تَعَالَى أَضَلَّهُمْ وَلِأَنَّ اللَّه تَعَالَى ذَمَّهُ بِذَلِكَ فَكَيْفَ يَجُوزُ أَنْ يَكُونَ خَالِقًا لِلْكُفْرِ لِأَنَّ مَنْ ذَمَّ غَيْرَهُ بِشَيْءٍ لَا بُدَّ وَأَنْ يَكُونَ هُوَ غَيْرَ فَاعِلٍ لِذَلِكَ الْفِعْلِ وَإِلَّا لَاسْتَحَقَّ ذَلِكَ الذَّمَّ وَقَوْلُهُ</w:t>
      </w:r>
      <w:r>
        <w:rPr>
          <w:b/>
          <w:bCs/>
          <w:rtl w:val="true"/>
          <w:lang w:bidi="ar"/>
        </w:rPr>
        <w:t xml:space="preserve">: </w:t>
      </w:r>
      <w:r>
        <w:rPr>
          <w:b/>
          <w:b/>
          <w:bCs/>
          <w:rtl w:val="true"/>
          <w:lang w:bidi="ar"/>
        </w:rPr>
        <w:t>وَما هَدى تَهَكَّمَ بِهِ فِي قَوْلِهِ</w:t>
      </w:r>
      <w:r>
        <w:rPr>
          <w:b/>
          <w:bCs/>
          <w:rtl w:val="true"/>
          <w:lang w:bidi="ar"/>
        </w:rPr>
        <w:t xml:space="preserve">: </w:t>
      </w:r>
      <w:r>
        <w:rPr>
          <w:b/>
          <w:b/>
          <w:bCs/>
          <w:rtl w:val="true"/>
          <w:lang w:bidi="ar"/>
        </w:rPr>
        <w:t xml:space="preserve">وَما أَهْدِيكُمْ إِلَّا سَبِيلَ الرَّشادِ </w:t>
      </w:r>
      <w:r>
        <w:rPr>
          <w:b/>
          <w:bCs/>
          <w:rtl w:val="true"/>
          <w:lang w:bidi="ar"/>
        </w:rPr>
        <w:t>[</w:t>
      </w:r>
      <w:r>
        <w:rPr>
          <w:b/>
          <w:b/>
          <w:bCs/>
          <w:rtl w:val="true"/>
          <w:lang w:bidi="ar"/>
        </w:rPr>
        <w:t>غَافِرٍ</w:t>
      </w:r>
      <w:r>
        <w:rPr>
          <w:b/>
          <w:bCs/>
          <w:rtl w:val="true"/>
          <w:lang w:bidi="ar"/>
        </w:rPr>
        <w:t xml:space="preserve">: </w:t>
      </w:r>
      <w:r>
        <w:rPr>
          <w:b/>
          <w:bCs/>
          <w:lang w:bidi="ar"/>
        </w:rPr>
        <w:t>29</w:t>
      </w:r>
      <w:r>
        <w:rPr>
          <w:b/>
          <w:bCs/>
          <w:rtl w:val="true"/>
          <w:lang w:bidi="ar"/>
        </w:rPr>
        <w:t xml:space="preserve">] </w:t>
      </w:r>
      <w:r>
        <w:rPr>
          <w:b/>
          <w:b/>
          <w:bCs/>
          <w:rtl w:val="true"/>
          <w:lang w:bidi="ar"/>
        </w:rPr>
        <w:t>وَلْنَذْكُرِ الْقِصَّةَ وَمَا فِيهَا مِنَ الْمَبَاحِثِ</w:t>
      </w:r>
      <w:r>
        <w:rPr>
          <w:b/>
          <w:bCs/>
          <w:rtl w:val="true"/>
          <w:lang w:bidi="ar"/>
        </w:rPr>
        <w:t>.</w:t>
        <w:br/>
      </w:r>
      <w:r>
        <w:rPr>
          <w:b/>
          <w:b/>
          <w:bCs/>
          <w:rtl w:val="true"/>
          <w:lang w:bidi="ar"/>
        </w:rPr>
        <w:t>قَالَ ابْنُ عَبَّاسٍ رَضِيَ اللَّه عَنْهُمَا لَمَّا أَمَرَ اللَّه تَعَالَى مُوسَى أَنْ يَقْطَعَ بِقَوْمِهِ الْبَحْرَ وَكَانَ مُوسَى عَلَيْهِ السَّلَامُ وَبَنُو إِسْرَائِيلَ اسْتَعَارُوا مِنْ قَوْمِ فِرْعَوْنَ الْحُلِيَّ وَالدَّوَابَّ لِعِيدٍ يَخْرُجُونَ إِلَيْهِ فَخَرَجَ بِهِمْ لَيْلًا وَهُمْ سِتُّمِائَةِ أَلْفٍ وَثَلَاثَةُ آلَافٍ وَنَيِّفٌ لَيْسَ فِيهِمُ ابْنُ سِتِّينَ وَلَا عِشْرِينَ وَقَدْ كَانَ يُوسُفُ عَلَيْهِ السَّلَامُ عَهِدَ إِلَيْهِمْ عِنْدَ مَوْتِهِ أَنْ يَخْرُجُوا بِعِظَامِهِ مَعَهُمْ مِنْ مِصْرَ فَلَمْ يَخْرُجُوا بِهَا فَتَحَيَّرَ الْقَوْمُ حَتَّى دَلَّتْهُمْ عَجُوزٌ عَلَى مَوْضِعِ الْعِظَامِ فَأَخَذُوهَا فَقَالَ مُوسَى عَلَيْهِ السَّلَامُ لِلْعَجُوزِ</w:t>
      </w:r>
      <w:r>
        <w:rPr>
          <w:b/>
          <w:bCs/>
          <w:rtl w:val="true"/>
          <w:lang w:bidi="ar"/>
        </w:rPr>
        <w:t>:</w:t>
        <w:br/>
      </w:r>
      <w:r>
        <w:rPr>
          <w:b/>
          <w:b/>
          <w:bCs/>
          <w:rtl w:val="true"/>
          <w:lang w:bidi="ar"/>
        </w:rPr>
        <w:t>احْتَكِمِي فَقَالَتْ</w:t>
      </w:r>
      <w:r>
        <w:rPr>
          <w:b/>
          <w:bCs/>
          <w:rtl w:val="true"/>
          <w:lang w:bidi="ar"/>
        </w:rPr>
        <w:t xml:space="preserve">: </w:t>
      </w:r>
      <w:r>
        <w:rPr>
          <w:b/>
          <w:b/>
          <w:bCs/>
          <w:rtl w:val="true"/>
          <w:lang w:bidi="ar"/>
        </w:rPr>
        <w:t>أَكُونُ مَعَكَ فِي الْجَنَّةِ</w:t>
      </w:r>
      <w:r>
        <w:rPr>
          <w:b/>
          <w:bCs/>
          <w:rtl w:val="true"/>
          <w:lang w:bidi="ar"/>
        </w:rPr>
        <w:t xml:space="preserve">. </w:t>
      </w:r>
      <w:r>
        <w:rPr>
          <w:b/>
          <w:b/>
          <w:bCs/>
          <w:rtl w:val="true"/>
          <w:lang w:bidi="ar"/>
        </w:rPr>
        <w:t>وَذَكَرَ ابْنُ عَبَّاسٍ أَنَّ مُحَمَّدًا صَلَّى اللَّه عَلَيْهِ وَسَلَّمَ وَأَبَا بَكْرٍ هَجَمُوا عَلَى رَجُلٍ مِنَ الْعَرَبِ وَامْرَأَةٍ لَيْسَ لَهُمْ إِلَّا عَنْزٌ فَذَبَحُوهَا لَهُمَا فَقَالَ عَلَيْهِ السَّلَامُ</w:t>
      </w:r>
      <w:r>
        <w:rPr>
          <w:b/>
          <w:bCs/>
          <w:rtl w:val="true"/>
          <w:lang w:bidi="ar"/>
        </w:rPr>
        <w:t xml:space="preserve">: </w:t>
      </w:r>
      <w:r>
        <w:rPr>
          <w:b/>
          <w:b/>
          <w:bCs/>
          <w:rtl w:val="true"/>
          <w:lang w:bidi="ar"/>
        </w:rPr>
        <w:t>إِذَا سَمِعْتَ بِرَجُلٍ قَدْ ظَهَرَ بِيَثْرِبَ فَأْتِهِ فَلَعَلَّ اللَّه يَرْزُقُكَ مِنْهُ خَيْرًا، فَلَمَّا سَمِعَ بِظُهُورِ الرَّسُولِ صَلَّى اللَّه عَلَيْهِ وَسَلَّمَ أَتَاهُ مَعَ امْرَأَتِهِ فَقَالَ</w:t>
      </w:r>
      <w:r>
        <w:rPr>
          <w:b/>
          <w:bCs/>
          <w:rtl w:val="true"/>
          <w:lang w:bidi="ar"/>
        </w:rPr>
        <w:t xml:space="preserve">: </w:t>
      </w:r>
      <w:r>
        <w:rPr>
          <w:b/>
          <w:b/>
          <w:bCs/>
          <w:rtl w:val="true"/>
          <w:lang w:bidi="ar"/>
        </w:rPr>
        <w:t>أَتَعْرِفُنِي؟ قَالَ</w:t>
      </w:r>
      <w:r>
        <w:rPr>
          <w:b/>
          <w:bCs/>
          <w:rtl w:val="true"/>
          <w:lang w:bidi="ar"/>
        </w:rPr>
        <w:t xml:space="preserve">: </w:t>
      </w:r>
      <w:r>
        <w:rPr>
          <w:b/>
          <w:b/>
          <w:bCs/>
          <w:rtl w:val="true"/>
          <w:lang w:bidi="ar"/>
        </w:rPr>
        <w:t>نَعَمْ عَرَفْتُكَ فقال له</w:t>
      </w:r>
      <w:r>
        <w:rPr>
          <w:b/>
          <w:bCs/>
          <w:rtl w:val="true"/>
          <w:lang w:bidi="ar"/>
        </w:rPr>
        <w:t xml:space="preserve">: </w:t>
      </w:r>
      <w:r>
        <w:rPr>
          <w:b/>
          <w:b/>
          <w:bCs/>
          <w:rtl w:val="true"/>
          <w:lang w:bidi="ar"/>
        </w:rPr>
        <w:t>احتكم، فقال</w:t>
      </w:r>
      <w:r>
        <w:rPr>
          <w:b/>
          <w:bCs/>
          <w:rtl w:val="true"/>
          <w:lang w:bidi="ar"/>
        </w:rPr>
        <w:t xml:space="preserve">: </w:t>
      </w:r>
      <w:r>
        <w:rPr>
          <w:b/>
          <w:b/>
          <w:bCs/>
          <w:rtl w:val="true"/>
          <w:lang w:bidi="ar"/>
        </w:rPr>
        <w:t>ثمانون ضائنة فَأَعْطَاهُ إِيَّاهَا وَقَالَ لَهُ</w:t>
      </w:r>
      <w:r>
        <w:rPr>
          <w:b/>
          <w:bCs/>
          <w:rtl w:val="true"/>
          <w:lang w:bidi="ar"/>
        </w:rPr>
        <w:t>: «</w:t>
      </w:r>
      <w:r>
        <w:rPr>
          <w:b/>
          <w:b/>
          <w:bCs/>
          <w:rtl w:val="true"/>
          <w:lang w:bidi="ar"/>
        </w:rPr>
        <w:t>أَمَا إِنَّ عَجُوزَ بَنِي إِسْرَائِيلَ خَيْرٌ مِنْكَ</w:t>
      </w:r>
      <w:r>
        <w:rPr>
          <w:b/>
          <w:bCs/>
          <w:rtl w:val="true"/>
          <w:lang w:bidi="ar"/>
        </w:rPr>
        <w:t xml:space="preserve">» </w:t>
      </w:r>
      <w:r>
        <w:rPr>
          <w:b/>
          <w:b/>
          <w:bCs/>
          <w:rtl w:val="true"/>
          <w:lang w:bidi="ar"/>
        </w:rPr>
        <w:t>وَخَرَجَ فِرْعَوْنُ فِي طَلَبِ مُوسَى عَلَيْهِ السَّلَامُ وَعَلَى مُقَدِّمَتِهِ أَلْفُ أَلْفٍ وَخَمْسُمِائَةِ أَلْفٍ سِوَى الْجَنْبَيْنِ وَالْقَلْبِ فَلَمَّا انتهى موسى إلى البحر قال</w:t>
      </w:r>
      <w:r>
        <w:rPr>
          <w:b/>
          <w:bCs/>
          <w:rtl w:val="true"/>
          <w:lang w:bidi="ar"/>
        </w:rPr>
        <w:t>:</w:t>
        <w:br/>
      </w:r>
      <w:r>
        <w:rPr>
          <w:b/>
          <w:b/>
          <w:bCs/>
          <w:rtl w:val="true"/>
          <w:lang w:bidi="ar"/>
        </w:rPr>
        <w:t>هاهنا أُمِرْتُ ثُمَّ قَالَ مُوسَى عَلَيْهِ السَّلَامُ لِلْبَحْرِ</w:t>
      </w:r>
      <w:r>
        <w:rPr>
          <w:b/>
          <w:bCs/>
          <w:rtl w:val="true"/>
          <w:lang w:bidi="ar"/>
        </w:rPr>
        <w:t xml:space="preserve">: </w:t>
      </w:r>
      <w:r>
        <w:rPr>
          <w:b/>
          <w:b/>
          <w:bCs/>
          <w:rtl w:val="true"/>
          <w:lang w:bidi="ar"/>
        </w:rPr>
        <w:t>انْفَرِقْ فَأَبَى، فَأَوْحَى اللَّه إِلَيْهِ أَنِ اضْرِبْ بِعَصَاكَ الْبَحْرَ فَضَرَبَهُ فَانْفَلَقَ فَقَالَ لَهُمْ مُوسَى عَلَيْهِ السَّلَامُ</w:t>
      </w:r>
      <w:r>
        <w:rPr>
          <w:b/>
          <w:bCs/>
          <w:rtl w:val="true"/>
          <w:lang w:bidi="ar"/>
        </w:rPr>
        <w:t xml:space="preserve">: </w:t>
      </w:r>
      <w:r>
        <w:rPr>
          <w:b/>
          <w:b/>
          <w:bCs/>
          <w:rtl w:val="true"/>
          <w:lang w:bidi="ar"/>
        </w:rPr>
        <w:t>ادْخُلُوا فِيهِ فَقَالُوا</w:t>
      </w:r>
      <w:r>
        <w:rPr>
          <w:b/>
          <w:bCs/>
          <w:rtl w:val="true"/>
          <w:lang w:bidi="ar"/>
        </w:rPr>
        <w:t xml:space="preserve">: </w:t>
      </w:r>
      <w:r>
        <w:rPr>
          <w:b/>
          <w:b/>
          <w:bCs/>
          <w:rtl w:val="true"/>
          <w:lang w:bidi="ar"/>
        </w:rPr>
        <w:t>كَيْفَ وَأَرْضُهُ رَطْبَةٌ فَدَعَا اللَّه فَهَبَّتْ عَلَيْهِ الصَّبَا فَجَفَّتْ فَقَالُوا</w:t>
      </w:r>
      <w:r>
        <w:rPr>
          <w:b/>
          <w:bCs/>
          <w:rtl w:val="true"/>
          <w:lang w:bidi="ar"/>
        </w:rPr>
        <w:t>:</w:t>
        <w:br/>
      </w:r>
      <w:r>
        <w:rPr>
          <w:b/>
          <w:b/>
          <w:bCs/>
          <w:rtl w:val="true"/>
          <w:lang w:bidi="ar"/>
        </w:rPr>
        <w:t>نَخَافُ الْغَرَقَ فِي بَعْضِنَا فَجَعَلَ بَيْنَهُمْ كُوًى حَتَّى يَرَى بَعْضُهُمْ بَعْضًا ثُمَّ دَخَلُوا حَتَّى جَاوَزُوا الْبَحْرَ فَأَقْبَلَ فِرْعَوْنُ إِلَى تِلْكَ الطُّرُقِ فَقَالَ قَوْمُهُ لَهُ</w:t>
      </w:r>
      <w:r>
        <w:rPr>
          <w:b/>
          <w:bCs/>
          <w:rtl w:val="true"/>
          <w:lang w:bidi="ar"/>
        </w:rPr>
        <w:t xml:space="preserve">: </w:t>
      </w:r>
      <w:r>
        <w:rPr>
          <w:b/>
          <w:b/>
          <w:bCs/>
          <w:rtl w:val="true"/>
          <w:lang w:bidi="ar"/>
        </w:rPr>
        <w:t>إِنَّ مُوسَى قَدْ سَحَرَ الْبَحْرَ فَصَارَ كَمَا تَرَى وَكَانَ عَلَى فَرَسٍ حِصَانٍ وَأَقْبَلَ جِبْرِيلُ عَلَيْهِ السَّلَامُ عَلَى فَرَسٍ أُنْثَى فِي ثَلَاثَةٍ وَثَلَاثِينَ مِنَ الْمَلَائِكَةِ فَصَارَ جِبْرِيلُ عَلَيْهِ السَّلَامُ بَيْنَ يَدَيْ فِرْعَوْنَ وَأَبْصَرَ الْحِصَانُ الْفَرَسُ الْحِجْرَ فَاقْتَحَمَ بِفِرْعَوْنَ عَلَى أَثَرِهَا وَصَاحَتِ الْمَلَائِكَةُ فِي النَّاسِ</w:t>
      </w:r>
      <w:r>
        <w:rPr>
          <w:b/>
          <w:bCs/>
          <w:rtl w:val="true"/>
          <w:lang w:bidi="ar"/>
        </w:rPr>
        <w:t xml:space="preserve">/ </w:t>
      </w:r>
      <w:r>
        <w:rPr>
          <w:b/>
          <w:b/>
          <w:bCs/>
          <w:rtl w:val="true"/>
          <w:lang w:bidi="ar"/>
        </w:rPr>
        <w:t>الْحَقُوا الْمَلِكَ حَتَّى إِذَا دَخَلَ آخِرُهُمْ وَكَادَ أَوَّلُهُمْ أَنْ يَخْرُجَ الْتَقَى الْبَحْرُ عَلَيْهِمْ فَغَرِقُوا فَسَمِعَ بَنُو إِسْرَائِيلَ خَفْقَةَ الْبَحْرِ عَلَيْهِمْ، فَقَالُوا</w:t>
      </w:r>
      <w:r>
        <w:rPr>
          <w:b/>
          <w:bCs/>
          <w:rtl w:val="true"/>
          <w:lang w:bidi="ar"/>
        </w:rPr>
        <w:t xml:space="preserve">: </w:t>
      </w:r>
      <w:r>
        <w:rPr>
          <w:b/>
          <w:b/>
          <w:bCs/>
          <w:rtl w:val="true"/>
          <w:lang w:bidi="ar"/>
        </w:rPr>
        <w:t>مَا هَذَا يَا مُوسَى؟</w:t>
      </w:r>
      <w:r>
        <w:rPr>
          <w:b/>
          <w:bCs/>
          <w:rtl w:val="true"/>
          <w:lang w:bidi="ar"/>
        </w:rPr>
        <w:br/>
      </w:r>
      <w:r>
        <w:rPr>
          <w:b/>
          <w:b/>
          <w:bCs/>
          <w:rtl w:val="true"/>
          <w:lang w:bidi="ar"/>
        </w:rPr>
        <w:t>قَالَ</w:t>
      </w:r>
      <w:r>
        <w:rPr>
          <w:b/>
          <w:bCs/>
          <w:rtl w:val="true"/>
          <w:lang w:bidi="ar"/>
        </w:rPr>
        <w:t xml:space="preserve">: </w:t>
      </w:r>
      <w:r>
        <w:rPr>
          <w:b/>
          <w:b/>
          <w:bCs/>
          <w:rtl w:val="true"/>
          <w:lang w:bidi="ar"/>
        </w:rPr>
        <w:t>قَدْ أَغْرَقَ اللَّه فِرْعَوْنَ وَقَوْمَهُ فَرَجَعُوا لِيَنْظُرُوا إِلَيْهِمْ فَقَالُوا</w:t>
      </w:r>
      <w:r>
        <w:rPr>
          <w:b/>
          <w:bCs/>
          <w:rtl w:val="true"/>
          <w:lang w:bidi="ar"/>
        </w:rPr>
        <w:t xml:space="preserve">: </w:t>
      </w:r>
      <w:r>
        <w:rPr>
          <w:b/>
          <w:b/>
          <w:bCs/>
          <w:rtl w:val="true"/>
          <w:lang w:bidi="ar"/>
        </w:rPr>
        <w:t>يَا مُوسَى ادْعُ اللَّه أَنْ يُخْرِجَهُمْ لَنَا حَتَّى نَنْظُرَ إِلَيْهِمْ، فَدَعَا فَلَفَظَهُمُ الْبَحْرُ إِلَى السَّاحِلِ وَأَصَابُوا مِنْ سِلَاحِهِمْ، وَذَكَرَ ابْنُ عَبَّاسٍ أَنَّ جِبْرِيلَ عليه السلام قال</w:t>
      </w:r>
      <w:r>
        <w:rPr>
          <w:b/>
          <w:bCs/>
          <w:rtl w:val="true"/>
          <w:lang w:bidi="ar"/>
        </w:rPr>
        <w:t xml:space="preserve">: </w:t>
      </w:r>
      <w:r>
        <w:rPr>
          <w:b/>
          <w:b/>
          <w:bCs/>
          <w:rtl w:val="true"/>
          <w:lang w:bidi="ar"/>
        </w:rPr>
        <w:t>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ورابعها</w:t>
      </w:r>
      <w:r>
        <w:rPr>
          <w:b/>
          <w:bCs/>
          <w:rtl w:val="true"/>
          <w:lang w:bidi="ar"/>
        </w:rPr>
        <w:t xml:space="preserve">) </w:t>
      </w:r>
      <w:r>
        <w:rPr>
          <w:b/>
          <w:b/>
          <w:bCs/>
          <w:rtl w:val="true"/>
          <w:lang w:bidi="ar"/>
        </w:rPr>
        <w:t>ويبدو أنه سقط بيان تعليل الوجه</w:t>
      </w:r>
      <w:r>
        <w:rPr>
          <w:b/>
          <w:bCs/>
          <w:rtl w:val="true"/>
          <w:lang w:bidi="ar"/>
        </w:rPr>
        <w:t xml:space="preserve">. </w:t>
      </w:r>
      <w:r>
        <w:rPr>
          <w:b/>
          <w:b/>
          <w:bCs/>
          <w:rtl w:val="true"/>
          <w:lang w:bidi="ar"/>
        </w:rPr>
        <w:t>وهو أن يقول قوله</w:t>
      </w:r>
      <w:r>
        <w:rPr>
          <w:b/>
          <w:bCs/>
          <w:rtl w:val="true"/>
          <w:lang w:bidi="ar"/>
        </w:rPr>
        <w:t xml:space="preserve">: </w:t>
      </w:r>
      <w:r>
        <w:rPr>
          <w:b/>
          <w:b/>
          <w:bCs/>
          <w:rtl w:val="true"/>
          <w:lang w:bidi="ar"/>
        </w:rPr>
        <w:t>وَلا تَخْشى فيه إيجاز بالجذف أي ولا تخشى شيئا من الغرق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قَدْ أَنْجَيْنَاكُمْ مِنْ عَدُوِّكُمْ وَوَاعَدْنَاكُمْ جَانِبَ الطُّورِ الْأَيْمَنَ وَنَزَّلْنَا عَلَيْكُمُ الْمَنَّ وَالسَّلْوَى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كُلُوا مِنْ طَيِّبَاتِ مَا رَزَقْنَاكُمْ وَلَا تَطْغَوْا فِيهِ فَيَحِلَّ عَلَيْكُمْ غَضَبِي وَمَنْ يَحْلِلْ عَلَيْهِ غَضَبِي فَقَدْ هَوَى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إِنِّي لَغَفَّارٌ لِمَنْ تَابَ وَآمَنَ وَعَمِلَ صَالِحًا ثُمَّ اهْتَدَى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مَّدُ لَوْ رَأَيْتَنِي وَأَنَا أَدُسُّ فِرْعَوْنَ فِي الْمَاءِ وَالطِّينِ مَخَافَةَ أَنْ يَتُوبَ</w:t>
      </w:r>
      <w:r>
        <w:rPr>
          <w:b/>
          <w:bCs/>
          <w:rtl w:val="true"/>
          <w:lang w:bidi="ar"/>
        </w:rPr>
        <w:br/>
      </w:r>
      <w:r>
        <w:rPr>
          <w:b/>
          <w:b/>
          <w:bCs/>
          <w:rtl w:val="true"/>
          <w:lang w:bidi="ar"/>
        </w:rPr>
        <w:t>فَهَذَا مَعْنَى قَوْلِهِ</w:t>
      </w:r>
      <w:r>
        <w:rPr>
          <w:b/>
          <w:bCs/>
          <w:rtl w:val="true"/>
          <w:lang w:bidi="ar"/>
        </w:rPr>
        <w:t xml:space="preserve">: </w:t>
      </w:r>
      <w:r>
        <w:rPr>
          <w:b/>
          <w:b/>
          <w:bCs/>
          <w:rtl w:val="true"/>
          <w:lang w:bidi="ar"/>
        </w:rPr>
        <w:t>فَغَشِيَهُمْ مِنَ الْيَمِّ مَا غَشِيَهُمْ وَفِي الْقِصَّةِ أَبْحَاثٌ</w:t>
      </w:r>
      <w:r>
        <w:rPr>
          <w:b/>
          <w:bCs/>
          <w:rtl w:val="true"/>
          <w:lang w:bidi="ar"/>
        </w:rPr>
        <w:t>.</w:t>
        <w:br/>
      </w:r>
      <w:r>
        <w:rPr>
          <w:b/>
          <w:b/>
          <w:bCs/>
          <w:rtl w:val="true"/>
          <w:lang w:bidi="ar"/>
        </w:rPr>
        <w:t>الْبَحْثُ الْأَوَّلُ</w:t>
      </w:r>
      <w:r>
        <w:rPr>
          <w:b/>
          <w:bCs/>
          <w:rtl w:val="true"/>
          <w:lang w:bidi="ar"/>
        </w:rPr>
        <w:t>:</w:t>
        <w:br/>
      </w:r>
      <w:r>
        <w:rPr>
          <w:b/>
          <w:b/>
          <w:bCs/>
          <w:rtl w:val="true"/>
          <w:lang w:bidi="ar"/>
        </w:rPr>
        <w:t>رُوِيَ فِي الْأَخْبَارِ أَنَّ مُوسَى عَلَيْهِ السَّلَامُ لَمَّا ضَرَبَ بِعَصَاهُ الْبَحْرَ حَصَلَ اثْنَا عَشَرَ طَرِيقًا يَابِسًا يَتَهَيَّأُ طُرُوقُهُ وَبَقِيَ الْمَاءُ قَائِمًا بَيْنَ الطَّرِيقِ وَالطَّرِيقِ كَالطَّوْدِ الْعَظِيمِ وَهُوَ الْجَبَلُ</w:t>
      </w:r>
      <w:r>
        <w:rPr>
          <w:b/>
          <w:bCs/>
          <w:rtl w:val="true"/>
          <w:lang w:bidi="ar"/>
        </w:rPr>
        <w:t xml:space="preserve">. </w:t>
      </w:r>
      <w:r>
        <w:rPr>
          <w:b/>
          <w:b/>
          <w:bCs/>
          <w:rtl w:val="true"/>
          <w:lang w:bidi="ar"/>
        </w:rPr>
        <w:t>فَأَخَذَ كُلُّ سِبْطٍ مِنْ بَنِي إِسْرَائِيلَ فِي طَرِيقٍ مِنْ هَذِهِ الطُّرُقِ</w:t>
      </w:r>
      <w:r>
        <w:rPr>
          <w:b/>
          <w:bCs/>
          <w:rtl w:val="true"/>
          <w:lang w:bidi="ar"/>
        </w:rPr>
        <w:t>.</w:t>
        <w:br/>
      </w:r>
      <w:r>
        <w:rPr>
          <w:b/>
          <w:b/>
          <w:bCs/>
          <w:rtl w:val="true"/>
          <w:lang w:bidi="ar"/>
        </w:rPr>
        <w:t>وَمِنْهُمْ مَنْ قَالَ</w:t>
      </w:r>
      <w:r>
        <w:rPr>
          <w:b/>
          <w:bCs/>
          <w:rtl w:val="true"/>
          <w:lang w:bidi="ar"/>
        </w:rPr>
        <w:t xml:space="preserve">: </w:t>
      </w:r>
      <w:r>
        <w:rPr>
          <w:b/>
          <w:b/>
          <w:bCs/>
          <w:rtl w:val="true"/>
          <w:lang w:bidi="ar"/>
        </w:rPr>
        <w:t>بَلْ حَصَلَ طَرِيقٌ وَاحِدٌ وَحُجَّةُ الْقَوْلِ الْأَوَّلِ الْأَخْبَارُ وَمِنَ الْقُرْآنِ قَوْلُهُ تَعَالَى</w:t>
      </w:r>
      <w:r>
        <w:rPr>
          <w:b/>
          <w:bCs/>
          <w:rtl w:val="true"/>
          <w:lang w:bidi="ar"/>
        </w:rPr>
        <w:t xml:space="preserve">: </w:t>
      </w:r>
      <w:r>
        <w:rPr>
          <w:b/>
          <w:b/>
          <w:bCs/>
          <w:rtl w:val="true"/>
          <w:lang w:bidi="ar"/>
        </w:rPr>
        <w:t xml:space="preserve">فَكانَ كُلُّ فِرْقٍ كَالطَّوْدِ الْعَظِيمِ </w:t>
      </w:r>
      <w:r>
        <w:rPr>
          <w:b/>
          <w:bCs/>
          <w:rtl w:val="true"/>
          <w:lang w:bidi="ar"/>
        </w:rPr>
        <w:t>[</w:t>
      </w:r>
      <w:r>
        <w:rPr>
          <w:b/>
          <w:b/>
          <w:bCs/>
          <w:rtl w:val="true"/>
          <w:lang w:bidi="ar"/>
        </w:rPr>
        <w:t>الشُّعَرَاءِ</w:t>
      </w:r>
      <w:r>
        <w:rPr>
          <w:b/>
          <w:bCs/>
          <w:rtl w:val="true"/>
          <w:lang w:bidi="ar"/>
        </w:rPr>
        <w:t xml:space="preserve">: </w:t>
      </w:r>
      <w:r>
        <w:rPr>
          <w:b/>
          <w:bCs/>
          <w:lang w:bidi="ar"/>
        </w:rPr>
        <w:t>63</w:t>
      </w:r>
      <w:r>
        <w:rPr>
          <w:b/>
          <w:bCs/>
          <w:rtl w:val="true"/>
          <w:lang w:bidi="ar"/>
        </w:rPr>
        <w:t xml:space="preserve">] </w:t>
      </w:r>
      <w:r>
        <w:rPr>
          <w:b/>
          <w:b/>
          <w:bCs/>
          <w:rtl w:val="true"/>
          <w:lang w:bidi="ar"/>
        </w:rPr>
        <w:t>وَذَلِكَ لَا يَحْصُلُ إِلَّا إِذَا حَصَلَ هُنَاكَ طُرُقٌ حَتَّى يَكُونَ الْمَاءُ الْقَائِمُ بَيْنَ الطَّرِيقَيْنِ كَالطَّوْدِ الْعَظِيمِ وَحُجَّةُ الْقَوْلِ الثَّانِي ظَاهِرُ قوله</w:t>
      </w:r>
      <w:r>
        <w:rPr>
          <w:b/>
          <w:bCs/>
          <w:rtl w:val="true"/>
          <w:lang w:bidi="ar"/>
        </w:rPr>
        <w:t xml:space="preserve">: </w:t>
      </w:r>
      <w:r>
        <w:rPr>
          <w:b/>
          <w:b/>
          <w:bCs/>
          <w:rtl w:val="true"/>
          <w:lang w:bidi="ar"/>
        </w:rPr>
        <w:t>فَاضْرِبْ لَهُمْ طَرِيقاً فِي الْبَحْرِ يَبَساً وَذَلِكَ يَتَنَاوَلُ الطَّرِيقَ الْوَاحِدَ وَإِنْ أَمْكَنَ حَمْلُهُ عَلَى الطُّرُقِ نَظَرًا إِلَى الْجِنْسِ</w:t>
      </w:r>
      <w:r>
        <w:rPr>
          <w:b/>
          <w:bCs/>
          <w:rtl w:val="true"/>
          <w:lang w:bidi="ar"/>
        </w:rPr>
        <w:t>.</w:t>
        <w:br/>
      </w:r>
      <w:r>
        <w:rPr>
          <w:b/>
          <w:b/>
          <w:bCs/>
          <w:rtl w:val="true"/>
          <w:lang w:bidi="ar"/>
        </w:rPr>
        <w:t>الْبَحْثُ الثَّانِي</w:t>
      </w:r>
      <w:r>
        <w:rPr>
          <w:b/>
          <w:bCs/>
          <w:rtl w:val="true"/>
          <w:lang w:bidi="ar"/>
        </w:rPr>
        <w:t>:</w:t>
        <w:br/>
      </w:r>
      <w:r>
        <w:rPr>
          <w:b/>
          <w:b/>
          <w:bCs/>
          <w:rtl w:val="true"/>
          <w:lang w:bidi="ar"/>
        </w:rPr>
        <w:t>رُوِيَ أَنَّ بَنِي إِسْرَائِيلَ بَعْدَ أَنْ أَظْهَرَ مُوسَى عَلَيْهِ السَّلَامُ لَهُمُ الطَّرِيقَ وَبَيَّنَهَا لَهُمْ تَعَنَّتُوا وَقَالُوا</w:t>
      </w:r>
      <w:r>
        <w:rPr>
          <w:b/>
          <w:bCs/>
          <w:rtl w:val="true"/>
          <w:lang w:bidi="ar"/>
        </w:rPr>
        <w:t>:</w:t>
        <w:br/>
      </w:r>
      <w:r>
        <w:rPr>
          <w:b/>
          <w:b/>
          <w:bCs/>
          <w:rtl w:val="true"/>
          <w:lang w:bidi="ar"/>
        </w:rPr>
        <w:t>نُرِيدُ أَنْ يَرَى بَعْضُنَا بَعْضًا</w:t>
      </w:r>
      <w:r>
        <w:rPr>
          <w:b/>
          <w:bCs/>
          <w:rtl w:val="true"/>
          <w:lang w:bidi="ar"/>
        </w:rPr>
        <w:br/>
      </w:r>
      <w:r>
        <w:rPr>
          <w:b/>
          <w:b/>
          <w:bCs/>
          <w:rtl w:val="true"/>
          <w:lang w:bidi="ar"/>
        </w:rPr>
        <w:t>وَهَذَا كَالْبَعِيدِ وَذَلِكَ أَنَّ الْقَوْمَ لَمَّا أَبْصَرُوا مَجِيءَ فِرْعَوْنَ صَارُوا فِي نِهَايَةِ الْخَوْفِ وَالْخَائِفُ إِذَا وَجَدَ طَرِيقَ الْفِرَارِ وَالْخَلَاصِ كَيْفَ يَتَفَرَّغُ لِلتَّعَنُّتِ الْبَارِدِ</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أَنَّ فِرْعَوْنَ كَانَ عَاقِلًا بَلْ كَانَ فِي نِهَايَةِ الدَّهَاءِ فَكَيْفَ اخْتَارَ إِلْقَاءَ نَفْسِهِ إِلَى التَّهْلُكَةِ فَإِنَّهُ كَانَ يَعْلَمُ مِنْ نَفْسِهِ أَنَّ انْفِلَاقَ الْبَحْرِ لَيْسَ بِأَمْرِهِ فَعِنْدَ هَذَا ذَكَرُوا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جِبْرِيلَ عَلَيْهِ السَّلَامُ كَانَ عَلَى الرَّمَكَةِ فَتَبِعَهُ فَرَسُ فِرْعَوْنَ، وَلِقَائِلٍ أَنْ يَقُولَ</w:t>
      </w:r>
      <w:r>
        <w:rPr>
          <w:b/>
          <w:bCs/>
          <w:rtl w:val="true"/>
          <w:lang w:bidi="ar"/>
        </w:rPr>
        <w:t xml:space="preserve">: </w:t>
      </w:r>
      <w:r>
        <w:rPr>
          <w:b/>
          <w:b/>
          <w:bCs/>
          <w:rtl w:val="true"/>
          <w:lang w:bidi="ar"/>
        </w:rPr>
        <w:t>هَذَا بَعِيدٌ لِأَنَّهُ يَبْعُدُ أَنَّ يَكُونَ خَوْضُ الْمَلِكِ فِي أَمْثَالِ هَذِهِ الْمَوَاضِعِ مُقَدَّمًا عَلَى خَوْضِ جَمِيعِ الْعَسْكَرِ وَمَا ذَكَرُوهُ إِنَّمَا يَتِمُّ إِذَا كَانَ الْأَمْرُ كَذَلِكَ وَأَيْضًا فَلَوْ كَانَ الْأَمْرُ عَلَى مَا قَالُوهُ لَكَانَ فِرْعَوْنُ فِي ذَلِكَ الدُّخُولِ كَالْمَجْبُورِ وَذَلِكَ مِمَّا يَزِيدُهُ خَوْفًا وَيَحْمِلُهُ عَلَى الْإِمْسَاكِ فِي أَنْ لَا يَدْخُلَ وَأَيْضًا فَأَيُّ حَاجَةٍ لِجِبْرِيلَ عَلَيْهِ السَّلَامُ إِلَى هَذِهِ الْحِيلَةِ وَقَدْ كَانَ يُمْكِنُهُ أَنْ يَأْخُذَهُ مَعَ قَوْمِهِ وَيَرْمِيَهُ فِي الْمَاءِ ابْتِدَاءً، بَلِ الْأَوْلَى أَنْ يُقَالَ</w:t>
      </w:r>
      <w:r>
        <w:rPr>
          <w:b/>
          <w:bCs/>
          <w:rtl w:val="true"/>
          <w:lang w:bidi="ar"/>
        </w:rPr>
        <w:t xml:space="preserve">: </w:t>
      </w:r>
      <w:r>
        <w:rPr>
          <w:b/>
          <w:b/>
          <w:bCs/>
          <w:rtl w:val="true"/>
          <w:lang w:bidi="ar"/>
        </w:rPr>
        <w:t>إِنَّهُ أَمَرَ مُقَدِّمَةَ عَسْكَرِهِ بِالدُّخُولِ فَدَخَلُوا وَمَا غَرِقُوا فَغَلَبَ عَلَى ظَنِّهِ السَّلَامَةُ فَلَمَّا دَخَلَ الْكُلُّ أَغْرَقَهُمُ اللَّه تَعَالَى</w:t>
      </w:r>
      <w:r>
        <w:rPr>
          <w:b/>
          <w:bCs/>
          <w:rtl w:val="true"/>
          <w:lang w:bidi="ar"/>
        </w:rPr>
        <w:t>.</w:t>
        <w:br/>
      </w:r>
      <w:r>
        <w:rPr>
          <w:b/>
          <w:b/>
          <w:bCs/>
          <w:rtl w:val="true"/>
          <w:lang w:bidi="ar"/>
        </w:rPr>
        <w:t>الْبَحْثُ الرَّابِعُ</w:t>
      </w:r>
      <w:r>
        <w:rPr>
          <w:b/>
          <w:bCs/>
          <w:rtl w:val="true"/>
          <w:lang w:bidi="ar"/>
        </w:rPr>
        <w:t xml:space="preserve">: </w:t>
      </w:r>
      <w:r>
        <w:rPr>
          <w:b/>
          <w:b/>
          <w:bCs/>
          <w:rtl w:val="true"/>
          <w:lang w:bidi="ar"/>
        </w:rPr>
        <w:t>أَنَّ الَّذِي نَقَلَ عَنْ جِبْرِيلَ عَلَيْهِ السَّلَامُ أَنَّهُ كَانَ يَدُسُّهُ فِي الْمَاءِ وَالطِّينِ خَوْفًا مِنْ أَنْ يُؤْمِنَ فَبَعِيدٌ لِأَنَّ الْمَنْعَ مِنَ الْإِيمَانِ لَا يَلِيقُ بِالْمَلَائِكَةِ وَالْأَنْبِيَاءِ عَلَيْهِمُ السَّلَامُ</w:t>
      </w:r>
      <w:r>
        <w:rPr>
          <w:b/>
          <w:bCs/>
          <w:rtl w:val="true"/>
          <w:lang w:bidi="ar"/>
        </w:rPr>
        <w:t>.</w:t>
        <w:br/>
      </w:r>
      <w:r>
        <w:rPr>
          <w:b/>
          <w:b/>
          <w:bCs/>
          <w:rtl w:val="true"/>
          <w:lang w:bidi="ar"/>
        </w:rPr>
        <w:t>الْبَحْثُ الْخَامِسُ</w:t>
      </w:r>
      <w:r>
        <w:rPr>
          <w:b/>
          <w:bCs/>
          <w:rtl w:val="true"/>
          <w:lang w:bidi="ar"/>
        </w:rPr>
        <w:t xml:space="preserve">: </w:t>
      </w:r>
      <w:r>
        <w:rPr>
          <w:b/>
          <w:b/>
          <w:bCs/>
          <w:rtl w:val="true"/>
          <w:lang w:bidi="ar"/>
        </w:rPr>
        <w:t>الَّذِي</w:t>
      </w:r>
      <w:r>
        <w:rPr>
          <w:b/>
          <w:bCs/>
          <w:rtl w:val="true"/>
          <w:lang w:bidi="ar"/>
        </w:rPr>
        <w:br/>
      </w:r>
      <w:r>
        <w:rPr>
          <w:b/>
          <w:b/>
          <w:bCs/>
          <w:rtl w:val="true"/>
          <w:lang w:bidi="ar"/>
        </w:rPr>
        <w:t>رُوِيَ أَنَّ مُوسَى عَلَيْهِ السَّلَامُ كَلَّمَ الْبَحْرَ قَالَ لَهُ</w:t>
      </w:r>
      <w:r>
        <w:rPr>
          <w:b/>
          <w:bCs/>
          <w:rtl w:val="true"/>
          <w:lang w:bidi="ar"/>
        </w:rPr>
        <w:t xml:space="preserve">: </w:t>
      </w:r>
      <w:r>
        <w:rPr>
          <w:b/>
          <w:b/>
          <w:bCs/>
          <w:rtl w:val="true"/>
          <w:lang w:bidi="ar"/>
        </w:rPr>
        <w:t>انْفَلِقْ لِي لِأَعْبُرَ عَلَيْكَ، فَقَالَ الْبَحْرُ</w:t>
      </w:r>
      <w:r>
        <w:rPr>
          <w:b/>
          <w:bCs/>
          <w:rtl w:val="true"/>
          <w:lang w:bidi="ar"/>
        </w:rPr>
        <w:t xml:space="preserve">: </w:t>
      </w:r>
      <w:r>
        <w:rPr>
          <w:b/>
          <w:b/>
          <w:bCs/>
          <w:rtl w:val="true"/>
          <w:lang w:bidi="ar"/>
        </w:rPr>
        <w:t>لَا يَمُرُّ عَلَيَّ رَجُلٌ عَاصٍ</w:t>
      </w:r>
      <w:r>
        <w:rPr>
          <w:b/>
          <w:bCs/>
          <w:rtl w:val="true"/>
          <w:lang w:bidi="ar"/>
        </w:rPr>
        <w:t>.</w:t>
        <w:br/>
      </w:r>
      <w:r>
        <w:rPr>
          <w:b/>
          <w:b/>
          <w:bCs/>
          <w:rtl w:val="true"/>
          <w:lang w:bidi="ar"/>
        </w:rPr>
        <w:t>فَهُوَ غَيْرُ مُمْتَنِعٍ عَلَى أُصُولِنَا لِأَنَّ عِنْدَنَا الْبِنْيَةَ لَيْسَتْ شَرْطًا لِلْحَيَاةِ وَعِنْدَ الْمُعْتَزِلَةِ أَنَّ ذَلِكَ عَلَى لِسَانِ الْحَالِ لَا على لسان المقال</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80</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يَا بَنِي إِسْرائِيلَ قَدْ أَنْجَيْناكُمْ مِنْ عَدُوِّكُمْ وَواعَدْناكُمْ جانِبَ الطُّورِ الْأَيْمَنَ وَنَزَّلْنا عَلَيْكُمُ الْمَنَّ وَالسَّلْوى </w:t>
      </w:r>
      <w:r>
        <w:rPr>
          <w:b/>
          <w:bCs/>
          <w:rtl w:val="true"/>
          <w:lang w:bidi="ar"/>
        </w:rPr>
        <w:t>(</w:t>
      </w:r>
      <w:r>
        <w:rPr>
          <w:b/>
          <w:bCs/>
          <w:lang w:bidi="ar"/>
        </w:rPr>
        <w:t>80</w:t>
      </w:r>
      <w:r>
        <w:rPr>
          <w:b/>
          <w:bCs/>
          <w:rtl w:val="true"/>
          <w:lang w:bidi="ar"/>
        </w:rPr>
        <w:t xml:space="preserve">) </w:t>
      </w:r>
      <w:r>
        <w:rPr>
          <w:b/>
          <w:b/>
          <w:bCs/>
          <w:rtl w:val="true"/>
          <w:lang w:bidi="ar"/>
        </w:rPr>
        <w:t xml:space="preserve">كُلُوا مِنْ طَيِّباتِ مَا رَزَقْناكُمْ وَلا تَطْغَوْا فِيهِ فَيَحِلَّ عَلَيْكُمْ غَضَبِي وَمَنْ يَحْلِلْ عَلَيْهِ غَضَبِي فَقَدْ هَوى </w:t>
      </w:r>
      <w:r>
        <w:rPr>
          <w:b/>
          <w:bCs/>
          <w:rtl w:val="true"/>
          <w:lang w:bidi="ar"/>
        </w:rPr>
        <w:t>(</w:t>
      </w:r>
      <w:r>
        <w:rPr>
          <w:b/>
          <w:bCs/>
          <w:lang w:bidi="ar"/>
        </w:rPr>
        <w:t>81</w:t>
      </w:r>
      <w:r>
        <w:rPr>
          <w:b/>
          <w:bCs/>
          <w:rtl w:val="true"/>
          <w:lang w:bidi="ar"/>
        </w:rPr>
        <w:t xml:space="preserve">) </w:t>
      </w:r>
      <w:r>
        <w:rPr>
          <w:b/>
          <w:b/>
          <w:bCs/>
          <w:rtl w:val="true"/>
          <w:lang w:bidi="ar"/>
        </w:rPr>
        <w:t xml:space="preserve">وَإِنِّي لَغَفَّارٌ لِمَنْ تابَ وَآمَنَ وَعَمِلَ صالِحاً ثُمَّ اهْتَدى </w:t>
      </w:r>
      <w:r>
        <w:rPr>
          <w:b/>
          <w:bCs/>
          <w:rtl w:val="true"/>
          <w:lang w:bidi="ar"/>
        </w:rPr>
        <w:t>(</w:t>
      </w:r>
      <w:r>
        <w:rPr>
          <w:b/>
          <w:bCs/>
          <w:lang w:bidi="ar"/>
        </w:rPr>
        <w:t>82</w:t>
      </w:r>
      <w:r>
        <w:rPr>
          <w:b/>
          <w:bCs/>
          <w:rtl w:val="true"/>
          <w:lang w:bidi="ar"/>
        </w:rPr>
        <w:t>)</w:t>
        <w:br/>
      </w:r>
      <w:r>
        <w:rPr>
          <w:b/>
          <w:b/>
          <w:bCs/>
          <w:rtl w:val="true"/>
          <w:lang w:bidi="ar"/>
        </w:rPr>
        <w:t>اعْلَمْ أَنَّهُ تَعَالَى لَمَّا أَنْعَمَ عَلَى قَوْمِ مُوسَى عَلَيْهِ السَّلَامُ بِأَنْوَاعِ النِّعَمِ ذَكَّرَهُمْ إِيَّاهَا وَلَا شَكَّ أَنَّ إِزَالَةَ الْمَضَرَّةِ يَجِبُ أَنْ تَكُونَ مُتَقَدِّمَةً عَلَى إِيصَالِ الْمَنْفَعَةِ وَلَا شَكَّ أَنَّ إِيصَالَ الْمَنْفَعَةِ الدِّينِيَّةِ أَعْظَمُ فِي كَوْنِهِ نِعْمَةً مِنْ إِيصَالِ الْمَنْفَعَةِ الدُّنْيَوِيَّةِ، فَلِهَذَا بَدَأَ اللَّه تَعَالَى بِقَوْلِهِ</w:t>
      </w:r>
      <w:r>
        <w:rPr>
          <w:b/>
          <w:bCs/>
          <w:rtl w:val="true"/>
          <w:lang w:bidi="ar"/>
        </w:rPr>
        <w:t xml:space="preserve">: </w:t>
      </w:r>
      <w:r>
        <w:rPr>
          <w:b/>
          <w:b/>
          <w:bCs/>
          <w:rtl w:val="true"/>
          <w:lang w:bidi="ar"/>
        </w:rPr>
        <w:t>أَنْجَيْناكُمْ مِنْ عَدُوِّكُمْ وَهُوَ إِشَارَةٌ إِلَى إِزَالَةِ الضَّرَرِ فَإِنَّ فِرْ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نْزِلُ بِهِمْ مِنْ أَنْوَاعِ الظُّلْمِ كَثِيرًا مِنَ الْقَتْلِ وَالْإِذْلَالِ وَالْإِخْرَاجِ وَالْإِتْعَابِ فِي الْأَعْمَالِ، ثُمَّ ثَنَّى بِذِكْرِ الْمَنْفَعَةِ الدِّينِيَّةِ وَهِيَ قَوْلُهُ</w:t>
      </w:r>
      <w:r>
        <w:rPr>
          <w:b/>
          <w:bCs/>
          <w:rtl w:val="true"/>
          <w:lang w:bidi="ar"/>
        </w:rPr>
        <w:t xml:space="preserve">: </w:t>
      </w:r>
      <w:r>
        <w:rPr>
          <w:b/>
          <w:b/>
          <w:bCs/>
          <w:rtl w:val="true"/>
          <w:lang w:bidi="ar"/>
        </w:rPr>
        <w:t>وَواعَدْناكُمْ جانِبَ الطُّورِ الْأَيْمَنَ وَوَجْهُ الْمَنْفَعَةِ فِيهِ أَنَّهُ أَنْزَلَ فِي ذَلِكَ الْوَقْتِ عَلَيْهِمْ كِتَابًا فِيهِ بَيَانُ دِينِهِمْ وَشَرْحُ شَرِيعَتِهِمْ ثُمَّ ثَلَّثَ بِذِكْرِ الْمَنْفَعَةِ الدُّنْيَوِيَّةِ وَهِيَ قَوْلُهُ</w:t>
      </w:r>
      <w:r>
        <w:rPr>
          <w:b/>
          <w:bCs/>
          <w:rtl w:val="true"/>
          <w:lang w:bidi="ar"/>
        </w:rPr>
        <w:t xml:space="preserve">: </w:t>
      </w:r>
      <w:r>
        <w:rPr>
          <w:b/>
          <w:b/>
          <w:bCs/>
          <w:rtl w:val="true"/>
          <w:lang w:bidi="ar"/>
        </w:rPr>
        <w:t>وَنَزَّلْنا عَلَيْكُمُ الْمَنَّ وَالسَّلْوى كُلُوا مِنْ طَيِّباتِ مَا رَزَقْناكُمْ ثُمَّ زَجَرَهُمْ عَنِ الْعِصْيَانِ بِقَوْلِهِ</w:t>
      </w:r>
      <w:r>
        <w:rPr>
          <w:b/>
          <w:bCs/>
          <w:rtl w:val="true"/>
          <w:lang w:bidi="ar"/>
        </w:rPr>
        <w:t xml:space="preserve">: </w:t>
      </w:r>
      <w:r>
        <w:rPr>
          <w:b/>
          <w:b/>
          <w:bCs/>
          <w:rtl w:val="true"/>
          <w:lang w:bidi="ar"/>
        </w:rPr>
        <w:t>وَلا تَطْغَوْا فِيهِ فَيَحِلَّ عَلَيْكُمْ غَضَبِي ثُمَّ بَيَّنَ أَنَّ مَنْ عَصَى ثُمَّ تَابَ كَانَ مَقْبُولًا عِنْدَ اللَّه بِقَوْلِهِ</w:t>
      </w:r>
      <w:r>
        <w:rPr>
          <w:b/>
          <w:bCs/>
          <w:rtl w:val="true"/>
          <w:lang w:bidi="ar"/>
        </w:rPr>
        <w:t xml:space="preserve">: </w:t>
      </w:r>
      <w:r>
        <w:rPr>
          <w:b/>
          <w:b/>
          <w:bCs/>
          <w:rtl w:val="true"/>
          <w:lang w:bidi="ar"/>
        </w:rPr>
        <w:t>وَإِنِّي لَغَفَّارٌ لِمَنْ تابَ وَهَذَا بيان المقصود من الآية ثم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قَدْ أَنْجَيْتُكُمْ وَوَعَدْتُكُمْ إِلَى قَوْلِهِ</w:t>
      </w:r>
      <w:r>
        <w:rPr>
          <w:b/>
          <w:bCs/>
          <w:rtl w:val="true"/>
          <w:lang w:bidi="ar"/>
        </w:rPr>
        <w:t xml:space="preserve">: </w:t>
      </w:r>
      <w:r>
        <w:rPr>
          <w:b/>
          <w:b/>
          <w:bCs/>
          <w:rtl w:val="true"/>
          <w:lang w:bidi="ar"/>
        </w:rPr>
        <w:t>مِنْ طَيِّباتِ مَا رَزَقْناكُمْ كُلَّهَا بِالتَّاءِ إِلَّا قَوْلَهُ</w:t>
      </w:r>
      <w:r>
        <w:rPr>
          <w:b/>
          <w:bCs/>
          <w:rtl w:val="true"/>
          <w:lang w:bidi="ar"/>
        </w:rPr>
        <w:t xml:space="preserve">: </w:t>
      </w:r>
      <w:r>
        <w:rPr>
          <w:b/>
          <w:b/>
          <w:bCs/>
          <w:rtl w:val="true"/>
          <w:lang w:bidi="ar"/>
        </w:rPr>
        <w:t>وَنَزَّلْنا عَلَيْكُمُ الْمَنَّ وَالسَّلْوى فَإِنَّهَا بِالنُّونِ وَقَرَأَ الْبَاقُونَ كُلَّهَا بِالنُّونِ وَقَرَأَ نَافِعٌ وَعَاصِمٌ وَوَاعَدْنَاكُمْ وَقَرَأَ حَمْزَةُ وَالْكِسَائِيُّ وَوَاعَدْتُ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لَمَّا جَاوَزَ مُوسَى عَلَيْهِ السَّلَامُ بِبَنِي إِسْرَائِيلَ الْبَحْرَ قَالُوا لَهُ</w:t>
      </w:r>
      <w:r>
        <w:rPr>
          <w:b/>
          <w:bCs/>
          <w:rtl w:val="true"/>
          <w:lang w:bidi="ar"/>
        </w:rPr>
        <w:t xml:space="preserve">: </w:t>
      </w:r>
      <w:r>
        <w:rPr>
          <w:b/>
          <w:b/>
          <w:bCs/>
          <w:rtl w:val="true"/>
          <w:lang w:bidi="ar"/>
        </w:rPr>
        <w:t>أَلَيْسَ وَعَدْتَنَا أَنْ تَأْتِيَنَا مِنْ رَبِّنَا بِكِتَابٍ فِيهِ الْفَرَائِضُ وَالْأَحْكَامُ</w:t>
      </w:r>
      <w:r>
        <w:rPr>
          <w:b/>
          <w:bCs/>
          <w:rtl w:val="true"/>
          <w:lang w:bidi="ar"/>
        </w:rPr>
        <w:t xml:space="preserve">. </w:t>
      </w:r>
      <w:r>
        <w:rPr>
          <w:b/>
          <w:b/>
          <w:bCs/>
          <w:rtl w:val="true"/>
          <w:lang w:bidi="ar"/>
        </w:rPr>
        <w:t>قَالَ بَلَى، ثُمَّ تَعَجَّلَ مُوسَى إِلَى رَبِّهِ لِيَأْتِيَهُمْ بِالْكِتَابِ وَوَعَدَهُمْ أَنْ يَأْتِيَهُمْ إِلَى أَرْبَعِينَ لَيْلَةً مِنْ يَوْمِ انْطَلَقَ، وَإِنَّمَا قَالَ</w:t>
      </w:r>
      <w:r>
        <w:rPr>
          <w:b/>
          <w:bCs/>
          <w:rtl w:val="true"/>
          <w:lang w:bidi="ar"/>
        </w:rPr>
        <w:t xml:space="preserve">: </w:t>
      </w:r>
      <w:r>
        <w:rPr>
          <w:b/>
          <w:b/>
          <w:bCs/>
          <w:rtl w:val="true"/>
          <w:lang w:bidi="ar"/>
        </w:rPr>
        <w:t>وَواعَدْناكُمْ لِأَنَّهُ إِنَّمَا وَاعَدَ مُوسَى أَنْ يُؤْتِيَهُ التَّوْرَاةَ لِأَجْلِهِمْ وَقَالَ مُقَاتِلٌ</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اعَدْنَاكُمْ لِأَنَّ الْخِطَابَ لَهُ وَلِلسَّبْعِينَ الْمُخْتَارَةِ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لَيْسَ لِلْجَبَلِ يَمِينٌ وَلَا يَسَارٌ بَلِ الْمُرَادُ أَنَّ طُورَ سَيْنَاءَ عَنْ</w:t>
      </w:r>
      <w:r>
        <w:rPr>
          <w:b/>
          <w:bCs/>
          <w:rtl w:val="true"/>
          <w:lang w:bidi="ar"/>
        </w:rPr>
        <w:t xml:space="preserve">/ </w:t>
      </w:r>
      <w:r>
        <w:rPr>
          <w:b/>
          <w:b/>
          <w:bCs/>
          <w:rtl w:val="true"/>
          <w:lang w:bidi="ar"/>
        </w:rPr>
        <w:t>يَمِينِ مَنِ انْطَلَقَ مِنْ مِصْرَ إِلَى الشَّامِ وَقُرِئَ الْأَيْمَنِ بالجر على الجوار نحو حجر ضَبٍّ خَرِبٍ وَانْتِفَاعُ الْقَوْمِ بِذَلِكَ إِمَّا لِأَنَّ اللَّه تَعَالَى أَنْزَلَ التَّوْرَاةَ عَلَيْهِمْ وَفِيهَا شَرْحُ دِينِهِمْ، وَإِمَّا لِأَنَّ اللَّه تَعَالَى لَمَّا كَلَّمَ مُوسَى عَلَى الطُّورِ حَصَلَ لِلْقَوْمِ بِسَبَبِ ذَلِكَ شَرَفٌ عَظِي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لُوا لَيْسَ أَمْرَ إِيجَابٍ بَلْ أَمْرَ إِبَاحَةٍ كَقَوْلِهِ</w:t>
      </w:r>
      <w:r>
        <w:rPr>
          <w:b/>
          <w:bCs/>
          <w:rtl w:val="true"/>
          <w:lang w:bidi="ar"/>
        </w:rPr>
        <w:t xml:space="preserve">: </w:t>
      </w:r>
      <w:r>
        <w:rPr>
          <w:b/>
          <w:b/>
          <w:bCs/>
          <w:rtl w:val="true"/>
          <w:lang w:bidi="ar"/>
        </w:rPr>
        <w:t xml:space="preserve">وَإِذا حَلَلْتُمْ فَاصْطادُوا </w:t>
      </w:r>
      <w:r>
        <w:rPr>
          <w:b/>
          <w:bCs/>
          <w:rtl w:val="true"/>
          <w:lang w:bidi="ar"/>
        </w:rPr>
        <w:t>[</w:t>
      </w:r>
      <w:r>
        <w:rPr>
          <w:b/>
          <w:b/>
          <w:bCs/>
          <w:rtl w:val="true"/>
          <w:lang w:bidi="ar"/>
        </w:rPr>
        <w:t>الْمَائِدَةِ</w:t>
      </w:r>
      <w:r>
        <w:rPr>
          <w:b/>
          <w:bCs/>
          <w:rtl w:val="true"/>
          <w:lang w:bidi="ar"/>
        </w:rPr>
        <w:t xml:space="preserve">: </w:t>
      </w:r>
      <w:r>
        <w:rPr>
          <w:b/>
          <w:bCs/>
          <w:lang w:bidi="ar"/>
        </w:rPr>
        <w:t>2</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فِي الطَّيِّبَاتِ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لَّذَائِذُ لِأَنَّ الْمَنَّ وَالسَّلْوَى مِنْ لَذَائِذِ الْأَطْعِمَةِ</w:t>
      </w:r>
      <w:r>
        <w:rPr>
          <w:b/>
          <w:bCs/>
          <w:rtl w:val="true"/>
          <w:lang w:bidi="ar"/>
        </w:rPr>
        <w:t xml:space="preserve">. </w:t>
      </w:r>
      <w:r>
        <w:rPr>
          <w:b/>
          <w:b/>
          <w:bCs/>
          <w:rtl w:val="true"/>
          <w:lang w:bidi="ar"/>
        </w:rPr>
        <w:t>وَالثَّانِي</w:t>
      </w:r>
      <w:r>
        <w:rPr>
          <w:b/>
          <w:bCs/>
          <w:rtl w:val="true"/>
          <w:lang w:bidi="ar"/>
        </w:rPr>
        <w:t>:</w:t>
        <w:br/>
      </w:r>
      <w:r>
        <w:rPr>
          <w:b/>
          <w:b/>
          <w:bCs/>
          <w:rtl w:val="true"/>
          <w:lang w:bidi="ar"/>
        </w:rPr>
        <w:t>وَهُوَ قَوْلُ الْكَلْبِيِّ وَمُقَاتِلٍ الْحَلَالُ لِأَنَّهُ شَيْءٌ أَنْزَلَهُ اللَّه تَعَالَى إِلَيْهِمْ وَلَمْ تَمَسَّهُ يَدُ الْآدَمِيِّينَ وَيَجُوزُ الْجَمْعُ بَيْنَ الْوَجْهَيْنِ لِأَنَّ بَيْنَ الْمَعْنَيَيْنِ مَعْنًى مُشْتَرَكًا</w:t>
      </w:r>
      <w:r>
        <w:rPr>
          <w:b/>
          <w:bCs/>
          <w:rtl w:val="true"/>
          <w:lang w:bidi="ar"/>
        </w:rPr>
        <w:t xml:space="preserve">. </w:t>
      </w:r>
      <w:r>
        <w:rPr>
          <w:b/>
          <w:b/>
          <w:bCs/>
          <w:rtl w:val="true"/>
          <w:lang w:bidi="ar"/>
        </w:rPr>
        <w:t>وَتَمَامُ الْقَوْلِ فِي هَذِهِ الْقِصَّةِ تَقَدَّمَ فِي سُورَةِ الْبَقَرَ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لا تَطْغَوْا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لَا تَطْغَوْا، أَيْ لَا يَظْلِمْ بَعْضُكُمْ بَعْضًا فَيَأْخُذَهُ مِنْ صَاحِبِ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مُقَاتِلٌ وَالضَّحَّاكُ</w:t>
      </w:r>
      <w:r>
        <w:rPr>
          <w:b/>
          <w:bCs/>
          <w:rtl w:val="true"/>
          <w:lang w:bidi="ar"/>
        </w:rPr>
        <w:t xml:space="preserve">: </w:t>
      </w:r>
      <w:r>
        <w:rPr>
          <w:b/>
          <w:b/>
          <w:bCs/>
          <w:rtl w:val="true"/>
          <w:lang w:bidi="ar"/>
        </w:rPr>
        <w:t>لَا تَظْلِمُوا فِيهِ أَنْفُسَكُمْ بِأَنْ تَتَجَاوَزُوا حَدَّ الْإِبَاحَ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لَا تَكْفُرُوا النِّعْمَةَ أَيْ لَا تَسْتَعِينُوا بِنِعْمَتِي على مخالفتي ولا تعرضوا عن الشُّكْرِ وَلَا تَعْدِلُوا عَنِ الْحَلَالِ إِلَى الْحَرَا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رَأَ الْأَعْمَشُ وَالْكِسَائِيُّ فَيَحُلَّ وَمَنْ يَحْلُلْ كِلَاهُمَا بِالضَّمِّ وَرَوَى الْأَعْمَشُ عَنْ أَصْحَابِ عَبْدِ اللَّه فَيَحِلَّ بِالْكَسْرِ وَمَنْ يَحْلُلْ بِالرَّفْعِ وَقِرَاءَةُ الْعَامَّةِ بِالْكَسْرِ فِي الْكَلِمَتَيْنِ أَمَّا مَنْ كَسَرَ فَمَعْنَاهُ الْوُجُوبُ مِنْ حَلَّ الدَّيْنُ يَحِلُّ إِذَا وَجَبَ أَدَاؤُهُ وَمِنْهُ قَوْلُهُ تَعَالَى</w:t>
      </w:r>
      <w:r>
        <w:rPr>
          <w:b/>
          <w:bCs/>
          <w:rtl w:val="true"/>
          <w:lang w:bidi="ar"/>
        </w:rPr>
        <w:t xml:space="preserve">: </w:t>
      </w:r>
      <w:r>
        <w:rPr>
          <w:b/>
          <w:b/>
          <w:bCs/>
          <w:rtl w:val="true"/>
          <w:lang w:bidi="ar"/>
        </w:rPr>
        <w:t xml:space="preserve">حَتَّى يَبْلُغَ الْهَدْيُ مَحِلَّهُ </w:t>
      </w:r>
      <w:r>
        <w:rPr>
          <w:b/>
          <w:bCs/>
          <w:rtl w:val="true"/>
          <w:lang w:bidi="ar"/>
        </w:rPr>
        <w:t>[</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الْمَضْمُومُ فِي مَعْنَى النُّزُولِ وَقَوْلُهُ</w:t>
      </w:r>
      <w:r>
        <w:rPr>
          <w:b/>
          <w:bCs/>
          <w:rtl w:val="true"/>
          <w:lang w:bidi="ar"/>
        </w:rPr>
        <w:t xml:space="preserve">: </w:t>
      </w:r>
      <w:r>
        <w:rPr>
          <w:b/>
          <w:b/>
          <w:bCs/>
          <w:rtl w:val="true"/>
          <w:lang w:bidi="ar"/>
        </w:rPr>
        <w:t>فَقَدْ هَوى أَيْ شَقِيَ وَقِيلَ فَقَدْ وَقَعَ فِي الْهَاوِيَةِ، يُقَالُ</w:t>
      </w:r>
      <w:r>
        <w:rPr>
          <w:b/>
          <w:bCs/>
          <w:rtl w:val="true"/>
          <w:lang w:bidi="ar"/>
        </w:rPr>
        <w:t xml:space="preserve">: </w:t>
      </w:r>
      <w:r>
        <w:rPr>
          <w:b/>
          <w:b/>
          <w:bCs/>
          <w:rtl w:val="true"/>
          <w:lang w:bidi="ar"/>
        </w:rPr>
        <w:t>هَوَى يَهْوِي هَوِيًّا إِذَا سَقَطَ مِنْ عُلُوٍّ إِلَى أَسْ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مِنَةُ</w:t>
      </w:r>
      <w:r>
        <w:rPr>
          <w:b/>
          <w:bCs/>
          <w:rtl w:val="true"/>
          <w:lang w:bidi="ar"/>
        </w:rPr>
        <w:t xml:space="preserve">: </w:t>
      </w:r>
      <w:r>
        <w:rPr>
          <w:b/>
          <w:b/>
          <w:bCs/>
          <w:rtl w:val="true"/>
          <w:lang w:bidi="ar"/>
        </w:rPr>
        <w:t>اعْلَمْ أَنَّ اللَّه تَعَالَى وَصَفَ نَفْسَهُ بِكَوْنِهِ غَافِرًا وَغَفُورًا وَغَفَّارًا، وَبِأَنَّ لَهُ غُفْرَانًا وَمَغْفِرَةً وَعَبَّرَ عَنْهُ بِلَفْظِ الْمَاضِي وَالْمُسْتَقْبَلِ وَالْأَمْرِ</w:t>
      </w:r>
      <w:r>
        <w:rPr>
          <w:b/>
          <w:bCs/>
          <w:rtl w:val="true"/>
          <w:lang w:bidi="ar"/>
        </w:rPr>
        <w:t xml:space="preserve">. </w:t>
      </w:r>
      <w:r>
        <w:rPr>
          <w:b/>
          <w:b/>
          <w:bCs/>
          <w:rtl w:val="true"/>
          <w:lang w:bidi="ar"/>
        </w:rPr>
        <w:t>أَمَّا إِنَّهُ وَصَفَ نَفْسَهُ بِكَوْنِهِ غَافِرًا فَقَوْلُهُ</w:t>
      </w:r>
      <w:r>
        <w:rPr>
          <w:b/>
          <w:bCs/>
          <w:rtl w:val="true"/>
          <w:lang w:bidi="ar"/>
        </w:rPr>
        <w:t xml:space="preserve">: </w:t>
      </w:r>
      <w:r>
        <w:rPr>
          <w:b/>
          <w:b/>
          <w:bCs/>
          <w:rtl w:val="true"/>
          <w:lang w:bidi="ar"/>
        </w:rPr>
        <w:t xml:space="preserve">غافِرِ الذَّنْبِ </w:t>
      </w:r>
      <w:r>
        <w:rPr>
          <w:b/>
          <w:bCs/>
          <w:rtl w:val="true"/>
          <w:lang w:bidi="ar"/>
        </w:rPr>
        <w:t>[</w:t>
      </w:r>
      <w:r>
        <w:rPr>
          <w:b/>
          <w:b/>
          <w:bCs/>
          <w:rtl w:val="true"/>
          <w:lang w:bidi="ar"/>
        </w:rPr>
        <w:t>غَافِرٍ</w:t>
      </w:r>
      <w:r>
        <w:rPr>
          <w:b/>
          <w:bCs/>
          <w:rtl w:val="true"/>
          <w:lang w:bidi="ar"/>
        </w:rPr>
        <w:t xml:space="preserve">: </w:t>
      </w:r>
      <w:r>
        <w:rPr>
          <w:b/>
          <w:bCs/>
          <w:lang w:bidi="ar"/>
        </w:rPr>
        <w:t>3</w:t>
      </w:r>
      <w:r>
        <w:rPr>
          <w:b/>
          <w:bCs/>
          <w:rtl w:val="true"/>
          <w:lang w:bidi="ar"/>
        </w:rPr>
        <w:t xml:space="preserve">] </w:t>
      </w:r>
      <w:r>
        <w:rPr>
          <w:b/>
          <w:b/>
          <w:bCs/>
          <w:rtl w:val="true"/>
          <w:lang w:bidi="ar"/>
        </w:rPr>
        <w:t>وَأَمَّا كَوْنُهُ غَفُورًا فَقَوْلُهُ</w:t>
      </w:r>
      <w:r>
        <w:rPr>
          <w:b/>
          <w:bCs/>
          <w:rtl w:val="true"/>
          <w:lang w:bidi="ar"/>
        </w:rPr>
        <w:t xml:space="preserve">: </w:t>
      </w:r>
      <w:r>
        <w:rPr>
          <w:b/>
          <w:b/>
          <w:bCs/>
          <w:rtl w:val="true"/>
          <w:lang w:bidi="ar"/>
        </w:rPr>
        <w:t xml:space="preserve">وَرَبُّكَ الْغَفُورُ ذُو الرَّحْمَةِ </w:t>
      </w:r>
      <w:r>
        <w:rPr>
          <w:b/>
          <w:bCs/>
          <w:rtl w:val="true"/>
          <w:lang w:bidi="ar"/>
        </w:rPr>
        <w:t>[</w:t>
      </w:r>
      <w:r>
        <w:rPr>
          <w:b/>
          <w:b/>
          <w:bCs/>
          <w:rtl w:val="true"/>
          <w:lang w:bidi="ar"/>
        </w:rPr>
        <w:t>الْكَهْفِ</w:t>
      </w:r>
      <w:r>
        <w:rPr>
          <w:b/>
          <w:bCs/>
          <w:rtl w:val="true"/>
          <w:lang w:bidi="ar"/>
        </w:rPr>
        <w:t xml:space="preserve">: </w:t>
      </w:r>
      <w:r>
        <w:rPr>
          <w:b/>
          <w:bCs/>
          <w:lang w:bidi="ar"/>
        </w:rPr>
        <w:t>58</w:t>
      </w:r>
      <w:r>
        <w:rPr>
          <w:b/>
          <w:bCs/>
          <w:rtl w:val="true"/>
          <w:lang w:bidi="ar"/>
        </w:rPr>
        <w:t xml:space="preserve">] </w:t>
      </w:r>
      <w:r>
        <w:rPr>
          <w:b/>
          <w:b/>
          <w:bCs/>
          <w:rtl w:val="true"/>
          <w:lang w:bidi="ar"/>
        </w:rPr>
        <w:t>وَأَمَّا كَوْنُهُ غَفَّارًا فَقَوْلُهُ</w:t>
      </w:r>
      <w:r>
        <w:rPr>
          <w:b/>
          <w:bCs/>
          <w:rtl w:val="true"/>
          <w:lang w:bidi="ar"/>
        </w:rPr>
        <w:t xml:space="preserve">: </w:t>
      </w:r>
      <w:r>
        <w:rPr>
          <w:b/>
          <w:b/>
          <w:bCs/>
          <w:rtl w:val="true"/>
          <w:lang w:bidi="ar"/>
        </w:rPr>
        <w:t>وَإِنِّي لَغَفَّارٌ لِمَنْ تابَ وَأَمَّا الْغُفْرَانُ فَقَوْلُهُ</w:t>
      </w:r>
      <w:r>
        <w:rPr>
          <w:b/>
          <w:bCs/>
          <w:rtl w:val="true"/>
          <w:lang w:bidi="ar"/>
        </w:rPr>
        <w:t xml:space="preserve">: </w:t>
      </w:r>
      <w:r>
        <w:rPr>
          <w:b/>
          <w:b/>
          <w:bCs/>
          <w:rtl w:val="true"/>
          <w:lang w:bidi="ar"/>
        </w:rPr>
        <w:t xml:space="preserve">غُفْرانَكَ رَبَّنا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وَأَمَّا الْمَغْفِرَةُ فَقَوْلُهُ</w:t>
      </w:r>
      <w:r>
        <w:rPr>
          <w:b/>
          <w:bCs/>
          <w:rtl w:val="true"/>
          <w:lang w:bidi="ar"/>
        </w:rPr>
        <w:t xml:space="preserve">: </w:t>
      </w:r>
      <w:r>
        <w:rPr>
          <w:b/>
          <w:b/>
          <w:bCs/>
          <w:rtl w:val="true"/>
          <w:lang w:bidi="ar"/>
        </w:rPr>
        <w:t xml:space="preserve">وَإِنَّ رَبَّكَ لَذُو مَغْفِرَةٍ لِلنَّاسِ </w:t>
      </w:r>
      <w:r>
        <w:rPr>
          <w:b/>
          <w:bCs/>
          <w:rtl w:val="true"/>
          <w:lang w:bidi="ar"/>
        </w:rPr>
        <w:t>[</w:t>
      </w:r>
      <w:r>
        <w:rPr>
          <w:b/>
          <w:b/>
          <w:bCs/>
          <w:rtl w:val="true"/>
          <w:lang w:bidi="ar"/>
        </w:rPr>
        <w:t>الرَّعْدِ</w:t>
      </w:r>
      <w:r>
        <w:rPr>
          <w:b/>
          <w:bCs/>
          <w:rtl w:val="true"/>
          <w:lang w:bidi="ar"/>
        </w:rPr>
        <w:t xml:space="preserve">: </w:t>
      </w:r>
      <w:r>
        <w:rPr>
          <w:b/>
          <w:bCs/>
          <w:lang w:bidi="ar"/>
        </w:rPr>
        <w:t>6</w:t>
      </w:r>
      <w:r>
        <w:rPr>
          <w:b/>
          <w:bCs/>
          <w:rtl w:val="true"/>
          <w:lang w:bidi="ar"/>
        </w:rPr>
        <w:t xml:space="preserve">] </w:t>
      </w:r>
      <w:r>
        <w:rPr>
          <w:b/>
          <w:b/>
          <w:bCs/>
          <w:rtl w:val="true"/>
          <w:lang w:bidi="ar"/>
        </w:rPr>
        <w:t>وَأَمَّا صِيغَةُ الْمَاضِي فَقَوْلُهُ</w:t>
      </w:r>
      <w:r>
        <w:rPr>
          <w:b/>
          <w:bCs/>
          <w:rtl w:val="true"/>
          <w:lang w:bidi="ar"/>
        </w:rPr>
        <w:t xml:space="preserve">: </w:t>
      </w:r>
      <w:r>
        <w:rPr>
          <w:b/>
          <w:b/>
          <w:bCs/>
          <w:rtl w:val="true"/>
          <w:lang w:bidi="ar"/>
        </w:rPr>
        <w:t xml:space="preserve">فِي حَقِّ دَاوُدَ عَلَيْهِ السَّلَامُ فَغَفَرْنا لَهُ ذلِكَ </w:t>
      </w:r>
      <w:r>
        <w:rPr>
          <w:b/>
          <w:bCs/>
          <w:rtl w:val="true"/>
          <w:lang w:bidi="ar"/>
        </w:rPr>
        <w:t>[</w:t>
      </w:r>
      <w:r>
        <w:rPr>
          <w:b/>
          <w:b/>
          <w:bCs/>
          <w:rtl w:val="true"/>
          <w:lang w:bidi="ar"/>
        </w:rPr>
        <w:t>ص</w:t>
      </w:r>
      <w:r>
        <w:rPr>
          <w:b/>
          <w:bCs/>
          <w:rtl w:val="true"/>
          <w:lang w:bidi="ar"/>
        </w:rPr>
        <w:t xml:space="preserve">: </w:t>
      </w:r>
      <w:r>
        <w:rPr>
          <w:b/>
          <w:bCs/>
          <w:lang w:bidi="ar"/>
        </w:rPr>
        <w:t>25</w:t>
      </w:r>
      <w:r>
        <w:rPr>
          <w:b/>
          <w:bCs/>
          <w:rtl w:val="true"/>
          <w:lang w:bidi="ar"/>
        </w:rPr>
        <w:t xml:space="preserve">] </w:t>
      </w:r>
      <w:r>
        <w:rPr>
          <w:b/>
          <w:b/>
          <w:bCs/>
          <w:rtl w:val="true"/>
          <w:lang w:bidi="ar"/>
        </w:rPr>
        <w:t>وَأَمَّا صِيغَةُ الْمُسْتَقْبَلِ فَقَوْلُهُ</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لَّهَ يَغْفِرُ الذُّنُوبَ جَمِيعاً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قَوْلُهُ فِي حَقِّ مُحَمَّدٍ صَلَّى اللَّه عَلَيْهِ وَسَلَّمَ</w:t>
      </w:r>
      <w:r>
        <w:rPr>
          <w:b/>
          <w:bCs/>
          <w:rtl w:val="true"/>
          <w:lang w:bidi="ar"/>
        </w:rPr>
        <w:t xml:space="preserve">: </w:t>
      </w:r>
      <w:r>
        <w:rPr>
          <w:b/>
          <w:b/>
          <w:bCs/>
          <w:rtl w:val="true"/>
          <w:lang w:bidi="ar"/>
        </w:rPr>
        <w:t xml:space="preserve">لِيَغْفِرَ لَكَ اللَّهُ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وَأَمَّا لَفْظُ الِاسْتِغْفَارِ فَقَوْلُهُ</w:t>
      </w:r>
      <w:r>
        <w:rPr>
          <w:b/>
          <w:bCs/>
          <w:rtl w:val="true"/>
          <w:lang w:bidi="ar"/>
        </w:rPr>
        <w:t xml:space="preserve">: </w:t>
      </w:r>
      <w:r>
        <w:rPr>
          <w:b/>
          <w:b/>
          <w:bCs/>
          <w:rtl w:val="true"/>
          <w:lang w:bidi="ar"/>
        </w:rPr>
        <w:t xml:space="preserve">وَاسْتَغْفِرْ لِذَنْبِكَ وَلِلْمُؤْمِنِينَ وَالْمُؤْمِناتِ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وَفِي حَقِّ نُوحٍ عَلَيْهِ السَّلَامُ</w:t>
      </w:r>
      <w:r>
        <w:rPr>
          <w:b/>
          <w:bCs/>
          <w:rtl w:val="true"/>
          <w:lang w:bidi="ar"/>
        </w:rPr>
        <w:t xml:space="preserve">: </w:t>
      </w:r>
      <w:r>
        <w:rPr>
          <w:b/>
          <w:b/>
          <w:bCs/>
          <w:rtl w:val="true"/>
          <w:lang w:bidi="ar"/>
        </w:rPr>
        <w:t xml:space="preserve">فَقُلْتُ اسْتَغْفِرُوا رَبَّكُمْ إِنَّهُ كانَ غَفَّاراً </w:t>
      </w:r>
      <w:r>
        <w:rPr>
          <w:b/>
          <w:bCs/>
          <w:rtl w:val="true"/>
          <w:lang w:bidi="ar"/>
        </w:rPr>
        <w:t>[</w:t>
      </w:r>
      <w:r>
        <w:rPr>
          <w:b/>
          <w:b/>
          <w:bCs/>
          <w:rtl w:val="true"/>
          <w:lang w:bidi="ar"/>
        </w:rPr>
        <w:t>نُوحٍ</w:t>
      </w:r>
      <w:r>
        <w:rPr>
          <w:b/>
          <w:bCs/>
          <w:rtl w:val="true"/>
          <w:lang w:bidi="ar"/>
        </w:rPr>
        <w:t xml:space="preserve">: </w:t>
      </w:r>
      <w:r>
        <w:rPr>
          <w:b/>
          <w:bCs/>
          <w:lang w:bidi="ar"/>
        </w:rPr>
        <w:t>10</w:t>
      </w:r>
      <w:r>
        <w:rPr>
          <w:b/>
          <w:bCs/>
          <w:rtl w:val="true"/>
          <w:lang w:bidi="ar"/>
        </w:rPr>
        <w:t xml:space="preserve">] </w:t>
      </w:r>
      <w:r>
        <w:rPr>
          <w:b/>
          <w:b/>
          <w:bCs/>
          <w:rtl w:val="true"/>
          <w:lang w:bidi="ar"/>
        </w:rPr>
        <w:t>وَفِي الْمَلَائِكَةِ</w:t>
      </w:r>
      <w:r>
        <w:rPr>
          <w:b/>
          <w:bCs/>
          <w:rtl w:val="true"/>
          <w:lang w:bidi="ar"/>
        </w:rPr>
        <w:t xml:space="preserve">: </w:t>
      </w:r>
      <w:r>
        <w:rPr>
          <w:b/>
          <w:b/>
          <w:bCs/>
          <w:rtl w:val="true"/>
          <w:lang w:bidi="ar"/>
        </w:rPr>
        <w:t xml:space="preserve">وَيَسْتَغْفِرُونَ لِمَنْ فِي الْأَرْضِ </w:t>
      </w:r>
      <w:r>
        <w:rPr>
          <w:b/>
          <w:bCs/>
          <w:rtl w:val="true"/>
          <w:lang w:bidi="ar"/>
        </w:rPr>
        <w:t>[</w:t>
      </w:r>
      <w:r>
        <w:rPr>
          <w:b/>
          <w:b/>
          <w:bCs/>
          <w:rtl w:val="true"/>
          <w:lang w:bidi="ar"/>
        </w:rPr>
        <w:t>الشُّورَى</w:t>
      </w:r>
      <w:r>
        <w:rPr>
          <w:b/>
          <w:bCs/>
          <w:rtl w:val="true"/>
          <w:lang w:bidi="ar"/>
        </w:rPr>
        <w:t xml:space="preserve">: </w:t>
      </w:r>
      <w:r>
        <w:rPr>
          <w:b/>
          <w:bCs/>
          <w:lang w:bidi="ar"/>
        </w:rPr>
        <w:t>5</w:t>
      </w:r>
      <w:r>
        <w:rPr>
          <w:b/>
          <w:bCs/>
          <w:rtl w:val="true"/>
          <w:lang w:bidi="ar"/>
        </w:rPr>
        <w:t xml:space="preserve">] </w:t>
      </w:r>
      <w:r>
        <w:rPr>
          <w:b/>
          <w:b/>
          <w:bCs/>
          <w:rtl w:val="true"/>
          <w:lang w:bidi="ar"/>
        </w:rPr>
        <w:t>وَاعْلَمْ أَنَّ الْأَنْبِيَاءَ عَلَيْهِمُ السَّلَامُ كُلَّهُمْ طَلَبُوا الْمَغْفِرَةَ أَمَّا آدَمُ عَلَيْهِ السَّلَامُ فَقَالَ</w:t>
      </w:r>
      <w:r>
        <w:rPr>
          <w:b/>
          <w:bCs/>
          <w:rtl w:val="true"/>
          <w:lang w:bidi="ar"/>
        </w:rPr>
        <w:t xml:space="preserve">: </w:t>
      </w:r>
      <w:r>
        <w:rPr>
          <w:b/>
          <w:b/>
          <w:bCs/>
          <w:rtl w:val="true"/>
          <w:lang w:bidi="ar"/>
        </w:rPr>
        <w:t xml:space="preserve">وَإِنْ لَمْ تَغْفِرْ لَنا وَتَرْحَمْنا لَنَكُونَنَّ مِنَ الْخاسِرِينَ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 وَأَمَّا نُوحٌ عَلَيْهِ السَّلَامُ فَقَالَ</w:t>
      </w:r>
      <w:r>
        <w:rPr>
          <w:b/>
          <w:bCs/>
          <w:rtl w:val="true"/>
          <w:lang w:bidi="ar"/>
        </w:rPr>
        <w:t xml:space="preserve">: </w:t>
      </w:r>
      <w:r>
        <w:rPr>
          <w:b/>
          <w:b/>
          <w:bCs/>
          <w:rtl w:val="true"/>
          <w:lang w:bidi="ar"/>
        </w:rPr>
        <w:t xml:space="preserve">وَإِلَّا تَغْفِرْ لِي وَتَرْحَمْنِي </w:t>
      </w:r>
      <w:r>
        <w:rPr>
          <w:b/>
          <w:bCs/>
          <w:rtl w:val="true"/>
          <w:lang w:bidi="ar"/>
        </w:rPr>
        <w:t>[</w:t>
      </w:r>
      <w:r>
        <w:rPr>
          <w:b/>
          <w:b/>
          <w:bCs/>
          <w:rtl w:val="true"/>
          <w:lang w:bidi="ar"/>
        </w:rPr>
        <w:t>هُودٍ</w:t>
      </w:r>
      <w:r>
        <w:rPr>
          <w:b/>
          <w:bCs/>
          <w:rtl w:val="true"/>
          <w:lang w:bidi="ar"/>
        </w:rPr>
        <w:t xml:space="preserve">: </w:t>
      </w:r>
      <w:r>
        <w:rPr>
          <w:b/>
          <w:bCs/>
          <w:lang w:bidi="ar"/>
        </w:rPr>
        <w:t>47</w:t>
      </w:r>
      <w:r>
        <w:rPr>
          <w:b/>
          <w:bCs/>
          <w:rtl w:val="true"/>
          <w:lang w:bidi="ar"/>
        </w:rPr>
        <w:t xml:space="preserve">] </w:t>
      </w:r>
      <w:r>
        <w:rPr>
          <w:b/>
          <w:b/>
          <w:bCs/>
          <w:rtl w:val="true"/>
          <w:lang w:bidi="ar"/>
        </w:rPr>
        <w:t>، وَأَمَّا إِبْرَاهِيمُ عَلَيْهِ السَّلَامُ فَقَالَ</w:t>
      </w:r>
      <w:r>
        <w:rPr>
          <w:b/>
          <w:bCs/>
          <w:rtl w:val="true"/>
          <w:lang w:bidi="ar"/>
        </w:rPr>
        <w:t xml:space="preserve">: </w:t>
      </w:r>
      <w:r>
        <w:rPr>
          <w:b/>
          <w:b/>
          <w:bCs/>
          <w:rtl w:val="true"/>
          <w:lang w:bidi="ar"/>
        </w:rPr>
        <w:t>وَالَّذِي أَطْمَعُ</w:t>
      </w:r>
      <w:r>
        <w:rPr>
          <w:b/>
          <w:bCs/>
          <w:rtl w:val="true"/>
          <w:lang w:bidi="ar"/>
        </w:rPr>
        <w:t xml:space="preserve">/ </w:t>
      </w:r>
      <w:r>
        <w:rPr>
          <w:b/>
          <w:b/>
          <w:bCs/>
          <w:rtl w:val="true"/>
          <w:lang w:bidi="ar"/>
        </w:rPr>
        <w:t xml:space="preserve">أَنْ يَغْفِرَ لِي خَطِيئَتِي يَوْمَ الدِّينِ </w:t>
      </w:r>
      <w:r>
        <w:rPr>
          <w:b/>
          <w:bCs/>
          <w:rtl w:val="true"/>
          <w:lang w:bidi="ar"/>
        </w:rPr>
        <w:t>[</w:t>
      </w:r>
      <w:r>
        <w:rPr>
          <w:b/>
          <w:b/>
          <w:bCs/>
          <w:rtl w:val="true"/>
          <w:lang w:bidi="ar"/>
        </w:rPr>
        <w:t>الشُّعَرَاءِ</w:t>
      </w:r>
      <w:r>
        <w:rPr>
          <w:b/>
          <w:bCs/>
          <w:rtl w:val="true"/>
          <w:lang w:bidi="ar"/>
        </w:rPr>
        <w:t xml:space="preserve">: </w:t>
      </w:r>
      <w:r>
        <w:rPr>
          <w:b/>
          <w:bCs/>
          <w:lang w:bidi="ar"/>
        </w:rPr>
        <w:t>82</w:t>
      </w:r>
      <w:r>
        <w:rPr>
          <w:b/>
          <w:bCs/>
          <w:rtl w:val="true"/>
          <w:lang w:bidi="ar"/>
        </w:rPr>
        <w:t xml:space="preserve">] </w:t>
      </w:r>
      <w:r>
        <w:rPr>
          <w:b/>
          <w:b/>
          <w:bCs/>
          <w:rtl w:val="true"/>
          <w:lang w:bidi="ar"/>
        </w:rPr>
        <w:t>وَطَلَبَهَا لِأَبِيهِ</w:t>
      </w:r>
      <w:r>
        <w:rPr>
          <w:b/>
          <w:bCs/>
          <w:rtl w:val="true"/>
          <w:lang w:bidi="ar"/>
        </w:rPr>
        <w:t>:</w:t>
        <w:br/>
      </w:r>
      <w:r>
        <w:rPr>
          <w:b/>
          <w:b/>
          <w:bCs/>
          <w:rtl w:val="true"/>
          <w:lang w:bidi="ar"/>
        </w:rPr>
        <w:t xml:space="preserve">سَأَسْتَغْفِرُ لَكَ رَبِّي </w:t>
      </w:r>
      <w:r>
        <w:rPr>
          <w:b/>
          <w:bCs/>
          <w:rtl w:val="true"/>
          <w:lang w:bidi="ar"/>
        </w:rPr>
        <w:t>[</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وَأَمَّا يُوسُفُ عَلَيْهِ السَّلَامُ فَقَالَ فِي إِخْوَتِهِ</w:t>
      </w:r>
      <w:r>
        <w:rPr>
          <w:b/>
          <w:bCs/>
          <w:rtl w:val="true"/>
          <w:lang w:bidi="ar"/>
        </w:rPr>
        <w:t xml:space="preserve">: </w:t>
      </w:r>
      <w:r>
        <w:rPr>
          <w:b/>
          <w:b/>
          <w:bCs/>
          <w:rtl w:val="true"/>
          <w:lang w:bidi="ar"/>
        </w:rPr>
        <w:t xml:space="preserve">لَا تَثْرِيبَ عَلَيْكُمُ الْيَوْمَ يَغْفِرُ اللَّهُ لَكُمْ </w:t>
      </w:r>
      <w:r>
        <w:rPr>
          <w:b/>
          <w:bCs/>
          <w:rtl w:val="true"/>
          <w:lang w:bidi="ar"/>
        </w:rPr>
        <w:t>[</w:t>
      </w:r>
      <w:r>
        <w:rPr>
          <w:b/>
          <w:b/>
          <w:bCs/>
          <w:rtl w:val="true"/>
          <w:lang w:bidi="ar"/>
        </w:rPr>
        <w:t>يُوسُفَ</w:t>
      </w:r>
      <w:r>
        <w:rPr>
          <w:b/>
          <w:bCs/>
          <w:rtl w:val="true"/>
          <w:lang w:bidi="ar"/>
        </w:rPr>
        <w:t xml:space="preserve">: </w:t>
      </w:r>
      <w:r>
        <w:rPr>
          <w:b/>
          <w:bCs/>
          <w:lang w:bidi="ar"/>
        </w:rPr>
        <w:t>92</w:t>
      </w:r>
      <w:r>
        <w:rPr>
          <w:b/>
          <w:bCs/>
          <w:rtl w:val="true"/>
          <w:lang w:bidi="ar"/>
        </w:rPr>
        <w:t xml:space="preserve">] </w:t>
      </w:r>
      <w:r>
        <w:rPr>
          <w:b/>
          <w:b/>
          <w:bCs/>
          <w:rtl w:val="true"/>
          <w:lang w:bidi="ar"/>
        </w:rPr>
        <w:t>وَأَمَّا موسى عليه السلام ففي قصة القبطي</w:t>
      </w:r>
      <w:r>
        <w:rPr>
          <w:b/>
          <w:bCs/>
          <w:rtl w:val="true"/>
          <w:lang w:bidi="ar"/>
        </w:rPr>
        <w:t xml:space="preserve">: </w:t>
      </w:r>
      <w:r>
        <w:rPr>
          <w:b/>
          <w:b/>
          <w:bCs/>
          <w:rtl w:val="true"/>
          <w:lang w:bidi="ar"/>
        </w:rPr>
        <w:t xml:space="preserve">رَبِّ اغْفِرْ لِي وَلِأَخِي </w:t>
      </w:r>
      <w:r>
        <w:rPr>
          <w:b/>
          <w:bCs/>
          <w:rtl w:val="true"/>
          <w:lang w:bidi="ar"/>
        </w:rPr>
        <w:t>[</w:t>
      </w:r>
      <w:r>
        <w:rPr>
          <w:b/>
          <w:b/>
          <w:bCs/>
          <w:rtl w:val="true"/>
          <w:lang w:bidi="ar"/>
        </w:rPr>
        <w:t>الأعراف</w:t>
      </w:r>
      <w:r>
        <w:rPr>
          <w:b/>
          <w:bCs/>
          <w:rtl w:val="true"/>
          <w:lang w:bidi="ar"/>
        </w:rPr>
        <w:t xml:space="preserve">: </w:t>
      </w:r>
      <w:r>
        <w:rPr>
          <w:b/>
          <w:bCs/>
          <w:lang w:bidi="ar"/>
        </w:rPr>
        <w:t>151</w:t>
      </w:r>
      <w:r>
        <w:rPr>
          <w:b/>
          <w:bCs/>
          <w:rtl w:val="true"/>
          <w:lang w:bidi="ar"/>
        </w:rPr>
        <w:t xml:space="preserve">] </w:t>
      </w:r>
      <w:r>
        <w:rPr>
          <w:b/>
          <w:b/>
          <w:bCs/>
          <w:rtl w:val="true"/>
          <w:lang w:bidi="ar"/>
        </w:rPr>
        <w:t>وَأَمَّا دَاوُدُ عَلَيْهِ السَّلَامُ</w:t>
      </w:r>
      <w:r>
        <w:rPr>
          <w:b/>
          <w:bCs/>
          <w:rtl w:val="true"/>
          <w:lang w:bidi="ar"/>
        </w:rPr>
        <w:t xml:space="preserve">: </w:t>
      </w:r>
      <w:r>
        <w:rPr>
          <w:b/>
          <w:b/>
          <w:bCs/>
          <w:rtl w:val="true"/>
          <w:lang w:bidi="ar"/>
        </w:rPr>
        <w:t xml:space="preserve">فَاسْتَغْفَرَ رَبَّهُ </w:t>
      </w:r>
      <w:r>
        <w:rPr>
          <w:b/>
          <w:bCs/>
          <w:rtl w:val="true"/>
          <w:lang w:bidi="ar"/>
        </w:rPr>
        <w:t>[</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أَمَّا سُلَيْمَانُ عَلَيْهِ السَّلَامُ</w:t>
      </w:r>
      <w:r>
        <w:rPr>
          <w:b/>
          <w:bCs/>
          <w:rtl w:val="true"/>
          <w:lang w:bidi="ar"/>
        </w:rPr>
        <w:t xml:space="preserve">: </w:t>
      </w:r>
      <w:r>
        <w:rPr>
          <w:b/>
          <w:b/>
          <w:bCs/>
          <w:rtl w:val="true"/>
          <w:lang w:bidi="ar"/>
        </w:rPr>
        <w:t xml:space="preserve">رَبِّ اغْفِرْ لِي وَهَبْ لِي مُلْكاً </w:t>
      </w:r>
      <w:r>
        <w:rPr>
          <w:b/>
          <w:bCs/>
          <w:rtl w:val="true"/>
          <w:lang w:bidi="ar"/>
        </w:rPr>
        <w:t>[</w:t>
      </w:r>
      <w:r>
        <w:rPr>
          <w:b/>
          <w:b/>
          <w:bCs/>
          <w:rtl w:val="true"/>
          <w:lang w:bidi="ar"/>
        </w:rPr>
        <w:t>ص</w:t>
      </w:r>
      <w:r>
        <w:rPr>
          <w:b/>
          <w:bCs/>
          <w:rtl w:val="true"/>
          <w:lang w:bidi="ar"/>
        </w:rPr>
        <w:t xml:space="preserve">: </w:t>
      </w:r>
      <w:r>
        <w:rPr>
          <w:b/>
          <w:bCs/>
          <w:lang w:bidi="ar"/>
        </w:rPr>
        <w:t>35</w:t>
      </w:r>
      <w:r>
        <w:rPr>
          <w:b/>
          <w:bCs/>
          <w:rtl w:val="true"/>
          <w:lang w:bidi="ar"/>
        </w:rPr>
        <w:t xml:space="preserve">] </w:t>
      </w:r>
      <w:r>
        <w:rPr>
          <w:b/>
          <w:b/>
          <w:bCs/>
          <w:rtl w:val="true"/>
          <w:lang w:bidi="ar"/>
        </w:rPr>
        <w:t>وَأَمَّا عِيسَى عَلَيْهِ السَّلَامُ</w:t>
      </w:r>
      <w:r>
        <w:rPr>
          <w:b/>
          <w:bCs/>
          <w:rtl w:val="true"/>
          <w:lang w:bidi="ar"/>
        </w:rPr>
        <w:t xml:space="preserve">: </w:t>
      </w:r>
      <w:r>
        <w:rPr>
          <w:b/>
          <w:b/>
          <w:bCs/>
          <w:rtl w:val="true"/>
          <w:lang w:bidi="ar"/>
        </w:rPr>
        <w:t xml:space="preserve">وَإِنْ تَغْفِرْ لَهُمْ فَإِنَّكَ أَنْتَ الْعَزِيزُ الْحَكِيمُ </w:t>
      </w:r>
      <w:r>
        <w:rPr>
          <w:b/>
          <w:bCs/>
          <w:rtl w:val="true"/>
          <w:lang w:bidi="ar"/>
        </w:rPr>
        <w:t>[</w:t>
      </w:r>
      <w:r>
        <w:rPr>
          <w:b/>
          <w:b/>
          <w:bCs/>
          <w:rtl w:val="true"/>
          <w:lang w:bidi="ar"/>
        </w:rPr>
        <w:t>الْمَائِدَةِ</w:t>
      </w:r>
      <w:r>
        <w:rPr>
          <w:b/>
          <w:bCs/>
          <w:rtl w:val="true"/>
          <w:lang w:bidi="ar"/>
        </w:rPr>
        <w:t xml:space="preserve">: </w:t>
      </w:r>
      <w:r>
        <w:rPr>
          <w:b/>
          <w:bCs/>
          <w:lang w:bidi="ar"/>
        </w:rPr>
        <w:t>118</w:t>
      </w:r>
      <w:r>
        <w:rPr>
          <w:b/>
          <w:bCs/>
          <w:rtl w:val="true"/>
          <w:lang w:bidi="ar"/>
        </w:rPr>
        <w:t xml:space="preserve">] </w:t>
      </w:r>
      <w:r>
        <w:rPr>
          <w:b/>
          <w:b/>
          <w:bCs/>
          <w:rtl w:val="true"/>
          <w:lang w:bidi="ar"/>
        </w:rPr>
        <w:t>وَأَمَّا مُحَمَّدٌ صَلَّى اللَّه عَلَيْهِ وسلم فقول</w:t>
      </w:r>
      <w:r>
        <w:rPr>
          <w:b/>
          <w:bCs/>
          <w:rtl w:val="true"/>
          <w:lang w:bidi="ar"/>
        </w:rPr>
        <w:t xml:space="preserve">: </w:t>
      </w:r>
      <w:r>
        <w:rPr>
          <w:b/>
          <w:b/>
          <w:bCs/>
          <w:rtl w:val="true"/>
          <w:lang w:bidi="ar"/>
        </w:rPr>
        <w:t xml:space="preserve">وَاسْتَغْفِرْ لِذَنْبِكَ وَلِلْمُؤْمِنِينَ وَالْمُؤْمِناتِ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وَأَمَّا الْأُمَّةُ فقوله</w:t>
      </w:r>
      <w:r>
        <w:rPr>
          <w:b/>
          <w:bCs/>
          <w:rtl w:val="true"/>
          <w:lang w:bidi="ar"/>
        </w:rPr>
        <w:t xml:space="preserve">: </w:t>
      </w:r>
      <w:r>
        <w:rPr>
          <w:b/>
          <w:b/>
          <w:bCs/>
          <w:rtl w:val="true"/>
          <w:lang w:bidi="ar"/>
        </w:rPr>
        <w:t xml:space="preserve">وَالَّذِينَ جاؤُ مِنْ بَعْدِهِمْ يَقُولُونَ رَبَّنَا اغْفِرْ لَنا وَلِإِخْوانِنَا </w:t>
      </w:r>
      <w:r>
        <w:rPr>
          <w:b/>
          <w:bCs/>
          <w:rtl w:val="true"/>
          <w:lang w:bidi="ar"/>
        </w:rPr>
        <w:t>[</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واعلم أن بسط الكلام هاهنا أَنْ نُبَيِّنَ أَوَّلًا حَقِيقَةَ الْمَغْفِرَةِ ثُمَّ نَتَكَلَّمَ فِي كَوْنِهِ تَعَالَى غَافِرًا وَغَفُورًا وَغَفَّارًا ثُمَّ نَتَكَلَّمَ فِي أَنَّ مَغْفِرَتَهُ عَامَّةٌ ثُمَّ نُبَيِّنَ أَنَّ مَغْفِرَتَهُ فِي حَقِّ الْأَنْبِيَاءِ عَلَيْهِمُ السَّلَامُ كَيْفَ تُعْقَلُ مَعَ أَنَّهُ لَا ذَنْبَ لَهُمْ، وَيَتَفَرَّعُ عَلَى هَذِهِ الْجُمْلَةِ اسْتِدْلَالُ أَصْحَابِنَا فِي إِثْبَاتِ الْعَفْوِ وَتَقْرِيرُهُ أَنَّ الذَّنْبَ إِمَّا أَنْ يَكُونَ صَغِيرًا أَوْ كَبِيرًا بَعْدَ التَّوْبَةِ أَوْ قَبْلَ التَّوْبَةِ وَالْقِسْمَانِ الْأَوَّلَانِ يَقْبُحُ مِنَ اللَّه عَذَابُهُمَا وَيَجِبُ عَلَيْهِ التَّجَاوُزُ عَنْهُمَا وَتَرْكُ الْقَبِيحِ لَا يُسَمَّى غُفْرَانًا فَتَعَيَّنَ أَنْ لَا يَتَحَقَّقَ الْغُفْرَانُ إِلَّا فِي الْقِسْمِ الثَّالِثِ وَهُوَ الْمَطْلُوبُ، فَإِنْ قِيلَ</w:t>
      </w:r>
      <w:r>
        <w:rPr>
          <w:b/>
          <w:bCs/>
          <w:rtl w:val="true"/>
          <w:lang w:bidi="ar"/>
        </w:rPr>
        <w:t xml:space="preserve">: </w:t>
      </w:r>
      <w:r>
        <w:rPr>
          <w:b/>
          <w:b/>
          <w:bCs/>
          <w:rtl w:val="true"/>
          <w:lang w:bidi="ar"/>
        </w:rPr>
        <w:t>هَذَا يُنَاقِضُ صَرِيحَ الْآيَةِ لِأَنَّهُ أَثْبَتَ الْغُفْرَانَ فِي حَقِّ مَنِ اسْتَجْمَعَ أُمُورًا أَرْبَعَةً</w:t>
      </w:r>
      <w:r>
        <w:rPr>
          <w:b/>
          <w:bCs/>
          <w:rtl w:val="true"/>
          <w:lang w:bidi="ar"/>
        </w:rPr>
        <w:t xml:space="preserve">: </w:t>
      </w:r>
      <w:r>
        <w:rPr>
          <w:b/>
          <w:b/>
          <w:bCs/>
          <w:rtl w:val="true"/>
          <w:lang w:bidi="ar"/>
        </w:rPr>
        <w:t>التَّوْبَةُ وَالْإِيمَانُ وَالْعَمَلُ الصَّالِحُ وَالِاهْتِدَاءُ، قُلْنَا</w:t>
      </w:r>
      <w:r>
        <w:rPr>
          <w:b/>
          <w:bCs/>
          <w:rtl w:val="true"/>
          <w:lang w:bidi="ar"/>
        </w:rPr>
        <w:t xml:space="preserve">: </w:t>
      </w:r>
      <w:r>
        <w:rPr>
          <w:b/>
          <w:b/>
          <w:bCs/>
          <w:rtl w:val="true"/>
          <w:lang w:bidi="ar"/>
        </w:rPr>
        <w:t>إِنَّ مَنْ تَابَ وَآمَنَ وَعَمِلَ صَالِحًا ثُمَّ اهْتَدَى ثُمَّ أَذْنَبَ بَعْدَ ذَلِكَ كَانَ تَائِبًا وَمُؤْمِنًا وَآتِيًا بِالْعَمَلِ الصَّالِحِ، وَمُهْتَدِيًا وَمَعَ ذَلِكَ يكون مذنبا فحينئذ يستقيم كلامنا، وهاهنا نُكْتَةٌ، وَهِيَ أَنَّ الْعَبْدَ لَهُ أَسْمَاءٌ ثَلَاثَةٌ</w:t>
      </w:r>
      <w:r>
        <w:rPr>
          <w:b/>
          <w:bCs/>
          <w:rtl w:val="true"/>
          <w:lang w:bidi="ar"/>
        </w:rPr>
        <w:t xml:space="preserve">: </w:t>
      </w:r>
      <w:r>
        <w:rPr>
          <w:b/>
          <w:b/>
          <w:bCs/>
          <w:rtl w:val="true"/>
          <w:lang w:bidi="ar"/>
        </w:rPr>
        <w:t>الظَّالِمُ وَالظَّلُومُ وَالظَّلَّامُ</w:t>
      </w:r>
      <w:r>
        <w:rPr>
          <w:b/>
          <w:bCs/>
          <w:rtl w:val="true"/>
          <w:lang w:bidi="ar"/>
        </w:rPr>
        <w:t xml:space="preserve">. </w:t>
      </w:r>
      <w:r>
        <w:rPr>
          <w:b/>
          <w:b/>
          <w:bCs/>
          <w:rtl w:val="true"/>
          <w:lang w:bidi="ar"/>
        </w:rPr>
        <w:t>فَالظَّالِمُ</w:t>
      </w:r>
      <w:r>
        <w:rPr>
          <w:b/>
          <w:bCs/>
          <w:rtl w:val="true"/>
          <w:lang w:bidi="ar"/>
        </w:rPr>
        <w:t xml:space="preserve">: </w:t>
      </w:r>
      <w:r>
        <w:rPr>
          <w:b/>
          <w:b/>
          <w:bCs/>
          <w:rtl w:val="true"/>
          <w:lang w:bidi="ar"/>
        </w:rPr>
        <w:t xml:space="preserve">فَمِنْهُمْ ظالِمٌ لِنَفْسِهِ </w:t>
      </w:r>
      <w:r>
        <w:rPr>
          <w:b/>
          <w:bCs/>
          <w:rtl w:val="true"/>
          <w:lang w:bidi="ar"/>
        </w:rPr>
        <w:t>[</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وَالظَّلُومُ</w:t>
      </w:r>
      <w:r>
        <w:rPr>
          <w:b/>
          <w:bCs/>
          <w:rtl w:val="true"/>
          <w:lang w:bidi="ar"/>
        </w:rPr>
        <w:t xml:space="preserve">: </w:t>
      </w:r>
      <w:r>
        <w:rPr>
          <w:b/>
          <w:b/>
          <w:bCs/>
          <w:rtl w:val="true"/>
          <w:lang w:bidi="ar"/>
        </w:rPr>
        <w:t xml:space="preserve">إِنَّهُ كانَ ظَلُوماً جَهُولًا </w:t>
      </w:r>
      <w:r>
        <w:rPr>
          <w:b/>
          <w:bCs/>
          <w:rtl w:val="true"/>
          <w:lang w:bidi="ar"/>
        </w:rPr>
        <w:t>[</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وَالظَّلَّامُ إِذَا كَثُرَ ذَلِكَ مِنْهُ، وللَّه فِي مُقَابَلَةِ كُلِّ وَاحِدٍ مِنْ هَذِهِ الْأَسْمَاءِ اسْمٌ فَكَأَنَّهُ تَعَالَى يَقُولُ</w:t>
      </w:r>
      <w:r>
        <w:rPr>
          <w:b/>
          <w:bCs/>
          <w:rtl w:val="true"/>
          <w:lang w:bidi="ar"/>
        </w:rPr>
        <w:t xml:space="preserve">: </w:t>
      </w:r>
      <w:r>
        <w:rPr>
          <w:b/>
          <w:b/>
          <w:bCs/>
          <w:rtl w:val="true"/>
          <w:lang w:bidi="ar"/>
        </w:rPr>
        <w:t>إِنْ كُنْتَ ظَالِمًا فَأَنَا غَافِرٌ وَإِنْ كُنْتَ ظَلُومًا فَأَنَا غَفُورٌ، وَإِنْ كُنْتَ ظَلَّامًا فَأَنَا غَفَّارٌ</w:t>
      </w:r>
      <w:r>
        <w:rPr>
          <w:b/>
          <w:bCs/>
          <w:rtl w:val="true"/>
          <w:lang w:bidi="ar"/>
        </w:rPr>
        <w:t xml:space="preserve">: </w:t>
      </w:r>
      <w:r>
        <w:rPr>
          <w:b/>
          <w:b/>
          <w:bCs/>
          <w:rtl w:val="true"/>
          <w:lang w:bidi="ar"/>
        </w:rPr>
        <w:t xml:space="preserve">وَإِنِّي لَغَفَّارٌ لِمَنْ تابَ وَآمَنَ </w:t>
      </w:r>
      <w:r>
        <w:rPr>
          <w:b/>
          <w:bCs/>
          <w:rtl w:val="true"/>
          <w:lang w:bidi="ar"/>
        </w:rPr>
        <w:t>[</w:t>
      </w:r>
      <w:r>
        <w:rPr>
          <w:b/>
          <w:b/>
          <w:bCs/>
          <w:rtl w:val="true"/>
          <w:lang w:bidi="ar"/>
        </w:rPr>
        <w:t>طه</w:t>
      </w:r>
      <w:r>
        <w:rPr>
          <w:b/>
          <w:bCs/>
          <w:rtl w:val="true"/>
          <w:lang w:bidi="ar"/>
        </w:rPr>
        <w:t xml:space="preserve">: </w:t>
      </w:r>
      <w:r>
        <w:rPr>
          <w:b/>
          <w:bCs/>
          <w:lang w:bidi="ar"/>
        </w:rPr>
        <w:t>82</w:t>
      </w:r>
      <w:r>
        <w:rPr>
          <w:b/>
          <w:bCs/>
          <w:rtl w:val="true"/>
          <w:lang w:bidi="ar"/>
        </w:rPr>
        <w:t>] .</w:t>
        <w:br/>
      </w:r>
      <w:r>
        <w:rPr>
          <w:b/>
          <w:b/>
          <w:bCs/>
          <w:rtl w:val="true"/>
          <w:lang w:bidi="ar"/>
        </w:rPr>
        <w:t>المسألة التاسعة</w:t>
      </w:r>
      <w:r>
        <w:rPr>
          <w:b/>
          <w:bCs/>
          <w:rtl w:val="true"/>
          <w:lang w:bidi="ar"/>
        </w:rPr>
        <w:t xml:space="preserve">: </w:t>
      </w:r>
      <w:r>
        <w:rPr>
          <w:b/>
          <w:b/>
          <w:bCs/>
          <w:rtl w:val="true"/>
          <w:lang w:bidi="ar"/>
        </w:rPr>
        <w:t>كثير اخْتِلَافُ الْمُفَسِّرِينَ فِي قَوْلِهِ تَعَالَى</w:t>
      </w:r>
      <w:r>
        <w:rPr>
          <w:b/>
          <w:bCs/>
          <w:rtl w:val="true"/>
          <w:lang w:bidi="ar"/>
        </w:rPr>
        <w:t xml:space="preserve">: </w:t>
      </w:r>
      <w:r>
        <w:rPr>
          <w:b/>
          <w:b/>
          <w:bCs/>
          <w:rtl w:val="true"/>
          <w:lang w:bidi="ar"/>
        </w:rPr>
        <w:t>ثُمَّ اهْتَدى وَسَبَبُ ذَلِكَ أَنَّ مَنْ تَابَ وَآمَنَ وَعَمِلَ صَالِحًا فَلَا بُدَّ وَأَنْ يَكُونَ مُهْتَدِيًا، فَمَا مَعْنَى قَوْلِهِ ثُمَّ اهْتَدَى بَعْدَ ذِكْرِ هَذِهِ الْأَشْيَاءِ؟ وَالْوُجُوهُ الْمُلَخَّصَةُ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عْجَلَكَ عَنْ قَوْمِكَ يَامُوسَى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الَ هُمْ أُولَاءِ عَلَى أَثَرِي وَعَجِلْتُ إِلَيْكَ رَبِّ لِتَرْضَى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رَادُ مِنْهُ الِاسْتِمْرَارُ عَلَى تِلْكَ الطريقة إذا الْمُهْتَدِي فِي الْحَالِ لَا يَكْفِيهِ ذَلِكَ فِي الْفَوْزِ بِالنَّجَاةِ حَتَّى يَسْتَمِرَّ عَلَيْهِ فِي الْمُسْتَقْبَلِ وَيَمُوتَ عَلَيْهِ وَيُؤَكِّدُهُ قَوْلُهُ تَعَالَى</w:t>
      </w:r>
      <w:r>
        <w:rPr>
          <w:b/>
          <w:bCs/>
          <w:rtl w:val="true"/>
          <w:lang w:bidi="ar"/>
        </w:rPr>
        <w:t xml:space="preserve">: </w:t>
      </w:r>
      <w:r>
        <w:rPr>
          <w:b/>
          <w:b/>
          <w:bCs/>
          <w:rtl w:val="true"/>
          <w:lang w:bidi="ar"/>
        </w:rPr>
        <w:t xml:space="preserve">إِنَّ الَّذِينَ قالُوا رَبُّنَا اللَّهُ ثُمَّ اسْتَقامُوا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وَكَلِمَةُ ثُمَّ لِلتَّرَاخِي فِي هَذِهِ الْآيَةِ وَلَيْسَتْ لِتَبَايُنِ الْمَرْتَبَتَيْنِ بَلْ لِتَبَايُنِ الْوَقْتَيْنِ فَكَأَنَّهُ تَعَالَى قَالَ</w:t>
      </w:r>
      <w:r>
        <w:rPr>
          <w:b/>
          <w:bCs/>
          <w:rtl w:val="true"/>
          <w:lang w:bidi="ar"/>
        </w:rPr>
        <w:t>:</w:t>
        <w:br/>
      </w:r>
      <w:r>
        <w:rPr>
          <w:b/>
          <w:b/>
          <w:bCs/>
          <w:rtl w:val="true"/>
          <w:lang w:bidi="ar"/>
        </w:rPr>
        <w:t>الْإِتْيَانُ بِالتَّوْبَةِ وَالْإِيمَانِ وَالْعَمَلِ الصَّالِحِ مِمَّا قَدْ يَتَّفِقُ لِكُلِّ أَحَدٍ وَلَا صُعُوبَةَ فِي ذَلِكَ إِنَّمَا الصُّعُوبَةُ فِي الْمُدَاوَمَةِ عَلَى ذَلِكَ وَالِاسْتِمْرَارِ عَلَيْ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ثُمَّ اهْتَدى أَيْ عَلِمَ أَنَّ ذَلِكَ بِهِدَايَةِ اللَّه وَتَوْفِيقِهِ وَبَقِيَ مُسْتَعِينًا باللَّه فِي إِدَامَةِ ذَلِكَ مِنْ غَيْرِ تَقْصِيرٍ، عَنِ ابْنِ عَبَّاسٍ</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مُرَادُ مِنَ الْإِيمَانِ الِاعْتِقَادُ الْمَبْنِيُّ عَلَى الدَّلِيلِ وَالْعَمَلُ الصَّالِحُ إِشَارَةٌ إِلَى أَعْمَالِ الْجَوَارِحِ بَقِيَ بَعْدَ ذَلِكَ مَا يَتَعَلَّقُ بِتَطْهِيرِ الْقَلْبِ مِنَ الْأَخْلَاقِ الذَّمِيمَةِ وَهُوَ الْمُسَمَّى بِالطَّرِيقَةِ فِي لِسَانِ الصُّوفِيَّةِ، ثُمَّ انْكِشَافُ حَقَائِقِ الْأَشْيَاءِ لَهُ وَهُوَ الْمُسَمَّى بِالْحَقِيقَةِ فِي</w:t>
      </w:r>
      <w:r>
        <w:rPr>
          <w:b/>
          <w:bCs/>
          <w:rtl w:val="true"/>
          <w:lang w:bidi="ar"/>
        </w:rPr>
        <w:t xml:space="preserve">/ </w:t>
      </w:r>
      <w:r>
        <w:rPr>
          <w:b/>
          <w:b/>
          <w:bCs/>
          <w:rtl w:val="true"/>
          <w:lang w:bidi="ar"/>
        </w:rPr>
        <w:t>لِسَانِ الصُّوفِيَّةِ فَهَاتَانِ الْمَرْتَبَتَانِ هُمَا الْمُرَادَتَانِ بِقَوْلِهِ</w:t>
      </w:r>
      <w:r>
        <w:rPr>
          <w:b/>
          <w:bCs/>
          <w:rtl w:val="true"/>
          <w:lang w:bidi="ar"/>
        </w:rPr>
        <w:t xml:space="preserve">: </w:t>
      </w:r>
      <w:r>
        <w:rPr>
          <w:b/>
          <w:b/>
          <w:bCs/>
          <w:rtl w:val="true"/>
          <w:lang w:bidi="ar"/>
        </w:rPr>
        <w:t>ثُمَّ اهْتَدى</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مِنْهُمْ مَنْ قَالَ</w:t>
      </w:r>
      <w:r>
        <w:rPr>
          <w:b/>
          <w:bCs/>
          <w:rtl w:val="true"/>
          <w:lang w:bidi="ar"/>
        </w:rPr>
        <w:t xml:space="preserve">: </w:t>
      </w:r>
      <w:r>
        <w:rPr>
          <w:b/>
          <w:b/>
          <w:bCs/>
          <w:rtl w:val="true"/>
          <w:lang w:bidi="ar"/>
        </w:rPr>
        <w:t>تَجِبُ التَّوْبَةُ عَنِ الْكُفْرِ أَوَّلًا ثُمَّ الْإِتْيَانُ بِالْإِيمَانِ ثَانِيًا وَاحْتُجَّ عَلَيْهِ بِهَذِهِ الْآيَةِ فَإِنَّهُ تَعَالَى قَدَّمَ التَّوْبَةَ عَلَى الْإِيمَانِ، وَاحْتَجَّ أَصْحَابُنَا بِهَذِهِ الْآيَةِ عَلَى أَنَّ الْعَمَلَ الصَّالِحَ غَيْرُ دَاخِلٍ فِي الْإِيمَانِ لِأَنَّهُ تَعَالَى عَطَفَ الْعَمَلَ الصَّالِحَ عَلَى الْإِيمَانِ وَالْمَعْطُوفُ مُغَايِرٌ للمعطوف عليه</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4</w:t>
      </w:r>
      <w:r>
        <w:rPr>
          <w:b/>
          <w:bCs/>
          <w:rtl w:val="true"/>
          <w:lang w:bidi="ar"/>
        </w:rPr>
        <w:t>]</w:t>
        <w:br/>
      </w:r>
      <w:r>
        <w:rPr>
          <w:b/>
          <w:b/>
          <w:bCs/>
          <w:rtl w:val="true"/>
          <w:lang w:bidi="ar"/>
        </w:rPr>
        <w:t xml:space="preserve">وَما أَعْجَلَكَ عَنْ قَوْمِكَ يَا مُوسى </w:t>
      </w:r>
      <w:r>
        <w:rPr>
          <w:b/>
          <w:bCs/>
          <w:rtl w:val="true"/>
          <w:lang w:bidi="ar"/>
        </w:rPr>
        <w:t>(</w:t>
      </w:r>
      <w:r>
        <w:rPr>
          <w:b/>
          <w:bCs/>
          <w:lang w:bidi="ar"/>
        </w:rPr>
        <w:t>83</w:t>
      </w:r>
      <w:r>
        <w:rPr>
          <w:b/>
          <w:bCs/>
          <w:rtl w:val="true"/>
          <w:lang w:bidi="ar"/>
        </w:rPr>
        <w:t xml:space="preserve">) </w:t>
      </w:r>
      <w:r>
        <w:rPr>
          <w:b/>
          <w:b/>
          <w:bCs/>
          <w:rtl w:val="true"/>
          <w:lang w:bidi="ar"/>
        </w:rPr>
        <w:t xml:space="preserve">قالَ هُمْ أُولاءِ عَلى أَثَرِي وَعَجِلْتُ إِلَيْكَ رَبِّ لِتَرْضى </w:t>
      </w:r>
      <w:r>
        <w:rPr>
          <w:b/>
          <w:bCs/>
          <w:rtl w:val="true"/>
          <w:lang w:bidi="ar"/>
        </w:rPr>
        <w:t>(</w:t>
      </w:r>
      <w:r>
        <w:rPr>
          <w:b/>
          <w:bCs/>
          <w:lang w:bidi="ar"/>
        </w:rPr>
        <w:t>84</w:t>
      </w:r>
      <w:r>
        <w:rPr>
          <w:b/>
          <w:bCs/>
          <w:rtl w:val="true"/>
          <w:lang w:bidi="ar"/>
        </w:rPr>
        <w:t>)</w:t>
        <w:br/>
      </w:r>
      <w:r>
        <w:rPr>
          <w:b/>
          <w:b/>
          <w:bCs/>
          <w:rtl w:val="true"/>
          <w:lang w:bidi="ar"/>
        </w:rPr>
        <w:t>اعْلَمْ أَنَّ فِي قَوْلِهِ</w:t>
      </w:r>
      <w:r>
        <w:rPr>
          <w:b/>
          <w:bCs/>
          <w:rtl w:val="true"/>
          <w:lang w:bidi="ar"/>
        </w:rPr>
        <w:t xml:space="preserve">: </w:t>
      </w:r>
      <w:r>
        <w:rPr>
          <w:b/>
          <w:b/>
          <w:bCs/>
          <w:rtl w:val="true"/>
          <w:lang w:bidi="ar"/>
        </w:rPr>
        <w:t>وَما أَعْجَلَكَ عَنْ قَوْمِكَ يَا مُوسى دَلَالَةٌ عَلَى أَنَّهُ قَدْ تَقَدَّمَ قَوْمَهُ فِي الْمَسِيرِ إِلَى الْمَكَانِ وَيَجِبُ أَنْ يَكُونَ الْمُرَادُ مَا نَبَّهَ عَلَيْهِ فِي قَوْلِهِ تَعَالَى</w:t>
      </w:r>
      <w:r>
        <w:rPr>
          <w:b/>
          <w:bCs/>
          <w:rtl w:val="true"/>
          <w:lang w:bidi="ar"/>
        </w:rPr>
        <w:t xml:space="preserve">: </w:t>
      </w:r>
      <w:r>
        <w:rPr>
          <w:b/>
          <w:b/>
          <w:bCs/>
          <w:rtl w:val="true"/>
          <w:lang w:bidi="ar"/>
        </w:rPr>
        <w:t xml:space="preserve">وَواعَدْناكُمْ جانِبَ الطُّورِ الْأَيْمَنَ </w:t>
      </w:r>
      <w:r>
        <w:rPr>
          <w:b/>
          <w:bCs/>
          <w:rtl w:val="true"/>
          <w:lang w:bidi="ar"/>
        </w:rPr>
        <w:t>[</w:t>
      </w:r>
      <w:r>
        <w:rPr>
          <w:b/>
          <w:b/>
          <w:bCs/>
          <w:rtl w:val="true"/>
          <w:lang w:bidi="ar"/>
        </w:rPr>
        <w:t>طه</w:t>
      </w:r>
      <w:r>
        <w:rPr>
          <w:b/>
          <w:bCs/>
          <w:rtl w:val="true"/>
          <w:lang w:bidi="ar"/>
        </w:rPr>
        <w:t xml:space="preserve">: </w:t>
      </w:r>
      <w:r>
        <w:rPr>
          <w:b/>
          <w:bCs/>
          <w:lang w:bidi="ar"/>
        </w:rPr>
        <w:t>80</w:t>
      </w:r>
      <w:r>
        <w:rPr>
          <w:b/>
          <w:bCs/>
          <w:rtl w:val="true"/>
          <w:lang w:bidi="ar"/>
        </w:rPr>
        <w:t xml:space="preserve">] </w:t>
      </w:r>
      <w:r>
        <w:rPr>
          <w:b/>
          <w:b/>
          <w:bCs/>
          <w:rtl w:val="true"/>
          <w:lang w:bidi="ar"/>
        </w:rPr>
        <w:t>فِي هَذِهِ السُّورَةِ، وَفِي سَائِرِ السُّوَرِ كَقَوْلِهِ</w:t>
      </w:r>
      <w:r>
        <w:rPr>
          <w:b/>
          <w:bCs/>
          <w:rtl w:val="true"/>
          <w:lang w:bidi="ar"/>
        </w:rPr>
        <w:t xml:space="preserve">: </w:t>
      </w:r>
      <w:r>
        <w:rPr>
          <w:b/>
          <w:b/>
          <w:bCs/>
          <w:rtl w:val="true"/>
          <w:lang w:bidi="ar"/>
        </w:rPr>
        <w:t xml:space="preserve">وَواعَدْنا مُوسى ثَلاثِينَ لَيْلَةً </w:t>
      </w:r>
      <w:r>
        <w:rPr>
          <w:b/>
          <w:bCs/>
          <w:rtl w:val="true"/>
          <w:lang w:bidi="ar"/>
        </w:rPr>
        <w:t>[</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يُرِيدُ الْمِيقَاتَ عِنْدَ الطُّورِ وَعَلَى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أَعْجَلَكَ اسْتِفْهَامٌ وَهُوَ عَلَى اللَّه مُحَالٌ</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هُ إِنْكَارٌ فِي صِيغَةِ الِاسْتِفْهَامِ وَلَا امْتِنَاعَ فِي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مُوسَى عَلَيْهِ السَّلَامُ لَا يَخْلُو إِمَّا أَنْ يُقَالَ إِنَّهُ كَانَ مَمْنُوعًا عَنْ ذَلِكَ التَّقَدُّمِ أَوْ لَمْ يَكُنْ مَمْنُوعًا عَنْهُ، فَإِنْ كَانَ مَمْنُوعًا كَانَ ذَلِكَ التَّقَدُّمُ مَعْصِيَةً فَيَلْزَمُ وُقُوعُ الْمَعْصِيَةِ مِنَ الْأَنْبِيَاءِ، وَإِنْ قُلْنَا إِنَّهُ مَا كَانَ مَمْنُوعًا كَانَ ذَلِكَ الْإِنْكَارُ غَيْرَ جَائِزٍ مِنَ اللَّه تَعَالَى</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لَعَلَّهُ عَلَيْهِ السَّلَامُ مَا وَجَدَ نَصًّا فِي ذَلِكَ إِلَّا أَنَّهُ بِاجْتِهَادِهِ تَقَدَّمَ فَأَخْطَأَ فِي ذَلِكَ الِاجْتِهَادِ فَاسْتَوْجَبَ الْعِتَابَ</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جِلْتُ وَالْعَجَلَةُ مَذْمُومَةٌ</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إِنَّهَا مَمْدُوحَةٌ فِي الدِّينِ</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وَسارِعُوا إِلى مَغْفِرَةٍ مِنْ رَبِّكُمْ وَجَنَّةٍ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w:t>
        <w:br/>
      </w:r>
      <w:r>
        <w:rPr>
          <w:b/>
          <w:b/>
          <w:bCs/>
          <w:rtl w:val="true"/>
          <w:lang w:bidi="ar"/>
        </w:rPr>
        <w:t>السُّؤَالُ الرَّابِعُ</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تَرْضى يَدُلُّ عَلَى أَنَّهُ عَلَيْهِ السَّلَامُ إِنَّمَا فَعَلَ ذَلِكَ لِتَحْصِيلِ الرِّضَا للَّه تَعَالَى وَذَلِكَ بَاطِلٌ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لْزَمُ تَجَدُّدُ صِفَةِ اللَّه تَعَالَى، وَالْآخَرُ أَنَّهُ تَعَالَى قَبْلَ حُصُولِ ذَلِكَ الرِّضَا وَجَبَ أَنْ يُقَالَ</w:t>
      </w:r>
      <w:r>
        <w:rPr>
          <w:b/>
          <w:bCs/>
          <w:rtl w:val="true"/>
          <w:lang w:bidi="ar"/>
        </w:rPr>
        <w:t xml:space="preserve">: </w:t>
      </w:r>
      <w:r>
        <w:rPr>
          <w:b/>
          <w:b/>
          <w:bCs/>
          <w:rtl w:val="true"/>
          <w:lang w:bidi="ar"/>
        </w:rPr>
        <w:t>إِنَّهُ تَعَالَى مَا كَانَ رَاضِيًا عَنْ مُوسَى لِأَنَّ تَحْصِيلَ الْحَاصِلِ مُحَالٌ، وَلَمَّا لَمْ يَكُنْ رَاضِيًا عَنْهُ وَجَبَ أَنْ يَكُونَ سَاخِطًا عَلَيْهِ، وَذَلِكَ لَا يَلِيقُ بِحَالِ الْأَنْبِيَاءِ عَلَيْهِمُ السَّلَامُ</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الْمُرَادُ تَحْصِيلُ دَوَامِ الرِّضَا كَمَا أَ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إِنَّا قَدْ فَتَنَّا قَوْمَكَ مِنْ بَعْدِكَ وَأَضَلَّهُمُ السَّامِرِيُّ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فَرَجَعَ مُوسَى إِلَى قَوْمِهِ غَضْبَانَ أَسِفًا قَالَ يَاقَوْمِ أَلَمْ يَعِدْكُمْ رَبُّكُمْ وَعْدًا حَسَنًا أَفَطَالَ عَلَيْكُمُ الْعَهْدُ أَمْ أَرَدْتُمْ أَنْ يَحِلَّ عَلَيْكُمْ غَضَبٌ مِنْ رَبِّكُمْ فَأَخْلَفْتُمْ مَوْعِدِي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قَالُوا مَا أَخْلَفْنَا مَوْعِدَكَ بِمَلْكِنَا وَلَكِنَّا حُمِّلْنَا أَوْزَارًا مِنْ زِينَةِ الْقَوْمِ فَقَذَفْنَاهَا فَكَذَلِكَ أَلْقَى السَّامِرِيُّ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أَخْرَجَ لَهُمْ عِجْلًا جَسَدًا لَهُ خُوَارٌ فَقَالُوا هَذَا إِلَهُكُمْ وَإِلَهُ مُوسَى فَنَسِيَ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أَفَلَا يَرَوْنَ أَلَّا يَرْجِعُ إِلَيْهِمْ قَوْلًا وَلَا يَمْلِكُ لَهُمْ ضَرًّا وَلَا نَفْعًا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اهْتَدى الْمُرَادُ دَوَامُ الِاهْتِدَاءِ</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جِلْتُ إِلَيْكَ يَدُلُّ عَلَى أَنَّهُ ذَهَبَ إِلَى الْمِيعَادِ قَبْلَ الْوَقْتِ الَّذِي</w:t>
      </w:r>
      <w:r>
        <w:rPr>
          <w:b/>
          <w:bCs/>
          <w:rtl w:val="true"/>
          <w:lang w:bidi="ar"/>
        </w:rPr>
        <w:t xml:space="preserve">/ </w:t>
      </w:r>
      <w:r>
        <w:rPr>
          <w:b/>
          <w:b/>
          <w:bCs/>
          <w:rtl w:val="true"/>
          <w:lang w:bidi="ar"/>
        </w:rPr>
        <w:t>عَيَّنَهُ اللَّه تَعَالَى لَهُ، وَإِلَّا لَمْ يَكُنْ ذَلِكَ تَعْجِيلًا ثُمَّ ظَنَّ أَنَّ مُخَالَفَةَ أَمْرِ اللَّه تَعَالَى سَبَبٌ لِتَحْصِيلِ رِضَاهُ وَذَلِكَ لَا يَلِيقُ بِأَجْهَلِ النَّاسِ فَضْلًا عَنْ كَلِيمِ اللَّه تَعَالَى</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مَا ذَكَرْنَا أَنَّ ذَلِكَ كَانَ بِالِاجْتِهَادِ وَأَخْطَأَ فِيهِ</w:t>
      </w:r>
      <w:r>
        <w:rPr>
          <w:b/>
          <w:bCs/>
          <w:rtl w:val="true"/>
          <w:lang w:bidi="ar"/>
        </w:rPr>
        <w:t>.</w:t>
        <w:br/>
      </w:r>
      <w:r>
        <w:rPr>
          <w:b/>
          <w:b/>
          <w:bCs/>
          <w:rtl w:val="true"/>
          <w:lang w:bidi="ar"/>
        </w:rPr>
        <w:t>السُّؤَالُ السَّادِ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يْكَ يَقْتَضِي كَوْنَ اللَّه فِي الْجِهَةِ لِأَنَّ إِلَى لِانْتِهَاءِ الْغَايَةِ</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تَوَافَقْنَا عَلَى أَنَّ اللَّه تَعَالَى لَمْ يَكُنْ فِي الْجَبَلِ فَالْمُرَادُ إِلَى مَكَانِ وَعْدِكَ</w:t>
      </w:r>
      <w:r>
        <w:rPr>
          <w:b/>
          <w:bCs/>
          <w:rtl w:val="true"/>
          <w:lang w:bidi="ar"/>
        </w:rPr>
        <w:t>.</w:t>
        <w:br/>
      </w:r>
      <w:r>
        <w:rPr>
          <w:b/>
          <w:b/>
          <w:bCs/>
          <w:rtl w:val="true"/>
          <w:lang w:bidi="ar"/>
        </w:rPr>
        <w:t>السؤال السابع</w:t>
      </w:r>
      <w:r>
        <w:rPr>
          <w:b/>
          <w:bCs/>
          <w:rtl w:val="true"/>
          <w:lang w:bidi="ar"/>
        </w:rPr>
        <w:t xml:space="preserve">: </w:t>
      </w:r>
      <w:r>
        <w:rPr>
          <w:b/>
          <w:b/>
          <w:bCs/>
          <w:rtl w:val="true"/>
          <w:lang w:bidi="ar"/>
        </w:rPr>
        <w:t>ما أَعْجَلَكَ سُؤَالٌ عَنْ سَبَبِ الْعَجَلَةِ فَكَانَ جَوَابُهُ اللَّائِقُ بِهِ أَنْ يَقُولَ</w:t>
      </w:r>
      <w:r>
        <w:rPr>
          <w:b/>
          <w:bCs/>
          <w:rtl w:val="true"/>
          <w:lang w:bidi="ar"/>
        </w:rPr>
        <w:t xml:space="preserve">: </w:t>
      </w:r>
      <w:r>
        <w:rPr>
          <w:b/>
          <w:b/>
          <w:bCs/>
          <w:rtl w:val="true"/>
          <w:lang w:bidi="ar"/>
        </w:rPr>
        <w:t>طَلَبْتُ زِيَادَةَ رِضَاكَ وَالشَّوْقَ إِلَى كَلَامِكَ، وَأَمَّا قَوْلُهُ</w:t>
      </w:r>
      <w:r>
        <w:rPr>
          <w:b/>
          <w:bCs/>
          <w:rtl w:val="true"/>
          <w:lang w:bidi="ar"/>
        </w:rPr>
        <w:t xml:space="preserve">: </w:t>
      </w:r>
      <w:r>
        <w:rPr>
          <w:b/>
          <w:b/>
          <w:bCs/>
          <w:rtl w:val="true"/>
          <w:lang w:bidi="ar"/>
        </w:rPr>
        <w:t>هُمْ أُولاءِ عَلى أَثَرِي فَغَيْرُ مُنْطَبِقٍ عَلَيْهِ كَمَا تَرَى وَ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سُؤَالَ اللَّه تَعَالَى يَتَضَمَّنُ شَيْئَ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نْكَارُ نَفْسِ الْعَجَ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سُّؤَالُ عَنْ سَبَبِ التَّقَدُّمِ فَكَانَ أَهَمُّ الْأَمْرَيْنِ عِنْدَ مُوسَى عَلَيْهِ السَّلَامُ بِالْجَوَابِ هَذَا الثَّانِي فَقَالَ</w:t>
      </w:r>
      <w:r>
        <w:rPr>
          <w:b/>
          <w:bCs/>
          <w:rtl w:val="true"/>
          <w:lang w:bidi="ar"/>
        </w:rPr>
        <w:t xml:space="preserve">: </w:t>
      </w:r>
      <w:r>
        <w:rPr>
          <w:b/>
          <w:b/>
          <w:bCs/>
          <w:rtl w:val="true"/>
          <w:lang w:bidi="ar"/>
        </w:rPr>
        <w:t>لَمْ يُوجَدْ مِنِّي إِلَّا تَقَدُّمٌ يَسِيرٌ لَا يُحْتَفَلُ بِهِ فِي الْعَادَةِ وَلَيْسَ بَيْنِي وَبَيْنَ مَنْ سَبَقْتُهُ إِلَّا تَقَدُّمٌ يَسِيرٌ يَتَقَدَّمُ بِمِثْلِهِ الْوَفْدُ عَنْ قَوْمِهِمْ ثُمَّ عَقَّبَهُ بِجَوَابِ السُّؤَالِ عَنِ الْعَجَلَةِ فَقَالَ</w:t>
      </w:r>
      <w:r>
        <w:rPr>
          <w:b/>
          <w:bCs/>
          <w:rtl w:val="true"/>
          <w:lang w:bidi="ar"/>
        </w:rPr>
        <w:t xml:space="preserve">: </w:t>
      </w:r>
      <w:r>
        <w:rPr>
          <w:b/>
          <w:b/>
          <w:bCs/>
          <w:rtl w:val="true"/>
          <w:lang w:bidi="ar"/>
        </w:rPr>
        <w:t>وَعَجِلْتُ إِلَيْكَ رَبِّ لِتَرْض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لَيْهِ السَّلَامُ لَمَّا وَرَدَ عَلَيْهِ مِنْ هَيْبَةِ عِتَابِ اللَّه تَعَالَى مَا وَرَدَ ذَهَلَ عَنِ الْجَوَابِ الْمُنْطَبِقِ الْمُتَرَتِّبِ عَلَى حُدُودِ الْكَلَامِ، وَاعْلَمْ أَنَّ فِي قَوْلِهِ</w:t>
      </w:r>
      <w:r>
        <w:rPr>
          <w:b/>
          <w:bCs/>
          <w:rtl w:val="true"/>
          <w:lang w:bidi="ar"/>
        </w:rPr>
        <w:t xml:space="preserve">: </w:t>
      </w:r>
      <w:r>
        <w:rPr>
          <w:b/>
          <w:b/>
          <w:bCs/>
          <w:rtl w:val="true"/>
          <w:lang w:bidi="ar"/>
        </w:rPr>
        <w:t>وَما أَعْجَلَكَ عَنْ قَوْمِكَ يَا مُوسى دَلَالَةٌ عَلَى أَنَّهُ تَعَالَى أَمَرَهُ بِحُضُورِ الْمِيقَاتِ مَعَ قَوْمٍ مَخْصُوصِينَ، وَاخْتَلَفُوا فِي الْمُرَادِ بِالْقَوْمِ فَقَالَ بَعْضُهُمْ</w:t>
      </w:r>
      <w:r>
        <w:rPr>
          <w:b/>
          <w:bCs/>
          <w:rtl w:val="true"/>
          <w:lang w:bidi="ar"/>
        </w:rPr>
        <w:t xml:space="preserve">: </w:t>
      </w:r>
      <w:r>
        <w:rPr>
          <w:b/>
          <w:b/>
          <w:bCs/>
          <w:rtl w:val="true"/>
          <w:lang w:bidi="ar"/>
        </w:rPr>
        <w:t>هُمُ النُّقَبَاءُ السَّبْعُونَ الَّذِينَ قَدِ اخْتَارَهُمُ اللَّه تَعَالَى لِيَخْرُجُوا مَعَهُ إِلَى الطُّورِ فَتَقَدَّمَهُمْ مُوسَى عَلَيْهِ السَّلَامُ شَوْقًا إِلَى رَبِّهِ</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قَوْمُ جُمْلَةُ بَنِي إِسْرَائِيلَ وَهُمُ الَّذِينَ خَلَّفَهُمْ مُوسَى مَعَ هَارُونَ وَأَمَرَهُ أَنْ يُقِيمَ فِيهِمْ خَلِيفَةً لَهُ إِلَى أَنْ يَرْجِعَ هُوَ مَعَ السَّبْعِينَ فَقَالَ</w:t>
      </w:r>
      <w:r>
        <w:rPr>
          <w:b/>
          <w:bCs/>
          <w:rtl w:val="true"/>
          <w:lang w:bidi="ar"/>
        </w:rPr>
        <w:t xml:space="preserve">: </w:t>
      </w:r>
      <w:r>
        <w:rPr>
          <w:b/>
          <w:b/>
          <w:bCs/>
          <w:rtl w:val="true"/>
          <w:lang w:bidi="ar"/>
        </w:rPr>
        <w:t>هُمْ أُولاءِ عَلى أَثَرِي يَعْنِي بِالْقُرْبِ مِنِّي يَنْتَظِرُونَنِي، وَعَنْ أَبِي عَمْرٍو وَيَعْقُوبَ إِثْرِي بِالْكَسْرِ وَعَنْ عِيسَى بْنِ عُمَرَ أُثْرِي بِالضَّمِّ، وَعَنْهُ أَيْضًا أُولَى بِالْقَصْرِ، وَالْأَثَرُ أَفْصَحُ مِنَ الْأُثْرِ</w:t>
      </w:r>
      <w:r>
        <w:rPr>
          <w:b/>
          <w:bCs/>
          <w:rtl w:val="true"/>
          <w:lang w:bidi="ar"/>
        </w:rPr>
        <w:t xml:space="preserve">. </w:t>
      </w:r>
      <w:r>
        <w:rPr>
          <w:b/>
          <w:b/>
          <w:bCs/>
          <w:rtl w:val="true"/>
          <w:lang w:bidi="ar"/>
        </w:rPr>
        <w:t>وَأَمَّا الْأَثْرُ فَمَسْمُوعٌ فِي فرند السيف وهو بمعنى الأثر غريب</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85</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قالَ فَإِنَّا قَدْ فَتَنَّا قَوْمَكَ مِنْ بَعْدِكَ وَأَضَلَّهُمُ السَّامِرِيُّ </w:t>
      </w:r>
      <w:r>
        <w:rPr>
          <w:b/>
          <w:bCs/>
          <w:rtl w:val="true"/>
          <w:lang w:bidi="ar"/>
        </w:rPr>
        <w:t>(</w:t>
      </w:r>
      <w:r>
        <w:rPr>
          <w:b/>
          <w:bCs/>
          <w:lang w:bidi="ar"/>
        </w:rPr>
        <w:t>85</w:t>
      </w:r>
      <w:r>
        <w:rPr>
          <w:b/>
          <w:bCs/>
          <w:rtl w:val="true"/>
          <w:lang w:bidi="ar"/>
        </w:rPr>
        <w:t xml:space="preserve">) </w:t>
      </w:r>
      <w:r>
        <w:rPr>
          <w:b/>
          <w:b/>
          <w:bCs/>
          <w:rtl w:val="true"/>
          <w:lang w:bidi="ar"/>
        </w:rPr>
        <w:t xml:space="preserve">فَرَجَعَ مُوسى إِلى قَوْمِهِ غَضْبانَ أَسِفاً قالَ يَا قَوْمِ أَلَمْ يَعِدْكُمْ رَبُّكُمْ وَعْداً حَسَناً أَفَطالَ عَلَيْكُمُ الْعَهْدُ أَمْ أَرَدْتُمْ أَنْ يَحِلَّ عَلَيْكُمْ غَضَبٌ مِنْ رَبِّكُمْ فَأَخْلَفْتُمْ مَوْعِدِي </w:t>
      </w:r>
      <w:r>
        <w:rPr>
          <w:b/>
          <w:bCs/>
          <w:rtl w:val="true"/>
          <w:lang w:bidi="ar"/>
        </w:rPr>
        <w:t>(</w:t>
      </w:r>
      <w:r>
        <w:rPr>
          <w:b/>
          <w:bCs/>
          <w:lang w:bidi="ar"/>
        </w:rPr>
        <w:t>86</w:t>
      </w:r>
      <w:r>
        <w:rPr>
          <w:b/>
          <w:bCs/>
          <w:rtl w:val="true"/>
          <w:lang w:bidi="ar"/>
        </w:rPr>
        <w:t xml:space="preserve">) </w:t>
      </w:r>
      <w:r>
        <w:rPr>
          <w:b/>
          <w:b/>
          <w:bCs/>
          <w:rtl w:val="true"/>
          <w:lang w:bidi="ar"/>
        </w:rPr>
        <w:t xml:space="preserve">قالُوا مَا أَخْلَفْنا مَوْعِدَكَ بِمَلْكِنا وَلكِنَّا حُمِّلْنا أَوْزاراً مِنْ زِينَةِ الْقَوْمِ فَقَذَفْناها فَكَذلِكَ أَلْقَى السَّامِرِيُّ </w:t>
      </w:r>
      <w:r>
        <w:rPr>
          <w:b/>
          <w:bCs/>
          <w:rtl w:val="true"/>
          <w:lang w:bidi="ar"/>
        </w:rPr>
        <w:t>(</w:t>
      </w:r>
      <w:r>
        <w:rPr>
          <w:b/>
          <w:bCs/>
          <w:lang w:bidi="ar"/>
        </w:rPr>
        <w:t>87</w:t>
      </w:r>
      <w:r>
        <w:rPr>
          <w:b/>
          <w:bCs/>
          <w:rtl w:val="true"/>
          <w:lang w:bidi="ar"/>
        </w:rPr>
        <w:t xml:space="preserve">) </w:t>
      </w:r>
      <w:r>
        <w:rPr>
          <w:b/>
          <w:b/>
          <w:bCs/>
          <w:rtl w:val="true"/>
          <w:lang w:bidi="ar"/>
        </w:rPr>
        <w:t xml:space="preserve">فَأَخْرَجَ لَهُمْ عِجْلاً جَسَداً لَهُ خُوارٌ فَقالُوا هَذَا إِلهُكُمْ وَإِلهُ مُوسى فَنَسِيَ </w:t>
      </w:r>
      <w:r>
        <w:rPr>
          <w:b/>
          <w:bCs/>
          <w:rtl w:val="true"/>
          <w:lang w:bidi="ar"/>
        </w:rPr>
        <w:t>(</w:t>
      </w:r>
      <w:r>
        <w:rPr>
          <w:b/>
          <w:bCs/>
          <w:lang w:bidi="ar"/>
        </w:rPr>
        <w:t>88</w:t>
      </w:r>
      <w:r>
        <w:rPr>
          <w:b/>
          <w:bCs/>
          <w:rtl w:val="true"/>
          <w:lang w:bidi="ar"/>
        </w:rPr>
        <w:t xml:space="preserve">) </w:t>
      </w:r>
      <w:r>
        <w:rPr>
          <w:b/>
          <w:b/>
          <w:bCs/>
          <w:rtl w:val="true"/>
          <w:lang w:bidi="ar"/>
        </w:rPr>
        <w:t xml:space="preserve">أَفَلا يَرَوْنَ أَلاَّ يَرْجِعُ إِلَيْهِمْ قَوْلاً وَلا يَمْلِكُ لَهُمْ ضَرًّا وَلا نَفْعاً </w:t>
      </w:r>
      <w:r>
        <w:rPr>
          <w:b/>
          <w:bCs/>
          <w:rtl w:val="true"/>
          <w:lang w:bidi="ar"/>
        </w:rPr>
        <w:t>(</w:t>
      </w:r>
      <w:r>
        <w:rPr>
          <w:b/>
          <w:bCs/>
          <w:lang w:bidi="ar"/>
        </w:rPr>
        <w:t>89</w:t>
      </w:r>
      <w:r>
        <w:rPr>
          <w:b/>
          <w:bCs/>
          <w:rtl w:val="true"/>
          <w:lang w:bidi="ar"/>
        </w:rPr>
        <w:t>)</w:t>
        <w:br/>
      </w:r>
      <w:r>
        <w:rPr>
          <w:b/>
          <w:b/>
          <w:bCs/>
          <w:rtl w:val="true"/>
          <w:lang w:bidi="ar"/>
        </w:rPr>
        <w:t>اعْلَمْ أَنَّهُ تَعَالَى لَمَّا قَالَ لِمُوسَى</w:t>
      </w:r>
      <w:r>
        <w:rPr>
          <w:b/>
          <w:bCs/>
          <w:rtl w:val="true"/>
          <w:lang w:bidi="ar"/>
        </w:rPr>
        <w:t xml:space="preserve">: </w:t>
      </w:r>
      <w:r>
        <w:rPr>
          <w:b/>
          <w:b/>
          <w:bCs/>
          <w:rtl w:val="true"/>
          <w:lang w:bidi="ar"/>
        </w:rPr>
        <w:t xml:space="preserve">وَما أَعْجَلَكَ عَنْ قَوْمِكَ </w:t>
      </w:r>
      <w:r>
        <w:rPr>
          <w:b/>
          <w:bCs/>
          <w:rtl w:val="true"/>
          <w:lang w:bidi="ar"/>
        </w:rPr>
        <w:t>[</w:t>
      </w:r>
      <w:r>
        <w:rPr>
          <w:b/>
          <w:b/>
          <w:bCs/>
          <w:rtl w:val="true"/>
          <w:lang w:bidi="ar"/>
        </w:rPr>
        <w:t>طه</w:t>
      </w:r>
      <w:r>
        <w:rPr>
          <w:b/>
          <w:bCs/>
          <w:rtl w:val="true"/>
          <w:lang w:bidi="ar"/>
        </w:rPr>
        <w:t xml:space="preserve">: </w:t>
      </w:r>
      <w:r>
        <w:rPr>
          <w:b/>
          <w:bCs/>
          <w:lang w:bidi="ar"/>
        </w:rPr>
        <w:t>83</w:t>
      </w:r>
      <w:r>
        <w:rPr>
          <w:b/>
          <w:bCs/>
          <w:rtl w:val="true"/>
          <w:lang w:bidi="ar"/>
        </w:rPr>
        <w:t xml:space="preserve">] </w:t>
      </w:r>
      <w:r>
        <w:rPr>
          <w:b/>
          <w:b/>
          <w:bCs/>
          <w:rtl w:val="true"/>
          <w:lang w:bidi="ar"/>
        </w:rPr>
        <w:t>وَقَالَ مُوسَى فِي جَوَابِهِ</w:t>
      </w:r>
      <w:r>
        <w:rPr>
          <w:b/>
          <w:bCs/>
          <w:rtl w:val="true"/>
          <w:lang w:bidi="ar"/>
        </w:rPr>
        <w:t>:</w:t>
        <w:br/>
      </w:r>
      <w:r>
        <w:rPr>
          <w:b/>
          <w:b/>
          <w:bCs/>
          <w:rtl w:val="true"/>
          <w:lang w:bidi="ar"/>
        </w:rPr>
        <w:t xml:space="preserve">وَعَجِلْتُ إِلَيْكَ رَبِّ لِتَرْضى </w:t>
      </w:r>
      <w:r>
        <w:rPr>
          <w:b/>
          <w:bCs/>
          <w:rtl w:val="true"/>
          <w:lang w:bidi="ar"/>
        </w:rPr>
        <w:t>[</w:t>
      </w:r>
      <w:r>
        <w:rPr>
          <w:b/>
          <w:b/>
          <w:bCs/>
          <w:rtl w:val="true"/>
          <w:lang w:bidi="ar"/>
        </w:rPr>
        <w:t>طه</w:t>
      </w:r>
      <w:r>
        <w:rPr>
          <w:b/>
          <w:bCs/>
          <w:rtl w:val="true"/>
          <w:lang w:bidi="ar"/>
        </w:rPr>
        <w:t xml:space="preserve">: </w:t>
      </w:r>
      <w:r>
        <w:rPr>
          <w:b/>
          <w:bCs/>
          <w:lang w:bidi="ar"/>
        </w:rPr>
        <w:t>84</w:t>
      </w:r>
      <w:r>
        <w:rPr>
          <w:b/>
          <w:bCs/>
          <w:rtl w:val="true"/>
          <w:lang w:bidi="ar"/>
        </w:rPr>
        <w:t xml:space="preserve">] </w:t>
      </w:r>
      <w:r>
        <w:rPr>
          <w:b/>
          <w:b/>
          <w:bCs/>
          <w:rtl w:val="true"/>
          <w:lang w:bidi="ar"/>
        </w:rPr>
        <w:t>عَرَّفَهُ اللَّه تَعَالَى مَا حَدَثَ مِنَ الْقَوْمِ بَعْدَ أَنْ فَارَقَهُمْ مِمَّا كَانَ يَبْعُدُ أَنْ يَحْدُثَ لَوْ كَانَ مَعَهُمْ فَقَالَ</w:t>
      </w:r>
      <w:r>
        <w:rPr>
          <w:b/>
          <w:bCs/>
          <w:rtl w:val="true"/>
          <w:lang w:bidi="ar"/>
        </w:rPr>
        <w:t xml:space="preserve">: </w:t>
      </w:r>
      <w:r>
        <w:rPr>
          <w:b/>
          <w:b/>
          <w:bCs/>
          <w:rtl w:val="true"/>
          <w:lang w:bidi="ar"/>
        </w:rPr>
        <w:t>فَإِنَّا قَدْ فَتَنَّا قَوْمَكَ مِنْ بَعْدِكَ وَأَضَلَّهُمُ السَّامِرِيُّ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لَا يَجُوزُ أَنْ يَكُونَ الْمُرَادُ أَنَّ اللَّه تَعَالَى خَلَقَ فِيهِمُ الْكُفْرَ لِوَجْهَيْنِ،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لدَّلَائِلُ الْعَقْلِيَّةُ الدَّالَّةُ عَلَى أَنَّهُ لَا يَجُوزُ مِنَ اللَّه أَنْ يَفْعَلَ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وَأَضَلَّهُمُ السَّامِرِيُّ وَلَوْ كَانَ اللَّه خَلَقَ الضَّلَالَ فِيهِمْ لَمْ يَكُنْ لِفِعْلِ السَّامِرِيِّ فِيهِ أَثَرٌ وَكَانَ يَبْطُلُ قَوْلُهُ</w:t>
      </w:r>
      <w:r>
        <w:rPr>
          <w:b/>
          <w:bCs/>
          <w:rtl w:val="true"/>
          <w:lang w:bidi="ar"/>
        </w:rPr>
        <w:t xml:space="preserve">: </w:t>
      </w:r>
      <w:r>
        <w:rPr>
          <w:b/>
          <w:b/>
          <w:bCs/>
          <w:rtl w:val="true"/>
          <w:lang w:bidi="ar"/>
        </w:rPr>
        <w:t>وَأَضَلَّهُمُ السَّامِرِيُّ وَأَيْضًا فَلِأَنَّ مُوسَى عَلَيْهِ السَّلَامُ لَمَّا طَالَبَهُمْ بِذِكْرِ سَبَبِ تِلْكَ الْفِتْنَةِ قَالَ</w:t>
      </w:r>
      <w:r>
        <w:rPr>
          <w:b/>
          <w:bCs/>
          <w:rtl w:val="true"/>
          <w:lang w:bidi="ar"/>
        </w:rPr>
        <w:t xml:space="preserve">: </w:t>
      </w:r>
      <w:r>
        <w:rPr>
          <w:b/>
          <w:b/>
          <w:bCs/>
          <w:rtl w:val="true"/>
          <w:lang w:bidi="ar"/>
        </w:rPr>
        <w:t>أَفَطالَ عَلَيْكُمُ الْعَهْدُ أَمْ أَرَدْتُمْ أَنْ يَحِلَّ عَلَيْكُمْ غَضَبٌ مِنْ رَبِّكُمْ فَلَوْ حَصَلَ ذَلِكَ بِخَلْقِ اللَّه تَعَالَى لَكَانَ لَهُمْ أَنْ يَقُولُوا السَّبَبُ فِيهِ أَنَّ اللَّه خَلَقَهُ فِينَا لَا مَا ذَكَرْتَ فَكَانَ يَبْطُلُ تَقْسِيمُ مُوسَى عَلَيْهِ السَّلَامُ وَأَيْضًا فَقَالَ</w:t>
      </w:r>
      <w:r>
        <w:rPr>
          <w:b/>
          <w:bCs/>
          <w:rtl w:val="true"/>
          <w:lang w:bidi="ar"/>
        </w:rPr>
        <w:t xml:space="preserve">: </w:t>
      </w:r>
      <w:r>
        <w:rPr>
          <w:b/>
          <w:b/>
          <w:bCs/>
          <w:rtl w:val="true"/>
          <w:lang w:bidi="ar"/>
        </w:rPr>
        <w:t>أَمْ أَرَدْتُمْ أَنْ يَحِلَّ عَلَيْكُمْ غَضَبٌ مِنْ رَبِّكُمْ وَلَوْ كَانَ ذَلِكَ بِخَلْقِهِ لَاسْتَحَالَ أَنْ يَغْضَبَ عَلَيْهِمْ فِيمَا هُوَ الْخَالِقُ لَهُ وَلَمَّا بَطَلَ ذَلِكَ وَجَبَ أَنْ يَكُونَ لِقَوْلِهِ</w:t>
      </w:r>
      <w:r>
        <w:rPr>
          <w:b/>
          <w:bCs/>
          <w:rtl w:val="true"/>
          <w:lang w:bidi="ar"/>
        </w:rPr>
        <w:t xml:space="preserve">: </w:t>
      </w:r>
      <w:r>
        <w:rPr>
          <w:b/>
          <w:b/>
          <w:bCs/>
          <w:rtl w:val="true"/>
          <w:lang w:bidi="ar"/>
        </w:rPr>
        <w:t>فَتَنَّا مَعْنًى آخَرُ وَذَلِكَ لِأَنَّ الْفِتْنَةَ قَدْ تَكُونُ بِمَعْنَى الِامْتِحَ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تَنْتُ الذَّهَبَ بِالنَّارِ إِذَا امْتَحَنْتَهُ بِالنَّارِ لِكَيْ يَتَمَيَّزَ الْجَيِّدُ مِنَ الرَّدِيءِ فَهَهُنَا شَدَّدَ اللَّه التَّكْلِيفَ عَلَيْهِمْ وَذَلِكَ لِأَنَّ السَّامِرِيَّ لَمَّا أَخْرَجَ لَهُمْ ذَلِكَ الْعِجْلَ صَارُوا مُكَلَّفِينَ بِأَنْ يَسْتَدِلُّوا بِحُدُوثِ جُمْلَةِ الْعَالَمِ وَالْأَجْسَامِ عَلَى أَنَّ لَهَا إِلَهًا لَيْسَ بِجِسْمٍ وَحِينَئِذٍ يَعْرِفُونَ أَنَّ الْعِجْلَ لَا يَصْلُحُ لِلْإِلَهِيَّةِ فَكَانَ هَذَا التَّعَبُّدُ تَشْدِيدًا فِي التَّكْلِيفِ فَكَانَ فِتْنَةً وَالتَّشْدِيدُ فِي التَّكْلِيفِ مَوْجُودٌ قَالَ تَعَالَى</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
          <w:bCs/>
          <w:rtl w:val="true"/>
          <w:lang w:bidi="ar"/>
        </w:rPr>
        <w:t>الْعَنْكَبُوتِ</w:t>
      </w:r>
      <w:r>
        <w:rPr>
          <w:b/>
          <w:bCs/>
          <w:rtl w:val="true"/>
          <w:lang w:bidi="ar"/>
        </w:rPr>
        <w:t xml:space="preserve">: </w:t>
      </w:r>
      <w:r>
        <w:rPr>
          <w:b/>
          <w:bCs/>
          <w:lang w:bidi="ar"/>
        </w:rPr>
        <w:t>2</w:t>
      </w:r>
      <w:r>
        <w:rPr>
          <w:b/>
          <w:bCs/>
          <w:rtl w:val="true"/>
          <w:lang w:bidi="ar"/>
        </w:rPr>
        <w:t xml:space="preserve">] </w:t>
      </w:r>
      <w:r>
        <w:rPr>
          <w:b/>
          <w:b/>
          <w:bCs/>
          <w:rtl w:val="true"/>
          <w:lang w:bidi="ar"/>
        </w:rPr>
        <w:t>هَذَا تَمَامُ كَلَامِ الْمُعْتَزِلَةِ قَالَ الْأَصْحَابُ</w:t>
      </w:r>
      <w:r>
        <w:rPr>
          <w:b/>
          <w:bCs/>
          <w:rtl w:val="true"/>
          <w:lang w:bidi="ar"/>
        </w:rPr>
        <w:t xml:space="preserve">: </w:t>
      </w:r>
      <w:r>
        <w:rPr>
          <w:b/>
          <w:b/>
          <w:bCs/>
          <w:rtl w:val="true"/>
          <w:lang w:bidi="ar"/>
        </w:rPr>
        <w:t>لَيْسَ فِي ظُهُورِ صَوْتٍ عَنْ عِجْلٍ مُتَّخَذٍ مِنَ الذَّهَبِ شُبْهَةٌ أَعْظَمَ مِمَّا فِي الشَّمْسِ وَالْقَمَرِ وَالدَّلِيلُ الَّذِي يَنْفِي كَوْنَ الشَّمْسِ وَالْقَمَرِ إِلَهًا أَوْلَى بِأَنْ يَنْفِيَ كَوْنَ ذَلِكَ الْعِجْلِ إِلَهًا فَحِينَئِذٍ لَا يَكُونُ حُدُوثُ ذَلِكَ الْعِجْلِ تَشْدِيدًا فِي التَّكْلِيفِ فَلَا يَصِحُّ حَمْلُ الْآيَةِ عَلَيْهِ فَوَجَبَ حَمْلُهُ عَلَى خَلْقِ الضَّلَالِ</w:t>
      </w:r>
      <w:r>
        <w:rPr>
          <w:b/>
          <w:bCs/>
          <w:rtl w:val="true"/>
          <w:lang w:bidi="ar"/>
        </w:rPr>
        <w:t xml:space="preserve">/ </w:t>
      </w:r>
      <w:r>
        <w:rPr>
          <w:b/>
          <w:b/>
          <w:bCs/>
          <w:rtl w:val="true"/>
          <w:lang w:bidi="ar"/>
        </w:rPr>
        <w:t>فِيهِمْ، قَوْلُهُمْ</w:t>
      </w:r>
      <w:r>
        <w:rPr>
          <w:b/>
          <w:bCs/>
          <w:rtl w:val="true"/>
          <w:lang w:bidi="ar"/>
        </w:rPr>
        <w:t xml:space="preserve">: </w:t>
      </w:r>
      <w:r>
        <w:rPr>
          <w:b/>
          <w:b/>
          <w:bCs/>
          <w:rtl w:val="true"/>
          <w:lang w:bidi="ar"/>
        </w:rPr>
        <w:t>أَضَافَ الْإِضْلَالَ إِلَى السَّامِرِيِّ قُلْنَا</w:t>
      </w:r>
      <w:r>
        <w:rPr>
          <w:b/>
          <w:bCs/>
          <w:rtl w:val="true"/>
          <w:lang w:bidi="ar"/>
        </w:rPr>
        <w:t xml:space="preserve">: </w:t>
      </w:r>
      <w:r>
        <w:rPr>
          <w:b/>
          <w:b/>
          <w:bCs/>
          <w:rtl w:val="true"/>
          <w:lang w:bidi="ar"/>
        </w:rPr>
        <w:t>أَلَيْسَ أَنَّ جَمِيعَ الْمُسَبَّبَاتِ الْعَادِيَّةِ تُضَافُ إِلَى أَسْبَابِهَا فِي الظَّاهِرِ وَإِنْ كَانَ الموجد لها هو اللَّه تعالى فكذا هاهنا وَأَيْضًا قُرِئَ وَأَضَلُّهُمُ السَّامِرِيُّ أَيْ وَأَشَدُّهُمْ ضَلَالًا السَّامِرِيُّ وَعَلَى هَذَا لَا يَبْقَى لِلْمُعْتَزِلَةِ الِاسْتِدْلَالُ، ثُمَّ الَّذِي يَحْسِمُ مَادَّةَ الشَّغَبِ التَّمَسُّكُ بِفَصْلِ الدَّاعِي عَلَى مَا سَبَقَ تَقْرِيرُهُ فِي هَذَا الْكِتَابِ مِرَارًا كَثِي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بِالْقَوْمِ هاهنا هُمُ الَّذِينَ خَلَّفَهُمْ مَعَ هَارُونَ عَلَيْهِ السَّلَامُ عَلَى سَاحِلِ الْبَحْرِ وَكَانُوا سِتَّمِائَةِ أَلْفٍ افْتَتَنُوا بِالْعَجَلِ غَيْرَ اثْنَيْ عَشَرَ أَلْفً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بْنُ عَبَّاسٍ رَضِيَ اللَّه عَنْهُمَا فِي رِوَايَةِ سَعِيدِ بْنِ جُبَيْرٍ</w:t>
      </w:r>
      <w:r>
        <w:rPr>
          <w:b/>
          <w:bCs/>
          <w:rtl w:val="true"/>
          <w:lang w:bidi="ar"/>
        </w:rPr>
        <w:t xml:space="preserve">: </w:t>
      </w:r>
      <w:r>
        <w:rPr>
          <w:b/>
          <w:b/>
          <w:bCs/>
          <w:rtl w:val="true"/>
          <w:lang w:bidi="ar"/>
        </w:rPr>
        <w:t>كَانَ السَّامِرِيُّ عِلْجًا مِنْ أَهْلِ كَرْمَانَ وَقَعَ إِلَى مِصْرَ وَكَانَ مِنْ قَوْمٍ يَعْبُدُونَ الْبَقْرَ وَالَّذِي عَلَيْهِ الْأَكْثَرُونَ أَنَّهُ كَانَ مِنْ عُظَمَاءِ بَنِي إِسْرَائِيلَ مِنْ قَبِيلَةٍ يُقَالُ لَهَا السَّامِرَةُ، قَالَ الزَّجَّاجُ وَقَالَ عَطَاءٌ عَنِ ابْنِ عَبَّاسٍ</w:t>
      </w:r>
      <w:r>
        <w:rPr>
          <w:b/>
          <w:bCs/>
          <w:rtl w:val="true"/>
          <w:lang w:bidi="ar"/>
        </w:rPr>
        <w:t xml:space="preserve">: </w:t>
      </w:r>
      <w:r>
        <w:rPr>
          <w:b/>
          <w:b/>
          <w:bCs/>
          <w:rtl w:val="true"/>
          <w:lang w:bidi="ar"/>
        </w:rPr>
        <w:t>بَلْ كَانَ رَجُلًا مِنَ الْقِبْطِ جَارًا لِمُوسَى عَلَيْهِ السَّلَامُ وَقَدْ آمَنَ بِ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رُوِيَ فِي الْقِصَّةِ أَنَّهُمْ أَقَامُوا بَعْدَ مُفَارَقَتِهِ عِشْرِينَ لَيْلَةً وَحَسِبُوهَا أَرْبَعِينَ مَعَ أَيَّامِهَا وَقَالُوا</w:t>
      </w:r>
      <w:r>
        <w:rPr>
          <w:b/>
          <w:bCs/>
          <w:rtl w:val="true"/>
          <w:lang w:bidi="ar"/>
        </w:rPr>
        <w:t>:</w:t>
        <w:br/>
      </w:r>
      <w:r>
        <w:rPr>
          <w:b/>
          <w:b/>
          <w:bCs/>
          <w:rtl w:val="true"/>
          <w:lang w:bidi="ar"/>
        </w:rPr>
        <w:t>قَدْ أَكْمَلْنَا الْعِدَّةَ ثُمَّ كَانَ أَمْرُ الْعِجْلِ بَعْدَ ذَلِكَ وَالتَّوْفِيقُ بَيْنَ هَذَا وَبَيْنَ قَوْلِهِ لِمُوسَى عِنْدَ مَقْدِمِهِ</w:t>
      </w:r>
      <w:r>
        <w:rPr>
          <w:b/>
          <w:bCs/>
          <w:rtl w:val="true"/>
          <w:lang w:bidi="ar"/>
        </w:rPr>
        <w:t xml:space="preserve">: </w:t>
      </w:r>
      <w:r>
        <w:rPr>
          <w:b/>
          <w:b/>
          <w:bCs/>
          <w:rtl w:val="true"/>
          <w:lang w:bidi="ar"/>
        </w:rPr>
        <w:t>فَإِنَّا قَدْ فَتَنَّا قَوْمَكَ مِنْ بَعْدِكَ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أَخْبَرَ عَنِ الْفِتْنَةِ الْمُتَرَقَّبَةِ بِلَفْظِ الْمَوْجُودَةِ الْكَائِنَةِ عَلَى عَادَ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سَّامِرِيَّ شَرَعَ فِي تَدْبِيرِ الْأَمْرِ لَمَّا غَابَ مُوسَى عَلَيْهِ السَّلَامُ وَعَزَمَ عَلَى إِضْلَالِهِمْ حَالَ مُفَارَقَةِ مُوسَى عَلَيْهِ السَّلَامُ وَكَأَنَّهُ قَدَّرَ الْفِتْنَةَ مَوْجُودَ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إِنَّمَا رَجَعَ مُوسَى عليه السلام بعد ما اسْتَوْفَى الْأَرْبَعِينَ ذَا الْقَعْدَةِ وَعَشْرَ ذِي الْحِجَّ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ذَكَرُوا فِي الْأَسَفِ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شِدَّةُ الْغَضَبِ وَعَلَى هَذَا التَّقْدِيرِ لَا يَلْزَمُ التَّكْرَارُ لِأَنَّ قَوْلَهُ</w:t>
      </w:r>
      <w:r>
        <w:rPr>
          <w:b/>
          <w:bCs/>
          <w:rtl w:val="true"/>
          <w:lang w:bidi="ar"/>
        </w:rPr>
        <w:t xml:space="preserve">: </w:t>
      </w:r>
      <w:r>
        <w:rPr>
          <w:b/>
          <w:b/>
          <w:bCs/>
          <w:rtl w:val="true"/>
          <w:lang w:bidi="ar"/>
        </w:rPr>
        <w:t>غَضْبَانَ يُفِيدُ أَصْلَ الْغَضَبِ وَقَوْلَهُ</w:t>
      </w:r>
      <w:r>
        <w:rPr>
          <w:b/>
          <w:bCs/>
          <w:rtl w:val="true"/>
          <w:lang w:bidi="ar"/>
        </w:rPr>
        <w:t xml:space="preserve">: </w:t>
      </w:r>
      <w:r>
        <w:rPr>
          <w:b/>
          <w:b/>
          <w:bCs/>
          <w:rtl w:val="true"/>
          <w:lang w:bidi="ar"/>
        </w:rPr>
        <w:t>أَسِفًا يُفِيدُ كَمَا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لْأَكْثَرُونَ حُزْنًا وَجَزَعًا يُقَالُ أَ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سَفُ أَسَفًا إِذَا حَزِنَ فَهُوَ آسِفٌ</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 xml:space="preserve">الْآسِفُ الْمُغْتَاظُ وَفَرَّقُوا بَيْنَ الِاغْتِيَاظِ وَالْغَضَبِ بِأَنَّ اللَّه تَعَالَى لَا يُوصَفُ بِالْغَيْظِ وَيُوصَفُ بِالْغَضَبِ مِنْ حَيْثُ كَانَ الْغَضَبُ إِرَادَةَ الْإِضْرَارِ بِالْمَغْضُوبِ عَلَيْهِ وَالْغَيْظُ تَغَيُّرٌ يَلْحَقُ الْمُغْتَاظَ وَذَلِكَ لَا يَصِحُّ إِلَّا عَلَى الْأَجْسَامِ كَالضَّحِكِ والبكاء </w:t>
      </w:r>
      <w:r>
        <w:rPr>
          <w:b/>
          <w:bCs/>
          <w:rtl w:val="true"/>
          <w:lang w:bidi="ar"/>
        </w:rPr>
        <w:t>[</w:t>
      </w:r>
      <w:r>
        <w:rPr>
          <w:b/>
          <w:b/>
          <w:bCs/>
          <w:rtl w:val="true"/>
          <w:lang w:bidi="ar"/>
        </w:rPr>
        <w:t>في قوله تعالى فَرَجَعَ مُوسى إِلى قَوْمِهِ غَضْبانَ أَسِفاً إلى قوله وَلا يَمْلِكُ لَهُمْ ضَرًّا وَلا نَفْعاً</w:t>
      </w:r>
      <w:r>
        <w:rPr>
          <w:b/>
          <w:bCs/>
          <w:rtl w:val="true"/>
          <w:lang w:bidi="ar"/>
        </w:rPr>
        <w:t xml:space="preserve">] </w:t>
      </w:r>
      <w:r>
        <w:rPr>
          <w:b/>
          <w:b/>
          <w:bCs/>
          <w:rtl w:val="true"/>
          <w:lang w:bidi="ar"/>
        </w:rPr>
        <w:t>ثُمَّ إِنَّ اللَّه تَعَالَى حَكَى عَنْ مُوسَى عَلَيْهِ السَّلَامُ أَنَّهُ عَاتَبَهُمْ بَعْدَ رُجُوعِهِ إِلَيْهِمْ قَالَتِ الْمُعْتَزِلَةُ</w:t>
      </w:r>
      <w:r>
        <w:rPr>
          <w:b/>
          <w:bCs/>
          <w:rtl w:val="true"/>
          <w:lang w:bidi="ar"/>
        </w:rPr>
        <w:t xml:space="preserve">: </w:t>
      </w:r>
      <w:r>
        <w:rPr>
          <w:b/>
          <w:b/>
          <w:bCs/>
          <w:rtl w:val="true"/>
          <w:lang w:bidi="ar"/>
        </w:rPr>
        <w:t>وَهَذَا يَدُلُّ عَلَى أَنَّهُ لَيْسَ الْمُرَادُ مِنْ قَوْلِهِ</w:t>
      </w:r>
      <w:r>
        <w:rPr>
          <w:b/>
          <w:bCs/>
          <w:rtl w:val="true"/>
          <w:lang w:bidi="ar"/>
        </w:rPr>
        <w:t xml:space="preserve">: </w:t>
      </w:r>
      <w:r>
        <w:rPr>
          <w:b/>
          <w:b/>
          <w:bCs/>
          <w:rtl w:val="true"/>
          <w:lang w:bidi="ar"/>
        </w:rPr>
        <w:t>فَإِنَّا قَدْ فَتَنَّا قَوْمَكَ مِنْ بَعْدِكَ أَنَّهُ تَعَالَى خَلَقَ الْكُفْرَ فِيهِمْ وَإِلَّا لَمَا عَاتَبَهُمْ بَلْ يَجِبُ أَنْ يُعَاتَبَ اللَّه تَعَالَى قَالَ الْأَصْحَابُ</w:t>
      </w:r>
      <w:r>
        <w:rPr>
          <w:b/>
          <w:bCs/>
          <w:rtl w:val="true"/>
          <w:lang w:bidi="ar"/>
        </w:rPr>
        <w:t xml:space="preserve">: </w:t>
      </w:r>
      <w:r>
        <w:rPr>
          <w:b/>
          <w:b/>
          <w:bCs/>
          <w:rtl w:val="true"/>
          <w:lang w:bidi="ar"/>
        </w:rPr>
        <w:t>وَقَدْ فَعَلَ ذَلِكَ بِقَوْلِهِ</w:t>
      </w:r>
      <w:r>
        <w:rPr>
          <w:b/>
          <w:bCs/>
          <w:rtl w:val="true"/>
          <w:lang w:bidi="ar"/>
        </w:rPr>
        <w:t xml:space="preserve">: </w:t>
      </w:r>
      <w:r>
        <w:rPr>
          <w:b/>
          <w:b/>
          <w:bCs/>
          <w:rtl w:val="true"/>
          <w:lang w:bidi="ar"/>
        </w:rPr>
        <w:t xml:space="preserve">إِنْ هِيَ إِلَّا فِتْنَتُكَ </w:t>
      </w:r>
      <w:r>
        <w:rPr>
          <w:b/>
          <w:bCs/>
          <w:rtl w:val="true"/>
          <w:lang w:bidi="ar"/>
        </w:rPr>
        <w:t>[</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وَمَجْمُوعُ تِلْكَ الْمُعَاتَبَاتِ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ا قَوْمِ أَلَمْ يَعِدْكُمْ رَبُّكُمْ وَعْداً حَسَناً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لَمْ يَعِدْكُمْ رَبُّكُمْ هَذَا الْكَلَامُ إِنَّمَا يَتَوَجَّهُ عَلَيْهِمْ لَوْ كَانُوا مُعْتَرِفِينَ بِإِلَهٍ آخَرَ سِوَى الْعِجْلِ أَمَّا لَمَّا اعْتَقَدُوا أَنَّهُ لَا إِلَهَ سِوَاهُ عَلَى مَا أَخْبَرَ اللَّه تَعَالَى عَنْهُمْ أَنَّهُمْ قالوا هذا</w:t>
      </w:r>
      <w:r>
        <w:rPr>
          <w:b/>
          <w:bCs/>
          <w:rtl w:val="true"/>
          <w:lang w:bidi="ar"/>
        </w:rPr>
        <w:t xml:space="preserve">/ </w:t>
      </w:r>
      <w:r>
        <w:rPr>
          <w:b/>
          <w:b/>
          <w:bCs/>
          <w:rtl w:val="true"/>
          <w:lang w:bidi="ar"/>
        </w:rPr>
        <w:t>إلهكم وَإِلَهُ مُوسَى كَيْفَ يَتَوَجَّهُ عَلَيْهِمْ هَذَا الْكَلَامُ</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هُمْ كَانُوا مُعْتَرِفِينَ بِالْإِلَهِ لَكِنَّهُمْ عَبَدُوا الْعِجْلَ عَلَى التَّأْوِيلِ الَّذِي يَذْكُرُهُ عَبَدَةُ الْأَصْنَا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مُرَادُ بِذَلِكَ الْوَعْدِ الْحَسَنِ</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ذَكَرُو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رَادَ مَا وَعَدَهُمْ مِنْ إِنْزَالِ التَّوْرَاةِ عَلَيْهِمْ لِيَقِفُوا عَلَى الشَّرَائِعِ وَالْأَحْكَامِ وَيَحْصُلَ لَهُمْ بِسَبَبِ ذَلِكَ مَزِيَّةٌ فِيمَا بَيْنَ النَّاسِ وَهُوَ الَّذِي ذَكَرَهُ اللَّه تَعَالَى فِيمَا تَقَدَّمَ مِنْ قَوْلِهِ</w:t>
      </w:r>
      <w:r>
        <w:rPr>
          <w:b/>
          <w:bCs/>
          <w:rtl w:val="true"/>
          <w:lang w:bidi="ar"/>
        </w:rPr>
        <w:t xml:space="preserve">: </w:t>
      </w:r>
      <w:r>
        <w:rPr>
          <w:b/>
          <w:b/>
          <w:bCs/>
          <w:rtl w:val="true"/>
          <w:lang w:bidi="ar"/>
        </w:rPr>
        <w:t xml:space="preserve">وَواعَدْناكُمْ جانِبَ الطُّورِ الْأَيْمَنَ </w:t>
      </w:r>
      <w:r>
        <w:rPr>
          <w:b/>
          <w:bCs/>
          <w:rtl w:val="true"/>
          <w:lang w:bidi="ar"/>
        </w:rPr>
        <w:t>[</w:t>
      </w:r>
      <w:r>
        <w:rPr>
          <w:b/>
          <w:b/>
          <w:bCs/>
          <w:rtl w:val="true"/>
          <w:lang w:bidi="ar"/>
        </w:rPr>
        <w:t>طه</w:t>
      </w:r>
      <w:r>
        <w:rPr>
          <w:b/>
          <w:bCs/>
          <w:rtl w:val="true"/>
          <w:lang w:bidi="ar"/>
        </w:rPr>
        <w:t xml:space="preserve">: </w:t>
      </w:r>
      <w:r>
        <w:rPr>
          <w:b/>
          <w:bCs/>
          <w:lang w:bidi="ar"/>
        </w:rPr>
        <w:t>80</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أَنَّ الْوَعْدَ الْحَسَنَ هُوَ الْوَعْدُ الصِّدْقُ بِالثَّوَابِ عَلَى الطَّاعَا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وَعْدُ هُوَ الْعَهْدُ وَهُوَ قَوْلُ مُجَاهِدٍ وَذَلِكَ الْعَهْدُ هُوَ قَوْلُهُ تَعَالَى</w:t>
      </w:r>
      <w:r>
        <w:rPr>
          <w:b/>
          <w:bCs/>
          <w:rtl w:val="true"/>
          <w:lang w:bidi="ar"/>
        </w:rPr>
        <w:t xml:space="preserve">: </w:t>
      </w:r>
      <w:r>
        <w:rPr>
          <w:b/>
          <w:b/>
          <w:bCs/>
          <w:rtl w:val="true"/>
          <w:lang w:bidi="ar"/>
        </w:rPr>
        <w:t>وَلا تَطْغَوْا فِيهِ فَيَحِلَّ عَلَيْكُمْ غَضَبِي إلى قوله</w:t>
      </w:r>
      <w:r>
        <w:rPr>
          <w:b/>
          <w:bCs/>
          <w:rtl w:val="true"/>
          <w:lang w:bidi="ar"/>
        </w:rPr>
        <w:t xml:space="preserve">: </w:t>
      </w:r>
      <w:r>
        <w:rPr>
          <w:b/>
          <w:b/>
          <w:bCs/>
          <w:rtl w:val="true"/>
          <w:lang w:bidi="ar"/>
        </w:rPr>
        <w:t xml:space="preserve">ثُمَّ اهْتَدى </w:t>
      </w:r>
      <w:r>
        <w:rPr>
          <w:b/>
          <w:bCs/>
          <w:rtl w:val="true"/>
          <w:lang w:bidi="ar"/>
        </w:rPr>
        <w:t>[</w:t>
      </w:r>
      <w:r>
        <w:rPr>
          <w:b/>
          <w:b/>
          <w:bCs/>
          <w:rtl w:val="true"/>
          <w:lang w:bidi="ar"/>
        </w:rPr>
        <w:t>طه</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 xml:space="preserve">] </w:t>
      </w:r>
      <w:r>
        <w:rPr>
          <w:b/>
          <w:b/>
          <w:bCs/>
          <w:rtl w:val="true"/>
          <w:lang w:bidi="ar"/>
        </w:rPr>
        <w:t>وَالدَّلِيلُ عَلَيْهِ قَوْلُهُ بَعْدَ ذَلِكَ</w:t>
      </w:r>
      <w:r>
        <w:rPr>
          <w:b/>
          <w:bCs/>
          <w:rtl w:val="true"/>
          <w:lang w:bidi="ar"/>
        </w:rPr>
        <w:t xml:space="preserve">: </w:t>
      </w:r>
      <w:r>
        <w:rPr>
          <w:b/>
          <w:b/>
          <w:bCs/>
          <w:rtl w:val="true"/>
          <w:lang w:bidi="ar"/>
        </w:rPr>
        <w:t>أَفَطالَ عَلَيْكُمُ الْعَهْدُ أَمْ أَرَدْتُمْ أَنْ يَحِلَّ عَلَيْكُمْ غَضَبٌ مِنْ رَبِّكُمْ فَكَأَنَّهُ قَالَ</w:t>
      </w:r>
      <w:r>
        <w:rPr>
          <w:b/>
          <w:bCs/>
          <w:rtl w:val="true"/>
          <w:lang w:bidi="ar"/>
        </w:rPr>
        <w:t xml:space="preserve">: </w:t>
      </w:r>
      <w:r>
        <w:rPr>
          <w:b/>
          <w:b/>
          <w:bCs/>
          <w:rtl w:val="true"/>
          <w:lang w:bidi="ar"/>
        </w:rPr>
        <w:t>أَفَنَسِيتُمْ ذَلِكَ الَّذِي قَالَ اللَّه لَكُمْ وَلَا تَطْغَوْا فِي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وعد الحسن هاهنا يُحْتَمَلُ أَنْ يَكُونَ وَعْدًا حَسَنًا فِي مَنَافِعِ الدِّينِ وَأَنْ يَكُونَ فِي مَنَافِعِ الدُّنْيَا، أَمَّا مَنَافِعُ الدِّينِ فَهُوَ الْوَعْدُ بِإِنْزَالِ الْكِتَابِ الشَّرِيفِ الْهَادِي إِلَى الشَّرَائِعِ وَالْأَحْكَامِ وَالْوَعْدُ بِحُصُولِ الثَّوَابِ الْعَظِيمِ فِي الْآخِرَةِ</w:t>
      </w:r>
      <w:r>
        <w:rPr>
          <w:b/>
          <w:bCs/>
          <w:rtl w:val="true"/>
          <w:lang w:bidi="ar"/>
        </w:rPr>
        <w:t xml:space="preserve">. </w:t>
      </w:r>
      <w:r>
        <w:rPr>
          <w:b/>
          <w:b/>
          <w:bCs/>
          <w:rtl w:val="true"/>
          <w:lang w:bidi="ar"/>
        </w:rPr>
        <w:t>وَأَمَّا مَنَافِعُ الدُّنْيَا فَهُوَ أَنَّهُ تَعَالَى قَبْلَ إِهْلَاكِ فِرْعَوْنَ كَانَ قَدْ وَعَدَهُمْ أَرْضَهُمْ وَدِيَارَهُمْ، وَقَدْ فَعَلَ ذَلِكَ ثُمَّ قَالَ</w:t>
      </w:r>
      <w:r>
        <w:rPr>
          <w:b/>
          <w:bCs/>
          <w:rtl w:val="true"/>
          <w:lang w:bidi="ar"/>
        </w:rPr>
        <w:t xml:space="preserve">: </w:t>
      </w:r>
      <w:r>
        <w:rPr>
          <w:b/>
          <w:b/>
          <w:bCs/>
          <w:rtl w:val="true"/>
          <w:lang w:bidi="ar"/>
        </w:rPr>
        <w:t>أَفَطالَ عَلَيْكُمُ الْعَهْدُ أَمْ أَرَدْتُمْ أَنْ يَحِلَّ عَلَيْكُمْ غَضَبٌ مِنْ رَبِّكُمْ فَالْمُرَادُ أَفَنَسِيتُمْ ذَلِكَ الْعَهْدَ أَمْ تَعَمَّدْتُمُ الْمَعْصِيَةَ، وَاعْلَمْ أَنَّ طُولَ الْعَهْدِ يَحْتَمِلُ أُمُورً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فَطَالَ عَلَيْكُمُ الْعَهْدُ بِنِعَمِ اللَّه تَعَالَى مِنْ إِنْجَائِهِ إِيَّاكُمْ مِنْ فِرْعَوْنَ وَغَيْرِ ذَلِكَ مِنَ النِّعَمِ الْمَعْدُودَةِ الْمَذْكُورَةِ فِي أَوَائِلِ سُورَةِ الْبَقَرَةِ وَهَذَا كَقَوْلِهِ</w:t>
      </w:r>
      <w:r>
        <w:rPr>
          <w:b/>
          <w:bCs/>
          <w:rtl w:val="true"/>
          <w:lang w:bidi="ar"/>
        </w:rPr>
        <w:t xml:space="preserve">: </w:t>
      </w:r>
      <w:r>
        <w:rPr>
          <w:b/>
          <w:b/>
          <w:bCs/>
          <w:rtl w:val="true"/>
          <w:lang w:bidi="ar"/>
        </w:rPr>
        <w:t xml:space="preserve">فَطالَ عَلَيْهِمُ الْأَمَدُ فَقَسَتْ قُلُوبُهُمْ </w:t>
      </w:r>
      <w:r>
        <w:rPr>
          <w:b/>
          <w:bCs/>
          <w:rtl w:val="true"/>
          <w:lang w:bidi="ar"/>
        </w:rPr>
        <w:t>[</w:t>
      </w:r>
      <w:r>
        <w:rPr>
          <w:b/>
          <w:b/>
          <w:bCs/>
          <w:rtl w:val="true"/>
          <w:lang w:bidi="ar"/>
        </w:rPr>
        <w:t>الْحَدِيدِ</w:t>
      </w:r>
      <w:r>
        <w:rPr>
          <w:b/>
          <w:bCs/>
          <w:rtl w:val="true"/>
          <w:lang w:bidi="ar"/>
        </w:rPr>
        <w:t xml:space="preserve">: </w:t>
      </w:r>
      <w:r>
        <w:rPr>
          <w:b/>
          <w:bCs/>
          <w:lang w:bidi="ar"/>
        </w:rPr>
        <w:t>16</w:t>
      </w:r>
      <w:r>
        <w:rPr>
          <w:b/>
          <w:bCs/>
          <w:rtl w:val="true"/>
          <w:lang w:bidi="ar"/>
        </w:rPr>
        <w:t xml:space="preserve">] . </w:t>
      </w:r>
      <w:r>
        <w:rPr>
          <w:b/>
          <w:b/>
          <w:bCs/>
          <w:rtl w:val="true"/>
          <w:lang w:bidi="ar"/>
        </w:rPr>
        <w:t>وَثَانِيهَا</w:t>
      </w:r>
      <w:r>
        <w:rPr>
          <w:b/>
          <w:bCs/>
          <w:rtl w:val="true"/>
          <w:lang w:bidi="ar"/>
        </w:rPr>
        <w:t>:</w:t>
        <w:br/>
      </w:r>
      <w:r>
        <w:rPr>
          <w:b/>
          <w:b/>
          <w:bCs/>
          <w:rtl w:val="true"/>
          <w:lang w:bidi="ar"/>
        </w:rPr>
        <w:t>يُرْوَى أَنَّهُمْ عَرَفُوا أَنَّ الْأَجَلَ أَرْبَعُونَ لَيْلَةً فَجَعَلُوا كُلَّ يَوْمٍ بِإِزَاءِ لَيْلَةٍ وَرَدُّوهُ إِلَى عِشْرِينَ</w:t>
      </w:r>
      <w:r>
        <w:rPr>
          <w:b/>
          <w:bCs/>
          <w:rtl w:val="true"/>
          <w:lang w:bidi="ar"/>
        </w:rPr>
        <w:t>.</w:t>
        <w:br/>
      </w:r>
      <w:r>
        <w:rPr>
          <w:b/>
          <w:b/>
          <w:bCs/>
          <w:rtl w:val="true"/>
          <w:lang w:bidi="ar"/>
        </w:rPr>
        <w:t>قَالَ الْقَاضِي</w:t>
      </w:r>
      <w:r>
        <w:rPr>
          <w:b/>
          <w:bCs/>
          <w:rtl w:val="true"/>
          <w:lang w:bidi="ar"/>
        </w:rPr>
        <w:t xml:space="preserve">: </w:t>
      </w:r>
      <w:r>
        <w:rPr>
          <w:b/>
          <w:b/>
          <w:bCs/>
          <w:rtl w:val="true"/>
          <w:lang w:bidi="ar"/>
        </w:rPr>
        <w:t>هَذَا رَكِيكٌ لِأَنَّ ذَلِكَ لَا يَكَادُ يَشْتَبِهُ عَلَى أَحَ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وسَى عَلَيْهِ السَّلَامُ وَعَدَهُمْ ثَلَاثِينَ لَيْلَةً فَلَمَّا زَادَ اللَّه تَعَالَى فِيهَا عَشَرَةً أُخْرَى كَانَ ذَلِكَ طُولَ الْعَهْدِ، وَأَمَّا قَوْلُهُ</w:t>
      </w:r>
      <w:r>
        <w:rPr>
          <w:b/>
          <w:bCs/>
          <w:rtl w:val="true"/>
          <w:lang w:bidi="ar"/>
        </w:rPr>
        <w:t xml:space="preserve">: </w:t>
      </w:r>
      <w:r>
        <w:rPr>
          <w:b/>
          <w:b/>
          <w:bCs/>
          <w:rtl w:val="true"/>
          <w:lang w:bidi="ar"/>
        </w:rPr>
        <w:t>أَمْ أَرَدْتُمْ أَنْ يَحِلَّ عَلَيْكُمْ غَضَبٌ مِنْ رَبِّكُمْ فَهَذَا لَا يُمْكِنُ إِجْرَاؤُهُ عَلَى الظَّاهِرِ لِأَنَّ أَحَدًا لَا يُرِيدُ ذَلِكَ وَلَكِنَّ الْمَعْصِيَةَ لَمَّا كَانَتْ تُوجِبُ ذَلِكَ، وَمُرِيدُ السَّبَبِ مُرِيدٌ لِلْمُسَبَّبِ بِالْعَرَضِ صَحَّ هَذَا الْكَلَامُ وَاحْتَجَّ الْعُلَمَاءُ بِذَلِكَ عَلَى أَنَّ الْغَضَبَ مِنْ صِفَاتِ الْأَفْعَالِ لَا مِنْ صِفَاتِ الذَّاتِ لِأَنَّ صِفَةَ ذَاتِ اللَّه تَعَالَى لَا تَنْزِلُ فِي شَيْءٍ مِنَ الْأَجْسَامِ</w:t>
      </w:r>
      <w:r>
        <w:rPr>
          <w:b/>
          <w:bCs/>
          <w:rtl w:val="true"/>
          <w:lang w:bidi="ar"/>
        </w:rPr>
        <w:t xml:space="preserve">. </w:t>
      </w:r>
      <w:r>
        <w:rPr>
          <w:b/>
          <w:b/>
          <w:bCs/>
          <w:rtl w:val="true"/>
          <w:lang w:bidi="ar"/>
        </w:rPr>
        <w:t>أَمَّا قَوْلُهُ</w:t>
      </w:r>
      <w:r>
        <w:rPr>
          <w:b/>
          <w:bCs/>
          <w:rtl w:val="true"/>
          <w:lang w:bidi="ar"/>
        </w:rPr>
        <w:t>:</w:t>
        <w:br/>
      </w:r>
      <w:r>
        <w:rPr>
          <w:b/>
          <w:b/>
          <w:bCs/>
          <w:rtl w:val="true"/>
          <w:lang w:bidi="ar"/>
        </w:rPr>
        <w:t>فَأَخْلَفْتُمْ مَوْعِدِي فَهَذَا يَدُلُّ عَلَى مَوْعِدٍ كَانَ مِنْهُ عَلَيْهِ السَّلَامُ مَعَ الْقَوْمِ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مَا وَعَدُوهُ مِنَ اللَّحَاقِ بِهِ وَالْمَجِيءِ عَلَى أَثَ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وَعَدُوهُ مِنَ الْإِقَامَةِ عَلَى دِينِهِ إِلَى أَنْ يَرْجِعَ إِلَيْ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ورِ، فَعِنْدَ هَذَا قَالُوا</w:t>
      </w:r>
      <w:r>
        <w:rPr>
          <w:b/>
          <w:bCs/>
          <w:rtl w:val="true"/>
          <w:lang w:bidi="ar"/>
        </w:rPr>
        <w:t xml:space="preserve">: </w:t>
      </w:r>
      <w:r>
        <w:rPr>
          <w:b/>
          <w:b/>
          <w:bCs/>
          <w:rtl w:val="true"/>
          <w:lang w:bidi="ar"/>
        </w:rPr>
        <w:t>مَا أَخْلَفْنا مَوْعِدَكَ بِمَلْكِنا وَفِي أَنَّ قَائِلَ هَذَا الْجَوَابِ مَنْ هُوَ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الَّذِينَ لَمْ يَعْبُدُوا الْعِجْلَ فَكَأَنَّهُمْ قَالُوا</w:t>
      </w:r>
      <w:r>
        <w:rPr>
          <w:b/>
          <w:bCs/>
          <w:rtl w:val="true"/>
          <w:lang w:bidi="ar"/>
        </w:rPr>
        <w:t xml:space="preserve">: </w:t>
      </w:r>
      <w:r>
        <w:rPr>
          <w:b/>
          <w:b/>
          <w:bCs/>
          <w:rtl w:val="true"/>
          <w:lang w:bidi="ar"/>
        </w:rPr>
        <w:t>إِنَّا مَا أَخْلَفْنَا مَوْعِدَكَ بِمَلْكِنَا أَيْ بِأَمْرٍ كُنَّا نَمْلِكُهُ وَقَدْ يُضِيفُ الرَّجُلُ فِعْلَ قَرِيبِهِ إِلَى نَفْسِهِ كَقَوْلِهِ تَعَالَى</w:t>
      </w:r>
      <w:r>
        <w:rPr>
          <w:b/>
          <w:bCs/>
          <w:rtl w:val="true"/>
          <w:lang w:bidi="ar"/>
        </w:rPr>
        <w:t xml:space="preserve">: </w:t>
      </w:r>
      <w:r>
        <w:rPr>
          <w:b/>
          <w:b/>
          <w:bCs/>
          <w:rtl w:val="true"/>
          <w:lang w:bidi="ar"/>
        </w:rPr>
        <w:t xml:space="preserve">وَإِذْ فَرَقْنا بِكُمُ الْبَحْرَ </w:t>
      </w:r>
      <w:r>
        <w:rPr>
          <w:b/>
          <w:bCs/>
          <w:rtl w:val="true"/>
          <w:lang w:bidi="ar"/>
        </w:rPr>
        <w:t>[</w:t>
      </w:r>
      <w:r>
        <w:rPr>
          <w:b/>
          <w:b/>
          <w:bCs/>
          <w:rtl w:val="true"/>
          <w:lang w:bidi="ar"/>
        </w:rPr>
        <w:t>الْبَقَرَةِ</w:t>
      </w:r>
      <w:r>
        <w:rPr>
          <w:b/>
          <w:bCs/>
          <w:rtl w:val="true"/>
          <w:lang w:bidi="ar"/>
        </w:rPr>
        <w:t xml:space="preserve">: </w:t>
      </w:r>
      <w:r>
        <w:rPr>
          <w:b/>
          <w:bCs/>
          <w:lang w:bidi="ar"/>
        </w:rPr>
        <w:t>50</w:t>
      </w:r>
      <w:r>
        <w:rPr>
          <w:b/>
          <w:bCs/>
          <w:rtl w:val="true"/>
          <w:lang w:bidi="ar"/>
        </w:rPr>
        <w:t xml:space="preserve">] </w:t>
      </w:r>
      <w:r>
        <w:rPr>
          <w:b/>
          <w:b/>
          <w:bCs/>
          <w:rtl w:val="true"/>
          <w:lang w:bidi="ar"/>
        </w:rPr>
        <w:t xml:space="preserve">، وَإِذْ قَتَلْتُمْ نَفْساً </w:t>
      </w:r>
      <w:r>
        <w:rPr>
          <w:b/>
          <w:bCs/>
          <w:rtl w:val="true"/>
          <w:lang w:bidi="ar"/>
        </w:rPr>
        <w:t>[</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وَإِنْ كَانَ الْفَاعِلُ لِذَلِكَ آبَاءَهُمْ لَا هُمْ فَكَأَنَّهُمْ قَالُوا</w:t>
      </w:r>
      <w:r>
        <w:rPr>
          <w:b/>
          <w:bCs/>
          <w:rtl w:val="true"/>
          <w:lang w:bidi="ar"/>
        </w:rPr>
        <w:t xml:space="preserve">: </w:t>
      </w:r>
      <w:r>
        <w:rPr>
          <w:b/>
          <w:b/>
          <w:bCs/>
          <w:rtl w:val="true"/>
          <w:lang w:bidi="ar"/>
        </w:rPr>
        <w:t>الشُّبْهَةُ قَوِيَتْ عَلَى عَبَدَةِ الْعِجْلِ فَلَمْ نَقْدِرْ عَلَى مَنْعِهِمْ عَنْهُ وَلَمْ نَقْدِرْ أَيْضًا عَلَى مُفَارَقَتِهِمْ لِأَنَّا خِفْنَا</w:t>
      </w:r>
      <w:r>
        <w:rPr>
          <w:b/>
          <w:bCs/>
          <w:rtl w:val="true"/>
          <w:lang w:bidi="ar"/>
        </w:rPr>
        <w:t xml:space="preserve">/ </w:t>
      </w:r>
      <w:r>
        <w:rPr>
          <w:b/>
          <w:b/>
          <w:bCs/>
          <w:rtl w:val="true"/>
          <w:lang w:bidi="ar"/>
        </w:rPr>
        <w:t>أَنْ يَصِيرَ ذَلِكَ سَبَبًا لِوُقُوعِ التَّفْرِقَةِ وَزِيَادَةِ الْفِتْنَةِ</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هَذَا قَوْلُ عَبَدَةِ الْعِجْلِ وَالْمُرَادُ أَنَّ غَيْرَنَا أَوْقَعَ الشُّبْهَةَ فِي قُلُوبِنَا وَفَاعِلُ السَّبَبِ فَاعِلُ الْمُسَبَّبِ وَمُخْلِفُ الْوَعْدِ هُوَ الَّذِي أَوْقَعَ الشُّبْهَةَ فَإِنَّهُ كَانَ كَالْمَالِكِ لَنَ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عْقَلُ رُجُوعُ قَرِيبٍ مِنْ سِتِّمِائَةِ أَلْفِ إِنْسَانٍ مِنَ الْعُقَلَاءِ الْمُكَلَّفِينَ عَنِ الدِّينِ الْحَقِّ دُفْعَةً وَاحِدَةً إِلَى عِبَادَةِ الْعِجْلِ الَّذِي يُعْرَفُ فَسَادُهَا بِالضَّرُورَةِ، ثُمَّ إِنَّ مِثْلَ هَذَا الْجَمْعِ لَمَّا فَارَقُوا الدِّينَ وَأَظْهَرُوا الْكُفْرَ فَكَيْفَ يُعْقَلُ رُجُوعُهُمْ دُفْعَةً وَاحِدَةً عَنْ ذَلِكَ الدِّينِ بِسَبَبِ رُجُوعِ مُوسَى عَلَيْهِ السَّلَامُ وَحْدَهُ إِلَيْهِمْ، قُلْنَا</w:t>
      </w:r>
      <w:r>
        <w:rPr>
          <w:b/>
          <w:bCs/>
          <w:rtl w:val="true"/>
          <w:lang w:bidi="ar"/>
        </w:rPr>
        <w:t xml:space="preserve">: </w:t>
      </w:r>
      <w:r>
        <w:rPr>
          <w:b/>
          <w:b/>
          <w:bCs/>
          <w:rtl w:val="true"/>
          <w:lang w:bidi="ar"/>
        </w:rPr>
        <w:t>هَذَا غَيْرُ مُمْتَنِعٍ فِي حَقِّ الْبُلْهِ مِنَ النَّاسِ، وَاعْلَمْ أَنَّ فِي بِمَلْكِنَا ثَلَاثَ قِرَاءَاتٍ، قَرَأَ حَمْزَةُ وَالْكِسَائِيُّ بِضَمِّ الْمِيمِ وَنَافِعٌ وَعَاصِمٌ بِفَتْحِ الْمِيمِ وَأَبُو عَمْرٍو وَابْنُ عَامِرٍ وَابْنُ كَثِيرٍ بِالْكَسْرِ، أَمَّا الْكَسْرُ وَالْفَتْحُ فَهُمَا وَاحِدٌ وَهُمَا لُغَتَانِ مِثْلُ رِطْلٍ وَرَطْلٍ</w:t>
      </w:r>
      <w:r>
        <w:rPr>
          <w:b/>
          <w:bCs/>
          <w:rtl w:val="true"/>
          <w:lang w:bidi="ar"/>
        </w:rPr>
        <w:t xml:space="preserve">. </w:t>
      </w:r>
      <w:r>
        <w:rPr>
          <w:b/>
          <w:b/>
          <w:bCs/>
          <w:rtl w:val="true"/>
          <w:lang w:bidi="ar"/>
        </w:rPr>
        <w:t>وَأَمَّا الضَّمُّ فَهُوَ السُّلْطَانُ، ثُمَّ إِنَّ الْقَوْمَ فَسَّرُوا ذَلِكَ الْعُذْرَ الْمُجْمَلَ فَقَالُوا</w:t>
      </w:r>
      <w:r>
        <w:rPr>
          <w:b/>
          <w:bCs/>
          <w:rtl w:val="true"/>
          <w:lang w:bidi="ar"/>
        </w:rPr>
        <w:t xml:space="preserve">: </w:t>
      </w:r>
      <w:r>
        <w:rPr>
          <w:b/>
          <w:b/>
          <w:bCs/>
          <w:rtl w:val="true"/>
          <w:lang w:bidi="ar"/>
        </w:rPr>
        <w:t>وَلكِنَّا حُمِّلْنا أَوْزاراً مِنْ زِينَةِ الْقَوْمِ قَرَأَ حَمْزَةُ وَالْكِسَائِيُّ وَأَبُو عَمْرٍو وَعَاصِمٌ فِي رِوَايَةِ أَبِي بَكْرٍ حَمَلْنَا مُخَفَّفَةً مِنَ الْحَمْلِ وَقَرَأَ ابْنُ كَثِيرٍ وَنَافِعٌ وَحَفْصٌ وَابْنُ عَامِرٍ</w:t>
      </w:r>
      <w:r>
        <w:rPr>
          <w:b/>
          <w:bCs/>
          <w:rtl w:val="true"/>
          <w:lang w:bidi="ar"/>
        </w:rPr>
        <w:t xml:space="preserve">: </w:t>
      </w:r>
      <w:r>
        <w:rPr>
          <w:b/>
          <w:b/>
          <w:bCs/>
          <w:rtl w:val="true"/>
          <w:lang w:bidi="ar"/>
        </w:rPr>
        <w:t>حُمِّلْنَا مُشَدَّدَةً، فَمَنْ قَرَأَ بِالتَّخْفِيفِ فَمَعْنَاهُ حَمَلْنَا مَعَ أَنْفُسِنَا مَا كُنَّا اسْتَعَرْنَاهُ مِنَ الْقَوْمِ وَمَنْ قَرَأَ بِالتَّشْدِيدِ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وسَى عَلَيْهِ السَّلَامُ حَمَلَهُمْ عَلَى ذَلِكَ أَيْ أَمَرَهُمْ بِاسْتِعَارَةِ الْحُلِيِّ وَالْخُرُوجِ بِهَا فَكَأَنَّهُ أَلْزَمَهُمْ 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جَعَلَنَا كَالضَّامِنِ لَهَا إِلَى أَنْ نُؤَدِّيَهَا إِلَى حَيْثُ يَأْمُرُنَا اللَّ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لَّه تَعَالَى حَمَّلَهُمْ ذَلِكَ عَلَى مَعْنَى أَنَّهُ أَلْزَمَهُمْ فِيهِ حُكْمَ الْمَغْنَمِ، أَمَّا الْأَوْزَارُ فَهِيَ الْأَثْقَالُ وَمِنْ ذَلِكَ سُمِّيَ الذَّنْبُ وِزْرًا لِأَنَّهُ ثِقَلٌ ثُمَّ فِيهِ احْتِمَالَ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كَثْرَتِهَا كَانَتْ أَثْقَالً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غَانِمَ كَانَتْ مُحَرَّمَةً عَلَيْهِمْ فَكَانَ يَجِبُ عَلَيْهِمْ حِفْظُهَا مِنْ غَيْرِ فَائِدَةٍ فَكَانَتْ أَثْقَالً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مُرَادُ بِالْأَوْزَارِ الْآثَامُ وَالْمَعْنَى حَمَلْنَا آثَامًا،</w:t>
      </w:r>
      <w:r>
        <w:rPr>
          <w:b/>
          <w:bCs/>
          <w:rtl w:val="true"/>
          <w:lang w:bidi="ar"/>
        </w:rPr>
        <w:br/>
      </w:r>
      <w:r>
        <w:rPr>
          <w:b/>
          <w:b/>
          <w:bCs/>
          <w:rtl w:val="true"/>
          <w:lang w:bidi="ar"/>
        </w:rPr>
        <w:t>رُوِيَ فِي الْخَبَرِ أَنَّ هَارُونَ عَلَيْهِ السَّلَامُ قَالَ</w:t>
      </w:r>
      <w:r>
        <w:rPr>
          <w:b/>
          <w:bCs/>
          <w:rtl w:val="true"/>
          <w:lang w:bidi="ar"/>
        </w:rPr>
        <w:t xml:space="preserve">: </w:t>
      </w:r>
      <w:r>
        <w:rPr>
          <w:b/>
          <w:b/>
          <w:bCs/>
          <w:rtl w:val="true"/>
          <w:lang w:bidi="ar"/>
        </w:rPr>
        <w:t>إِنَّهَا نَجِسَةٌ فَتَطَهَّرُوا مِنْهَا، وَقَالَ السَّامِرِيُّ</w:t>
      </w:r>
      <w:r>
        <w:rPr>
          <w:b/>
          <w:bCs/>
          <w:rtl w:val="true"/>
          <w:lang w:bidi="ar"/>
        </w:rPr>
        <w:t xml:space="preserve">: </w:t>
      </w:r>
      <w:r>
        <w:rPr>
          <w:b/>
          <w:b/>
          <w:bCs/>
          <w:rtl w:val="true"/>
          <w:lang w:bidi="ar"/>
        </w:rPr>
        <w:t>إِنَّ مُوسَى عَلَيْهِ السَّلَامُ إِنَّمَا احْتُبِسَ عُقُوبَةً بِالْحُلِيِّ</w:t>
      </w:r>
      <w:r>
        <w:rPr>
          <w:b/>
          <w:bCs/>
          <w:rtl w:val="true"/>
          <w:lang w:bidi="ar"/>
        </w:rPr>
        <w:br/>
      </w:r>
      <w:r>
        <w:rPr>
          <w:b/>
          <w:b/>
          <w:bCs/>
          <w:rtl w:val="true"/>
          <w:lang w:bidi="ar"/>
        </w:rPr>
        <w:t>فَيَجُوزُ أَنْ يَكُونُوا أَرَادُوا هَذَا الْقَوْلَ</w:t>
      </w:r>
      <w:r>
        <w:rPr>
          <w:b/>
          <w:bCs/>
          <w:rtl w:val="true"/>
          <w:lang w:bidi="ar"/>
        </w:rPr>
        <w:t xml:space="preserve">. </w:t>
      </w:r>
      <w:r>
        <w:rPr>
          <w:b/>
          <w:b/>
          <w:bCs/>
          <w:rtl w:val="true"/>
          <w:lang w:bidi="ar"/>
        </w:rPr>
        <w:t>وَقَدْ يَقُولُ الْإِنْسَانُ لِلشَّيْءِ الَّذِي يَلْزَمُهُ رَدُّهُ هَذَا كُلُّهُ إِثْمٌ وَذَنْبٌ</w:t>
      </w:r>
      <w:r>
        <w:rPr>
          <w:b/>
          <w:bCs/>
          <w:rtl w:val="true"/>
          <w:lang w:bidi="ar"/>
        </w:rPr>
        <w:t>.</w:t>
        <w:br/>
      </w:r>
      <w:r>
        <w:rPr>
          <w:b/>
          <w:b/>
          <w:bCs/>
          <w:rtl w:val="true"/>
          <w:lang w:bidi="ar"/>
        </w:rPr>
        <w:t>وَرَابِعُهَا</w:t>
      </w:r>
      <w:r>
        <w:rPr>
          <w:b/>
          <w:bCs/>
          <w:rtl w:val="true"/>
          <w:lang w:bidi="ar"/>
        </w:rPr>
        <w:t xml:space="preserve">: </w:t>
      </w:r>
      <w:r>
        <w:rPr>
          <w:b/>
          <w:b/>
          <w:bCs/>
          <w:rtl w:val="true"/>
          <w:lang w:bidi="ar"/>
        </w:rPr>
        <w:t>أَنَّ ذَلِكَ الْحُلِيَّ كَانَ الْقِبْطُ يَتَزَيَّنُونَ بِهِ فِي مَجَامِعٍ لَهُمْ يَجْرِي فِيهَا الْكُفْرُ لَا جَرَمَ أَنَّهَا وُصِفَتْ بِكَوْنِهَا أَوْزَارًا كَمَا يُقَالُ مِثْلُهُ فِي آلَاتِ الْمَعَاصِي</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فَقَذَفْناها فَذَكَرُوا فِيهِ وُجُوهًا فِي أَنَّهُمْ أَيْنَ قَذَفُوهَا؟ الْوَجْهُ الْأَوَّلُ</w:t>
      </w:r>
      <w:r>
        <w:rPr>
          <w:b/>
          <w:bCs/>
          <w:rtl w:val="true"/>
          <w:lang w:bidi="ar"/>
        </w:rPr>
        <w:t xml:space="preserve">: </w:t>
      </w:r>
      <w:r>
        <w:rPr>
          <w:b/>
          <w:b/>
          <w:bCs/>
          <w:rtl w:val="true"/>
          <w:lang w:bidi="ar"/>
        </w:rPr>
        <w:t>قَذَفُوهَا فِي حُفْرَةٍ كَانَ هَارُونُ عَلَيْهِ السَّلَامُ أَمَرَهُمْ بِجَمْعِ الْحُلِيِّ فِيهَا انْتِظَارًا لِعَوْدِ مُوسَى عَلَيْهِ السَّلَا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قَذَفُوهَا فِي مَوْضِعٍ أَمَرَهُمُ السَّامِرِيُّ بِذَلِكَ</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فِي مَوْضِعٍ جُمِعَ فِيهِ النَّارُ ثُمَّ قَالُوا</w:t>
      </w:r>
      <w:r>
        <w:rPr>
          <w:b/>
          <w:bCs/>
          <w:rtl w:val="true"/>
          <w:lang w:bidi="ar"/>
        </w:rPr>
        <w:t>:</w:t>
        <w:br/>
      </w:r>
      <w:r>
        <w:rPr>
          <w:b/>
          <w:b/>
          <w:bCs/>
          <w:rtl w:val="true"/>
          <w:lang w:bidi="ar"/>
        </w:rPr>
        <w:t>فَكَذَلِكَ أَلْقَى السَّامِرِيُّ أَيْ فَعَلَ السَّامِرِيُّ مِثْلَ مَا فَعَلْنَا، أَمَّا قَوْلُهُ</w:t>
      </w:r>
      <w:r>
        <w:rPr>
          <w:b/>
          <w:bCs/>
          <w:rtl w:val="true"/>
          <w:lang w:bidi="ar"/>
        </w:rPr>
        <w:t xml:space="preserve">: </w:t>
      </w:r>
      <w:r>
        <w:rPr>
          <w:b/>
          <w:b/>
          <w:bCs/>
          <w:rtl w:val="true"/>
          <w:lang w:bidi="ar"/>
        </w:rPr>
        <w:t>فَأَخْرَجَ لَهُمْ عِجْلًا جَسَداً لَهُ خُوارٌ فَاخْتَلَفُوا فِي أَنَّهُ هَلْ كَانَ ذَلِكَ الْجَسَدُ حَيًّا أَمْ لَا؟ فَالْقَوْلُ الْأَوَّلُ</w:t>
      </w:r>
      <w:r>
        <w:rPr>
          <w:b/>
          <w:bCs/>
          <w:rtl w:val="true"/>
          <w:lang w:bidi="ar"/>
        </w:rPr>
        <w:t xml:space="preserve">: </w:t>
      </w:r>
      <w:r>
        <w:rPr>
          <w:b/>
          <w:b/>
          <w:bCs/>
          <w:rtl w:val="true"/>
          <w:lang w:bidi="ar"/>
        </w:rPr>
        <w:t>لَا لِأَنَّهُ لَا يَجُوزُ إِظْهَارُ خَرْقِ الْعَادَةِ عَلَى يَدِ الضَّالِّ بَلِ السَّامِرِيُّ صَوَّرَ صُورَةً عَلَى شَكْلِ الْعِجْلِ وَجَعَلَ فِيهَا مَنَافِذَ وَمَخَارِقَ بِحَيْثُ تَدْخُلُ فِيهَا الرِّيَاحُ فَيَخْرُجُ صَوْتٌ يُشْبِهُ صَوْتَ الْعِجْلِ</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 صَارَ حَيًّا وَخَارَ كَمَا يَخُورُ الْعِجْلُ وَاحْتَجُّوا عَلَيْهِ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w:t>
        <w:br/>
      </w:r>
      <w:r>
        <w:rPr>
          <w:b/>
          <w:b/>
          <w:bCs/>
          <w:rtl w:val="true"/>
          <w:lang w:bidi="ar"/>
        </w:rPr>
        <w:t xml:space="preserve">فَقَبَضْتُ قَبْضَةً مِنْ أَثَرِ الرَّسُولِ </w:t>
      </w:r>
      <w:r>
        <w:rPr>
          <w:b/>
          <w:bCs/>
          <w:rtl w:val="true"/>
          <w:lang w:bidi="ar"/>
        </w:rPr>
        <w:t>[</w:t>
      </w:r>
      <w:r>
        <w:rPr>
          <w:b/>
          <w:b/>
          <w:bCs/>
          <w:rtl w:val="true"/>
          <w:lang w:bidi="ar"/>
        </w:rPr>
        <w:t>طه</w:t>
      </w:r>
      <w:r>
        <w:rPr>
          <w:b/>
          <w:bCs/>
          <w:rtl w:val="true"/>
          <w:lang w:bidi="ar"/>
        </w:rPr>
        <w:t xml:space="preserve">: </w:t>
      </w:r>
      <w:r>
        <w:rPr>
          <w:b/>
          <w:bCs/>
          <w:lang w:bidi="ar"/>
        </w:rPr>
        <w:t>96</w:t>
      </w:r>
      <w:r>
        <w:rPr>
          <w:b/>
          <w:bCs/>
          <w:rtl w:val="true"/>
          <w:lang w:bidi="ar"/>
        </w:rPr>
        <w:t xml:space="preserve">] </w:t>
      </w:r>
      <w:r>
        <w:rPr>
          <w:b/>
          <w:b/>
          <w:bCs/>
          <w:rtl w:val="true"/>
          <w:lang w:bidi="ar"/>
        </w:rPr>
        <w:t>وَلَوْ لَمْ يَصِرْ حَيًّا لَمَا بَقِيَ لِهَذَا الْكَلَامِ فَائِدَ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w:t>
      </w:r>
      <w:r>
        <w:rPr>
          <w:b/>
          <w:bCs/>
          <w:rtl w:val="true"/>
          <w:lang w:bidi="ar"/>
        </w:rPr>
        <w:t xml:space="preserve">/ </w:t>
      </w:r>
      <w:r>
        <w:rPr>
          <w:b/>
          <w:b/>
          <w:bCs/>
          <w:rtl w:val="true"/>
          <w:lang w:bidi="ar"/>
        </w:rPr>
        <w:t>سَمَّاهُ عِجْلًا وَالْعِجْلُ حَقِيقَةٌ فِي الْحَيَوَانِ وَسَمَّاهُ جَسَدًا وَهُوَ إِنَّمَا يَتَنَاوَلُ الْحَ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ثْبَتَ لَهُ الْخُوَارَ وَأَجَابُوا عَنْ حُجَّةِ الْأَوَّلِينَ بِأَنَّ ظُهُورَ خَوَارِقِ الْعَادَةِ عَلَى يَدِ مُدَّعِي الْإِلَهِيَّةِ جَائِزٌ لأنه لا يحصل الالتباس وهاهنا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قَالَ لَهُمْ هَارُونُ مِنْ قَبْلُ يَاقَوْمِ إِنَّمَا فُتِنْتُمْ بِهِ وَإِنَّ رَبَّكُمُ الرَّحْمَنُ فَاتَّبِعُونِي وَأَطِيعُوا أَمْرِي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قَالُوا لَنْ نَبْرَحَ عَلَيْهِ عَاكِفِينَ حَتَّى يَرْجِعَ إِلَيْنَا مُوسَى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وَجَبَ أَنْ لَا يَمْتَنِعَ،</w:t>
      </w:r>
      <w:r>
        <w:rPr>
          <w:b/>
          <w:bCs/>
          <w:rtl w:val="true"/>
          <w:lang w:bidi="ar"/>
        </w:rPr>
        <w:br/>
      </w:r>
      <w:r>
        <w:rPr>
          <w:b/>
          <w:b/>
          <w:bCs/>
          <w:rtl w:val="true"/>
          <w:lang w:bidi="ar"/>
        </w:rPr>
        <w:t>وَرَوَى عِكْرِمَةُ عَنِ ابْنِ عَبَّاسٍ أَنَّ هَارُونَ عَلَيْهِ السَّلَامُ مَرَّ بِالسَّامِرِيِّ وَهُوَ يَصْنَعُ الْعِجْلَ فَقَالَ</w:t>
      </w:r>
      <w:r>
        <w:rPr>
          <w:b/>
          <w:bCs/>
          <w:rtl w:val="true"/>
          <w:lang w:bidi="ar"/>
        </w:rPr>
        <w:t>:</w:t>
        <w:br/>
      </w:r>
      <w:r>
        <w:rPr>
          <w:b/>
          <w:b/>
          <w:bCs/>
          <w:rtl w:val="true"/>
          <w:lang w:bidi="ar"/>
        </w:rPr>
        <w:t>مَا تَصْنَعُ؟ فَقَالَ</w:t>
      </w:r>
      <w:r>
        <w:rPr>
          <w:b/>
          <w:bCs/>
          <w:rtl w:val="true"/>
          <w:lang w:bidi="ar"/>
        </w:rPr>
        <w:t xml:space="preserve">: </w:t>
      </w:r>
      <w:r>
        <w:rPr>
          <w:b/>
          <w:b/>
          <w:bCs/>
          <w:rtl w:val="true"/>
          <w:lang w:bidi="ar"/>
        </w:rPr>
        <w:t>أَصْنَعُ مَا يَنْفَعُ وَلَا يَضُرُّ فَادْعُ لِي فَقَالَ</w:t>
      </w:r>
      <w:r>
        <w:rPr>
          <w:b/>
          <w:bCs/>
          <w:rtl w:val="true"/>
          <w:lang w:bidi="ar"/>
        </w:rPr>
        <w:t xml:space="preserve">: </w:t>
      </w:r>
      <w:r>
        <w:rPr>
          <w:b/>
          <w:b/>
          <w:bCs/>
          <w:rtl w:val="true"/>
          <w:lang w:bidi="ar"/>
        </w:rPr>
        <w:t>اللَّهُمَّ أَعْطِهِ مَا سَأَلَ فَلَمَّا مَضَى هَارُونُ قَالَ السَّامِرِيُّ</w:t>
      </w:r>
      <w:r>
        <w:rPr>
          <w:b/>
          <w:bCs/>
          <w:rtl w:val="true"/>
          <w:lang w:bidi="ar"/>
        </w:rPr>
        <w:t>:</w:t>
        <w:br/>
      </w:r>
      <w:r>
        <w:rPr>
          <w:b/>
          <w:b/>
          <w:bCs/>
          <w:rtl w:val="true"/>
          <w:lang w:bidi="ar"/>
        </w:rPr>
        <w:t>اللَّهُمَّ إِنِّي أَسْأَلُكَ أَنْ يَخُورَ فَخَارَ</w:t>
      </w:r>
      <w:r>
        <w:rPr>
          <w:b/>
          <w:bCs/>
          <w:rtl w:val="true"/>
          <w:lang w:bidi="ar"/>
        </w:rPr>
        <w:br/>
      </w:r>
      <w:r>
        <w:rPr>
          <w:b/>
          <w:b/>
          <w:bCs/>
          <w:rtl w:val="true"/>
          <w:lang w:bidi="ar"/>
        </w:rPr>
        <w:t>وَعَلَى هَذَا التَّقْدِيرِ يَكُونُ ذَلِكَ مُعْجِزًا لِلنَّبِيِّ، أَمَّا قَوْلُهُ</w:t>
      </w:r>
      <w:r>
        <w:rPr>
          <w:b/>
          <w:bCs/>
          <w:rtl w:val="true"/>
          <w:lang w:bidi="ar"/>
        </w:rPr>
        <w:t xml:space="preserve">: </w:t>
      </w:r>
      <w:r>
        <w:rPr>
          <w:b/>
          <w:b/>
          <w:bCs/>
          <w:rtl w:val="true"/>
          <w:lang w:bidi="ar"/>
        </w:rPr>
        <w:t>فَقالُوا هَذَا إِلهُكُمْ وَإِلهُ مُوسى فَفِيهِ إِشْكَالٌ وَهُوَ أَنَّ الْقَوْمَ إِنْ كَانُوا فِي الْجَهَالَةِ بِحَيْثُ اعْتَقَدُوا أَنَّ ذَلِكَ الْعِجْلَ المعمول في تلك الساعة هو الخالق للسموات وَالْأَرْضِ فَهُمْ مَجَانِينُ وَلَيْسُوا بِمُكَلَّفِينَ وَلِأَنَّ مِثْلَ هَذَا الْجُنُونِ عَلَى مِثْلِ ذَلِكَ الْجَمْعِ الْعَظِيمِ مُحَالٌ وَإِنْ لَمْ يَعْتَقِدُوا ذَلِكَ فَكَيْفَ قَالُوا</w:t>
      </w:r>
      <w:r>
        <w:rPr>
          <w:b/>
          <w:bCs/>
          <w:rtl w:val="true"/>
          <w:lang w:bidi="ar"/>
        </w:rPr>
        <w:t xml:space="preserve">: </w:t>
      </w:r>
      <w:r>
        <w:rPr>
          <w:b/>
          <w:b/>
          <w:bCs/>
          <w:rtl w:val="true"/>
          <w:lang w:bidi="ar"/>
        </w:rPr>
        <w:t>هَذَا إِلَهُكُمْ وَإِلَهُ مُوسَى، وَجَوَابُهُ</w:t>
      </w:r>
      <w:r>
        <w:rPr>
          <w:b/>
          <w:bCs/>
          <w:rtl w:val="true"/>
          <w:lang w:bidi="ar"/>
        </w:rPr>
        <w:t xml:space="preserve">: </w:t>
      </w:r>
      <w:r>
        <w:rPr>
          <w:b/>
          <w:b/>
          <w:bCs/>
          <w:rtl w:val="true"/>
          <w:lang w:bidi="ar"/>
        </w:rPr>
        <w:t>لَعَلَّهُمْ كَانُوا مِنَ الْحُلُولِيَّةِ فَجَوَّزُوا حُلُولَ الْإِلَهِ أَوْ حُلُولَ صِفَةٍ مِنْ صِفَاتِهِ فِي ذَلِكَ الْجِسْمِ، وَإِنْ كَانَ ذَلِكَ أَيْضًا فِي غَايَةِ الْبُعْدِ لِأَنَّ ظُهُورَ الْخُوَارِ لَا يُنَاسِبُ الْإِلَهِيَّةَ، وَلَكِنْ لَعَلَّ الْقَوْمَ كَانُوا فِي نِهَايَةِ الْبَلَادَةِ وَالْجَلَافَةِ، وَأَمَّا قَوْلُهُ</w:t>
      </w:r>
      <w:r>
        <w:rPr>
          <w:b/>
          <w:bCs/>
          <w:rtl w:val="true"/>
          <w:lang w:bidi="ar"/>
        </w:rPr>
        <w:t xml:space="preserve">: </w:t>
      </w:r>
      <w:r>
        <w:rPr>
          <w:b/>
          <w:b/>
          <w:bCs/>
          <w:rtl w:val="true"/>
          <w:lang w:bidi="ar"/>
        </w:rPr>
        <w:t>فَنَسِيَ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لَامُ اللَّه تَعَالَى كَأَنَّهُ أَخْبَرَ عَنِ السَّامِرِيِّ أَنَّهُ نَسِيَ الِاسْتِدْلَالَ عَلَى حُدُوثِ الْأَجْسَامِ وَأَنَّ الْإِلَهَ لَا يَحِلُّ فِي شَيْءٍ وَلَا يَحِلُّ فِيهِ شَيْءٌ ثُمَّ إِنَّهُ سُبْحَانَهُ بَيَّنَ الْمَعْنَى الَّذِي يَجِبُ الِاسْتِدْلَالُ بِهِ وَهُوَ قَوْلُهُ</w:t>
      </w:r>
      <w:r>
        <w:rPr>
          <w:b/>
          <w:bCs/>
          <w:rtl w:val="true"/>
          <w:lang w:bidi="ar"/>
        </w:rPr>
        <w:t xml:space="preserve">: </w:t>
      </w:r>
      <w:r>
        <w:rPr>
          <w:b/>
          <w:b/>
          <w:bCs/>
          <w:rtl w:val="true"/>
          <w:lang w:bidi="ar"/>
        </w:rPr>
        <w:t>أَفَلا يَرَوْنَ أَلَّا يَرْجِعُ إِلَيْهِمْ قَوْلًا وَلا يَمْلِكُ لَهُمْ ضَرًّا وَلا نَفْعاً أَيْ لَمْ يَخْطُرْ بِبَالِهِمْ أَنَّ مَنْ لَا يَتَكَلَّمُ وَلَا يَضُرُّ وَلَا يَنْفَعُ لَا يَكُونُ إِلَهًا وَلَا يَكُونُ لِلْإِلَهِ تَعَلُّقٌ بِهِ فِي الْحَالِيَّةِ وَالْمَحَلِّيَّةِ</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هَذَا قَوْلُ السَّامِرِيِّ وَصَفَ بِهِ مُوسَى عَلَيْهِ السَّلَامُ وَالْمَعْنَى أَنَّ هَذَا إِلَهُكُمْ وَإِلَهُ مُوسَى فَنَسِيَ مُوسَى أَنَّ هَذَا هُوَ الْإِلَهُ فَذَهَبَ يَطْلُبُهُ فِي مَوْضِعٍ آخَرَ وَهُوَ قَوْلُ الْأَكْثَرِينَ</w:t>
      </w:r>
      <w:r>
        <w:rPr>
          <w:b/>
          <w:bCs/>
          <w:rtl w:val="true"/>
          <w:lang w:bidi="ar"/>
        </w:rPr>
        <w:t xml:space="preserve">. </w:t>
      </w:r>
      <w:r>
        <w:rPr>
          <w:b/>
          <w:b/>
          <w:bCs/>
          <w:rtl w:val="true"/>
          <w:lang w:bidi="ar"/>
        </w:rPr>
        <w:t>الْوَجْهُ الثَّالِثُ</w:t>
      </w:r>
      <w:r>
        <w:rPr>
          <w:b/>
          <w:bCs/>
          <w:rtl w:val="true"/>
          <w:lang w:bidi="ar"/>
        </w:rPr>
        <w:t>:</w:t>
        <w:br/>
      </w:r>
      <w:r>
        <w:rPr>
          <w:b/>
          <w:b/>
          <w:bCs/>
          <w:rtl w:val="true"/>
          <w:lang w:bidi="ar"/>
        </w:rPr>
        <w:t>فَنَسِيَ وَقْتَ الْمَوْعِدِ فِي الرُّجُوعِ أَمَّا قَوْلُهُ</w:t>
      </w:r>
      <w:r>
        <w:rPr>
          <w:b/>
          <w:bCs/>
          <w:rtl w:val="true"/>
          <w:lang w:bidi="ar"/>
        </w:rPr>
        <w:t xml:space="preserve">: </w:t>
      </w:r>
      <w:r>
        <w:rPr>
          <w:b/>
          <w:b/>
          <w:bCs/>
          <w:rtl w:val="true"/>
          <w:lang w:bidi="ar"/>
        </w:rPr>
        <w:t>أَلَّا يَرْجِعُ إِلَيْهِمْ قَوْلًا وَلا يَمْلِكُ لَهُمْ ضَرًّا وَلا نَفْعاً فَهَذَا اسْتِدْلَالٌ عَلَى عَدَمِ إِلَهِيَّتِهَا بِأَنَّهَا لَا تَتَكَلَّمُ وَلَا تَنْفَعُ وَلَا تَضُرُّ وَهَذَا يَدُلُّ عَلَى أَنَّ الْإِلَهَ لَا بُدَّ وَأَنْ يَكُونَ مَوْصُوفًا بِهَذِهِ الصِّفَاتِ وَهُوَ كَقَوْلِهِ تَعَالَى فِي قِصَّةِ إِبْرَاهِيمُ عَلَيْهِ السَّلَامُ</w:t>
      </w:r>
      <w:r>
        <w:rPr>
          <w:b/>
          <w:bCs/>
          <w:rtl w:val="true"/>
          <w:lang w:bidi="ar"/>
        </w:rPr>
        <w:t xml:space="preserve">: </w:t>
      </w:r>
      <w:r>
        <w:rPr>
          <w:b/>
          <w:b/>
          <w:bCs/>
          <w:rtl w:val="true"/>
          <w:lang w:bidi="ar"/>
        </w:rPr>
        <w:t>لِمَ تَعْبُدُ مَا لَا يَسْمَعُ وَلا يُبْصِرُ وَلا يُغْنِي عَنْكَ شَيْئاً</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وَإِنَّ مُوسَى عَلَيْهِ السَّلَامُ فِي أَكْثَرِ الْأَمْرِ لَا يُعَوِّلُ إِلَّا عَلَى دَلَائِلِ إِبْرَاهِيمَ عليه السلام بقي هاهنا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اخْتِيَارُ أَنْ لَا يَرْجِعُ بِالرَّفْعِ بِمَعْنَى أَنَّهُ لَا يَرْجِعُ وَهَذَا كَقَوْلِهِ</w:t>
      </w:r>
      <w:r>
        <w:rPr>
          <w:b/>
          <w:bCs/>
          <w:rtl w:val="true"/>
          <w:lang w:bidi="ar"/>
        </w:rPr>
        <w:t xml:space="preserve">: </w:t>
      </w:r>
      <w:r>
        <w:rPr>
          <w:b/>
          <w:b/>
          <w:bCs/>
          <w:rtl w:val="true"/>
          <w:lang w:bidi="ar"/>
        </w:rPr>
        <w:t xml:space="preserve">وَحَسِبُوا أَلَّا تَكُونَ فِتْنَةٌ فَعَمُوا وَصَمُّوا </w:t>
      </w:r>
      <w:r>
        <w:rPr>
          <w:b/>
          <w:bCs/>
          <w:rtl w:val="true"/>
          <w:lang w:bidi="ar"/>
        </w:rPr>
        <w:t>[</w:t>
      </w:r>
      <w:r>
        <w:rPr>
          <w:b/>
          <w:b/>
          <w:bCs/>
          <w:rtl w:val="true"/>
          <w:lang w:bidi="ar"/>
        </w:rPr>
        <w:t>الْمَائِدَةِ</w:t>
      </w:r>
      <w:r>
        <w:rPr>
          <w:b/>
          <w:bCs/>
          <w:rtl w:val="true"/>
          <w:lang w:bidi="ar"/>
        </w:rPr>
        <w:t xml:space="preserve">: </w:t>
      </w:r>
      <w:r>
        <w:rPr>
          <w:b/>
          <w:bCs/>
          <w:lang w:bidi="ar"/>
        </w:rPr>
        <w:t>71</w:t>
      </w:r>
      <w:r>
        <w:rPr>
          <w:b/>
          <w:bCs/>
          <w:rtl w:val="true"/>
          <w:lang w:bidi="ar"/>
        </w:rPr>
        <w:t xml:space="preserve">] </w:t>
      </w:r>
      <w:r>
        <w:rPr>
          <w:b/>
          <w:b/>
          <w:bCs/>
          <w:rtl w:val="true"/>
          <w:lang w:bidi="ar"/>
        </w:rPr>
        <w:t>بِمَعْنَى أَنَّهُ لَا تَكُونُ وَقُرِئَ بالنصب أيضا على أَنْ هَذِهِ هِيَ النَّاصِبَةُ لِلْأَفْعَا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هَذِهِ الْآيَةُ تَدُلُّ عَلَى وُجُوبِ النَّظَرِ فِي مَعْرِفَةِ اللَّه تَعَالَى وَقَالَ فِي آيَةٍ أُخْرَى</w:t>
      </w:r>
      <w:r>
        <w:rPr>
          <w:b/>
          <w:bCs/>
          <w:rtl w:val="true"/>
          <w:lang w:bidi="ar"/>
        </w:rPr>
        <w:t xml:space="preserve">: </w:t>
      </w:r>
      <w:r>
        <w:rPr>
          <w:b/>
          <w:b/>
          <w:bCs/>
          <w:rtl w:val="true"/>
          <w:lang w:bidi="ar"/>
        </w:rPr>
        <w:t xml:space="preserve">أَلَمْ يَرَوْا أَنَّهُ لَا يُكَلِّمُهُمْ وَلا يَهْدِيهِمْ سَبِيلًا </w:t>
      </w:r>
      <w:r>
        <w:rPr>
          <w:b/>
          <w:bCs/>
          <w:rtl w:val="true"/>
          <w:lang w:bidi="ar"/>
        </w:rPr>
        <w:t>[</w:t>
      </w:r>
      <w:r>
        <w:rPr>
          <w:b/>
          <w:b/>
          <w:bCs/>
          <w:rtl w:val="true"/>
          <w:lang w:bidi="ar"/>
        </w:rPr>
        <w:t>الْأَعْرَافِ</w:t>
      </w:r>
      <w:r>
        <w:rPr>
          <w:b/>
          <w:bCs/>
          <w:rtl w:val="true"/>
          <w:lang w:bidi="ar"/>
        </w:rPr>
        <w:t xml:space="preserve">: </w:t>
      </w:r>
      <w:r>
        <w:rPr>
          <w:b/>
          <w:bCs/>
          <w:lang w:bidi="ar"/>
        </w:rPr>
        <w:t>148</w:t>
      </w:r>
      <w:r>
        <w:rPr>
          <w:b/>
          <w:bCs/>
          <w:rtl w:val="true"/>
          <w:lang w:bidi="ar"/>
        </w:rPr>
        <w:t xml:space="preserve">] </w:t>
      </w:r>
      <w:r>
        <w:rPr>
          <w:b/>
          <w:b/>
          <w:bCs/>
          <w:rtl w:val="true"/>
          <w:lang w:bidi="ar"/>
        </w:rPr>
        <w:t>وَهُوَ قَرِيبٌ فِي الْمَعْنَى مِنْ قَوْلِهِ فِي ذَمِّ عَبَدَةِ الْأَصْنَامِ</w:t>
      </w:r>
      <w:r>
        <w:rPr>
          <w:b/>
          <w:bCs/>
          <w:rtl w:val="true"/>
          <w:lang w:bidi="ar"/>
        </w:rPr>
        <w:t xml:space="preserve">: </w:t>
      </w:r>
      <w:r>
        <w:rPr>
          <w:b/>
          <w:b/>
          <w:bCs/>
          <w:rtl w:val="true"/>
          <w:lang w:bidi="ar"/>
        </w:rPr>
        <w:t xml:space="preserve">أَلَهُمْ أَرْجُلٌ يَمْشُونَ بِها </w:t>
      </w:r>
      <w:r>
        <w:rPr>
          <w:b/>
          <w:bCs/>
          <w:rtl w:val="true"/>
          <w:lang w:bidi="ar"/>
        </w:rPr>
        <w:t>[</w:t>
      </w:r>
      <w:r>
        <w:rPr>
          <w:b/>
          <w:b/>
          <w:bCs/>
          <w:rtl w:val="true"/>
          <w:lang w:bidi="ar"/>
        </w:rPr>
        <w:t>الْأَعْرَافِ</w:t>
      </w:r>
      <w:r>
        <w:rPr>
          <w:b/>
          <w:bCs/>
          <w:rtl w:val="true"/>
          <w:lang w:bidi="ar"/>
        </w:rPr>
        <w:t xml:space="preserve">: </w:t>
      </w:r>
      <w:r>
        <w:rPr>
          <w:b/>
          <w:bCs/>
          <w:lang w:bidi="ar"/>
        </w:rPr>
        <w:t>195</w:t>
      </w:r>
      <w:r>
        <w:rPr>
          <w:b/>
          <w:bCs/>
          <w:rtl w:val="true"/>
          <w:lang w:bidi="ar"/>
        </w:rPr>
        <w:t xml:space="preserve">] </w:t>
      </w:r>
      <w:r>
        <w:rPr>
          <w:b/>
          <w:b/>
          <w:bCs/>
          <w:rtl w:val="true"/>
          <w:lang w:bidi="ar"/>
        </w:rPr>
        <w:t>وَلَيْسَ الْمَقْصُودُ مِنْ هَذَا أَنَّ الْعِجْلَ لَوْ كَانَ يُكَلِّمُهُمْ لَكَانَ إِلَهًا لَأَنَّ الشَّيْءَ يَجُوزُ أَنْ يَكُونَ مَشْرُوطًا بِشُرُوطٍ كَثِيرَةٍ فَفَوَاتُ وَاحِدٍ مِنْهَا يَقْتَضِي فَوَاتَ الْمَشْرُوطِ، وَلَكِنَّ</w:t>
      </w:r>
      <w:r>
        <w:rPr>
          <w:b/>
          <w:bCs/>
          <w:rtl w:val="true"/>
          <w:lang w:bidi="ar"/>
        </w:rPr>
        <w:t xml:space="preserve">/ </w:t>
      </w:r>
      <w:r>
        <w:rPr>
          <w:b/>
          <w:b/>
          <w:bCs/>
          <w:rtl w:val="true"/>
          <w:lang w:bidi="ar"/>
        </w:rPr>
        <w:t>حُصُولَ الْوَاحِدِ فِيهَا لَا يَقْتَضِي حُصُولَ الْمَشْرُوطِ</w:t>
      </w:r>
      <w:r>
        <w:rPr>
          <w:b/>
          <w:bCs/>
          <w:rtl w:val="true"/>
          <w:lang w:bidi="ar"/>
        </w:rPr>
        <w:t xml:space="preserve">. </w:t>
      </w:r>
      <w:r>
        <w:rPr>
          <w:b/>
          <w:b/>
          <w:bCs/>
          <w:rtl w:val="true"/>
          <w:lang w:bidi="ar"/>
        </w:rPr>
        <w:t>الثَّالِثُ</w:t>
      </w:r>
      <w:r>
        <w:rPr>
          <w:b/>
          <w:bCs/>
          <w:rtl w:val="true"/>
          <w:lang w:bidi="ar"/>
        </w:rPr>
        <w:t>:</w:t>
        <w:br/>
      </w:r>
      <w:r>
        <w:rPr>
          <w:b/>
          <w:b/>
          <w:bCs/>
          <w:rtl w:val="true"/>
          <w:lang w:bidi="ar"/>
        </w:rPr>
        <w:t>قَالَ بَعْضُ الْيَهُودِ لِعَلِيٍّ عَلَيْهِ السَّلَامُ</w:t>
      </w:r>
      <w:r>
        <w:rPr>
          <w:b/>
          <w:bCs/>
          <w:rtl w:val="true"/>
          <w:lang w:bidi="ar"/>
        </w:rPr>
        <w:t xml:space="preserve">: </w:t>
      </w:r>
      <w:r>
        <w:rPr>
          <w:b/>
          <w:b/>
          <w:bCs/>
          <w:rtl w:val="true"/>
          <w:lang w:bidi="ar"/>
        </w:rPr>
        <w:t>مَا دَفَنْتُمْ نَبِيَّكُمْ حَتَّى اخْتَلَفْتُمْ؟ فَقَالَ</w:t>
      </w:r>
      <w:r>
        <w:rPr>
          <w:b/>
          <w:bCs/>
          <w:rtl w:val="true"/>
          <w:lang w:bidi="ar"/>
        </w:rPr>
        <w:t>:</w:t>
        <w:br/>
      </w:r>
      <w:r>
        <w:rPr>
          <w:b/>
          <w:b/>
          <w:bCs/>
          <w:rtl w:val="true"/>
          <w:lang w:bidi="ar"/>
        </w:rPr>
        <w:t>إِنَّمَا اخْتَلَفْنَا عَنْهُ وَمَا اخْتَلَفْنَا فِيهِ، وَأَنْتُمْ مَا جَفَّتْ أَقْدَامُكُمْ مِنْ مَاءِ الْبَحْرِ حَتَّى قُلْتُمْ لِنَبِيِّكُمُ اجْعَلْ لَنَا إِلَهًا كَمَا لَهُمْ آلهة؟</w:t>
      </w:r>
      <w:r>
        <w:rPr>
          <w:b/>
          <w:bCs/>
          <w:rtl w:val="true"/>
          <w:lang w:bidi="ar"/>
        </w:rPr>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1</w:t>
      </w:r>
      <w:r>
        <w:rPr>
          <w:b/>
          <w:bCs/>
          <w:rtl w:val="true"/>
          <w:lang w:bidi="ar"/>
        </w:rPr>
        <w:t>]</w:t>
        <w:br/>
      </w:r>
      <w:r>
        <w:rPr>
          <w:b/>
          <w:b/>
          <w:bCs/>
          <w:rtl w:val="true"/>
          <w:lang w:bidi="ar"/>
        </w:rPr>
        <w:t xml:space="preserve">وَلَقَدْ قالَ لَهُمْ هارُونُ مِنْ قَبْلُ يَا قَوْمِ إِنَّما فُتِنْتُمْ بِهِ وَإِنَّ رَبَّكُمُ الرَّحْمنُ فَاتَّبِعُونِي وَأَطِيعُوا أَمْرِي </w:t>
      </w:r>
      <w:r>
        <w:rPr>
          <w:b/>
          <w:bCs/>
          <w:rtl w:val="true"/>
          <w:lang w:bidi="ar"/>
        </w:rPr>
        <w:t>(</w:t>
      </w:r>
      <w:r>
        <w:rPr>
          <w:b/>
          <w:bCs/>
          <w:lang w:bidi="ar"/>
        </w:rPr>
        <w:t>90</w:t>
      </w:r>
      <w:r>
        <w:rPr>
          <w:b/>
          <w:bCs/>
          <w:rtl w:val="true"/>
          <w:lang w:bidi="ar"/>
        </w:rPr>
        <w:t xml:space="preserve">) </w:t>
      </w:r>
      <w:r>
        <w:rPr>
          <w:b/>
          <w:b/>
          <w:bCs/>
          <w:rtl w:val="true"/>
          <w:lang w:bidi="ar"/>
        </w:rPr>
        <w:t xml:space="preserve">قالُوا لَنْ نَبْرَحَ عَلَيْهِ عاكِفِينَ حَتَّى يَرْجِعَ إِلَيْنا مُوسى </w:t>
      </w:r>
      <w:r>
        <w:rPr>
          <w:b/>
          <w:bCs/>
          <w:rtl w:val="true"/>
          <w:lang w:bidi="ar"/>
        </w:rP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هَارُونَ عَلَيْهِ السَّلَامُ إِنَّمَا قَالَ ذَلِكَ شَفَقَةً مِنْهُ عَلَى نَفْسِهِ وَعَلَى الْخَلْقِ أَمَّا شَفَقَتُهُ عَلَى نَفْسِهِ فَلِأَنَّهُ كَانَ مَأْمُورًا مِنْ عِنْدِ اللَّه بِالْأَمْرِ بِالْمَعْرُوفِ وَالنَّهْيِ عَنِ الْمُنْكَرِ وَكَانَ مَأْمُورًا مِنْ عِنْدِ أَخِيهِ مُوسَى عَلَيْهِ السَّلَامُ بِقَوْلِهِ</w:t>
      </w:r>
      <w:r>
        <w:rPr>
          <w:b/>
          <w:bCs/>
          <w:rtl w:val="true"/>
          <w:lang w:bidi="ar"/>
        </w:rPr>
        <w:t xml:space="preserve">: </w:t>
      </w:r>
      <w:r>
        <w:rPr>
          <w:b/>
          <w:b/>
          <w:bCs/>
          <w:rtl w:val="true"/>
          <w:lang w:bidi="ar"/>
        </w:rPr>
        <w:t xml:space="preserve">اخْلُفْنِي فِي قَوْمِي وَأَصْلِحْ وَلا تَتَّبِعْ سَبِيلَ الْمُفْسِدِينَ </w:t>
      </w:r>
      <w:r>
        <w:rPr>
          <w:b/>
          <w:bCs/>
          <w:rtl w:val="true"/>
          <w:lang w:bidi="ar"/>
        </w:rPr>
        <w:t>[</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فَلَوْ لَمْ يَشْتَغِلْ بِالْأَمْرِ بِالْمَعْرُوفِ وَالنَّهْيِ عَنِ الْمُنْكَرِ لَكَانَ مُخَالِفًا لِأَمْرِ اللَّه تَعَالَى وَلِأَمْرِ مُوسَى عَلَيْهِ السَّلَامُ وَذَلِكَ لَا يَجُوزُ، أَوْحَى اللَّه تَعَالَى إِلَى يُوشَعَ بْنِ نُونٍ أَنِّي مُهْلِكٌ مِنْ قَوْمِكَ أَرْبَعِينَ أَلْفًا مِنْ خِيَارِهِمْ وَسِتِّينَ أَلْفًا مِنْ شِرَارِهِمْ، فَقَالَ</w:t>
      </w:r>
      <w:r>
        <w:rPr>
          <w:b/>
          <w:bCs/>
          <w:rtl w:val="true"/>
          <w:lang w:bidi="ar"/>
        </w:rPr>
        <w:t xml:space="preserve">: </w:t>
      </w:r>
      <w:r>
        <w:rPr>
          <w:b/>
          <w:b/>
          <w:bCs/>
          <w:rtl w:val="true"/>
          <w:lang w:bidi="ar"/>
        </w:rPr>
        <w:t>يَا رَبِّ هَؤُلَاءِ الْأَشْرَارُ فَمَا بَالُ الْأَخْيَارِ؟ فَقَالَ</w:t>
      </w:r>
      <w:r>
        <w:rPr>
          <w:b/>
          <w:bCs/>
          <w:rtl w:val="true"/>
          <w:lang w:bidi="ar"/>
        </w:rPr>
        <w:t xml:space="preserve">: </w:t>
      </w:r>
      <w:r>
        <w:rPr>
          <w:b/>
          <w:b/>
          <w:bCs/>
          <w:rtl w:val="true"/>
          <w:lang w:bidi="ar"/>
        </w:rPr>
        <w:t>إِنَّهُمْ لَمْ يَغْضَبُوا لِغَضَبِي</w:t>
      </w:r>
      <w:r>
        <w:rPr>
          <w:b/>
          <w:bCs/>
          <w:rtl w:val="true"/>
          <w:lang w:bidi="ar"/>
        </w:rPr>
        <w:t>.</w:t>
        <w:br/>
      </w:r>
      <w:r>
        <w:rPr>
          <w:b/>
          <w:b/>
          <w:bCs/>
          <w:rtl w:val="true"/>
          <w:lang w:bidi="ar"/>
        </w:rPr>
        <w:t>وَقَالَ ثَابِتٌ الْبُنَانِيُّ قَالَ أَنَسٌ قَالَ رَسُولُ اللَّه صَلَّى اللَّه عَلَيْهِ وَسَلَّمَ</w:t>
      </w:r>
      <w:r>
        <w:rPr>
          <w:b/>
          <w:bCs/>
          <w:rtl w:val="true"/>
          <w:lang w:bidi="ar"/>
        </w:rPr>
        <w:t xml:space="preserve">: </w:t>
      </w:r>
      <w:r>
        <w:rPr>
          <w:b/>
          <w:b/>
          <w:bCs/>
          <w:rtl w:val="true"/>
          <w:lang w:bidi="ar"/>
        </w:rPr>
        <w:t>من أَصْبَحَ وَهْمُّهُ غَيْرُ اللَّه تَعَالَى فَلَيْسَ مِنَ اللَّه فِي شَيْءٍ وَمَنْ أَصْبَحَ لَا يَهْتَمُّ بِالْمُسْلِمِينَ فَلَيْسَ مِنْهُمْ</w:t>
      </w:r>
      <w:r>
        <w:rPr>
          <w:b/>
          <w:bCs/>
          <w:rtl w:val="true"/>
          <w:lang w:bidi="ar"/>
        </w:rPr>
        <w:t>.</w:t>
        <w:br/>
      </w:r>
      <w:r>
        <w:rPr>
          <w:b/>
          <w:b/>
          <w:bCs/>
          <w:rtl w:val="true"/>
          <w:lang w:bidi="ar"/>
        </w:rPr>
        <w:t>وَعَنِ الشَّعْبِيِّ عَنِ النُّعْمَانِ بْنِ بَشِيرٍ عَنِ النَّبِيِّ صَلَّى اللَّه عَلَيْهِ وسلم</w:t>
      </w:r>
      <w:r>
        <w:rPr>
          <w:b/>
          <w:bCs/>
          <w:rtl w:val="true"/>
          <w:lang w:bidi="ar"/>
        </w:rPr>
        <w:t>: «</w:t>
      </w:r>
      <w:r>
        <w:rPr>
          <w:b/>
          <w:b/>
          <w:bCs/>
          <w:rtl w:val="true"/>
          <w:lang w:bidi="ar"/>
        </w:rPr>
        <w:t>مثل المؤمنين في تواددهم وَتَرَاحُمِهِمْ وَتَعَاطُفِهِمْ كَمَثَلِ الْجَسَدِ إِذَا اشْتَكَى عُضْوٌ مِنْهُ تَدَاعَى لَهُ سَائِرُ الْجَسَدِ بِالسَّهَرِ وَالْحُمَّى</w:t>
      </w:r>
      <w:r>
        <w:rPr>
          <w:b/>
          <w:bCs/>
          <w:rtl w:val="true"/>
          <w:lang w:bidi="ar"/>
        </w:rPr>
        <w:t>»</w:t>
        <w:br/>
      </w:r>
      <w:r>
        <w:rPr>
          <w:b/>
          <w:b/>
          <w:bCs/>
          <w:rtl w:val="true"/>
          <w:lang w:bidi="ar"/>
        </w:rPr>
        <w:t>وَقَالَ أَبُو عَلِيٍّ الْحَسَنُ الْغُورِيُّ</w:t>
      </w:r>
      <w:r>
        <w:rPr>
          <w:b/>
          <w:bCs/>
          <w:rtl w:val="true"/>
          <w:lang w:bidi="ar"/>
        </w:rPr>
        <w:t xml:space="preserve">: </w:t>
      </w:r>
      <w:r>
        <w:rPr>
          <w:b/>
          <w:b/>
          <w:bCs/>
          <w:rtl w:val="true"/>
          <w:lang w:bidi="ar"/>
        </w:rPr>
        <w:t>كُنْتُ فِي بَعْضِ الْمَوَاضِعِ فَرَأَيْتُ زَوْرَقًا فِيهَا دِنَانٌ مَكْتُوبٌ عَلَيْهَا لَطِيفٌ فَقُلْتُ لِلْمَلَّاحِ</w:t>
      </w:r>
      <w:r>
        <w:rPr>
          <w:b/>
          <w:bCs/>
          <w:rtl w:val="true"/>
          <w:lang w:bidi="ar"/>
        </w:rPr>
        <w:t xml:space="preserve">: </w:t>
      </w:r>
      <w:r>
        <w:rPr>
          <w:b/>
          <w:b/>
          <w:bCs/>
          <w:rtl w:val="true"/>
          <w:lang w:bidi="ar"/>
        </w:rPr>
        <w:t>أَيْشٍ هَذَا فَقَالَ</w:t>
      </w:r>
      <w:r>
        <w:rPr>
          <w:b/>
          <w:bCs/>
          <w:rtl w:val="true"/>
          <w:lang w:bidi="ar"/>
        </w:rPr>
        <w:t xml:space="preserve">: </w:t>
      </w:r>
      <w:r>
        <w:rPr>
          <w:b/>
          <w:b/>
          <w:bCs/>
          <w:rtl w:val="true"/>
          <w:lang w:bidi="ar"/>
        </w:rPr>
        <w:t>أَنْتَ صُوفِيٌّ فُضُولِيٌّ وَهَذِهِ خُمُورُ الْمُعْتَضِدِ، فَقُلْتُ لَهُ</w:t>
      </w:r>
      <w:r>
        <w:rPr>
          <w:b/>
          <w:bCs/>
          <w:rtl w:val="true"/>
          <w:lang w:bidi="ar"/>
        </w:rPr>
        <w:t xml:space="preserve">: </w:t>
      </w:r>
      <w:r>
        <w:rPr>
          <w:b/>
          <w:b/>
          <w:bCs/>
          <w:rtl w:val="true"/>
          <w:lang w:bidi="ar"/>
        </w:rPr>
        <w:t>أَعْطِنِي ذَلِكَ الْمِدْرَى، فَقَالَ لِغُلَامِهِ</w:t>
      </w:r>
      <w:r>
        <w:rPr>
          <w:b/>
          <w:bCs/>
          <w:rtl w:val="true"/>
          <w:lang w:bidi="ar"/>
        </w:rPr>
        <w:t xml:space="preserve">: </w:t>
      </w:r>
      <w:r>
        <w:rPr>
          <w:b/>
          <w:b/>
          <w:bCs/>
          <w:rtl w:val="true"/>
          <w:lang w:bidi="ar"/>
        </w:rPr>
        <w:t>أَعْطَهِ حَتَّى نُبْصِرَ أَيْشٍ يَعْمَلُ فَأَخَذْتُ الْمِدْرَى وَصَعَدْتُ الزَّوْرَقَ فَكُنْتُ أَكْسِرُ دِنًّا دِنًّا وَالْمَلَّاحُ يَصِيحُ حَتَّى بَقِيَ وَاحِدٌ فَأَمْسَكْتُ فَجَاءَ صَاحِبُ السَّفِينَةِ فَأَخَذَنِي وَحَمَلَنِي إِلَى الْمُعْتَضِدِ وَكَانَ سَيْفُهُ قَبْلَ كَلَامِهِ فَلَمَّا وَقَعَ بَصَرُهُ عَلَيَّ قَالَ مَنْ أَنْتَ؟ قُلْتُ الْمُحْتَسِبُ، قَالَ مَنْ وَلَّاكَ الْحِسْبَةَ؟ قُلْتُ</w:t>
      </w:r>
      <w:r>
        <w:rPr>
          <w:b/>
          <w:bCs/>
          <w:rtl w:val="true"/>
          <w:lang w:bidi="ar"/>
        </w:rPr>
        <w:t xml:space="preserve">: </w:t>
      </w:r>
      <w:r>
        <w:rPr>
          <w:b/>
          <w:b/>
          <w:bCs/>
          <w:rtl w:val="true"/>
          <w:lang w:bidi="ar"/>
        </w:rPr>
        <w:t>الَّذِي وَلَّاكَ الْخِلَا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كَسَرْتَ هَذِهِ الدِّنَانَ؟ قُلْتُ شَفَقَةً عَلَيْكَ إِذَا لَمْ تَصِلْ يَدِي إِلَى دَفْعِ مَكْرُوهٍ عَ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أَبْقَيْتَ هَذَا الْوَاحِدَ قُلْتُ إِنِّي لَمَّا كَسَرْتُ هَذِهِ الدِّنَانَ فَإِنِّي إِنَّمَا كَسَرْتُهَا حَمِيَّةً فِي دِينِ اللَّه فَلَمَّا وَصَلْتُ إِلَى هَذَا أُعْجِبْتُ فَأَمْسَكْتُ وَلَوْ بَقِيتُ كَمَا كُنْتُ لَكَسَرْتُهُ، فَقَالَ</w:t>
      </w:r>
      <w:r>
        <w:rPr>
          <w:b/>
          <w:bCs/>
          <w:rtl w:val="true"/>
          <w:lang w:bidi="ar"/>
        </w:rPr>
        <w:t xml:space="preserve">: </w:t>
      </w:r>
      <w:r>
        <w:rPr>
          <w:b/>
          <w:b/>
          <w:bCs/>
          <w:rtl w:val="true"/>
          <w:lang w:bidi="ar"/>
        </w:rPr>
        <w:t>اخْرُجْ يَا شَيْخُ فَقَدْ وَلَّيْتُكَ الْحِسْبَةَ، فَقُلْتُ كُنْتُ أَفْعَلُهُ للَّه تَعَالَى فَلَا أُحِبُّ أَنْ أَكُونَ شُرْطِيًّا</w:t>
      </w:r>
      <w:r>
        <w:rPr>
          <w:b/>
          <w:bCs/>
          <w:rtl w:val="true"/>
          <w:lang w:bidi="ar"/>
        </w:rPr>
        <w:t xml:space="preserve">. </w:t>
      </w:r>
      <w:r>
        <w:rPr>
          <w:b/>
          <w:b/>
          <w:bCs/>
          <w:rtl w:val="true"/>
          <w:lang w:bidi="ar"/>
        </w:rPr>
        <w:t>وَأَمَّا الشَّفَقَةُ عَلَى</w:t>
      </w:r>
      <w:r>
        <w:rPr>
          <w:b/>
          <w:bCs/>
          <w:rtl w:val="true"/>
          <w:lang w:bidi="ar"/>
        </w:rPr>
        <w:t xml:space="preserve">/ </w:t>
      </w:r>
      <w:r>
        <w:rPr>
          <w:b/>
          <w:b/>
          <w:bCs/>
          <w:rtl w:val="true"/>
          <w:lang w:bidi="ar"/>
        </w:rPr>
        <w:t>الْمُسْلِمِينَ فَلِأَنَّ الْإِنْسَانَ يَجِبُ أَنْ يَكُونَ رَقِيقَ الْقَلْبِ مُشْفِقًا عَلَى أَبْنَاءِ جِنْسِهِ وَأَيُّ شَفَقَةٍ أَعْظَمُ مِنْ أَنْ يَرَى جَمْعًا يَتَهَافَتُونَ عَلَى النَّارِ فَيَمْنَعَهُمْ مِنْهَا،</w:t>
      </w:r>
      <w:r>
        <w:rPr>
          <w:b/>
          <w:bCs/>
          <w:rtl w:val="true"/>
          <w:lang w:bidi="ar"/>
        </w:rPr>
        <w:br/>
      </w:r>
      <w:r>
        <w:rPr>
          <w:b/>
          <w:b/>
          <w:bCs/>
          <w:rtl w:val="true"/>
          <w:lang w:bidi="ar"/>
        </w:rPr>
        <w:t>وَعَنْ أَبِي سَعِيدٍ الْخُدْرِيِّ عَنْهُ عَلَيْهِ السَّلَامُ</w:t>
      </w:r>
      <w:r>
        <w:rPr>
          <w:b/>
          <w:bCs/>
          <w:rtl w:val="true"/>
          <w:lang w:bidi="ar"/>
        </w:rPr>
        <w:t>: «</w:t>
      </w:r>
      <w:r>
        <w:rPr>
          <w:b/>
          <w:b/>
          <w:bCs/>
          <w:rtl w:val="true"/>
          <w:lang w:bidi="ar"/>
        </w:rPr>
        <w:t>يَقُولُ اللَّه تَعَالَى اطْلُبُوا الْفَضْلَ عِنْدَ الرُّحَمَاءِ مِنْ عِبَادِي تَعِيشُوا فِي أَكْنَافِهِمْ فَإِنِّي جَعَلْتُ فِيهِمْ رَحْمَتِي وَلَا تَطْلُبُوهَا فِي الْقَاسِيَةِ قُلُوبُهُمْ فَإِنَّ فِيهِمْ غَضَبِي</w:t>
      </w:r>
      <w:r>
        <w:rPr>
          <w:b/>
          <w:bCs/>
          <w:rtl w:val="true"/>
          <w:lang w:bidi="ar"/>
        </w:rPr>
        <w:t>»</w:t>
        <w:br/>
      </w:r>
      <w:r>
        <w:rPr>
          <w:b/>
          <w:b/>
          <w:bCs/>
          <w:rtl w:val="true"/>
          <w:lang w:bidi="ar"/>
        </w:rPr>
        <w:t>،</w:t>
      </w:r>
      <w:r>
        <w:rPr>
          <w:b/>
          <w:bCs/>
          <w:rtl w:val="true"/>
          <w:lang w:bidi="ar"/>
        </w:rPr>
        <w:br/>
      </w:r>
      <w:r>
        <w:rPr>
          <w:b/>
          <w:b/>
          <w:bCs/>
          <w:rtl w:val="true"/>
          <w:lang w:bidi="ar"/>
        </w:rPr>
        <w:t>وَعَنْ عَبْدِ اللَّه بْنِ أَبِي أَوْفَى قَالَ</w:t>
      </w:r>
      <w:r>
        <w:rPr>
          <w:b/>
          <w:bCs/>
          <w:rtl w:val="true"/>
          <w:lang w:bidi="ar"/>
        </w:rPr>
        <w:t>: «</w:t>
      </w:r>
      <w:r>
        <w:rPr>
          <w:b/>
          <w:b/>
          <w:bCs/>
          <w:rtl w:val="true"/>
          <w:lang w:bidi="ar"/>
        </w:rPr>
        <w:t>خَرَجْتُ أُرِيدُ النَّبِيَّ صَلَّى اللَّه عَلَيْهِ وَسَلَّمَ فَإِذَا أَبُو بَكْرٍ وَعُمَرُ مَعَهُ فَجَاءَ صَغِيرٌ فَبَكَى فَقَالَ لِعُمَرَ</w:t>
      </w:r>
      <w:r>
        <w:rPr>
          <w:b/>
          <w:bCs/>
          <w:rtl w:val="true"/>
          <w:lang w:bidi="ar"/>
        </w:rPr>
        <w:t xml:space="preserve">: </w:t>
      </w:r>
      <w:r>
        <w:rPr>
          <w:b/>
          <w:b/>
          <w:bCs/>
          <w:rtl w:val="true"/>
          <w:lang w:bidi="ar"/>
        </w:rPr>
        <w:t>ضُمَّ الصَّبِيَّ إِلَيْكَ فَإِنَّهُ ضَالٌّ فَأَخَذَهُ عُمَرُ فَإِذَا امْرَأَةٌ تُوَلْوِلُ كَاشِفَةً رَأْسَهَا جَزَعًا عَلَى ابْنِهَا فَقَالَ رَسُولُ اللَّه صَلَّى اللَّه عَلَيْهِ وَسَلَّمَ</w:t>
      </w:r>
      <w:r>
        <w:rPr>
          <w:b/>
          <w:bCs/>
          <w:rtl w:val="true"/>
          <w:lang w:bidi="ar"/>
        </w:rPr>
        <w:t xml:space="preserve">: </w:t>
      </w:r>
      <w:r>
        <w:rPr>
          <w:b/>
          <w:b/>
          <w:bCs/>
          <w:rtl w:val="true"/>
          <w:lang w:bidi="ar"/>
        </w:rPr>
        <w:t>أَدْرِكِ الْمَرْأَةَ فَنَادَاهَا فَجَاءَتْ فَأَخَذَتْ وَلَدَهَا وَجَعَلَتْ تَبْكِي وَالصَّبِيُّ فِي حِجْرِهَا فَالْتَفَتَتْ فَرَأَتِ النَّبِيَّ صَلَّى اللَّه عَلَيْهِ وَسَلَّمَ فَاسْتَحْيَتْ فَقَالَ عَلَيْهِ السَّلَامُ عِنْدَ ذَلِكَ</w:t>
      </w:r>
      <w:r>
        <w:rPr>
          <w:b/>
          <w:bCs/>
          <w:rtl w:val="true"/>
          <w:lang w:bidi="ar"/>
        </w:rPr>
        <w:t>:</w:t>
        <w:br/>
      </w:r>
      <w:r>
        <w:rPr>
          <w:b/>
          <w:b/>
          <w:bCs/>
          <w:rtl w:val="true"/>
          <w:lang w:bidi="ar"/>
        </w:rPr>
        <w:t>أَتَرَوْنَ هَذِهِ رَحِيمَةً بِوَلَدِهَا؟ قَالُوا</w:t>
      </w:r>
      <w:r>
        <w:rPr>
          <w:b/>
          <w:bCs/>
          <w:rtl w:val="true"/>
          <w:lang w:bidi="ar"/>
        </w:rPr>
        <w:t xml:space="preserve">: </w:t>
      </w:r>
      <w:r>
        <w:rPr>
          <w:b/>
          <w:b/>
          <w:bCs/>
          <w:rtl w:val="true"/>
          <w:lang w:bidi="ar"/>
        </w:rPr>
        <w:t xml:space="preserve">يَا رَسُولَ اللَّه كَفَى بِهَذِهِ رَحْمَةً فَقَالَ </w:t>
      </w:r>
      <w:r>
        <w:rPr>
          <w:b/>
          <w:bCs/>
          <w:rtl w:val="true"/>
          <w:lang w:bidi="ar"/>
        </w:rPr>
        <w:t>«</w:t>
      </w:r>
      <w:r>
        <w:rPr>
          <w:b/>
          <w:b/>
          <w:bCs/>
          <w:rtl w:val="true"/>
          <w:lang w:bidi="ar"/>
        </w:rPr>
        <w:t>وَالَّذِي نَفْسِي بِيَدِهِ إِنَّ اللَّه أَرْحَمُ بِالْمُؤْمِنِينَ مِنْ هَذِهِ بِوَلَدِهَا</w:t>
      </w:r>
      <w:r>
        <w:rPr>
          <w:b/>
          <w:bCs/>
          <w:rtl w:val="true"/>
          <w:lang w:bidi="ar"/>
        </w:rPr>
        <w:t>» .</w:t>
        <w:br/>
      </w:r>
      <w:r>
        <w:rPr>
          <w:b/>
          <w:b/>
          <w:bCs/>
          <w:rtl w:val="true"/>
          <w:lang w:bidi="ar"/>
        </w:rPr>
        <w:t>وَيُرْوَى</w:t>
      </w:r>
      <w:r>
        <w:rPr>
          <w:b/>
          <w:bCs/>
          <w:rtl w:val="true"/>
          <w:lang w:bidi="ar"/>
        </w:rPr>
        <w:t>: «</w:t>
      </w:r>
      <w:r>
        <w:rPr>
          <w:b/>
          <w:b/>
          <w:bCs/>
          <w:rtl w:val="true"/>
          <w:lang w:bidi="ar"/>
        </w:rPr>
        <w:t>أَنَّهُ بَيْنَا رَسُولُ اللَّه صَلَّى اللَّه عَلَيْهِ وَسَلَّمَ جَالِسٌ وَمَعَهُ أَصْحَابُهُ إِذْ نَظَرَ إِلَى شَابٍّ عَلَى بَابِ الْمَسْجِدِ فَقَالَ</w:t>
      </w:r>
      <w:r>
        <w:rPr>
          <w:b/>
          <w:bCs/>
          <w:rtl w:val="true"/>
          <w:lang w:bidi="ar"/>
        </w:rPr>
        <w:t xml:space="preserve">: </w:t>
      </w:r>
      <w:r>
        <w:rPr>
          <w:b/>
          <w:b/>
          <w:bCs/>
          <w:rtl w:val="true"/>
          <w:lang w:bidi="ar"/>
        </w:rPr>
        <w:t>مَنْ أَرَادَ أَنَّ يَنْظُرَ إِلَى رَجُلٍ مِنْ أَهْلِ النَّارِ فَلْيَنْظُرْ إِلَى هَذَا فَسَمِعَ الشَّابُّ ذَلِكَ فَوَلَّى، فَقَالَ</w:t>
      </w:r>
      <w:r>
        <w:rPr>
          <w:b/>
          <w:bCs/>
          <w:rtl w:val="true"/>
          <w:lang w:bidi="ar"/>
        </w:rPr>
        <w:t xml:space="preserve">: </w:t>
      </w:r>
      <w:r>
        <w:rPr>
          <w:b/>
          <w:b/>
          <w:bCs/>
          <w:rtl w:val="true"/>
          <w:lang w:bidi="ar"/>
        </w:rPr>
        <w:t>إِلَهِي وَسَيِّدِي هَذَا رَسُولُكَ يَشْهَدُ عَلَيَّ بِأَنِّي مِنْ أَهْلِ النَّارِ وَأَنَا أَعْلَمُ أَنَّهُ صَادِقٌ، فَإِذَا كَانَ الْأَمْرُ كَذَلِكَ فَأَسْأَلُكَ أَنْ تَجْعَلَنِي فِدَاءَ أُمَّةِ مُحَمَّدٍ صَلَّى اللَّه عَلَيْهِ وَسَلَّمَ وَتُشْعِلَ النَّارَ بِي حَتَّى تَبَرَّ يَمِينُهُ وَلَا تُشْعِلِ النَّارَ بِأَحَدٍ آخَرَ، فَهَبَطَ جِبْرِيلُ عَلَيْهِ السَّلَامُ وَقَالَ</w:t>
      </w:r>
      <w:r>
        <w:rPr>
          <w:b/>
          <w:bCs/>
          <w:rtl w:val="true"/>
          <w:lang w:bidi="ar"/>
        </w:rPr>
        <w:t>: «</w:t>
      </w:r>
      <w:r>
        <w:rPr>
          <w:b/>
          <w:b/>
          <w:bCs/>
          <w:rtl w:val="true"/>
          <w:lang w:bidi="ar"/>
        </w:rPr>
        <w:t>يَا مُحَمَّدُ بَشِّرِ الشَّابَّ بِأَنِّي قَدْ أَنْقَذْتُهُ مِنَ النَّارِ بِتَصْدِيقِهِ لَكَ وَفِدَائِهِ أُمَّتَكَ بِنَفْسِهِ وَشَفَقَتِهِ عَلَى الْخَلْقِ</w:t>
      </w:r>
      <w:r>
        <w:rPr>
          <w:b/>
          <w:bCs/>
          <w:rtl w:val="true"/>
          <w:lang w:bidi="ar"/>
        </w:rPr>
        <w:t>» .</w:t>
        <w:br/>
      </w:r>
      <w:r>
        <w:rPr>
          <w:b/>
          <w:b/>
          <w:bCs/>
          <w:rtl w:val="true"/>
          <w:lang w:bidi="ar"/>
        </w:rPr>
        <w:t>إِذَا ثَبَتَ ذَلِكَ فَاعْلَمْ أَنَّ الْأَمْرَ بِالْمَعْرُوفِ وَالشَّفَقَةَ عَلَى الْمُسْلِمِينَ وَاجِبٌ</w:t>
      </w:r>
      <w:r>
        <w:rPr>
          <w:b/>
          <w:bCs/>
          <w:rtl w:val="true"/>
          <w:lang w:bidi="ar"/>
        </w:rPr>
        <w:t xml:space="preserve">. </w:t>
      </w:r>
      <w:r>
        <w:rPr>
          <w:b/>
          <w:b/>
          <w:bCs/>
          <w:rtl w:val="true"/>
          <w:lang w:bidi="ar"/>
        </w:rPr>
        <w:t>ثُمَّ إِنَّ هَارُونَ عَلَيْهِ السَّلَامُ رَأَى الْقَوْمَ مُتَهَافِتِينَ عَلَى النَّارِ وَلَمْ يُبَالِ بِكَثْرَتِهِمْ وَلَا بِقُوَّتِهِمْ بَلْ صَرَّحَ بِالْحَقِّ فقال</w:t>
      </w:r>
      <w:r>
        <w:rPr>
          <w:b/>
          <w:bCs/>
          <w:rtl w:val="true"/>
          <w:lang w:bidi="ar"/>
        </w:rPr>
        <w:t xml:space="preserve">: </w:t>
      </w:r>
      <w:r>
        <w:rPr>
          <w:b/>
          <w:b/>
          <w:bCs/>
          <w:rtl w:val="true"/>
          <w:lang w:bidi="ar"/>
        </w:rPr>
        <w:t>يا قَوْمِ إِنَّما فُتِنْتُمْ بِهِ الآية وهاهنا دَقِيقَةٌ وَهِيَ أَنَّ الرَّافِضَةَ تَمَسَّكُوا</w:t>
      </w:r>
      <w:r>
        <w:rPr>
          <w:b/>
          <w:bCs/>
          <w:rtl w:val="true"/>
          <w:lang w:bidi="ar"/>
        </w:rPr>
        <w:br/>
      </w:r>
      <w:r>
        <w:rPr>
          <w:b/>
          <w:b/>
          <w:bCs/>
          <w:rtl w:val="true"/>
          <w:lang w:bidi="ar"/>
        </w:rPr>
        <w:t>بِقَوْلِهِ عَلَيْهِ السَّلَامُ لِعَلِيٍّ</w:t>
      </w:r>
      <w:r>
        <w:rPr>
          <w:b/>
          <w:bCs/>
          <w:rtl w:val="true"/>
          <w:lang w:bidi="ar"/>
        </w:rPr>
        <w:t>: «</w:t>
      </w:r>
      <w:r>
        <w:rPr>
          <w:b/>
          <w:b/>
          <w:bCs/>
          <w:rtl w:val="true"/>
          <w:lang w:bidi="ar"/>
        </w:rPr>
        <w:t>أَنْتَ مِنِّي بِمَنْزِلَةِ هَارُونَ مِنْ مُوسَى</w:t>
      </w:r>
      <w:r>
        <w:rPr>
          <w:b/>
          <w:bCs/>
          <w:rtl w:val="true"/>
          <w:lang w:bidi="ar"/>
        </w:rPr>
        <w:t>»</w:t>
        <w:br/>
      </w:r>
      <w:r>
        <w:rPr>
          <w:b/>
          <w:b/>
          <w:bCs/>
          <w:rtl w:val="true"/>
          <w:lang w:bidi="ar"/>
        </w:rPr>
        <w:t>ثُمَّ إِنَّ هَارُونَ مَا مَنَ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هَارُونُ مَا مَنَعَكَ إِذْ رَأَيْتَهُمْ ضَلُّو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أَلَّا تَتَّبِعَنِ أَفَعَصَيْتَ أَمْرِي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قَالَ يَبْنَؤُمَّ لَا تَأْخُذْ بِلِحْيَتِي وَلَا بِرَأْسِي إِنِّي خَشِيتُ أَنْ تَقُولَ فَرَّقْتَ بَيْنَ بَنِي إِسْرَائِيلَ وَلَمْ تَرْقُبْ قَوْلِي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تُّقْيَةُ </w:t>
      </w:r>
      <w:r>
        <w:rPr>
          <w:b/>
          <w:bCs/>
          <w:rtl w:val="true"/>
          <w:lang w:bidi="ar"/>
        </w:rPr>
        <w:t>«</w:t>
      </w:r>
      <w:r>
        <w:rPr>
          <w:b/>
          <w:bCs/>
          <w:lang w:bidi="ar"/>
        </w:rPr>
        <w:t>1</w:t>
      </w:r>
      <w:r>
        <w:rPr>
          <w:b/>
          <w:bCs/>
          <w:rtl w:val="true"/>
          <w:lang w:bidi="ar"/>
        </w:rPr>
        <w:t xml:space="preserve">» </w:t>
      </w:r>
      <w:r>
        <w:rPr>
          <w:b/>
          <w:b/>
          <w:bCs/>
          <w:rtl w:val="true"/>
          <w:lang w:bidi="ar"/>
        </w:rPr>
        <w:t>فِي مِثْلِ هَذَا الْجَمْعِ بَلْ صَعَدَ الْمِنْبَرَ وَصَرَّحَ بِالْحَقِّ وَدَعَا النَّاسَ إِلَى مُتَابَعَةِ نَفْسِهِ وَالْمَنْعِ مِنْ مُتَابَعَةِ غَيْرِهِ، فَلَوْ كَانَتْ أُمَّةِ مُحَمَّدٍ صَلَّى اللَّه عَلَيْهِ وَسَلَّمَ عَلَى الْخَطَأِ لَكَانَ يَجِبُ عَلَى عَلِيٍّ عَلَيْهِ السَّلَامُ أَنْ يَفْعَلَ مَا فَعَلَهُ هَارُونُ عَلَيْهِ السَّلَامُ وَأَنْ يَصْعَدَ عَلَى الْمِنْبَرِ مِنْ غَيْرِ تُقْيَةٍ وَخَوْفٍ وَأَنْ يَقُولَ</w:t>
      </w:r>
      <w:r>
        <w:rPr>
          <w:b/>
          <w:bCs/>
          <w:rtl w:val="true"/>
          <w:lang w:bidi="ar"/>
        </w:rPr>
        <w:t xml:space="preserve">: </w:t>
      </w:r>
      <w:r>
        <w:rPr>
          <w:b/>
          <w:b/>
          <w:bCs/>
          <w:rtl w:val="true"/>
          <w:lang w:bidi="ar"/>
        </w:rPr>
        <w:t>فَاتَّبِعُونِي وَأَطِيعُوا أَمْرِي فَلَمَّا لَمْ يَفْعَلْ ذَلِكَ عَلِمْنَا أَنَّ الْأُمَّةَ كَانُوا عَلَى الصَّوَابِ، وَاعْلَمْ أَنَّ هَارُونَ عَلَيْهِ السَّلَامُ سَلَكَ فِي هَذَا الْوَعْظِ أَحْسَنَ الْوُجُوهِ لِأَنَّهُ زَجَرَهُمْ عَنِ الْبَاطِلِ أَوَّلًا بِقَوْلِهِ</w:t>
      </w:r>
      <w:r>
        <w:rPr>
          <w:b/>
          <w:bCs/>
          <w:rtl w:val="true"/>
          <w:lang w:bidi="ar"/>
        </w:rPr>
        <w:t xml:space="preserve">: </w:t>
      </w:r>
      <w:r>
        <w:rPr>
          <w:b/>
          <w:b/>
          <w:bCs/>
          <w:rtl w:val="true"/>
          <w:lang w:bidi="ar"/>
        </w:rPr>
        <w:t>إِنَّما فُتِنْتُمْ بِهِ ثُمَّ دَعَاهُمْ إِلَى مَعْرِفَةِ اللَّه تَعَالَى ثَانِيًا بِقَوْلِهِ</w:t>
      </w:r>
      <w:r>
        <w:rPr>
          <w:b/>
          <w:bCs/>
          <w:rtl w:val="true"/>
          <w:lang w:bidi="ar"/>
        </w:rPr>
        <w:t xml:space="preserve">: </w:t>
      </w:r>
      <w:r>
        <w:rPr>
          <w:b/>
          <w:b/>
          <w:bCs/>
          <w:rtl w:val="true"/>
          <w:lang w:bidi="ar"/>
        </w:rPr>
        <w:t>وَإِنَّ رَبَّكُمُ الرَّحْمنُ ثُمَّ دَعَاهَا ثَالِثًا إِلَى مَعْرِفَةِ النُّبُوَّةِ بِقَوْلِهِ</w:t>
      </w:r>
      <w:r>
        <w:rPr>
          <w:b/>
          <w:bCs/>
          <w:rtl w:val="true"/>
          <w:lang w:bidi="ar"/>
        </w:rPr>
        <w:t xml:space="preserve">: </w:t>
      </w:r>
      <w:r>
        <w:rPr>
          <w:b/>
          <w:b/>
          <w:bCs/>
          <w:rtl w:val="true"/>
          <w:lang w:bidi="ar"/>
        </w:rPr>
        <w:t>فَاتَّبِعُونِي ثُمَّ دَعَاهُمْ إِلَى الشَّرَائِعِ رَابِعًا بِقَوْلِهِ</w:t>
      </w:r>
      <w:r>
        <w:rPr>
          <w:b/>
          <w:bCs/>
          <w:rtl w:val="true"/>
          <w:lang w:bidi="ar"/>
        </w:rPr>
        <w:t xml:space="preserve">: </w:t>
      </w:r>
      <w:r>
        <w:rPr>
          <w:b/>
          <w:b/>
          <w:bCs/>
          <w:rtl w:val="true"/>
          <w:lang w:bidi="ar"/>
        </w:rPr>
        <w:t>وَأَطِيعُوا أَمْرِي وَهَذَا هُوَ التَّرْتِيبُ الْجَيِّدُ لِأَنَّهُ لَا بُدَّ قَبْلَ كُلِّ شَيْءٍ مِنْ إِمَاطَةِ الْأَذَى عَنِ الطَّرِيقِ وَهُوَ إِزَالَةُ الشُّبُهَاتِ ثُمَّ مَعْرِفَةُ اللَّه تَعَالَى هِيَ الْأَصْلُ ثُمَّ النُّبُوَّةُ ثُمَّ الشَّرِيعَةُ، فَثَبَتَ أَنَّ هَذَا التَّرْتِيبَ عَلَى أَحْسَنِ الْوُجُوهِ، وَإِنَّمَا قَالَ</w:t>
      </w:r>
      <w:r>
        <w:rPr>
          <w:b/>
          <w:bCs/>
          <w:rtl w:val="true"/>
          <w:lang w:bidi="ar"/>
        </w:rPr>
        <w:t xml:space="preserve">: </w:t>
      </w:r>
      <w:r>
        <w:rPr>
          <w:b/>
          <w:b/>
          <w:bCs/>
          <w:rtl w:val="true"/>
          <w:lang w:bidi="ar"/>
        </w:rPr>
        <w:t>وَإِنَّ رَبَّكُمُ الرَّحْمنُ فَخَصَّ هَذَا الْمَوْضِعَ بِاسْمِ الرَّحْمَنِ لِأَنَّهُ كَانَ يُنْبِئُهُمْ بِأَنَّهُمْ مَتَى تَابُوا قَبِلَ اللَّه تَوْبَتَهُمْ لِأَنَّهُ هُوَ الرَّحْمَنُ الرَّحِيمُ، وَمِنْ رَحْمَتِهِ أَنْ خَلَّصَهُمْ مِنْ آفَاتِ فِرْعَوْنَ ثُمَّ إِنَّهُمْ لِجَهْلِهِمْ قَابَلُوا هَذَا التَّرْتِيبَ الْحَسَنَ فِي الِاسْتِدْلَالِ بِالتَّقْلِيدِ وَالْجُحُودِ فَقَالُوا</w:t>
      </w:r>
      <w:r>
        <w:rPr>
          <w:b/>
          <w:bCs/>
          <w:rtl w:val="true"/>
          <w:lang w:bidi="ar"/>
        </w:rPr>
        <w:t xml:space="preserve">: </w:t>
      </w:r>
      <w:r>
        <w:rPr>
          <w:b/>
          <w:b/>
          <w:bCs/>
          <w:rtl w:val="true"/>
          <w:lang w:bidi="ar"/>
        </w:rPr>
        <w:t>لَنْ نَبْرَحَ عَلَيْهِ عاكِفِينَ حَتَّى يَرْجِعَ إِلَيْنا مُوسى كَأَنَّهُمْ قَالُوا</w:t>
      </w:r>
      <w:r>
        <w:rPr>
          <w:b/>
          <w:bCs/>
          <w:rtl w:val="true"/>
          <w:lang w:bidi="ar"/>
        </w:rPr>
        <w:t xml:space="preserve">: </w:t>
      </w:r>
      <w:r>
        <w:rPr>
          <w:b/>
          <w:b/>
          <w:bCs/>
          <w:rtl w:val="true"/>
          <w:lang w:bidi="ar"/>
        </w:rPr>
        <w:t>لَا نَقْبَلُ حُجَّتَكَ وَلَكِنْ نَقْبَلُ قَوْلَ</w:t>
      </w:r>
      <w:r>
        <w:rPr>
          <w:b/>
          <w:bCs/>
          <w:rtl w:val="true"/>
          <w:lang w:bidi="ar"/>
        </w:rPr>
        <w:t xml:space="preserve">/ </w:t>
      </w:r>
      <w:r>
        <w:rPr>
          <w:b/>
          <w:b/>
          <w:bCs/>
          <w:rtl w:val="true"/>
          <w:lang w:bidi="ar"/>
        </w:rPr>
        <w:t>مُوسَى وَعَادَةُ الْمُقَلِّدِ لَيْسَ إِلَّا ذاك</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92</w:t>
      </w:r>
      <w:r>
        <w:rPr>
          <w:b/>
          <w:bCs/>
          <w:rtl w:val="true"/>
          <w:lang w:bidi="ar"/>
        </w:rPr>
        <w:t xml:space="preserve"> </w:t>
      </w:r>
      <w:r>
        <w:rPr>
          <w:b/>
          <w:b/>
          <w:bCs/>
          <w:rtl w:val="true"/>
          <w:lang w:bidi="ar"/>
        </w:rPr>
        <w:t xml:space="preserve">الى </w:t>
      </w:r>
      <w:r>
        <w:rPr>
          <w:b/>
          <w:bCs/>
          <w:lang w:bidi="ar"/>
        </w:rPr>
        <w:t>94</w:t>
      </w:r>
      <w:r>
        <w:rPr>
          <w:b/>
          <w:bCs/>
          <w:rtl w:val="true"/>
          <w:lang w:bidi="ar"/>
        </w:rPr>
        <w:t>]</w:t>
        <w:br/>
      </w:r>
      <w:r>
        <w:rPr>
          <w:b/>
          <w:b/>
          <w:bCs/>
          <w:rtl w:val="true"/>
          <w:lang w:bidi="ar"/>
        </w:rPr>
        <w:t xml:space="preserve">قالَ يَا هارُونُ مَا مَنَعَكَ إِذْ رَأَيْتَهُمْ ضَلُّوا </w:t>
      </w:r>
      <w:r>
        <w:rPr>
          <w:b/>
          <w:bCs/>
          <w:rtl w:val="true"/>
          <w:lang w:bidi="ar"/>
        </w:rPr>
        <w:t>(</w:t>
      </w:r>
      <w:r>
        <w:rPr>
          <w:b/>
          <w:bCs/>
          <w:lang w:bidi="ar"/>
        </w:rPr>
        <w:t>92</w:t>
      </w:r>
      <w:r>
        <w:rPr>
          <w:b/>
          <w:bCs/>
          <w:rtl w:val="true"/>
          <w:lang w:bidi="ar"/>
        </w:rPr>
        <w:t xml:space="preserve">) </w:t>
      </w:r>
      <w:r>
        <w:rPr>
          <w:b/>
          <w:b/>
          <w:bCs/>
          <w:rtl w:val="true"/>
          <w:lang w:bidi="ar"/>
        </w:rPr>
        <w:t xml:space="preserve">أَلاَّ تَتَّبِعَنِ أَفَعَصَيْتَ أَمْرِي </w:t>
      </w:r>
      <w:r>
        <w:rPr>
          <w:b/>
          <w:bCs/>
          <w:rtl w:val="true"/>
          <w:lang w:bidi="ar"/>
        </w:rPr>
        <w:t>(</w:t>
      </w:r>
      <w:r>
        <w:rPr>
          <w:b/>
          <w:bCs/>
          <w:lang w:bidi="ar"/>
        </w:rPr>
        <w:t>93</w:t>
      </w:r>
      <w:r>
        <w:rPr>
          <w:b/>
          <w:bCs/>
          <w:rtl w:val="true"/>
          <w:lang w:bidi="ar"/>
        </w:rPr>
        <w:t xml:space="preserve">) </w:t>
      </w:r>
      <w:r>
        <w:rPr>
          <w:b/>
          <w:b/>
          <w:bCs/>
          <w:rtl w:val="true"/>
          <w:lang w:bidi="ar"/>
        </w:rPr>
        <w:t xml:space="preserve">قالَ يَا بْنَ أُمَّ لَا تَأْخُذْ بِلِحْيَتِي وَلا بِرَأْسِي إِنِّي خَشِيتُ أَنْ تَقُولَ فَرَّقْتَ بَيْنَ بَنِي إِسْرائِيلَ وَلَمْ تَرْقُبْ قَوْلِي </w:t>
      </w:r>
      <w:r>
        <w:rPr>
          <w:b/>
          <w:bCs/>
          <w:rtl w:val="true"/>
          <w:lang w:bidi="ar"/>
        </w:rPr>
        <w:t>(</w:t>
      </w:r>
      <w:r>
        <w:rPr>
          <w:b/>
          <w:bCs/>
          <w:lang w:bidi="ar"/>
        </w:rPr>
        <w:t>94</w:t>
      </w:r>
      <w:r>
        <w:rPr>
          <w:b/>
          <w:bCs/>
          <w:rtl w:val="true"/>
          <w:lang w:bidi="ar"/>
        </w:rPr>
        <w:t>)</w:t>
        <w:br/>
      </w:r>
      <w:r>
        <w:rPr>
          <w:b/>
          <w:b/>
          <w:bCs/>
          <w:rtl w:val="true"/>
          <w:lang w:bidi="ar"/>
        </w:rPr>
        <w:t>اعْلَمْ أَنَّ الطَّاعِنِينَ فِي عِصْمَةِ الْأَنْبِيَاءِ عَلَيْهِمُ السَّلَامُ يَتَمَسَّكُونَ بِهَذِهِ الْآيَةِ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وسَى عَلَيْهِ السَّلَامُ إِمَّا أَنْ يَكُونَ قَدْ أَمَرَ هَارُونَ بِاتِّبَاعِهِ أَوْ لَمْ يَأْمُرْهُ، فَإِنْ أَمَرَهُ بِهِ فَإِمَّا أَنْ يَكُونَ هَارُونُ قَدِ اتَّبَعَهُ أَوْ لَمْ يتبعه، فإن اتبعه كانت ملامة موسى لهرون مَعْصِيَةً وَذَنْبًا لِأَنَّ مَلَامَةَ غَيْرِ الْمُجْرِمِ مَعْصِيَةٌ</w:t>
      </w:r>
      <w:r>
        <w:rPr>
          <w:b/>
          <w:bCs/>
          <w:rtl w:val="true"/>
          <w:lang w:bidi="ar"/>
        </w:rPr>
        <w:t xml:space="preserve">. </w:t>
      </w:r>
      <w:r>
        <w:rPr>
          <w:b/>
          <w:b/>
          <w:bCs/>
          <w:rtl w:val="true"/>
          <w:lang w:bidi="ar"/>
        </w:rPr>
        <w:t>وَإِنْ لَمْ يَتَّبِعْهُ كَانَ هَارُونُ تَارِكًا لِلْوَاجِبِ فَكَانَ فَاعِلًا لِلْمَعْصِيَةِ، وَأَمَّا إِنْ قُلْنَا</w:t>
      </w:r>
      <w:r>
        <w:rPr>
          <w:b/>
          <w:bCs/>
          <w:rtl w:val="true"/>
          <w:lang w:bidi="ar"/>
        </w:rPr>
        <w:t xml:space="preserve">: </w:t>
      </w:r>
      <w:r>
        <w:rPr>
          <w:b/>
          <w:b/>
          <w:bCs/>
          <w:rtl w:val="true"/>
          <w:lang w:bidi="ar"/>
        </w:rPr>
        <w:t>إِنَّ مُوسَى عَلَيْهِ السَّلَامُ مَا أَمَرَهُ بِاتِّبَاعِهِ كَانَتْ مَلَامَتُهُ إِيَّاهُ بِتَرْكِ الِاتِّبَاعِ مَعْصِيَةً فَثَبَتَ أَنَّ عَلَى جَمِيعِ التَّقْدِيرَاتِ يَلْزَمُ إِسْنَادُ الْمَعْصِيَةِ إِمَّا إِلَى مُوسَى أَوْ إِلَى هَارُو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 مُوسَى عَلَيْهِ السَّلَامُ</w:t>
      </w:r>
      <w:r>
        <w:rPr>
          <w:b/>
          <w:bCs/>
          <w:rtl w:val="true"/>
          <w:lang w:bidi="ar"/>
        </w:rPr>
        <w:t xml:space="preserve">: </w:t>
      </w:r>
      <w:r>
        <w:rPr>
          <w:b/>
          <w:b/>
          <w:bCs/>
          <w:rtl w:val="true"/>
          <w:lang w:bidi="ar"/>
        </w:rPr>
        <w:t>أَفَعَصَيْتَ أَمْرِي اسْتِفْهَامٌ عَلَى سَبِيلِ الْإِنْكَارِ فَوَجَبَ أَنْ يَكُونَ هَارُونُ قَدْ عَصَاهُ، وَأَنْ يَكُونَ ذَلِكَ الْعِصْيَانُ مُنْكَرًا، وَإِلَّا لَكَانَ مُوسَى عَلَيْهِ السَّلَامُ كَاذِبًا وَهُوَ مَعْصِيَةٌ، فَإِذَا فَعَلَ هَارُونُ ذَلِكَ فَقَدْ فَعَلَ الْمَعْصِيَةَ</w:t>
      </w:r>
      <w:r>
        <w:rPr>
          <w:b/>
          <w:bCs/>
          <w:rtl w:val="true"/>
          <w:lang w:bidi="ar"/>
        </w:rPr>
        <w:t>.</w:t>
        <w:br/>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بْنَ أُمَّ لَا تَأْخُذْ بِلِحْيَتِي وَلا بِرَأْسِي</w:t>
      </w:r>
      <w:r>
        <w:rPr>
          <w:b/>
          <w:bCs/>
          <w:rtl w:val="true"/>
          <w:lang w:bidi="ar"/>
        </w:rPr>
        <w:br/>
      </w:r>
      <w:r>
        <w:rPr>
          <w:b/>
          <w:b/>
          <w:bCs/>
          <w:rtl w:val="true"/>
          <w:lang w:bidi="ar"/>
        </w:rPr>
        <w:t>وَهَذَا مَعْصِيَةٌ لِأَنَّ هَارُونَ عَلَيْهِ السَّلَامُ قَدْ فَعَلَ مَا قَدَرَ عَلَيْهِ مِنَ النَّصِيحَةِ وَالْوَعْظِ وَالزَّجْرِ، فَإِنْ كَانَ مُوسَى عَلَيْهِ السَّلَامُ قَدْ بَحَثَ عَنِ الْوَاقِعَةِ، وَبَعْدَ أَنْ عَلِمَ أَنَّ هَارُونَ قَدْ فَعَلَ مَا قَدَرَ عَلَيْهِ كَانَ الْأَخْذُ بِرَأْسِهِ وَلِحْيَتِهِ مَعْصِيَةً وَإِنْ فَعَلَ ذَلِكَ قَبْلَ تَعَرُّفِ الْحَالِ كَانَ ذَلِكَ أَيْضًا مَعْصِيَةً</w:t>
      </w:r>
      <w:r>
        <w:rPr>
          <w:b/>
          <w:bCs/>
          <w:rtl w:val="true"/>
          <w:lang w:bidi="ar"/>
        </w:rPr>
        <w:t xml:space="preserve">. </w:t>
      </w:r>
      <w:r>
        <w:rPr>
          <w:b/>
          <w:b/>
          <w:bCs/>
          <w:rtl w:val="true"/>
          <w:lang w:bidi="ar"/>
        </w:rPr>
        <w:t>ورابعها</w:t>
      </w:r>
      <w:r>
        <w:rPr>
          <w:b/>
          <w:bCs/>
          <w:rtl w:val="true"/>
          <w:lang w:bidi="ar"/>
        </w:rPr>
        <w:t>:</w:t>
        <w:br/>
      </w:r>
      <w:r>
        <w:rPr>
          <w:b/>
          <w:b/>
          <w:bCs/>
          <w:rtl w:val="true"/>
          <w:lang w:bidi="ar"/>
        </w:rPr>
        <w:t>إن هارون عليه السلام قال</w:t>
      </w:r>
      <w:r>
        <w:rPr>
          <w:b/>
          <w:bCs/>
          <w:rtl w:val="true"/>
          <w:lang w:bidi="ar"/>
        </w:rPr>
        <w:t xml:space="preserve">: </w:t>
      </w:r>
      <w:r>
        <w:rPr>
          <w:b/>
          <w:b/>
          <w:bCs/>
          <w:rtl w:val="true"/>
          <w:lang w:bidi="ar"/>
        </w:rPr>
        <w:t>تَأْخُذْ بِلِحْيَتِي وَلا بِرَأْسِي</w:t>
      </w:r>
      <w:r>
        <w:rPr>
          <w:b/>
          <w:bCs/>
          <w:rtl w:val="true"/>
          <w:lang w:bidi="ar"/>
        </w:rPr>
        <w:br/>
      </w:r>
      <w:r>
        <w:rPr>
          <w:b/>
          <w:b/>
          <w:bCs/>
          <w:rtl w:val="true"/>
          <w:lang w:bidi="ar"/>
        </w:rPr>
        <w:t>فَإِنْ كَانَ الْأَخْذُ بِلِحْيَتِهِ وَبِرَأْسِهِ جَائِزًا كَانَ قَوْلُ هَارُونَ لَا تَأْخُذْ مَنْعًا لَهُ عَمَّا كَانَ لَهُ أَنْ يَفْعَلَهُ فَيَكُونُ ذَلِكَ مَعْصِيَةً، وَإِنْ لَمْ يَكُنْ ذَلِكَ الْأَخْذُ جَائِزًا كَانَ مُوسَى عَلَيْهِ السَّلَامُ</w:t>
      </w:r>
      <w:r>
        <w:rPr>
          <w:b/>
          <w:bCs/>
          <w:rtl w:val="true"/>
          <w:lang w:bidi="ar"/>
        </w:rPr>
        <w:br/>
        <w:t>__________</w:t>
        <w:br/>
        <w:t>(</w:t>
      </w:r>
      <w:r>
        <w:rPr>
          <w:b/>
          <w:bCs/>
          <w:lang w:bidi="ar"/>
        </w:rPr>
        <w:t>1</w:t>
      </w:r>
      <w:r>
        <w:rPr>
          <w:b/>
          <w:bCs/>
          <w:rtl w:val="true"/>
          <w:lang w:bidi="ar"/>
        </w:rPr>
        <w:t xml:space="preserve">) </w:t>
      </w:r>
      <w:r>
        <w:rPr>
          <w:b/>
          <w:b/>
          <w:bCs/>
          <w:rtl w:val="true"/>
          <w:lang w:bidi="ar"/>
        </w:rPr>
        <w:t>في الأصل التنقية وهو خطأ، والتقية</w:t>
      </w:r>
      <w:r>
        <w:rPr>
          <w:b/>
          <w:bCs/>
          <w:rtl w:val="true"/>
          <w:lang w:bidi="ar"/>
        </w:rPr>
        <w:t xml:space="preserve">: </w:t>
      </w:r>
      <w:r>
        <w:rPr>
          <w:b/>
          <w:b/>
          <w:bCs/>
          <w:rtl w:val="true"/>
          <w:lang w:bidi="ar"/>
        </w:rPr>
        <w:t>المحافظة والخوف والح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لًا لِلْمَعْصِيَةِ فَهَذِهِ أَمْثِلَةٌ لَطِيفَةٌ فِي هَذَا الْبَابِ</w:t>
      </w:r>
      <w:r>
        <w:rPr>
          <w:b/>
          <w:bCs/>
          <w:rtl w:val="true"/>
          <w:lang w:bidi="ar"/>
        </w:rPr>
        <w:t xml:space="preserve">. </w:t>
      </w:r>
      <w:r>
        <w:rPr>
          <w:b/>
          <w:b/>
          <w:bCs/>
          <w:rtl w:val="true"/>
          <w:lang w:bidi="ar"/>
        </w:rPr>
        <w:t>وَالْجَوَابُ عَنِ الْكُلِّ</w:t>
      </w:r>
      <w:r>
        <w:rPr>
          <w:b/>
          <w:bCs/>
          <w:rtl w:val="true"/>
          <w:lang w:bidi="ar"/>
        </w:rPr>
        <w:t xml:space="preserve">: </w:t>
      </w:r>
      <w:r>
        <w:rPr>
          <w:b/>
          <w:b/>
          <w:bCs/>
          <w:rtl w:val="true"/>
          <w:lang w:bidi="ar"/>
        </w:rPr>
        <w:t>أَنَّا بَيَّنَّا فِي سُورَةِ الْبَقَرَةِ فِي تَفْسِيرِ قَوْلِهِ تَعَالَى</w:t>
      </w:r>
      <w:r>
        <w:rPr>
          <w:b/>
          <w:bCs/>
          <w:rtl w:val="true"/>
          <w:lang w:bidi="ar"/>
        </w:rPr>
        <w:t xml:space="preserve">: </w:t>
      </w:r>
      <w:r>
        <w:rPr>
          <w:b/>
          <w:b/>
          <w:bCs/>
          <w:rtl w:val="true"/>
          <w:lang w:bidi="ar"/>
        </w:rPr>
        <w:t xml:space="preserve">فَأَزَلَّهُمَا الشَّيْطانُ عَنْها </w:t>
      </w:r>
      <w:r>
        <w:rPr>
          <w:b/>
          <w:bCs/>
          <w:rtl w:val="true"/>
          <w:lang w:bidi="ar"/>
        </w:rPr>
        <w:t>[</w:t>
      </w:r>
      <w:r>
        <w:rPr>
          <w:b/>
          <w:b/>
          <w:bCs/>
          <w:rtl w:val="true"/>
          <w:lang w:bidi="ar"/>
        </w:rPr>
        <w:t>الْبَقَرَةِ</w:t>
      </w:r>
      <w:r>
        <w:rPr>
          <w:b/>
          <w:bCs/>
          <w:rtl w:val="true"/>
          <w:lang w:bidi="ar"/>
        </w:rPr>
        <w:t xml:space="preserve">: </w:t>
      </w:r>
      <w:r>
        <w:rPr>
          <w:b/>
          <w:bCs/>
          <w:lang w:bidi="ar"/>
        </w:rPr>
        <w:t>36</w:t>
      </w:r>
      <w:r>
        <w:rPr>
          <w:b/>
          <w:bCs/>
          <w:rtl w:val="true"/>
          <w:lang w:bidi="ar"/>
        </w:rPr>
        <w:t xml:space="preserve">] </w:t>
      </w:r>
      <w:r>
        <w:rPr>
          <w:b/>
          <w:b/>
          <w:bCs/>
          <w:rtl w:val="true"/>
          <w:lang w:bidi="ar"/>
        </w:rPr>
        <w:t>أَنْوَاعًا مِنَ الدَّلَائِلِ الْجَلِيَّةِ فِي أَنَّهُ لَا يَجُوزُ صُدُورُ الْمَعْصِيَةِ مِنَ الْأَنْبِيَاءِ، وَحَاصِلُ هَذِهِ الْوُجُوهِ تَمَسُّكٌ بِظَوَاهِرَ قَابِلَةٍ لِلتَّأْوِيلِ وَمُعَارَضَةُ مَا يَبْعُدُ عَنِ التَّأْوِيلِ بِمَا يَتَسَارَعُ إِلَيْهِ التَّأْوِيلُ غَيْرُ جَائِزٍ، إِذَا ثَبَتَتْ هَذِهِ الْمُقَدِّمَةُ فَاعْلَمْ أَنَّ لَنَا فِي الْجَوَابِ عَنْ هَذِهِ الْإِشْكَالَاتِ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ا وَإِنِ اخْتَلَفْنَا فِي جَوَازِ الْمَعْصِيَةِ عَلَى الْأَنْبِيَاءِ لَكِنِ اتَّفَقْنَا عَلَى جَوَازِ تَرْكِ الْأَوْلَى عَلَيْهِمْ، وَإِنْ كَانَ كَذَلِكَ فَالْفِعْلُ الَّذِي يَفْعَلُهُ أَحَدُهُمَا وَيَمْنَعُهُ الْآخَرُ أَعْنِي بِهِمَا</w:t>
      </w:r>
      <w:r>
        <w:rPr>
          <w:b/>
          <w:bCs/>
          <w:rtl w:val="true"/>
          <w:lang w:bidi="ar"/>
        </w:rPr>
        <w:t xml:space="preserve">/ </w:t>
      </w:r>
      <w:r>
        <w:rPr>
          <w:b/>
          <w:b/>
          <w:bCs/>
          <w:rtl w:val="true"/>
          <w:lang w:bidi="ar"/>
        </w:rPr>
        <w:t>مُوسَى وَهَارُونَ عَلَيْهِمَا السَّلَامُ لَعَلَّهُ كَانَ أَحَدُهُمَا أَوْلَى وَالْآخَرُ كَانَ تَرْكَ الْأَوْلَى فَلِذَلِكَ فَعَلَهُ أَحَدُهُمَا وَتَرَكَهُ الْآخَرُ، فَإِنْ قِيلَ هَذَا التَّأْوِيلُ غَيْرُ جَائِزٍ لِأَنَّ كُلَّ وَاحِدٍ مِنْهُمَا كَانَ جَازِمًا فِيمَا يَأْتِي بِهِ فِعْلًا كَانَ أَوْ تَرْكًا وَفِعْلُ الْمَنْدُوبِ وَتَرْكُهُ لَا يُجْزَمُ بِهِ، قُلْنَا</w:t>
      </w:r>
      <w:r>
        <w:rPr>
          <w:b/>
          <w:bCs/>
          <w:rtl w:val="true"/>
          <w:lang w:bidi="ar"/>
        </w:rPr>
        <w:t xml:space="preserve">: </w:t>
      </w:r>
      <w:r>
        <w:rPr>
          <w:b/>
          <w:b/>
          <w:bCs/>
          <w:rtl w:val="true"/>
          <w:lang w:bidi="ar"/>
        </w:rPr>
        <w:t>تَقْيِيدُ الْمُطْلَقِ بِالدَّلِيلِ غَيْرُ مُمْتَنَعٍ، فَنَحْنُ نَحْمِلُ ذَلِكَ الْجَزْمَ فِي الْفِعْلِ وَالتَّرْكِ عَلَى أَنَّ الْمُرَادَ افْعَلْ ذَلِكَ أَوِ اتْرُكْهُ إِنْ كُنْتَ تُرِيدُ الْأَصْلَحَ، وَقَدْ يُتْرَكُ ذَلِكَ الشَّرْطُ إِذَا كَانَ تَوَاطُؤُهُمَا عَلَى رِعَايَتِهِ مَعْلُومًا مُتَقَرِّرً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وسَى عَلَيْهِ السَّلَامُ أَقْبَلَ وَهُوَ غَضْبَانُ عَلَى قَوْمِهِ فَأَخَذَ بِرَأْسِ أَخِيهِ وَجَرَّهُ إِلَيْهِ كَمَا يَفْعَلُ الْإِنْسَانُ بِنَفْسِهِ مِثْلَ ذَلِكَ عِنْدَ الْغَضَبِ فَإِنَّ الْغَضْبَانَ الْمُتَفَكِّرَ قَدْ يَعَضُّ عَلَى شَفَتَيْهِ وَيَفْتِلُ أَصَابِعَهُ وَيَقْبِضُ لِحْيَتِهِ فَأَجْرَى مُوسَى عَلَيْهِ السَّلَامُ أَخَاهُ هَارُونَ مَجْرَى نَفْسِهِ لِأَنَّهُ كَانَ أَخَاهُ وَشَرِيكَهُ فَصَنَعَ بِهِ مَا يَصْنَعُ الرَّجُلُ بِنَفْسِهِ فِي حال الفكر والغضب فأما قوله</w:t>
      </w:r>
      <w:r>
        <w:rPr>
          <w:b/>
          <w:bCs/>
          <w:rtl w:val="true"/>
          <w:lang w:bidi="ar"/>
        </w:rPr>
        <w:t xml:space="preserve">: </w:t>
      </w:r>
      <w:r>
        <w:rPr>
          <w:b/>
          <w:b/>
          <w:bCs/>
          <w:rtl w:val="true"/>
          <w:lang w:bidi="ar"/>
        </w:rPr>
        <w:t>تَأْخُذْ بِلِحْيَتِي وَلا بِرَأْسِي</w:t>
      </w:r>
      <w:r>
        <w:rPr>
          <w:b/>
          <w:bCs/>
          <w:rtl w:val="true"/>
          <w:lang w:bidi="ar"/>
        </w:rPr>
        <w:br/>
      </w:r>
      <w:r>
        <w:rPr>
          <w:b/>
          <w:b/>
          <w:bCs/>
          <w:rtl w:val="true"/>
          <w:lang w:bidi="ar"/>
        </w:rPr>
        <w:t>فَلَا يَمْتَنِعُ أَنْ يَكُونَ هَارُونُ عَلَيْهِ السَّلَامُ خَافَ مِنْ أَنْ يَتَوَهَّمَ بَنُو إِسْرَائِيلَ مِنْ سُوءِ ظَنِّهِمْ أَنَّهُ مُنْكِرٌ عَلَيْهِ غَيْرُ مُعَاوِنٍ لَهُ، ثُمَّ أَخَذَ في شرح القصة فقال</w:t>
      </w:r>
      <w:r>
        <w:rPr>
          <w:b/>
          <w:bCs/>
          <w:rtl w:val="true"/>
          <w:lang w:bidi="ar"/>
        </w:rPr>
        <w:t xml:space="preserve">: </w:t>
      </w:r>
      <w:r>
        <w:rPr>
          <w:b/>
          <w:b/>
          <w:bCs/>
          <w:rtl w:val="true"/>
          <w:lang w:bidi="ar"/>
        </w:rPr>
        <w:t>نِّي خَشِيتُ أَنْ تَقُولَ فَرَّقْتَ بَيْنَ بَنِي إِسْرائِيلَ</w:t>
      </w:r>
      <w:r>
        <w:rPr>
          <w:b/>
          <w:bCs/>
          <w:rtl w:val="true"/>
          <w:lang w:bidi="ar"/>
        </w:rPr>
        <w:br/>
      </w:r>
      <w:r>
        <w:rPr>
          <w:b/>
          <w:b/>
          <w:bCs/>
          <w:rtl w:val="true"/>
          <w:lang w:bidi="ar"/>
        </w:rPr>
        <w:t>، وَثَالِثُهَا</w:t>
      </w:r>
      <w:r>
        <w:rPr>
          <w:b/>
          <w:bCs/>
          <w:rtl w:val="true"/>
          <w:lang w:bidi="ar"/>
        </w:rPr>
        <w:t xml:space="preserve">: </w:t>
      </w:r>
      <w:r>
        <w:rPr>
          <w:b/>
          <w:b/>
          <w:bCs/>
          <w:rtl w:val="true"/>
          <w:lang w:bidi="ar"/>
        </w:rPr>
        <w:t>أَنَّ بَنِي إِسْرَائِيلَ كَانُوا عَلَى نِهَايَةِ سُوءِ الظَّنِّ بِمُوسَى عَلَيْهِ السَّلَامُ حَتَّى إِنَّ هَارُونَ غَابَ عَنْهُمْ غَيْبَةً فَقَالُوا لِمُوسَى عَلَيْهِ السَّلَامُ</w:t>
      </w:r>
      <w:r>
        <w:rPr>
          <w:b/>
          <w:bCs/>
          <w:rtl w:val="true"/>
          <w:lang w:bidi="ar"/>
        </w:rPr>
        <w:t xml:space="preserve">: </w:t>
      </w:r>
      <w:r>
        <w:rPr>
          <w:b/>
          <w:b/>
          <w:bCs/>
          <w:rtl w:val="true"/>
          <w:lang w:bidi="ar"/>
        </w:rPr>
        <w:t>أَنْتَ قَتَلْتَهُ، فَلَمَّا وَاعَدَ اللَّه تَعَالَى مُوسَى عَلَيْهِ السَّلَامُ ثَلَاثِينَ لَيْلَةً وَأَتَمَّهَا بِعَشْرٍ وَكَتَبَ لَهُ فِي الْأَلْوَاحِ مِنْ كُلِّ شَيْءٍ ثُمَّ رَجَعَ فَرَأَى فِي قَوْمِهِ مَا رَأَى فَأَخَذَ بِرَأْسِ أَخِيهِ لِيُدْنِيَهُ فَيَتَفَحَّصَ عَنْ كَيْفِيَّةِ الْوَاقِعَةِ فَخَافَ هَارُونُ عَلَيْهِ السَّلَامُ أَنْ يَسْبِقَ إِلَى قُلُوبِهِمْ مَا لَا أَصْلَ لَهُ فَقَالَ إِشْفَاقًا عَلَى مُوسَى</w:t>
      </w:r>
      <w:r>
        <w:rPr>
          <w:b/>
          <w:bCs/>
          <w:rtl w:val="true"/>
          <w:lang w:bidi="ar"/>
        </w:rPr>
        <w:t xml:space="preserve">: </w:t>
      </w:r>
      <w:r>
        <w:rPr>
          <w:b/>
          <w:b/>
          <w:bCs/>
          <w:rtl w:val="true"/>
          <w:lang w:bidi="ar"/>
        </w:rPr>
        <w:t>لَا تَأْخُذْ بِلِحْيَتِي وَلَا بِرَأْسِي لِئَلَّا يَظُنَّ الْقَوْمُ مَا لَا يَلِيقُ بِ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كَانَ مُوسَى عَلَيْهِ السَّلَامُ رَجُلًا حَدِيدًا مَجْبُولًا عَلَى الْحِدَّةِ وَالْخُشُونَةِ وَالتَّصَلُّبِ فِي كُلِّ شَيْءٍ شَدِيدَ الْغَضَبِ للَّه تَعَالَى وَلِدِينِهِ فَلَمْ يَتَمَالَكْ حِينَ رَأَى قَوْمَهُ يَعْبُدُونَ عِجْلًا مِنْ دُونِ اللَّه تَعَالَى مِنْ بَعْدِ مَا رَأَوْا مِنَ الْآيَاتِ الْعِظَامِ أَنْ أَلْقَى أَلْوَاحَ التَّوْرَاةِ لِمَا غَلَبَ عَلَى ذِهْنِهِ مِنَ الدَّهْشَةِ الْعَظِيمَةِ غَضَبًا للَّه تَعَالَى وَحَمِيَّةً وَعَنَّفَ بِأَخِيهِ وَخَلِيفَتِهِ عَلَى قَوْمِهِ فَأَقْبَلَ عَلَيْهِ إِقْبَالَ الْعَدُوِّ الْمُكَاشِرِ، وَاعْلَمْ أَنَّ هَذَا الْجَوَابَ سَاقِطٌ لِأَنَّهُ يُقَالُ</w:t>
      </w:r>
      <w:r>
        <w:rPr>
          <w:b/>
          <w:bCs/>
          <w:rtl w:val="true"/>
          <w:lang w:bidi="ar"/>
        </w:rPr>
        <w:t xml:space="preserve">: </w:t>
      </w:r>
      <w:r>
        <w:rPr>
          <w:b/>
          <w:b/>
          <w:bCs/>
          <w:rtl w:val="true"/>
          <w:lang w:bidi="ar"/>
        </w:rPr>
        <w:t>هَبْ أَنَّهُ كَانَ شَدِيدَ الْغَضَبِ وَلَكِنْ مَعَ ذَلِكَ الْغَضَبِ الشَّدِيدِ هَلْ كَانَ يَبْقَى عَاقِلًا مُكَلَّفًا أَمْ لَا؟ فَإِنْ بَقِيَ عَاقِلًا مُكَلَّفًا فَالْأَسْئِلَةُ بَاقِيَةٌ بِتَمَامِهَا أَكْثَرُ مَا فِي الْبَابِ أَنَّكَ ذَكَرْتَ أَنَّهُ أَتَى بِغَضَبٍ شَدِيدٍ وَذَلِكَ مِنْ جُمْلَةِ الْمَعَاصِي فَقَدْ زِدْتَ إِشْكَالًا آخَرَ</w:t>
      </w:r>
      <w:r>
        <w:rPr>
          <w:b/>
          <w:bCs/>
          <w:rtl w:val="true"/>
          <w:lang w:bidi="ar"/>
        </w:rPr>
        <w:t xml:space="preserve">. </w:t>
      </w:r>
      <w:r>
        <w:rPr>
          <w:b/>
          <w:b/>
          <w:bCs/>
          <w:rtl w:val="true"/>
          <w:lang w:bidi="ar"/>
        </w:rPr>
        <w:t>فَإِنْ قُلْتُمْ بِأَنَّهُ فِي ذَلِكَ الْغَضَبِ لَمْ يَبْقَ عَاقِلًا وَلَا مُكَلَّفًا فَهَذَا مِمَّا لَا يَرْتَضِيهِ مُسْلِمٌ الْبَتَّةَ فَهَذِهِ أَجْوِبَةُ مَنْ لَمْ يُجَوِّزِ الصَّغَائِرَ وَأَمَّا مَنْ جَوَّزَهَا فَلَا شَكَّ فِي سُقُوطِ السُّؤَالِ واللَّه أَعْلَمُ</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مَا مَنَعَكَ إِذْ رَأَيْتَهُمْ ضَلُّوا أَلَّا تَتَّبِعَنِ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ا صِلَةٌ وَالْمُرَادُ مَا مَنَعَكَ أَنْ تَتَّبِعَنِ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رَادُ مَا دَعَاكَ إِلَى أَنْ لَا تَتَّبِعَنِي فَأَقَامَ مَنَعَكَ مَقَامَ دَعَاكَ وَفِي الِاتِّبَاعِ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مَنَعَكَ مِنِ اتِّبَاعِي بِمَنْ أَطَاعَكَ وَاللُّحُوقِ بِي وَتَرْكِ الْمُقَامِ بَيْنِ أَظْهُرِهِمْ وَهَذَا قَوْلُ ابْنِ عَبَّاسٍ فِي رِوَايَةِ عَطَ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تَّبِعَنِي فِي وَصِيَّتِي إِذْ قُلْتُ لَكَ</w:t>
      </w:r>
      <w:r>
        <w:rPr>
          <w:b/>
          <w:bCs/>
          <w:rtl w:val="true"/>
          <w:lang w:bidi="ar"/>
        </w:rPr>
        <w:t>:</w:t>
        <w:br/>
      </w:r>
      <w:r>
        <w:rPr>
          <w:b/>
          <w:b/>
          <w:bCs/>
          <w:rtl w:val="true"/>
          <w:lang w:bidi="ar"/>
        </w:rPr>
        <w:t xml:space="preserve">اخْلُفْنِي فِي قَوْمِي وَأَصْلِحْ وَلا تَتَّبِعْ سَبِيلَ الْمُفْسِدِينَ </w:t>
      </w:r>
      <w:r>
        <w:rPr>
          <w:b/>
          <w:bCs/>
          <w:rtl w:val="true"/>
          <w:lang w:bidi="ar"/>
        </w:rPr>
        <w:t>[</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فَلِمَ تَرَكْتَ قِتَالَهُمْ وَتَأْدِيبَهُمْ وَهَذَا قَوْلُ مُقَاتِلٍ ثُمَّ قَالَ</w:t>
      </w:r>
      <w:r>
        <w:rPr>
          <w:b/>
          <w:bCs/>
          <w:rtl w:val="true"/>
          <w:lang w:bidi="ar"/>
        </w:rPr>
        <w:t xml:space="preserve">: </w:t>
      </w:r>
      <w:r>
        <w:rPr>
          <w:b/>
          <w:b/>
          <w:bCs/>
          <w:rtl w:val="true"/>
          <w:lang w:bidi="ar"/>
        </w:rPr>
        <w:t>أَفَعَصَيْتَ أَمْرِي وَمَعْنَاهُ ظَاهِرٌ</w:t>
      </w:r>
      <w:r>
        <w:rPr>
          <w:b/>
          <w:bCs/>
          <w:rtl w:val="true"/>
          <w:lang w:bidi="ar"/>
        </w:rPr>
        <w:t xml:space="preserve">/ </w:t>
      </w:r>
      <w:r>
        <w:rPr>
          <w:b/>
          <w:b/>
          <w:bCs/>
          <w:rtl w:val="true"/>
          <w:lang w:bidi="ar"/>
        </w:rPr>
        <w:t>وَهَذَا يَدُلُّ عَلَى أَنَّ تَارِكَ الْمَأْمُورِ بِهِ عَاصٍ وَالْعَاصِي مُسْتَ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ا خَطْبُكَ يَاسَامِرِيُّ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قَالَ بَصُرْتُ بِمَا لَمْ يَبْصُرُوا بِهِ فَقَبَضْتُ قَبْضَةً مِنْ أَثَرِ الرَّسُولِ فَنَبَذْتُهَا وَكَذَلِكَ سَوَّلَتْ لِي نَفْسِي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قَالَ فَاذْهَبْ فَإِنَّ لَكَ فِي الْحَيَاةِ أَنْ تَقُولَ لَا مِسَاسَ وَإِنَّ لَكَ مَوْعِدًا لَنْ تُخْلَفَهُ وَانْظُرْ إِلَى إِلَهِكَ الَّذِي ظَلْتَ عَلَيْهِ عَاكِفًا لَنُحَرِّقَنَّهُ ثُمَّ لَنَنْسِفَنَّهُ فِي الْيَمِّ نَسْفً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نَّمَا إِلَهُكُمُ اللَّهُ الَّذِي لَا إِلَهَ إِلَّا هُوَ وَسِعَ كُلَّ شَيْءٍ عِلْمً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عِقَابِ لِقَوْلِهِ</w:t>
      </w:r>
      <w:r>
        <w:rPr>
          <w:b/>
          <w:bCs/>
          <w:rtl w:val="true"/>
          <w:lang w:bidi="ar"/>
        </w:rPr>
        <w:t xml:space="preserve">: </w:t>
      </w:r>
      <w:r>
        <w:rPr>
          <w:b/>
          <w:b/>
          <w:bCs/>
          <w:rtl w:val="true"/>
          <w:lang w:bidi="ar"/>
        </w:rPr>
        <w:t xml:space="preserve">وَمَنْ يَعْصِ اللَّهَ وَرَسُولَهُ فَإِنَّ لَهُ نارَ جَهَنَّمَ خالِدِينَ فِيها </w:t>
      </w:r>
      <w:r>
        <w:rPr>
          <w:b/>
          <w:bCs/>
          <w:rtl w:val="true"/>
          <w:lang w:bidi="ar"/>
        </w:rPr>
        <w:t>[</w:t>
      </w:r>
      <w:r>
        <w:rPr>
          <w:b/>
          <w:b/>
          <w:bCs/>
          <w:rtl w:val="true"/>
          <w:lang w:bidi="ar"/>
        </w:rPr>
        <w:t>الْجِنِّ</w:t>
      </w:r>
      <w:r>
        <w:rPr>
          <w:b/>
          <w:bCs/>
          <w:rtl w:val="true"/>
          <w:lang w:bidi="ar"/>
        </w:rPr>
        <w:t xml:space="preserve">: </w:t>
      </w:r>
      <w:r>
        <w:rPr>
          <w:b/>
          <w:bCs/>
          <w:lang w:bidi="ar"/>
        </w:rPr>
        <w:t>23</w:t>
      </w:r>
      <w:r>
        <w:rPr>
          <w:b/>
          <w:bCs/>
          <w:rtl w:val="true"/>
          <w:lang w:bidi="ar"/>
        </w:rPr>
        <w:t xml:space="preserve">] </w:t>
      </w:r>
      <w:r>
        <w:rPr>
          <w:b/>
          <w:b/>
          <w:bCs/>
          <w:rtl w:val="true"/>
          <w:lang w:bidi="ar"/>
        </w:rPr>
        <w:t>وَلِقَوْلِهِ</w:t>
      </w:r>
      <w:r>
        <w:rPr>
          <w:b/>
          <w:bCs/>
          <w:rtl w:val="true"/>
          <w:lang w:bidi="ar"/>
        </w:rPr>
        <w:t xml:space="preserve">: </w:t>
      </w:r>
      <w:r>
        <w:rPr>
          <w:b/>
          <w:b/>
          <w:bCs/>
          <w:rtl w:val="true"/>
          <w:lang w:bidi="ar"/>
        </w:rPr>
        <w:t xml:space="preserve">وَمَنْ يَعْصِ اللَّهَ وَرَسُولَهُ وَيَتَعَدَّ حُدُودَهُ يُدْخِلْهُ نَارًا خالِداً فِيها </w:t>
      </w:r>
      <w:r>
        <w:rPr>
          <w:b/>
          <w:bCs/>
          <w:rtl w:val="true"/>
          <w:lang w:bidi="ar"/>
        </w:rPr>
        <w:t>[</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فَمَجْمُوعُ الْآيَتَيْنِ يَدُلُّ عَلَى أَنَّ الْأَمْرَ لِلْوُجُوبِ، فَأَجَابَ هَارُونُ عَلَيْهِ السلام وقال</w:t>
      </w:r>
      <w:r>
        <w:rPr>
          <w:b/>
          <w:bCs/>
          <w:rtl w:val="true"/>
          <w:lang w:bidi="ar"/>
        </w:rPr>
        <w:t xml:space="preserve">: </w:t>
      </w:r>
      <w:r>
        <w:rPr>
          <w:b/>
          <w:b/>
          <w:bCs/>
          <w:rtl w:val="true"/>
          <w:lang w:bidi="ar"/>
        </w:rPr>
        <w:t>ابْنَ أُمَ</w:t>
      </w:r>
      <w:r>
        <w:rPr>
          <w:b/>
          <w:bCs/>
          <w:rtl w:val="true"/>
          <w:lang w:bidi="ar"/>
        </w:rPr>
        <w:br/>
      </w:r>
      <w:r>
        <w:rPr>
          <w:b/>
          <w:b/>
          <w:bCs/>
          <w:rtl w:val="true"/>
          <w:lang w:bidi="ar"/>
        </w:rPr>
        <w:t>قِيلَ</w:t>
      </w:r>
      <w:r>
        <w:rPr>
          <w:b/>
          <w:bCs/>
          <w:rtl w:val="true"/>
          <w:lang w:bidi="ar"/>
        </w:rPr>
        <w:t xml:space="preserve">: </w:t>
      </w:r>
      <w:r>
        <w:rPr>
          <w:b/>
          <w:b/>
          <w:bCs/>
          <w:rtl w:val="true"/>
          <w:lang w:bidi="ar"/>
        </w:rPr>
        <w:t>إِنَّمَا خَاطَبَهُ بِذَلِكَ لِيَدْفَعَهُ عَنْهُ فيتركه، وقيل</w:t>
      </w:r>
      <w:r>
        <w:rPr>
          <w:b/>
          <w:bCs/>
          <w:rtl w:val="true"/>
          <w:lang w:bidi="ar"/>
        </w:rPr>
        <w:t xml:space="preserve">: </w:t>
      </w:r>
      <w:r>
        <w:rPr>
          <w:b/>
          <w:b/>
          <w:bCs/>
          <w:rtl w:val="true"/>
          <w:lang w:bidi="ar"/>
        </w:rPr>
        <w:t>كان أخاه لأمه</w:t>
      </w:r>
      <w:r>
        <w:rPr>
          <w:b/>
          <w:bCs/>
          <w:rtl w:val="true"/>
          <w:lang w:bidi="ar"/>
        </w:rPr>
        <w:t xml:space="preserve">: </w:t>
      </w:r>
      <w:r>
        <w:rPr>
          <w:b/>
          <w:b/>
          <w:bCs/>
          <w:rtl w:val="true"/>
          <w:lang w:bidi="ar"/>
        </w:rPr>
        <w:t>تَأْخُذْ بِلِحْيَتِي وَلا بِرَأْسِي</w:t>
      </w:r>
      <w:r>
        <w:rPr>
          <w:b/>
          <w:bCs/>
          <w:rtl w:val="true"/>
          <w:lang w:bidi="ar"/>
        </w:rPr>
        <w:br/>
      </w:r>
      <w:r>
        <w:rPr>
          <w:b/>
          <w:b/>
          <w:bCs/>
          <w:rtl w:val="true"/>
          <w:lang w:bidi="ar"/>
        </w:rPr>
        <w:t>وَاعْلَمْ أَنَّهُ لَيْسَ فِي الْقُرْآنِ دَلَالَةٌ عَلَى أَنَّهُ فَعَلَ ذَلِكَ، فَإِنَّ النَّهْيَ عَنِ الشَّيْءِ لَا يَدُلُّ عَلَى كَوْنِ الْمَنْهِيِّ فَاعِلًا لِلْمَنْهِيِّ عَنْهُ كَقَوْلِهِ</w:t>
      </w:r>
      <w:r>
        <w:rPr>
          <w:b/>
          <w:bCs/>
          <w:rtl w:val="true"/>
          <w:lang w:bidi="ar"/>
        </w:rPr>
        <w:t xml:space="preserve">: </w:t>
      </w:r>
      <w:r>
        <w:rPr>
          <w:b/>
          <w:b/>
          <w:bCs/>
          <w:rtl w:val="true"/>
          <w:lang w:bidi="ar"/>
        </w:rPr>
        <w:t xml:space="preserve">وَلا تُطِعِ الْكافِرِينَ وَالْمُنافِقِينَ </w:t>
      </w:r>
      <w:r>
        <w:rPr>
          <w:b/>
          <w:bCs/>
          <w:rtl w:val="true"/>
          <w:lang w:bidi="ar"/>
        </w:rPr>
        <w:t>[</w:t>
      </w:r>
      <w:r>
        <w:rPr>
          <w:b/>
          <w:b/>
          <w:bCs/>
          <w:rtl w:val="true"/>
          <w:lang w:bidi="ar"/>
        </w:rPr>
        <w:t>الْأَحْزَابِ</w:t>
      </w:r>
      <w:r>
        <w:rPr>
          <w:b/>
          <w:bCs/>
          <w:rtl w:val="true"/>
          <w:lang w:bidi="ar"/>
        </w:rPr>
        <w:t xml:space="preserve">: </w:t>
      </w:r>
      <w:r>
        <w:rPr>
          <w:b/>
          <w:bCs/>
          <w:lang w:bidi="ar"/>
        </w:rPr>
        <w:t>4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ئِنْ أَشْرَكْتَ لَيَحْبَطَنَّ عَمَلُكَ </w:t>
      </w:r>
      <w:r>
        <w:rPr>
          <w:b/>
          <w:bCs/>
          <w:rtl w:val="true"/>
          <w:lang w:bidi="ar"/>
        </w:rPr>
        <w:t>[</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وَالَّذِي فِيهِ أَنَّهُ أَخَذَ بِرَأْسِ أَخِيهِ يَجُرُّهُ إِلَيْهِ وَهَذَا الْقَدْرُ لَا يَدُلُّ عَلَى الِاسْتِخْفَافِ بِهِ بَلْ قَدْ يَفْعَلُ ذَلِكَ لِسَائِرِ الْأَغْرَاضِ عَلَى مَا بَيَّنَّاهُ، وَمِنَ النَّاسِ مَنْ يَقُولُ إِنَّهُ أَخَذَ ذُؤَابَتَيْهِ بِيَمِينِهِ ولحيته بيساره ثم قال</w:t>
      </w:r>
      <w:r>
        <w:rPr>
          <w:b/>
          <w:bCs/>
          <w:rtl w:val="true"/>
          <w:lang w:bidi="ar"/>
        </w:rPr>
        <w:t xml:space="preserve">: </w:t>
      </w:r>
      <w:r>
        <w:rPr>
          <w:b/>
          <w:b/>
          <w:bCs/>
          <w:rtl w:val="true"/>
          <w:lang w:bidi="ar"/>
        </w:rPr>
        <w:t>نِّي خَشِيتُ أَنْ تَقُولَ فَرَّقْتَ بَيْنَ بَنِي إِسْرائِيلَ وَلَمْ تَرْقُبْ قَوْلِي</w:t>
      </w:r>
      <w:r>
        <w:rPr>
          <w:b/>
          <w:bCs/>
          <w:rtl w:val="true"/>
          <w:lang w:bidi="ar"/>
        </w:rPr>
        <w:br/>
      </w:r>
      <w:r>
        <w:rPr>
          <w:b/>
          <w:b/>
          <w:bCs/>
          <w:rtl w:val="true"/>
          <w:lang w:bidi="ar"/>
        </w:rPr>
        <w:t>وَلِقَائِلٍ أَنْ يَقُولَ</w:t>
      </w:r>
      <w:r>
        <w:rPr>
          <w:b/>
          <w:bCs/>
          <w:rtl w:val="true"/>
          <w:lang w:bidi="ar"/>
        </w:rPr>
        <w:t xml:space="preserve">: </w:t>
      </w:r>
      <w:r>
        <w:rPr>
          <w:b/>
          <w:b/>
          <w:bCs/>
          <w:rtl w:val="true"/>
          <w:lang w:bidi="ar"/>
        </w:rPr>
        <w:t>إِنَّ قَوْلَ مُوسَى عَلَيْهِ السَّلَامُ</w:t>
      </w:r>
      <w:r>
        <w:rPr>
          <w:b/>
          <w:bCs/>
          <w:rtl w:val="true"/>
          <w:lang w:bidi="ar"/>
        </w:rPr>
        <w:t>: (</w:t>
      </w:r>
      <w:r>
        <w:rPr>
          <w:b/>
          <w:b/>
          <w:bCs/>
          <w:rtl w:val="true"/>
          <w:lang w:bidi="ar"/>
        </w:rPr>
        <w:t>مَا مَنَعَكَ أَنْ لا تتبعن أَفَعَصَيْتَ أَمْرِي</w:t>
      </w:r>
      <w:r>
        <w:rPr>
          <w:b/>
          <w:bCs/>
          <w:rtl w:val="true"/>
          <w:lang w:bidi="ar"/>
        </w:rPr>
        <w:t xml:space="preserve">) </w:t>
      </w:r>
      <w:r>
        <w:rPr>
          <w:b/>
          <w:b/>
          <w:bCs/>
          <w:rtl w:val="true"/>
          <w:lang w:bidi="ar"/>
        </w:rPr>
        <w:t>يَدُلُّ عَلَى أَنَّهُ أَمَرَهُ بِشَيْءٍ فَكَيْفَ يَحْسُنُ فِي جَوَابِهِ أَنْ يُقَالَ</w:t>
      </w:r>
      <w:r>
        <w:rPr>
          <w:b/>
          <w:bCs/>
          <w:rtl w:val="true"/>
          <w:lang w:bidi="ar"/>
        </w:rPr>
        <w:t xml:space="preserve">: </w:t>
      </w:r>
      <w:r>
        <w:rPr>
          <w:b/>
          <w:b/>
          <w:bCs/>
          <w:rtl w:val="true"/>
          <w:lang w:bidi="ar"/>
        </w:rPr>
        <w:t>إِنَّمَا لَمْ أَمْتَثِلْ قَوْلَكَ خَوْفًا مِنْ أَنْ تَقُولَ</w:t>
      </w:r>
      <w:r>
        <w:rPr>
          <w:b/>
          <w:bCs/>
          <w:rtl w:val="true"/>
          <w:lang w:bidi="ar"/>
        </w:rPr>
        <w:t xml:space="preserve">: </w:t>
      </w:r>
      <w:r>
        <w:rPr>
          <w:b/>
          <w:b/>
          <w:bCs/>
          <w:rtl w:val="true"/>
          <w:lang w:bidi="ar"/>
        </w:rPr>
        <w:t>لَمْ تَرْقُبْ قَوْلِي</w:t>
      </w:r>
      <w:r>
        <w:rPr>
          <w:b/>
          <w:bCs/>
          <w:rtl w:val="true"/>
          <w:lang w:bidi="ar"/>
        </w:rPr>
        <w:br/>
      </w:r>
      <w:r>
        <w:rPr>
          <w:b/>
          <w:b/>
          <w:bCs/>
          <w:rtl w:val="true"/>
          <w:lang w:bidi="ar"/>
        </w:rPr>
        <w:t>فَهَلْ يَجُوزُ مِثْلُ هَذَا الْكَلَامِ عَلَى الْعَاقِلِ</w:t>
      </w:r>
      <w:r>
        <w:rPr>
          <w:b/>
          <w:bCs/>
          <w:rtl w:val="true"/>
          <w:lang w:bidi="ar"/>
        </w:rPr>
        <w:t>.</w:t>
        <w:br/>
      </w:r>
      <w:r>
        <w:rPr>
          <w:b/>
          <w:b/>
          <w:bCs/>
          <w:rtl w:val="true"/>
          <w:lang w:bidi="ar"/>
        </w:rPr>
        <w:t>وَالْجَوَابُ</w:t>
      </w:r>
      <w:r>
        <w:rPr>
          <w:b/>
          <w:bCs/>
          <w:rtl w:val="true"/>
          <w:lang w:bidi="ar"/>
        </w:rPr>
        <w:t xml:space="preserve">: </w:t>
      </w:r>
      <w:r>
        <w:rPr>
          <w:b/>
          <w:b/>
          <w:bCs/>
          <w:rtl w:val="true"/>
          <w:lang w:bidi="ar"/>
        </w:rPr>
        <w:t>لَعَلَّ مُوسَى عَلَيْهِ السَّلَامُ إِنَّمَا أَمَرَهُ بِالذَّهَابِ إِلَيْهِ بِشَرْطِ أَنْ لَا يُؤَدِّيَ ذَلِكَ إِلَى فَسَادٍ فِي الْقَوْمِ فَلَمَّا قَالَ مُوسَى</w:t>
      </w:r>
      <w:r>
        <w:rPr>
          <w:b/>
          <w:bCs/>
          <w:rtl w:val="true"/>
          <w:lang w:bidi="ar"/>
        </w:rPr>
        <w:t>: (</w:t>
      </w:r>
      <w:r>
        <w:rPr>
          <w:b/>
          <w:b/>
          <w:bCs/>
          <w:rtl w:val="true"/>
          <w:lang w:bidi="ar"/>
        </w:rPr>
        <w:t>مَا مَنَعَكَ أَنْ لَا تَتَّبِعَنِ</w:t>
      </w:r>
      <w:r>
        <w:rPr>
          <w:b/>
          <w:bCs/>
          <w:rtl w:val="true"/>
          <w:lang w:bidi="ar"/>
        </w:rPr>
        <w:t xml:space="preserve">) </w:t>
      </w:r>
      <w:r>
        <w:rPr>
          <w:b/>
          <w:b/>
          <w:bCs/>
          <w:rtl w:val="true"/>
          <w:lang w:bidi="ar"/>
        </w:rPr>
        <w:t>قَالَ لِأَنَّكَ إِنَّمَا أَمَرْتَنِي بِاتِّبَاعِكَ إِذَا لَمْ يَحْصُلِ الْفَسَادُ فَلَوْ جِئْتُكَ مَعَ حُصُولِ الْفَسَادِ مَا كُنْتُ مُرَاقِبًا لِقَوْلِكَ</w:t>
      </w:r>
      <w:r>
        <w:rPr>
          <w:b/>
          <w:bCs/>
          <w:rtl w:val="true"/>
          <w:lang w:bidi="ar"/>
        </w:rPr>
        <w:t xml:space="preserve">. </w:t>
      </w:r>
      <w:r>
        <w:rPr>
          <w:b/>
          <w:b/>
          <w:bCs/>
          <w:rtl w:val="true"/>
          <w:lang w:bidi="ar"/>
        </w:rPr>
        <w:t>قَالَ الْإِمَامُ أَبُو الْقَاسِمِ الْأَنْصَارِيُّ</w:t>
      </w:r>
      <w:r>
        <w:rPr>
          <w:b/>
          <w:bCs/>
          <w:rtl w:val="true"/>
          <w:lang w:bidi="ar"/>
        </w:rPr>
        <w:t xml:space="preserve">: </w:t>
      </w:r>
      <w:r>
        <w:rPr>
          <w:b/>
          <w:b/>
          <w:bCs/>
          <w:rtl w:val="true"/>
          <w:lang w:bidi="ar"/>
        </w:rPr>
        <w:t>الْهِدَايَةُ أَنْفَعُ مِنَ الدَّلَالَةِ فَإِنَّ السَّحَرَةَ كَانُوا أَجَانِبَ عَنِ الْإِيمَانِ وَمَا رَأَوْا إِلَّا آيَةً وَاحِدَةً فَآمَنُوا وَتَحَمَّلُوا الْعَذَابَ الشَّدِيدَ فِي الدُّنْيَا وَلَمْ يَرْجِعُوا عَنِ الْإِيمَانِ، وَأَمَّا قَوْمُهُ فَإِنَّهُمْ رَأَوُا انْقِلَابَ الْعَصَا ثُعْبَانًا وَالْتَقَمَ كُلَّ مَا جَمَعَهُ السَّحَرَةُ ثُمَّ عَادَ عَصًا وَرَأَوُا اعْتِرَافَ السَّحَرَةِ بِأَنَّ ذَلِكَ لَيْسَ بِسِحْرٍ وَأَنَّهُ أَمْرٌ إِلَهِيٌّ وَرَأَوُا الْآيَاتِ التِّسْعَ مُدَّةً مَدِيدَةً ثُمَّ رَأَوُا انْفِرَاقَ الْبَحْرِ اثْنَيْ عَشَرَ طَرِيقًا وَأَنَّ اللَّه تَعَالَى أَنْجَاهُمْ مِنَ الْغَرَقِ وَأَهْلَكَ أَعْدَاءَهُمْ مَعَ كَثْرَةِ عَدَدِهِمْ، ثُمَّ إِنَّ هَؤُلَاءِ مَعَ مَا شَاهَدُوا مِنْ هَذِهِ الْآيَاتِ لَمَّا خَرَجُوا مِنَ الْبَحْرِ وَرَأَوْا قَوْمًا يَعْبُدُونَ الْبَقَرَ قَالُوا</w:t>
      </w:r>
      <w:r>
        <w:rPr>
          <w:b/>
          <w:bCs/>
          <w:rtl w:val="true"/>
          <w:lang w:bidi="ar"/>
        </w:rPr>
        <w:t xml:space="preserve">: </w:t>
      </w:r>
      <w:r>
        <w:rPr>
          <w:b/>
          <w:b/>
          <w:bCs/>
          <w:rtl w:val="true"/>
          <w:lang w:bidi="ar"/>
        </w:rPr>
        <w:t>اجْعَلْ لَنَا إِلَهًا كَمَا لَهُمْ آلِهَةٌ، وَلَمَّا سَمِعُوا صَوْتًا مِنْ عِجْلٍ عَكَفُوا عَلَى عِبَادَتِهِ، وَذَلِكَ يَدُلُّ عَلَى أَنَّهُ لَا يَحْصُلُ الْغَرَضُ بِالدَّلَائِلِ بَلْ بِالْهِدَايَةِ، قَرَأَ حَمْزَةُ وَالْكِسَائِيُّ</w:t>
      </w:r>
      <w:r>
        <w:rPr>
          <w:b/>
          <w:bCs/>
          <w:rtl w:val="true"/>
          <w:lang w:bidi="ar"/>
        </w:rPr>
        <w:t>: (</w:t>
      </w:r>
      <w:r>
        <w:rPr>
          <w:b/>
          <w:b/>
          <w:bCs/>
          <w:rtl w:val="true"/>
          <w:lang w:bidi="ar"/>
        </w:rPr>
        <w:t>يَا ابْنَ أُمِّ</w:t>
      </w:r>
      <w:r>
        <w:rPr>
          <w:b/>
          <w:bCs/>
          <w:rtl w:val="true"/>
          <w:lang w:bidi="ar"/>
        </w:rPr>
        <w:t xml:space="preserve">) </w:t>
      </w:r>
      <w:r>
        <w:rPr>
          <w:b/>
          <w:b/>
          <w:bCs/>
          <w:rtl w:val="true"/>
          <w:lang w:bidi="ar"/>
        </w:rPr>
        <w:t>بِكَسْرِ الْمِيمِ وَالْإِضَافَةِ وَدَلَّتْ كَسْرَةُ الْمِيمِ عَلَى الْيَاءِ وَالْبَاقُونَ بِالْفَتْحِ وتقديره يا ابن أماه واللَّه أعلم</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95</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قالَ فَما خَطْبُكَ يَا سامِرِيُّ </w:t>
      </w:r>
      <w:r>
        <w:rPr>
          <w:b/>
          <w:bCs/>
          <w:rtl w:val="true"/>
          <w:lang w:bidi="ar"/>
        </w:rPr>
        <w:t>(</w:t>
      </w:r>
      <w:r>
        <w:rPr>
          <w:b/>
          <w:bCs/>
          <w:lang w:bidi="ar"/>
        </w:rPr>
        <w:t>95</w:t>
      </w:r>
      <w:r>
        <w:rPr>
          <w:b/>
          <w:bCs/>
          <w:rtl w:val="true"/>
          <w:lang w:bidi="ar"/>
        </w:rPr>
        <w:t xml:space="preserve">) </w:t>
      </w:r>
      <w:r>
        <w:rPr>
          <w:b/>
          <w:b/>
          <w:bCs/>
          <w:rtl w:val="true"/>
          <w:lang w:bidi="ar"/>
        </w:rPr>
        <w:t xml:space="preserve">قالَ بَصُرْتُ بِما لَمْ يَبْصُرُوا بِهِ فَقَبَضْتُ قَبْضَةً مِنْ أَثَرِ الرَّسُولِ فَنَبَذْتُها وَكَذلِكَ سَوَّلَتْ لِي نَفْسِي </w:t>
      </w:r>
      <w:r>
        <w:rPr>
          <w:b/>
          <w:bCs/>
          <w:rtl w:val="true"/>
          <w:lang w:bidi="ar"/>
        </w:rPr>
        <w:t>(</w:t>
      </w:r>
      <w:r>
        <w:rPr>
          <w:b/>
          <w:bCs/>
          <w:lang w:bidi="ar"/>
        </w:rPr>
        <w:t>96</w:t>
      </w:r>
      <w:r>
        <w:rPr>
          <w:b/>
          <w:bCs/>
          <w:rtl w:val="true"/>
          <w:lang w:bidi="ar"/>
        </w:rPr>
        <w:t xml:space="preserve">) </w:t>
      </w:r>
      <w:r>
        <w:rPr>
          <w:b/>
          <w:b/>
          <w:bCs/>
          <w:rtl w:val="true"/>
          <w:lang w:bidi="ar"/>
        </w:rPr>
        <w:t xml:space="preserve">قالَ فَاذْهَبْ فَإِنَّ لَكَ فِي الْحَياةِ أَنْ تَقُولَ لَا مِساسَ وَإِنَّ لَكَ مَوْعِداً لَنْ تُخْلَفَهُ وَانْظُرْ إِلى إِلهِكَ الَّذِي ظَلْتَ عَلَيْهِ عاكِفاً لَنُحَرِّقَنَّهُ ثُمَّ لَنَنْسِفَنَّهُ فِي الْيَمِّ نَسْفاً </w:t>
      </w:r>
      <w:r>
        <w:rPr>
          <w:b/>
          <w:bCs/>
          <w:rtl w:val="true"/>
          <w:lang w:bidi="ar"/>
        </w:rPr>
        <w:t>(</w:t>
      </w:r>
      <w:r>
        <w:rPr>
          <w:b/>
          <w:bCs/>
          <w:lang w:bidi="ar"/>
        </w:rPr>
        <w:t>97</w:t>
      </w:r>
      <w:r>
        <w:rPr>
          <w:b/>
          <w:bCs/>
          <w:rtl w:val="true"/>
          <w:lang w:bidi="ar"/>
        </w:rPr>
        <w:t xml:space="preserve">) </w:t>
      </w:r>
      <w:r>
        <w:rPr>
          <w:b/>
          <w:b/>
          <w:bCs/>
          <w:rtl w:val="true"/>
          <w:lang w:bidi="ar"/>
        </w:rPr>
        <w:t xml:space="preserve">إِنَّما إِلهُكُمُ اللَّهُ الَّذِي لَا إِلهَ إِلاَّ هُوَ وَسِعَ كُلَّ شَيْءٍ عِلْماً </w:t>
      </w:r>
      <w:r>
        <w:rPr>
          <w:b/>
          <w:bCs/>
          <w:rtl w:val="true"/>
          <w:lang w:bidi="ar"/>
        </w:rPr>
        <w:t>(</w:t>
      </w:r>
      <w:r>
        <w:rPr>
          <w:b/>
          <w:bCs/>
          <w:lang w:bidi="ar"/>
        </w:rPr>
        <w:t>98</w:t>
      </w:r>
      <w:r>
        <w:rPr>
          <w:b/>
          <w:bCs/>
          <w:rtl w:val="true"/>
          <w:lang w:bidi="ar"/>
        </w:rPr>
        <w:t>)</w:t>
        <w:br/>
        <w:t>[</w:t>
      </w:r>
      <w:r>
        <w:rPr>
          <w:b/>
          <w:b/>
          <w:bCs/>
          <w:rtl w:val="true"/>
          <w:lang w:bidi="ar"/>
        </w:rPr>
        <w:t>في قوله تعالى قالَ فَما خَطْبُكَ يا سامِرِيُ</w:t>
      </w:r>
      <w:r>
        <w:rPr>
          <w:b/>
          <w:bCs/>
          <w:rtl w:val="true"/>
          <w:lang w:bidi="ar"/>
        </w:rPr>
        <w:t xml:space="preserve">] </w:t>
      </w:r>
      <w:r>
        <w:rPr>
          <w:b/>
          <w:b/>
          <w:bCs/>
          <w:rtl w:val="true"/>
          <w:lang w:bidi="ar"/>
        </w:rPr>
        <w:t>اعْلَمْ أَنَّ مُوسَى عَلَيْهِ السَّلَامُ لَمَّا فَرَغَ مِنْ مُخَاطَبَةِ هَارُونَ عَلَيْهِ السَّلَامُ وَعَرَفَ الْعُذْرَ لَهُ فِي التَّأْخِيرِ أَقْبَلَ عَلَى السَّامِرِيِّ وَيَجُوزُ أَنْ يَكُونَ قَدْ كَانَ حَاضِرًا مَعَ هَارُونَ عَلَيْهِ السَّلَامُ فَلَمَّا قَطَعَ مُوسَى الْكَلَامَ مَعَ هَارُونَ أَخَذَ فِي التَّكَلُّمِ مَعَ السَّامِرِيِّ، وَيَجُوزُ أَنْ يَكُونَ بَعِيدًا ثُمَّ حَضَرَ السَّامِرِيُّ مِنْ بَعْدُ أَوْ ذَهَبَ إِلَيْهِ مُوسَى لِيُخَاطِبَهُ، فَقَالَ موسى عليه السلام</w:t>
      </w:r>
      <w:r>
        <w:rPr>
          <w:b/>
          <w:bCs/>
          <w:rtl w:val="true"/>
          <w:lang w:bidi="ar"/>
        </w:rPr>
        <w:t xml:space="preserve">: </w:t>
      </w:r>
      <w:r>
        <w:rPr>
          <w:b/>
          <w:b/>
          <w:bCs/>
          <w:rtl w:val="true"/>
          <w:lang w:bidi="ar"/>
        </w:rPr>
        <w:t>فَما خَطْبُكَ يا سامِرِيُّ وَالْخَطْبُ مَصْدَرٌ خَطَبَ الْأَمْرَ إِذَا طَلَبَهُ، فَإِذَا قِيلَ لِمَنْ يَفْعَلُ شَيْئً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كَ؟ مَعْنَاهُ مَا طَلَبُكَ لَهُ وَالْغَرَضُ مِنْهُ الْإِنْكَارُ عَلَيْهِ وَتَعْظِيمُ صُنْعِهِ ثُمَّ ذَكَرَ السَّامِرِيُّ عُذْرَهُ فِي ذَلِكَ فَقَالَ</w:t>
      </w:r>
      <w:r>
        <w:rPr>
          <w:b/>
          <w:bCs/>
          <w:rtl w:val="true"/>
          <w:lang w:bidi="ar"/>
        </w:rPr>
        <w:t>:</w:t>
        <w:br/>
      </w:r>
      <w:r>
        <w:rPr>
          <w:b/>
          <w:b/>
          <w:bCs/>
          <w:rtl w:val="true"/>
          <w:lang w:bidi="ar"/>
        </w:rPr>
        <w:t>بَصُرْتُ بِما لَمْ يَبْصُرُوا بِهِ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بَصُرْتُ بِما لَمْ يَبْصُرُوا بِهِ بِالْكَسْرِ وَقَرَأَ حَمْزَةُ وَالْكِسَائِيُّ بِمَا لَمْ تَبْصُرُوا بِالتَّاءِ الْمُعْجَمَةِ مِنْ فَوْقُ وَالْبَاقُونَ بِالْيَاءِ أَيْ بِمَا لَمْ يَبْصُرْ بِهِ بَنُو إِسْرَائِي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إِبْصَارِ قَوْلَانِ</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عَلِمْتُ بِمَا لَمْ يَعْلَمُوا بِهِ وَمِنْهُ قَوْلُهُمْ</w:t>
      </w:r>
      <w:r>
        <w:rPr>
          <w:b/>
          <w:bCs/>
          <w:rtl w:val="true"/>
          <w:lang w:bidi="ar"/>
        </w:rPr>
        <w:t xml:space="preserve">: </w:t>
      </w:r>
      <w:r>
        <w:rPr>
          <w:b/>
          <w:b/>
          <w:bCs/>
          <w:rtl w:val="true"/>
          <w:lang w:bidi="ar"/>
        </w:rPr>
        <w:t>رَجُلٌ بَصِيرٌ أَيْ عَالِمٌ وَهَذَا قَوْلُ ابْنِ عَبَّاسٍ رَضِيَ اللَّه عَنْهُمَا وَقَالَ الزَّجَّاجُ فِي تَقْرِيرِهِ</w:t>
      </w:r>
      <w:r>
        <w:rPr>
          <w:b/>
          <w:bCs/>
          <w:rtl w:val="true"/>
          <w:lang w:bidi="ar"/>
        </w:rPr>
        <w:t xml:space="preserve">: </w:t>
      </w:r>
      <w:r>
        <w:rPr>
          <w:b/>
          <w:b/>
          <w:bCs/>
          <w:rtl w:val="true"/>
          <w:lang w:bidi="ar"/>
        </w:rPr>
        <w:t>أَبْصَرْتُهُ بِمَعْنَى رَأَيْتُهُ وَبَصُرْتُ بِهِ بِمَعْنَى صِرْتُ بِهِ بَصِيرًا عَالِمً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رَأَيْتُ مَا لَمْ يَرَوْهُ فَقَوْلُهُ بَصُرْتُ بِهِ بِمَعْنَى أَبْصَرْتُهُ وَأَرَادَ أَنَّهُ رَأَى دَابَّةَ جِبْرِيلَ عَلَيْهِ السَّلَامُ فَأَخَذَ مِنْ مَوْضِعِ حَافِرِ دَابَّتِهِ قَبْضَةً مِنْ تُرَابٍ ثُمَّ قَالَ</w:t>
      </w:r>
      <w:r>
        <w:rPr>
          <w:b/>
          <w:bCs/>
          <w:rtl w:val="true"/>
          <w:lang w:bidi="ar"/>
        </w:rPr>
        <w:t xml:space="preserve">: </w:t>
      </w:r>
      <w:r>
        <w:rPr>
          <w:b/>
          <w:b/>
          <w:bCs/>
          <w:rtl w:val="true"/>
          <w:lang w:bidi="ar"/>
        </w:rPr>
        <w:t>فَقَبَضْتُ قَبْضَةً مِنْ أَثَرِ الرَّسُولِ فَنَبَذْتُه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حَسَنُ قُبْضَةً بِضَمِّ الْقَافِ وَهِيَ اسْمٌ لِلْمَقْبُوضِ كَالْغُرْفَةِ وَالضُّفَّةِ وَأَمَّا الْقَبْضَةُ فَالْمَرَّةُ مِنَ الْقَبْضِ وَإِطْلَاقُهَا عَلَى الْمَقْبُوضِ مِنْ تَسْمِيَةِ الْمَفْعُولِ بِالْمَصْدَرِ كَضَرْبِ الْأَمِيرِ وَقُرِئَ أَيْضًا فَقَبَصْتُ قَبْصَةً بِالضَّادِ وَالصَّادِ فَالضَّادُ بِجَمِيعِ الْكَفِّ وَالصَّادُ بِأَطْرَافِ الْأَصَابِعِ وَنَظِيرِهُمَا الْخَضْمُ وَالْقَضْمُ الْخَاءُ بِجَمِيعِ الْفَمِ وَالْقَافُ بِمُقَدَّمِهِ</w:t>
      </w:r>
      <w:r>
        <w:rPr>
          <w:b/>
          <w:bCs/>
          <w:rtl w:val="true"/>
          <w:lang w:bidi="ar"/>
        </w:rPr>
        <w:t xml:space="preserve">. </w:t>
      </w:r>
      <w:r>
        <w:rPr>
          <w:b/>
          <w:b/>
          <w:bCs/>
          <w:rtl w:val="true"/>
          <w:lang w:bidi="ar"/>
        </w:rPr>
        <w:t>قَرَأَ ابْنُ مَسْعُودٍ مِنْ أَثَرِ فَرَسِ الرَّسُ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عَامَّةُ الْمُفَسِّرِينَ قَالُوا</w:t>
      </w:r>
      <w:r>
        <w:rPr>
          <w:b/>
          <w:bCs/>
          <w:rtl w:val="true"/>
          <w:lang w:bidi="ar"/>
        </w:rPr>
        <w:t xml:space="preserve">: </w:t>
      </w:r>
      <w:r>
        <w:rPr>
          <w:b/>
          <w:b/>
          <w:bCs/>
          <w:rtl w:val="true"/>
          <w:lang w:bidi="ar"/>
        </w:rPr>
        <w:t>الْمُرَادُ بِالرَّسُولِ جِبْرِيلُ عَلَيْهِ السَّلَامُ وَأَرَادَ بِأَثَرِهِ التُّرَابَ الَّذِي أَخَذَهُ مِنْ مَوْضِعِ حَافِرِ دَابَّتِهِ ثُمَّ اخْتَلَفُوا أَنَّهُ مَتَى رَآهُ فَقَالَ الْأَكْثَرُونَ</w:t>
      </w:r>
      <w:r>
        <w:rPr>
          <w:b/>
          <w:bCs/>
          <w:rtl w:val="true"/>
          <w:lang w:bidi="ar"/>
        </w:rPr>
        <w:t xml:space="preserve">: </w:t>
      </w:r>
      <w:r>
        <w:rPr>
          <w:b/>
          <w:b/>
          <w:bCs/>
          <w:rtl w:val="true"/>
          <w:lang w:bidi="ar"/>
        </w:rPr>
        <w:t>إِنَّمَا رَآهُ يَوْمَ فُلِقَ الْبَحْرُ</w:t>
      </w:r>
      <w:r>
        <w:rPr>
          <w:b/>
          <w:bCs/>
          <w:rtl w:val="true"/>
          <w:lang w:bidi="ar"/>
        </w:rPr>
        <w:t xml:space="preserve">. </w:t>
      </w:r>
      <w:r>
        <w:rPr>
          <w:b/>
          <w:b/>
          <w:bCs/>
          <w:rtl w:val="true"/>
          <w:lang w:bidi="ar"/>
        </w:rPr>
        <w:t>وَعَنْ عَلِيٍّ عَلَيْهِ السَّلَامُ أَنَّ جِبْرِيلَ عَلَيْهِ السَّلَامُ لَمَّا نَزَلَ لِيَذْهَبَ بِمُوسَى عَلَيْهِ السَّلَامُ إِلَى الطُّورِ أَبْصَرَهُ السَّامِرِيُّ مِنْ بَيْنِ النَّاسِ، وَاخْتَلَفُوا فِي أَنَّ السَّامِرِيَّ كَيْفَ اخْتَصَّ بِرُؤْيَةِ جِبْرِيلَ عَلَيْهِ السَّلَامُ وَمَعْرِفَتِهِ مِنْ بَيْنِ سَائِرِ النَّاسِ، فَقَالَ ابْنُ عَبَّاسٍ رَضِيَ اللَّه عَنْهُمَا فِي رِوَايَةِ الْكَلْبِيِّ</w:t>
      </w:r>
      <w:r>
        <w:rPr>
          <w:b/>
          <w:bCs/>
          <w:rtl w:val="true"/>
          <w:lang w:bidi="ar"/>
        </w:rPr>
        <w:t xml:space="preserve">: </w:t>
      </w:r>
      <w:r>
        <w:rPr>
          <w:b/>
          <w:b/>
          <w:bCs/>
          <w:rtl w:val="true"/>
          <w:lang w:bidi="ar"/>
        </w:rPr>
        <w:t>إِنَّمَا عَرَفَهُ</w:t>
      </w:r>
      <w:r>
        <w:rPr>
          <w:b/>
          <w:bCs/>
          <w:rtl w:val="true"/>
          <w:lang w:bidi="ar"/>
        </w:rPr>
        <w:t xml:space="preserve">/ </w:t>
      </w:r>
      <w:r>
        <w:rPr>
          <w:b/>
          <w:b/>
          <w:bCs/>
          <w:rtl w:val="true"/>
          <w:lang w:bidi="ar"/>
        </w:rPr>
        <w:t>لِأَنَّهُ رَآهُ فِي صِغَرِهِ وَحَفِظَهُ مِنَ الْقَتْلِ حِينَ أَمَرَ فِرْعَوْنُ بِذَبْحِ أَوْلَادِ بَنِي إِسْرَائِيلَ، فَكَانَتِ الْمَرْأَةُ تَلِدُ وَتَطْرَحُ وَلَدَهَا حَيْثُ لَا يَشْعُرُ بِهِ آلُ فِرْعَوْنَ فَتَأْخُذُ الْمَلَائِكَةُ الْوِلْدَانَ فَيُرَبُّونَهُمْ حَتَّى يَتَرَعْرَعُوا وَيَخْتَلِطُوا بِالنَّاسِ فَكَانَ السَّامِرِيُّ مِمَّنْ أَخَذَهُ جِبْرِيلُ عَلَيْهِ السَّلَامُ وَجَعَلَ كَفَّ نَفْسِهِ فِي فِيهِ وَارْتَضَعَ مِنْهُ الْعَسَلَ وَاللَّبَنَ فَلَمْ يَزَلْ يَخْتَلِفُ إِلَيْهِ حَتَّى عَرَفَهُ، فَلَمَّا رَآهُ عَرَفَهُ، قَالَ ابْنُ جُرَيْجٍ</w:t>
      </w:r>
      <w:r>
        <w:rPr>
          <w:b/>
          <w:bCs/>
          <w:rtl w:val="true"/>
          <w:lang w:bidi="ar"/>
        </w:rPr>
        <w:t xml:space="preserve">: </w:t>
      </w:r>
      <w:r>
        <w:rPr>
          <w:b/>
          <w:b/>
          <w:bCs/>
          <w:rtl w:val="true"/>
          <w:lang w:bidi="ar"/>
        </w:rPr>
        <w:t>فَعَلَى هَذَا قَوْلُهُ</w:t>
      </w:r>
      <w:r>
        <w:rPr>
          <w:b/>
          <w:bCs/>
          <w:rtl w:val="true"/>
          <w:lang w:bidi="ar"/>
        </w:rPr>
        <w:t xml:space="preserve">: </w:t>
      </w:r>
      <w:r>
        <w:rPr>
          <w:b/>
          <w:b/>
          <w:bCs/>
          <w:rtl w:val="true"/>
          <w:lang w:bidi="ar"/>
        </w:rPr>
        <w:t>بَصُرْتُ بِما لَمْ يَبْصُرُوا بِهِ بِمَعْنَى رَأَيْتُ مَا لَمْ يَرَوْهُ وَمَنْ فَسَّرَ الْكَلِمَةَ بِالْعِلْمِ فَهُوَ صَحِيحٌ وَيَكُونُ الْمَعْنَى عَلِمْتُ أَنَّ تُرَابَ فَرَسِ جِبْرِيلَ عَلَيْهِ السَّلَامُ لَهُ خَاصِّيَّةُ الْإِحْيَاءِ، قَالَ أَبُو مُسْلِمٍ الْأَصْفَهَانِيُّ</w:t>
      </w:r>
      <w:r>
        <w:rPr>
          <w:b/>
          <w:bCs/>
          <w:rtl w:val="true"/>
          <w:lang w:bidi="ar"/>
        </w:rPr>
        <w:t xml:space="preserve">: </w:t>
      </w:r>
      <w:r>
        <w:rPr>
          <w:b/>
          <w:b/>
          <w:bCs/>
          <w:rtl w:val="true"/>
          <w:lang w:bidi="ar"/>
        </w:rPr>
        <w:t>لَيْسَ فِي الْقُرْآنِ تَصْرِيحٌ بِهَذَا الَّذِي ذَكَرَهُ الْمُفَسِّرُونَ فَهَهُنَا وَجْهٌ آخَرُ وَهُوَ أَنْ يَكُونَ الْمُرَادُ بِالرَّسُولِ مُوسَى عَلَيْهِ السَّلَامُ وَبِأَثَرِهِ سُنَّتَهُ وَرَسْمَهُ الَّذِي أُمِرَ بِهِ فَقَدْ يَقُولُ الرَّجُلُ</w:t>
      </w:r>
      <w:r>
        <w:rPr>
          <w:b/>
          <w:bCs/>
          <w:rtl w:val="true"/>
          <w:lang w:bidi="ar"/>
        </w:rPr>
        <w:t xml:space="preserve">: </w:t>
      </w:r>
      <w:r>
        <w:rPr>
          <w:b/>
          <w:b/>
          <w:bCs/>
          <w:rtl w:val="true"/>
          <w:lang w:bidi="ar"/>
        </w:rPr>
        <w:t>فُلَانٌ يَقْفُو أَثَرَ فُلَانٍ وَيَقْبِضُ أَثَرَهُ إِذَا كَانَ يَمْتَثِلُ رَسْمَهُ وَالتَّقْدِيرُ أَنَّ مُوسَى عَلَيْهِ السَّلَامُ لَمَّا أَقْبَلَ عَلَى السَّامِرِيِّ بِاللَّوْمِ وَالْمَسْأَلَةِ عَنِ الْأَمْرِ الَّذِي دَعَاهُ إِلَى إِضْلَالِ الْقَوْمِ فِي بَابِ الْعِجْلِ، فَقَالَ</w:t>
      </w:r>
      <w:r>
        <w:rPr>
          <w:b/>
          <w:bCs/>
          <w:rtl w:val="true"/>
          <w:lang w:bidi="ar"/>
        </w:rPr>
        <w:t xml:space="preserve">: </w:t>
      </w:r>
      <w:r>
        <w:rPr>
          <w:b/>
          <w:b/>
          <w:bCs/>
          <w:rtl w:val="true"/>
          <w:lang w:bidi="ar"/>
        </w:rPr>
        <w:t>بَصُرْتُ بِمَا لَمْ يَبْصُرُوا بِهِ، أَيْ عَرَفْتُ أَنَّ الَّذِي أَنْتُمْ عَلَيْهِ لَيْسَ بِحَقٍّ وَقَدْ كُنْتُ قَبَضْتُ قَبْضَةً مِنْ أَثَرِكَ أَيُّهَا الرَّسُولُ أَيْ شَيْئًا مِنْ سُنَّتِكَ وَدِينِكَ فَقَذَفْتُهُ أَيْ طَرَحْتُهُ، فَعِنْدَ ذَلِكَ أَعْلَمَهُ مُوسَى عَلَيْهِ السَّلَامُ بِمَا لَهُ مِنَ الْعَذَابِ فِي الدُّنْيَا وَالْآخِرَةِ، وَإِنَّمَا أَوْرَدَ بِلَفْظِ الْإِخْبَارِ عَنْ غَائِبٍ كَمَا يَقُولُ الرَّجُلُ لِرَئِيسِهِ وَهُوَ مُوَاجِهٌ لَهُ مَا يَقُولُ الْأَمِيرُ فِي كَذَا وَبِمَاذَا يَأْمُرُ الْأَمِيرُ، وَأَمَّا دُعَاؤُهُ مُوسَى عَلَيْهِ السَّلَامُ رَسُولًا مَعَ جَحْدِهِ وَكُفْرِهِ فَعَلَى مِثْلِ مذهب من حكى اللَّه عنه قوله</w:t>
      </w:r>
      <w:r>
        <w:rPr>
          <w:b/>
          <w:bCs/>
          <w:rtl w:val="true"/>
          <w:lang w:bidi="ar"/>
        </w:rPr>
        <w:t xml:space="preserve">: </w:t>
      </w:r>
      <w:r>
        <w:rPr>
          <w:b/>
          <w:b/>
          <w:bCs/>
          <w:rtl w:val="true"/>
          <w:lang w:bidi="ar"/>
        </w:rPr>
        <w:t xml:space="preserve">يَا أَيُّهَا الَّذِي نُزِّلَ عَلَيْهِ الذِّكْرُ إِنَّكَ لَمَجْنُونٌ </w:t>
      </w:r>
      <w:r>
        <w:rPr>
          <w:b/>
          <w:bCs/>
          <w:rtl w:val="true"/>
          <w:lang w:bidi="ar"/>
        </w:rPr>
        <w:t>[</w:t>
      </w:r>
      <w:r>
        <w:rPr>
          <w:b/>
          <w:b/>
          <w:bCs/>
          <w:rtl w:val="true"/>
          <w:lang w:bidi="ar"/>
        </w:rPr>
        <w:t>الْحِجْرِ</w:t>
      </w:r>
      <w:r>
        <w:rPr>
          <w:b/>
          <w:bCs/>
          <w:rtl w:val="true"/>
          <w:lang w:bidi="ar"/>
        </w:rPr>
        <w:t xml:space="preserve">: </w:t>
      </w:r>
      <w:r>
        <w:rPr>
          <w:b/>
          <w:bCs/>
          <w:lang w:bidi="ar"/>
        </w:rPr>
        <w:t>6</w:t>
      </w:r>
      <w:r>
        <w:rPr>
          <w:b/>
          <w:bCs/>
          <w:rtl w:val="true"/>
          <w:lang w:bidi="ar"/>
        </w:rPr>
        <w:t xml:space="preserve">] </w:t>
      </w:r>
      <w:r>
        <w:rPr>
          <w:b/>
          <w:b/>
          <w:bCs/>
          <w:rtl w:val="true"/>
          <w:lang w:bidi="ar"/>
        </w:rPr>
        <w:t>وَإِنْ لَمْ يُؤْمِنُوا بِالْإِنْزَالِ</w:t>
      </w:r>
      <w:r>
        <w:rPr>
          <w:b/>
          <w:bCs/>
          <w:rtl w:val="true"/>
          <w:lang w:bidi="ar"/>
        </w:rPr>
        <w:t xml:space="preserve">. </w:t>
      </w:r>
      <w:r>
        <w:rPr>
          <w:b/>
          <w:b/>
          <w:bCs/>
          <w:rtl w:val="true"/>
          <w:lang w:bidi="ar"/>
        </w:rPr>
        <w:t>وَاعْلَمْ أَنَّ هَذَا الْقَوْلَ الَّذِي ذَكَرَهُ أَبُو مُسْلِمٍ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إِلَّا مُخَالَفَةُ الْمُفَسِّرِينَ وَلَكِنَّهُ أَقْرَبُ إِلَى التَّحْقِيقِ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جِبْرِيلَ عَلَيْهِ السَّلَامُ لَيْسَ بِمَشْهُورٍ بَاسِمِ الرَّسُولِ وَلَمْ يَجْرِ لَهُ فِيمَا تَقَدَّمَ ذِكْرٌ حَتَّى تُجْعَلَ لَامُ التَّعْرِيفِ إِشَارَةً إِلَيْهِ فَإِطْلَاقُ لَفْظِ الرَّسُولِ لِإِرَادَةِ جِبْرِيلَ عَلَيْهِ السَّلَامُ كَأَنَّهُ تَكْلِيفٌ بِعِلْمِ الْغَيْ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لَا بُدَّ فِيهِ مِنَ الْإِضْمَارِ وَهُوَ قَبْضَةٌ مِنْ أَثَرِ حَافِرِ فَرَسِ الرَّسُولِ وَالْإِضْمَارُ خِلَافُ الْأَصْ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لَا بُدَّ مِنَ التَّعَسُّفِ فِي بَيَانِ أَنَّ السَّامِرِيَّ كَيْفَ اخْتَصَّ مِنْ بَيْنِ جَمِيعِ النَّاسِ بِرُؤْيَةِ جِبْرِيلَ عَلَيْهِ السَّلَامُ وَمَعْرِفَتِهِ ثُمَّ كَيْفَ عَرَفَ أَنَّ لِتُرَابِ حَافِرِ فَرَسِهِ هَذَا الْأَثَرَ وَالَّذِي ذَكَرُوهُ مِنْ أَنَّ جِبْرِيلَ عَلَيْهِ السَّلَامُ هُوَ الَّذِي رَبَّاهُ فَبَعِيدٌ، لِأَنَّ السَّامِرِيَّ إِنْ عَرَفَ جِبْرِيلَ حَالَ كَمَالِ عَقْلِهِ عَرَفَ قَطْعًا أَنَّ مُوسَى عَلَيْهِ السَّلَامُ نَبِيٌّ صَادِقٌ فَكَيْفَ يُحَاوِلُ الْإِضْلَالَ وَإِنْ كَانَ مَا عَرَفَهُ حَالَ الْبُلُوغِ فَأَيُّ مَنْفَعَةٍ لِكَوْنِ جِبْرِيلَ عَلَيْهِ السَّلَامُ مُرَبِّيًا لَهُ فِي الطُّفُولِيَّةِ فِي حُصُولِ تِلْكَ الْمَعْرِفَ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لَوْ جَازَ اطِّلَاعُ بَعْضِ الْكَفَرَةِ عَلَى تُرَابٍ هَذَا شَأْنُهُ لَكَانَ لِقَائِلٍ أَنْ يَقُولَ</w:t>
      </w:r>
      <w:r>
        <w:rPr>
          <w:b/>
          <w:bCs/>
          <w:rtl w:val="true"/>
          <w:lang w:bidi="ar"/>
        </w:rPr>
        <w:t xml:space="preserve">: </w:t>
      </w:r>
      <w:r>
        <w:rPr>
          <w:b/>
          <w:b/>
          <w:bCs/>
          <w:rtl w:val="true"/>
          <w:lang w:bidi="ar"/>
        </w:rPr>
        <w:t>فَلَعَلَّ مُوسَى عَلَيْهِ السَّلَامُ اطَّلَعَ عَلَى شَيْءٍ آخَرَ يُشْبِهُ ذَلِكَ فَلِأَجْلِهِ أَتَى بِالْمُعْجِزَاتِ وَيَرْجِعُ حَاصِلُهُ إِلَى سُؤَالِ مَنْ يَطْعَنُ فِي الْمُعْجِزَاتِ وَيَقُولُ</w:t>
      </w:r>
      <w:r>
        <w:rPr>
          <w:b/>
          <w:bCs/>
          <w:rtl w:val="true"/>
          <w:lang w:bidi="ar"/>
        </w:rPr>
        <w:t xml:space="preserve">: </w:t>
      </w:r>
      <w:r>
        <w:rPr>
          <w:b/>
          <w:b/>
          <w:bCs/>
          <w:rtl w:val="true"/>
          <w:lang w:bidi="ar"/>
        </w:rPr>
        <w:t>لِمَ لَا يَجُوزُ أَنْ يُقَالَ إِنَّهُمْ لِاخْتِصَاصِهِمْ بِمَعْرِفَةِ بَعْضِ الْأَدْوِيَةِ الَّتِي لَهَا خَاصِّيَّةُ أَنْ تُفِيدَ حُصُولَ تِلْكَ الْمُعْجِزَةِ، أَتَوْا بِتِلْكَ الْمُعْجِزَةِ، وَحِينَئِذٍ يَنْسَدُّ بَابُ الْمُعْجِزَاتِ بِالْكُلِّيَّةِ</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كَذلِكَ سَوَّلَتْ لِي نَفْسِي فَالْمَعْنَى فَعَلْتُ مَا دَعَتْنِي إِلَيْهِ نَفْسِي وَسَوَّلَتْ مَأْخُوذٌ مِنَ السُّؤَالِ فَالْمَعْنَى لَمْ</w:t>
      </w:r>
      <w:r>
        <w:rPr>
          <w:b/>
          <w:bCs/>
          <w:rtl w:val="true"/>
          <w:lang w:bidi="ar"/>
        </w:rPr>
        <w:t xml:space="preserve">/ </w:t>
      </w:r>
      <w:r>
        <w:rPr>
          <w:b/>
          <w:b/>
          <w:bCs/>
          <w:rtl w:val="true"/>
          <w:lang w:bidi="ar"/>
        </w:rPr>
        <w:t>يَدْعُنِي إِلَى مَا فَعَلْتُهُ أَحَدٌ غَيْرِي بَلِ اتَّبَعْتُ هَوَايَ فِيهِ، ثُمَّ إِنَّ مُوسَى عَلَيْهِ السَّلَامُ لَمَّا سَمِعَ ذَلِكَ مِنَ السَّامِرِيِّ أَجَابَهُ بِأَنْ بَيَّنَ حَالَهُ فِي الدُّنْيَا وَالْآخِرَةِ وَبَيَّنَ حَالَ إِلَهِهِ أَمَّا حَالُهُ فِي الدُّنْيَا فَقَوْلُهُ</w:t>
      </w:r>
      <w:r>
        <w:rPr>
          <w:b/>
          <w:bCs/>
          <w:rtl w:val="true"/>
          <w:lang w:bidi="ar"/>
        </w:rPr>
        <w:t xml:space="preserve">: </w:t>
      </w:r>
      <w:r>
        <w:rPr>
          <w:b/>
          <w:b/>
          <w:bCs/>
          <w:rtl w:val="true"/>
          <w:lang w:bidi="ar"/>
        </w:rPr>
        <w:t>فَاذْهَبْ فَإِنَّ لَكَ فِي الْحَياةِ أَنْ تَقُولَ لَا مِساسَ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أَنِّي لَا أَمَسُّ وَلَا أُمَسُّ قالوا</w:t>
      </w:r>
      <w:r>
        <w:rPr>
          <w:b/>
          <w:bCs/>
          <w:rtl w:val="true"/>
          <w:lang w:bidi="ar"/>
        </w:rPr>
        <w:t xml:space="preserve">: </w:t>
      </w:r>
      <w:r>
        <w:rPr>
          <w:b/>
          <w:b/>
          <w:bCs/>
          <w:rtl w:val="true"/>
          <w:lang w:bidi="ar"/>
        </w:rPr>
        <w:t>وإذا مسه أحد حم الماس والمسوس فَكَانَ إِذَا أَرَادَ أَحَدٌ أَنْ يَمَسَّهُ صَاحَ خَوْفًا مِنَ الْحُمَّى وَقَالَ لَا مِسَاسَ</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لَا مِساسَ الْمَنْعُ مِنْ أَنْ يُخَالِطَ أَحَدًا أَوْ يُخَالِطَهُ أَحَدٌ وَقَالَ مُقَاتِلٌ</w:t>
      </w:r>
      <w:r>
        <w:rPr>
          <w:b/>
          <w:bCs/>
          <w:rtl w:val="true"/>
          <w:lang w:bidi="ar"/>
        </w:rPr>
        <w:t xml:space="preserve">: </w:t>
      </w:r>
      <w:r>
        <w:rPr>
          <w:b/>
          <w:b/>
          <w:bCs/>
          <w:rtl w:val="true"/>
          <w:lang w:bidi="ar"/>
        </w:rPr>
        <w:t>إِنَّ مُوسَى</w:t>
      </w:r>
      <w:r>
        <w:rPr>
          <w:b/>
          <w:bCs/>
          <w:rtl w:val="true"/>
          <w:lang w:bidi="ar"/>
        </w:rPr>
        <w:br/>
      </w:r>
      <w:r>
        <w:rPr>
          <w:b/>
          <w:b/>
          <w:bCs/>
          <w:rtl w:val="true"/>
          <w:lang w:bidi="ar"/>
        </w:rPr>
        <w:t>عَلَيْهِ السَّلَامُ أَخْرَجَهُ مِنْ مَحَلَّةِ بَنِي إِسْرَائِيلَ وَقَالَ لَهُ</w:t>
      </w:r>
      <w:r>
        <w:rPr>
          <w:b/>
          <w:bCs/>
          <w:rtl w:val="true"/>
          <w:lang w:bidi="ar"/>
        </w:rPr>
        <w:t xml:space="preserve">: </w:t>
      </w:r>
      <w:r>
        <w:rPr>
          <w:b/>
          <w:b/>
          <w:bCs/>
          <w:rtl w:val="true"/>
          <w:lang w:bidi="ar"/>
        </w:rPr>
        <w:t>اخْرُجْ أَنْتَ وَأَهْلُكَ فَخَرَجَ طَرِيدًا إِلَى الْبَرَارِي، اعْتَرَضَ الْوَاحِدِيُّ عَلَيْهِ فَقَالَ الرَّجُلُ</w:t>
      </w:r>
      <w:r>
        <w:rPr>
          <w:b/>
          <w:bCs/>
          <w:rtl w:val="true"/>
          <w:lang w:bidi="ar"/>
        </w:rPr>
        <w:t xml:space="preserve">: </w:t>
      </w:r>
      <w:r>
        <w:rPr>
          <w:b/>
          <w:b/>
          <w:bCs/>
          <w:rtl w:val="true"/>
          <w:lang w:bidi="ar"/>
        </w:rPr>
        <w:t>إِذَا صَارَ مَهْجُورًا فَلَا يَقُولُ هُوَ لَا مِسَاسَ وَإِنَّمَا يُقَالُ لَهُ ذَلِكَ، وَهَذَا الِاعْتِرَاضُ ضَعِيفٌ لِأَنَّ الرَّجُلَ إِذَا بَقِيَ طَرِيدًا فَرِيدًا فَإِذَا قِيلَ لَهُ</w:t>
      </w:r>
      <w:r>
        <w:rPr>
          <w:b/>
          <w:bCs/>
          <w:rtl w:val="true"/>
          <w:lang w:bidi="ar"/>
        </w:rPr>
        <w:t xml:space="preserve">: </w:t>
      </w:r>
      <w:r>
        <w:rPr>
          <w:b/>
          <w:b/>
          <w:bCs/>
          <w:rtl w:val="true"/>
          <w:lang w:bidi="ar"/>
        </w:rPr>
        <w:t>كَيْفَ حَالُكَ فَلَهُ أَنْ يَقُولَ لَا مِسَاسَ أَيْ لَا يَمَاسُّنِي أَحَدٌ وَلَا أَمَاسُّ أَحَدًا، وَالْمَعْنَى إِنِّي أَجْعَلُكَ يَا سَامِرِيُّ فِي الْمَطْرُودِيَّةِ بِحَيْثُ لَوْ أَرَدْتَ أَنْ تُخْبِرَ غَيْرَكَ عَنْ حَالِكَ لَمْ تَقُلْ إِلَّا أَنَّهُ لَا مِسَاسَ وَهَذَا الْوَجْهُ أَحْسَنُ وَأَقْرَبُ إِلَى نَظْمِ الْكَلَامِ مِنَ الْأَوَّلِ</w:t>
      </w:r>
      <w:r>
        <w:rPr>
          <w:b/>
          <w:bCs/>
          <w:rtl w:val="true"/>
          <w:lang w:bidi="ar"/>
        </w:rPr>
        <w:t>.</w:t>
        <w:br/>
      </w:r>
      <w:r>
        <w:rPr>
          <w:b/>
          <w:b/>
          <w:bCs/>
          <w:rtl w:val="true"/>
          <w:lang w:bidi="ar"/>
        </w:rPr>
        <w:t>وَثَالِثُهَا</w:t>
      </w:r>
      <w:r>
        <w:rPr>
          <w:b/>
          <w:bCs/>
          <w:rtl w:val="true"/>
          <w:lang w:bidi="ar"/>
        </w:rPr>
        <w:t xml:space="preserve">: </w:t>
      </w:r>
      <w:r>
        <w:rPr>
          <w:b/>
          <w:b/>
          <w:bCs/>
          <w:rtl w:val="true"/>
          <w:lang w:bidi="ar"/>
        </w:rPr>
        <w:t>مَا ذَكَرَهُ أَبُو مُسْلِمٍ وَهُوَ أنه يجوز في حمله ما أريد مسي النِّسَاءِ فَيَكُونُ مِنْ تَعْذِيبِ اللَّه إِيَّاهُ انْقِطَاعُ نَسْلِهِ فَلَا يَكُونُ لَهُ وَلَدٌ يُؤْنِسُهُ فَيُخْلِيَهُ اللَّه تَعَالَى مِنْ زِينَتِي الدُّنْيَا اللَّتَيْنِ ذَكَرَهُمَا بِقَوْلِهِ</w:t>
      </w:r>
      <w:r>
        <w:rPr>
          <w:b/>
          <w:bCs/>
          <w:rtl w:val="true"/>
          <w:lang w:bidi="ar"/>
        </w:rPr>
        <w:t xml:space="preserve">: </w:t>
      </w:r>
      <w:r>
        <w:rPr>
          <w:b/>
          <w:b/>
          <w:bCs/>
          <w:rtl w:val="true"/>
          <w:lang w:bidi="ar"/>
        </w:rPr>
        <w:t xml:space="preserve">الْمالُ وَالْبَنُونَ زِينَةُ الْحَياةِ الدُّنْيا </w:t>
      </w:r>
      <w:r>
        <w:rPr>
          <w:b/>
          <w:bCs/>
          <w:rtl w:val="true"/>
          <w:lang w:bidi="ar"/>
        </w:rPr>
        <w:t>[</w:t>
      </w:r>
      <w:r>
        <w:rPr>
          <w:b/>
          <w:b/>
          <w:bCs/>
          <w:rtl w:val="true"/>
          <w:lang w:bidi="ar"/>
        </w:rPr>
        <w:t>الْكَهْفِ</w:t>
      </w:r>
      <w:r>
        <w:rPr>
          <w:b/>
          <w:bCs/>
          <w:rtl w:val="true"/>
          <w:lang w:bidi="ar"/>
        </w:rPr>
        <w:t xml:space="preserve">: </w:t>
      </w:r>
      <w:r>
        <w:rPr>
          <w:b/>
          <w:bCs/>
          <w:lang w:bidi="ar"/>
        </w:rPr>
        <w:t>46</w:t>
      </w:r>
      <w:r>
        <w:rPr>
          <w:b/>
          <w:bCs/>
          <w:rtl w:val="true"/>
          <w:lang w:bidi="ar"/>
        </w:rPr>
        <w:t xml:space="preserve">] </w:t>
      </w:r>
      <w:r>
        <w:rPr>
          <w:b/>
          <w:b/>
          <w:bCs/>
          <w:rtl w:val="true"/>
          <w:lang w:bidi="ar"/>
        </w:rPr>
        <w:t>وقرى لا مساس بوزن فجاز وَهُوَ اسْمُ عَلَمٍ لِلْمَرَّةِ الْوَاحِدَةِ مِنَ الْمَسِّ، وَأَمَّا شَرْحُ حَالِهِ فِي الْآخِرَةِ فَهُوَ قَوْلُهُ</w:t>
      </w:r>
      <w:r>
        <w:rPr>
          <w:b/>
          <w:bCs/>
          <w:rtl w:val="true"/>
          <w:lang w:bidi="ar"/>
        </w:rPr>
        <w:t xml:space="preserve">: </w:t>
      </w:r>
      <w:r>
        <w:rPr>
          <w:b/>
          <w:b/>
          <w:bCs/>
          <w:rtl w:val="true"/>
          <w:lang w:bidi="ar"/>
        </w:rPr>
        <w:t>وَإِنَّ لَكَ مَوْعِداً لَنْ تُخْلَفَهُ وَالْمَوْعِدُ بِمَعْنَى الْوَعْدِ أَيْ هَذِهِ عُقُوبَتُكَ فِي الدُّنْيَا ثُمَّ لَكَ الْوَعْدُ بِالْمَصِيرِ إِلَى عَذَابِ الْآخِرَةِ فَأَنْتَ مِمَّنْ خَسِرَ الدُّنْيَا وَالْآخِرَةَ وَذَلِكَ هُوَ الْخُسْرَانُ الْمُبِينُ، قَرَأَ أَهْلُ الْمَدِينَةِ وَالْكُوفَةِ</w:t>
      </w:r>
      <w:r>
        <w:rPr>
          <w:b/>
          <w:bCs/>
          <w:rtl w:val="true"/>
          <w:lang w:bidi="ar"/>
        </w:rPr>
        <w:t xml:space="preserve">: </w:t>
      </w:r>
      <w:r>
        <w:rPr>
          <w:b/>
          <w:b/>
          <w:bCs/>
          <w:rtl w:val="true"/>
          <w:lang w:bidi="ar"/>
        </w:rPr>
        <w:t>لَنْ تُخْلَفَهُ بِفَتْحِ اللَّامِ أَيْ لَنْ تُخْلَفَ ذَلِكَ الْوَعْدَ أَيْ سَيَأْتِيكَ بِهِ اللَّه وَلَنْ يَتَأَخَّرَ عَنْكَ وَقَرَأَ ابْنُ كَثِيرٍ وَأَبُو عَمْرٍو وَالْحَسَنُ بِكَسْرِ اللَّامِ أَيْ تَجِيءُ إِلَيْهِ وَلَنْ تَغِيبَ عَنْهُ وَلَنْ تَتَخَلَّفَ عَنْهُ وَفَتْحُ اللَّامِ اخْتِيَارُ أَبِي عُبَيْدٍ كَأَنَّهُ قَالَ</w:t>
      </w:r>
      <w:r>
        <w:rPr>
          <w:b/>
          <w:bCs/>
          <w:rtl w:val="true"/>
          <w:lang w:bidi="ar"/>
        </w:rPr>
        <w:t xml:space="preserve">: </w:t>
      </w:r>
      <w:r>
        <w:rPr>
          <w:b/>
          <w:b/>
          <w:bCs/>
          <w:rtl w:val="true"/>
          <w:lang w:bidi="ar"/>
        </w:rPr>
        <w:t>مَوْعِدًا حَقًّا لَا خُلْفَ فِيهِ وَعَنِ ابْنِ مَسْعُودٍ</w:t>
      </w:r>
      <w:r>
        <w:rPr>
          <w:b/>
          <w:bCs/>
          <w:rtl w:val="true"/>
          <w:lang w:bidi="ar"/>
        </w:rPr>
        <w:t xml:space="preserve">: </w:t>
      </w:r>
      <w:r>
        <w:rPr>
          <w:b/>
          <w:b/>
          <w:bCs/>
          <w:rtl w:val="true"/>
          <w:lang w:bidi="ar"/>
        </w:rPr>
        <w:t>لَنْ نُخْلَفَهُ بِالنُّونِ فَكَأَنَّهُ عَلَيْهِ السَّلَامُ حَكَى قَوْلَ اللَّه تَعَالَى بِلَفْظِهِ كَمَا مَرَّ بَيَانُهُ فِي قَوْلِهِ</w:t>
      </w:r>
      <w:r>
        <w:rPr>
          <w:b/>
          <w:bCs/>
          <w:rtl w:val="true"/>
          <w:lang w:bidi="ar"/>
        </w:rPr>
        <w:t>:</w:t>
        <w:br/>
      </w:r>
      <w:r>
        <w:rPr>
          <w:b/>
          <w:b/>
          <w:bCs/>
          <w:rtl w:val="true"/>
          <w:lang w:bidi="ar"/>
        </w:rPr>
        <w:t>لِأَهَبَ لَكِ</w:t>
      </w:r>
      <w:r>
        <w:rPr>
          <w:b/>
          <w:bCs/>
          <w:rtl w:val="true"/>
          <w:lang w:bidi="ar"/>
        </w:rPr>
        <w:br/>
        <w:t>[</w:t>
      </w:r>
      <w:r>
        <w:rPr>
          <w:b/>
          <w:b/>
          <w:bCs/>
          <w:rtl w:val="true"/>
          <w:lang w:bidi="ar"/>
        </w:rPr>
        <w:t>مَرْيَمَ</w:t>
      </w:r>
      <w:r>
        <w:rPr>
          <w:b/>
          <w:bCs/>
          <w:rtl w:val="true"/>
          <w:lang w:bidi="ar"/>
        </w:rPr>
        <w:t xml:space="preserve">: </w:t>
      </w:r>
      <w:r>
        <w:rPr>
          <w:b/>
          <w:bCs/>
          <w:lang w:bidi="ar"/>
        </w:rPr>
        <w:t>19</w:t>
      </w:r>
      <w:r>
        <w:rPr>
          <w:b/>
          <w:bCs/>
          <w:rtl w:val="true"/>
          <w:lang w:bidi="ar"/>
        </w:rPr>
        <w:t xml:space="preserve">] </w:t>
      </w:r>
      <w:r>
        <w:rPr>
          <w:b/>
          <w:b/>
          <w:bCs/>
          <w:rtl w:val="true"/>
          <w:lang w:bidi="ar"/>
        </w:rPr>
        <w:t>وَأَمَّا شَرْحُ حَالِ إِلَهِهِ فَهُوَ قَوْلُهُ</w:t>
      </w:r>
      <w:r>
        <w:rPr>
          <w:b/>
          <w:bCs/>
          <w:rtl w:val="true"/>
          <w:lang w:bidi="ar"/>
        </w:rPr>
        <w:t xml:space="preserve">: </w:t>
      </w:r>
      <w:r>
        <w:rPr>
          <w:b/>
          <w:b/>
          <w:bCs/>
          <w:rtl w:val="true"/>
          <w:lang w:bidi="ar"/>
        </w:rPr>
        <w:t>وَانْظُرْ إِلى إِلهِكَ الَّذِي ظَلْتَ عَلَيْهِ عاكِفاً قَالَ الْمُفَضَّلُ فِي ظَلْتَ</w:t>
      </w:r>
      <w:r>
        <w:rPr>
          <w:b/>
          <w:bCs/>
          <w:rtl w:val="true"/>
          <w:lang w:bidi="ar"/>
        </w:rPr>
        <w:t xml:space="preserve">: </w:t>
      </w:r>
      <w:r>
        <w:rPr>
          <w:b/>
          <w:b/>
          <w:bCs/>
          <w:rtl w:val="true"/>
          <w:lang w:bidi="ar"/>
        </w:rPr>
        <w:t>إِنَّهُ يُقْرَأُ بِفَتْحِ الظَّاءِ وَكَسْرِهَا وَكَذَلِكَ</w:t>
      </w:r>
      <w:r>
        <w:rPr>
          <w:b/>
          <w:bCs/>
          <w:rtl w:val="true"/>
          <w:lang w:bidi="ar"/>
        </w:rPr>
        <w:t xml:space="preserve">: </w:t>
      </w:r>
      <w:r>
        <w:rPr>
          <w:b/>
          <w:b/>
          <w:bCs/>
          <w:rtl w:val="true"/>
          <w:lang w:bidi="ar"/>
        </w:rPr>
        <w:t xml:space="preserve">فَظَلْتُمْ تَفَكَّهُونَ </w:t>
      </w:r>
      <w:r>
        <w:rPr>
          <w:b/>
          <w:bCs/>
          <w:rtl w:val="true"/>
          <w:lang w:bidi="ar"/>
        </w:rPr>
        <w:t>[</w:t>
      </w:r>
      <w:r>
        <w:rPr>
          <w:b/>
          <w:b/>
          <w:bCs/>
          <w:rtl w:val="true"/>
          <w:lang w:bidi="ar"/>
        </w:rPr>
        <w:t>الْوَاقِعَةِ</w:t>
      </w:r>
      <w:r>
        <w:rPr>
          <w:b/>
          <w:bCs/>
          <w:rtl w:val="true"/>
          <w:lang w:bidi="ar"/>
        </w:rPr>
        <w:t xml:space="preserve">: </w:t>
      </w:r>
      <w:r>
        <w:rPr>
          <w:b/>
          <w:bCs/>
          <w:lang w:bidi="ar"/>
        </w:rPr>
        <w:t>65</w:t>
      </w:r>
      <w:r>
        <w:rPr>
          <w:b/>
          <w:bCs/>
          <w:rtl w:val="true"/>
          <w:lang w:bidi="ar"/>
        </w:rPr>
        <w:t xml:space="preserve">] </w:t>
      </w:r>
      <w:r>
        <w:rPr>
          <w:b/>
          <w:b/>
          <w:bCs/>
          <w:rtl w:val="true"/>
          <w:lang w:bidi="ar"/>
        </w:rPr>
        <w:t>وَأَصْلُهُ ظَلِلْتَ فَحُذِفَتِ اللَّامُ الْأُولَى وَذَلِكَ إِنَّمَا يَكُونُ إِذَا كَانَتِ اللَّامُ الثَّانِيَةُ سَاكِنَةً تَسْتَحِبُّ الْعَرَبُ طَرْحَ الْأُولَى وَمَنْ كَسَرَ الظَّ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نَقُصُّ عَلَيْكَ مِنْ أَنْبَاءِ مَا قَدْ سَبَقَ وَقَدْ آتَيْنَاكَ مِنْ لَدُنَّا ذِكْرًا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مَنْ أَعْرَضَ عَنْهُ فَإِنَّهُ يَحْمِلُ يَوْمَ الْقِيَامَةِ وِزْرًا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خَالِدِينَ فِيهِ وَسَاءَ لَهُمْ يَوْمَ الْقِيَامَةِ حِمْلًا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يَوْمَ يُنْفَخُ فِي الصُّورِ وَنَحْشُرُ الْمُجْرِمِينَ يَوْمَئِذٍ زُرْقًا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يَتَخَافَتُونَ بَيْنَهُمْ إِنْ لَبِثْتُمْ إِلَّا عَشْرً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نَحْنُ أَعْلَمُ بِمَا يَقُولُونَ إِذْ يَقُولُ أَمْثَلُهُمْ طَرِيقَةً إِنْ لَبِثْتُمْ إِلَّا يَوْمًا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قَلَ كَسْرَةَ اللَّامِ السَّاقِطَةِ إِلَيْهَا وَمَنْ فَتَحَهَا تَرَكَ الظَّاءَ عَلَى حَالِهَا وَكَذَلِكَ يَفْعَلُونَ فِي الْمُضَاعَفِ يَقُولُونَ</w:t>
      </w:r>
      <w:r>
        <w:rPr>
          <w:b/>
          <w:bCs/>
          <w:rtl w:val="true"/>
          <w:lang w:bidi="ar"/>
        </w:rPr>
        <w:t xml:space="preserve">: </w:t>
      </w:r>
      <w:r>
        <w:rPr>
          <w:b/>
          <w:b/>
          <w:bCs/>
          <w:rtl w:val="true"/>
          <w:lang w:bidi="ar"/>
        </w:rPr>
        <w:t>مَسْتُهُ وَمَسَسْتُهُ ثُمَّ قَالَ</w:t>
      </w:r>
      <w:r>
        <w:rPr>
          <w:b/>
          <w:bCs/>
          <w:rtl w:val="true"/>
          <w:lang w:bidi="ar"/>
        </w:rPr>
        <w:t xml:space="preserve">: </w:t>
      </w:r>
      <w:r>
        <w:rPr>
          <w:b/>
          <w:b/>
          <w:bCs/>
          <w:rtl w:val="true"/>
          <w:lang w:bidi="ar"/>
        </w:rPr>
        <w:t>لَنُحَرِّقَنَّهُ ثُمَّ لَنَنْسِفَنَّهُ فِي الْيَمِّ نَسْفاً وَفِي قَوْلِهِ</w:t>
      </w:r>
      <w:r>
        <w:rPr>
          <w:b/>
          <w:bCs/>
          <w:rtl w:val="true"/>
          <w:lang w:bidi="ar"/>
        </w:rPr>
        <w:t xml:space="preserve">: </w:t>
      </w:r>
      <w:r>
        <w:rPr>
          <w:b/>
          <w:b/>
          <w:bCs/>
          <w:rtl w:val="true"/>
          <w:lang w:bidi="ar"/>
        </w:rPr>
        <w:t>لَنُحَرِّقَنَّ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رَادُ إِحْرَاقُهُ بِالنَّارِ وَهَذَا أَحَدُ مَا يَدُلُّ عَلَى أَنَّهُ صَارَ لَحْمًا وَدَمًا، لِأَنَّ الذَّهَبَ لَا يُمْكِنُ إِحْرَاقُهُ بِالنَّارِ، وَقَالَ السُّدِّيُّ</w:t>
      </w:r>
      <w:r>
        <w:rPr>
          <w:b/>
          <w:bCs/>
          <w:rtl w:val="true"/>
          <w:lang w:bidi="ar"/>
        </w:rPr>
        <w:t xml:space="preserve">: </w:t>
      </w:r>
      <w:r>
        <w:rPr>
          <w:b/>
          <w:b/>
          <w:bCs/>
          <w:rtl w:val="true"/>
          <w:lang w:bidi="ar"/>
        </w:rPr>
        <w:t>أَمَرَ مُوسَى عَلَيْهِ السَّلَامُ بِذَبْحِ الْعِجْلِ فَذُبِحَ فَسَالَ مِنْهُ الدَّمُ ثُمَّ أُحْرِقَ ثُمَّ نُسِفَ رَمَادُهُ وَفِي حَرْفِ ابْنِ مَسْعُودٍ لَنَذْبَحَنَّهُ وَلَنُحَرِّقَنَّهُ وَثَانِيهِمَا لَنُحَرِّقَنَّهُ أَيْ لَنَبْرُدَنَّهُ بِالْمِبْرَدِ، يُقَالُ</w:t>
      </w:r>
      <w:r>
        <w:rPr>
          <w:b/>
          <w:bCs/>
          <w:rtl w:val="true"/>
          <w:lang w:bidi="ar"/>
        </w:rPr>
        <w:t xml:space="preserve">: </w:t>
      </w:r>
      <w:r>
        <w:rPr>
          <w:b/>
          <w:b/>
          <w:bCs/>
          <w:rtl w:val="true"/>
          <w:lang w:bidi="ar"/>
        </w:rPr>
        <w:t>حَرَقَهُ يَحْرُقُهُ إِذَا بَرَدَهُ وَهَذِهِ الْقِرَاءَةُ تَدُلُّ عَلَى أَنَّهُ لَمْ يَنْقَلِبْ لَحْمًا وَلَا دَمًا فَإِنَّ ذَلِكَ لَا يَصِحُّ أَنْ يُبَرَدَ بِالْمِبْرَدِ، وَيُمْكِنَ أَنْ يُقَالَ</w:t>
      </w:r>
      <w:r>
        <w:rPr>
          <w:b/>
          <w:bCs/>
          <w:rtl w:val="true"/>
          <w:lang w:bidi="ar"/>
        </w:rPr>
        <w:t xml:space="preserve">: </w:t>
      </w:r>
      <w:r>
        <w:rPr>
          <w:b/>
          <w:b/>
          <w:bCs/>
          <w:rtl w:val="true"/>
          <w:lang w:bidi="ar"/>
        </w:rPr>
        <w:t>إِنَّهُ صَارَ لَحْمًا فَذُبِحَ ثُمَّ بُرِدَتْ عِظَامُهُ بِالْمِبْرَدِ</w:t>
      </w:r>
      <w:r>
        <w:rPr>
          <w:b/>
          <w:bCs/>
          <w:rtl w:val="true"/>
          <w:lang w:bidi="ar"/>
        </w:rPr>
        <w:t xml:space="preserve">/ </w:t>
      </w:r>
      <w:r>
        <w:rPr>
          <w:b/>
          <w:b/>
          <w:bCs/>
          <w:rtl w:val="true"/>
          <w:lang w:bidi="ar"/>
        </w:rPr>
        <w:t>حَتَّى صَارَتْ بِحَيْثُ يُمْكِنُ نَسْفُهَا، قِرَاءَةُ الْعَامَّةِ بِضَمِّ النُّونِ وَتَشْدِيدِ الرَّاءِ وَمَعْنَاهُ لَنُحَرِّقَنَّهُ بِالنَّارِ، وَقَرَأَ أَبُو جَعْفَرٍ وَابْنُ مُحَيْصِنٍ لَنَحْرُقَنَّهُ بِفَتْحِ النُّونِ وَضَمِّ الرَّاءِ خَفِيفَةً يَعْنِي لَنَبْرُدَنَّهُ، وَاعْلَمْ أَنَّ مُوسَى عَلَيْهِ السَّلَامُ لَمَّا فَرَغَ مِنْ إِبْطَالِ مَا ذَهَبَ إِلَيْهِ السَّامِرِيُّ عَادَ إِلَى بَيَانِ الدِّينِ الْحَقِّ فَقَالَ</w:t>
      </w:r>
      <w:r>
        <w:rPr>
          <w:b/>
          <w:bCs/>
          <w:rtl w:val="true"/>
          <w:lang w:bidi="ar"/>
        </w:rPr>
        <w:t xml:space="preserve">: </w:t>
      </w:r>
      <w:r>
        <w:rPr>
          <w:b/>
          <w:b/>
          <w:bCs/>
          <w:rtl w:val="true"/>
          <w:lang w:bidi="ar"/>
        </w:rPr>
        <w:t>إِنَّما إِلهُكُمُ أَيِ الْمُسْتَحِقُّ لِلْعِبَادَةِ وَالتَّعْظِيمِ</w:t>
      </w:r>
      <w:r>
        <w:rPr>
          <w:b/>
          <w:bCs/>
          <w:rtl w:val="true"/>
          <w:lang w:bidi="ar"/>
        </w:rPr>
        <w:t xml:space="preserve">: </w:t>
      </w:r>
      <w:r>
        <w:rPr>
          <w:b/>
          <w:b/>
          <w:bCs/>
          <w:rtl w:val="true"/>
          <w:lang w:bidi="ar"/>
        </w:rPr>
        <w:t>اللَّهُ الَّذِي لَا إِلهَ إِلَّا هُوَ وَسِعَ كُلَّ شَيْءٍ عِلْماً قَالَ مُقَاتِلٌ</w:t>
      </w:r>
      <w:r>
        <w:rPr>
          <w:b/>
          <w:bCs/>
          <w:rtl w:val="true"/>
          <w:lang w:bidi="ar"/>
        </w:rPr>
        <w:t xml:space="preserve">: </w:t>
      </w:r>
      <w:r>
        <w:rPr>
          <w:b/>
          <w:b/>
          <w:bCs/>
          <w:rtl w:val="true"/>
          <w:lang w:bidi="ar"/>
        </w:rPr>
        <w:t>يَعْلَمُ من يعبده ومن لا يعبده</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99</w:t>
      </w:r>
      <w:r>
        <w:rPr>
          <w:b/>
          <w:bCs/>
          <w:rtl w:val="true"/>
          <w:lang w:bidi="ar"/>
        </w:rPr>
        <w:t xml:space="preserve"> </w:t>
      </w:r>
      <w:r>
        <w:rPr>
          <w:b/>
          <w:b/>
          <w:bCs/>
          <w:rtl w:val="true"/>
          <w:lang w:bidi="ar"/>
        </w:rPr>
        <w:t xml:space="preserve">الى </w:t>
      </w:r>
      <w:r>
        <w:rPr>
          <w:b/>
          <w:bCs/>
          <w:lang w:bidi="ar"/>
        </w:rPr>
        <w:t>104</w:t>
      </w:r>
      <w:r>
        <w:rPr>
          <w:b/>
          <w:bCs/>
          <w:rtl w:val="true"/>
          <w:lang w:bidi="ar"/>
        </w:rPr>
        <w:t>]</w:t>
        <w:br/>
      </w:r>
      <w:r>
        <w:rPr>
          <w:b/>
          <w:b/>
          <w:bCs/>
          <w:rtl w:val="true"/>
          <w:lang w:bidi="ar"/>
        </w:rPr>
        <w:t xml:space="preserve">كَذلِكَ نَقُصُّ عَلَيْكَ مِنْ أَنْباءِ مَا قَدْ سَبَقَ وَقَدْ آتَيْناكَ مِنْ لَدُنَّا ذِكْراً </w:t>
      </w:r>
      <w:r>
        <w:rPr>
          <w:b/>
          <w:bCs/>
          <w:rtl w:val="true"/>
          <w:lang w:bidi="ar"/>
        </w:rPr>
        <w:t>(</w:t>
      </w:r>
      <w:r>
        <w:rPr>
          <w:b/>
          <w:bCs/>
          <w:lang w:bidi="ar"/>
        </w:rPr>
        <w:t>99</w:t>
      </w:r>
      <w:r>
        <w:rPr>
          <w:b/>
          <w:bCs/>
          <w:rtl w:val="true"/>
          <w:lang w:bidi="ar"/>
        </w:rPr>
        <w:t xml:space="preserve">) </w:t>
      </w:r>
      <w:r>
        <w:rPr>
          <w:b/>
          <w:b/>
          <w:bCs/>
          <w:rtl w:val="true"/>
          <w:lang w:bidi="ar"/>
        </w:rPr>
        <w:t xml:space="preserve">مَنْ أَعْرَضَ عَنْهُ فَإِنَّهُ يَحْمِلُ يَوْمَ الْقِيامَةِ وِزْراً </w:t>
      </w:r>
      <w:r>
        <w:rPr>
          <w:b/>
          <w:bCs/>
          <w:rtl w:val="true"/>
          <w:lang w:bidi="ar"/>
        </w:rPr>
        <w:t>(</w:t>
      </w:r>
      <w:r>
        <w:rPr>
          <w:b/>
          <w:bCs/>
          <w:lang w:bidi="ar"/>
        </w:rPr>
        <w:t>100</w:t>
      </w:r>
      <w:r>
        <w:rPr>
          <w:b/>
          <w:bCs/>
          <w:rtl w:val="true"/>
          <w:lang w:bidi="ar"/>
        </w:rPr>
        <w:t xml:space="preserve">) </w:t>
      </w:r>
      <w:r>
        <w:rPr>
          <w:b/>
          <w:b/>
          <w:bCs/>
          <w:rtl w:val="true"/>
          <w:lang w:bidi="ar"/>
        </w:rPr>
        <w:t xml:space="preserve">خالِدِينَ فِيهِ وَساءَ لَهُمْ يَوْمَ الْقِيامَةِ حِمْلاً </w:t>
      </w:r>
      <w:r>
        <w:rPr>
          <w:b/>
          <w:bCs/>
          <w:rtl w:val="true"/>
          <w:lang w:bidi="ar"/>
        </w:rPr>
        <w:t>(</w:t>
      </w:r>
      <w:r>
        <w:rPr>
          <w:b/>
          <w:bCs/>
          <w:lang w:bidi="ar"/>
        </w:rPr>
        <w:t>101</w:t>
      </w:r>
      <w:r>
        <w:rPr>
          <w:b/>
          <w:bCs/>
          <w:rtl w:val="true"/>
          <w:lang w:bidi="ar"/>
        </w:rPr>
        <w:t xml:space="preserve">) </w:t>
      </w:r>
      <w:r>
        <w:rPr>
          <w:b/>
          <w:b/>
          <w:bCs/>
          <w:rtl w:val="true"/>
          <w:lang w:bidi="ar"/>
        </w:rPr>
        <w:t xml:space="preserve">يَوْمَ يُنْفَخُ فِي الصُّورِ وَنَحْشُرُ الْمُجْرِمِينَ يَوْمَئِذٍ زُرْقاً </w:t>
      </w:r>
      <w:r>
        <w:rPr>
          <w:b/>
          <w:bCs/>
          <w:rtl w:val="true"/>
          <w:lang w:bidi="ar"/>
        </w:rPr>
        <w:t>(</w:t>
      </w:r>
      <w:r>
        <w:rPr>
          <w:b/>
          <w:bCs/>
          <w:lang w:bidi="ar"/>
        </w:rPr>
        <w:t>102</w:t>
      </w:r>
      <w:r>
        <w:rPr>
          <w:b/>
          <w:bCs/>
          <w:rtl w:val="true"/>
          <w:lang w:bidi="ar"/>
        </w:rPr>
        <w:t xml:space="preserve">) </w:t>
      </w:r>
      <w:r>
        <w:rPr>
          <w:b/>
          <w:b/>
          <w:bCs/>
          <w:rtl w:val="true"/>
          <w:lang w:bidi="ar"/>
        </w:rPr>
        <w:t xml:space="preserve">يَتَخافَتُونَ بَيْنَهُمْ إِنْ لَبِثْتُمْ إِلاَّ عَشْراً </w:t>
      </w:r>
      <w:r>
        <w:rPr>
          <w:b/>
          <w:bCs/>
          <w:rtl w:val="true"/>
          <w:lang w:bidi="ar"/>
        </w:rPr>
        <w:t>(</w:t>
      </w:r>
      <w:r>
        <w:rPr>
          <w:b/>
          <w:bCs/>
          <w:lang w:bidi="ar"/>
        </w:rPr>
        <w:t>103</w:t>
      </w:r>
      <w:r>
        <w:rPr>
          <w:b/>
          <w:bCs/>
          <w:rtl w:val="true"/>
          <w:lang w:bidi="ar"/>
        </w:rPr>
        <w:t>)</w:t>
        <w:br/>
      </w:r>
      <w:r>
        <w:rPr>
          <w:b/>
          <w:b/>
          <w:bCs/>
          <w:rtl w:val="true"/>
          <w:lang w:bidi="ar"/>
        </w:rPr>
        <w:t xml:space="preserve">نَحْنُ أَعْلَمُ بِما يَقُولُونَ إِذْ يَقُولُ أَمْثَلُهُمْ طَرِيقَةً إِنْ لَبِثْتُمْ إِلاَّ يَوْماً </w:t>
      </w:r>
      <w:r>
        <w:rPr>
          <w:b/>
          <w:bCs/>
          <w:rtl w:val="true"/>
          <w:lang w:bidi="ar"/>
        </w:rPr>
        <w:t>(</w:t>
      </w:r>
      <w:r>
        <w:rPr>
          <w:b/>
          <w:bCs/>
          <w:lang w:bidi="ar"/>
        </w:rPr>
        <w:t>104</w:t>
      </w:r>
      <w:r>
        <w:rPr>
          <w:b/>
          <w:bCs/>
          <w:rtl w:val="true"/>
          <w:lang w:bidi="ar"/>
        </w:rPr>
        <w:t>)</w:t>
        <w:br/>
        <w:t>[</w:t>
      </w:r>
      <w:r>
        <w:rPr>
          <w:b/>
          <w:b/>
          <w:bCs/>
          <w:rtl w:val="true"/>
          <w:lang w:bidi="ar"/>
        </w:rPr>
        <w:t>في قَوْلُهُ تَعَالَى كَذلِكَ نَقُصُّ عَلَيْكَ مِنْ أَنْباءِ مَا قَدْ سَبَقَ وَقَدْ آتَيْناكَ مِنْ لَدُنَّا ذِكْراً</w:t>
      </w:r>
      <w:r>
        <w:rPr>
          <w:b/>
          <w:bCs/>
          <w:rtl w:val="true"/>
          <w:lang w:bidi="ar"/>
        </w:rPr>
        <w:t xml:space="preserve">] </w:t>
      </w:r>
      <w:r>
        <w:rPr>
          <w:b/>
          <w:b/>
          <w:bCs/>
          <w:rtl w:val="true"/>
          <w:lang w:bidi="ar"/>
        </w:rPr>
        <w:t>اعْلَمْ أَنَّهُ سُبْحَانَهُ وَتَعَالَى لَمَّا شَرَحَ قِصَّةَ مُوسَى عَلَيْهِ السَّلَامُ مَعَ فِرْعَوْنَ أَوَّلًا ثُمَّ مَعَ السَّامِرِيِّ ثَانِيًا أَتْبَعَهُ بِقَوْلِهِ</w:t>
      </w:r>
      <w:r>
        <w:rPr>
          <w:b/>
          <w:bCs/>
          <w:rtl w:val="true"/>
          <w:lang w:bidi="ar"/>
        </w:rPr>
        <w:t xml:space="preserve">: </w:t>
      </w:r>
      <w:r>
        <w:rPr>
          <w:b/>
          <w:b/>
          <w:bCs/>
          <w:rtl w:val="true"/>
          <w:lang w:bidi="ar"/>
        </w:rPr>
        <w:t>كَذلِكَ نَقُصُّ عَلَيْكَ مِنْ سَائِرِ أَخْبَارِ الْأُمَمِ وَأَحْوَالِهِمْ تَكْثِيرًا لِشَأْنِكَ وَزِيَادَةً فِي مُعْجِزَاتِكَ وَلِيَكْثُرَ الِاعْتِبَارُ وَالِاسْتِبْصَارُ لِلْمُكَلَّفِينَ بِهَا فِي الدِّينِ</w:t>
      </w:r>
      <w:r>
        <w:rPr>
          <w:b/>
          <w:bCs/>
          <w:rtl w:val="true"/>
          <w:lang w:bidi="ar"/>
        </w:rPr>
        <w:t xml:space="preserve">: </w:t>
      </w:r>
      <w:r>
        <w:rPr>
          <w:b/>
          <w:b/>
          <w:bCs/>
          <w:rtl w:val="true"/>
          <w:lang w:bidi="ar"/>
        </w:rPr>
        <w:t>وَقَدْ آتَيْناكَ مِنْ لَدُنَّا ذِكْراً يَعْنِي الْقُرْآنَ كَمَا قَالَ تَعَالَى</w:t>
      </w:r>
      <w:r>
        <w:rPr>
          <w:b/>
          <w:bCs/>
          <w:rtl w:val="true"/>
          <w:lang w:bidi="ar"/>
        </w:rPr>
        <w:t xml:space="preserve">: </w:t>
      </w:r>
      <w:r>
        <w:rPr>
          <w:b/>
          <w:b/>
          <w:bCs/>
          <w:rtl w:val="true"/>
          <w:lang w:bidi="ar"/>
        </w:rPr>
        <w:t xml:space="preserve">وَهذا ذِكْرٌ مُبارَكٌ أَنْزَلْناهُ </w:t>
      </w:r>
      <w:r>
        <w:rPr>
          <w:b/>
          <w:bCs/>
          <w:rtl w:val="true"/>
          <w:lang w:bidi="ar"/>
        </w:rPr>
        <w:t>[</w:t>
      </w:r>
      <w:r>
        <w:rPr>
          <w:b/>
          <w:b/>
          <w:bCs/>
          <w:rtl w:val="true"/>
          <w:lang w:bidi="ar"/>
        </w:rPr>
        <w:t>الْأَنْبِيَاءِ</w:t>
      </w:r>
      <w:r>
        <w:rPr>
          <w:b/>
          <w:bCs/>
          <w:rtl w:val="true"/>
          <w:lang w:bidi="ar"/>
        </w:rPr>
        <w:t xml:space="preserve">: </w:t>
      </w:r>
      <w:r>
        <w:rPr>
          <w:b/>
          <w:bCs/>
          <w:lang w:bidi="ar"/>
        </w:rPr>
        <w:t>50</w:t>
      </w:r>
      <w:r>
        <w:rPr>
          <w:b/>
          <w:bCs/>
          <w:rtl w:val="true"/>
          <w:lang w:bidi="ar"/>
        </w:rPr>
        <w:t xml:space="preserve">] </w:t>
      </w:r>
      <w:r>
        <w:rPr>
          <w:b/>
          <w:b/>
          <w:bCs/>
          <w:rtl w:val="true"/>
          <w:lang w:bidi="ar"/>
        </w:rPr>
        <w:t xml:space="preserve">وَإِنَّهُ لَذِكْرٌ لَكَ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 xml:space="preserve">وَالْقُرْآنِ ذِي الذِّكْرِ </w:t>
      </w:r>
      <w:r>
        <w:rPr>
          <w:b/>
          <w:bCs/>
          <w:rtl w:val="true"/>
          <w:lang w:bidi="ar"/>
        </w:rPr>
        <w:t>[</w:t>
      </w:r>
      <w:r>
        <w:rPr>
          <w:b/>
          <w:b/>
          <w:bCs/>
          <w:rtl w:val="true"/>
          <w:lang w:bidi="ar"/>
        </w:rPr>
        <w:t>ص</w:t>
      </w:r>
      <w:r>
        <w:rPr>
          <w:b/>
          <w:bCs/>
          <w:rtl w:val="true"/>
          <w:lang w:bidi="ar"/>
        </w:rPr>
        <w:t xml:space="preserve">: </w:t>
      </w:r>
      <w:r>
        <w:rPr>
          <w:b/>
          <w:bCs/>
          <w:lang w:bidi="ar"/>
        </w:rPr>
        <w:t>1</w:t>
      </w:r>
      <w:r>
        <w:rPr>
          <w:b/>
          <w:bCs/>
          <w:rtl w:val="true"/>
          <w:lang w:bidi="ar"/>
        </w:rPr>
        <w:t xml:space="preserve">] </w:t>
      </w:r>
      <w:r>
        <w:rPr>
          <w:b/>
          <w:b/>
          <w:bCs/>
          <w:rtl w:val="true"/>
          <w:lang w:bidi="ar"/>
        </w:rPr>
        <w:t xml:space="preserve">مَا يَأْتِيهِمْ مِنْ ذِكْرٍ </w:t>
      </w:r>
      <w:r>
        <w:rPr>
          <w:b/>
          <w:bCs/>
          <w:rtl w:val="true"/>
          <w:lang w:bidi="ar"/>
        </w:rPr>
        <w:t>[</w:t>
      </w:r>
      <w:r>
        <w:rPr>
          <w:b/>
          <w:b/>
          <w:bCs/>
          <w:rtl w:val="true"/>
          <w:lang w:bidi="ar"/>
        </w:rPr>
        <w:t>الأنبياء</w:t>
      </w:r>
      <w:r>
        <w:rPr>
          <w:b/>
          <w:bCs/>
          <w:rtl w:val="true"/>
          <w:lang w:bidi="ar"/>
        </w:rPr>
        <w:t xml:space="preserve">: </w:t>
      </w:r>
      <w:r>
        <w:rPr>
          <w:b/>
          <w:bCs/>
          <w:lang w:bidi="ar"/>
        </w:rPr>
        <w:t>2</w:t>
      </w:r>
      <w:r>
        <w:rPr>
          <w:b/>
          <w:bCs/>
          <w:rtl w:val="true"/>
          <w:lang w:bidi="ar"/>
        </w:rPr>
        <w:t xml:space="preserve">] </w:t>
      </w:r>
      <w:r>
        <w:rPr>
          <w:b/>
          <w:b/>
          <w:bCs/>
          <w:rtl w:val="true"/>
          <w:lang w:bidi="ar"/>
        </w:rPr>
        <w:t xml:space="preserve">يا أَيُّهَا الَّذِي نُزِّلَ عَلَيْهِ الذِّكْرُ </w:t>
      </w:r>
      <w:r>
        <w:rPr>
          <w:b/>
          <w:bCs/>
          <w:rtl w:val="true"/>
          <w:lang w:bidi="ar"/>
        </w:rPr>
        <w:t>[</w:t>
      </w:r>
      <w:r>
        <w:rPr>
          <w:b/>
          <w:b/>
          <w:bCs/>
          <w:rtl w:val="true"/>
          <w:lang w:bidi="ar"/>
        </w:rPr>
        <w:t>الْحِجْرِ</w:t>
      </w:r>
      <w:r>
        <w:rPr>
          <w:b/>
          <w:bCs/>
          <w:rtl w:val="true"/>
          <w:lang w:bidi="ar"/>
        </w:rPr>
        <w:t xml:space="preserve">: </w:t>
      </w:r>
      <w:r>
        <w:rPr>
          <w:b/>
          <w:bCs/>
          <w:lang w:bidi="ar"/>
        </w:rPr>
        <w:t>6</w:t>
      </w:r>
      <w:r>
        <w:rPr>
          <w:b/>
          <w:bCs/>
          <w:rtl w:val="true"/>
          <w:lang w:bidi="ar"/>
        </w:rPr>
        <w:t xml:space="preserve">] </w:t>
      </w:r>
      <w:r>
        <w:rPr>
          <w:b/>
          <w:b/>
          <w:bCs/>
          <w:rtl w:val="true"/>
          <w:lang w:bidi="ar"/>
        </w:rPr>
        <w:t>ثُمَّ فِي تَسْمِيَةِ الْقُرْآنِ بِالذِّكْرِ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كِتَابٌ فِيهِ ذِكْرُ مَا يَحْتَاجُ إِلَيْهِ النَّاسُ مِنْ أَمْرِ دِينِهِمْ وَدُنْيَا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يَذْكُرُ أَنْوَاعَ آلَاءِ اللَّه تَعَالَى وَنَعْمَائِهِ فَفِيهِ التَّذْكِيرُ وَالْمَوَاعِظُ</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فِيهِ الذِّكْرُ وَالشَّرَفُ لَكَ وَلِقَوْمِكَ عَلَى مَا قَالَ</w:t>
      </w:r>
      <w:r>
        <w:rPr>
          <w:b/>
          <w:bCs/>
          <w:rtl w:val="true"/>
          <w:lang w:bidi="ar"/>
        </w:rPr>
        <w:t xml:space="preserve">: </w:t>
      </w:r>
      <w:r>
        <w:rPr>
          <w:b/>
          <w:b/>
          <w:bCs/>
          <w:rtl w:val="true"/>
          <w:lang w:bidi="ar"/>
        </w:rPr>
        <w:t xml:space="preserve">وَإِنَّهُ لَذِكْرٌ لَكَ وَلِقَوْمِكَ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 xml:space="preserve">، </w:t>
      </w:r>
      <w:r>
        <w:rPr>
          <w:b/>
          <w:bCs/>
          <w:rtl w:val="true"/>
          <w:lang w:bidi="ar"/>
        </w:rPr>
        <w:t>[</w:t>
      </w:r>
      <w:r>
        <w:rPr>
          <w:b/>
          <w:b/>
          <w:bCs/>
          <w:rtl w:val="true"/>
          <w:lang w:bidi="ar"/>
        </w:rPr>
        <w:t>في قوله تعالى مَنْ أَعْرَضَ عَنْهُ إلى قوله يَوْمَ يُنْفَخُ فِي الصُّورِ</w:t>
      </w:r>
      <w:r>
        <w:rPr>
          <w:b/>
          <w:bCs/>
          <w:rtl w:val="true"/>
          <w:lang w:bidi="ar"/>
        </w:rPr>
        <w:t xml:space="preserve">] </w:t>
      </w:r>
      <w:r>
        <w:rPr>
          <w:b/>
          <w:b/>
          <w:bCs/>
          <w:rtl w:val="true"/>
          <w:lang w:bidi="ar"/>
        </w:rPr>
        <w:t>وَاعْلَمْ أَنَّ اللَّه تَعَالَى سَمَّى كُلَّ كُتُبِهِ ذكرا فقال</w:t>
      </w:r>
      <w:r>
        <w:rPr>
          <w:b/>
          <w:bCs/>
          <w:rtl w:val="true"/>
          <w:lang w:bidi="ar"/>
        </w:rPr>
        <w:t xml:space="preserve">: </w:t>
      </w:r>
      <w:r>
        <w:rPr>
          <w:b/>
          <w:b/>
          <w:bCs/>
          <w:rtl w:val="true"/>
          <w:lang w:bidi="ar"/>
        </w:rPr>
        <w:t xml:space="preserve">فَسْئَلُوا أَهْلَ الذِّكْرِ </w:t>
      </w:r>
      <w:r>
        <w:rPr>
          <w:b/>
          <w:bCs/>
          <w:rtl w:val="true"/>
          <w:lang w:bidi="ar"/>
        </w:rPr>
        <w:t>[</w:t>
      </w:r>
      <w:r>
        <w:rPr>
          <w:b/>
          <w:b/>
          <w:bCs/>
          <w:rtl w:val="true"/>
          <w:lang w:bidi="ar"/>
        </w:rPr>
        <w:t>النحل</w:t>
      </w:r>
      <w:r>
        <w:rPr>
          <w:b/>
          <w:bCs/>
          <w:rtl w:val="true"/>
          <w:lang w:bidi="ar"/>
        </w:rPr>
        <w:t xml:space="preserve">: </w:t>
      </w:r>
      <w:r>
        <w:rPr>
          <w:b/>
          <w:bCs/>
          <w:lang w:bidi="ar"/>
        </w:rPr>
        <w:t>43</w:t>
      </w:r>
      <w:r>
        <w:rPr>
          <w:b/>
          <w:bCs/>
          <w:rtl w:val="true"/>
          <w:lang w:bidi="ar"/>
        </w:rPr>
        <w:t xml:space="preserve">] </w:t>
      </w:r>
      <w:r>
        <w:rPr>
          <w:b/>
          <w:b/>
          <w:bCs/>
          <w:rtl w:val="true"/>
          <w:lang w:bidi="ar"/>
        </w:rPr>
        <w:t>وَكَمَا بَيَّنَ نِعْمَتَهُ بِذَلِكَ بَيَّنَ شِدَّةَ الْوَعِيدِ لِمَنْ أَعْرَضَ عَنْهُ وَلَمْ يُؤْمِنْ بِهِ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أَعْرَضَ عَنْهُ فَإِنَّهُ يَحْمِلُ يَوْمَ الْقِيَامَةِ وِزْرًا وَالْوِزْرُ هُوَ الْعُقُوبَةُ الثَّقِيلَةُ سَمَّاهَا وِزْرًا تَشْبِيهًا فِي ثِقَلِهَا</w:t>
      </w:r>
      <w:r>
        <w:rPr>
          <w:b/>
          <w:bCs/>
          <w:rtl w:val="true"/>
          <w:lang w:bidi="ar"/>
        </w:rPr>
        <w:t xml:space="preserve">/ </w:t>
      </w:r>
      <w:r>
        <w:rPr>
          <w:b/>
          <w:b/>
          <w:bCs/>
          <w:rtl w:val="true"/>
          <w:lang w:bidi="ar"/>
        </w:rPr>
        <w:t>عَلَى الْمُعَاقَبِ وَصُعُوبَةِ احْتِمَالِهَا الَّذِي يَثْقُلُ عَلَى الْحَامِلِ وَيُنْقِضُ ظَهْرَهُ أَوْ لِأَنَّهَا جَزَاءُ الْوِزْرِ وَهُوَ الْإِثْمُ وَقُرِئَ يُحَمَّلُ، ثُمَّ بَيَّنَ تَعَالَى صِفَةَ ذَلِكَ الْوِزْرِ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كُونُ مُخَلَّدًا مُؤَبَّدً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ساءَ لَهُمْ يَوْمَ الْقِيامَةِ حِمْلًا أَيْ وَمَا أَسْوَأَ هَذَا الْوِزْرَ حِمْلًا أَيْ مَحْمُولًا وَحِمْلًا مَنْصُوبٌ عَلَى التَّمْيِيزِ</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يَوْمَ يُنْفَخُ فِي الصُّورِ فَالْمُرَادُ بَيَانُ أَنَّ يَوْمَ الْقِيَامَةِ هُوَ يَوْمَ يُنْفَخُ فِي الصُّورِ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رَأَ أَبُو عَمْرٍو نَنْفُخُ بِفَتْحِ النُّونِ كَقَوْلِهِ</w:t>
      </w:r>
      <w:r>
        <w:rPr>
          <w:b/>
          <w:bCs/>
          <w:rtl w:val="true"/>
          <w:lang w:bidi="ar"/>
        </w:rPr>
        <w:t xml:space="preserve">: </w:t>
      </w:r>
      <w:r>
        <w:rPr>
          <w:b/>
          <w:b/>
          <w:bCs/>
          <w:rtl w:val="true"/>
          <w:lang w:bidi="ar"/>
        </w:rPr>
        <w:t>وَنَحْشُرُ وَقَرَأَ الْبَاقُونَ يُنْفَخُ عَلَى مَا لَمْ يُسَمَّ فَاعِلُهُ وَنَحْشُرُ بِالنُّونِ لِأَنَّ النَّافِخَ مَلَكٌ الْتَقَمَ الصُّورَ وَالْحَاشِرَ هُوَ اللَّه تَعَالَى، وَقُرِئَ يَوْمَ يَنْفُخُ بِالْيَاءِ الْمَفْتُوحَةِ عَلَى الْغَيْبَةِ وَالضَّمِيرُ للَّه تَعَالَى أَوْ لِإِسْرَافِيلَ عَلَيْهِ السَّلَامُ، وَأَمَّا</w:t>
      </w:r>
      <w:r>
        <w:rPr>
          <w:b/>
          <w:bCs/>
          <w:rtl w:val="true"/>
          <w:lang w:bidi="ar"/>
        </w:rPr>
        <w:t xml:space="preserve">: </w:t>
      </w:r>
      <w:r>
        <w:rPr>
          <w:b/>
          <w:b/>
          <w:bCs/>
          <w:rtl w:val="true"/>
          <w:lang w:bidi="ar"/>
        </w:rPr>
        <w:t>يَحْشُرُ الْمُجْرِمِينَ فَلَمْ يَقْرَأْ بِهِ إِلَّا الْحَسَنُ وَقُرِئَ فِي الصُّوَرِ بِفَتْحِ الْوَاوِ جَمْعُ صُو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صُّورِ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قَرْنٌ يُنْفَخُ فِيهِ يُدْعَى بِهِ النَّاسُ إِلَى الْمَحْشَرِ</w:t>
      </w:r>
      <w:r>
        <w:rPr>
          <w:b/>
          <w:bCs/>
          <w:rtl w:val="true"/>
          <w:lang w:bidi="ar"/>
        </w:rPr>
        <w:t xml:space="preserve">. </w:t>
      </w:r>
      <w:r>
        <w:rPr>
          <w:b/>
          <w:b/>
          <w:bCs/>
          <w:rtl w:val="true"/>
          <w:lang w:bidi="ar"/>
        </w:rPr>
        <w:t>وَالثَّانِي</w:t>
      </w:r>
      <w:r>
        <w:rPr>
          <w:b/>
          <w:bCs/>
          <w:rtl w:val="true"/>
          <w:lang w:bidi="ar"/>
        </w:rPr>
        <w:t>:</w:t>
        <w:br/>
      </w:r>
      <w:r>
        <w:rPr>
          <w:b/>
          <w:b/>
          <w:bCs/>
          <w:rtl w:val="true"/>
          <w:lang w:bidi="ar"/>
        </w:rPr>
        <w:t>أَنَّهُ جَمْعُ صُورَةٍ وَالنَّفْخُ نَفْخُ الرُّوحِ فِيهِ وَيَدُلُّ عَلَيْهِ قِرَاءَةُ مَنْ قَرَأَ</w:t>
      </w:r>
      <w:r>
        <w:rPr>
          <w:b/>
          <w:bCs/>
          <w:rtl w:val="true"/>
          <w:lang w:bidi="ar"/>
        </w:rPr>
        <w:t xml:space="preserve">: </w:t>
      </w:r>
      <w:r>
        <w:rPr>
          <w:b/>
          <w:b/>
          <w:bCs/>
          <w:rtl w:val="true"/>
          <w:lang w:bidi="ar"/>
        </w:rPr>
        <w:t>الصُّوَرِ بِفَتْحِ الْوَاوِ وَالْأَوَّلُ أَوْلَى لِقَوْلِهِ تَعَالَى</w:t>
      </w:r>
      <w:r>
        <w:rPr>
          <w:b/>
          <w:bCs/>
          <w:rtl w:val="true"/>
          <w:lang w:bidi="ar"/>
        </w:rPr>
        <w:t>:</w:t>
        <w:br/>
      </w:r>
      <w:r>
        <w:rPr>
          <w:b/>
          <w:b/>
          <w:bCs/>
          <w:rtl w:val="true"/>
          <w:lang w:bidi="ar"/>
        </w:rPr>
        <w:t xml:space="preserve">فَإِذا نُقِرَ فِي النَّاقُورِ </w:t>
      </w:r>
      <w:r>
        <w:rPr>
          <w:b/>
          <w:bCs/>
          <w:rtl w:val="true"/>
          <w:lang w:bidi="ar"/>
        </w:rPr>
        <w:t>[</w:t>
      </w:r>
      <w:r>
        <w:rPr>
          <w:b/>
          <w:b/>
          <w:bCs/>
          <w:rtl w:val="true"/>
          <w:lang w:bidi="ar"/>
        </w:rPr>
        <w:t>الْمُدَّثِّرِ</w:t>
      </w:r>
      <w:r>
        <w:rPr>
          <w:b/>
          <w:bCs/>
          <w:rtl w:val="true"/>
          <w:lang w:bidi="ar"/>
        </w:rPr>
        <w:t xml:space="preserve">: </w:t>
      </w:r>
      <w:r>
        <w:rPr>
          <w:b/>
          <w:bCs/>
          <w:lang w:bidi="ar"/>
        </w:rPr>
        <w:t>8</w:t>
      </w:r>
      <w:r>
        <w:rPr>
          <w:b/>
          <w:bCs/>
          <w:rtl w:val="true"/>
          <w:lang w:bidi="ar"/>
        </w:rPr>
        <w:t xml:space="preserve">] </w:t>
      </w:r>
      <w:r>
        <w:rPr>
          <w:b/>
          <w:b/>
          <w:bCs/>
          <w:rtl w:val="true"/>
          <w:lang w:bidi="ar"/>
        </w:rPr>
        <w:t>واللَّه تَعَالَى يُعَرِّفُ النَّاسَ أُمُورَ الْآخِرَةِ بِأَمْثَالِ مَا شُوهِدَ فِي الدُّنْيَا وَمِنْ عَادَةِ النَّاسِ النَّفْخُ فِي الْبُوقِ عِنْدَ الْأَسْفَارِ وَفِي الْعَسَاكِ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ادُ مِنْ هَذَا النَّفْخِ هُوَ النَّفْخَةُ الثَّانِيَةُ لِأَنَّ قَوْلَهُ بَعْدَ ذَلِكَ</w:t>
      </w:r>
      <w:r>
        <w:rPr>
          <w:b/>
          <w:bCs/>
          <w:rtl w:val="true"/>
          <w:lang w:bidi="ar"/>
        </w:rPr>
        <w:t xml:space="preserve">: </w:t>
      </w:r>
      <w:r>
        <w:rPr>
          <w:b/>
          <w:b/>
          <w:bCs/>
          <w:rtl w:val="true"/>
          <w:lang w:bidi="ar"/>
        </w:rPr>
        <w:t>وَنَحْشُرُ الْمُجْرِمِينَ يَوْمَئِذٍ زُرْقاً كَالدَّلَالَةِ عَلَى أَنَّ النَّفْخَ فِي الصُّورِ كَالسَّبَبِ لِحَشْرِهِمْ فَهُوَ نَظِيرُ قَوْلِهِ</w:t>
      </w:r>
      <w:r>
        <w:rPr>
          <w:b/>
          <w:bCs/>
          <w:rtl w:val="true"/>
          <w:lang w:bidi="ar"/>
        </w:rPr>
        <w:t xml:space="preserve">: </w:t>
      </w:r>
      <w:r>
        <w:rPr>
          <w:b/>
          <w:b/>
          <w:bCs/>
          <w:rtl w:val="true"/>
          <w:lang w:bidi="ar"/>
        </w:rPr>
        <w:t xml:space="preserve">يَوْمَ يُنْفَخُ فِي الصُّورِ فَتَأْتُونَ أَفْواجاً </w:t>
      </w:r>
      <w:r>
        <w:rPr>
          <w:b/>
          <w:bCs/>
          <w:rtl w:val="true"/>
          <w:lang w:bidi="ar"/>
        </w:rPr>
        <w:t>[</w:t>
      </w:r>
      <w:r>
        <w:rPr>
          <w:b/>
          <w:b/>
          <w:bCs/>
          <w:rtl w:val="true"/>
          <w:lang w:bidi="ar"/>
        </w:rPr>
        <w:t>النَّبَأِ</w:t>
      </w:r>
      <w:r>
        <w:rPr>
          <w:b/>
          <w:bCs/>
          <w:rtl w:val="true"/>
          <w:lang w:bidi="ar"/>
        </w:rPr>
        <w:t xml:space="preserve">: </w:t>
      </w:r>
      <w:r>
        <w:rPr>
          <w:b/>
          <w:bCs/>
          <w:lang w:bidi="ar"/>
        </w:rPr>
        <w:t>18</w:t>
      </w:r>
      <w:r>
        <w:rPr>
          <w:b/>
          <w:bCs/>
          <w:rtl w:val="true"/>
          <w:lang w:bidi="ar"/>
        </w:rPr>
        <w:t xml:space="preserve">] </w:t>
      </w:r>
      <w:r>
        <w:rPr>
          <w:b/>
          <w:b/>
          <w:bCs/>
          <w:rtl w:val="true"/>
          <w:lang w:bidi="ar"/>
        </w:rPr>
        <w:t>، أَمَّا قَوْلُهُ</w:t>
      </w:r>
      <w:r>
        <w:rPr>
          <w:b/>
          <w:bCs/>
          <w:rtl w:val="true"/>
          <w:lang w:bidi="ar"/>
        </w:rPr>
        <w:t xml:space="preserve">: </w:t>
      </w:r>
      <w:r>
        <w:rPr>
          <w:b/>
          <w:b/>
          <w:bCs/>
          <w:rtl w:val="true"/>
          <w:lang w:bidi="ar"/>
        </w:rPr>
        <w:t>وَنَحْشُرُ الْمُجْرِمِينَ يَوْمَئِذٍ زُرْق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تِ الْمُعْتَزِلَةُ قَوْلُهُ</w:t>
      </w:r>
      <w:r>
        <w:rPr>
          <w:b/>
          <w:bCs/>
          <w:rtl w:val="true"/>
          <w:lang w:bidi="ar"/>
        </w:rPr>
        <w:t xml:space="preserve">: </w:t>
      </w:r>
      <w:r>
        <w:rPr>
          <w:b/>
          <w:b/>
          <w:bCs/>
          <w:rtl w:val="true"/>
          <w:lang w:bidi="ar"/>
        </w:rPr>
        <w:t>الْمُجْرِمِينَ يَتَنَاوَلُ الْكُفَّارَ وَالْعُصَاةَ فَيَدُلُّ عَلَى عَدَمِ الْعَفْوِ عَنِ الْعُصَاةِ، وَقَالَ ابْنُ عَبَّاسٍ رَضِيَ اللَّه عَنْهُمَا</w:t>
      </w:r>
      <w:r>
        <w:rPr>
          <w:b/>
          <w:bCs/>
          <w:rtl w:val="true"/>
          <w:lang w:bidi="ar"/>
        </w:rPr>
        <w:t xml:space="preserve">: </w:t>
      </w:r>
      <w:r>
        <w:rPr>
          <w:b/>
          <w:b/>
          <w:bCs/>
          <w:rtl w:val="true"/>
          <w:lang w:bidi="ar"/>
        </w:rPr>
        <w:t>يُرِيدُ بِالْمُجْرِمِينَ الَّذِينَ اتَّخَذُوا مَعَ اللَّه إِلَهًا آخَرَ، وَقَدْ تَقَدَّمَ هَذَا الْكَ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مُرَادِ بِالزُّرْقَةِ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ضَّحَّاكُ وَمُقَاتِلٌ</w:t>
      </w:r>
      <w:r>
        <w:rPr>
          <w:b/>
          <w:bCs/>
          <w:rtl w:val="true"/>
          <w:lang w:bidi="ar"/>
        </w:rPr>
        <w:t xml:space="preserve">: </w:t>
      </w:r>
      <w:r>
        <w:rPr>
          <w:b/>
          <w:b/>
          <w:bCs/>
          <w:rtl w:val="true"/>
          <w:lang w:bidi="ar"/>
        </w:rPr>
        <w:t>يَعْنِي زُرْقَ الْعُيُونِ سُودَ الْوُجُوهِ وَهِيَ زُرْقَةٌ تَتَشَوَّهُ بِهَا خِلْقَتُهُمْ وَالْعَرَبُ تَتَشَاءَمُ بِذَلِكَ، فَإِنْ قِيلَ</w:t>
      </w:r>
      <w:r>
        <w:rPr>
          <w:b/>
          <w:bCs/>
          <w:rtl w:val="true"/>
          <w:lang w:bidi="ar"/>
        </w:rPr>
        <w:t xml:space="preserve">: </w:t>
      </w:r>
      <w:r>
        <w:rPr>
          <w:b/>
          <w:b/>
          <w:bCs/>
          <w:rtl w:val="true"/>
          <w:lang w:bidi="ar"/>
        </w:rPr>
        <w:t>أَلَيْسَ أَنَّ اللَّه تَعَالَى أَخْبَرَ أَنَّهُمْ</w:t>
      </w:r>
      <w:r>
        <w:rPr>
          <w:b/>
          <w:bCs/>
          <w:rtl w:val="true"/>
          <w:lang w:bidi="ar"/>
        </w:rPr>
        <w:t>:</w:t>
        <w:br/>
      </w:r>
      <w:r>
        <w:rPr>
          <w:b/>
          <w:b/>
          <w:bCs/>
          <w:rtl w:val="true"/>
          <w:lang w:bidi="ar"/>
        </w:rPr>
        <w:t>يُحْشَرُونَ عُمْيًا فَكَيْفَ يَكُونُ أَعْمَى وَأَزْرَقَ؟ قُلْنَا</w:t>
      </w:r>
      <w:r>
        <w:rPr>
          <w:b/>
          <w:bCs/>
          <w:rtl w:val="true"/>
          <w:lang w:bidi="ar"/>
        </w:rPr>
        <w:t xml:space="preserve">: </w:t>
      </w:r>
      <w:r>
        <w:rPr>
          <w:b/>
          <w:b/>
          <w:bCs/>
          <w:rtl w:val="true"/>
          <w:lang w:bidi="ar"/>
        </w:rPr>
        <w:t>لَعَلَّهُ يَكُونُ أَعْمَى فِي حَالٍ وَأَزْرَقَ فِي حَا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رَادُ مِنَ الزُّرْقَةِ الْعَمَى</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زُرْقًا أَيْ عُمْيًا، قَالَ الزَّجَّاجُ</w:t>
      </w:r>
      <w:r>
        <w:rPr>
          <w:b/>
          <w:bCs/>
          <w:rtl w:val="true"/>
          <w:lang w:bidi="ar"/>
        </w:rPr>
        <w:t xml:space="preserve">: </w:t>
      </w:r>
      <w:r>
        <w:rPr>
          <w:b/>
          <w:b/>
          <w:bCs/>
          <w:rtl w:val="true"/>
          <w:lang w:bidi="ar"/>
        </w:rPr>
        <w:t>يَخْرُجُونَ بُصَرَاءَ فِي أَوَّلِ مَرَّةٍ وَيَعْمُونَ فِي الْمَحْشَرِ</w:t>
      </w:r>
      <w:r>
        <w:rPr>
          <w:b/>
          <w:bCs/>
          <w:rtl w:val="true"/>
          <w:lang w:bidi="ar"/>
        </w:rPr>
        <w:t>.</w:t>
        <w:br/>
      </w:r>
      <w:r>
        <w:rPr>
          <w:b/>
          <w:b/>
          <w:bCs/>
          <w:rtl w:val="true"/>
          <w:lang w:bidi="ar"/>
        </w:rPr>
        <w:t>وَسَوَادُ الْعَيْنِ إِذَا ذَهَبَ تَزْرَقُّ فَإِنْ قِيلَ</w:t>
      </w:r>
      <w:r>
        <w:rPr>
          <w:b/>
          <w:bCs/>
          <w:rtl w:val="true"/>
          <w:lang w:bidi="ar"/>
        </w:rPr>
        <w:t xml:space="preserve">: </w:t>
      </w:r>
      <w:r>
        <w:rPr>
          <w:b/>
          <w:b/>
          <w:bCs/>
          <w:rtl w:val="true"/>
          <w:lang w:bidi="ar"/>
        </w:rPr>
        <w:t>كَيْفَ يَكُونُ أَعْمَى، وَقَدْ قَالَ تَعَالَى</w:t>
      </w:r>
      <w:r>
        <w:rPr>
          <w:b/>
          <w:bCs/>
          <w:rtl w:val="true"/>
          <w:lang w:bidi="ar"/>
        </w:rPr>
        <w:t xml:space="preserve">: </w:t>
      </w:r>
      <w:r>
        <w:rPr>
          <w:b/>
          <w:b/>
          <w:bCs/>
          <w:rtl w:val="true"/>
          <w:lang w:bidi="ar"/>
        </w:rPr>
        <w:t xml:space="preserve">إِنَّما يُؤَخِّرُهُمْ لِيَوْمٍ تَشْخَصُ فِيهِ الْأَبْصارُ </w:t>
      </w:r>
      <w:r>
        <w:rPr>
          <w:b/>
          <w:bCs/>
          <w:rtl w:val="true"/>
          <w:lang w:bidi="ar"/>
        </w:rPr>
        <w:t>[</w:t>
      </w:r>
      <w:r>
        <w:rPr>
          <w:b/>
          <w:b/>
          <w:bCs/>
          <w:rtl w:val="true"/>
          <w:lang w:bidi="ar"/>
        </w:rPr>
        <w:t>إِبْرَاهِيمَ</w:t>
      </w:r>
      <w:r>
        <w:rPr>
          <w:b/>
          <w:bCs/>
          <w:rtl w:val="true"/>
          <w:lang w:bidi="ar"/>
        </w:rPr>
        <w:t xml:space="preserve">: </w:t>
      </w:r>
      <w:r>
        <w:rPr>
          <w:b/>
          <w:bCs/>
          <w:lang w:bidi="ar"/>
        </w:rPr>
        <w:t>41</w:t>
      </w:r>
      <w:r>
        <w:rPr>
          <w:b/>
          <w:bCs/>
          <w:rtl w:val="true"/>
          <w:lang w:bidi="ar"/>
        </w:rPr>
        <w:t xml:space="preserve">] </w:t>
      </w:r>
      <w:r>
        <w:rPr>
          <w:b/>
          <w:b/>
          <w:bCs/>
          <w:rtl w:val="true"/>
          <w:lang w:bidi="ar"/>
        </w:rPr>
        <w:t>وَشُخُوصُ الْبَصَرِ مِنَ الْأَعْمَى مُحَالٌ، وَقَدْ قَالَ فِي حَقِّهِمُ</w:t>
      </w:r>
      <w:r>
        <w:rPr>
          <w:b/>
          <w:bCs/>
          <w:rtl w:val="true"/>
          <w:lang w:bidi="ar"/>
        </w:rPr>
        <w:t xml:space="preserve">: </w:t>
      </w:r>
      <w:r>
        <w:rPr>
          <w:b/>
          <w:b/>
          <w:bCs/>
          <w:rtl w:val="true"/>
          <w:lang w:bidi="ar"/>
        </w:rPr>
        <w:t xml:space="preserve">اقْرَأْ كِتابَكَ </w:t>
      </w:r>
      <w:r>
        <w:rPr>
          <w:b/>
          <w:bCs/>
          <w:rtl w:val="true"/>
          <w:lang w:bidi="ar"/>
        </w:rPr>
        <w:t>[</w:t>
      </w:r>
      <w:r>
        <w:rPr>
          <w:b/>
          <w:b/>
          <w:bCs/>
          <w:rtl w:val="true"/>
          <w:lang w:bidi="ar"/>
        </w:rPr>
        <w:t>الْإِسْرَاءِ</w:t>
      </w:r>
      <w:r>
        <w:rPr>
          <w:b/>
          <w:bCs/>
          <w:rtl w:val="true"/>
          <w:lang w:bidi="ar"/>
        </w:rPr>
        <w:t xml:space="preserve">: </w:t>
      </w:r>
      <w:r>
        <w:rPr>
          <w:b/>
          <w:bCs/>
          <w:lang w:bidi="ar"/>
        </w:rPr>
        <w:t>14</w:t>
      </w:r>
      <w:r>
        <w:rPr>
          <w:b/>
          <w:bCs/>
          <w:rtl w:val="true"/>
          <w:lang w:bidi="ar"/>
        </w:rPr>
        <w:t xml:space="preserve">] </w:t>
      </w:r>
      <w:r>
        <w:rPr>
          <w:b/>
          <w:b/>
          <w:bCs/>
          <w:rtl w:val="true"/>
          <w:lang w:bidi="ar"/>
        </w:rPr>
        <w:t>وَالْأَعْمَى كَيْفَ يَقْرَأُ</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أَحْوَالَهُمْ قَدْ تَخْتَلِفُ</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مُرَادُ بِهَذِهِ الزُّرْقَةِ شُخُوصُ أَبْصَارِهِمْ وَالْأَزْرَقُ شَاخِصٌ لِأَنَّهُ لِضَعْفِ بَصَرِهِ يَكُونُ مُحَدِّقًا نَحْوَ الشَّيْءِ يُرِيدُ أَنْ يَتَبَيَّنَهُ وَهَذِهِ حَالُ الْخَائِفِ الْمُتَوَقِّعِ لِمَا يَكْرَهُ وَهُوَ كَقَوْلِهِ</w:t>
      </w:r>
      <w:r>
        <w:rPr>
          <w:b/>
          <w:bCs/>
          <w:rtl w:val="true"/>
          <w:lang w:bidi="ar"/>
        </w:rPr>
        <w:t xml:space="preserve">: </w:t>
      </w:r>
      <w:r>
        <w:rPr>
          <w:b/>
          <w:b/>
          <w:bCs/>
          <w:rtl w:val="true"/>
          <w:lang w:bidi="ar"/>
        </w:rPr>
        <w:t xml:space="preserve">إِنَّما يُؤَخِّرُهُمْ لِيَوْمٍ تَشْخَصُ فِيهِ الْأَبْصارُ </w:t>
      </w:r>
      <w:r>
        <w:rPr>
          <w:b/>
          <w:bCs/>
          <w:rtl w:val="true"/>
          <w:lang w:bidi="ar"/>
        </w:rPr>
        <w:t>[</w:t>
      </w:r>
      <w:r>
        <w:rPr>
          <w:b/>
          <w:b/>
          <w:bCs/>
          <w:rtl w:val="true"/>
          <w:lang w:bidi="ar"/>
        </w:rPr>
        <w:t>إِبْرَاهِيمَ</w:t>
      </w:r>
      <w:r>
        <w:rPr>
          <w:b/>
          <w:bCs/>
          <w:rtl w:val="true"/>
          <w:lang w:bidi="ar"/>
        </w:rPr>
        <w:t xml:space="preserve">: </w:t>
      </w:r>
      <w:r>
        <w:rPr>
          <w:b/>
          <w:bCs/>
          <w:lang w:bidi="ar"/>
        </w:rPr>
        <w:t>41</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زُرْقًا عِطَاشًا هَكَذَا رَوَاهُ ثَعْلَبٌ عَنِ ابْنِ الْأَعْرَابِيِّ قَالَ</w:t>
      </w:r>
      <w:r>
        <w:rPr>
          <w:b/>
          <w:bCs/>
          <w:rtl w:val="true"/>
          <w:lang w:bidi="ar"/>
        </w:rPr>
        <w:t xml:space="preserve">: </w:t>
      </w:r>
      <w:r>
        <w:rPr>
          <w:b/>
          <w:b/>
          <w:bCs/>
          <w:rtl w:val="true"/>
          <w:lang w:bidi="ar"/>
        </w:rPr>
        <w:t>لِأَنَّهُمْ مِنْ شِدَّةِ</w:t>
      </w:r>
      <w:r>
        <w:rPr>
          <w:b/>
          <w:bCs/>
          <w:rtl w:val="true"/>
          <w:lang w:bidi="ar"/>
        </w:rPr>
        <w:t xml:space="preserve">/ </w:t>
      </w:r>
      <w:r>
        <w:rPr>
          <w:b/>
          <w:b/>
          <w:bCs/>
          <w:rtl w:val="true"/>
          <w:lang w:bidi="ar"/>
        </w:rPr>
        <w:t>الْعَطَشِ يَتَغَيَّرُ سَوَادُ عُيُونِهِمْ حَتَّى تَزْرَقَّ وَيَدُلُّ عَلَى هَذَا التَّفْسِيرِ قَوْلُهُ تَعَالَى</w:t>
      </w:r>
      <w:r>
        <w:rPr>
          <w:b/>
          <w:bCs/>
          <w:rtl w:val="true"/>
          <w:lang w:bidi="ar"/>
        </w:rPr>
        <w:t xml:space="preserve">: </w:t>
      </w:r>
      <w:r>
        <w:rPr>
          <w:b/>
          <w:b/>
          <w:bCs/>
          <w:rtl w:val="true"/>
          <w:lang w:bidi="ar"/>
        </w:rPr>
        <w:t xml:space="preserve">وَنَسُوقُ الْمُجْرِمِينَ إِلى جَهَنَّمَ وِرْداً </w:t>
      </w:r>
      <w:r>
        <w:rPr>
          <w:b/>
          <w:bCs/>
          <w:rtl w:val="true"/>
          <w:lang w:bidi="ar"/>
        </w:rPr>
        <w:t>[</w:t>
      </w:r>
      <w:r>
        <w:rPr>
          <w:b/>
          <w:b/>
          <w:bCs/>
          <w:rtl w:val="true"/>
          <w:lang w:bidi="ar"/>
        </w:rPr>
        <w:t>مَرْيَمَ</w:t>
      </w:r>
      <w:r>
        <w:rPr>
          <w:b/>
          <w:bCs/>
          <w:rtl w:val="true"/>
          <w:lang w:bidi="ar"/>
        </w:rPr>
        <w:t xml:space="preserve">: </w:t>
      </w:r>
      <w:r>
        <w:rPr>
          <w:b/>
          <w:bCs/>
          <w:lang w:bidi="ar"/>
        </w:rPr>
        <w:t>86</w:t>
      </w:r>
      <w:r>
        <w:rPr>
          <w:b/>
          <w:bCs/>
          <w:rtl w:val="true"/>
          <w:lang w:bidi="ar"/>
        </w:rPr>
        <w:t xml:space="preserve">] . </w:t>
      </w:r>
      <w:r>
        <w:rPr>
          <w:b/>
          <w:b/>
          <w:bCs/>
          <w:rtl w:val="true"/>
          <w:lang w:bidi="ar"/>
        </w:rPr>
        <w:t>وَخَامِسُهَا</w:t>
      </w:r>
      <w:r>
        <w:rPr>
          <w:b/>
          <w:bCs/>
          <w:rtl w:val="true"/>
          <w:lang w:bidi="ar"/>
        </w:rPr>
        <w:t xml:space="preserve">: </w:t>
      </w:r>
      <w:r>
        <w:rPr>
          <w:b/>
          <w:b/>
          <w:bCs/>
          <w:rtl w:val="true"/>
          <w:lang w:bidi="ar"/>
        </w:rPr>
        <w:t>حَكَى ثَعْلَبٌ عَنِ ابْنِ الْأَعْرَابِيِّ قَالَ</w:t>
      </w:r>
      <w:r>
        <w:rPr>
          <w:b/>
          <w:bCs/>
          <w:rtl w:val="true"/>
          <w:lang w:bidi="ar"/>
        </w:rPr>
        <w:t>:</w:t>
        <w:br/>
      </w:r>
      <w:r>
        <w:rPr>
          <w:b/>
          <w:b/>
          <w:bCs/>
          <w:rtl w:val="true"/>
          <w:lang w:bidi="ar"/>
        </w:rPr>
        <w:t>طَامِعِينَ فِيمَا لَا يَنَالُونَهُ</w:t>
      </w:r>
      <w:r>
        <w:rPr>
          <w:b/>
          <w:bCs/>
          <w:rtl w:val="true"/>
          <w:lang w:bidi="ar"/>
        </w:rPr>
        <w:t xml:space="preserve">. </w:t>
      </w:r>
      <w:r>
        <w:rPr>
          <w:b/>
          <w:b/>
          <w:bCs/>
          <w:rtl w:val="true"/>
          <w:lang w:bidi="ar"/>
        </w:rPr>
        <w:t>الصِّفَةُ الثَّالِثَةُ</w:t>
      </w:r>
      <w:r>
        <w:rPr>
          <w:b/>
          <w:bCs/>
          <w:rtl w:val="true"/>
          <w:lang w:bidi="ar"/>
        </w:rPr>
        <w:t xml:space="preserve">: </w:t>
      </w:r>
      <w:r>
        <w:rPr>
          <w:b/>
          <w:b/>
          <w:bCs/>
          <w:rtl w:val="true"/>
          <w:lang w:bidi="ar"/>
        </w:rPr>
        <w:t>مِنْ صِفَاتِ الْكُفَّارِ يَوْمَ الْقِيَامَةِ قَوْلُهُ تَعَالَى</w:t>
      </w:r>
      <w:r>
        <w:rPr>
          <w:b/>
          <w:bCs/>
          <w:rtl w:val="true"/>
          <w:lang w:bidi="ar"/>
        </w:rPr>
        <w:t xml:space="preserve">: </w:t>
      </w:r>
      <w:r>
        <w:rPr>
          <w:b/>
          <w:b/>
          <w:bCs/>
          <w:rtl w:val="true"/>
          <w:lang w:bidi="ar"/>
        </w:rPr>
        <w:t>يَتَخافَتُونَ بَيْنَهُمْ إِنْ لَبِثْتُمْ إِلَّا عَشْر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تَخَافَتُونَ أَيْ يَتَسَارُّ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فَتَ يَخْفِتُ وَخَافَتَ مُخَافَتَةً وَالتَّخَافُتُ السِّرَارُ وَهُوَ نَظِيرُ قَوْلِهِ تَعَالَى</w:t>
      </w:r>
      <w:r>
        <w:rPr>
          <w:b/>
          <w:bCs/>
          <w:rtl w:val="true"/>
          <w:lang w:bidi="ar"/>
        </w:rPr>
        <w:t xml:space="preserve">: </w:t>
      </w:r>
      <w:r>
        <w:rPr>
          <w:b/>
          <w:b/>
          <w:bCs/>
          <w:rtl w:val="true"/>
          <w:lang w:bidi="ar"/>
        </w:rPr>
        <w:t xml:space="preserve">فَلا تَسْمَعُ إِلَّا هَمْساً </w:t>
      </w:r>
      <w:r>
        <w:rPr>
          <w:b/>
          <w:bCs/>
          <w:rtl w:val="true"/>
          <w:lang w:bidi="ar"/>
        </w:rPr>
        <w:t>[</w:t>
      </w:r>
      <w:r>
        <w:rPr>
          <w:b/>
          <w:b/>
          <w:bCs/>
          <w:rtl w:val="true"/>
          <w:lang w:bidi="ar"/>
        </w:rPr>
        <w:t>طه</w:t>
      </w:r>
      <w:r>
        <w:rPr>
          <w:b/>
          <w:bCs/>
          <w:rtl w:val="true"/>
          <w:lang w:bidi="ar"/>
        </w:rPr>
        <w:t xml:space="preserve">: </w:t>
      </w:r>
      <w:r>
        <w:rPr>
          <w:b/>
          <w:bCs/>
          <w:lang w:bidi="ar"/>
        </w:rPr>
        <w:t>108</w:t>
      </w:r>
      <w:r>
        <w:rPr>
          <w:b/>
          <w:bCs/>
          <w:rtl w:val="true"/>
          <w:lang w:bidi="ar"/>
        </w:rPr>
        <w:t xml:space="preserve">] </w:t>
      </w:r>
      <w:r>
        <w:rPr>
          <w:b/>
          <w:b/>
          <w:bCs/>
          <w:rtl w:val="true"/>
          <w:lang w:bidi="ar"/>
        </w:rPr>
        <w:t>وَإِنَّمَا يَتَخَافَتُونَ لِأَنَّهُ امْتَلَأَتْ صُدُورُهُمْ مِنَ الرُّعْبِ وَالْهَوْلِ أَوْ لِأَنَّهُمْ صَارُوا بِسَبَبِ الْخَوْفِ فِي نِهَايَةِ الضَّعْفِ فَلَا يُطِيقُونَ الْجَ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جِبَالِ فَقُلْ يَنْسِفُهَا رَبِّي نَسْفً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فَيَذَرُهَا قَاعًا صَفْصَفًا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لَا تَرَى فِيهَا عِوَجًا وَلَا أَمْتً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يَوْمَئِذٍ يَتَّبِعُونَ الدَّاعِيَ لَا عِوَجَ لَهُ وَخَشَعَتِ الْأَصْوَاتُ لِلرَّحْمَنِ فَلَا تَسْمَعُ إِلَّا هَمْسًا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يَوْمَئِذٍ لَا تَنْفَعُ الشَّفَاعَةُ إِلَّا مَنْ أَذِنَ لَهُ الرَّحْمَنُ وَرَضِيَ لَهُ قَوْلًا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يَعْلَمُ مَا بَيْنَ أَيْدِيهِمْ وَمَا خَلْفَهُمْ وَلَا يُحِيطُونَ بِهِ عِلْمًا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عَنَتِ الْوُجُوهُ لِلْحَيِّ الْقَيُّومِ وَقَدْ خَابَ مَنْ حَمَلَ ظُلْمًا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وَمَنْ يَعْمَلْ مِنَ الصَّالِحَاتِ وَهُوَ مُؤْمِنٌ فَلَا يَخَافُ ظُلْمًا وَلَا هَضْمًا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خْتَلَفُوا فِي أَنَّ الْمُرَادَ بِقَوْلِهِ</w:t>
      </w:r>
      <w:r>
        <w:rPr>
          <w:b/>
          <w:bCs/>
          <w:rtl w:val="true"/>
          <w:lang w:bidi="ar"/>
        </w:rPr>
        <w:t xml:space="preserve">: </w:t>
      </w:r>
      <w:r>
        <w:rPr>
          <w:b/>
          <w:b/>
          <w:bCs/>
          <w:rtl w:val="true"/>
          <w:lang w:bidi="ar"/>
        </w:rPr>
        <w:t>إِنْ لَبِثْتُمْ اللُّبْثُ فِي الدُّنْيَا أَوْ فِي الْقَبْرِ، فَقَالَ قَوْمٌ أَرَادُوا بِهِ اللُّبْثَ فِي الدُّنْيَا، وَهَذَا قَوْلُ الْحَسَنِ وَقَتَادَةَ وَالضَّحَّاكِ، وَاحْتَجُّوا عَلَيْهِ بِقَوْلِهِ تَعَالَى</w:t>
      </w:r>
      <w:r>
        <w:rPr>
          <w:b/>
          <w:bCs/>
          <w:rtl w:val="true"/>
          <w:lang w:bidi="ar"/>
        </w:rPr>
        <w:t xml:space="preserve">: </w:t>
      </w:r>
      <w:r>
        <w:rPr>
          <w:b/>
          <w:b/>
          <w:bCs/>
          <w:rtl w:val="true"/>
          <w:lang w:bidi="ar"/>
        </w:rPr>
        <w:t>قالَ كَمْ لَبِثْتُمْ فِي الْأَرْضِ عَدَدَ سِنِينَ</w:t>
      </w:r>
      <w:r>
        <w:rPr>
          <w:b/>
          <w:bCs/>
          <w:rtl w:val="true"/>
          <w:lang w:bidi="ar"/>
        </w:rPr>
        <w:t xml:space="preserve">. </w:t>
      </w:r>
      <w:r>
        <w:rPr>
          <w:b/>
          <w:b/>
          <w:bCs/>
          <w:rtl w:val="true"/>
          <w:lang w:bidi="ar"/>
        </w:rPr>
        <w:t xml:space="preserve">قالُوا لَبِثْنا يَوْماً أَوْ بَعْضَ يَوْمٍ فَسْئَلِ الْعادِّينَ </w:t>
      </w:r>
      <w:r>
        <w:rPr>
          <w:b/>
          <w:bCs/>
          <w:rtl w:val="true"/>
          <w:lang w:bidi="ar"/>
        </w:rPr>
        <w:t>[</w:t>
      </w:r>
      <w:r>
        <w:rPr>
          <w:b/>
          <w:b/>
          <w:bCs/>
          <w:rtl w:val="true"/>
          <w:lang w:bidi="ar"/>
        </w:rPr>
        <w:t>الْمُؤْمِنُونَ</w:t>
      </w:r>
      <w:r>
        <w:rPr>
          <w:b/>
          <w:bCs/>
          <w:rtl w:val="true"/>
          <w:lang w:bidi="ar"/>
        </w:rPr>
        <w:t xml:space="preserve">: </w:t>
      </w:r>
      <w:r>
        <w:rPr>
          <w:b/>
          <w:bCs/>
          <w:lang w:bidi="ar"/>
        </w:rPr>
        <w:t>112</w:t>
      </w:r>
      <w:r>
        <w:rPr>
          <w:b/>
          <w:b/>
          <w:bCs/>
          <w:rtl w:val="true"/>
          <w:lang w:bidi="ar"/>
        </w:rPr>
        <w:t xml:space="preserve">، </w:t>
      </w:r>
      <w:r>
        <w:rPr>
          <w:b/>
          <w:bCs/>
          <w:lang w:bidi="ar"/>
        </w:rPr>
        <w:t>113</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مَّا أَنْ يُقَالَ إِنَّهُمْ نَسُوا قَدْرَ لُبْثِهِمْ فِي الدُّنْيَا، أَوْ مَا نَسُوا ذَلِكَ، وَالْأَوَّلُ غَيْرُ جَائِزٍ إِذْ لَوْ جَازَ ذَلِكَ لَجَازَ أَنْ يَبْقَى الْإِنْسَانُ خَمْسِينَ سَنَةً فِي بَلَدٍ ثُمَّ يَنْسَاهُ</w:t>
      </w:r>
      <w:r>
        <w:rPr>
          <w:b/>
          <w:bCs/>
          <w:rtl w:val="true"/>
          <w:lang w:bidi="ar"/>
        </w:rPr>
        <w:t xml:space="preserve">. </w:t>
      </w:r>
      <w:r>
        <w:rPr>
          <w:b/>
          <w:b/>
          <w:bCs/>
          <w:rtl w:val="true"/>
          <w:lang w:bidi="ar"/>
        </w:rPr>
        <w:t>وَالثَّانِي غَيْرُ جَائِزٍ لِأَنَّهُ كَذِبٌ وَأَهْلُ الْآخِرَةِ لَا يَكْذِبُونَ لَا سِيَّمَا وَهَذَا الْكَذِبُ لَا فَائِدَةَ فِيهِ قُلْنَا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عَلَّهُمْ إِذَا حُشِرُوا فِي أَوَّلِ الْأَمْرِ وَعَايَنُوا تِلْكَ الْأَهْوَالَ فَلِشِدَّةِ وَقْعِهَا عَلَيْهِمْ ذَهَلُوا عَنْ مِقْدَارِ عُمْرِهِمْ فِي الدُّنْيَا وَمَا ذَكَرُوا إِلَّا الْقَلِيلَ فَقَالُوا</w:t>
      </w:r>
      <w:r>
        <w:rPr>
          <w:b/>
          <w:bCs/>
          <w:rtl w:val="true"/>
          <w:lang w:bidi="ar"/>
        </w:rPr>
        <w:t xml:space="preserve">: </w:t>
      </w:r>
      <w:r>
        <w:rPr>
          <w:b/>
          <w:b/>
          <w:bCs/>
          <w:rtl w:val="true"/>
          <w:lang w:bidi="ar"/>
        </w:rPr>
        <w:t>لَيْتَنَا مَا عِشْنَا إِلَّا تِلْكَ الْأَيَّامَ الْقَلِيلَةَ فِي الدُّنْيَا حَتَّى لَا نَقَعَ فِي هَذِهِ الْأَهْوَالِ، وَالْإِنْسَانُ عِنْدَ الْهَوْلِ الشَّدِيدِ قَدْ يَذْهَلُ عَنْ أَظْهَرِ الْأَشْيَاءِ وَتَمَامُ تَقْرِيرِهِ مَذْكُورٌ فِي سُورَةِ الْأَنْعَامِ فِي قَوْلِهِ</w:t>
      </w:r>
      <w:r>
        <w:rPr>
          <w:b/>
          <w:bCs/>
          <w:rtl w:val="true"/>
          <w:lang w:bidi="ar"/>
        </w:rPr>
        <w:t>:</w:t>
        <w:br/>
      </w:r>
      <w:r>
        <w:rPr>
          <w:b/>
          <w:b/>
          <w:bCs/>
          <w:rtl w:val="true"/>
          <w:lang w:bidi="ar"/>
        </w:rPr>
        <w:t xml:space="preserve">ثُمَّ لَمْ تَكُنْ فِتْنَتُهُمْ إِلَّا أَنْ قالُوا وَاللَّهِ رَبِّنا مَا كُنَّا مُشْرِكِينَ </w:t>
      </w:r>
      <w:r>
        <w:rPr>
          <w:b/>
          <w:bCs/>
          <w:rtl w:val="true"/>
          <w:lang w:bidi="ar"/>
        </w:rPr>
        <w:t>[</w:t>
      </w:r>
      <w:r>
        <w:rPr>
          <w:b/>
          <w:b/>
          <w:bCs/>
          <w:rtl w:val="true"/>
          <w:lang w:bidi="ar"/>
        </w:rPr>
        <w:t>الْأَنْعَامِ</w:t>
      </w:r>
      <w:r>
        <w:rPr>
          <w:b/>
          <w:bCs/>
          <w:rtl w:val="true"/>
          <w:lang w:bidi="ar"/>
        </w:rPr>
        <w:t xml:space="preserve">: </w:t>
      </w:r>
      <w:r>
        <w:rPr>
          <w:b/>
          <w:bCs/>
          <w:lang w:bidi="ar"/>
        </w:rPr>
        <w:t>23</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أَنَّهُمْ عَالِمُونَ بِمِقْدَارِ عُمُرِهِمْ فِي الدُّنْيَا إِلَّا أَنَّهُمْ لَمَّا قَابَلُوا أَعْمَارَهُمْ فِي الدُّنْيَا بِأَعْمَارِ الْآخِرَةِ وَجَدُوهَا فِي نِهَايَةِ الْقِلَّةِ فَقَالَ بَعْضُهُمْ</w:t>
      </w:r>
      <w:r>
        <w:rPr>
          <w:b/>
          <w:bCs/>
          <w:rtl w:val="true"/>
          <w:lang w:bidi="ar"/>
        </w:rPr>
        <w:t xml:space="preserve">: </w:t>
      </w:r>
      <w:r>
        <w:rPr>
          <w:b/>
          <w:b/>
          <w:bCs/>
          <w:rtl w:val="true"/>
          <w:lang w:bidi="ar"/>
        </w:rPr>
        <w:t>مَا لَبِثْنَا فِي الدُّنْيَا إِلَّا عَشَرَةَ أَيَّامٍ وَقَالَ أَعْقَلُهُمْ</w:t>
      </w:r>
      <w:r>
        <w:rPr>
          <w:b/>
          <w:bCs/>
          <w:rtl w:val="true"/>
          <w:lang w:bidi="ar"/>
        </w:rPr>
        <w:t xml:space="preserve">: </w:t>
      </w:r>
      <w:r>
        <w:rPr>
          <w:b/>
          <w:b/>
          <w:bCs/>
          <w:rtl w:val="true"/>
          <w:lang w:bidi="ar"/>
        </w:rPr>
        <w:t>بَلْ مَا لَبِثْنَا إِلَّا يَوْمًا وَاحِدًا أَيْ قَدْرُ لُبْثِنَا فِي الدُّنْيَا بِالْقِيَاسِ إِلَى قَدْرِ لُبْثِنَا فِي الْآخِرَةِ كَعَشَرَةِ أَيَّامٍ بَلْ كَالْيَوْمِ الْوَاحِدِ بَلْ كَالْعَدَمِ، وَإِنَّمَا خَصَّ الْعَشَرَةَ وَالْوَاحِدَ بِالذِّكْرِ لأن القليل في أمثال هذه الواضع لَا يُعَبَّرُ عَنْهُ إِلَّا بِالْعَشَرَةِ وَالْوَاحِ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لَمَّا عَايَنُوا الشَّدَائِدَ تَذَكَّرُوا أَيَّامَ النِّعْمَةِ وَالسُّرُورِ وَتَأَسَّفُوا عَلَيْهَا فَوَصَفُوهَا بِالْقِصَرِ لِأَنَّ أَيَّامَ السُّرُورِ قِصَا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أَيَّامَ الدُّنْيَا قَدِ انْقَضَتْ وَأَيَّامَ الْآخِرَةِ مُسْتَقْبَلَةٌ وَالذَّاهِبُ وَإِنْ طَالَتْ مُدَّتُهُ قَلِيلٌ بِالْقِيَاسِ إِلَى الْآتِي وَإِنْ قَصُرَتْ مُدَّتُهُ فَكَيْفَ وَالْأَمْرُ بِالْعَكْسِ وَلِهَذِهِ الْوُجُوهِ رَجَّحَ اللَّه تَعَالَى قَوْلَ مَنْ بَالَغَ فِي التَّقْلِيلِ فَقَالَ</w:t>
      </w:r>
      <w:r>
        <w:rPr>
          <w:b/>
          <w:bCs/>
          <w:rtl w:val="true"/>
          <w:lang w:bidi="ar"/>
        </w:rPr>
        <w:t xml:space="preserve">: </w:t>
      </w:r>
      <w:r>
        <w:rPr>
          <w:b/>
          <w:b/>
          <w:bCs/>
          <w:rtl w:val="true"/>
          <w:lang w:bidi="ar"/>
        </w:rPr>
        <w:t>إِذْ يَقُولُ أَمْثَلُهُمْ طَرِيقَةً إِنْ لَبِثْتُمْ إِلَّا يَوْماً</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الْمُرَادَ مِنْهُ اللُّبْثُ فِي الْقَبْرِ وَيُعَضِّدُهُ قَوْلُهُ تَعَالَى</w:t>
      </w:r>
      <w:r>
        <w:rPr>
          <w:b/>
          <w:bCs/>
          <w:rtl w:val="true"/>
          <w:lang w:bidi="ar"/>
        </w:rPr>
        <w:t xml:space="preserve">: </w:t>
      </w:r>
      <w:r>
        <w:rPr>
          <w:b/>
          <w:b/>
          <w:bCs/>
          <w:rtl w:val="true"/>
          <w:lang w:bidi="ar"/>
        </w:rPr>
        <w:t xml:space="preserve">وَيَوْمَ تَقُومُ السَّاعَةُ يُقْسِمُ الْمُجْرِمُونَ مَا لَبِثُوا غَيْرَ ساعَةٍ كَذلِكَ كانُوا يُؤْفَكُونَ </w:t>
      </w:r>
      <w:r>
        <w:rPr>
          <w:b/>
          <w:bCs/>
          <w:rtl w:val="true"/>
          <w:lang w:bidi="ar"/>
        </w:rPr>
        <w:t>[</w:t>
      </w:r>
      <w:r>
        <w:rPr>
          <w:b/>
          <w:b/>
          <w:bCs/>
          <w:rtl w:val="true"/>
          <w:lang w:bidi="ar"/>
        </w:rPr>
        <w:t>الرُّومِ</w:t>
      </w:r>
      <w:r>
        <w:rPr>
          <w:b/>
          <w:bCs/>
          <w:rtl w:val="true"/>
          <w:lang w:bidi="ar"/>
        </w:rPr>
        <w:t xml:space="preserve">: </w:t>
      </w:r>
      <w:r>
        <w:rPr>
          <w:b/>
          <w:bCs/>
          <w:lang w:bidi="ar"/>
        </w:rPr>
        <w:t>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ذِينَ أُوتُوا الْعِلْمَ وَالْإِيمانَ لَقَدْ لَبِثْتُمْ فِي كِتابِ اللَّهِ إِلى يَوْمِ الْبَعْثِ </w:t>
      </w:r>
      <w:r>
        <w:rPr>
          <w:b/>
          <w:bCs/>
          <w:rtl w:val="true"/>
          <w:lang w:bidi="ar"/>
        </w:rPr>
        <w:t>[</w:t>
      </w:r>
      <w:r>
        <w:rPr>
          <w:b/>
          <w:b/>
          <w:bCs/>
          <w:rtl w:val="true"/>
          <w:lang w:bidi="ar"/>
        </w:rPr>
        <w:t>الرُّومِ</w:t>
      </w:r>
      <w:r>
        <w:rPr>
          <w:b/>
          <w:bCs/>
          <w:rtl w:val="true"/>
          <w:lang w:bidi="ar"/>
        </w:rPr>
        <w:t xml:space="preserve">: </w:t>
      </w:r>
      <w:r>
        <w:rPr>
          <w:b/>
          <w:bCs/>
          <w:lang w:bidi="ar"/>
        </w:rPr>
        <w:t>56</w:t>
      </w:r>
      <w:r>
        <w:rPr>
          <w:b/>
          <w:bCs/>
          <w:rtl w:val="true"/>
          <w:lang w:bidi="ar"/>
        </w:rPr>
        <w:t xml:space="preserve">] </w:t>
      </w:r>
      <w:r>
        <w:rPr>
          <w:b/>
          <w:b/>
          <w:bCs/>
          <w:rtl w:val="true"/>
          <w:lang w:bidi="ar"/>
        </w:rPr>
        <w:t>فَأَمَّا مَنْ جَوَّزَ الْكَذِبَ عَلَى أَهْلِ الْقِيَامَةِ فَلَا إِشْكَالَ لَهُ فِي الْآيَةِ، أَمَّا مَنْ لَمْ يُجَوِّزْ، قَالَ</w:t>
      </w:r>
      <w:r>
        <w:rPr>
          <w:b/>
          <w:bCs/>
          <w:rtl w:val="true"/>
          <w:lang w:bidi="ar"/>
        </w:rPr>
        <w:t xml:space="preserve">: </w:t>
      </w:r>
      <w:r>
        <w:rPr>
          <w:b/>
          <w:b/>
          <w:bCs/>
          <w:rtl w:val="true"/>
          <w:lang w:bidi="ar"/>
        </w:rPr>
        <w:t>إِنَّ اللَّه تَعَالَى لَمَّا أَحْيَاهُمْ فِي الْقَبْرِ وَعَذَّبَهُمْ ثُمَّ أَمَاتَهُمْ ثُمَّ بَعَثَهُمْ يَوْمَ الْقِيَامَةِ لَمْ يَعْرِفُوا أَنْ قَدْرَ لُبْثِهِمْ فِي الْقَبْرِ كَمْ كَانَ، فَخَطَرَ بِبَالِ بَعْضِهِمْ أَنَّهُ فِي تَقْدِيرِ عَشَرَةِ أَيَّامٍ، وَقَالَ آخَرُونَ</w:t>
      </w:r>
      <w:r>
        <w:rPr>
          <w:b/>
          <w:bCs/>
          <w:rtl w:val="true"/>
          <w:lang w:bidi="ar"/>
        </w:rPr>
        <w:t xml:space="preserve">: </w:t>
      </w:r>
      <w:r>
        <w:rPr>
          <w:b/>
          <w:b/>
          <w:bCs/>
          <w:rtl w:val="true"/>
          <w:lang w:bidi="ar"/>
        </w:rPr>
        <w:t>إِنَّهُ يَوْمٌ</w:t>
      </w:r>
      <w:r>
        <w:rPr>
          <w:b/>
          <w:bCs/>
          <w:rtl w:val="true"/>
          <w:lang w:bidi="ar"/>
        </w:rPr>
        <w:t xml:space="preserve">/ </w:t>
      </w:r>
      <w:r>
        <w:rPr>
          <w:b/>
          <w:b/>
          <w:bCs/>
          <w:rtl w:val="true"/>
          <w:lang w:bidi="ar"/>
        </w:rPr>
        <w:t>وَاحِدٌ، فَلَمَّا وَقَعُوا فِي الْعَذَابِ مَرَّةً أُخْرَى، تَمَنَّوْا زَمَانَ الْمَوْتِ الَّذِي هُوَ زَمَانُ الْخَلَاصِ لِمَا نَالَهُمْ مِنْ هَوْلِ الْعَذَا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أَكْثَرُونَ عَلَى أَنَّ قَوْلَهُ</w:t>
      </w:r>
      <w:r>
        <w:rPr>
          <w:b/>
          <w:bCs/>
          <w:rtl w:val="true"/>
          <w:lang w:bidi="ar"/>
        </w:rPr>
        <w:t xml:space="preserve">: </w:t>
      </w:r>
      <w:r>
        <w:rPr>
          <w:b/>
          <w:b/>
          <w:bCs/>
          <w:rtl w:val="true"/>
          <w:lang w:bidi="ar"/>
        </w:rPr>
        <w:t>إِنْ لَبِثْتُمْ إِلَّا عَشْراً أَيْ عَشَرَةَ أَيَّامٍ، فَيَكُونُ قَوْلُ مَنْ قَالَ</w:t>
      </w:r>
      <w:r>
        <w:rPr>
          <w:b/>
          <w:bCs/>
          <w:rtl w:val="true"/>
          <w:lang w:bidi="ar"/>
        </w:rPr>
        <w:t xml:space="preserve">: </w:t>
      </w:r>
      <w:r>
        <w:rPr>
          <w:b/>
          <w:b/>
          <w:bCs/>
          <w:rtl w:val="true"/>
          <w:lang w:bidi="ar"/>
        </w:rPr>
        <w:t>إِنْ لَبِثْتُمْ إِلَّا يَوْماً أَقَلَّ وَقَالَ مُقَاتِلٌ</w:t>
      </w:r>
      <w:r>
        <w:rPr>
          <w:b/>
          <w:bCs/>
          <w:rtl w:val="true"/>
          <w:lang w:bidi="ar"/>
        </w:rPr>
        <w:t xml:space="preserve">: </w:t>
      </w:r>
      <w:r>
        <w:rPr>
          <w:b/>
          <w:b/>
          <w:bCs/>
          <w:rtl w:val="true"/>
          <w:lang w:bidi="ar"/>
        </w:rPr>
        <w:t>إِنْ لَبِثْتُمْ إِلَّا عَشْراً أَيْ عَشْرَ سَاعَاتٍ كَقَوْلِهِ</w:t>
      </w:r>
      <w:r>
        <w:rPr>
          <w:b/>
          <w:bCs/>
          <w:rtl w:val="true"/>
          <w:lang w:bidi="ar"/>
        </w:rPr>
        <w:t xml:space="preserve">: </w:t>
      </w:r>
      <w:r>
        <w:rPr>
          <w:b/>
          <w:b/>
          <w:bCs/>
          <w:rtl w:val="true"/>
          <w:lang w:bidi="ar"/>
        </w:rPr>
        <w:t xml:space="preserve">كَأَنَّهُمْ يَوْمَ يَرَوْنَها لَمْ يَلْبَثُوا إِلَّا عَشِيَّةً أَوْ ضُحاها </w:t>
      </w:r>
      <w:r>
        <w:rPr>
          <w:b/>
          <w:bCs/>
          <w:rtl w:val="true"/>
          <w:lang w:bidi="ar"/>
        </w:rPr>
        <w:t>[</w:t>
      </w:r>
      <w:r>
        <w:rPr>
          <w:b/>
          <w:b/>
          <w:bCs/>
          <w:rtl w:val="true"/>
          <w:lang w:bidi="ar"/>
        </w:rPr>
        <w:t>النَّازِعَاتِ</w:t>
      </w:r>
      <w:r>
        <w:rPr>
          <w:b/>
          <w:bCs/>
          <w:rtl w:val="true"/>
          <w:lang w:bidi="ar"/>
        </w:rPr>
        <w:t xml:space="preserve">: </w:t>
      </w:r>
      <w:r>
        <w:rPr>
          <w:b/>
          <w:bCs/>
          <w:lang w:bidi="ar"/>
        </w:rPr>
        <w:t>46</w:t>
      </w:r>
      <w:r>
        <w:rPr>
          <w:b/>
          <w:bCs/>
          <w:rtl w:val="true"/>
          <w:lang w:bidi="ar"/>
        </w:rPr>
        <w:t xml:space="preserve">] </w:t>
      </w:r>
      <w:r>
        <w:rPr>
          <w:b/>
          <w:b/>
          <w:bCs/>
          <w:rtl w:val="true"/>
          <w:lang w:bidi="ar"/>
        </w:rPr>
        <w:t>وَعَلَى هَذَا التَّقْدِيرِ يَكُونُ الْيَوْمُ أَكْثَرَ، واللَّه أَعْلَمُ وَاعْلَمْ أَنَّهُ سُبْحَانَهُ وَتَعَالَى بَيَّنَ بِهَذَا الْقَوْلِ أَعْظَمَ مَا نَالَهُمْ مِنَ الْحَيْرَةِ الَّتِي دُفِعُوا عندها إلى هذا الجنس من التخافت</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05</w:t>
      </w:r>
      <w:r>
        <w:rPr>
          <w:b/>
          <w:bCs/>
          <w:rtl w:val="true"/>
          <w:lang w:bidi="ar"/>
        </w:rPr>
        <w:t xml:space="preserve"> </w:t>
      </w:r>
      <w:r>
        <w:rPr>
          <w:b/>
          <w:b/>
          <w:bCs/>
          <w:rtl w:val="true"/>
          <w:lang w:bidi="ar"/>
        </w:rPr>
        <w:t xml:space="preserve">الى </w:t>
      </w:r>
      <w:r>
        <w:rPr>
          <w:b/>
          <w:bCs/>
          <w:lang w:bidi="ar"/>
        </w:rPr>
        <w:t>112</w:t>
      </w:r>
      <w:r>
        <w:rPr>
          <w:b/>
          <w:bCs/>
          <w:rtl w:val="true"/>
          <w:lang w:bidi="ar"/>
        </w:rPr>
        <w:t>]</w:t>
        <w:br/>
      </w:r>
      <w:r>
        <w:rPr>
          <w:b/>
          <w:b/>
          <w:bCs/>
          <w:rtl w:val="true"/>
          <w:lang w:bidi="ar"/>
        </w:rPr>
        <w:t xml:space="preserve">وَيَسْئَلُونَكَ عَنِ الْجِبالِ فَقُلْ يَنْسِفُها رَبِّي نَسْفاً </w:t>
      </w:r>
      <w:r>
        <w:rPr>
          <w:b/>
          <w:bCs/>
          <w:rtl w:val="true"/>
          <w:lang w:bidi="ar"/>
        </w:rPr>
        <w:t>(</w:t>
      </w:r>
      <w:r>
        <w:rPr>
          <w:b/>
          <w:bCs/>
          <w:lang w:bidi="ar"/>
        </w:rPr>
        <w:t>105</w:t>
      </w:r>
      <w:r>
        <w:rPr>
          <w:b/>
          <w:bCs/>
          <w:rtl w:val="true"/>
          <w:lang w:bidi="ar"/>
        </w:rPr>
        <w:t xml:space="preserve">) </w:t>
      </w:r>
      <w:r>
        <w:rPr>
          <w:b/>
          <w:b/>
          <w:bCs/>
          <w:rtl w:val="true"/>
          <w:lang w:bidi="ar"/>
        </w:rPr>
        <w:t xml:space="preserve">فَيَذَرُها قَاعًا صَفْصَفاً </w:t>
      </w:r>
      <w:r>
        <w:rPr>
          <w:b/>
          <w:bCs/>
          <w:rtl w:val="true"/>
          <w:lang w:bidi="ar"/>
        </w:rPr>
        <w:t>(</w:t>
      </w:r>
      <w:r>
        <w:rPr>
          <w:b/>
          <w:bCs/>
          <w:lang w:bidi="ar"/>
        </w:rPr>
        <w:t>106</w:t>
      </w:r>
      <w:r>
        <w:rPr>
          <w:b/>
          <w:bCs/>
          <w:rtl w:val="true"/>
          <w:lang w:bidi="ar"/>
        </w:rPr>
        <w:t xml:space="preserve">) </w:t>
      </w:r>
      <w:r>
        <w:rPr>
          <w:b/>
          <w:b/>
          <w:bCs/>
          <w:rtl w:val="true"/>
          <w:lang w:bidi="ar"/>
        </w:rPr>
        <w:t xml:space="preserve">لَا تَرى فِيها عِوَجاً وَلا أَمْتاً </w:t>
      </w:r>
      <w:r>
        <w:rPr>
          <w:b/>
          <w:bCs/>
          <w:rtl w:val="true"/>
          <w:lang w:bidi="ar"/>
        </w:rPr>
        <w:t>(</w:t>
      </w:r>
      <w:r>
        <w:rPr>
          <w:b/>
          <w:bCs/>
          <w:lang w:bidi="ar"/>
        </w:rPr>
        <w:t>107</w:t>
      </w:r>
      <w:r>
        <w:rPr>
          <w:b/>
          <w:bCs/>
          <w:rtl w:val="true"/>
          <w:lang w:bidi="ar"/>
        </w:rPr>
        <w:t xml:space="preserve">) </w:t>
      </w:r>
      <w:r>
        <w:rPr>
          <w:b/>
          <w:b/>
          <w:bCs/>
          <w:rtl w:val="true"/>
          <w:lang w:bidi="ar"/>
        </w:rPr>
        <w:t xml:space="preserve">يَوْمَئِذٍ يَتَّبِعُونَ الدَّاعِيَ لَا عِوَجَ لَهُ وَخَشَعَتِ الْأَصْواتُ لِلرَّحْمنِ فَلا تَسْمَعُ إِلاَّ هَمْساً </w:t>
      </w:r>
      <w:r>
        <w:rPr>
          <w:b/>
          <w:bCs/>
          <w:rtl w:val="true"/>
          <w:lang w:bidi="ar"/>
        </w:rPr>
        <w:t>(</w:t>
      </w:r>
      <w:r>
        <w:rPr>
          <w:b/>
          <w:bCs/>
          <w:lang w:bidi="ar"/>
        </w:rPr>
        <w:t>108</w:t>
      </w:r>
      <w:r>
        <w:rPr>
          <w:b/>
          <w:bCs/>
          <w:rtl w:val="true"/>
          <w:lang w:bidi="ar"/>
        </w:rPr>
        <w:t xml:space="preserve">) </w:t>
      </w:r>
      <w:r>
        <w:rPr>
          <w:b/>
          <w:b/>
          <w:bCs/>
          <w:rtl w:val="true"/>
          <w:lang w:bidi="ar"/>
        </w:rPr>
        <w:t xml:space="preserve">يَوْمَئِذٍ لَا تَنْفَعُ الشَّفاعَةُ إِلاَّ مَنْ أَذِنَ لَهُ الرَّحْمنُ وَرَضِيَ لَهُ قَوْلاً </w:t>
      </w:r>
      <w:r>
        <w:rPr>
          <w:b/>
          <w:bCs/>
          <w:rtl w:val="true"/>
          <w:lang w:bidi="ar"/>
        </w:rPr>
        <w:t>(</w:t>
      </w:r>
      <w:r>
        <w:rPr>
          <w:b/>
          <w:bCs/>
          <w:lang w:bidi="ar"/>
        </w:rPr>
        <w:t>109</w:t>
      </w:r>
      <w:r>
        <w:rPr>
          <w:b/>
          <w:bCs/>
          <w:rtl w:val="true"/>
          <w:lang w:bidi="ar"/>
        </w:rPr>
        <w:t>)</w:t>
        <w:br/>
      </w:r>
      <w:r>
        <w:rPr>
          <w:b/>
          <w:b/>
          <w:bCs/>
          <w:rtl w:val="true"/>
          <w:lang w:bidi="ar"/>
        </w:rPr>
        <w:t xml:space="preserve">يَعْلَمُ مَا بَيْنَ أَيْدِيهِمْ وَما خَلْفَهُمْ وَلا يُحِيطُونَ بِهِ عِلْماً </w:t>
      </w:r>
      <w:r>
        <w:rPr>
          <w:b/>
          <w:bCs/>
          <w:rtl w:val="true"/>
          <w:lang w:bidi="ar"/>
        </w:rPr>
        <w:t>(</w:t>
      </w:r>
      <w:r>
        <w:rPr>
          <w:b/>
          <w:bCs/>
          <w:lang w:bidi="ar"/>
        </w:rPr>
        <w:t>110</w:t>
      </w:r>
      <w:r>
        <w:rPr>
          <w:b/>
          <w:bCs/>
          <w:rtl w:val="true"/>
          <w:lang w:bidi="ar"/>
        </w:rPr>
        <w:t xml:space="preserve">) </w:t>
      </w:r>
      <w:r>
        <w:rPr>
          <w:b/>
          <w:b/>
          <w:bCs/>
          <w:rtl w:val="true"/>
          <w:lang w:bidi="ar"/>
        </w:rPr>
        <w:t xml:space="preserve">وَعَنَتِ الْوُجُوهُ لِلْحَيِّ الْقَيُّومِ وَقَدْ خابَ مَنْ حَمَلَ ظُلْماً </w:t>
      </w:r>
      <w:r>
        <w:rPr>
          <w:b/>
          <w:bCs/>
          <w:rtl w:val="true"/>
          <w:lang w:bidi="ar"/>
        </w:rPr>
        <w:t>(</w:t>
      </w:r>
      <w:r>
        <w:rPr>
          <w:b/>
          <w:bCs/>
          <w:lang w:bidi="ar"/>
        </w:rPr>
        <w:t>111</w:t>
      </w:r>
      <w:r>
        <w:rPr>
          <w:b/>
          <w:bCs/>
          <w:rtl w:val="true"/>
          <w:lang w:bidi="ar"/>
        </w:rPr>
        <w:t xml:space="preserve">) </w:t>
      </w:r>
      <w:r>
        <w:rPr>
          <w:b/>
          <w:b/>
          <w:bCs/>
          <w:rtl w:val="true"/>
          <w:lang w:bidi="ar"/>
        </w:rPr>
        <w:t xml:space="preserve">وَمَنْ يَعْمَلْ مِنَ الصَّالِحاتِ وَهُوَ مُؤْمِنٌ فَلا يَخافُ ظُلْماً وَلا هَضْماً </w:t>
      </w:r>
      <w:r>
        <w:rPr>
          <w:b/>
          <w:bCs/>
          <w:rtl w:val="true"/>
          <w:lang w:bidi="ar"/>
        </w:rPr>
        <w:t>(</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وَصَفَ أَمْرَ يَوْمِ الْقِيَامَةِ حَكَى سُؤَالَ مَنْ لَمْ يُؤْمِنْ بِالْحَشْرِ فقال</w:t>
      </w:r>
      <w:r>
        <w:rPr>
          <w:b/>
          <w:bCs/>
          <w:rtl w:val="true"/>
          <w:lang w:bidi="ar"/>
        </w:rPr>
        <w:t xml:space="preserve">: </w:t>
      </w:r>
      <w:r>
        <w:rPr>
          <w:b/>
          <w:b/>
          <w:bCs/>
          <w:rtl w:val="true"/>
          <w:lang w:bidi="ar"/>
        </w:rPr>
        <w:t>وَيَسْئَلُونَكَ عَنِ الْجِبالِ وَفِي تَقْرِيرِ هَذَا السُّؤَالِ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يَتَخافَتُونَ </w:t>
      </w:r>
      <w:r>
        <w:rPr>
          <w:b/>
          <w:bCs/>
          <w:rtl w:val="true"/>
          <w:lang w:bidi="ar"/>
        </w:rPr>
        <w:t>[</w:t>
      </w:r>
      <w:r>
        <w:rPr>
          <w:b/>
          <w:b/>
          <w:bCs/>
          <w:rtl w:val="true"/>
          <w:lang w:bidi="ar"/>
        </w:rPr>
        <w:t>طه</w:t>
      </w:r>
      <w:r>
        <w:rPr>
          <w:b/>
          <w:bCs/>
          <w:rtl w:val="true"/>
          <w:lang w:bidi="ar"/>
        </w:rPr>
        <w:t xml:space="preserve">: </w:t>
      </w:r>
      <w:r>
        <w:rPr>
          <w:b/>
          <w:bCs/>
          <w:lang w:bidi="ar"/>
        </w:rPr>
        <w:t>103</w:t>
      </w:r>
      <w:r>
        <w:rPr>
          <w:b/>
          <w:bCs/>
          <w:rtl w:val="true"/>
          <w:lang w:bidi="ar"/>
        </w:rPr>
        <w:t xml:space="preserve">] </w:t>
      </w:r>
      <w:r>
        <w:rPr>
          <w:b/>
          <w:b/>
          <w:bCs/>
          <w:rtl w:val="true"/>
          <w:lang w:bidi="ar"/>
        </w:rPr>
        <w:t>وَصْفٌ مِنَ اللَّه تَعَالَى لِكُلِّ الْمُجْرِمِينَ بِذَلِكَ، فَكَأَنَّهُمْ قَالُوا</w:t>
      </w:r>
      <w:r>
        <w:rPr>
          <w:b/>
          <w:bCs/>
          <w:rtl w:val="true"/>
          <w:lang w:bidi="ar"/>
        </w:rPr>
        <w:t xml:space="preserve">: </w:t>
      </w:r>
      <w:r>
        <w:rPr>
          <w:b/>
          <w:b/>
          <w:bCs/>
          <w:rtl w:val="true"/>
          <w:lang w:bidi="ar"/>
        </w:rPr>
        <w:t>كَيْفَ يَصِحُّ ذَلِكَ وَالْجِبَالُ حَائِلَةٌ وَمَانِعَةٌ مِنْ هَذَا التَّخَافُتِ</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نَزَلَتْ فِي مُشْرِكِي مَكَّةَ قَالُوا</w:t>
      </w:r>
      <w:r>
        <w:rPr>
          <w:b/>
          <w:bCs/>
          <w:rtl w:val="true"/>
          <w:lang w:bidi="ar"/>
        </w:rPr>
        <w:t xml:space="preserve">: </w:t>
      </w:r>
      <w:r>
        <w:rPr>
          <w:b/>
          <w:b/>
          <w:bCs/>
          <w:rtl w:val="true"/>
          <w:lang w:bidi="ar"/>
        </w:rPr>
        <w:t>يَا مُحَمَّدُ كَيْفَ تَكُونُ الْجِبَالُ يَوْمَ الْقِيَامَةِ؟ وَكَانَ سُؤَالُهُمْ عَلَى سَبِيلِ الِاسْتِهْزَ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عَلَّ قَوْمَهُ قَالُوا</w:t>
      </w:r>
      <w:r>
        <w:rPr>
          <w:b/>
          <w:bCs/>
          <w:rtl w:val="true"/>
          <w:lang w:bidi="ar"/>
        </w:rPr>
        <w:t xml:space="preserve">: </w:t>
      </w:r>
      <w:r>
        <w:rPr>
          <w:b/>
          <w:b/>
          <w:bCs/>
          <w:rtl w:val="true"/>
          <w:lang w:bidi="ar"/>
        </w:rPr>
        <w:t>يَا مُحَمَّدُ إِنَّكَ تَدَّعِي أَنَّ الدُّنْيَا سَتَنْقَضِي فَلَوْ صَحَّ مَا قُلْتَهُ لَوَجَبَ أَنْ تَبْتَدِئَ أَوَّلًا بِالنُّقْصَانِ ثُمَّ تَنْتَهِيَ إِلَى الْبُطْلَانِ، لَكِنَّ أَحْوَالَ الْعَالَمِ بَاقِيَةٌ كَمَا كَانَتْ فِي أَوَّلِ الْأَمْرِ، فَكَيْفَ يَصِحُّ مَا قُلْتَهُ مِنْ خَرَابِ الدُّنْيَا؟ وَهَذِهِ شُبْهَةٌ تَمَسَّكَ بِهَا جَالِينُوسُ فِي أن السموات لا تفنى، قال</w:t>
      </w:r>
      <w:r>
        <w:rPr>
          <w:b/>
          <w:bCs/>
          <w:rtl w:val="true"/>
          <w:lang w:bidi="ar"/>
        </w:rPr>
        <w:t xml:space="preserve">: </w:t>
      </w:r>
      <w:r>
        <w:rPr>
          <w:b/>
          <w:b/>
          <w:bCs/>
          <w:rtl w:val="true"/>
          <w:lang w:bidi="ar"/>
        </w:rPr>
        <w:t>لأنها لو فنبت لَابْتَدَأَتْ فِي النُّقْصَانِ أَوَّلًا حَتَّى يَنْتَهِيَ نُقْصَانُهَا إِلَى الْبُطْلَانِ، فَلَمَّا لَمْ يَظْهَرْ فِيهَا النُّقْصَانُ عَلِمْنَا أَنَّ الْقَوْلَ بِالْبُطْلَانِ بَاطِلٌ، ثُمَّ أَمَرَ اللَّه تَعَالَى رَسُولَهُ بِالْجَوَابِ عَنْ هَذَا السُّؤَالِ وَضَمَّ إِلَى الْجَوَابِ أُمُورًا أُخَرَ فِي شَرْحِ أَحْوَالِ الْقِيَامَةِ وَأَهْوَالِهَا</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قُلْ يَنْسِفُها رَبِّي نَسْف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فَقُلْ مَعَ فَاءِ التَّعْقِيبِ لِأَنَّ مَقْصُودَهُمْ مِنْ هَذَا السُّؤَالِ الطَّعْنُ فِي الْحَشْرِ وَالنَّشْرِ، فَلَا جَرَمَ أَمَرَهُ بِالْجَوَابِ مَقْرُونًا بِفَاءِ التَّعْقِيبِ</w:t>
      </w:r>
      <w:r>
        <w:rPr>
          <w:b/>
          <w:bCs/>
          <w:rtl w:val="true"/>
          <w:lang w:bidi="ar"/>
        </w:rPr>
        <w:t xml:space="preserve">. </w:t>
      </w:r>
      <w:r>
        <w:rPr>
          <w:b/>
          <w:b/>
          <w:bCs/>
          <w:rtl w:val="true"/>
          <w:lang w:bidi="ar"/>
        </w:rPr>
        <w:t>لِأَنَّ تَأْخِيرَ الْبَيَانِ فِي مِثْلِ هَذِهِ الْمَسْأَلَةِ الْأُصُولِيَّةِ غَيْرُ جَائِزٍ، أَمَّا فِي الْمَسَائِلِ الفروعية فجائزة، لِذَلِكَ ذَكَرَ هُنَاكَ قُلْ مِنْ غَيْرِ حَرْفِ التَّعْقِي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يَنْسِفُها عَائِدٌ إِلَى الْجِبَالِ وَالنَّسْفُ التَّذْرِيَةُ، أَيْ تَصِيرُ الْجِبَالُ كَالْهَبَاءِ الْمَنْثُورِ تُذْرَى تَذْرِيَةً فَإِذَا زَالَتِ الجبال الْحَوَائِلُ فَيُعْلَمُ صِدْقُ قَوْلِهِ</w:t>
      </w:r>
      <w:r>
        <w:rPr>
          <w:b/>
          <w:bCs/>
          <w:rtl w:val="true"/>
          <w:lang w:bidi="ar"/>
        </w:rPr>
        <w:t xml:space="preserve">: </w:t>
      </w:r>
      <w:r>
        <w:rPr>
          <w:b/>
          <w:b/>
          <w:bCs/>
          <w:rtl w:val="true"/>
          <w:lang w:bidi="ar"/>
        </w:rPr>
        <w:t>يَتَخافَتُونَ قَالَ الْخَلِيلُ</w:t>
      </w:r>
      <w:r>
        <w:rPr>
          <w:b/>
          <w:bCs/>
          <w:rtl w:val="true"/>
          <w:lang w:bidi="ar"/>
        </w:rPr>
        <w:t xml:space="preserve">: </w:t>
      </w:r>
      <w:r>
        <w:rPr>
          <w:b/>
          <w:b/>
          <w:bCs/>
          <w:rtl w:val="true"/>
          <w:lang w:bidi="ar"/>
        </w:rPr>
        <w:t>يَنْسِفُها أَيْ يُذْهِبُهَا وَيُطَيِّرُهَا، أَمَّا الضَّمِيرُ فِي قَوْلِهِ</w:t>
      </w:r>
      <w:r>
        <w:rPr>
          <w:b/>
          <w:bCs/>
          <w:rtl w:val="true"/>
          <w:lang w:bidi="ar"/>
        </w:rPr>
        <w:t xml:space="preserve">: </w:t>
      </w:r>
      <w:r>
        <w:rPr>
          <w:b/>
          <w:b/>
          <w:bCs/>
          <w:rtl w:val="true"/>
          <w:lang w:bidi="ar"/>
        </w:rPr>
        <w:t>فَيَذَرُها فَهُوَ عَائِدٌ إِلَى الْأَرْضِ فَاسْتَغْنَى عَنْ تَقْدِيمِ ذِكْرِهَا كَمَا فِي عَادَةِ النَّاسِ مِنَ الْإِخْبَارِ عَنْهَا بِالْإِضْمَارِ كَقَوْلِهِمْ</w:t>
      </w:r>
      <w:r>
        <w:rPr>
          <w:b/>
          <w:bCs/>
          <w:rtl w:val="true"/>
          <w:lang w:bidi="ar"/>
        </w:rPr>
        <w:t xml:space="preserve">: </w:t>
      </w:r>
      <w:r>
        <w:rPr>
          <w:b/>
          <w:b/>
          <w:bCs/>
          <w:rtl w:val="true"/>
          <w:lang w:bidi="ar"/>
        </w:rPr>
        <w:t>مَا عَلَيْهَا أَكْرَمُ مِنْ فُلَانٍ وَقَالَ تَعَالَى</w:t>
      </w:r>
      <w:r>
        <w:rPr>
          <w:b/>
          <w:bCs/>
          <w:rtl w:val="true"/>
          <w:lang w:bidi="ar"/>
        </w:rPr>
        <w:t xml:space="preserve">: </w:t>
      </w:r>
      <w:r>
        <w:rPr>
          <w:b/>
          <w:b/>
          <w:bCs/>
          <w:rtl w:val="true"/>
          <w:lang w:bidi="ar"/>
        </w:rPr>
        <w:t>مَا تَرَكَ عَلى ظَهْرِها مِنْ دَابَّةٍ وَإِنَّمَا قَالَ</w:t>
      </w:r>
      <w:r>
        <w:rPr>
          <w:b/>
          <w:bCs/>
          <w:rtl w:val="true"/>
          <w:lang w:bidi="ar"/>
        </w:rPr>
        <w:t xml:space="preserve">: </w:t>
      </w:r>
      <w:r>
        <w:rPr>
          <w:b/>
          <w:b/>
          <w:bCs/>
          <w:rtl w:val="true"/>
          <w:lang w:bidi="ar"/>
        </w:rPr>
        <w:t>فَيَذَرُها قَاعًا صَفْصَفاً لِيُبَيِّنَ أَنَّ ذَلِكَ النَّسْفَ لَا يُزِيلُ الِاسْتِوَاءَ لِئَلَّا يُقَدَّرَ أَنَّهَا لَمَّا زَالَتْ مِنْ مَوْضِعٍ إِلَى مَوْضِعٍ آخَرَ صَارَتْ هُنَاكَ حَائِلَةً، هَذَا كُلُّهُ إِذَا كَانَ الْمَقْصُودُ مِنْ سُؤَالِهِمُ الِاعْتِرَاضَ عَلَى كَيْفِيَّةِ الْمُخَافَتَةِ، أَمَّا لَوْ كَانَ الْغَرَضُ مِنَ السُّؤَالِ مَا ذَكَرْنَا مِنْ أَنَّهُ لَا نُقْصَانَ فِيهَا فِي الْحَالِ فَوَجَبَ أَنْ لَا يَنْتَهِيَ أَمْرُهَا إِلَى الْبُطْلَانِ، كَانَ تَقْرِيرُ الْجَوَابِ</w:t>
      </w:r>
      <w:r>
        <w:rPr>
          <w:b/>
          <w:bCs/>
          <w:rtl w:val="true"/>
          <w:lang w:bidi="ar"/>
        </w:rPr>
        <w:t xml:space="preserve">: </w:t>
      </w:r>
      <w:r>
        <w:rPr>
          <w:b/>
          <w:b/>
          <w:bCs/>
          <w:rtl w:val="true"/>
          <w:lang w:bidi="ar"/>
        </w:rPr>
        <w:t>أَنَّ بُطْلَانَ الشَّيْءِ قَدْ يَكُونُ بُطْلَانًا يَقَعُ تَوْلِيدِيًّا، فَحِينَئِذٍ يَجِبُ تَقْدِيمُ النُّقْصَانِ عَلَى الْبُطْلَانِ وَقَدْ يَكُونُ بطلانا يقع دفعة واحدة، وهاهنا لَا يَجِبُ تَقْدِيمُ النُّقْصَانِ عَلَى الْبُطْلَانِ، فَبَيَّنَ اللَّه تَعَالَى أَنَّهُ يُفَرِّقُ تَرْكِيبَاتِ هَذَا الْعَالَمِ الجسماني دفعة بقدرته ومشيئته فلا حاجة هاهنا إِلَى تَقْدِيمِ النُّقْصَانِ عَلَى الْبُطْلَ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وَصَفَ الْأَرْضَ ذَلِكَ الْوَقْتَ بِصِفَ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وْنُهَا قَاعًا وَهُوَ الْمَكَانُ الْمُطْمَئِنُّ وَقِيلَ مُسْتَنْقَعُ الْمَ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صَّفْصَفُ وَهُوَ الَّذِي لَا نَبَاتَ عَلَيْهِ</w:t>
      </w:r>
      <w:r>
        <w:rPr>
          <w:b/>
          <w:bCs/>
          <w:rtl w:val="true"/>
          <w:lang w:bidi="ar"/>
        </w:rPr>
        <w:t xml:space="preserve">. </w:t>
      </w:r>
      <w:r>
        <w:rPr>
          <w:b/>
          <w:b/>
          <w:bCs/>
          <w:rtl w:val="true"/>
          <w:lang w:bidi="ar"/>
        </w:rPr>
        <w:t>وَقَالَ أَبُو مُسْلِمٍ</w:t>
      </w:r>
      <w:r>
        <w:rPr>
          <w:b/>
          <w:bCs/>
          <w:rtl w:val="true"/>
          <w:lang w:bidi="ar"/>
        </w:rPr>
        <w:t xml:space="preserve">: </w:t>
      </w:r>
      <w:r>
        <w:rPr>
          <w:b/>
          <w:b/>
          <w:bCs/>
          <w:rtl w:val="true"/>
          <w:lang w:bidi="ar"/>
        </w:rPr>
        <w:t>الْقَاعُ الْأَرْضُ الْمَلْسَاءُ الْمُسْتَوِيَةُ وَكَذَلِكَ الصَّفْصَفُ</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ا تَرى فِيها عِوَجاً وَلا أَمْتاً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دْ فَرَّ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عِوَجِ وَالْعَوَجِ فَقَالُوا</w:t>
      </w:r>
      <w:r>
        <w:rPr>
          <w:b/>
          <w:bCs/>
          <w:rtl w:val="true"/>
          <w:lang w:bidi="ar"/>
        </w:rPr>
        <w:t xml:space="preserve">: </w:t>
      </w:r>
      <w:r>
        <w:rPr>
          <w:b/>
          <w:b/>
          <w:bCs/>
          <w:rtl w:val="true"/>
          <w:lang w:bidi="ar"/>
        </w:rPr>
        <w:t>الْعِوَجُ بِالْكَسْرِ فِي الْمَعَانِي وَالْعَوَجُ بِالْفَتْحِ فِي الْأَعْيَانِ، فَإِنْ قِيلَ</w:t>
      </w:r>
      <w:r>
        <w:rPr>
          <w:b/>
          <w:bCs/>
          <w:rtl w:val="true"/>
          <w:lang w:bidi="ar"/>
        </w:rPr>
        <w:t xml:space="preserve">: </w:t>
      </w:r>
      <w:r>
        <w:rPr>
          <w:b/>
          <w:b/>
          <w:bCs/>
          <w:rtl w:val="true"/>
          <w:lang w:bidi="ar"/>
        </w:rPr>
        <w:t>الْأَرْضُ عَيْنٌ فَكَيْفَ صَحَّ فِيهَا الْمَكْسُورُ الْعَيْنِ؟ قُلْنَا</w:t>
      </w:r>
      <w:r>
        <w:rPr>
          <w:b/>
          <w:bCs/>
          <w:rtl w:val="true"/>
          <w:lang w:bidi="ar"/>
        </w:rPr>
        <w:t xml:space="preserve">: </w:t>
      </w:r>
      <w:r>
        <w:rPr>
          <w:b/>
          <w:b/>
          <w:bCs/>
          <w:rtl w:val="true"/>
          <w:lang w:bidi="ar"/>
        </w:rPr>
        <w:t>اخْتِيَارُ هَذَا اللَّفْظِ لَهُ مَوْقِعٌ بَدِيعٌ فِي وَصْفِ الْأَرْضِ بِالِاسْتِوَاءِ وَنَفْيِ الِاعْوِجَاجِ، وَذَلِكَ لِأَنَّكَ لَوْ عَمَدْتَ إِلَى قِطْعَةِ</w:t>
      </w:r>
      <w:r>
        <w:rPr>
          <w:b/>
          <w:bCs/>
          <w:rtl w:val="true"/>
          <w:lang w:bidi="ar"/>
        </w:rPr>
        <w:t xml:space="preserve">/ </w:t>
      </w:r>
      <w:r>
        <w:rPr>
          <w:b/>
          <w:b/>
          <w:bCs/>
          <w:rtl w:val="true"/>
          <w:lang w:bidi="ar"/>
        </w:rPr>
        <w:t>أَرْضٍ فَسَوَّيْتَهَا وَبَالَغْتَ فِي التَّسْوِيَةِ فَإِذَا قَابَلْتَهَا الْمَقَايِيسَ الْهَنْدَسِيَّةَ وَجَدْتَ فِيهَا أَنْوَاعًا مِنَ الْعِوَجِ خَارِجَةً عَنِ الْحِسِّ الْبَصَرِيِّ قَالَ فَذَاكَ الْقَدْرُ فِي الِاعْوِجَاجِ لَمَّا لَطُفَ جِدًّا أُلْحِقَ بِالْمَعَانِي فَقِيلَ فِيهِ</w:t>
      </w:r>
      <w:r>
        <w:rPr>
          <w:b/>
          <w:bCs/>
          <w:rtl w:val="true"/>
          <w:lang w:bidi="ar"/>
        </w:rPr>
        <w:t xml:space="preserve">: </w:t>
      </w:r>
      <w:r>
        <w:rPr>
          <w:b/>
          <w:b/>
          <w:bCs/>
          <w:rtl w:val="true"/>
          <w:lang w:bidi="ar"/>
        </w:rPr>
        <w:t>عِوَجٌ بِالْكَسْرِ، وَاعْلَمْ أَنَّ هَذِهِ الْآيَةَ تَدُلُّ عَلَى أَنَّ الْأَرْضَ تَكُونُ ذَلِكَ الْيَوْمَ كُرَةً حَقِيقِيَّةً لِأَنَّ الْمُضَلَّعَ لَا بُدَّ وَأَنْ يَتَّصِلَ بَعْضُ سُطُوحِهِ بِالْبَعْضِ لَا عَلَى الِاسْتِقَامَةِ بَلْ عَلَى الِاعْوِجَاجِ وَذَلِكَ يُبْطِلُهُ ظَاهِرُ الْآيَ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أَمْتُ النُّتُوءُ الْيَسِيرُ، يُقَالُ</w:t>
      </w:r>
      <w:r>
        <w:rPr>
          <w:b/>
          <w:bCs/>
          <w:rtl w:val="true"/>
          <w:lang w:bidi="ar"/>
        </w:rPr>
        <w:t xml:space="preserve">: </w:t>
      </w:r>
      <w:r>
        <w:rPr>
          <w:b/>
          <w:b/>
          <w:bCs/>
          <w:rtl w:val="true"/>
          <w:lang w:bidi="ar"/>
        </w:rPr>
        <w:t>مَدَّ حَبْلَهُ حَتَّى مَا فِيهِ أَمْتٌ وَتَحَصَّلَ مِنْ هَذِهِ الصِّفَاتِ الْأَرْبَعِ أَنَّ الْأَرْضَ تَكُونُ ذَلِكَ الْيَوْمَ مَلْسَاءَ خَالِيَةً عَنِ الِارْتِفَاعِ وَالِانْخِفَاضِ وَأَنْوَاعِ الِانْحِرَافِ وَالِاعْوِجَاجِ</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لِيَوْمِ الْقِيَامَةِ قَوْلُهُ</w:t>
      </w:r>
      <w:r>
        <w:rPr>
          <w:b/>
          <w:bCs/>
          <w:rtl w:val="true"/>
          <w:lang w:bidi="ar"/>
        </w:rPr>
        <w:t xml:space="preserve">: </w:t>
      </w:r>
      <w:r>
        <w:rPr>
          <w:b/>
          <w:b/>
          <w:bCs/>
          <w:rtl w:val="true"/>
          <w:lang w:bidi="ar"/>
        </w:rPr>
        <w:t>يَوْمَئِذٍ يَتَّبِعُونَ الدَّاعِيَ لَا عِوَجَ لَهُ وَفِي الدَّاعِي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ذَلِكَ الدَّاعِيَ هُوَ النَّفْخُ فِي الصُّورِ وَقَوْلُهُ</w:t>
      </w:r>
      <w:r>
        <w:rPr>
          <w:b/>
          <w:bCs/>
          <w:rtl w:val="true"/>
          <w:lang w:bidi="ar"/>
        </w:rPr>
        <w:t xml:space="preserve">: </w:t>
      </w:r>
      <w:r>
        <w:rPr>
          <w:b/>
          <w:b/>
          <w:bCs/>
          <w:rtl w:val="true"/>
          <w:lang w:bidi="ar"/>
        </w:rPr>
        <w:t>لَا عِوَجَ لَهُ أَيْ لَا يَعْدِلُ عَنْ أَحَدٍ بِدُعَائِهِ بَلْ يَحْشُرُ الْكُ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لَكٌ قَائِمٌ عَلَى صَخْرَةِ بَيْتِ الْمَقْدِسِ يُنَادِي وَيَقُولُ</w:t>
      </w:r>
      <w:r>
        <w:rPr>
          <w:b/>
          <w:bCs/>
          <w:rtl w:val="true"/>
          <w:lang w:bidi="ar"/>
        </w:rPr>
        <w:t xml:space="preserve">: </w:t>
      </w:r>
      <w:r>
        <w:rPr>
          <w:b/>
          <w:b/>
          <w:bCs/>
          <w:rtl w:val="true"/>
          <w:lang w:bidi="ar"/>
        </w:rPr>
        <w:t>أَيَّتُهَا الْعِظَامُ النَّخِرَةُ، وَالْأَوْصَالُ الْمُتَفَرِّقَةُ، وَاللُّحُومُ الْمُتَمَزِّقَةُ، قَوْمِي إِلَى رَبِّكِ لِلْحِسَابِ وَالْجَزَاءِ</w:t>
      </w:r>
      <w:r>
        <w:rPr>
          <w:b/>
          <w:bCs/>
          <w:rtl w:val="true"/>
          <w:lang w:bidi="ar"/>
        </w:rPr>
        <w:t xml:space="preserve">. </w:t>
      </w:r>
      <w:r>
        <w:rPr>
          <w:b/>
          <w:b/>
          <w:bCs/>
          <w:rtl w:val="true"/>
          <w:lang w:bidi="ar"/>
        </w:rPr>
        <w:t>فَيَسْمَعُونَ صَوْتَ الدَّاعِي فَيَتْبَعُونَهُ، وَيُقَالُ</w:t>
      </w:r>
      <w:r>
        <w:rPr>
          <w:b/>
          <w:bCs/>
          <w:rtl w:val="true"/>
          <w:lang w:bidi="ar"/>
        </w:rPr>
        <w:t xml:space="preserve">: </w:t>
      </w:r>
      <w:r>
        <w:rPr>
          <w:b/>
          <w:b/>
          <w:bCs/>
          <w:rtl w:val="true"/>
          <w:lang w:bidi="ar"/>
        </w:rPr>
        <w:t>إِنَّهُ إِسْرَافِيلُ عَلَيْهِ السَّلَامُ يَضَعُ قَدَمَهُ عَلَى الصَّخْرَةِ فَإِنْ قِيلَ هَذَا الدُّعَاءُ يَكُونُ قَبْلَ الْإِحْيَاءِ أَوْ بَعْدَهُ؟ قُلْنَا</w:t>
      </w:r>
      <w:r>
        <w:rPr>
          <w:b/>
          <w:bCs/>
          <w:rtl w:val="true"/>
          <w:lang w:bidi="ar"/>
        </w:rPr>
        <w:t xml:space="preserve">: </w:t>
      </w:r>
      <w:r>
        <w:rPr>
          <w:b/>
          <w:b/>
          <w:bCs/>
          <w:rtl w:val="true"/>
          <w:lang w:bidi="ar"/>
        </w:rPr>
        <w:t>إِنْ كَانَ الْمَقْصُودُ بِالدُّعَاءِ إِعْلَامَهُمْ وَجَبَ أَنْ يَكُونَ ذَلِكَ بَعْدَ الْإِحْيَاءِ لِأَنَّ دُعَاءَ الْمَيِّتِ عَبَثٌ وَإِنْ لَمْ يَكُنِ الْمَقْصُودُ إِعْلَامَهُمْ بَلِ الْمَقْصُودُ مَقْصُودٌ آخَرُ مِثْلَ أَنْ يَكُونَ لُطْفًا لِلْمَلَائِكَةِ وَمَصْلَحَةً لَهُمْ فَذَلِكَ جَائِزٌ قَبْلَ الْإِحْيَاءِ</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خَشَعَتِ الْأَصْواتُ لِلرَّحْمنِ فَلا تَسْمَعُ إِلَّا هَمْساً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خَشَعَتِ الْأَصْوَاتُ مِنْ شِدَّةِ الْفَزَعِ وَخَضَعَتْ وَخَفِيَتْ فَلَا تَسْمَعُ إِلَّا هَمْسًا وَهُوَ الذِّكْرُ الْخَفِيُّ، قَالَ أَبُو مُسْلِمٍ</w:t>
      </w:r>
      <w:r>
        <w:rPr>
          <w:b/>
          <w:bCs/>
          <w:rtl w:val="true"/>
          <w:lang w:bidi="ar"/>
        </w:rPr>
        <w:t xml:space="preserve">: </w:t>
      </w:r>
      <w:r>
        <w:rPr>
          <w:b/>
          <w:b/>
          <w:bCs/>
          <w:rtl w:val="true"/>
          <w:lang w:bidi="ar"/>
        </w:rPr>
        <w:t>وَقَدْ عَلِمَ الْإِنْسُ وَالْجِنُّ بِأَنْ لَا مَالِكَ لَهُمْ سِوَاهُ فَلَا يُسْمَعُ لَهُمْ صَوْتٌ يَزِيدُ عَلَى الْهَمْسِ وَهُوَ أَخْفَى الصَّوْتِ وَيَكَادُ يَكُونُ كَلَامًا يُفْهَمُ بِتَحْرِيكِ الشَّفَتَيْنِ لِضَعْفِهِ</w:t>
      </w:r>
      <w:r>
        <w:rPr>
          <w:b/>
          <w:bCs/>
          <w:rtl w:val="true"/>
          <w:lang w:bidi="ar"/>
        </w:rPr>
        <w:t xml:space="preserve">. </w:t>
      </w:r>
      <w:r>
        <w:rPr>
          <w:b/>
          <w:b/>
          <w:bCs/>
          <w:rtl w:val="true"/>
          <w:lang w:bidi="ar"/>
        </w:rPr>
        <w:t>وَحُقَّ لِمَنْ كَانَ اللَّه مُحَاسِبَهُ أَنْ يَخْشَعَ طَرْفُهُ وَيَضْعُفَ صَوْتُهُ وَيَخْتَلِطَ قَوْلُهُ وَيَطُولَ غَمُّ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بْنُ عَبَّاسٍ رَضِيَ اللَّه عَنْهُمَا وَالْحَسَنُ وَعِكْرِمَةُ وَابْنُ زَيْدٍ</w:t>
      </w:r>
      <w:r>
        <w:rPr>
          <w:b/>
          <w:bCs/>
          <w:rtl w:val="true"/>
          <w:lang w:bidi="ar"/>
        </w:rPr>
        <w:t xml:space="preserve">: </w:t>
      </w:r>
      <w:r>
        <w:rPr>
          <w:b/>
          <w:b/>
          <w:bCs/>
          <w:rtl w:val="true"/>
          <w:lang w:bidi="ar"/>
        </w:rPr>
        <w:t>الْهَمْسُ وَطْءُ الْأَقْدَامِ، فَالْمَعْنَى أَنَّهُ لَا تَسْمَعُ إِلَّا خَفْقَ الْأَقْدَامِ وَنَقْلَهَا إِلَى الْمَحْشَرِ</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يَوْمَئِذٍ لَا تَنْفَعُ الشَّفاعَةُ إِلَّا مَنْ أَذِنَ لَهُ الرَّحْمنُ وَرَضِيَ لَهُ قَوْلًا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مَنْ يَصْلُحُ أَنْ يَكُونَ مَرْفُوعًا وَمَنْصُوبًا فَالرَّفْعُ عَلَى الْبَدَلِ مِنَ الشَّفَاعَةِ بِتَقْدِيرِ حَذْفِ الْمُضَافِ إِلَيْهِ أَيْ لَا تَنْفَعُ الشَّفَاعَةُ إِلَّا شَفَاعَةُ مَنْ أَذِنَ لَهُ الرَّحْمَنُ وَالنَّصْبُ عَلَى الْمَفْعُولِيَّةِ، وَأَقُولُ</w:t>
      </w:r>
      <w:r>
        <w:rPr>
          <w:b/>
          <w:bCs/>
          <w:rtl w:val="true"/>
          <w:lang w:bidi="ar"/>
        </w:rPr>
        <w:t xml:space="preserve">: </w:t>
      </w:r>
      <w:r>
        <w:rPr>
          <w:b/>
          <w:b/>
          <w:bCs/>
          <w:rtl w:val="true"/>
          <w:lang w:bidi="ar"/>
        </w:rPr>
        <w:t>الِاحْتِمَالُ الثَّانِي أَوْلَى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أَوَّلَ يَحْتَاجُ فِيهِ إِلَى الْإِضْمَارِ وَتَغْيِيرِ الْأَعْرَابِ وَالثَّانِي</w:t>
      </w:r>
      <w:r>
        <w:rPr>
          <w:b/>
          <w:bCs/>
          <w:rtl w:val="true"/>
          <w:lang w:bidi="ar"/>
        </w:rPr>
        <w:t xml:space="preserve">: </w:t>
      </w:r>
      <w:r>
        <w:rPr>
          <w:b/>
          <w:b/>
          <w:bCs/>
          <w:rtl w:val="true"/>
          <w:lang w:bidi="ar"/>
        </w:rPr>
        <w:t>لَا يَحْتَاجُ فِيهِ إِلَى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لَا تَنْفَعُ الشَّفاعَةُ يُرَادُ بِهِ مَنْ يَشْفَعُ بِهَا وَالِاسْتِثْنَاءُ يَرْجِعُ إِلَيْهِمْ فَكَأَنَّهُ قَالَ</w:t>
      </w:r>
      <w:r>
        <w:rPr>
          <w:b/>
          <w:bCs/>
          <w:rtl w:val="true"/>
          <w:lang w:bidi="ar"/>
        </w:rPr>
        <w:t xml:space="preserve">: </w:t>
      </w:r>
      <w:r>
        <w:rPr>
          <w:b/>
          <w:b/>
          <w:bCs/>
          <w:rtl w:val="true"/>
          <w:lang w:bidi="ar"/>
        </w:rPr>
        <w:t>لَا تَنْفَعُ الشَّفَاعَةُ أَحَدًا مِنَ الْخَلْقِ إِلَّا شَخْصًا مَرْضِيًّ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وَهُوَ أَنَّ مِنَ الْمَعْلُومِ بِالضَّرُورَةِ أَنَّ دَرَجَةَ الشَّافِعِ دَرَجَةٌ عَظِيمَةٌ فَهِيَ لَا تَحْصُلُ إِلَّا لِمَنْ أَذِنَ اللَّه لَهُ فِيهَا وَكَانَ عِنْدَ اللَّه مَرْضِيًّا، فَلَوْ حَمَلْنَا الْآيَةَ عَلَى ذَلِكَ صَارَتْ جَارِيَةً مَجْرَى إِيضَاحِ الْوَاضِحَاتِ، أَمَّا لَوْ حَمَلْنَا الْآيَةَ عَلَى الْمَشْفُوعِ لَهُ لَمْ يَكُنْ ذَلِكَ إِيضَاحَ الْوَاضِحَاتِ فَكَانَ ذَلِكَ أَوْلَى، إِذَا ثَبَتَ هَذَا فَنَقُولُ</w:t>
      </w:r>
      <w:r>
        <w:rPr>
          <w:b/>
          <w:bCs/>
          <w:rtl w:val="true"/>
          <w:lang w:bidi="ar"/>
        </w:rPr>
        <w:t xml:space="preserve">: </w:t>
      </w:r>
      <w:r>
        <w:rPr>
          <w:b/>
          <w:b/>
          <w:bCs/>
          <w:rtl w:val="true"/>
          <w:lang w:bidi="ar"/>
        </w:rPr>
        <w:t>الْمُعْتَزِ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فَاسِقُ غَيْرُ مَرْضِيٍّ عِنْدَ اللَّه تَعَالَى فَوَجَبَ أَنْ لَا يَشْفَعَ الرَّسُولُ فِي حَقِّهِ لِأَنَّ هَذِهِ الْآيَةَ دَلَّتْ عَلَى أَنَّ الْمَشْفُوعَ لَهُ لَا بُدَّ وَأَنْ يَكُونَ مَرْضِيًّا عِنْدَ اللَّه</w:t>
      </w:r>
      <w:r>
        <w:rPr>
          <w:b/>
          <w:bCs/>
          <w:rtl w:val="true"/>
          <w:lang w:bidi="ar"/>
        </w:rPr>
        <w:t xml:space="preserve">. </w:t>
      </w:r>
      <w:r>
        <w:rPr>
          <w:b/>
          <w:b/>
          <w:bCs/>
          <w:rtl w:val="true"/>
          <w:lang w:bidi="ar"/>
        </w:rPr>
        <w:t>وَاعْلَمْ أَنَّ هَذِهِ الْآيَةَ مِنْ أَقْوَى الدَّلَائِلِ عَلَى ثب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فَاعَةِ فِي حَقِّ الْفُسَّاقِ لِأَنَّ قَوْلَهُ وَرَضِيَ لَهُ قَوْلًا يَكْفِي فِي صِدْقِهِ أَنْ يَكُونَ اللَّه تَعَالَى قَدْ رَضِيَ لَهُ قَوْلًا وَاحِدًا مِنْ أَقْوَالِهِ، وَالْفَاسِقُ قَدِ ارْتَضَى اللَّه تَعَالَى قَوْلًا وَاحِدًا مِنْ أَقْوَالِهِ وَهُوَ</w:t>
      </w:r>
      <w:r>
        <w:rPr>
          <w:b/>
          <w:bCs/>
          <w:rtl w:val="true"/>
          <w:lang w:bidi="ar"/>
        </w:rPr>
        <w:t xml:space="preserve">: </w:t>
      </w:r>
      <w:r>
        <w:rPr>
          <w:b/>
          <w:b/>
          <w:bCs/>
          <w:rtl w:val="true"/>
          <w:lang w:bidi="ar"/>
        </w:rPr>
        <w:t>شَهَادَةُ أَنْ لَا إِلَهَ إِلَّا اللَّه</w:t>
      </w:r>
      <w:r>
        <w:rPr>
          <w:b/>
          <w:bCs/>
          <w:rtl w:val="true"/>
          <w:lang w:bidi="ar"/>
        </w:rPr>
        <w:t xml:space="preserve">. </w:t>
      </w:r>
      <w:r>
        <w:rPr>
          <w:b/>
          <w:b/>
          <w:bCs/>
          <w:rtl w:val="true"/>
          <w:lang w:bidi="ar"/>
        </w:rPr>
        <w:t>فَوَجَبَ أَنْ تَكُونَ الشَّفَاعَةُ نَافِعَةً لَهُ لِأَنَّ الِاسْتِثْنَاءَ مِنَ النَّفْيِ إِثْبَاتٌ فَإِنْ قِيلَ إِنَّهُ تَعَالَى اسْتَثْنَى عَنْ ذَلِكَ النَّفْيِ بِشَرْطَيْنِ</w:t>
      </w:r>
      <w:r>
        <w:rPr>
          <w:b/>
          <w:bCs/>
          <w:rtl w:val="true"/>
          <w:lang w:bidi="ar"/>
        </w:rPr>
        <w:t xml:space="preserve">: </w:t>
      </w:r>
      <w:r>
        <w:rPr>
          <w:b/>
          <w:b/>
          <w:bCs/>
          <w:rtl w:val="true"/>
          <w:lang w:bidi="ar"/>
        </w:rPr>
        <w:t>أَحَدُهُمَا</w:t>
      </w:r>
      <w:r>
        <w:rPr>
          <w:b/>
          <w:bCs/>
          <w:rtl w:val="true"/>
          <w:lang w:bidi="ar"/>
        </w:rPr>
        <w:t>:</w:t>
        <w:br/>
      </w:r>
      <w:r>
        <w:rPr>
          <w:b/>
          <w:b/>
          <w:bCs/>
          <w:rtl w:val="true"/>
          <w:lang w:bidi="ar"/>
        </w:rPr>
        <w:t>حُصُولُ الْإِذْ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قَدْ رَضِيَ لَهُ قَوْلًا، فَهَبْ أَنَّ الْفَاسِقَ قَدْ حَصَلَ فِيهِ أَحَدُ الشَّرْطَيْنِ وَهُوَ أَنَّهُ تَعَالَى قَدْ رَضِيَ لَهُ قَوْلًا، لَكِنْ لِمَ قُلْتُمْ إِنَّهُ أَذِنَ فِيهِ، وَهَذَا أَوَّلُ الْمَسْأَلَةِ قُلْنَا</w:t>
      </w:r>
      <w:r>
        <w:rPr>
          <w:b/>
          <w:bCs/>
          <w:rtl w:val="true"/>
          <w:lang w:bidi="ar"/>
        </w:rPr>
        <w:t xml:space="preserve">: </w:t>
      </w:r>
      <w:r>
        <w:rPr>
          <w:b/>
          <w:b/>
          <w:bCs/>
          <w:rtl w:val="true"/>
          <w:lang w:bidi="ar"/>
        </w:rPr>
        <w:t>هَذَا الْقَيْدُ وَهُوَ أَنَّهُ رَضِيَ لَهُ قَوْلًا كَافٍ فِي حُصُولِ الِاسْتِثْنَاءِ بِدَلِيلِ قَوْلِهِ تَعَالَى</w:t>
      </w:r>
      <w:r>
        <w:rPr>
          <w:b/>
          <w:bCs/>
          <w:rtl w:val="true"/>
          <w:lang w:bidi="ar"/>
        </w:rPr>
        <w:t xml:space="preserve">: </w:t>
      </w:r>
      <w:r>
        <w:rPr>
          <w:b/>
          <w:b/>
          <w:bCs/>
          <w:rtl w:val="true"/>
          <w:lang w:bidi="ar"/>
        </w:rPr>
        <w:t xml:space="preserve">وَلا يَشْفَعُونَ إِلَّا لِمَنِ ارْتَضى </w:t>
      </w:r>
      <w:r>
        <w:rPr>
          <w:b/>
          <w:bCs/>
          <w:rtl w:val="true"/>
          <w:lang w:bidi="ar"/>
        </w:rPr>
        <w:t>[</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فَاكْتَفَى هُنَاكَ بِهَذَا الْقَيْدِ وَدَلَّتْ هَذِهِ الْآيَةُ عَلَى أَنَّهُ لَا بُدَّ مِنَ الْإِذْنِ فَظَهَرَ مِنْ مَجْمُوعِهِمَا أَنَّهُ إِذَا رَضِيَ لَهُ قَوْلًا يَحْصُلُ الْإِذْنُ فِي الشَّفَاعَةِ، وَإِذَا حَصَلَ الْقَيْدَانِ حَصَلَ الِاسْتِثْنَاءُ وَتَمَّ الْمَقْصُودُ</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عْلَمُ مَا بَيْنَ أَيْدِيهِمْ وَما خَلْفَهُمْ وَلا يُحِيطُونَ بِهِ عِلْم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بَيْنَ أَيْدِيهِمْ عَائِدٌ إِلَى الَّذِينَ يَتَّبِعُونَ الدَّاعِيَ وَمَنْ قَالَ إِنَّ قَوْلَهُ</w:t>
      </w:r>
      <w:r>
        <w:rPr>
          <w:b/>
          <w:bCs/>
          <w:rtl w:val="true"/>
          <w:lang w:bidi="ar"/>
        </w:rPr>
        <w:t xml:space="preserve">: </w:t>
      </w:r>
      <w:r>
        <w:rPr>
          <w:b/>
          <w:b/>
          <w:bCs/>
          <w:rtl w:val="true"/>
          <w:lang w:bidi="ar"/>
        </w:rPr>
        <w:t>مَنْ أَذِنَ لَهُ الرَّحْمنُ الْمُرَادُ بِهِ الشَّافِعُ</w:t>
      </w:r>
      <w:r>
        <w:rPr>
          <w:b/>
          <w:bCs/>
          <w:rtl w:val="true"/>
          <w:lang w:bidi="ar"/>
        </w:rPr>
        <w:t xml:space="preserve">. </w:t>
      </w:r>
      <w:r>
        <w:rPr>
          <w:b/>
          <w:b/>
          <w:bCs/>
          <w:rtl w:val="true"/>
          <w:lang w:bidi="ar"/>
        </w:rPr>
        <w:t>قَالَ ذَلِكُ الضَّمِيرُ عَائِدٌ إِلَيْهِ وَالْمَعْنَى لَا تَنْفَعُ شَفَاعَةُ الْمَلَائِكَةِ وَالْأَنْبِيَاءِ إِلَّا لِمَنْ أَذِنَ لَهُ الرَّحْمَنُ فِي أَنْ تَشْفَعَ لَهُ الْمَلَائِكَةُ وَالْأَنْبِيَاءُ، ثُمَّ قَالَ</w:t>
      </w:r>
      <w:r>
        <w:rPr>
          <w:b/>
          <w:bCs/>
          <w:rtl w:val="true"/>
          <w:lang w:bidi="ar"/>
        </w:rPr>
        <w:t xml:space="preserve">: </w:t>
      </w:r>
      <w:r>
        <w:rPr>
          <w:b/>
          <w:b/>
          <w:bCs/>
          <w:rtl w:val="true"/>
          <w:lang w:bidi="ar"/>
        </w:rPr>
        <w:t>يَعْلَمُ مَا بَيْنَ أَيْدِيهِمْ يَعْنِي مَا بَيْنَ أَيْدِي الْمَلَائِكَةِ كَمَا قَالَ فِي آيَةِ الْكُرْسِيِّ، وَهَذَا قَوْلُ الْكَلْبِيِّ وَمُقَاتِلٍ وَفِيهِ تَقْرِيعٌ لِمَنْ يَعْبُدُ الْمَلَائِكَةَ لِيَشْفَعُوا لَهُ</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عْلَمُ مَا كَانَ قَبْلَ أَنْ يَخْلُقَ الْمَلَائِكَةَ وَمَا كَانَ مِنْهُمْ بَعْدَ خَلْقِ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قَوْلُهُ تَعَالَى</w:t>
      </w:r>
      <w:r>
        <w:rPr>
          <w:b/>
          <w:bCs/>
          <w:rtl w:val="true"/>
          <w:lang w:bidi="ar"/>
        </w:rPr>
        <w:t xml:space="preserve">: </w:t>
      </w:r>
      <w:r>
        <w:rPr>
          <w:b/>
          <w:b/>
          <w:bCs/>
          <w:rtl w:val="true"/>
          <w:lang w:bidi="ar"/>
        </w:rPr>
        <w:t>يَعْلَمُ مَا بَيْنَ أَيْدِيهِمْ وَما خَلْفَهُمْ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كَلْبِيُّ</w:t>
      </w:r>
      <w:r>
        <w:rPr>
          <w:b/>
          <w:bCs/>
          <w:rtl w:val="true"/>
          <w:lang w:bidi="ar"/>
        </w:rPr>
        <w:t>:</w:t>
        <w:br/>
      </w:r>
      <w:r>
        <w:rPr>
          <w:b/>
          <w:b/>
          <w:bCs/>
          <w:rtl w:val="true"/>
          <w:lang w:bidi="ar"/>
        </w:rPr>
        <w:t>مَا بَيْنَ أَيْدِيهِمْ مِنْ أَمْرِ الْآخِرَةِ وَما خَلْفَهُمْ مِنْ أَمْرِ الدُّنْيَ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مَا بَيْنَ أَيْدِيهِمْ مَنْ أَمْرِ الدُّنْيَا وَالْأَعْمَالِ وَما خَلْفَهُمْ مِنْ أَمْرِ الْآخِرَةِ وَالثَّوَابِ وَالْعِقَا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ضَّحَّاكُ يَعْلَمُ مَا مَضَى وَمَا بَقِيَ وَمَتَى تَكُونُ الْقِيَامَ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قَوْلِهِ</w:t>
      </w:r>
      <w:r>
        <w:rPr>
          <w:b/>
          <w:bCs/>
          <w:rtl w:val="true"/>
          <w:lang w:bidi="ar"/>
        </w:rPr>
        <w:t xml:space="preserve">: </w:t>
      </w:r>
      <w:r>
        <w:rPr>
          <w:b/>
          <w:b/>
          <w:bCs/>
          <w:rtl w:val="true"/>
          <w:lang w:bidi="ar"/>
        </w:rPr>
        <w:t>وَلا يُحِيطُونَ بِهِ عِلْماً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بَيَّنَ أَنَّهُ يَعْلَمُ مَا بَيْنَ أَيْدِي الْعِبَادِ وَمَا خَلْفَ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يُحِيطُونَ بِهِ عِلْماً أَيِ الْعِبَادُ لَا يُحِيطُونَ بِمَا بَيْنَ أَيْدِيهِمْ وَمَا خَلْفَهُمْ عِلْ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رَادُ لَا يُحِيطُونَ باللَّه عِلْمًا وَالْأَوَّلُ أَوْلَى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ضَّمِيرَ يَجِبُ عَوْدُهُ إِلَى أَقْرَبِ الْمَذْكُورَاتِ والأقرب هاهنا قَوْلُهُ</w:t>
      </w:r>
      <w:r>
        <w:rPr>
          <w:b/>
          <w:bCs/>
          <w:rtl w:val="true"/>
          <w:lang w:bidi="ar"/>
        </w:rPr>
        <w:t xml:space="preserve">: </w:t>
      </w:r>
      <w:r>
        <w:rPr>
          <w:b/>
          <w:b/>
          <w:bCs/>
          <w:rtl w:val="true"/>
          <w:lang w:bidi="ar"/>
        </w:rPr>
        <w:t>مَا بَيْنَ أَيْدِيهِمْ وَما خَلْفَهُمْ</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هُ تَعَالَى أَوْرَدَ ذَلِكَ مَوْرِدَ الزَّجْرِ لِيُعْلَمَ أَنَّ سَائِرَ مَا يُقْدِمُونَ عَلَيْهِ وَمَا يَسْتَحِقُّونَ بِهِ الْمُجَازَاةَ مَعْلُومٌ للَّه تَعَالَى</w:t>
      </w:r>
      <w:r>
        <w:rPr>
          <w:b/>
          <w:bCs/>
          <w:rtl w:val="true"/>
          <w:lang w:bidi="ar"/>
        </w:rPr>
        <w:t>.</w:t>
        <w:br/>
      </w:r>
      <w:r>
        <w:rPr>
          <w:b/>
          <w:b/>
          <w:bCs/>
          <w:rtl w:val="true"/>
          <w:lang w:bidi="ar"/>
        </w:rPr>
        <w:t>الصِّفَةُ 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نَتِ الْوُجُوهُ لِلْحَيِّ الْقَيُّومِ وَقَدْ خابَ مَنْ حَمَلَ ظُلْماً وَمَعْنَاهُ أَنَّ فِي ذَلِكَ اليوم تعنوا الْوُجُوهُ أَيْ تَذِلُّ وَيَصِيرُ الْمُلْكُ وَالْقَهْرُ للَّه تَعَالَى دُونَ غَيْرِهِ وَمِنْ</w:t>
      </w:r>
      <w:r>
        <w:rPr>
          <w:b/>
          <w:bCs/>
          <w:rtl w:val="true"/>
          <w:lang w:bidi="ar"/>
        </w:rPr>
        <w:t xml:space="preserve">/ </w:t>
      </w:r>
      <w:r>
        <w:rPr>
          <w:b/>
          <w:b/>
          <w:bCs/>
          <w:rtl w:val="true"/>
          <w:lang w:bidi="ar"/>
        </w:rPr>
        <w:t>لَفْظِ الْعَنْوِ أَخَذُوا الْعَانِي وَهُوَ الْأَسِيرُ، يُقَالُ</w:t>
      </w:r>
      <w:r>
        <w:rPr>
          <w:b/>
          <w:bCs/>
          <w:rtl w:val="true"/>
          <w:lang w:bidi="ar"/>
        </w:rPr>
        <w:t xml:space="preserve">: </w:t>
      </w:r>
      <w:r>
        <w:rPr>
          <w:b/>
          <w:b/>
          <w:bCs/>
          <w:rtl w:val="true"/>
          <w:lang w:bidi="ar"/>
        </w:rPr>
        <w:t>عَنَا يَعْنُو عَنَاءً إِذَا صَارَ أَسِيرًا وَذَكَرَ اللَّه تَعَالَى</w:t>
      </w:r>
      <w:r>
        <w:rPr>
          <w:b/>
          <w:bCs/>
          <w:rtl w:val="true"/>
          <w:lang w:bidi="ar"/>
        </w:rPr>
        <w:t xml:space="preserve">: </w:t>
      </w:r>
      <w:r>
        <w:rPr>
          <w:b/>
          <w:b/>
          <w:bCs/>
          <w:rtl w:val="true"/>
          <w:lang w:bidi="ar"/>
        </w:rPr>
        <w:t>الْوُجُوهُ وَأَرَادَ بِهِ الْمُكَلَّفِينَ أَنْفُسَهُمْ لِأَنَّ قَوْلَهُ</w:t>
      </w:r>
      <w:r>
        <w:rPr>
          <w:b/>
          <w:bCs/>
          <w:rtl w:val="true"/>
          <w:lang w:bidi="ar"/>
        </w:rPr>
        <w:t xml:space="preserve">: </w:t>
      </w:r>
      <w:r>
        <w:rPr>
          <w:b/>
          <w:b/>
          <w:bCs/>
          <w:rtl w:val="true"/>
          <w:lang w:bidi="ar"/>
        </w:rPr>
        <w:t>وَعَنَتِ مِنْ صِفَاتِ الْمُكَلَّفِينَ لَا مِنْ صِفَاتِ الْوُجُوهِ وَهُوَ كَقَوْلِهِ</w:t>
      </w:r>
      <w:r>
        <w:rPr>
          <w:b/>
          <w:bCs/>
          <w:rtl w:val="true"/>
          <w:lang w:bidi="ar"/>
        </w:rPr>
        <w:t xml:space="preserve">: </w:t>
      </w:r>
      <w:r>
        <w:rPr>
          <w:b/>
          <w:b/>
          <w:bCs/>
          <w:rtl w:val="true"/>
          <w:lang w:bidi="ar"/>
        </w:rPr>
        <w:t xml:space="preserve">وُجُوهٌ يَوْمَئِذٍ ناعِمَةٌ لِسَعْيِها راضِيَةٌ </w:t>
      </w:r>
      <w:r>
        <w:rPr>
          <w:b/>
          <w:bCs/>
          <w:rtl w:val="true"/>
          <w:lang w:bidi="ar"/>
        </w:rPr>
        <w:t>[</w:t>
      </w:r>
      <w:r>
        <w:rPr>
          <w:b/>
          <w:b/>
          <w:bCs/>
          <w:rtl w:val="true"/>
          <w:lang w:bidi="ar"/>
        </w:rPr>
        <w:t>الْغَاشِيَةِ</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وَإِنَّمَا خَصَّ الْوُجُوهَ بِالذِّكْرِ لِأَنَّ الْخُضُوعَ بها يبين وفيها يظهر وتفسير لِلْحَيِّ الْقَيُّومِ قَدْ تَقَدَّمَ،</w:t>
      </w:r>
      <w:r>
        <w:rPr>
          <w:b/>
          <w:bCs/>
          <w:rtl w:val="true"/>
          <w:lang w:bidi="ar"/>
        </w:rPr>
        <w:br/>
      </w:r>
      <w:r>
        <w:rPr>
          <w:b/>
          <w:b/>
          <w:bCs/>
          <w:rtl w:val="true"/>
          <w:lang w:bidi="ar"/>
        </w:rPr>
        <w:t>وَرَوَى أَبُو أُمَامَةَ الْبَاهِلِيُّ عَنِ النَّبِيِّ صَلَّى اللَّه عَلَيْهِ وَسَلَّمَ أَنَّهُ قَالَ</w:t>
      </w:r>
      <w:r>
        <w:rPr>
          <w:b/>
          <w:bCs/>
          <w:rtl w:val="true"/>
          <w:lang w:bidi="ar"/>
        </w:rPr>
        <w:t>: «</w:t>
      </w:r>
      <w:r>
        <w:rPr>
          <w:b/>
          <w:b/>
          <w:bCs/>
          <w:rtl w:val="true"/>
          <w:lang w:bidi="ar"/>
        </w:rPr>
        <w:t>اطْلُبُوا اسْمَ اللَّه الْأَعْظَمَ فِي هَذِهِ السور الثلاث الْبَقَرَةِ وَآلِ عِمْرَانَ وَطه</w:t>
      </w:r>
      <w:r>
        <w:rPr>
          <w:b/>
          <w:bCs/>
          <w:rtl w:val="true"/>
          <w:lang w:bidi="ar"/>
        </w:rPr>
        <w:t xml:space="preserve">» . </w:t>
      </w:r>
      <w:r>
        <w:rPr>
          <w:b/>
          <w:b/>
          <w:bCs/>
          <w:rtl w:val="true"/>
          <w:lang w:bidi="ar"/>
        </w:rPr>
        <w:t>قَالَ الرَّاوِي</w:t>
      </w:r>
      <w:r>
        <w:rPr>
          <w:b/>
          <w:bCs/>
          <w:rtl w:val="true"/>
          <w:lang w:bidi="ar"/>
        </w:rPr>
        <w:t xml:space="preserve">: </w:t>
      </w:r>
      <w:r>
        <w:rPr>
          <w:b/>
          <w:b/>
          <w:bCs/>
          <w:rtl w:val="true"/>
          <w:lang w:bidi="ar"/>
        </w:rPr>
        <w:t>فَوَجَدْنَا الْمُشْتَرِكَ فِي السُّوَرِ الثَّلَاثِ</w:t>
      </w:r>
      <w:r>
        <w:rPr>
          <w:b/>
          <w:bCs/>
          <w:rtl w:val="true"/>
          <w:lang w:bidi="ar"/>
        </w:rPr>
        <w:t xml:space="preserve">: </w:t>
      </w:r>
      <w:r>
        <w:rPr>
          <w:b/>
          <w:b/>
          <w:bCs/>
          <w:rtl w:val="true"/>
          <w:lang w:bidi="ar"/>
        </w:rPr>
        <w:t>اللَّهُ لَا إِلهَ إِلَّا هُوَ الْحَيُّ الْقَيُّومُ</w:t>
      </w:r>
      <w:r>
        <w:rPr>
          <w:b/>
          <w:bCs/>
          <w:rtl w:val="true"/>
          <w:lang w:bidi="ar"/>
        </w:rPr>
        <w:br/>
      </w:r>
      <w:r>
        <w:rPr>
          <w:b/>
          <w:b/>
          <w:bCs/>
          <w:rtl w:val="true"/>
          <w:lang w:bidi="ar"/>
        </w:rPr>
        <w:t>فَبَيَّنَ تَعَالَى عَلَى وَجْهِ التَّحْذِيرِ أَنَّ ذَلِكَ الْيَوْمَ لَا يَصِحُّ الِامْتِنَاعُ مِمَّا يَنْزِلُ بِالْمَرْءِ مِنَ الْمُجَازَاةِ، وَأَنَّ حَالَهُ مُخَالِفَةٌ لِحَالِ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نْزَلْنَاهُ قُرْآنًا عَرَبِيًّا وَصَرَّفْنَا فِيهِ مِنَ الْوَعِيدِ لَعَلَّهُمْ يَتَّقُونَ أَوْ يُحْدِثُ لَهُمْ ذِكْرًا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فَتَعَالَى اللَّهُ الْمَلِكُ الْحَقُّ وَلَا تَعْجَلْ بِالْقُرْآنِ مِنْ قَبْلِ أَنْ يُقْضَى إِلَيْكَ وَحْيُهُ وَقُلْ رَبِّ زِدْنِي عِلْمًا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ي يَخْتَارُ فِيهَا الْمَعَاصِيَ وَيَمْتَنِعُ مِنَ الطَّاعَاتِ، أَمَّا قَوْلُهُ تَعَالَى</w:t>
      </w:r>
      <w:r>
        <w:rPr>
          <w:b/>
          <w:bCs/>
          <w:rtl w:val="true"/>
          <w:lang w:bidi="ar"/>
        </w:rPr>
        <w:t xml:space="preserve">: </w:t>
      </w:r>
      <w:r>
        <w:rPr>
          <w:b/>
          <w:b/>
          <w:bCs/>
          <w:rtl w:val="true"/>
          <w:lang w:bidi="ar"/>
        </w:rPr>
        <w:t>وَقَدْ خابَ مَنْ حَمَلَ ظُلْماً فَالْمُرَادُ بِالْخَيْبَةِ الْحِرْمَانُ أَيْ حُرِمَ الثَّوَابَ مَنْ حَمَلَ ظُلْمًا وَالْمُرَادُ بِهِ مَنْ وَافَى بِالظُّلْمِ وَلَمْ يَتُبْ عَنْهُ وَاسْتَدَلَّتِ الْمُعْتَزِلَةُ بِهَذِهِ الْآيَةِ فِي الْمَنْعِ مِنَ الْعَفْوِ فَقَالُوا قَوْلُهُ</w:t>
      </w:r>
      <w:r>
        <w:rPr>
          <w:b/>
          <w:bCs/>
          <w:rtl w:val="true"/>
          <w:lang w:bidi="ar"/>
        </w:rPr>
        <w:t xml:space="preserve">: </w:t>
      </w:r>
      <w:r>
        <w:rPr>
          <w:b/>
          <w:b/>
          <w:bCs/>
          <w:rtl w:val="true"/>
          <w:lang w:bidi="ar"/>
        </w:rPr>
        <w:t>وَقَدْ خابَ مَنْ حَمَلَ ظُلْماً يَعُمُّ كُلَّ ظَالِمٍ، وَقَدْ حَكَمَ اللَّه تَعَالَى فِيهِ بِالْخَيْبَةِ وَالْعَفْوُ يُنَافِيهِ وَالْكَلَامُ عَلَى عُمُومَاتِ الْوَعِيدِ قَدْ تَقَدَّمَ مِرَارًا، وَاعْلَمْ أَنَّهُ تَعَالَى لَمَّا شَرَحَ أَحْوَالَ يَوْمِ الْقِيَامَةِ خَتَمَ الْكَلَامَ فِيهَا بِشَرْحِ أَحْوَالِ الْمُؤْمِنِينَ فَقَالَ</w:t>
      </w:r>
      <w:r>
        <w:rPr>
          <w:b/>
          <w:bCs/>
          <w:rtl w:val="true"/>
          <w:lang w:bidi="ar"/>
        </w:rPr>
        <w:t xml:space="preserve">: </w:t>
      </w:r>
      <w:r>
        <w:rPr>
          <w:b/>
          <w:b/>
          <w:bCs/>
          <w:rtl w:val="true"/>
          <w:lang w:bidi="ar"/>
        </w:rPr>
        <w:t>وَمَنْ يَعْمَلْ مِنَ الصَّالِحاتِ وَهُوَ مُؤْمِنٌ فَلا يَخافُ ظُلْماً وَلا هَضْماً يَعْنِي وَمَنْ يَعْمَلْ شَيْئًا مِنَ الصَّالِحَاتِ وَالْمُرَادُ بِهِ الْفَرَائِضُ فَكَانَ عَمَلُهُ مَقْرُونًا بِالْإِيمَانِ وَهُوَ قَوْلُهُ</w:t>
      </w:r>
      <w:r>
        <w:rPr>
          <w:b/>
          <w:bCs/>
          <w:rtl w:val="true"/>
          <w:lang w:bidi="ar"/>
        </w:rPr>
        <w:t xml:space="preserve">: </w:t>
      </w:r>
      <w:r>
        <w:rPr>
          <w:b/>
          <w:b/>
          <w:bCs/>
          <w:rtl w:val="true"/>
          <w:lang w:bidi="ar"/>
        </w:rPr>
        <w:t xml:space="preserve">وَمَنْ يَأْتِهِ مُؤْمِناً قَدْ عَمِلَ الصَّالِحاتِ </w:t>
      </w:r>
      <w:r>
        <w:rPr>
          <w:b/>
          <w:bCs/>
          <w:rtl w:val="true"/>
          <w:lang w:bidi="ar"/>
        </w:rPr>
        <w:t>[</w:t>
      </w:r>
      <w:r>
        <w:rPr>
          <w:b/>
          <w:b/>
          <w:bCs/>
          <w:rtl w:val="true"/>
          <w:lang w:bidi="ar"/>
        </w:rPr>
        <w:t>طه</w:t>
      </w:r>
      <w:r>
        <w:rPr>
          <w:b/>
          <w:bCs/>
          <w:rtl w:val="true"/>
          <w:lang w:bidi="ar"/>
        </w:rPr>
        <w:t xml:space="preserve">: </w:t>
      </w:r>
      <w:r>
        <w:rPr>
          <w:b/>
          <w:bCs/>
          <w:lang w:bidi="ar"/>
        </w:rPr>
        <w:t>75</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لا يَخافُ فِي مَوْضِعِ جَزْمٍ لِكَوْنِهِ فِي مَوْضِعِ جَوَابِ الشَّرْطِ وَالتَّقْدِيرُ فَهُوَ لَا يَخَافُ وَنَظِيرُهُ</w:t>
      </w:r>
      <w:r>
        <w:rPr>
          <w:b/>
          <w:bCs/>
          <w:rtl w:val="true"/>
          <w:lang w:bidi="ar"/>
        </w:rPr>
        <w:t xml:space="preserve">: </w:t>
      </w:r>
      <w:r>
        <w:rPr>
          <w:b/>
          <w:b/>
          <w:bCs/>
          <w:rtl w:val="true"/>
          <w:lang w:bidi="ar"/>
        </w:rPr>
        <w:t xml:space="preserve">وَمَنْ عادَ فَيَنْتَقِمُ اللَّهُ مِنْهُ </w:t>
      </w:r>
      <w:r>
        <w:rPr>
          <w:b/>
          <w:bCs/>
          <w:rtl w:val="true"/>
          <w:lang w:bidi="ar"/>
        </w:rPr>
        <w:t>[</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 xml:space="preserve">، فَمَنْ يُؤْمِنْ بِرَبِّهِ فَلا يَخافُ بَخْساً وَلا رَهَقاً </w:t>
      </w:r>
      <w:r>
        <w:rPr>
          <w:b/>
          <w:bCs/>
          <w:rtl w:val="true"/>
          <w:lang w:bidi="ar"/>
        </w:rPr>
        <w:t>[</w:t>
      </w:r>
      <w:r>
        <w:rPr>
          <w:b/>
          <w:b/>
          <w:bCs/>
          <w:rtl w:val="true"/>
          <w:lang w:bidi="ar"/>
        </w:rPr>
        <w:t>الْجِنِّ</w:t>
      </w:r>
      <w:r>
        <w:rPr>
          <w:b/>
          <w:bCs/>
          <w:rtl w:val="true"/>
          <w:lang w:bidi="ar"/>
        </w:rPr>
        <w:t xml:space="preserve">: </w:t>
      </w:r>
      <w:r>
        <w:rPr>
          <w:b/>
          <w:bCs/>
          <w:lang w:bidi="ar"/>
        </w:rPr>
        <w:t>13</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فَلَا يَخَفْ عَلَى النَّهْيِ وَهُوَ حَسَنٌ لِأَنَّ الْمَعْنَى فَلْيَأْمَنْ وَالنَّهْيُ عَنِ الْخَوْفِ أَمْرٌ بِالْأَمْنِ وَالظُّلْمُ هُوَ أَنْ يُعَاقَبَ لَا عَلَى جَرِيمَةٍ أم يُمْنَعَ مِنَ الثَّوَابِ عَلَى الطَّاعَةِ، وَالْهَضْمُ أَنْ يَنْقُصَ مِنْ ثَوَابِهِ، وَالْهَضِيمَةُ النَّقِيصَةُ وَمِنْهُ هَضِيمُ الْكَشْحِ أَيْ ضَامِرُ الْبَطْنِ وَمِنْهُ</w:t>
      </w:r>
      <w:r>
        <w:rPr>
          <w:b/>
          <w:bCs/>
          <w:rtl w:val="true"/>
          <w:lang w:bidi="ar"/>
        </w:rPr>
        <w:t xml:space="preserve">: </w:t>
      </w:r>
      <w:r>
        <w:rPr>
          <w:b/>
          <w:b/>
          <w:bCs/>
          <w:rtl w:val="true"/>
          <w:lang w:bidi="ar"/>
        </w:rPr>
        <w:t xml:space="preserve">طَلْعُها هَضِيمٌ </w:t>
      </w:r>
      <w:r>
        <w:rPr>
          <w:b/>
          <w:bCs/>
          <w:rtl w:val="true"/>
          <w:lang w:bidi="ar"/>
        </w:rPr>
        <w:t>[</w:t>
      </w:r>
      <w:r>
        <w:rPr>
          <w:b/>
          <w:b/>
          <w:bCs/>
          <w:rtl w:val="true"/>
          <w:lang w:bidi="ar"/>
        </w:rPr>
        <w:t>الشُّعَرَاءِ</w:t>
      </w:r>
      <w:r>
        <w:rPr>
          <w:b/>
          <w:bCs/>
          <w:rtl w:val="true"/>
          <w:lang w:bidi="ar"/>
        </w:rPr>
        <w:t xml:space="preserve">: </w:t>
      </w:r>
      <w:r>
        <w:rPr>
          <w:b/>
          <w:bCs/>
          <w:lang w:bidi="ar"/>
        </w:rPr>
        <w:t>148</w:t>
      </w:r>
      <w:r>
        <w:rPr>
          <w:b/>
          <w:bCs/>
          <w:rtl w:val="true"/>
          <w:lang w:bidi="ar"/>
        </w:rPr>
        <w:t xml:space="preserve">] </w:t>
      </w:r>
      <w:r>
        <w:rPr>
          <w:b/>
          <w:b/>
          <w:bCs/>
          <w:rtl w:val="true"/>
          <w:lang w:bidi="ar"/>
        </w:rPr>
        <w:t>أَيْ لَازِقٌ بَعْضُهُ بِبَعْضٍ وَمِنْهُ انْهَضَمَ طَعَامِي، وَقَالَ أَبُو مُسْلِمٍ</w:t>
      </w:r>
      <w:r>
        <w:rPr>
          <w:b/>
          <w:bCs/>
          <w:rtl w:val="true"/>
          <w:lang w:bidi="ar"/>
        </w:rPr>
        <w:t xml:space="preserve">: </w:t>
      </w:r>
      <w:r>
        <w:rPr>
          <w:b/>
          <w:b/>
          <w:bCs/>
          <w:rtl w:val="true"/>
          <w:lang w:bidi="ar"/>
        </w:rPr>
        <w:t>الظُّلْمُ أَنْ يَنْقُصَ مِنَ الثَّوَابِ وَالْهَضْمُ أَنْ لَا يُوَفَّى حَقَّهُ مِنَ الْإِعْظَامِ لِأَنَّ الثَّوَابَ مَعَ كَوْنِهِ مِنَ اللَّذَّاتِ لَا يَكُونُ ثَوَابًا إِلَّا إِذَا قَارَنَهُ التَّعْظِيمُ وَقَدْ يَدْخُلُ النَّقْصُ فِي بَعْضِ الثَّوَابِ وَيَدْخُلُ فِيمَا يُقَارِنُهُ مِنَ التَّعْظِيمِ فَنَفَى اللَّه تعالى عن المؤمنين كلا الأمرين</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13</w:t>
      </w:r>
      <w:r>
        <w:rPr>
          <w:b/>
          <w:bCs/>
          <w:rtl w:val="true"/>
          <w:lang w:bidi="ar"/>
        </w:rPr>
        <w:t xml:space="preserve"> </w:t>
      </w:r>
      <w:r>
        <w:rPr>
          <w:b/>
          <w:b/>
          <w:bCs/>
          <w:rtl w:val="true"/>
          <w:lang w:bidi="ar"/>
        </w:rPr>
        <w:t xml:space="preserve">الى </w:t>
      </w:r>
      <w:r>
        <w:rPr>
          <w:b/>
          <w:bCs/>
          <w:lang w:bidi="ar"/>
        </w:rPr>
        <w:t>114</w:t>
      </w:r>
      <w:r>
        <w:rPr>
          <w:b/>
          <w:bCs/>
          <w:rtl w:val="true"/>
          <w:lang w:bidi="ar"/>
        </w:rPr>
        <w:t>]</w:t>
        <w:br/>
      </w:r>
      <w:r>
        <w:rPr>
          <w:b/>
          <w:b/>
          <w:bCs/>
          <w:rtl w:val="true"/>
          <w:lang w:bidi="ar"/>
        </w:rPr>
        <w:t xml:space="preserve">وَكَذلِكَ أَنْزَلْناهُ قُرْآناً عَرَبِيًّا وَصَرَّفْنا فِيهِ مِنَ الْوَعِيدِ لَعَلَّهُمْ يَتَّقُونَ أَوْ يُحْدِثُ لَهُمْ ذِكْراً </w:t>
      </w:r>
      <w:r>
        <w:rPr>
          <w:b/>
          <w:bCs/>
          <w:rtl w:val="true"/>
          <w:lang w:bidi="ar"/>
        </w:rPr>
        <w:t>(</w:t>
      </w:r>
      <w:r>
        <w:rPr>
          <w:b/>
          <w:bCs/>
          <w:lang w:bidi="ar"/>
        </w:rPr>
        <w:t>113</w:t>
      </w:r>
      <w:r>
        <w:rPr>
          <w:b/>
          <w:bCs/>
          <w:rtl w:val="true"/>
          <w:lang w:bidi="ar"/>
        </w:rPr>
        <w:t xml:space="preserve">) </w:t>
      </w:r>
      <w:r>
        <w:rPr>
          <w:b/>
          <w:b/>
          <w:bCs/>
          <w:rtl w:val="true"/>
          <w:lang w:bidi="ar"/>
        </w:rPr>
        <w:t xml:space="preserve">فَتَعالَى اللَّهُ الْمَلِكُ الْحَقُّ وَلا تَعْجَلْ بِالْقُرْآنِ مِنْ قَبْلِ أَنْ يُقْضى إِلَيْكَ وَحْيُهُ وَقُلْ رَبِّ زِدْنِي عِلْماً </w:t>
      </w:r>
      <w:r>
        <w:rPr>
          <w:b/>
          <w:bCs/>
          <w:rtl w:val="true"/>
          <w:lang w:bidi="ar"/>
        </w:rPr>
        <w:t>(</w:t>
      </w:r>
      <w:r>
        <w:rPr>
          <w:b/>
          <w:bCs/>
          <w:lang w:bidi="ar"/>
        </w:rPr>
        <w:t>114</w:t>
      </w:r>
      <w:r>
        <w:rPr>
          <w:b/>
          <w:bCs/>
          <w:rtl w:val="true"/>
          <w:lang w:bidi="ar"/>
        </w:rPr>
        <w:t>)</w:t>
        <w:br/>
        <w:t>[</w:t>
      </w:r>
      <w:r>
        <w:rPr>
          <w:b/>
          <w:b/>
          <w:bCs/>
          <w:rtl w:val="true"/>
          <w:lang w:bidi="ar"/>
        </w:rPr>
        <w:t>في قَوْلُهُ تَعَالَى وَكَذلِكَ أَنْزَلْناهُ قُرْآناً عَرَبِيًّا وَصَرَّفْنا فِيهِ مِنَ الْوَعِيدِ لَعَلَّهُمْ يَتَّقُونَ أَوْ يُحْدِثُ لَهُمْ ذِكْراً</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وَكَذلِكَ عَطْفٌ عَلَى قَوْلِهِ</w:t>
      </w:r>
      <w:r>
        <w:rPr>
          <w:b/>
          <w:bCs/>
          <w:rtl w:val="true"/>
          <w:lang w:bidi="ar"/>
        </w:rPr>
        <w:t xml:space="preserve">: </w:t>
      </w:r>
      <w:r>
        <w:rPr>
          <w:b/>
          <w:b/>
          <w:bCs/>
          <w:rtl w:val="true"/>
          <w:lang w:bidi="ar"/>
        </w:rPr>
        <w:t>كَذلِكَ نَقُصُّ أَيْ وَمِثْلُ ذَلِكَ لَا نَزَالُ وَعَلَى نَهْجِهِ أَنْزَلْنَا الْقُرْآنَ كُلَّهُ ثُمَّ وَصَفَ الْقُرْآنَ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وْنُهُ عَرَبِيًّا لِتَفْهَمَهُ الْعَرَبُ فَيَقِفُوا عَلَى إِعْجَازِهِ وَنَظْمِهِ وَخُرُوجِهِ عَنْ جِنْسِ كَلَامِ الْبَشَ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صَرَّفْنا فِيهِ مِنَ الْوَعِيدِ أَيْ كَرَّرْنَاهُ وَفَصَّلْنَاهُ وَيَدْخُلُ تَحْتَ الْوَعِيدِ بَيَانُ الْفَرَائِضِ وَالْمَحَارِمِ لِأَنَّ الْوَعِيدَ فِعْلٌ يَتَعَلَّقُ فَتَكْرِيرُهُ يَقْتَضِي بَيَانَ الْأَحْكَامِ فَلِذَلِكَ قَالَ</w:t>
      </w:r>
      <w:r>
        <w:rPr>
          <w:b/>
          <w:bCs/>
          <w:rtl w:val="true"/>
          <w:lang w:bidi="ar"/>
        </w:rPr>
        <w:t xml:space="preserve">: </w:t>
      </w:r>
      <w:r>
        <w:rPr>
          <w:b/>
          <w:b/>
          <w:bCs/>
          <w:rtl w:val="true"/>
          <w:lang w:bidi="ar"/>
        </w:rPr>
        <w:t>لَعَلَّهُمْ يَتَّقُونَ وَالْمُرَادُ اتِّقَاءُ الْمُحَرَّمَاتِ وَتَرْكُ الْوَاجِبَاتِ وَلَفْظُ لَعَلَّ قَدْ تَقَدَّمَ تَفْسِيرُهُ فِي سُورَةِ الْبَقَرَةِ فِي قَوْلِهِ</w:t>
      </w:r>
      <w:r>
        <w:rPr>
          <w:b/>
          <w:bCs/>
          <w:rtl w:val="true"/>
          <w:lang w:bidi="ar"/>
        </w:rPr>
        <w:t xml:space="preserve">: </w:t>
      </w:r>
      <w:r>
        <w:rPr>
          <w:b/>
          <w:b/>
          <w:bCs/>
          <w:rtl w:val="true"/>
          <w:lang w:bidi="ar"/>
        </w:rPr>
        <w:t xml:space="preserve">وَالَّذِينَ مِنْ قَبْلِكُمْ لَعَلَّكُمْ تَتَّقُونَ </w:t>
      </w:r>
      <w:r>
        <w:rPr>
          <w:b/>
          <w:bCs/>
          <w:rtl w:val="true"/>
          <w:lang w:bidi="ar"/>
        </w:rPr>
        <w:t>[</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أَوْ يُحْدِثُ لَهُمْ ذِكْراً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عْنَى إِنَّا إِنَّمَا أَنْزَلْنَا الْقُرْآنَ لِأَجْلِ أَنْ يَصِيرُوا مُتَّقِينَ أَيْ مُحْتَرِزِينَ عَمَّا لَا يَنْبَغِي أَوْ يُحْدِثُ الْقُرْآنُ لَهُمْ ذِكْرًا يَدْعُوهُمْ إِلَى الطَّاعَاتِ وَفِعْلِ مَا يَنْبَغِي، وَعَلَ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قُرْآنُ كَيْفَ يَكُونُ مُحْدِثًا لِلذِّكْرِ</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مَّا حَصَلَ الذِّكْرُ عِنْدَ قِرَاءَتِهِ أُضِيفَ الذِّكْرُ إِلَيْ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أُضِيفَ الذِّكْرُ إِلَى الْقُرْآنِ وَمَا أُضِيفَتِ التَّقْوَى إِلَيْهِ</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 التَّقْوَى عِبَارَةٌ عَنْ أَنْ لَا يُفْعَلَ الْقَبِيحُ، وَذَلِكَ اسْتِمْرَارٌ عَلَى الْعَدَمِ الْأَصْلِيِّ فَلَمْ يَجُزْ إِسْنَادُهُ إِلَى الْقُرْآنِ، أَمَّا حُدُوثُ الذِّكْرِ فَأَمْرٌ حَدَثَ بَعْدَ أَنْ لَمْ يَكُنْ فَجَازَتْ إِضَافَتُهُ إِلَى الْقُرْآنِ</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كَلِمَةُ أَوْ لِلْمُنَافَاةِ وَلَا مُنَافَاةَ بَيْنَ التَّقْوَى وَحُدُوثِ الذِّكْرِ بَلْ لَا يَصِحُّ الِاتِّقَاءُ إِلَّا مَعَ الذِّكْرِ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كَلِمَةِ أَوْ</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هَذَا كَقَوْلِهِمْ جَالِسِ الْحَسَنَ أَوِ ابْنَ سِيرِينَ أَيْ لَا تَكُنْ خاليا منهما فكذا هاهنا</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ا أَنْزَلْنَا الْقُرْآنَ لِيَتَّقُوا فَإِنْ لَمْ يَحْصُلْ ذَلِكَ فَلَا أَقَلَّ مِنْ أَنْ يُحْدِثَ الْقُرْآنُ لَهُمْ ذِكْرًا وَشَرَفًا وَصِيتًا حَسَنًا، فَعَلَى هَذَيْنِ التَّقْدِيرَيْنِ يَكُونُ إِنْزَالُهُ تَقْوَى، ثُمَّ إِنَّهُ تَعَالَى لَمَّا عَظَّمَ أَمْرَ الْقُرْآنِ رَدَفَهُ بِأَنْ عَظَّمَ نَفْسَهُ فَقَالَ</w:t>
      </w:r>
      <w:r>
        <w:rPr>
          <w:b/>
          <w:bCs/>
          <w:rtl w:val="true"/>
          <w:lang w:bidi="ar"/>
        </w:rPr>
        <w:t>:</w:t>
        <w:br/>
      </w:r>
      <w:r>
        <w:rPr>
          <w:b/>
          <w:b/>
          <w:bCs/>
          <w:rtl w:val="true"/>
          <w:lang w:bidi="ar"/>
        </w:rPr>
        <w:t>فَتَعالَى اللَّهُ الْمَلِكُ الْحَقُّ تَنْبِيهًا عَلَى مَا يَلْزَمُ خَلْقَهُ مِنْ تَعْظِيمِهِ وَإِنَّمَا وَصْفُهُ بِالْحَقِّ لِأَنَّ مُلْكَهُ لَا يَزُولُ وَلَا يَتَغَيَّرُ وَلَيْسَ بِمُسْتَفَادٍ مِنْ قِبَلِ الْغَيْرِ وَلَا غَيْرُهُ أَوْلَى بِهِ فَلِهَذَا وُصِفَ بِذَلِكَ، وَتَعَالَى تَفَاعَلَ مِنَ الْعُلُوِّ وَقَدْ ثَبَتَ أَنَّ عُلُوَّهُ وَعَظَمَتَهُ وَرُبُوبِيَّتَهُ بِمَعْنًى وَاحِدٍ وَهُوَ اتِّصَافُهُ بِنُعُوتِ الْجَلَالِ وَأَنَّهُ لَا تكيفه الْأَوْهَامُ وَلَا تُقَدِّرُهُ الْعُقُولُ وَهُوَ مُنَزَّهٌ عَنِ الْمَنَافِعِ وَالْمَضَارِّ فَهُوَ تَعَالَى إِنَّمَا أَنْزَلَ الْقُرْآنَ لِيَحْتَرِزُوا عَمَّا لَا يَنْبَغِي وَلْيُقْدِمُوا عَلَى مَا يَنْبَغِي، وَأَنَّهُ تَعَالَى مُنَزَّهٌ عَنِ التَّكَمُّلِ بِطَاعَاتِهِمْ وَالتَّضَرُّرِ بِمَعَاصِيهِمْ، فَالطَّاعَاتُ إِنَّمَا تَقَعُ بِتَوْفِيقِهِ وَتَيْسِيرِهِ، وَالْمَعَاصِي إِنَّمَا تَقَعُ عَدْلًا مِنْهُ وَكُلٌّ مُيَسَّرٌ لِمَا خُلِقَ لَهُ أَمَّا قَوْلُهُ</w:t>
      </w:r>
      <w:r>
        <w:rPr>
          <w:b/>
          <w:bCs/>
          <w:rtl w:val="true"/>
          <w:lang w:bidi="ar"/>
        </w:rPr>
        <w:t xml:space="preserve">: </w:t>
      </w:r>
      <w:r>
        <w:rPr>
          <w:b/>
          <w:b/>
          <w:bCs/>
          <w:rtl w:val="true"/>
          <w:lang w:bidi="ar"/>
        </w:rPr>
        <w:t>وَلا تَعْجَلْ بِالْقُرْآنِ مِنْ قَبْلِ أَنْ يُقْضى إِلَيْكَ وَحْيُ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عَلُّقِهِ بِمَا قَبْلَهُ وَجْهَا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إن من قوله</w:t>
      </w:r>
      <w:r>
        <w:rPr>
          <w:b/>
          <w:bCs/>
          <w:rtl w:val="true"/>
          <w:lang w:bidi="ar"/>
        </w:rPr>
        <w:t xml:space="preserve">: </w:t>
      </w:r>
      <w:r>
        <w:rPr>
          <w:b/>
          <w:b/>
          <w:bCs/>
          <w:rtl w:val="true"/>
          <w:lang w:bidi="ar"/>
        </w:rPr>
        <w:t xml:space="preserve">وَيَسْئَلُونَكَ عَنِ الْجِبالِ </w:t>
      </w:r>
      <w:r>
        <w:rPr>
          <w:b/>
          <w:bCs/>
          <w:rtl w:val="true"/>
          <w:lang w:bidi="ar"/>
        </w:rPr>
        <w:t>[</w:t>
      </w:r>
      <w:r>
        <w:rPr>
          <w:b/>
          <w:b/>
          <w:bCs/>
          <w:rtl w:val="true"/>
          <w:lang w:bidi="ar"/>
        </w:rPr>
        <w:t>طه</w:t>
      </w:r>
      <w:r>
        <w:rPr>
          <w:b/>
          <w:bCs/>
          <w:rtl w:val="true"/>
          <w:lang w:bidi="ar"/>
        </w:rPr>
        <w:t xml:space="preserve">: </w:t>
      </w:r>
      <w:r>
        <w:rPr>
          <w:b/>
          <w:bCs/>
          <w:lang w:bidi="ar"/>
        </w:rPr>
        <w:t>105</w:t>
      </w:r>
      <w:r>
        <w:rPr>
          <w:b/>
          <w:bCs/>
          <w:rtl w:val="true"/>
          <w:lang w:bidi="ar"/>
        </w:rPr>
        <w:t xml:space="preserve">] </w:t>
      </w:r>
      <w:r>
        <w:rPr>
          <w:b/>
          <w:b/>
          <w:bCs/>
          <w:rtl w:val="true"/>
          <w:lang w:bidi="ar"/>
        </w:rPr>
        <w:t>إلى هاهنا يَتِمُّ الْكَلَامُ وَيَنْقَطِعُ ثُمَّ قَوْلُهُ</w:t>
      </w:r>
      <w:r>
        <w:rPr>
          <w:b/>
          <w:bCs/>
          <w:rtl w:val="true"/>
          <w:lang w:bidi="ar"/>
        </w:rPr>
        <w:t xml:space="preserve">: </w:t>
      </w:r>
      <w:r>
        <w:rPr>
          <w:b/>
          <w:b/>
          <w:bCs/>
          <w:rtl w:val="true"/>
          <w:lang w:bidi="ar"/>
        </w:rPr>
        <w:t>وَلا تَعْجَلْ بِالْقُرْآنِ خِطَابٌ</w:t>
      </w:r>
      <w:r>
        <w:rPr>
          <w:b/>
          <w:bCs/>
          <w:rtl w:val="true"/>
          <w:lang w:bidi="ar"/>
        </w:rPr>
        <w:t xml:space="preserve">/ </w:t>
      </w:r>
      <w:r>
        <w:rPr>
          <w:b/>
          <w:b/>
          <w:bCs/>
          <w:rtl w:val="true"/>
          <w:lang w:bidi="ar"/>
        </w:rPr>
        <w:t>مُسْتَأْنَفٌ فَكَأَنَّهُ قَالَ</w:t>
      </w:r>
      <w:r>
        <w:rPr>
          <w:b/>
          <w:bCs/>
          <w:rtl w:val="true"/>
          <w:lang w:bidi="ar"/>
        </w:rPr>
        <w:t xml:space="preserve">: </w:t>
      </w:r>
      <w:r>
        <w:rPr>
          <w:b/>
          <w:b/>
          <w:bCs/>
          <w:rtl w:val="true"/>
          <w:lang w:bidi="ar"/>
        </w:rPr>
        <w:t>وَيَسْأَلُونَكَ وَلَا تَعْجَلْ بِالْقُرْآنِ</w:t>
      </w:r>
      <w:r>
        <w:rPr>
          <w:b/>
          <w:bCs/>
          <w:rtl w:val="true"/>
          <w:lang w:bidi="ar"/>
        </w:rPr>
        <w:t xml:space="preserve">. </w:t>
      </w:r>
      <w:r>
        <w:rPr>
          <w:b/>
          <w:b/>
          <w:bCs/>
          <w:rtl w:val="true"/>
          <w:lang w:bidi="ar"/>
        </w:rPr>
        <w:t>الْوَجْهُ الثَّانِي</w:t>
      </w:r>
      <w:r>
        <w:rPr>
          <w:b/>
          <w:bCs/>
          <w:rtl w:val="true"/>
          <w:lang w:bidi="ar"/>
        </w:rPr>
        <w:t>:</w:t>
        <w:br/>
      </w:r>
      <w:r>
        <w:rPr>
          <w:b/>
          <w:b/>
          <w:bCs/>
          <w:rtl w:val="true"/>
          <w:lang w:bidi="ar"/>
        </w:rPr>
        <w:t>رُوِيَ أَنَّهُ عَلَيْهِ السَّلَامُ كَانَ يَخَافُ مِنْ أَنْ يَفُوتَهُ مِنْهُ شَيْءٌ فَيَقْرَأُ مَعَ الْمَلَكِ فَأَمَرَهُ بِأَنْ يَسْكُتَ حَالَ قِرَاءَةِ الْمَلَكِ ثُمَّ يَأْخُذَ بَعْدَ فَرَاغِهِ فِي الْقِرَاءَةِ</w:t>
      </w:r>
      <w:r>
        <w:rPr>
          <w:b/>
          <w:bCs/>
          <w:rtl w:val="true"/>
          <w:lang w:bidi="ar"/>
        </w:rPr>
        <w:br/>
      </w:r>
      <w:r>
        <w:rPr>
          <w:b/>
          <w:b/>
          <w:bCs/>
          <w:rtl w:val="true"/>
          <w:lang w:bidi="ar"/>
        </w:rPr>
        <w:t>فَكَأَنَّهُ تَعَالَى شَرَحَ كَيْفِيَّةِ نَفْعِ الْقُرْآنِ لِلْمُكَلَّفِينَ وَبَيَّنَ أَنَّهُ سُبْحَانَهُ مُتَعَالٍ عَنْ كُلِّ مَا لَا يَنْبَغِي وَأَنَّهُ مَوْصُوفٌ بِالْإِحْسَانِ وَالرَّحْمَةِ وَمَنْ كَانَ كَذَلِكَ وَجَبَ أَنْ يَصُونَ رَسُولَهُ عَنِ السَّهْوِ وَالنِّسْيَانِ فِي أَمْرِ الْوَحْيِ، وَإِذْ حَصَلَ الْأَمَانُ عَنِ السَّهْوِ وَالنِّسْيَانِ قَالَ</w:t>
      </w:r>
      <w:r>
        <w:rPr>
          <w:b/>
          <w:bCs/>
          <w:rtl w:val="true"/>
          <w:lang w:bidi="ar"/>
        </w:rPr>
        <w:t xml:space="preserve">: </w:t>
      </w:r>
      <w:r>
        <w:rPr>
          <w:b/>
          <w:b/>
          <w:bCs/>
          <w:rtl w:val="true"/>
          <w:lang w:bidi="ar"/>
        </w:rPr>
        <w:t>وَلا تَعْجَلْ بِالْقُرْآ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عْجَلْ بِالْقُرْآنِ وَيَحْتَمِلُ أَنْ يَكُونَ الْمُرَادُ لَا تَعْجَلْ بِقِرَاءَتِهِ فِي نَفْسِكَ، وَيَحْتَمِلُ أَنْ لَا تَعْجَلَ فِي تَأْدِيَتِهِ إِلَى غَيْرِكَ، وَيَحْتَمِلُ فِي اعْتِقَادِ ظَاهِرِهِ، وَيَحْتَمِلُ فِي تَعْرِيفِ الْغَيْرِ مَا يَقْتَضِيهِ ظَاهِرُهُ، وَأَمَّا قَوْلُهُ</w:t>
      </w:r>
      <w:r>
        <w:rPr>
          <w:b/>
          <w:bCs/>
          <w:rtl w:val="true"/>
          <w:lang w:bidi="ar"/>
        </w:rPr>
        <w:t xml:space="preserve">: </w:t>
      </w:r>
      <w:r>
        <w:rPr>
          <w:b/>
          <w:b/>
          <w:bCs/>
          <w:rtl w:val="true"/>
          <w:lang w:bidi="ar"/>
        </w:rPr>
        <w:t>مِنْ قَبْلِ أَنْ يُقْضى إِلَيْكَ وَحْيُهُ فَيَحْتَمِلُ أَنْ يَكُونَ الْمُرَادُ مِنْ قَبْلِ أَنْ يُقْضَى إِلَيْكَ تَمَامُهُ، وَيَحْتَمِلُ أَنْ يَكُونَ الْمُرَادُ مِنْ قَبْلِ أَنْ يُقْضَى إِلَيْكَ بَيَانُهُ، لِأَنَّ هَذَيْنِ الْأَمْرَيْنِ لَا يُمْكِنُ تَحْصِيلُهُمَا إِلَّا بِالْوَحْيِ، وَمَعْلُومٌ أَنَّهُ عَلَيْهِ السَّلَامُ لَا يُنْهَى عَنْ قِرَاءَتِهِ لِكَيْ يَحْفَظَهُ وَيُؤَدِّيَهُ فَالْمُرَادُ إِذَنْ أَنْ لَا يَبْعَثَ نَفْسَهُ وَلَا يَبْعَثَ غَيْرَهُ عَلَيْهِ حَتَّى يَتَبَيَّنَ بِالْوَحْيِ تَمَامُهُ أَوْ بَيَانُهُ أَوْ هُمَا جَمِيعًا، لِأَنَّهُ يَجِبُ التَّوَقُّفُ فِي مَعْنَى الْكَلَامِ مَا لَمْ يَأْتِ عَلَيْهِ الْفَرَاغُ لِمَا يَجُوزُ أَنْ يَحْصُلَ عَقِيبَهُ مِنِ اسْتِثْنَاءٍ أَوْ شَرْطٍ أَوْ غَيْرِهِمَا مِنَ الْمُخَصَّصَاتِ فَهَذَا هُوَ التَّحْقِيقُ فِي تَفْسِيرِ الْآيَةِ</w:t>
      </w:r>
      <w:r>
        <w:rPr>
          <w:b/>
          <w:bCs/>
          <w:rtl w:val="true"/>
          <w:lang w:bidi="ar"/>
        </w:rPr>
        <w:t xml:space="preserve">. </w:t>
      </w:r>
      <w:r>
        <w:rPr>
          <w:b/>
          <w:b/>
          <w:bCs/>
          <w:rtl w:val="true"/>
          <w:lang w:bidi="ar"/>
        </w:rPr>
        <w:t>وَلْنَذْكُرْ أَقْوَالَ الْمُفَسِّرِي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ا كَقَوْلِهِ تَعَالَى</w:t>
      </w:r>
      <w:r>
        <w:rPr>
          <w:b/>
          <w:bCs/>
          <w:rtl w:val="true"/>
          <w:lang w:bidi="ar"/>
        </w:rPr>
        <w:t xml:space="preserve">: </w:t>
      </w:r>
      <w:r>
        <w:rPr>
          <w:b/>
          <w:b/>
          <w:bCs/>
          <w:rtl w:val="true"/>
          <w:lang w:bidi="ar"/>
        </w:rPr>
        <w:t>لَا تُحَرِّكْ بِهِ لِسانَكَ لِتَعْجَلَ بِهِ</w:t>
      </w:r>
      <w:r>
        <w:rPr>
          <w:b/>
          <w:bCs/>
          <w:rtl w:val="true"/>
          <w:lang w:bidi="ar"/>
        </w:rPr>
        <w:br/>
        <w:t>[</w:t>
      </w:r>
      <w:r>
        <w:rPr>
          <w:b/>
          <w:b/>
          <w:bCs/>
          <w:rtl w:val="true"/>
          <w:lang w:bidi="ar"/>
        </w:rPr>
        <w:t>الْقِيَامَةِ</w:t>
      </w:r>
      <w:r>
        <w:rPr>
          <w:b/>
          <w:bCs/>
          <w:rtl w:val="true"/>
          <w:lang w:bidi="ar"/>
        </w:rPr>
        <w:t xml:space="preserve">: </w:t>
      </w:r>
      <w:r>
        <w:rPr>
          <w:b/>
          <w:bCs/>
          <w:lang w:bidi="ar"/>
        </w:rPr>
        <w:t>16</w:t>
      </w:r>
      <w:r>
        <w:rPr>
          <w:b/>
          <w:bCs/>
          <w:rtl w:val="true"/>
          <w:lang w:bidi="ar"/>
        </w:rPr>
        <w:t xml:space="preserve">] </w:t>
      </w:r>
      <w:r>
        <w:rPr>
          <w:b/>
          <w:b/>
          <w:bCs/>
          <w:rtl w:val="true"/>
          <w:lang w:bidi="ar"/>
        </w:rPr>
        <w:t>وَكَانَ عَلَيْهِ السَّلَامُ يَحْرِصُ عَلَى أَخْذِ الْقُرْآنِ مِنْ جِبْرِيلَ عَلَيْهِ السَّلَامُ فَيَعْجَلُ بِقِرَاءَتِهِ قَبْلَ اسْتِتْمَامِ جِبْرِيلَ مَخَافَةَ النِّسْيَانِ فَقِيلَ لَهُ</w:t>
      </w:r>
      <w:r>
        <w:rPr>
          <w:b/>
          <w:bCs/>
          <w:rtl w:val="true"/>
          <w:lang w:bidi="ar"/>
        </w:rPr>
        <w:t xml:space="preserve">: </w:t>
      </w:r>
      <w:r>
        <w:rPr>
          <w:b/>
          <w:b/>
          <w:bCs/>
          <w:rtl w:val="true"/>
          <w:lang w:bidi="ar"/>
        </w:rPr>
        <w:t>لَا تَعْجَلْ إِلَى أَنْ يَسْتَتِمَّ وَحْيُهُ فَيَكُونَ أَخَذُكَ إِيَّاهُ عَنْ تَثَبُّتٍ وَسُكُونٍ واللَّه تَعَالَى يَزِيدُكَ فَهْمًا وَعِلْمًا، وَهَذَا قَوْلُ مُقَاتِلٍ وَالسُّدِّيِّ وَرَوَاهُ عَطَاءٌ عَنِ ابْنِ عَبَّاسٍ رَضِيَ اللَّه عَنْهُمَ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ا تَعْجَلْ بِالْقُرْآنِ فَتَقْرَأَهُ عَلَى أَصْحَابِكَ قَبْلَ أَنْ يُوحَى إِلَيْكَ بَيَانُ مَعَانِيهِ وَهَذَا قَوْلُ مُجَاهِدٍ وَقَتَادَ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إِنَّ أَهْلَ مَكَّةَ وَأُسْقُفَّ نَجْرَانَ قَالُوا</w:t>
      </w:r>
      <w:r>
        <w:rPr>
          <w:b/>
          <w:bCs/>
          <w:rtl w:val="true"/>
          <w:lang w:bidi="ar"/>
        </w:rPr>
        <w:t>:</w:t>
        <w:br/>
      </w:r>
      <w:r>
        <w:rPr>
          <w:b/>
          <w:b/>
          <w:bCs/>
          <w:rtl w:val="true"/>
          <w:lang w:bidi="ar"/>
        </w:rPr>
        <w:t>يَا مُحَمَّدُ أَخْبِرْنَا عَنْ كَذَا وَكَذَا وَقَدْ ضَرَبْنَا لَكَ أَجَلًا ثَلَاثَةَ أَيَّامٍ فَأَبْطَأَ الْوَحْيُ عَلَيْهِ وَفَشَتِ الْمَقَالَةُ بِأَنَّ الْيَهُودَ قَدْ غَلَبُوا مُحَمَّدًا فَأَنْزَلَ اللَّه تَعَالَى هَذِهِ الْآيَةَ</w:t>
      </w:r>
      <w:r>
        <w:rPr>
          <w:b/>
          <w:bCs/>
          <w:rtl w:val="true"/>
          <w:lang w:bidi="ar"/>
        </w:rPr>
        <w:t xml:space="preserve">: </w:t>
      </w:r>
      <w:r>
        <w:rPr>
          <w:b/>
          <w:b/>
          <w:bCs/>
          <w:rtl w:val="true"/>
          <w:lang w:bidi="ar"/>
        </w:rPr>
        <w:t>وَلا تَعْجَلْ بِالْقُرْآنِ أَيْ بِنُزُولِهِ مِنْ قَبْلِ أَنْ يُقْضَى إِلَيْكَ وَحْيُهُ مِنَ اللَّوْحِ الْمَحْفُوظِ إِلَى إِسْرَافِيلَ وَمِنْهُ إِلَى جِبْرِيلَ وَمِنْهُ إِلَيْكَ</w:t>
      </w:r>
      <w:r>
        <w:rPr>
          <w:b/>
          <w:bCs/>
          <w:rtl w:val="true"/>
          <w:lang w:bidi="ar"/>
        </w:rPr>
        <w:t xml:space="preserve">: </w:t>
      </w:r>
      <w:r>
        <w:rPr>
          <w:b/>
          <w:b/>
          <w:bCs/>
          <w:rtl w:val="true"/>
          <w:lang w:bidi="ar"/>
        </w:rPr>
        <w:t>وَقُلْ رَبِّ زِدْنِي عِلْماً</w:t>
      </w:r>
      <w:r>
        <w:rPr>
          <w:b/>
          <w:bCs/>
          <w:rtl w:val="true"/>
          <w:lang w:bidi="ar"/>
        </w:rPr>
        <w:t xml:space="preserve">. </w:t>
      </w:r>
      <w:r>
        <w:rPr>
          <w:b/>
          <w:b/>
          <w:bCs/>
          <w:rtl w:val="true"/>
          <w:lang w:bidi="ar"/>
        </w:rPr>
        <w:t>وَرَابِعُهَا</w:t>
      </w:r>
      <w:r>
        <w:rPr>
          <w:b/>
          <w:bCs/>
          <w:rtl w:val="true"/>
          <w:lang w:bidi="ar"/>
        </w:rPr>
        <w:t>:</w:t>
        <w:br/>
      </w:r>
      <w:r>
        <w:rPr>
          <w:b/>
          <w:b/>
          <w:bCs/>
          <w:rtl w:val="true"/>
          <w:lang w:bidi="ar"/>
        </w:rPr>
        <w:t>رَوَى الْحَسَنُ أَنَّ 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عَهِدْنَا إِلَى آدَمَ مِنْ قَبْلُ فَنَسِيَ وَلَمْ نَجِدْ لَهُ عَزْمًا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إِذْ قُلْنَا لِلْمَلَائِكَةِ اسْجُدُوا لِآدَمَ فَسَجَدُوا إِلَّا إِبْلِيسَ أَبَى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فَقُلْنَا يَاآدَمُ إِنَّ هَذَا عَدُوٌّ لَكَ وَلِزَوْجِكَ فَلَا يُخْرِجَنَّكُمَا مِنَ الْجَنَّةِ فَتَشْقَى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إِنَّ لَكَ أَلَّا تَجُوعَ فِيهَا وَلَا تَعْرَى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أَنَّكَ لَا تَظْمَأُ فِيهَا وَلَا تَضْحَى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تَتِ النَّبِيَّ صَلَّى اللَّه عَلَيْهِ وَسَلَّمَ فَقَالَتْ</w:t>
      </w:r>
      <w:r>
        <w:rPr>
          <w:b/>
          <w:bCs/>
          <w:rtl w:val="true"/>
          <w:lang w:bidi="ar"/>
        </w:rPr>
        <w:t xml:space="preserve">: </w:t>
      </w:r>
      <w:r>
        <w:rPr>
          <w:b/>
          <w:b/>
          <w:bCs/>
          <w:rtl w:val="true"/>
          <w:lang w:bidi="ar"/>
        </w:rPr>
        <w:t>زَوْجِي لَطَمَ وَجْهِي فَقَالَ</w:t>
      </w:r>
      <w:r>
        <w:rPr>
          <w:b/>
          <w:bCs/>
          <w:rtl w:val="true"/>
          <w:lang w:bidi="ar"/>
        </w:rPr>
        <w:t xml:space="preserve">: </w:t>
      </w:r>
      <w:r>
        <w:rPr>
          <w:b/>
          <w:b/>
          <w:bCs/>
          <w:rtl w:val="true"/>
          <w:lang w:bidi="ar"/>
        </w:rPr>
        <w:t>بَيْنَكُمَا الْقِصَاصُ فَنَزَلَ قَوْلُهُ</w:t>
      </w:r>
      <w:r>
        <w:rPr>
          <w:b/>
          <w:bCs/>
          <w:rtl w:val="true"/>
          <w:lang w:bidi="ar"/>
        </w:rPr>
        <w:t xml:space="preserve">: </w:t>
      </w:r>
      <w:r>
        <w:rPr>
          <w:b/>
          <w:b/>
          <w:bCs/>
          <w:rtl w:val="true"/>
          <w:lang w:bidi="ar"/>
        </w:rPr>
        <w:t>وَلا تَعْجَلْ بِالْقُرْآنِ فَأَمْسَكَ رَسُولَ اللَّه صَلَّى اللَّه عَلَيْهِ وَسَلَّمَ عَنِ الْقِصَاصِ حَتَّى نزل قَوْلُهُ تَعَالَى</w:t>
      </w:r>
      <w:r>
        <w:rPr>
          <w:b/>
          <w:bCs/>
          <w:rtl w:val="true"/>
          <w:lang w:bidi="ar"/>
        </w:rPr>
        <w:t xml:space="preserve">: </w:t>
      </w:r>
      <w:r>
        <w:rPr>
          <w:b/>
          <w:b/>
          <w:bCs/>
          <w:rtl w:val="true"/>
          <w:lang w:bidi="ar"/>
        </w:rPr>
        <w:t xml:space="preserve">الرِّجالُ قَوَّامُونَ عَلَى النِّساءِ </w:t>
      </w:r>
      <w:r>
        <w:rPr>
          <w:b/>
          <w:bCs/>
          <w:rtl w:val="true"/>
          <w:lang w:bidi="ar"/>
        </w:rPr>
        <w:t>[</w:t>
      </w:r>
      <w:r>
        <w:rPr>
          <w:b/>
          <w:b/>
          <w:bCs/>
          <w:rtl w:val="true"/>
          <w:lang w:bidi="ar"/>
        </w:rPr>
        <w:t>النِّسَاءِ</w:t>
      </w:r>
      <w:r>
        <w:rPr>
          <w:b/>
          <w:bCs/>
          <w:rtl w:val="true"/>
          <w:lang w:bidi="ar"/>
        </w:rPr>
        <w:t xml:space="preserve">: </w:t>
      </w:r>
      <w:r>
        <w:rPr>
          <w:b/>
          <w:bCs/>
          <w:lang w:bidi="ar"/>
        </w:rPr>
        <w:t>34</w:t>
      </w:r>
      <w:r>
        <w:rPr>
          <w:b/>
          <w:bCs/>
          <w:rtl w:val="true"/>
          <w:lang w:bidi="ar"/>
        </w:rPr>
        <w:t>]</w:t>
        <w:br/>
      </w:r>
      <w:r>
        <w:rPr>
          <w:b/>
          <w:b/>
          <w:bCs/>
          <w:rtl w:val="true"/>
          <w:lang w:bidi="ar"/>
        </w:rPr>
        <w:t>وَهَذَا بَعِيدٌ وَالِاعْتِمَادُ عَلَى التَّفْصِيلِ الْأَوَّلِ أَمَّا قَوْلُهُ تَعَالَى</w:t>
      </w:r>
      <w:r>
        <w:rPr>
          <w:b/>
          <w:bCs/>
          <w:rtl w:val="true"/>
          <w:lang w:bidi="ar"/>
        </w:rPr>
        <w:t xml:space="preserve">: </w:t>
      </w:r>
      <w:r>
        <w:rPr>
          <w:b/>
          <w:b/>
          <w:bCs/>
          <w:rtl w:val="true"/>
          <w:lang w:bidi="ar"/>
        </w:rPr>
        <w:t>وَقُلْ رَبِّ زِدْنِي عِلْماً فَالْمَعْنَى أَنَّهُ سُبْحَانَهُ وَتَعَالَى أَمَرَهُ بِالْفَزَعِ إِلَى اللَّه سُبْحَانَهُ فِي زِيَادَةِ الْعِلْمِ الَّتِي تَظْهَرُ بِتَمَامِ الْقُرْآنِ أَوْ بَيَانِ مَا نَزَلَ عَ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اسْتِعْجَالُ الَّذِي نُهِيَ عَنْهُ إِنْ كَانَ فَعَلَهُ بِالْوَحْيِ فَكَيْفَ نُهِيَ عَنْهُ</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عَلَّهُ فَعَلَهُ بِالِاجْتِهَادِ، وَكَانَ الْأَوْلَى تَرْكَهُ، فَلِهَذَا نُهِيَ عنه</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15</w:t>
      </w:r>
      <w:r>
        <w:rPr>
          <w:b/>
          <w:bCs/>
          <w:rtl w:val="true"/>
          <w:lang w:bidi="ar"/>
        </w:rPr>
        <w:t xml:space="preserve"> </w:t>
      </w:r>
      <w:r>
        <w:rPr>
          <w:b/>
          <w:b/>
          <w:bCs/>
          <w:rtl w:val="true"/>
          <w:lang w:bidi="ar"/>
        </w:rPr>
        <w:t xml:space="preserve">الى </w:t>
      </w:r>
      <w:r>
        <w:rPr>
          <w:b/>
          <w:bCs/>
          <w:lang w:bidi="ar"/>
        </w:rPr>
        <w:t>119</w:t>
      </w:r>
      <w:r>
        <w:rPr>
          <w:b/>
          <w:bCs/>
          <w:rtl w:val="true"/>
          <w:lang w:bidi="ar"/>
        </w:rPr>
        <w:t>]</w:t>
        <w:br/>
      </w:r>
      <w:r>
        <w:rPr>
          <w:b/>
          <w:b/>
          <w:bCs/>
          <w:rtl w:val="true"/>
          <w:lang w:bidi="ar"/>
        </w:rPr>
        <w:t xml:space="preserve">وَلَقَدْ عَهِدْنا إِلى آدَمَ مِنْ قَبْلُ فَنَسِيَ وَلَمْ نَجِدْ لَهُ عَزْماً </w:t>
      </w:r>
      <w:r>
        <w:rPr>
          <w:b/>
          <w:bCs/>
          <w:rtl w:val="true"/>
          <w:lang w:bidi="ar"/>
        </w:rPr>
        <w:t>(</w:t>
      </w:r>
      <w:r>
        <w:rPr>
          <w:b/>
          <w:bCs/>
          <w:lang w:bidi="ar"/>
        </w:rPr>
        <w:t>115</w:t>
      </w:r>
      <w:r>
        <w:rPr>
          <w:b/>
          <w:bCs/>
          <w:rtl w:val="true"/>
          <w:lang w:bidi="ar"/>
        </w:rPr>
        <w:t xml:space="preserve">) </w:t>
      </w:r>
      <w:r>
        <w:rPr>
          <w:b/>
          <w:b/>
          <w:bCs/>
          <w:rtl w:val="true"/>
          <w:lang w:bidi="ar"/>
        </w:rPr>
        <w:t xml:space="preserve">وَإِذْ قُلْنا لِلْمَلائِكَةِ اسْجُدُوا لِآدَمَ فَسَجَدُوا إِلاَّ إِبْلِيسَ أَبى </w:t>
      </w:r>
      <w:r>
        <w:rPr>
          <w:b/>
          <w:bCs/>
          <w:rtl w:val="true"/>
          <w:lang w:bidi="ar"/>
        </w:rPr>
        <w:t>(</w:t>
      </w:r>
      <w:r>
        <w:rPr>
          <w:b/>
          <w:bCs/>
          <w:lang w:bidi="ar"/>
        </w:rPr>
        <w:t>116</w:t>
      </w:r>
      <w:r>
        <w:rPr>
          <w:b/>
          <w:bCs/>
          <w:rtl w:val="true"/>
          <w:lang w:bidi="ar"/>
        </w:rPr>
        <w:t xml:space="preserve">) </w:t>
      </w:r>
      <w:r>
        <w:rPr>
          <w:b/>
          <w:b/>
          <w:bCs/>
          <w:rtl w:val="true"/>
          <w:lang w:bidi="ar"/>
        </w:rPr>
        <w:t xml:space="preserve">فَقُلْنا يَا آدَمُ إِنَّ هَذَا عَدُوٌّ لَكَ وَلِزَوْجِكَ فَلا يُخْرِجَنَّكُما مِنَ الْجَنَّةِ فَتَشْقى </w:t>
      </w:r>
      <w:r>
        <w:rPr>
          <w:b/>
          <w:bCs/>
          <w:rtl w:val="true"/>
          <w:lang w:bidi="ar"/>
        </w:rPr>
        <w:t>(</w:t>
      </w:r>
      <w:r>
        <w:rPr>
          <w:b/>
          <w:bCs/>
          <w:lang w:bidi="ar"/>
        </w:rPr>
        <w:t>117</w:t>
      </w:r>
      <w:r>
        <w:rPr>
          <w:b/>
          <w:bCs/>
          <w:rtl w:val="true"/>
          <w:lang w:bidi="ar"/>
        </w:rPr>
        <w:t xml:space="preserve">) </w:t>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xml:space="preserve">) </w:t>
      </w:r>
      <w:r>
        <w:rPr>
          <w:b/>
          <w:b/>
          <w:bCs/>
          <w:rtl w:val="true"/>
          <w:lang w:bidi="ar"/>
        </w:rPr>
        <w:t xml:space="preserve">وَأَنَّكَ لَا تَظْمَؤُا فِيها وَلا تَضْحى </w:t>
      </w:r>
      <w:r>
        <w:rPr>
          <w:b/>
          <w:bCs/>
          <w:rtl w:val="true"/>
          <w:lang w:bidi="ar"/>
        </w:rPr>
        <w:t>(</w:t>
      </w:r>
      <w:r>
        <w:rPr>
          <w:b/>
          <w:bCs/>
          <w:lang w:bidi="ar"/>
        </w:rPr>
        <w:t>119</w:t>
      </w:r>
      <w:r>
        <w:rPr>
          <w:b/>
          <w:bCs/>
          <w:rtl w:val="true"/>
          <w:lang w:bidi="ar"/>
        </w:rPr>
        <w:t>)</w:t>
        <w:br/>
        <w:t>[</w:t>
      </w:r>
      <w:r>
        <w:rPr>
          <w:b/>
          <w:b/>
          <w:bCs/>
          <w:rtl w:val="true"/>
          <w:lang w:bidi="ar"/>
        </w:rPr>
        <w:t>في قَوْلُهُ تَعَالَى وَلَقَدْ عَهِدْنا إِلى آدَمَ مِنْ قَبْلُ فَنَسِيَ</w:t>
      </w:r>
      <w:r>
        <w:rPr>
          <w:b/>
          <w:bCs/>
          <w:rtl w:val="true"/>
          <w:lang w:bidi="ar"/>
        </w:rPr>
        <w:t xml:space="preserve">] </w:t>
      </w:r>
      <w:r>
        <w:rPr>
          <w:b/>
          <w:b/>
          <w:bCs/>
          <w:rtl w:val="true"/>
          <w:lang w:bidi="ar"/>
        </w:rPr>
        <w:t>اعلم أن هذا هي الْمَرَّةُ السَّادِسَةُ مِنْ قِصَّةِ آدَمَ عَلَيْهِ السَّلَامُ فِي الْقُرْآنِ</w:t>
      </w:r>
      <w:r>
        <w:rPr>
          <w:b/>
          <w:bCs/>
          <w:rtl w:val="true"/>
          <w:lang w:bidi="ar"/>
        </w:rPr>
        <w:t xml:space="preserve">: </w:t>
      </w:r>
      <w:r>
        <w:rPr>
          <w:b/>
          <w:b/>
          <w:bCs/>
          <w:rtl w:val="true"/>
          <w:lang w:bidi="ar"/>
        </w:rPr>
        <w:t>أَوَّلُهَا فِي سُورَةِ الْبَقَرَةِ ثُمَّ فِي الْأَعْرَافِ ثُمَّ فِي الْحِجْرِ ثُمَّ فِي الإسراء ثم في الكهف، ثم هاهنا</w:t>
      </w:r>
      <w:r>
        <w:rPr>
          <w:b/>
          <w:bCs/>
          <w:rtl w:val="true"/>
          <w:lang w:bidi="ar"/>
        </w:rPr>
        <w:t xml:space="preserve">. </w:t>
      </w:r>
      <w:r>
        <w:rPr>
          <w:b/>
          <w:b/>
          <w:bCs/>
          <w:rtl w:val="true"/>
          <w:lang w:bidi="ar"/>
        </w:rPr>
        <w:t>وَاعْلَمْ أَنَّ فِي تَعَلُّقِ هَذِهِ الْآيَةِ بِمَا قَبْلَهَا وُجُوهًا</w:t>
      </w:r>
      <w:r>
        <w:rPr>
          <w:b/>
          <w:bCs/>
          <w:rtl w:val="true"/>
          <w:lang w:bidi="ar"/>
        </w:rPr>
        <w:t>.</w:t>
        <w:br/>
      </w:r>
      <w:r>
        <w:rPr>
          <w:b/>
          <w:b/>
          <w:bCs/>
          <w:rtl w:val="true"/>
          <w:lang w:bidi="ar"/>
        </w:rPr>
        <w:t>أَحَدُهَا</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 xml:space="preserve">كَذلِكَ نَقُصُّ عَلَيْكَ مِنْ أَنْباءِ مَا قَدْ سَبَقَ </w:t>
      </w:r>
      <w:r>
        <w:rPr>
          <w:b/>
          <w:bCs/>
          <w:rtl w:val="true"/>
          <w:lang w:bidi="ar"/>
        </w:rPr>
        <w:t>[</w:t>
      </w:r>
      <w:r>
        <w:rPr>
          <w:b/>
          <w:b/>
          <w:bCs/>
          <w:rtl w:val="true"/>
          <w:lang w:bidi="ar"/>
        </w:rPr>
        <w:t>طه</w:t>
      </w:r>
      <w:r>
        <w:rPr>
          <w:b/>
          <w:bCs/>
          <w:rtl w:val="true"/>
          <w:lang w:bidi="ar"/>
        </w:rPr>
        <w:t xml:space="preserve">: </w:t>
      </w:r>
      <w:r>
        <w:rPr>
          <w:b/>
          <w:bCs/>
          <w:lang w:bidi="ar"/>
        </w:rPr>
        <w:t>99</w:t>
      </w:r>
      <w:r>
        <w:rPr>
          <w:b/>
          <w:bCs/>
          <w:rtl w:val="true"/>
          <w:lang w:bidi="ar"/>
        </w:rPr>
        <w:t xml:space="preserve">] </w:t>
      </w:r>
      <w:r>
        <w:rPr>
          <w:b/>
          <w:b/>
          <w:bCs/>
          <w:rtl w:val="true"/>
          <w:lang w:bidi="ar"/>
        </w:rPr>
        <w:t>ثُمَّ إِنَّهُ عَظَّمَ أَمْرَ الْقُرْآنِ وَبَالَغَ فِيهِ ذَكَرَ هَذِهِ الْقِصَّةَ إِنْجَازًا لِلْوَعْدِ فِي قَوْلِهِ</w:t>
      </w:r>
      <w:r>
        <w:rPr>
          <w:b/>
          <w:bCs/>
          <w:rtl w:val="true"/>
          <w:lang w:bidi="ar"/>
        </w:rPr>
        <w:t xml:space="preserve">: </w:t>
      </w:r>
      <w:r>
        <w:rPr>
          <w:b/>
          <w:b/>
          <w:bCs/>
          <w:rtl w:val="true"/>
          <w:lang w:bidi="ar"/>
        </w:rPr>
        <w:t>كَذلِكَ نَقُصُّ عَلَيْكَ مِنْ أَنْباءِ مَا قَدْ سَبَ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لَمَّا قَالَ</w:t>
      </w:r>
      <w:r>
        <w:rPr>
          <w:b/>
          <w:bCs/>
          <w:rtl w:val="true"/>
          <w:lang w:bidi="ar"/>
        </w:rPr>
        <w:t>:</w:t>
        <w:br/>
      </w:r>
      <w:r>
        <w:rPr>
          <w:b/>
          <w:b/>
          <w:bCs/>
          <w:rtl w:val="true"/>
          <w:lang w:bidi="ar"/>
        </w:rPr>
        <w:t xml:space="preserve">وَصَرَّفْنا فِيهِ مِنَ الْوَعِيدِ لَعَلَّهُمْ يَتَّقُونَ أَوْ يُحْدِثُ لَهُمْ ذِكْراً </w:t>
      </w:r>
      <w:r>
        <w:rPr>
          <w:b/>
          <w:bCs/>
          <w:rtl w:val="true"/>
          <w:lang w:bidi="ar"/>
        </w:rPr>
        <w:t>[</w:t>
      </w:r>
      <w:r>
        <w:rPr>
          <w:b/>
          <w:b/>
          <w:bCs/>
          <w:rtl w:val="true"/>
          <w:lang w:bidi="ar"/>
        </w:rPr>
        <w:t>طه</w:t>
      </w:r>
      <w:r>
        <w:rPr>
          <w:b/>
          <w:bCs/>
          <w:rtl w:val="true"/>
          <w:lang w:bidi="ar"/>
        </w:rPr>
        <w:t xml:space="preserve">: </w:t>
      </w:r>
      <w:r>
        <w:rPr>
          <w:b/>
          <w:bCs/>
          <w:lang w:bidi="ar"/>
        </w:rPr>
        <w:t>113</w:t>
      </w:r>
      <w:r>
        <w:rPr>
          <w:b/>
          <w:bCs/>
          <w:rtl w:val="true"/>
          <w:lang w:bidi="ar"/>
        </w:rPr>
        <w:t xml:space="preserve">] </w:t>
      </w:r>
      <w:r>
        <w:rPr>
          <w:b/>
          <w:b/>
          <w:bCs/>
          <w:rtl w:val="true"/>
          <w:lang w:bidi="ar"/>
        </w:rPr>
        <w:t>أَرْدَفَهُ بِقِصَّةِ آدَمَ عَلَيْهِ السَّلَامُ كَأَنَّهُ قَالَ</w:t>
      </w:r>
      <w:r>
        <w:rPr>
          <w:b/>
          <w:bCs/>
          <w:rtl w:val="true"/>
          <w:lang w:bidi="ar"/>
        </w:rPr>
        <w:t>:</w:t>
        <w:br/>
      </w:r>
      <w:r>
        <w:rPr>
          <w:b/>
          <w:b/>
          <w:bCs/>
          <w:rtl w:val="true"/>
          <w:lang w:bidi="ar"/>
        </w:rPr>
        <w:t>إِنَّ طَاعَةَ بَنِي آدَمَ لِلشَّيْطَانِ وَتَرْكَهُمُ التَّحَفُّظَ مِنْ وَسَاوِسِهِ أَمْرٌ قَدِيمٌ فَإِنَّا قَدْ عَهِدْنَا إِلَى آدَمَ مِنْ قَبْلُ أَيْ مِنْ قَبْلِ هَؤُلَاءِ الَّذِينَ صَرَّفْنَا لَهُمُ الْوَعِيدَ وَبَالَغْنَا فِي تَنْبِيهِهِ حَيْثُ قُلْنَا</w:t>
      </w:r>
      <w:r>
        <w:rPr>
          <w:b/>
          <w:bCs/>
          <w:rtl w:val="true"/>
          <w:lang w:bidi="ar"/>
        </w:rPr>
        <w:t xml:space="preserve">: </w:t>
      </w:r>
      <w:r>
        <w:rPr>
          <w:b/>
          <w:b/>
          <w:bCs/>
          <w:rtl w:val="true"/>
          <w:lang w:bidi="ar"/>
        </w:rPr>
        <w:t>إِنَّ هَذَا عَدُوٌّ لَكَ وَلِزَوْجِكَ ثُمَّ إِنَّهُ مَعَ ذَلِكَ نَسِيَ وَتَرَكَ ذَلِكَ الْعَهْدَ فَأَمْرُ الْبَشَرِ فِي تَرْكِ التَّحَفُّظِ مِنَ الشَّيْطَانِ أَمْرٌ قَدِي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لَمَّا قَالَ لِمُحَمَّدٍ صَلَّى اللَّه عَلَيْهِ وَسَلَّمَ</w:t>
      </w:r>
      <w:r>
        <w:rPr>
          <w:b/>
          <w:bCs/>
          <w:rtl w:val="true"/>
          <w:lang w:bidi="ar"/>
        </w:rPr>
        <w:t xml:space="preserve">: </w:t>
      </w:r>
      <w:r>
        <w:rPr>
          <w:b/>
          <w:b/>
          <w:bCs/>
          <w:rtl w:val="true"/>
          <w:lang w:bidi="ar"/>
        </w:rPr>
        <w:t xml:space="preserve">وَقُلْ رَبِّ زِدْنِي عِلْماً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ذَكَرَ بَعْدَهُ قِصَّةَ آدَمَ عَلَيْهِ السَّلَامُ فَإِنَّهُ بعد ما عَهِدَ اللَّه إِلَيْهِ وَبَالَغَ فِي تَجْدِيدِ الْعَهْدِ وَتَحْذِيرِهِ مِنَ الْعَدُوِّ نَسِيَ، فَقَدْ دَلَّ ذَلِكَ عَلَى ضَعْفِ الْقُوَّةِ الْبَشَرِيَّةِ عَنِ التَّحَفُّظِ فَيَحْتَاجُ حِينَئِذٍ إِلَى الِاسْتِعَانَةِ بِرَبِّهِ فِي أَنْ يُوَفِّقَهُ لِتَحْصِيلِ الْعِلْمِ وَيُجَنِّبَهُ عَنِ السَّهْوِ وَالنِّسْيَا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مُحَمَّدًا صَلَّى اللَّه عَلَيْهِ وَسَلَّمَ لَمَّا قِيلَ لَهُ</w:t>
      </w:r>
      <w:r>
        <w:rPr>
          <w:b/>
          <w:bCs/>
          <w:rtl w:val="true"/>
          <w:lang w:bidi="ar"/>
        </w:rPr>
        <w:t xml:space="preserve">: </w:t>
      </w:r>
      <w:r>
        <w:rPr>
          <w:b/>
          <w:b/>
          <w:bCs/>
          <w:rtl w:val="true"/>
          <w:lang w:bidi="ar"/>
        </w:rPr>
        <w:t xml:space="preserve">وَلا تَعْجَلْ بِالْقُرْآنِ مِنْ قَبْلِ أَنْ يُقْضى إِلَيْكَ وَحْيُهُ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دَلَّ عَلَى أَنَّهُ كَانَ فِي الْجِدِّ فِي أَمْرِ الدِّينِ بِحَيْثُ زَادَ عَلَى قَدْرِ الْوَاجِبِ فَلَمَّا وَصَفَهُ بِالْإِفْرَاطِ وَصَفَ آدَمَ بِالتَّفْرِيطِ فِي ذَلِكَ فَإِنَّهُ تَسَاهَلَ فِي ذَلِكَ وَلَمْ يَتَحَفَّظْ حَتَّى نَسِيَ فَوَصَفَ الْأَوَّلَ بِالتَّفْرِيطِ وَالْآخَرَ بِالْإِفْرَاطِ لِيُعْلِمَ أَنَّ الْبَشَرَ لَا يَنْفَكُّ عَنْ نَوْعِ زَلَّةٍ</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مُحَمَّدًا صَلَّى اللَّه عَلَيْهِ وَسَلَّمَ لَمَّا قِيلَ لَهُ</w:t>
      </w:r>
      <w:r>
        <w:rPr>
          <w:b/>
          <w:bCs/>
          <w:rtl w:val="true"/>
          <w:lang w:bidi="ar"/>
        </w:rPr>
        <w:t xml:space="preserve">: </w:t>
      </w:r>
      <w:r>
        <w:rPr>
          <w:b/>
          <w:b/>
          <w:bCs/>
          <w:rtl w:val="true"/>
          <w:lang w:bidi="ar"/>
        </w:rPr>
        <w:t>وَلا تَعْجَلْ ضَاقَ قَلْبُهُ وَقَالَ فِي نَفْسِهِ</w:t>
      </w:r>
      <w:r>
        <w:rPr>
          <w:b/>
          <w:bCs/>
          <w:rtl w:val="true"/>
          <w:lang w:bidi="ar"/>
        </w:rPr>
        <w:t xml:space="preserve">: </w:t>
      </w:r>
      <w:r>
        <w:rPr>
          <w:b/>
          <w:b/>
          <w:bCs/>
          <w:rtl w:val="true"/>
          <w:lang w:bidi="ar"/>
        </w:rPr>
        <w:t>لَوْلَا أَنِّي أَقْدَمْتُ عَلَى مَا لَا يَنْبَغِي وَإِلَّا لَمَا نُهِيتُ عَنْهُ فَقِيلَ لَهُ</w:t>
      </w:r>
      <w:r>
        <w:rPr>
          <w:b/>
          <w:bCs/>
          <w:rtl w:val="true"/>
          <w:lang w:bidi="ar"/>
        </w:rPr>
        <w:t xml:space="preserve">: </w:t>
      </w:r>
      <w:r>
        <w:rPr>
          <w:b/>
          <w:b/>
          <w:bCs/>
          <w:rtl w:val="true"/>
          <w:lang w:bidi="ar"/>
        </w:rPr>
        <w:t>إِنْ كُنْتَ فَعَلْتَ مَا نُهِيتَ عَنْهُ فَإِنَّمَا فَعَلْتَهُ حِرْصًا مِنْكَ عَلَى الْعِبَادَةِ، وَحِفْظًا لِأَدَاءِ الْوَحْيِ</w:t>
      </w:r>
      <w:r>
        <w:rPr>
          <w:b/>
          <w:bCs/>
          <w:rtl w:val="true"/>
          <w:lang w:bidi="ar"/>
        </w:rPr>
        <w:t xml:space="preserve">/ </w:t>
      </w:r>
      <w:r>
        <w:rPr>
          <w:b/>
          <w:b/>
          <w:bCs/>
          <w:rtl w:val="true"/>
          <w:lang w:bidi="ar"/>
        </w:rPr>
        <w:t>وَإِنَّ أَبَاكَ أَقْدَمَ عَلَى مَا لَا يَنْبَغِي لِلتَّسَاهُلِ وَتَرَكَ التَّحَفُّظَ فَكَانَ أَمْرُكَ أَحْسَنَ مِنْ أَمْرِهِ، أَمَّا قَوْلُهُ تَعَالَى</w:t>
      </w:r>
      <w:r>
        <w:rPr>
          <w:b/>
          <w:bCs/>
          <w:rtl w:val="true"/>
          <w:lang w:bidi="ar"/>
        </w:rPr>
        <w:t xml:space="preserve">: </w:t>
      </w:r>
      <w:r>
        <w:rPr>
          <w:b/>
          <w:b/>
          <w:bCs/>
          <w:rtl w:val="true"/>
          <w:lang w:bidi="ar"/>
        </w:rPr>
        <w:t>وَلَقَدْ عَهِدْنا إِلى آدَمَ مِنْ قَبْلُ فَلَا شَكَّ أَنَّ الْمُرَادَ بِالْعَهْدِ أَمْرٌ مِنَ اللَّه تَعَالَى أَوْ نَهْيٌ مِنْهُ كَمَا يُقَالُ فِي أَوَامِرِ الْمُلُوكِ وَوَصَايَاهُمْ أَشَارَ الْمَلِكُ إِلَيْهِ وَعَهِدَ إِلَيْهِ</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عَهِدْنَا إِلَيْهِ أَنْ لَا يَأْكُلَ مِنَ الشَّجَرَةِ وَلَا يَقْرَبَهَا، وَفِي قَوْلِهِ تَعَالَى</w:t>
      </w:r>
      <w:r>
        <w:rPr>
          <w:b/>
          <w:bCs/>
          <w:rtl w:val="true"/>
          <w:lang w:bidi="ar"/>
        </w:rPr>
        <w:t xml:space="preserve">: </w:t>
      </w:r>
      <w:r>
        <w:rPr>
          <w:b/>
          <w:b/>
          <w:bCs/>
          <w:rtl w:val="true"/>
          <w:lang w:bidi="ar"/>
        </w:rPr>
        <w:t>مِنْ قَبْلِ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نْ قَبْلِ هَؤُلَاءِ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فْنَا لَهُمُ الْوَعِيدَ فِي الْقُرْآ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قَبْلِ أَنْ يَأْكُلَ مِنَ الشَّجَرَةِ عَهِدْنَا إِلَيْهِ أَنْ لَا يَأْكُلَ مِنْهَا</w:t>
      </w:r>
      <w:r>
        <w:rPr>
          <w:b/>
          <w:bCs/>
          <w:rtl w:val="true"/>
          <w:lang w:bidi="ar"/>
        </w:rPr>
        <w:t>.</w:t>
        <w:br/>
      </w:r>
      <w:r>
        <w:rPr>
          <w:b/>
          <w:b/>
          <w:bCs/>
          <w:rtl w:val="true"/>
          <w:lang w:bidi="ar"/>
        </w:rPr>
        <w:t>وَثَالِثُهَا</w:t>
      </w:r>
      <w:r>
        <w:rPr>
          <w:b/>
          <w:bCs/>
          <w:rtl w:val="true"/>
          <w:lang w:bidi="ar"/>
        </w:rPr>
        <w:t xml:space="preserve">: </w:t>
      </w:r>
      <w:r>
        <w:rPr>
          <w:b/>
          <w:b/>
          <w:bCs/>
          <w:rtl w:val="true"/>
          <w:lang w:bidi="ar"/>
        </w:rPr>
        <w:t>أَيْ مِنْ قَبْلِ مُحَمَّدٍ صَلَّى اللَّه عَلَيْهِ وَسَلَّمَ وَالْقُرْآنِ وَهُوَ قَوْلُ الْحَسَنِ، أَمَّا قَوْلُهُ</w:t>
      </w:r>
      <w:r>
        <w:rPr>
          <w:b/>
          <w:bCs/>
          <w:rtl w:val="true"/>
          <w:lang w:bidi="ar"/>
        </w:rPr>
        <w:t xml:space="preserve">: </w:t>
      </w:r>
      <w:r>
        <w:rPr>
          <w:b/>
          <w:b/>
          <w:bCs/>
          <w:rtl w:val="true"/>
          <w:lang w:bidi="ar"/>
        </w:rPr>
        <w:t>فَنَسِيَ فَقَدْ تَكَلَّمْنَا فِيهِ عَلَى سَبِيلِ الاستقصاء في سورة البقرة، ونعيد هاهنا مِنْهُ شَيْئًا قَلِيلًا، وَفِي النِّسْيَانِ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رَادُ مَا هُوَ نَقِيضُ الذِّكْرِ، وَإِنَّمَا عُوتِبَ عَلَى تَرْكِ التَّحَفُّظِ وَالْمُبَالَغَةِ فِي الضَّبْطِ حَتَّى تَوَلَّدَ مِنْهُ النِّسْيَانُ، وَكَانَ الْحَسَنُ رَحِمَهُ اللَّه يَقُولُ</w:t>
      </w:r>
      <w:r>
        <w:rPr>
          <w:b/>
          <w:bCs/>
          <w:rtl w:val="true"/>
          <w:lang w:bidi="ar"/>
        </w:rPr>
        <w:t xml:space="preserve">: </w:t>
      </w:r>
      <w:r>
        <w:rPr>
          <w:b/>
          <w:b/>
          <w:bCs/>
          <w:rtl w:val="true"/>
          <w:lang w:bidi="ar"/>
        </w:rPr>
        <w:t>واللَّه مَا عَصَى قَطُّ إِلَّا بِنِسْيَ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بِالنِّسْيَانِ التَّرْكُ وَأَنَّهُ تَرَكَ مَا عُهِدَ إِلَيْهِ مِنَ الِاحْتِرَازِ عَنِ الشَّجَرَةِ وَأَكَلَ مِنْ ثَمَرَتِهَا، وَقُرِئَ</w:t>
      </w:r>
      <w:r>
        <w:rPr>
          <w:b/>
          <w:bCs/>
          <w:rtl w:val="true"/>
          <w:lang w:bidi="ar"/>
        </w:rPr>
        <w:t xml:space="preserve">: </w:t>
      </w:r>
      <w:r>
        <w:rPr>
          <w:b/>
          <w:b/>
          <w:bCs/>
          <w:rtl w:val="true"/>
          <w:lang w:bidi="ar"/>
        </w:rPr>
        <w:t>فَنُسِّيَ أَيْ فَنَسَّاهُ الشَّيْطَانُ، وَعَلَى هَذَا التَّقْدِيرِ يَحْتَمِلُ أَنْ يُقَالَ</w:t>
      </w:r>
      <w:r>
        <w:rPr>
          <w:b/>
          <w:bCs/>
          <w:rtl w:val="true"/>
          <w:lang w:bidi="ar"/>
        </w:rPr>
        <w:t xml:space="preserve">: </w:t>
      </w:r>
      <w:r>
        <w:rPr>
          <w:b/>
          <w:b/>
          <w:bCs/>
          <w:rtl w:val="true"/>
          <w:lang w:bidi="ar"/>
        </w:rPr>
        <w:t>أَقْدَمَ عَلَى الْمَعْصِيَةِ مِنْ غَيْرِ تَأْوِيلٍ وَأَنْ يُقَالَ</w:t>
      </w:r>
      <w:r>
        <w:rPr>
          <w:b/>
          <w:bCs/>
          <w:rtl w:val="true"/>
          <w:lang w:bidi="ar"/>
        </w:rPr>
        <w:t xml:space="preserve">: </w:t>
      </w:r>
      <w:r>
        <w:rPr>
          <w:b/>
          <w:b/>
          <w:bCs/>
          <w:rtl w:val="true"/>
          <w:lang w:bidi="ar"/>
        </w:rPr>
        <w:t>أَقْدَمَ عَلَيْهَا مَعَ التَّأْوِيلِ، وَالْكَلَامُ فِيهِ قَدْ تَقَدَّمَ فِي سُورَةِ الْبَقَرَةِ، وَأَمَّا قَوْلُهُ</w:t>
      </w:r>
      <w:r>
        <w:rPr>
          <w:b/>
          <w:bCs/>
          <w:rtl w:val="true"/>
          <w:lang w:bidi="ar"/>
        </w:rPr>
        <w:t>:</w:t>
        <w:br/>
      </w:r>
      <w:r>
        <w:rPr>
          <w:b/>
          <w:b/>
          <w:bCs/>
          <w:rtl w:val="true"/>
          <w:lang w:bidi="ar"/>
        </w:rPr>
        <w:t>وَلَمْ نَجِدْ لَهُ عَزْماً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وُجُودُ يَجُوزُ أَنْ يَكُونَ بِمَعْنَى الْعِلْمِ وَمِنْهُ وَلَمْ نَجِدْ لَهُ عَزْمًا وَأَنْ يَكُونَ نَقِيضَ الْعَدَمِ كَأَنَّهُ قَالَ</w:t>
      </w:r>
      <w:r>
        <w:rPr>
          <w:b/>
          <w:bCs/>
          <w:rtl w:val="true"/>
          <w:lang w:bidi="ar"/>
        </w:rPr>
        <w:t xml:space="preserve">: </w:t>
      </w:r>
      <w:r>
        <w:rPr>
          <w:b/>
          <w:b/>
          <w:bCs/>
          <w:rtl w:val="true"/>
          <w:lang w:bidi="ar"/>
        </w:rPr>
        <w:t>وَعَدِمْنَا لَهُ عَزْمً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عَزْمُ هُوَ التَّصْمِيمُ وَالتَّصَلُّبُ، ثُمَّ قَوْلُهُ</w:t>
      </w:r>
      <w:r>
        <w:rPr>
          <w:b/>
          <w:bCs/>
          <w:rtl w:val="true"/>
          <w:lang w:bidi="ar"/>
        </w:rPr>
        <w:t xml:space="preserve">: </w:t>
      </w:r>
      <w:r>
        <w:rPr>
          <w:b/>
          <w:b/>
          <w:bCs/>
          <w:rtl w:val="true"/>
          <w:lang w:bidi="ar"/>
        </w:rPr>
        <w:t>وَلَمْ نَجِدْ لَهُ عَزْماً يَحْتَمِلُ وَلَمْ نَجِدْ لَهُ عَزْمًا عَلَى الْقِيَامِ عَلَى الْمَعْصِيَةِ فَيَكُونُ إِلَى الْمَدْحِ أَقْرَبَ، وَيَحْتَمِلُ أَنْ يَكُونَ الْمُرَادُ وَلَمْ نَجِدْ لَهُ عَزْمًا عَلَى تَرْكِ الْمَعْصِيَةِ أَوْ لَمْ نَجِدْ لَهُ عَزْمًا عَلَى التَّحَفُّظِ وَالِاحْتِرَازِ عَنِ الْغَفْلَةِ، أَوْ لَمْ نَجِدْ لَهُ عَزْمًا عَلَى الِاحْتِيَاطِ فِي كَيْفِيَّةِ الِاجْتِهَادِ إِذَا قُلْنَا</w:t>
      </w:r>
      <w:r>
        <w:rPr>
          <w:b/>
          <w:bCs/>
          <w:rtl w:val="true"/>
          <w:lang w:bidi="ar"/>
        </w:rPr>
        <w:t xml:space="preserve">: </w:t>
      </w:r>
      <w:r>
        <w:rPr>
          <w:b/>
          <w:b/>
          <w:bCs/>
          <w:rtl w:val="true"/>
          <w:lang w:bidi="ar"/>
        </w:rPr>
        <w:t>إِنَّهُ عَلَيْهِ السَّلَامُ إِنَّمَا أَخْطَأَ بِالِاجْتِهَادِ</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إِذْ قُلْنا لِلْمَلائِكَةِ اسْجُدُوا لِآدَمَ فَسَجَدُوا إِلَّا إِبْلِيسَ أَبى فَهَذَا يَشْتَمِلُ عَلَى مَسَائِلَ</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 الْمَأْمُورِينَ كُلُّ الْمَلَائِكَةِ أَوْ بَعْضُهُمْ</w:t>
      </w:r>
      <w:r>
        <w:rPr>
          <w:b/>
          <w:bCs/>
          <w:rtl w:val="true"/>
          <w:lang w:bidi="ar"/>
        </w:rPr>
        <w:t xml:space="preserve">. </w:t>
      </w:r>
      <w:r>
        <w:rPr>
          <w:b/>
          <w:b/>
          <w:bCs/>
          <w:rtl w:val="true"/>
          <w:lang w:bidi="ar"/>
        </w:rPr>
        <w:t>وَثَانِيَتُهَا</w:t>
      </w:r>
      <w:r>
        <w:rPr>
          <w:b/>
          <w:bCs/>
          <w:rtl w:val="true"/>
          <w:lang w:bidi="ar"/>
        </w:rPr>
        <w:t xml:space="preserve">: </w:t>
      </w:r>
      <w:r>
        <w:rPr>
          <w:b/>
          <w:b/>
          <w:bCs/>
          <w:rtl w:val="true"/>
          <w:lang w:bidi="ar"/>
        </w:rPr>
        <w:t>أَنَّهُ مَا مَعْنَى السُّجُودِ</w:t>
      </w:r>
      <w:r>
        <w:rPr>
          <w:b/>
          <w:bCs/>
          <w:rtl w:val="true"/>
          <w:lang w:bidi="ar"/>
        </w:rPr>
        <w:t>.</w:t>
        <w:br/>
      </w:r>
      <w:r>
        <w:rPr>
          <w:b/>
          <w:b/>
          <w:bCs/>
          <w:rtl w:val="true"/>
          <w:lang w:bidi="ar"/>
        </w:rPr>
        <w:t>وَثَالِثَتُهَا</w:t>
      </w:r>
      <w:r>
        <w:rPr>
          <w:b/>
          <w:bCs/>
          <w:rtl w:val="true"/>
          <w:lang w:bidi="ar"/>
        </w:rPr>
        <w:t xml:space="preserve">: </w:t>
      </w:r>
      <w:r>
        <w:rPr>
          <w:b/>
          <w:b/>
          <w:bCs/>
          <w:rtl w:val="true"/>
          <w:lang w:bidi="ar"/>
        </w:rPr>
        <w:t>أَنَّ إِبْلِيسَ هَلْ كَانَ مِنَ الْمَلَائِكَةِ أَمْ لَا؟ وَإِنْ لَمْ يَكُنْ فَكَيْفَ صَحَّ الِاسْتِثْنَاءُ وَبِأَيِّ شَيْءٍ صَارَ مَأْمُورًا بِالسُّجُودِ؟ وَرَابِعَتُهَا</w:t>
      </w:r>
      <w:r>
        <w:rPr>
          <w:b/>
          <w:bCs/>
          <w:rtl w:val="true"/>
          <w:lang w:bidi="ar"/>
        </w:rPr>
        <w:t xml:space="preserve">: </w:t>
      </w:r>
      <w:r>
        <w:rPr>
          <w:b/>
          <w:b/>
          <w:bCs/>
          <w:rtl w:val="true"/>
          <w:lang w:bidi="ar"/>
        </w:rPr>
        <w:t>أَنَّ هَذَا يَدُلُّ عَلَى أَنَّ آدَمَ أَفْضَلَ مِنْ مُحَمَّدٍ صَلَّى اللَّه عَلَيْهِ وَسَلَّمَ أَمْ لَا؟ وَخَامِسَتُهَا</w:t>
      </w:r>
      <w:r>
        <w:rPr>
          <w:b/>
          <w:bCs/>
          <w:rtl w:val="true"/>
          <w:lang w:bidi="ar"/>
        </w:rPr>
        <w:t xml:space="preserve">: </w:t>
      </w:r>
      <w:r>
        <w:rPr>
          <w:b/>
          <w:b/>
          <w:bCs/>
          <w:rtl w:val="true"/>
          <w:lang w:bidi="ar"/>
        </w:rPr>
        <w:t>أَنَّ قَوْلَهُ فِي صِفَةِ إِبْلِيسَ أَنَّهُ أَبَى كَيْفَ لَزِمَ الْكُفْرَ مِنْ ذَلِكَ الْإِبَاءِ وَأَنَّهُ هَلْ كَانَ كَافِرًا ابْتِدَاءً أَوْ كَفَرَ بِسَبَبِ ذَلِكَ</w:t>
      </w:r>
      <w:r>
        <w:rPr>
          <w:b/>
          <w:bCs/>
          <w:rtl w:val="true"/>
          <w:lang w:bidi="ar"/>
        </w:rPr>
        <w:t xml:space="preserve">. </w:t>
      </w:r>
      <w:r>
        <w:rPr>
          <w:b/>
          <w:b/>
          <w:bCs/>
          <w:rtl w:val="true"/>
          <w:lang w:bidi="ar"/>
        </w:rPr>
        <w:t>وَاعْلَمْ أَنَّ هَذِهِ الْمَسَائِلَ مَرَّتْ عَلَى سَبِيلِ الِاسْتِقْصَاءِ فِي سُورَةِ الْبَقَرَةِ، أما قوله</w:t>
      </w:r>
      <w:r>
        <w:rPr>
          <w:b/>
          <w:bCs/>
          <w:rtl w:val="true"/>
          <w:lang w:bidi="ar"/>
        </w:rPr>
        <w:t xml:space="preserve">: </w:t>
      </w:r>
      <w:r>
        <w:rPr>
          <w:b/>
          <w:b/>
          <w:bCs/>
          <w:rtl w:val="true"/>
          <w:lang w:bidi="ar"/>
        </w:rPr>
        <w:t>فَقُلْنا يَا آدَمُ إِنَّ هَذَا عَدُوٌّ لَكَ وَلِزَوْجِكَ فَلا يُخْرِجَنَّكُما مِنَ الْجَنَّةِ فَتَشْقى فَفِيهِ سُؤَا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سَبَبُ تِلْكَ الْعَدَاوَةِ؟ الْجَوَابُ</w:t>
      </w:r>
      <w:r>
        <w:rPr>
          <w:b/>
          <w:bCs/>
          <w:rtl w:val="true"/>
          <w:lang w:bidi="ar"/>
        </w:rPr>
        <w:t xml:space="preserve">: </w:t>
      </w:r>
      <w:r>
        <w:rPr>
          <w:b/>
          <w:b/>
          <w:bCs/>
          <w:rtl w:val="true"/>
          <w:lang w:bidi="ar"/>
        </w:rPr>
        <w:t>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إِبْلِيسَ كَانَ حَسُودًا فَلَمَّا رَأَى آثَارَ نِعَمِ اللَّه تَعَالَى فِي حَقِّ آدَمَ عَلَيْهِ السَّلَامُ حَسَدَهُ فَصَارَ عَدُوًّا 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آدَمَ كَانَ شَابًّا عَالِمًا لِقَوْلِهِ وَعَلَّمَ آدَمَ الْأَسْماءَ كُلَّها، وَإِبْلِيسَ كَانَ شَيْخًا جَاهِلًا لِأَنَّهُ أَثْبَتَ فَضْلَهُ بِفَضِيلَةِ أَصْلِهِ وَذَلِكَ جَهْلٌ، وَالشَّيْخُ الْجَاهِلُ</w:t>
      </w:r>
      <w:r>
        <w:rPr>
          <w:b/>
          <w:bCs/>
          <w:rtl w:val="true"/>
          <w:lang w:bidi="ar"/>
        </w:rPr>
        <w:t xml:space="preserve">/ </w:t>
      </w:r>
      <w:r>
        <w:rPr>
          <w:b/>
          <w:b/>
          <w:bCs/>
          <w:rtl w:val="true"/>
          <w:lang w:bidi="ar"/>
        </w:rPr>
        <w:t>أَبَدًا يَكُونُ عَدُوًّا لِلشَّابِّ الْعَالِ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إِبْلِيسَ مَخْلُوقٌ مِنَ النَّارِ وَآدَمَ مَخْلُوقٌ مِنَ الْمَاءِ وَالتُّرَابِ فَبَيْنَ أَصْلَيْهِمَا عَدَاوَةٌ فَبَقِيَتْ تِلْكَ الْعَدَاوَ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فَلا يُخْرِجَنَّكُما مِنَ الْجَنَّةِ مَعَ أَنَّ الْمُخْرِجَ لَهُمَا مِنَ الْجَنَّةِ هُوَ اللَّه تَعَالَى</w:t>
      </w:r>
      <w:r>
        <w:rPr>
          <w:b/>
          <w:bCs/>
          <w:rtl w:val="true"/>
          <w:lang w:bidi="ar"/>
        </w:rPr>
        <w:t>.</w:t>
        <w:br/>
      </w:r>
      <w:r>
        <w:rPr>
          <w:b/>
          <w:b/>
          <w:bCs/>
          <w:rtl w:val="true"/>
          <w:lang w:bidi="ar"/>
        </w:rPr>
        <w:t>الْجَوَابُ</w:t>
      </w:r>
      <w:r>
        <w:rPr>
          <w:b/>
          <w:bCs/>
          <w:rtl w:val="true"/>
          <w:lang w:bidi="ar"/>
        </w:rPr>
        <w:t xml:space="preserve">: </w:t>
      </w:r>
      <w:r>
        <w:rPr>
          <w:b/>
          <w:b/>
          <w:bCs/>
          <w:rtl w:val="true"/>
          <w:lang w:bidi="ar"/>
        </w:rPr>
        <w:t>لَمَّا كَانَ بِوَسْوَسَتِهِ هُوَ الَّذِي فَعَلَ مَا تَرَتَّبَ عَلَيْهِ الْخُرُوجُ صَحَّ ذَلِكَ</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أُسْنِدَ إِلَى آدَمَ وَحْدَهُ فِعْلُ الشَّقَاءِ دُونَ حَوَّاءَ مَعَ اشْتِرَاكِهِمَا فِي الْفِعْلِ</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فِي ضِمْنِ شَقَاءِ الرَّجُلِ وَهُوَ قَيِّمُ أَهْلِهِ وَأَمِيرُهُمْ شَقَاءَهُمْ كَمَا أَنَّ فِي ضِمْنِ سَعَادَتِهِ سَعَادَتَهُمْ فَاخْتَصَّ الْكَلَامُ بِإِسْنَادِهِ إِلَيْهِ دُونَهَا مَعَ الْمُحَافَظَةِ عَلَى رِعَايَةِ الْفَاصِ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رِيدَ بِالشَّقَاءِ التَّعَبُ فِي طَلَبِ الْقُوتِ وَذَلِكَ عَلَى الرَّجُلِ دُونَ الْمَرْأَةِ،</w:t>
      </w:r>
      <w:r>
        <w:rPr>
          <w:b/>
          <w:bCs/>
          <w:rtl w:val="true"/>
          <w:lang w:bidi="ar"/>
        </w:rPr>
        <w:br/>
      </w:r>
      <w:r>
        <w:rPr>
          <w:b/>
          <w:b/>
          <w:bCs/>
          <w:rtl w:val="true"/>
          <w:lang w:bidi="ar"/>
        </w:rPr>
        <w:t>وَرُوِيَ أَنَّهُ أُهْبِطَ إِلَى آدَمَ ثَوْرٌ أَحْمَرُ وَكَانَ يَحْرُثُ عَلَيْهِ وَيَمْسَحُ الْعَرَقَ عَنْ جَبِينِهِ</w:t>
      </w:r>
      <w:r>
        <w:rPr>
          <w:b/>
          <w:bCs/>
          <w:rtl w:val="true"/>
          <w:lang w:bidi="ar"/>
        </w:rPr>
        <w:br/>
      </w:r>
      <w:r>
        <w:rPr>
          <w:b/>
          <w:b/>
          <w:bCs/>
          <w:rtl w:val="true"/>
          <w:lang w:bidi="ar"/>
        </w:rPr>
        <w:t>أَمَّا قَوْلُهُ</w:t>
      </w:r>
      <w:r>
        <w:rPr>
          <w:b/>
          <w:bCs/>
          <w:rtl w:val="true"/>
          <w:lang w:bidi="ar"/>
        </w:rPr>
        <w:t xml:space="preserve">: </w:t>
      </w:r>
      <w:r>
        <w:rPr>
          <w:b/>
          <w:b/>
          <w:bCs/>
          <w:rtl w:val="true"/>
          <w:lang w:bidi="ar"/>
        </w:rPr>
        <w:t>إِنَّ لَكَ أَلَّا تَجُوعَ فِيها وَلا تَعْرى وَأَنَّكَ لا تَظْمَؤُا فِيها وَلا تَضْحى فَ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سْوَسَ إِلَيْهِ الشَّيْطَانُ قَالَ يَاآدَمُ هَلْ أَدُلُّكَ عَلَى شَجَرَةِ الْخُلْدِ وَمُلْكٍ لَا يَبْلَى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فَأَكَلَا مِنْهَا فَبَدَتْ لَهُمَا سَوْآتُهُمَا وَطَفِقَا يَخْصِفَانِ عَلَيْهِمَا مِنْ وَرَقِ الْجَنَّةِ وَعَصَى آدَمُ رَبَّهُ فَغَوَى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ثُمَّ اجْتَبَاهُ رَبُّهُ فَتَابَ عَلَيْهِ وَهَدَى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رِئَ وَأَنَّكَ بِالْفَتْحِ وَالْكَسْرِ وَوَجْهُ الْفَتْحِ الْعَطْفُ عَلَى أَنْ لَا تَجُوعَ فِيهَا، فَإِنْ قِيلَ</w:t>
      </w:r>
      <w:r>
        <w:rPr>
          <w:b/>
          <w:bCs/>
          <w:rtl w:val="true"/>
          <w:lang w:bidi="ar"/>
        </w:rPr>
        <w:t xml:space="preserve">: </w:t>
      </w:r>
      <w:r>
        <w:rPr>
          <w:b/>
          <w:b/>
          <w:bCs/>
          <w:rtl w:val="true"/>
          <w:lang w:bidi="ar"/>
        </w:rPr>
        <w:t>أَنْ لَا تَدْخُلُ عَلَى أَنَّ فَلَا يُقَالُ أَنْ أَنَّ زَيْدًا مُنْطَلِقٌ وَالْوَاوُ نَائِبَةٌ عَنْ أَنَّ وَقَائِمَةٌ مَقَامَهَا فَلِمَ أُدْخِلَتْ عَلَيْهَا؟ قُلْنَا</w:t>
      </w:r>
      <w:r>
        <w:rPr>
          <w:b/>
          <w:bCs/>
          <w:rtl w:val="true"/>
          <w:lang w:bidi="ar"/>
        </w:rPr>
        <w:t xml:space="preserve">: </w:t>
      </w:r>
      <w:r>
        <w:rPr>
          <w:b/>
          <w:b/>
          <w:bCs/>
          <w:rtl w:val="true"/>
          <w:lang w:bidi="ar"/>
        </w:rPr>
        <w:t>الْوَاوُ لَمْ تُوضَعْ لِتَكُونَ أَبَدًا نَائِبَةً عَنْ أَنَّ، إِنَّمَا هِيَ نَائِبَةٌ عَنْ كُلِّ عَامِلٍ، فَلَمَّا لَمْ تَكُنْ حَرْفًا مَوْضُوعًا لِلتَّحْقِيقِ خَاصَّةً كَانَ لَمْ يَمْتَنِعِ اجْتِمَاعُهُمَا كَمَا امْتَنَعَ اجْتِمَاعُ أَنْ وَأَ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شِّبَعُ وَالرِّيُّ وَالْكُسْوَةُ وَالِاكْتِنَانُ فِي الظِّلِّ هِيَ الْأَقْطَابُ الَّتِي يَدُورُ عَلَيْهَا أَمْرُ الْإِنْسَانِ</w:t>
      </w:r>
      <w:r>
        <w:rPr>
          <w:b/>
          <w:bCs/>
          <w:rtl w:val="true"/>
          <w:lang w:bidi="ar"/>
        </w:rPr>
        <w:t>.</w:t>
        <w:br/>
      </w:r>
      <w:r>
        <w:rPr>
          <w:b/>
          <w:b/>
          <w:bCs/>
          <w:rtl w:val="true"/>
          <w:lang w:bidi="ar"/>
        </w:rPr>
        <w:t>فَذَكَرَ اللَّه تَعَالَى حُصُولَ هَذِهِ الْأَشْيَاءِ لَهُ فِي الْجَنَّةِ مِنْ غَيْرِ حَاجَةٍ إِلَى الْكَسْبِ وَالطَّلَبِ وَذَكَرَهَا بِلَفْظِ النَّفْيِ لِأَضْدَادِهَا الَّتِي هِيَ الْجُوعُ وَالْعُرْيُ وَالظَّمَأُ وَالضُّحَى لِيَطْرُقَ سَمْعُهُ شَيْئًا مِنْ أَصْنَافِ الشِّقْوَةِ الَّتِي حَذَّرَهُ مِنْهَا حَتَّى يُبَالِغَ فِي الِاحْتِرَازِ عَنِ السَّبَبِ الَّذِي يُوقِعُهُ فِيهَا، وَهَذِهِ الْأَشْيَاءُ كُلُّهَا كَأَنَّهَا تَفْسِيرُ الشَّقَاءِ الْمَذْكُورِ فِي قوله</w:t>
      </w:r>
      <w:r>
        <w:rPr>
          <w:b/>
          <w:bCs/>
          <w:rtl w:val="true"/>
          <w:lang w:bidi="ar"/>
        </w:rPr>
        <w:t>:</w:t>
        <w:br/>
      </w:r>
      <w:r>
        <w:rPr>
          <w:b/>
          <w:b/>
          <w:bCs/>
          <w:rtl w:val="true"/>
          <w:lang w:bidi="ar"/>
        </w:rPr>
        <w:t>فَتَشْقى</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20</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فَوَسْوَسَ إِلَيْهِ الشَّيْطانُ قالَ يَا آدَمُ هَلْ أَدُلُّكَ عَلى شَجَرَةِ الْخُلْدِ وَمُلْكٍ لَا يَبْلى </w:t>
      </w:r>
      <w:r>
        <w:rPr>
          <w:b/>
          <w:bCs/>
          <w:rtl w:val="true"/>
          <w:lang w:bidi="ar"/>
        </w:rPr>
        <w:t>(</w:t>
      </w:r>
      <w:r>
        <w:rPr>
          <w:b/>
          <w:bCs/>
          <w:lang w:bidi="ar"/>
        </w:rPr>
        <w:t>120</w:t>
      </w:r>
      <w:r>
        <w:rPr>
          <w:b/>
          <w:bCs/>
          <w:rtl w:val="true"/>
          <w:lang w:bidi="ar"/>
        </w:rPr>
        <w:t xml:space="preserve">) </w:t>
      </w:r>
      <w:r>
        <w:rPr>
          <w:b/>
          <w:b/>
          <w:bCs/>
          <w:rtl w:val="true"/>
          <w:lang w:bidi="ar"/>
        </w:rPr>
        <w:t xml:space="preserve">فَأَكَلا مِنْها فَبَدَتْ لَهُما سَوْآتُهُما وَطَفِقا يَخْصِفانِ عَلَيْهِما مِنْ وَرَقِ الْجَنَّةِ وَعَصى آدَمُ رَبَّهُ فَغَوى </w:t>
      </w:r>
      <w:r>
        <w:rPr>
          <w:b/>
          <w:bCs/>
          <w:rtl w:val="true"/>
          <w:lang w:bidi="ar"/>
        </w:rPr>
        <w:t>(</w:t>
      </w:r>
      <w:r>
        <w:rPr>
          <w:b/>
          <w:bCs/>
          <w:lang w:bidi="ar"/>
        </w:rPr>
        <w:t>121</w:t>
      </w:r>
      <w:r>
        <w:rPr>
          <w:b/>
          <w:bCs/>
          <w:rtl w:val="true"/>
          <w:lang w:bidi="ar"/>
        </w:rPr>
        <w:t xml:space="preserve">) </w:t>
      </w:r>
      <w:r>
        <w:rPr>
          <w:b/>
          <w:b/>
          <w:bCs/>
          <w:rtl w:val="true"/>
          <w:lang w:bidi="ar"/>
        </w:rPr>
        <w:t xml:space="preserve">ثُمَّ اجْتَباهُ رَبُّهُ فَتابَ عَلَيْهِ وَهَدى </w:t>
      </w:r>
      <w:r>
        <w:rPr>
          <w:b/>
          <w:bCs/>
          <w:rtl w:val="true"/>
          <w:lang w:bidi="ar"/>
        </w:rPr>
        <w:t>(</w:t>
      </w:r>
      <w:r>
        <w:rPr>
          <w:b/>
          <w:bCs/>
          <w:lang w:bidi="ar"/>
        </w:rPr>
        <w:t>122</w:t>
      </w:r>
      <w:r>
        <w:rPr>
          <w:b/>
          <w:bCs/>
          <w:rtl w:val="true"/>
          <w:lang w:bidi="ar"/>
        </w:rPr>
        <w:t>)</w:t>
        <w:br/>
      </w:r>
      <w:r>
        <w:rPr>
          <w:b/>
          <w:b/>
          <w:bCs/>
          <w:rtl w:val="true"/>
          <w:lang w:bidi="ar"/>
        </w:rPr>
        <w:t>وَاعْلَمْ أَنَّهُ سُبْحَانَهُ بَيَّنَ أَنَّهُ عَظَّمَ آدَمَ عَلَيْهِ السَّلَامُ بِأَنْ جَعَلَهُ مَسْجُودًا لِلْمَلَائِكَةِ وَبَيَّنَ أَنَّهُ عَرَّفَهُ شِدَّةَ عَدَاوَةِ إِبْلِيسَ لَهُ وَلِزَوْجِهِ وَأَنَّهُ لِعَدَاوَتِهِ يَدْعُوهُمْ إِلَى الْمَعْصِيَةِ الَّتِي إِذَا وَقَعَتْ زَالَتْ تِلْكَ النِّعَمُ بِأَسْرِهَا، ثُمَّ إِنَّهُ مَعَ ذَلِكَ اتَّفَقَ مِنْهُ وَمِنْ حَوَّاءَ الْإِقْدَامُ عَلَى الزَّلَّةِ مَا اتَّفَقَ، وَالْعَجَبُ مَا رُوِيَ عَنْ أَبِي أُمَامَةَ الْبَاهِلِيِّ قَالَ</w:t>
      </w:r>
      <w:r>
        <w:rPr>
          <w:b/>
          <w:bCs/>
          <w:rtl w:val="true"/>
          <w:lang w:bidi="ar"/>
        </w:rPr>
        <w:t>: «</w:t>
      </w:r>
      <w:r>
        <w:rPr>
          <w:b/>
          <w:b/>
          <w:bCs/>
          <w:rtl w:val="true"/>
          <w:lang w:bidi="ar"/>
        </w:rPr>
        <w:t>لَوْ أَنَّ أَحْلَامَ بَنِي آدَمَ إِلَى قِيَامِ السَّاعَةِ وُضِعَتْ فِي كِفَّةِ مِيزَانٍ وَوُضِعَ حُلْمُ آدَمَ فِي الْأُخْرَى لَرَجَحَ حُلْمُهُ بِأَحْلَامِهِمْ</w:t>
      </w:r>
      <w:r>
        <w:rPr>
          <w:b/>
          <w:bCs/>
          <w:rtl w:val="true"/>
          <w:lang w:bidi="ar"/>
        </w:rPr>
        <w:t xml:space="preserve">» </w:t>
      </w:r>
      <w:r>
        <w:rPr>
          <w:b/>
          <w:b/>
          <w:bCs/>
          <w:rtl w:val="true"/>
          <w:lang w:bidi="ar"/>
        </w:rPr>
        <w:t>وَلَكِنَّ الْمُكَادَحَةَ مَعَ قَضَاءِ اللَّه تَعَالَى مُمْتَنَعَةٌ، وَاعْلَمْ أَنَّ وَاقِعَةَ آدَمَ عَجِيبَةٌ وَذَلِكَ لِأَنَّ اللَّه تَعَالَى رَغَّبَهُ فِي دَوَامِ الرَّاحَةِ وَانْتِظَامِ الْمَعِيشَةِ بِقَوْلِهِ</w:t>
      </w:r>
      <w:r>
        <w:rPr>
          <w:b/>
          <w:bCs/>
          <w:rtl w:val="true"/>
          <w:lang w:bidi="ar"/>
        </w:rPr>
        <w:t xml:space="preserve">: </w:t>
      </w:r>
      <w:r>
        <w:rPr>
          <w:b/>
          <w:b/>
          <w:bCs/>
          <w:rtl w:val="true"/>
          <w:lang w:bidi="ar"/>
        </w:rPr>
        <w:t xml:space="preserve">فَلا يُخْرِجَنَّكُما مِنَ الْجَنَّةِ فَتَشْقى إِنَّ لَكَ أَلَّا تَجُوعَ فِيها وَلا تَعْرى وَأَنَّكَ لا تَظْمَؤُا فِيها وَلا تَضْحى </w:t>
      </w:r>
      <w:r>
        <w:rPr>
          <w:b/>
          <w:bCs/>
          <w:rtl w:val="true"/>
          <w:lang w:bidi="ar"/>
        </w:rPr>
        <w:t>[</w:t>
      </w:r>
      <w:r>
        <w:rPr>
          <w:b/>
          <w:b/>
          <w:bCs/>
          <w:rtl w:val="true"/>
          <w:lang w:bidi="ar"/>
        </w:rPr>
        <w:t>طه</w:t>
      </w:r>
      <w:r>
        <w:rPr>
          <w:b/>
          <w:bCs/>
          <w:rtl w:val="true"/>
          <w:lang w:bidi="ar"/>
        </w:rPr>
        <w:t xml:space="preserve">: </w:t>
      </w:r>
      <w:r>
        <w:rPr>
          <w:b/>
          <w:bCs/>
          <w:lang w:bidi="ar"/>
        </w:rPr>
        <w:t>117</w:t>
      </w:r>
      <w:r>
        <w:rPr>
          <w:b/>
          <w:bCs/>
          <w:rtl w:val="true"/>
          <w:lang w:bidi="ar"/>
        </w:rPr>
        <w:t xml:space="preserve">- </w:t>
      </w:r>
      <w:r>
        <w:rPr>
          <w:b/>
          <w:bCs/>
          <w:lang w:bidi="ar"/>
        </w:rPr>
        <w:t>119</w:t>
      </w:r>
      <w:r>
        <w:rPr>
          <w:b/>
          <w:bCs/>
          <w:rtl w:val="true"/>
          <w:lang w:bidi="ar"/>
        </w:rPr>
        <w:t xml:space="preserve">] </w:t>
      </w:r>
      <w:r>
        <w:rPr>
          <w:b/>
          <w:b/>
          <w:bCs/>
          <w:rtl w:val="true"/>
          <w:lang w:bidi="ar"/>
        </w:rPr>
        <w:t>وَرَغَّبَهُ إِبْلِيسُ أَيْضًا فِي دَوَامِ الرَّاحَةِ بِقَوْلِهِ</w:t>
      </w:r>
      <w:r>
        <w:rPr>
          <w:b/>
          <w:bCs/>
          <w:rtl w:val="true"/>
          <w:lang w:bidi="ar"/>
        </w:rPr>
        <w:t xml:space="preserve">: </w:t>
      </w:r>
      <w:r>
        <w:rPr>
          <w:b/>
          <w:b/>
          <w:bCs/>
          <w:rtl w:val="true"/>
          <w:lang w:bidi="ar"/>
        </w:rPr>
        <w:t>هَلْ أَدُلُّكَ عَلى شَجَرَةِ الْخُلْدِ وَفِي انْتِظَامِ الْمَعِيشَةِ بِقَوْلِهِ</w:t>
      </w:r>
      <w:r>
        <w:rPr>
          <w:b/>
          <w:bCs/>
          <w:rtl w:val="true"/>
          <w:lang w:bidi="ar"/>
        </w:rPr>
        <w:t xml:space="preserve">: </w:t>
      </w:r>
      <w:r>
        <w:rPr>
          <w:b/>
          <w:b/>
          <w:bCs/>
          <w:rtl w:val="true"/>
          <w:lang w:bidi="ar"/>
        </w:rPr>
        <w:t>وَمُلْكٍ لَا يَبْلى فَكَانَ الشَّيْءُ الَّذِي رَغَّبَ اللَّه آدَمَ فِيهِ هُوَ الَّذِي رَغَّبَهُ إِبْلِيسُ فِيهِ إِلَّا أَنَّ اللَّه تَعَالَى وَقَّفَ ذَلِكَ عَلَى الِاحْتِرَاسِ عَنْ تِلْكَ الشَّجَرَةِ وَإِبْلِيسَ وَقَّفَهُ عَلَى الْإِقْدَامِ عَلَيْهَا، ثُمَّ إِنَّ آدَمَ عَلَيْهِ السَّلَامُ مَعَ كَمَالِ عَقْلِهِ وَعِلْمِهِ بِأَنَّ اللَّه تَعَالَى مَوْلَاهُ وَنَاصِرُهُ وَمُرَبِّيهِ أَعْلَمَهُ بِأَنَّ إِبْلِيسَ عَدُوُّهُ حَيْثُ امْتَنَعَ مِنَ السُّجُودِ لَهُ وَعَرَّضَ نَفْسَهُ لِلَّعْنَةِ بِسَبَبِ عَدَاوَتِهِ، كَيْفَ قَبِلَ فِي الْوَاقِعَةِ الْوَاحِدَةِ وَالْمَقْصُودِ الْوَاحِدِ قَوْلَ إِبْلِيسَ مَعَ عِلْمِهِ بِكَمَالِ عَدَاوَتِهِ لَهُ وَأَعْرَضَ عَنْ قَوْلِ اللَّه تَعَالَى مَعَ عِلْمِهِ بِأَنَّهُ هُوَ النَّاصِرُ وَالْمُرَبِّي</w:t>
      </w:r>
      <w:r>
        <w:rPr>
          <w:b/>
          <w:bCs/>
          <w:rtl w:val="true"/>
          <w:lang w:bidi="ar"/>
        </w:rPr>
        <w:t xml:space="preserve">. </w:t>
      </w:r>
      <w:r>
        <w:rPr>
          <w:b/>
          <w:b/>
          <w:bCs/>
          <w:rtl w:val="true"/>
          <w:lang w:bidi="ar"/>
        </w:rPr>
        <w:t>وَمَنْ تَأَمَّلَ فِي هَذَا الْبَابِ طَالَ تَعَجُّبُهُ وَعَرَفَ آخِرِ الْأَمْرِ أَنَّ هَذِهِ الْقِصَّةَ كَالتَّنْبِيهِ عَلَى أَنَّهُ لَا دَافِعَ لِقَضَاءِ اللَّه وَلَا مَانِعَ مِنْهُ، وَأَنَّ الدَّلِيلَ وَإِنْ كَانَ فِي غَايَةِ الظُّهُورِ وَنِهَايَةِ الْقُوَّةِ فَإِنَّهُ لَا يَحْصُلُ النَّفْعُ بِهِ إِلَّا إِذَا قَضَى اللَّه تَعَالَى ذَلِكَ وَقَدَّرَهُ</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فَوَسْوَسَ إِلَيْهِ الشَّيْطانُ فَقَدْ تَقَدَّمَ فِي سُورَةِ الْبَقَرَةِ أَنَّهُ كَيْفَ وَسْوَسَ، وَبِمَاذَا وَسْوَسَ</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عَدَّى وَسْوَسَ تَارَةً بِاللَّامِ فِي قوله</w:t>
      </w:r>
      <w:r>
        <w:rPr>
          <w:b/>
          <w:bCs/>
          <w:rtl w:val="true"/>
          <w:lang w:bidi="ar"/>
        </w:rPr>
        <w:t>:</w:t>
        <w:br/>
      </w:r>
      <w:r>
        <w:rPr>
          <w:b/>
          <w:b/>
          <w:bCs/>
          <w:rtl w:val="true"/>
          <w:lang w:bidi="ar"/>
        </w:rPr>
        <w:t xml:space="preserve">فَوَسْوَسَ لَهُمَا الشَّيْطانُ </w:t>
      </w:r>
      <w:r>
        <w:rPr>
          <w:b/>
          <w:bCs/>
          <w:rtl w:val="true"/>
          <w:lang w:bidi="ar"/>
        </w:rPr>
        <w:t>[</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وأخرى بإلى؟ قلنا قوله</w:t>
      </w:r>
      <w:r>
        <w:rPr>
          <w:b/>
          <w:bCs/>
          <w:rtl w:val="true"/>
          <w:lang w:bidi="ar"/>
        </w:rPr>
        <w:t xml:space="preserve">: </w:t>
      </w:r>
      <w:r>
        <w:rPr>
          <w:b/>
          <w:b/>
          <w:bCs/>
          <w:rtl w:val="true"/>
          <w:lang w:bidi="ar"/>
        </w:rPr>
        <w:t>فَوَسْوَسَ لَهُمَا مَعْنَاهُ لِأَجْلِهِ وَقَوْلُهُ</w:t>
      </w:r>
      <w:r>
        <w:rPr>
          <w:b/>
          <w:bCs/>
          <w:rtl w:val="true"/>
          <w:lang w:bidi="ar"/>
        </w:rPr>
        <w:t xml:space="preserve">: </w:t>
      </w:r>
      <w:r>
        <w:rPr>
          <w:b/>
          <w:b/>
          <w:bCs/>
          <w:rtl w:val="true"/>
          <w:lang w:bidi="ar"/>
        </w:rPr>
        <w:t>فَوَسْوَسَ إِلَيْهِ مَعْنَاهُ أَنْهَى إِلَيْهِ الْوَسْوَسَةَ كَقَوْلِهِ حَدَّثَ لَهُ وَأَسَرَّ إِلَيْهِ ثُمَّ بَيَّنَ أَنَّ تِلْكَ الْوَسْوَسَةَ كَانَتْ بِتَطْمِيعِهِ في 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لْ أَدُلُّكَ عَلى شَجَرَةِ الْخُلْدِ أَضَافَ الشَّجَرَةَ إِلَى الْخُلْدِ وَهُوَ الْخُلُودُ لِأَنَّ مَنْ أَكَلَ مِنْهَا صَارَ مُخَلَّدًا بِزَعْمِ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لْكٍ لَا يَبْلى أَيْ مَنْ أَكَلَ مِنْ هَذِهِ الشَّجَرَةِ دَامَ مُلْكُهُ، قَالَ الْقَاضِي</w:t>
      </w:r>
      <w:r>
        <w:rPr>
          <w:b/>
          <w:bCs/>
          <w:rtl w:val="true"/>
          <w:lang w:bidi="ar"/>
        </w:rPr>
        <w:t xml:space="preserve">: </w:t>
      </w:r>
      <w:r>
        <w:rPr>
          <w:b/>
          <w:b/>
          <w:bCs/>
          <w:rtl w:val="true"/>
          <w:lang w:bidi="ar"/>
        </w:rPr>
        <w:t>لَيْسَ فِي الظَّاهِرِ أَنَّ آدَمَ قَبِلَ ذَلِكَ مِنْهُ بَلْ لَوَ وُجِدَتْ هَذِهِ الْوَسْوَسَةُ حَالَ كَوْنِ آدَمَ عَلَيْهِ السَّلَامُ نَبِيًّا لَاسْتَحَالَ أَنْ يَكُونَ آدَمُ عَلَيْهِ السَّلَامُ قَبِلَ ذَلِكَ مِنْهُ، لِأَنَّهُ لَا بُدَّ وَأَنْ تَحْصُلَ بَيْنَ حَالِ التَّكْلِيفِ وَحَالِ الْمُجَازَاةِ فَتْرَةٌ بِالْمَوْتِ، وَبِالْمَعْنَى فَآدَمُ لَمَّا كَانَ نَبِيًّا امْتَنَعَ أَنْ لَا يَعْلَمَ ذَلِكَ</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نُسَلِّمُ بِأَنَّهُ لَا بُدَّ مِنْ حُصُولِ هَذِهِ الْفَتْرَةِ بَيْنَ حَالِ التَّكْلِيفِ وَحَالِ الْمُجَازَاةِ، وَلِمَ لَا يَجُوزُ أَنْ يُقَالَ</w:t>
      </w:r>
      <w:r>
        <w:rPr>
          <w:b/>
          <w:bCs/>
          <w:rtl w:val="true"/>
          <w:lang w:bidi="ar"/>
        </w:rPr>
        <w:t xml:space="preserve">: </w:t>
      </w:r>
      <w:r>
        <w:rPr>
          <w:b/>
          <w:b/>
          <w:bCs/>
          <w:rtl w:val="true"/>
          <w:lang w:bidi="ar"/>
        </w:rPr>
        <w:t>لَا حَاجَةَ إِلَى الْفَتْرَةِ أَصْلًا، وَإِنْ كَانَ وَلَا بُدَّ فَيَكْفِي حُصُولُ الْفَتْرَةِ بِغَشْيٍ أَوْ نَوْمٍ خَفِيفٍ</w:t>
      </w:r>
      <w:r>
        <w:rPr>
          <w:b/>
          <w:bCs/>
          <w:rtl w:val="true"/>
          <w:lang w:bidi="ar"/>
        </w:rPr>
        <w:t xml:space="preserve">. </w:t>
      </w:r>
      <w:r>
        <w:rPr>
          <w:b/>
          <w:b/>
          <w:bCs/>
          <w:rtl w:val="true"/>
          <w:lang w:bidi="ar"/>
        </w:rPr>
        <w:t>ثُمَّ إِنْ كَانَ وَلَا بُدَّ مِنْ حُصُولِ الْفَتْرَةِ بِالْمَوْتِ فَلِمَ قُلْتَ</w:t>
      </w:r>
      <w:r>
        <w:rPr>
          <w:b/>
          <w:bCs/>
          <w:rtl w:val="true"/>
          <w:lang w:bidi="ar"/>
        </w:rPr>
        <w:t xml:space="preserve">: </w:t>
      </w:r>
      <w:r>
        <w:rPr>
          <w:b/>
          <w:b/>
          <w:bCs/>
          <w:rtl w:val="true"/>
          <w:lang w:bidi="ar"/>
        </w:rPr>
        <w:t xml:space="preserve">النَّبِيُّ لَا بُدَّ وَأَنْ يَعْلَمَ ذَلِكَ، أَلَيْسَ قَوْمٌ مِنْكُمْ يَقُولُونَ إِنَّ مُوسَى عَلَيْهِ السَّلَامُ إِنَّمَا سَأَلَ الرُّؤْيَةَ لِأَنَّهُ مَا كَانَ يَعْرِفُ امْتِنَاعَهَا عَلَى اللَّه تَعَالَى فَإِذَا جَازَ ذَلِكَ الْجَهْلُ فَلِمَ لَا يَجُوزُ هَذَا الْجَهْلُ، ثُمَّ مَا الدَّلِيلُ عَلَى أَنَّ آدَمَ كَانَ نَبِيًّا فِي ذَلِكَ الْوَقْتِ فَإِنَّ مَذْهَبَنَا أَنَّ وَاقِعَةَ الزَّلَّةِ إِنَّمَا حَصَلَتْ قَبْلَ رِسَالَتِهِ لَا بَعْدَهَا، </w:t>
      </w:r>
      <w:r>
        <w:rPr>
          <w:b/>
          <w:bCs/>
          <w:rtl w:val="true"/>
          <w:lang w:bidi="ar"/>
        </w:rPr>
        <w:t xml:space="preserve">/ </w:t>
      </w:r>
      <w:r>
        <w:rPr>
          <w:b/>
          <w:b/>
          <w:bCs/>
          <w:rtl w:val="true"/>
          <w:lang w:bidi="ar"/>
        </w:rPr>
        <w:t>ثُمَّ إِنَّ الَّذِي يَدُلُّ عَلَى أَنَّ آدَمَ عَلَيْهِ السَّلَامُ قَبِلَ ذَلِكَ قَوْلُهُ تَعَالَى عَقِيبَ ذِكْرِ الْوَسْوَسَةِ فَأَكَلَا مِنْهَا، وَهَذَا التَّرْتِيبُ مُشْعِرٌ بِالْعِلِّيَّةِ كَقَوْلِهِمْ</w:t>
      </w:r>
      <w:r>
        <w:rPr>
          <w:b/>
          <w:bCs/>
          <w:rtl w:val="true"/>
          <w:lang w:bidi="ar"/>
        </w:rPr>
        <w:t>: «</w:t>
      </w:r>
      <w:r>
        <w:rPr>
          <w:b/>
          <w:b/>
          <w:bCs/>
          <w:rtl w:val="true"/>
          <w:lang w:bidi="ar"/>
        </w:rPr>
        <w:t>زَنَى مَاعِزٌ فَرُجِمَ</w:t>
      </w:r>
      <w:r>
        <w:rPr>
          <w:b/>
          <w:bCs/>
          <w:rtl w:val="true"/>
          <w:lang w:bidi="ar"/>
        </w:rPr>
        <w:t>» «</w:t>
      </w:r>
      <w:r>
        <w:rPr>
          <w:b/>
          <w:b/>
          <w:bCs/>
          <w:rtl w:val="true"/>
          <w:lang w:bidi="ar"/>
        </w:rPr>
        <w:t>وَسَهَا رَسُولُ اللَّه فَسَجَدَ</w:t>
      </w:r>
      <w:r>
        <w:rPr>
          <w:b/>
          <w:bCs/>
          <w:rtl w:val="true"/>
          <w:lang w:bidi="ar"/>
        </w:rPr>
        <w:t xml:space="preserve">» </w:t>
      </w:r>
      <w:r>
        <w:rPr>
          <w:b/>
          <w:b/>
          <w:bCs/>
          <w:rtl w:val="true"/>
          <w:lang w:bidi="ar"/>
        </w:rPr>
        <w:t>فَإِنَّ هَذِهِ الْفَاءَ تَدُلُّ عَلَى أَنَّ الرَّجْمَ كَالْمُسَبَّبِ لِلزِّنَا وَالسُّجُودَ كَالْمُسَبَّبِ لِلسَّهْوِ فَكَذَلِكَ هاهنا يَجِبُ أَنْ يَكُونَ الْأَكْلُ كَالْمُعَلَّلِ بِاسْتِمَاعِ قَوْلُهُ</w:t>
      </w:r>
      <w:r>
        <w:rPr>
          <w:b/>
          <w:bCs/>
          <w:rtl w:val="true"/>
          <w:lang w:bidi="ar"/>
        </w:rPr>
        <w:t xml:space="preserve">: </w:t>
      </w:r>
      <w:r>
        <w:rPr>
          <w:b/>
          <w:b/>
          <w:bCs/>
          <w:rtl w:val="true"/>
          <w:lang w:bidi="ar"/>
        </w:rPr>
        <w:t>هَلْ أَدُلُّكَ عَلى شَجَرَةِ الْخُلْدِ وَمُلْكٍ لَا يَبْلى وَإِنَّمَا يَحْصُلُ هَذَا التَّعْلِيلُ لَوْ قَبِلَ آدَمُ ذَلِكَ مِنْهُ، فَإِنَّهُ لَوْ رَدَّ قَوْلَهُ لَمَا أَقْدَمَ عَلَى الْأَكْلِ بِنَاءً عَلَى قَوْلِهِ، فَثَبَتَ أَنَّ آدَمَ عَلَيْهِ السَّلَامُ قَبِلَ ذَلِكَ مِنْ إِبْلِيسَ ثُمَّ إِنَّهُ سُبْحَانَهُ بَيَّنَ أَنَّهُمَا لَمَّا أَكَلَا بَدَتْ لَهُمَا سَوْآتُهُمَا، قَالَ ابْنُ عَبَّاسٍ</w:t>
      </w:r>
      <w:r>
        <w:rPr>
          <w:b/>
          <w:bCs/>
          <w:rtl w:val="true"/>
          <w:lang w:bidi="ar"/>
        </w:rPr>
        <w:t xml:space="preserve">: </w:t>
      </w:r>
      <w:r>
        <w:rPr>
          <w:b/>
          <w:b/>
          <w:bCs/>
          <w:rtl w:val="true"/>
          <w:lang w:bidi="ar"/>
        </w:rPr>
        <w:t>عَرِيَا مِنَ النُّورِ الَّذِي كَانَ اللَّه أَلْبَسَهُمَا حَتَّى بَدَتْ فُرُوجُهُمَا وَإِنَّمَا جَمَعَ فَقِيلَ سَوْآتُهُمَا كَمَا قَالَ</w:t>
      </w:r>
      <w:r>
        <w:rPr>
          <w:b/>
          <w:bCs/>
          <w:rtl w:val="true"/>
          <w:lang w:bidi="ar"/>
        </w:rPr>
        <w:t xml:space="preserve">: </w:t>
      </w:r>
      <w:r>
        <w:rPr>
          <w:b/>
          <w:b/>
          <w:bCs/>
          <w:rtl w:val="true"/>
          <w:lang w:bidi="ar"/>
        </w:rPr>
        <w:t xml:space="preserve">صَغَتْ قُلُوبُكُما </w:t>
      </w: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لْ كَانَ ظُهُورُ سَوْآتِهِمَا كَالْجَزَاءِ عَلَى مَعْصِيَتِهِمَا، قُلْنَا</w:t>
      </w:r>
      <w:r>
        <w:rPr>
          <w:b/>
          <w:bCs/>
          <w:rtl w:val="true"/>
          <w:lang w:bidi="ar"/>
        </w:rPr>
        <w:t xml:space="preserve">: </w:t>
      </w:r>
      <w:r>
        <w:rPr>
          <w:b/>
          <w:b/>
          <w:bCs/>
          <w:rtl w:val="true"/>
          <w:lang w:bidi="ar"/>
        </w:rPr>
        <w:t>لَا شَكَّ أَنَّ ذَلِكَ كَالْمُعَلَّقِ عَلَى ذَلِكَ الْأَكْلِ، لَكِنْ يَحْتَمِلُ أَنْ لَا يَكُونَ عِقَابًا عَلَيْهِ، بَلْ إِنَّمَا تَرَتَّبَ عَلَيْهِ لِمَصْلَحَةٍ أُخْرَى أَمَّا قَوْلُهُ</w:t>
      </w:r>
      <w:r>
        <w:rPr>
          <w:b/>
          <w:bCs/>
          <w:rtl w:val="true"/>
          <w:lang w:bidi="ar"/>
        </w:rPr>
        <w:t xml:space="preserve">: </w:t>
      </w:r>
      <w:r>
        <w:rPr>
          <w:b/>
          <w:b/>
          <w:bCs/>
          <w:rtl w:val="true"/>
          <w:lang w:bidi="ar"/>
        </w:rPr>
        <w:t>وَطَفِقا يَخْصِفانِ عَلَيْهِما مِنْ وَرَقِ الْجَنَّةِ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طَفِقَ يَفْعَلُ كَذَا مِثْلُ جَعَلَ يَفْعَلُ وَأَخَذَ وَأَنْشَأَ وَحُكْمُهَا حُكْمُ كَادَ فِي وُقُوعِ الْخَبَرِ فِعْلًا مُضَارِعًا وَبَيْنَهَا وَبَيْنَهُ مَسَافَةٌ قَصِيرَةٌ، وَهِيَ لِلشُّرُوعِ فِي أَوَّلِ الْأَمْرِ، وَكَادَ لِمُقَارَبَتِهِ وَالدُّنُوِّ مِنْ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رِئَ يَخِصِّفَانِ لِلتَّكْثِيرِ وَالتَّكْرِيرِ مِنْ خَصَفَ النَّعْلَ، وَهُوَ أَنْ يَخْرِزَ عَلَيْهَا الْخِصَافَ أَيْ يُلْزِقَانِ الْوَرَقَةَ عَلَى سَوْآتِهِمَا لِلسَّتْرِ وَهُوَ وَرَقُ التِّينِ، أَمَّا قَوْلُهُ</w:t>
      </w:r>
      <w:r>
        <w:rPr>
          <w:b/>
          <w:bCs/>
          <w:rtl w:val="true"/>
          <w:lang w:bidi="ar"/>
        </w:rPr>
        <w:t xml:space="preserve">: </w:t>
      </w:r>
      <w:r>
        <w:rPr>
          <w:b/>
          <w:b/>
          <w:bCs/>
          <w:rtl w:val="true"/>
          <w:lang w:bidi="ar"/>
        </w:rPr>
        <w:t>وَعَصى آدَمُ رَبَّهُ فَغَوى فَمِنَ النَّاسِ مَنْ تَمَسَّكَ بِهَذَا فِي صُدُورِ الْكَبِيرَةِ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عَاصِيَ اسْمٌ لِلذَّمِّ فَلَا يَنْطَلِقُ إِلَّا عَلَى صَاحِبِ الْكَبِيرَةِ لِقَوْلِهِ تَعَالَى</w:t>
      </w:r>
      <w:r>
        <w:rPr>
          <w:b/>
          <w:bCs/>
          <w:rtl w:val="true"/>
          <w:lang w:bidi="ar"/>
        </w:rPr>
        <w:t>:</w:t>
        <w:br/>
      </w:r>
      <w:r>
        <w:rPr>
          <w:b/>
          <w:b/>
          <w:bCs/>
          <w:rtl w:val="true"/>
          <w:lang w:bidi="ar"/>
        </w:rPr>
        <w:t xml:space="preserve">وَمَنْ يَعْصِ اللَّهَ وَرَسُولَهُ وَيَتَعَدَّ حُدُودَهُ يُدْخِلْهُ نَارًا خالِداً فِيها </w:t>
      </w:r>
      <w:r>
        <w:rPr>
          <w:b/>
          <w:bCs/>
          <w:rtl w:val="true"/>
          <w:lang w:bidi="ar"/>
        </w:rPr>
        <w:t>[</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وَلَا مَعْنَى لِصَاحِبِ الْكَبِيرَةِ إِلَّا مَنْ فَعَلَ فِعْلًا يُعَاقَبُ عَلَيْهِ</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الْغَوَايَةَ وَالضَّلَالَةَ اسْمَانِ مُتَرَادِفَانِ وَالْغَيَّ ضِدُّ الرُّشْدِ وَمِثْلُ هَذَا الِاسْمِ لَا يَتَنَاوَلُ إِلَّا الْفَاسِقَ الْمُنْهَمِكَ فِي فِسْقِهِ</w:t>
      </w:r>
      <w:r>
        <w:rPr>
          <w:b/>
          <w:bCs/>
          <w:rtl w:val="true"/>
          <w:lang w:bidi="ar"/>
        </w:rPr>
        <w:t xml:space="preserve">. </w:t>
      </w:r>
      <w:r>
        <w:rPr>
          <w:b/>
          <w:b/>
          <w:bCs/>
          <w:rtl w:val="true"/>
          <w:lang w:bidi="ar"/>
        </w:rPr>
        <w:t>أَجَابَ قَوْمٌ عَنِ الْكَلَامِ الْأَوَّلِ فَقَالُوا</w:t>
      </w:r>
      <w:r>
        <w:rPr>
          <w:b/>
          <w:bCs/>
          <w:rtl w:val="true"/>
          <w:lang w:bidi="ar"/>
        </w:rPr>
        <w:t xml:space="preserve">: </w:t>
      </w:r>
      <w:r>
        <w:rPr>
          <w:b/>
          <w:b/>
          <w:bCs/>
          <w:rtl w:val="true"/>
          <w:lang w:bidi="ar"/>
        </w:rPr>
        <w:t>الْمَعْصِيَةُ مُخَالَفَةُ الْأَمْرِ، وَالْأَمْرُ قَدْ يَكُونُ بِالْوَاجِبِ وَالنَّدْبِ فَإِنَّهُمْ يَقُولُونَ</w:t>
      </w:r>
      <w:r>
        <w:rPr>
          <w:b/>
          <w:bCs/>
          <w:rtl w:val="true"/>
          <w:lang w:bidi="ar"/>
        </w:rPr>
        <w:t xml:space="preserve">: </w:t>
      </w:r>
      <w:r>
        <w:rPr>
          <w:b/>
          <w:b/>
          <w:bCs/>
          <w:rtl w:val="true"/>
          <w:lang w:bidi="ar"/>
        </w:rPr>
        <w:t>أَشَرْتُ عَلَيْهِ فِي أَمْرِ وَلَدِهِ فِي كَذَا فَعَصَانِي، وَأَمَرْتُهُ بِشُرْبِ الدَّوَاءِ فَعَصَانِي، وَإِذَا كَانَ الْأَمْرُ كَذَلِكَ لَمْ يَمْتَنِعْ إِطْلَاقُ اسْمِ الْعِصْيَانِ عَلَى آدَمَ لَا لِكَوْنِهِ تَارِكًا لِلْوَاجِبِ بَلْ لِكَوْنِهِ تَارِكًا لِلْمَنْدُوبِ، فَأَجَابَ الْمُسْتَدِلُّ عَنْ هَذَا الِاعْتِرَاضِ بِأَنَّا بَيَّنَّا أَنَّ ظَاهِرَ الْقُرْآنِ يَدُلُّ عَلَى أَنَّ الْعَاصِيَ مُسْتَحِقٌّ لِلْعِقَابِ وَالْعُرْفُ يَدُلُّ عَلَى أَنَّهُ اسْمُ ذَمٍّ فَوَجَبَ تَخْصِيصُ اسْمِ الْعَاصِي بِتَارِكِ الْوَاجِبِ، وَلِأَنَّهُ لَوْ كَانَ تَارِكُ الْمَنْدُوبِ عَاصِيًا لَوَجَبَ وَصْفُ الْأَنْبِيَاءِ بِأَسْرِهِمْ بِأَنَّهُمْ عُصَاةٌ فِي كُلِّ حَالٍ لِأَنَّهُمْ لَا يَنْفَكُّونَ مِنْ تَرْكِ الْمَنْدُوبِ، فَإِنْ قِيلَ</w:t>
      </w:r>
      <w:r>
        <w:rPr>
          <w:b/>
          <w:bCs/>
          <w:rtl w:val="true"/>
          <w:lang w:bidi="ar"/>
        </w:rPr>
        <w:t xml:space="preserve">: </w:t>
      </w:r>
      <w:r>
        <w:rPr>
          <w:b/>
          <w:b/>
          <w:bCs/>
          <w:rtl w:val="true"/>
          <w:lang w:bidi="ar"/>
        </w:rPr>
        <w:t>و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رِكِ الْمَنْدُوبِ بِأَنَّهُ عَاصٍ مَجَازٌ وَالْمَجَازُ لَا يَطَّرِدُ، قُلْنَا</w:t>
      </w:r>
      <w:r>
        <w:rPr>
          <w:b/>
          <w:bCs/>
          <w:rtl w:val="true"/>
          <w:lang w:bidi="ar"/>
        </w:rPr>
        <w:t xml:space="preserve">: </w:t>
      </w:r>
      <w:r>
        <w:rPr>
          <w:b/>
          <w:b/>
          <w:bCs/>
          <w:rtl w:val="true"/>
          <w:lang w:bidi="ar"/>
        </w:rPr>
        <w:t>لَمَّا سَلَّمْتَ كَوْنَهُ مَجَازًا فَالْأَصْلُ عَدَمُهُ، أَمَّا قَوْلُهُ</w:t>
      </w:r>
      <w:r>
        <w:rPr>
          <w:b/>
          <w:bCs/>
          <w:rtl w:val="true"/>
          <w:lang w:bidi="ar"/>
        </w:rPr>
        <w:t xml:space="preserve">: </w:t>
      </w:r>
      <w:r>
        <w:rPr>
          <w:b/>
          <w:b/>
          <w:bCs/>
          <w:rtl w:val="true"/>
          <w:lang w:bidi="ar"/>
        </w:rPr>
        <w:t>أَشَرْتُ عَلَيْهِ فِي أَمْرِ وَلَدِهِ فِي كَذَا فَعَصَانِي وَأَمَرْتُهُ بِشُرْبِ الدَّوَاءِ فَعَصَانِي قُلْنَا</w:t>
      </w:r>
      <w:r>
        <w:rPr>
          <w:b/>
          <w:bCs/>
          <w:rtl w:val="true"/>
          <w:lang w:bidi="ar"/>
        </w:rPr>
        <w:t xml:space="preserve">: </w:t>
      </w:r>
      <w:r>
        <w:rPr>
          <w:b/>
          <w:b/>
          <w:bCs/>
          <w:rtl w:val="true"/>
          <w:lang w:bidi="ar"/>
        </w:rPr>
        <w:t>لَا نُسَلِّمُ أَنَّ هَذَا الِاسْتِعْمَالَ مَرْوِيٌّ عَنِ الْعَرَبِ، وَلَئِنْ سَلَّمْنَا ذَلِكَ وَلَكِنَّهُمْ إِنَّمَا يُطْلِقُونَ ذَلِكَ إِذَا جَزَمُوا عَلَى الْمُسْتَشِيرِ بِأَنَّهُ لَا بُدَّ وَأَنْ يَفْعَلَ ذَلِكَ الْفِعْلَ وَأَنَّهُ لَا يَجُوزُ الْإِخْلَالُ بِذَلِكَ الْفِعْلِ</w:t>
      </w:r>
      <w:r>
        <w:rPr>
          <w:b/>
          <w:bCs/>
          <w:rtl w:val="true"/>
          <w:lang w:bidi="ar"/>
        </w:rPr>
        <w:t xml:space="preserve">/ </w:t>
      </w:r>
      <w:r>
        <w:rPr>
          <w:b/>
          <w:b/>
          <w:bCs/>
          <w:rtl w:val="true"/>
          <w:lang w:bidi="ar"/>
        </w:rPr>
        <w:t>وَحِينَئِذٍ يَكُونُ مَعْنَى الْإِيجَابِ، حَاصِلًا وَإِنْ لَمْ يَكُنِ الْوُجُوبُ حَاصِلًا، وَذَلِكَ يَدُلُّ عَلَى أَنَّ لَفْظَ الْعِصْيَانِ لَا يَجُوزُ إِطْلَاقُهُ إِلَّا عِنْدَ تَحَقُّقِ الْإِيجَابِ، لَكِنَّا أَجْمَعْنَا عَلَى أَنَّ الْإِيجَابَ مِنَ اللَّه تَعَالَى يَقْتَضِي الْوُجُوبَ، فَيَلْزَمُ أَنْ يَكُونَ إِطْلَاقُ لَفْظِ الْعِصْيَانِ عَلَى آدَمَ عَلَيْهِ السَّلَامُ إِنَّمَا كَانَ لِكَوْنِهِ تَارِكًا لِلْوَاجِبِ، وَمِنَ النَّاسِ مَنْ سَلَّمَ أَنَّ الْآيَةَ تَدُلُّ عَلَى صُدُورِ الْمَعْصِيَةِ مِنْهُ لَكِنَّهُ زَعَمَ أَنَّ الْمَعْصِيَةَ كَانَتْ مِنَ الصَّغَائِرِ لَا مِنَ الْكَبَائِرِ، وَهَذَا قَوْلُ عَامَّةِ الْمُعْتَزِلَةِ وَهُوَ أَيْضًا ضَعِيفٌ، لِأَنَّا بَيَّنَّا أَنَّ اسْمَ الْعَاصِي اسْمٌ لِلذَّمِّ، وَلِأَنَّ ظَاهِرَ الْقُرْآنِ يَدُلُّ عَلَى أَنَّهُ يَسْتَحِقُّ الْعِقَابَ وَذَلِكَ لَا يَلِيقُ بِالصَّغِيرَةِ، وَأَجَابَ أَبُو مُسْلِمٍ الْأَصْفَهَانِيُّ بِأَنَّهُ عَصَى فِي مَصَالِحَ الدُّنْيَا لَا فِيمَا يَتَّصِلُ بِالتَّكَالِيفِ وَكَذَلِكَ الْقَوْلُ فِي غَوَى، وَهَذَا أَيْضًا بِعِيدٌ لِأَنَّ مَصَالِحَ الدُّنْيَا تَكُونُ مُبَاحَةً، وَمَنْ يَفْعَلُهَا لَا يُوصَفُ بِالْعِصْيَانِ الَّذِي هُوَ اسْمٌ لِلذَّمِّ وَلَا يُقَالُ</w:t>
      </w:r>
      <w:r>
        <w:rPr>
          <w:b/>
          <w:bCs/>
          <w:rtl w:val="true"/>
          <w:lang w:bidi="ar"/>
        </w:rPr>
        <w:t>: (</w:t>
      </w:r>
      <w:r>
        <w:rPr>
          <w:b/>
          <w:b/>
          <w:bCs/>
          <w:rtl w:val="true"/>
          <w:lang w:bidi="ar"/>
        </w:rPr>
        <w:t>فَدَلَّاهُمَا بِغُرُورٍ</w:t>
      </w:r>
      <w:r>
        <w:rPr>
          <w:b/>
          <w:bCs/>
          <w:rtl w:val="true"/>
          <w:lang w:bidi="ar"/>
        </w:rPr>
        <w:t xml:space="preserve">) </w:t>
      </w:r>
      <w:r>
        <w:rPr>
          <w:b/>
          <w:b/>
          <w:bCs/>
          <w:rtl w:val="true"/>
          <w:lang w:bidi="ar"/>
        </w:rPr>
        <w:t>وَأَمَّا التَّمَسُّكُ بِقَوْلِهِ تَعَالَى</w:t>
      </w:r>
      <w:r>
        <w:rPr>
          <w:b/>
          <w:bCs/>
          <w:rtl w:val="true"/>
          <w:lang w:bidi="ar"/>
        </w:rPr>
        <w:t xml:space="preserve">: </w:t>
      </w:r>
      <w:r>
        <w:rPr>
          <w:b/>
          <w:b/>
          <w:bCs/>
          <w:rtl w:val="true"/>
          <w:lang w:bidi="ar"/>
        </w:rPr>
        <w:t>فَغَوى فَأَجَابُوا عَ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خَابَ مِنْ نَعِيمِ الْجَنَّةِ وَذَلِكَ لِأَنَّهُ لَمَّا أَكَلَ مِنْ تِلْكَ الشَّجَرَةِ لِيَصِيرَ مُلْكُهُ دَائِمًا ثُمَّ لَمَّا أَكَلَ زَالَ فَلَمَّا خَابَ سَعْيُهُ وَمَا نَجَحَ قِيلَ إِنَّهُ غَوَى، وَتَحْقِيقُهُ أَنَّ الْغَيَّ ضِدُّ الرُّشْدِ، وَالرُّشْدُ هُوَ أَنْ يُتَوَصَّلَ بِشَيْءٍ إِلَى شَيْءٍ يُوَصِّلُ إِلَى الْمَقْصُودِ فَمَنْ تَوَصَّلَ بِشَيْءٍ إِلَى شَيْءٍ فَحَصَلَ لَهُ ضِدُّ مَقْصُودِهِ كَانَ ذَلِكَ غَيًّ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بَعْضُهُمْ</w:t>
      </w:r>
      <w:r>
        <w:rPr>
          <w:b/>
          <w:bCs/>
          <w:rtl w:val="true"/>
          <w:lang w:bidi="ar"/>
        </w:rPr>
        <w:t>:</w:t>
        <w:br/>
      </w:r>
      <w:r>
        <w:rPr>
          <w:b/>
          <w:b/>
          <w:bCs/>
          <w:rtl w:val="true"/>
          <w:lang w:bidi="ar"/>
        </w:rPr>
        <w:t>غَوَى أَيْ بَشِمَ مِنْ كَثْرَةِ الْأَكْ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هَذَا وَإِنْ صح على لغة من يقلب الياء المكسورة مَا قَبْلَهَا أَلِفًا، فَيَقُولُ فِي فَنِيَ وَبَقِيَ فنا وبقا، وهم بنو طيء فَهُوَ تَفْسِيرٌ خَبِيثٌ، وَاعْلَمْ أَنَّ الْأَوْلَى عِنْدِي فِي هَذَا الْبَابِ وَالْأَحْسَمَ لِلشَّغَبِ أَنْ يُقَالَ</w:t>
      </w:r>
      <w:r>
        <w:rPr>
          <w:b/>
          <w:bCs/>
          <w:rtl w:val="true"/>
          <w:lang w:bidi="ar"/>
        </w:rPr>
        <w:t xml:space="preserve">: </w:t>
      </w:r>
      <w:r>
        <w:rPr>
          <w:b/>
          <w:b/>
          <w:bCs/>
          <w:rtl w:val="true"/>
          <w:lang w:bidi="ar"/>
        </w:rPr>
        <w:t>هَذِهِ الْوَاقِعَةُ كَانَتْ قَبْلَ النُّبُوَّةِ وَقَدْ شَرَحْنَا ذلك في سورة البقرة</w:t>
      </w:r>
      <w:r>
        <w:rPr>
          <w:b/>
          <w:bCs/>
          <w:rtl w:val="true"/>
          <w:lang w:bidi="ar"/>
        </w:rPr>
        <w:t xml:space="preserve">. </w:t>
      </w:r>
      <w:r>
        <w:rPr>
          <w:b/>
          <w:b/>
          <w:bCs/>
          <w:rtl w:val="true"/>
          <w:lang w:bidi="ar"/>
        </w:rPr>
        <w:t>وهاهنا بَحْثٌ لَا بُدَّ مِنْهُ وَهُوَ أَنْ ظَاهِرَ الْقُرْآنِ وَإِنْ دَلَّ عَلَى أَنَّ آدَمَ عَصَى وَغَوَى لَكِنْ لَيْسَ لِأَحَدٍ أَنْ يَقُولَ</w:t>
      </w:r>
      <w:r>
        <w:rPr>
          <w:b/>
          <w:bCs/>
          <w:rtl w:val="true"/>
          <w:lang w:bidi="ar"/>
        </w:rPr>
        <w:t xml:space="preserve">: </w:t>
      </w:r>
      <w:r>
        <w:rPr>
          <w:b/>
          <w:b/>
          <w:bCs/>
          <w:rtl w:val="true"/>
          <w:lang w:bidi="ar"/>
        </w:rPr>
        <w:t>إِنَّ آدَمَ كَانَ عَاصِيًا غَاوِيًا، وَيَدُلُّ عَلَى صِحَّةِ قَوْلِنَا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عُتْبِيُّ</w:t>
      </w:r>
      <w:r>
        <w:rPr>
          <w:b/>
          <w:bCs/>
          <w:rtl w:val="true"/>
          <w:lang w:bidi="ar"/>
        </w:rPr>
        <w:t xml:space="preserve">: </w:t>
      </w:r>
      <w:r>
        <w:rPr>
          <w:b/>
          <w:b/>
          <w:bCs/>
          <w:rtl w:val="true"/>
          <w:lang w:bidi="ar"/>
        </w:rPr>
        <w:t>يُقَالُ لِرَجُلٍ قَطَعَ ثَوْبًا وَخَاطَهُ قَدْ قَطَعَهُ وَخَاطَهُ، وَلَا يُقَالُ</w:t>
      </w:r>
      <w:r>
        <w:rPr>
          <w:b/>
          <w:bCs/>
          <w:rtl w:val="true"/>
          <w:lang w:bidi="ar"/>
        </w:rPr>
        <w:t>:</w:t>
        <w:br/>
      </w:r>
      <w:r>
        <w:rPr>
          <w:b/>
          <w:b/>
          <w:bCs/>
          <w:rtl w:val="true"/>
          <w:lang w:bidi="ar"/>
        </w:rPr>
        <w:t>خَائِطٌ وَلَا خَيَّاطٌ حَتَّى يَكُونَ مُعَاوِدًا لِذَلِكَ الْفِعْلِ مَعْرُوفًا بِهِ، وَمَعْلُومٌ أَنَّ هَذِهِ الزَّلَّةَ لَمْ تَصْدُرْ عَنْ آدَمَ عَلَيْهِ السَّلَامُ إِلَّا مَرَّةً وَاحِدَةً فَوَجَبَ أَنْ لَا يَجُوزَ إِطْلَاقُ هَذَا الِاسْمِ عَلَيْ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عَلَى تَقْدِيرِ أَنْ تَكُونَ هَذِهِ الْوَاقِعَةُ إِنَّمَا وَقَعَتْ قَبْلَ النُّبُوَّةِ، لَمْ يَجُزْ بَعْدَ أَنْ قَبِلَ اللَّه تَوْبَتَهُ وَشَرَّفَهُ بِالرِّسَالَةِ وَالنُّبُوَّةِ، إِطْلَاقُ هَذَا الِاسْمِ عَلَيْهِ كَمَا لَا يُقَالُ لِمَنْ أَسْلَمَ بَعْدَ الْكُفْرِ إِنَّهُ كَافِرٌ بِمَعْنَى أَنَّهُ كَانَ كَافِرًا، بَلْ وَبِتَقْدِيرِ أَنْ يُقَالَ</w:t>
      </w:r>
      <w:r>
        <w:rPr>
          <w:b/>
          <w:bCs/>
          <w:rtl w:val="true"/>
          <w:lang w:bidi="ar"/>
        </w:rPr>
        <w:t xml:space="preserve">: </w:t>
      </w:r>
      <w:r>
        <w:rPr>
          <w:b/>
          <w:b/>
          <w:bCs/>
          <w:rtl w:val="true"/>
          <w:lang w:bidi="ar"/>
        </w:rPr>
        <w:t>هَذِهِ الْوَاقِعَةُ وَقَعَتْ بَعْدَ النُّبُوَّةِ لَمْ يَجُزْ أَيْضًا أَنْ يُقَالَ ذَلِكَ لِأَنَّهُ عَلَيْهِ السَّلَامُ تَابَ عَنْهَا، كَمَا أَنَّ الرَّجُلَ الْمُسْلِمَ إِذَا شَرِبَ الْخَمْرَ أَوْ زَنَى ثُمَّ تَابَ وَحَسُنَتْ تَوْبَتُهُ لَا يُقَالُ لَهُ بَعْدَ ذَلِكَ إِنَّهُ شَارِبُ خَمْرٍ أو زان فكذا هاهن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قَوْلَنَا</w:t>
      </w:r>
      <w:r>
        <w:rPr>
          <w:b/>
          <w:bCs/>
          <w:rtl w:val="true"/>
          <w:lang w:bidi="ar"/>
        </w:rPr>
        <w:t xml:space="preserve">: </w:t>
      </w:r>
      <w:r>
        <w:rPr>
          <w:b/>
          <w:b/>
          <w:bCs/>
          <w:rtl w:val="true"/>
          <w:lang w:bidi="ar"/>
        </w:rPr>
        <w:t>عَاصٍ وَغَاوٍ يُوهِمُ كَوْنَهُ عَاصِيًا فِي أَكْثَرِ الْأَشْيَاءِ وَغَاوِيًا عَنْ مَعْرِفَةِ اللَّه تَعَالَى وَلَمْ تَرِدْ هَاتَانِ اللَّفْظَتَانِ فِي الْقُرْآنِ مُطْلَقَتَيْنِ بَلْ مَقْرُونَتَيْنِ بِالْقِصَّةِ الَّتِي عَصَى فِيهَا فَكَأَنَّهُ قَالَ</w:t>
      </w:r>
      <w:r>
        <w:rPr>
          <w:b/>
          <w:bCs/>
          <w:rtl w:val="true"/>
          <w:lang w:bidi="ar"/>
        </w:rPr>
        <w:t xml:space="preserve">: </w:t>
      </w:r>
      <w:r>
        <w:rPr>
          <w:b/>
          <w:b/>
          <w:bCs/>
          <w:rtl w:val="true"/>
          <w:lang w:bidi="ar"/>
        </w:rPr>
        <w:t>عَصَى فِي كَيْتَ وَكَيْتَ وَذَلِكَ لَا يُوهِمُ التَّوَهُّمَ الْبَاطِلَ الَّذِي ذَكَرْنَا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يَجُوزُ مِنَ اللَّه تَعَالَى مَا لَا يَجُوزُ مِنْ غَيْرِهِ، كَمَا يَجُوزُ لِلسَّيِّدِ فِي عَبِيدِهِ وَوَلَدِهِ عِنْدَ مَعْصِيَتِهِ مِنْ إِطْلَاقِ الْقَوْلِ مَا لَا يَجُوزُ لِغَيْرِ السَّيِّدِ فِي عَبْدِهِ وَوَلَدِهِ، أَمَّا قَوْلُهُ</w:t>
      </w:r>
      <w:r>
        <w:rPr>
          <w:b/>
          <w:bCs/>
          <w:rtl w:val="true"/>
          <w:lang w:bidi="ar"/>
        </w:rPr>
        <w:t xml:space="preserve">: </w:t>
      </w:r>
      <w:r>
        <w:rPr>
          <w:b/>
          <w:b/>
          <w:bCs/>
          <w:rtl w:val="true"/>
          <w:lang w:bidi="ar"/>
        </w:rPr>
        <w:t>ثُمَّ اجْتَباهُ رَبُّهُ فَتابَ عَلَيْهِ وَهَدى فَالْمَعْنَى ثُمَّ اصْطَفَاهُ فَتَابَ عَلَيْهِ أَيْ عَادَ</w:t>
      </w:r>
      <w:r>
        <w:rPr>
          <w:b/>
          <w:bCs/>
          <w:rtl w:val="true"/>
          <w:lang w:bidi="ar"/>
        </w:rPr>
        <w:t xml:space="preserve">/ </w:t>
      </w:r>
      <w:r>
        <w:rPr>
          <w:b/>
          <w:b/>
          <w:bCs/>
          <w:rtl w:val="true"/>
          <w:lang w:bidi="ar"/>
        </w:rPr>
        <w:t>عَلَيْهِ بِالْعَفْوِ وَالْمَغْفِرَةِ وَهَدَاهُ رُشْدَهُ حَتَّى رَجَعَ إِلَى النَّدَمِ وَالِاسْتِغْفَارِ وَقَبِلَ اللَّه مِنْهُ ذَلِكَ،</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لَوْ جُمِعَ بُكَاءُ أَهْلِ الدُّنْيَا إِلَى بُكَاءِ دَاوُدَ كَانَ بُكَاؤُهُ أَكْثَرَ، وَلَوْ جُمِعَ كُلُّ ذَلِكَ إِلَى بُكَاءِ نُوحٍ لَكَانَ بُكَاءُ نُوحٍ أَكْثَرَ، وَإِنَّمَا سُمِّيَ نُوحًا لِنَوْحِهِ عَلَى نَفْسِهِ، وَلَوْ جُمِعَ كُلُّ ذَلِكَ إِلَى بُكَاءِ آدَمَ لَكَانَ بُكَاءُ آدَمَ عَلَى خَطِيئَتِهِ أَكْثَرَ</w:t>
      </w:r>
      <w:r>
        <w:rPr>
          <w:b/>
          <w:bCs/>
          <w:rtl w:val="true"/>
          <w:lang w:bidi="ar"/>
        </w:rPr>
        <w:t>»</w:t>
        <w:br/>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هْبِطَا مِنْهَا جَمِيعًا بَعْضُكُمْ لِبَعْضٍ عَدُوٌّ فَإِمَّا يَأْتِيَنَّكُمْ مِنِّي هُدًى فَمَنِ اتَّبَعَ هُدَايَ فَلَا يَضِلُّ وَلَا يَشْقَى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وَمَنْ أَعْرَضَ عَنْ ذِكْرِي فَإِنَّ لَهُ مَعِيشَةً ضَنْكًا وَنَحْشُرُهُ يَوْمَ الْقِيَامَةِ أَعْمَى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قَالَ رَبِّ لِمَ حَشَرْتَنِي أَعْمَى وَقَدْ كُنْتُ بَصِيرًا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قَالَ كَذَلِكَ أَتَتْكَ آيَاتُنَا فَنَسِيتَهَا وَكَذَلِكَ الْيَوْمَ تُنْسَى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كَذَلِكَ نَجْزِي مَنْ أَسْرَفَ وَلَمْ يُؤْمِنْ بِآيَاتِ رَبِّهِ وَلَعَذَابُ الْآخِرَةِ أَشَدُّ وَأَبْقَى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بٌ</w:t>
      </w:r>
      <w:r>
        <w:rPr>
          <w:b/>
          <w:bCs/>
          <w:rtl w:val="true"/>
          <w:lang w:bidi="ar"/>
        </w:rPr>
        <w:t xml:space="preserve">: </w:t>
      </w:r>
      <w:r>
        <w:rPr>
          <w:b/>
          <w:b/>
          <w:bCs/>
          <w:rtl w:val="true"/>
          <w:lang w:bidi="ar"/>
        </w:rPr>
        <w:t>إِنَّهُ لَمَّا كَثُرَ بُكَاؤُهُ أَوْحَى اللَّه تَعَالَى إِلَيْهِ وَأَمَرَهُ بِأَنْ يَقُولَ</w:t>
      </w:r>
      <w:r>
        <w:rPr>
          <w:b/>
          <w:bCs/>
          <w:rtl w:val="true"/>
          <w:lang w:bidi="ar"/>
        </w:rPr>
        <w:t>: «</w:t>
      </w:r>
      <w:r>
        <w:rPr>
          <w:b/>
          <w:b/>
          <w:bCs/>
          <w:rtl w:val="true"/>
          <w:lang w:bidi="ar"/>
        </w:rPr>
        <w:t>لَا إِلَهَ إِلَّا أَنْتَ سُبْحَانَكَ وَبِحَمْدِكَ عَمِلْتُ سُوءًا وَظَلَمْتُ نَفْسِي فَاغْفِرْ لِي إِنَّكَ خَيْرُ الْغَافِرِينَ</w:t>
      </w:r>
      <w:r>
        <w:rPr>
          <w:b/>
          <w:bCs/>
          <w:rtl w:val="true"/>
          <w:lang w:bidi="ar"/>
        </w:rPr>
        <w:t xml:space="preserve">» </w:t>
      </w:r>
      <w:r>
        <w:rPr>
          <w:b/>
          <w:b/>
          <w:bCs/>
          <w:rtl w:val="true"/>
          <w:lang w:bidi="ar"/>
        </w:rPr>
        <w:t>فَقَالَهَا آدَمُ عَلَيْهِ السَّلَامُ ثُمَّ قَالَ قُلْ</w:t>
      </w:r>
      <w:r>
        <w:rPr>
          <w:b/>
          <w:bCs/>
          <w:rtl w:val="true"/>
          <w:lang w:bidi="ar"/>
        </w:rPr>
        <w:t>: «</w:t>
      </w:r>
      <w:r>
        <w:rPr>
          <w:b/>
          <w:b/>
          <w:bCs/>
          <w:rtl w:val="true"/>
          <w:lang w:bidi="ar"/>
        </w:rPr>
        <w:t>لَا إِلَهَ إِلَّا أَنْتَ سُبْحَانَكَ وَبِحَمْدِكَ عَمِلْتُ سُوءًا وَظَلَمْتُ نَفْسِي فَارْحَمْنِي إِنَّكَ أَنْتَ أَرْحَمُ الرَّاحِمِينَ</w:t>
      </w:r>
      <w:r>
        <w:rPr>
          <w:b/>
          <w:bCs/>
          <w:rtl w:val="true"/>
          <w:lang w:bidi="ar"/>
        </w:rPr>
        <w:t xml:space="preserve">» </w:t>
      </w:r>
      <w:r>
        <w:rPr>
          <w:b/>
          <w:b/>
          <w:bCs/>
          <w:rtl w:val="true"/>
          <w:lang w:bidi="ar"/>
        </w:rPr>
        <w:t>ثُمَّ قَالَ قُلْ</w:t>
      </w:r>
      <w:r>
        <w:rPr>
          <w:b/>
          <w:bCs/>
          <w:rtl w:val="true"/>
          <w:lang w:bidi="ar"/>
        </w:rPr>
        <w:t>: «</w:t>
      </w:r>
      <w:r>
        <w:rPr>
          <w:b/>
          <w:b/>
          <w:bCs/>
          <w:rtl w:val="true"/>
          <w:lang w:bidi="ar"/>
        </w:rPr>
        <w:t>لَا إِلَهَ إِلَّا أَنْتَ سُبْحَانَكَ وَبِحَمْدِكَ عَمِلْتُ سُوءًا وَظَلَمْتُ نَفْسِي فَتُبْ عَلَيَّ إِنَّكَ أَنْتَ التَّوَّابُ الرَّحِيمُ</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هَذِهِ الْكَلِمَاتُ هِيَ الَّتِي تَلَقَّاهَا آدَمُ عَلَيْهِ السَّلَامُ مِنْ رَبِّهِ</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23</w:t>
      </w:r>
      <w:r>
        <w:rPr>
          <w:b/>
          <w:bCs/>
          <w:rtl w:val="true"/>
          <w:lang w:bidi="ar"/>
        </w:rPr>
        <w:t xml:space="preserve"> </w:t>
      </w:r>
      <w:r>
        <w:rPr>
          <w:b/>
          <w:b/>
          <w:bCs/>
          <w:rtl w:val="true"/>
          <w:lang w:bidi="ar"/>
        </w:rPr>
        <w:t xml:space="preserve">الى </w:t>
      </w:r>
      <w:r>
        <w:rPr>
          <w:b/>
          <w:bCs/>
          <w:lang w:bidi="ar"/>
        </w:rPr>
        <w:t>127</w:t>
      </w:r>
      <w:r>
        <w:rPr>
          <w:b/>
          <w:bCs/>
          <w:rtl w:val="true"/>
          <w:lang w:bidi="ar"/>
        </w:rPr>
        <w:t>]</w:t>
        <w:br/>
      </w:r>
      <w:r>
        <w:rPr>
          <w:b/>
          <w:b/>
          <w:bCs/>
          <w:rtl w:val="true"/>
          <w:lang w:bidi="ar"/>
        </w:rPr>
        <w:t xml:space="preserve">قالَ اهْبِطا مِنْها جَمِيعاً بَعْضُكُمْ لِبَعْضٍ عَدُوٌّ فَإِمَّا يَأْتِيَنَّكُمْ مِنِّي هُدىً فَمَنِ اتَّبَعَ هُدايَ فَلا يَضِلُّ وَلا يَشْقى </w:t>
      </w:r>
      <w:r>
        <w:rPr>
          <w:b/>
          <w:bCs/>
          <w:rtl w:val="true"/>
          <w:lang w:bidi="ar"/>
        </w:rPr>
        <w:t>(</w:t>
      </w:r>
      <w:r>
        <w:rPr>
          <w:b/>
          <w:bCs/>
          <w:lang w:bidi="ar"/>
        </w:rPr>
        <w:t>123</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125</w:t>
      </w:r>
      <w:r>
        <w:rPr>
          <w:b/>
          <w:bCs/>
          <w:rtl w:val="true"/>
          <w:lang w:bidi="ar"/>
        </w:rPr>
        <w:t xml:space="preserve">) </w:t>
      </w:r>
      <w:r>
        <w:rPr>
          <w:b/>
          <w:b/>
          <w:bCs/>
          <w:rtl w:val="true"/>
          <w:lang w:bidi="ar"/>
        </w:rPr>
        <w:t xml:space="preserve">قالَ كَذلِكَ أَتَتْكَ آياتُنا فَنَسِيتَها وَكَذلِكَ الْيَوْمَ تُنْسى </w:t>
      </w:r>
      <w:r>
        <w:rPr>
          <w:b/>
          <w:bCs/>
          <w:rtl w:val="true"/>
          <w:lang w:bidi="ar"/>
        </w:rPr>
        <w:t>(</w:t>
      </w:r>
      <w:r>
        <w:rPr>
          <w:b/>
          <w:bCs/>
          <w:lang w:bidi="ar"/>
        </w:rPr>
        <w:t>126</w:t>
      </w:r>
      <w:r>
        <w:rPr>
          <w:b/>
          <w:bCs/>
          <w:rtl w:val="true"/>
          <w:lang w:bidi="ar"/>
        </w:rPr>
        <w:t xml:space="preserve">) </w:t>
      </w:r>
      <w:r>
        <w:rPr>
          <w:b/>
          <w:b/>
          <w:bCs/>
          <w:rtl w:val="true"/>
          <w:lang w:bidi="ar"/>
        </w:rPr>
        <w:t xml:space="preserve">وَكَذلِكَ نَجْزِي مَنْ أَسْرَفَ وَلَمْ يُؤْمِنْ بِآياتِ رَبِّهِ وَلَعَذابُ الْآخِرَةِ أَشَدُّ وَأَبْقى </w:t>
      </w:r>
      <w:r>
        <w:rPr>
          <w:b/>
          <w:bCs/>
          <w:rtl w:val="true"/>
          <w:lang w:bidi="ar"/>
        </w:rPr>
        <w:t>(</w:t>
      </w:r>
      <w:r>
        <w:rPr>
          <w:b/>
          <w:bCs/>
          <w:lang w:bidi="ar"/>
        </w:rPr>
        <w:t>127</w:t>
      </w:r>
      <w:r>
        <w:rPr>
          <w:b/>
          <w:bCs/>
          <w:rtl w:val="true"/>
          <w:lang w:bidi="ar"/>
        </w:rPr>
        <w:t>)</w:t>
        <w:br/>
      </w:r>
      <w:r>
        <w:rPr>
          <w:b/>
          <w:b/>
          <w:bCs/>
          <w:rtl w:val="true"/>
          <w:lang w:bidi="ar"/>
        </w:rPr>
        <w:t>اعْلَمْ أَنَّ عَلَى أَوَّلِ هَذِهِ الْآيَةِ سُؤَالًا وَهُوَ أَنَّ قَوْلَهُ</w:t>
      </w:r>
      <w:r>
        <w:rPr>
          <w:b/>
          <w:bCs/>
          <w:rtl w:val="true"/>
          <w:lang w:bidi="ar"/>
        </w:rPr>
        <w:t xml:space="preserve">: </w:t>
      </w:r>
      <w:r>
        <w:rPr>
          <w:b/>
          <w:b/>
          <w:bCs/>
          <w:rtl w:val="true"/>
          <w:lang w:bidi="ar"/>
        </w:rPr>
        <w:t>اهْبِطا، إِمَّا أَنْ يَكُونَ خِطَابًا مَعَ شَخْصَيْنِ أَوْ أَكْثَرَ فَإِنْ كَانَ خِطَابًا لِشَخْصَيْنِ فَكَيْفَ قَالَ بَعْدَهُ</w:t>
      </w:r>
      <w:r>
        <w:rPr>
          <w:b/>
          <w:bCs/>
          <w:rtl w:val="true"/>
          <w:lang w:bidi="ar"/>
        </w:rPr>
        <w:t xml:space="preserve">: </w:t>
      </w:r>
      <w:r>
        <w:rPr>
          <w:b/>
          <w:b/>
          <w:bCs/>
          <w:rtl w:val="true"/>
          <w:lang w:bidi="ar"/>
        </w:rPr>
        <w:t>فَإِمَّا يَأْتِيَنَّكُمْ مِنِّي هُدىً وَهُوَ خِطَابُ الْجَمْعِ وَإِنْ كَانَ خِطَابًا لِأَكْثَرَ مِنْ شَخْصَيْنِ فَكَيْفَ قَالَ</w:t>
      </w:r>
      <w:r>
        <w:rPr>
          <w:b/>
          <w:bCs/>
          <w:rtl w:val="true"/>
          <w:lang w:bidi="ar"/>
        </w:rPr>
        <w:t xml:space="preserve">: </w:t>
      </w:r>
      <w:r>
        <w:rPr>
          <w:b/>
          <w:b/>
          <w:bCs/>
          <w:rtl w:val="true"/>
          <w:lang w:bidi="ar"/>
        </w:rPr>
        <w:t>اهْبِطا وَذَكَرُوا فِي جَوَابِ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خِطَابُ لِآدَمَ وَمَعَهُ ذُرِّيَّتُهُ وَلِإِبْلِيسَ وَمَعَهُ ذُرِّيَّتُهُ فَلِكَوْنِهِمَا جِنْسَيْنِ صَحَّ قَوْلُهُ</w:t>
      </w:r>
      <w:r>
        <w:rPr>
          <w:b/>
          <w:bCs/>
          <w:rtl w:val="true"/>
          <w:lang w:bidi="ar"/>
        </w:rPr>
        <w:t xml:space="preserve">: </w:t>
      </w:r>
      <w:r>
        <w:rPr>
          <w:b/>
          <w:b/>
          <w:bCs/>
          <w:rtl w:val="true"/>
          <w:lang w:bidi="ar"/>
        </w:rPr>
        <w:t>اهْبِطا وَلِأَجْلِ اشْتِمَالِ كُلِّ وَاحِدٍ مِنَ الْجِنْسَيْنِ عَلَى الْكَثْرَةِ صَحَّ قَوْلُهُ</w:t>
      </w:r>
      <w:r>
        <w:rPr>
          <w:b/>
          <w:bCs/>
          <w:rtl w:val="true"/>
          <w:lang w:bidi="ar"/>
        </w:rPr>
        <w:t xml:space="preserve">: </w:t>
      </w:r>
      <w:r>
        <w:rPr>
          <w:b/>
          <w:b/>
          <w:bCs/>
          <w:rtl w:val="true"/>
          <w:lang w:bidi="ar"/>
        </w:rPr>
        <w:t>فَإِمَّا يَأْتِيَنَّكُمْ ثَانِي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لَمَّا كَانَ آدَمُ وَحَوَّاءُ عَلَيْهِمَا السَّلَامُ أَصْلًا لِلْبَشَرِ وَالسَّبَبِ اللَّذَيْنِ مِنْهُمَا تَفَرَّعُوا جُعِلَا كَأَنَّهُمَا</w:t>
      </w:r>
      <w:r>
        <w:rPr>
          <w:b/>
          <w:bCs/>
          <w:rtl w:val="true"/>
          <w:lang w:bidi="ar"/>
        </w:rPr>
        <w:t xml:space="preserve">/ </w:t>
      </w:r>
      <w:r>
        <w:rPr>
          <w:b/>
          <w:b/>
          <w:bCs/>
          <w:rtl w:val="true"/>
          <w:lang w:bidi="ar"/>
        </w:rPr>
        <w:t>الْبَشَرُ أَنْفُسُهُمْ فَخُوطِبَا مُخَاطَبَتَهُمْ فَقَالَ</w:t>
      </w:r>
      <w:r>
        <w:rPr>
          <w:b/>
          <w:bCs/>
          <w:rtl w:val="true"/>
          <w:lang w:bidi="ar"/>
        </w:rPr>
        <w:t xml:space="preserve">: </w:t>
      </w:r>
      <w:r>
        <w:rPr>
          <w:b/>
          <w:b/>
          <w:bCs/>
          <w:rtl w:val="true"/>
          <w:lang w:bidi="ar"/>
        </w:rPr>
        <w:t>فَإِمَّا يَأْتِيَنَّكُمْ عَلَى لَفْظِ الْجَمَاعَةِ، أَمَّا قَوْلُهُ</w:t>
      </w:r>
      <w:r>
        <w:rPr>
          <w:b/>
          <w:bCs/>
          <w:rtl w:val="true"/>
          <w:lang w:bidi="ar"/>
        </w:rPr>
        <w:t xml:space="preserve">: </w:t>
      </w:r>
      <w:r>
        <w:rPr>
          <w:b/>
          <w:b/>
          <w:bCs/>
          <w:rtl w:val="true"/>
          <w:lang w:bidi="ar"/>
        </w:rPr>
        <w:t>بَعْضُكُمْ لِبَعْضٍ عَدُوٌّ فَقَالَ الْقَاضِي</w:t>
      </w:r>
      <w:r>
        <w:rPr>
          <w:b/>
          <w:bCs/>
          <w:rtl w:val="true"/>
          <w:lang w:bidi="ar"/>
        </w:rPr>
        <w:t xml:space="preserve">: </w:t>
      </w:r>
      <w:r>
        <w:rPr>
          <w:b/>
          <w:b/>
          <w:bCs/>
          <w:rtl w:val="true"/>
          <w:lang w:bidi="ar"/>
        </w:rPr>
        <w:t>يَكْفِي فِي تَوْفِيَةِ هَذَا الظَّاهِرِ حَقَّهُ أَنْ يَكُونَ إِبْلِيسُ وَالشَّيَاطِينُ أَعْدَاءً لِلنَّاسِ وَالنَّاسُ أَعْدَاءً لَهُمْ، فَإِذَا انْضَافَ إِلَى ذَلِكَ عَدَاوَةُ بَعْضِ الْفَرِيقَيْنِ لِبَعْضٍ لَمْ يَمْتَنِعْ دُخُولُهُ فِي الْكَلَامِ، وَقَوْلُهُ</w:t>
      </w:r>
      <w:r>
        <w:rPr>
          <w:b/>
          <w:bCs/>
          <w:rtl w:val="true"/>
          <w:lang w:bidi="ar"/>
        </w:rPr>
        <w:t xml:space="preserve">: </w:t>
      </w:r>
      <w:r>
        <w:rPr>
          <w:b/>
          <w:b/>
          <w:bCs/>
          <w:rtl w:val="true"/>
          <w:lang w:bidi="ar"/>
        </w:rPr>
        <w:t>فَإِمَّا يَأْتِيَنَّكُمْ مِنِّي هُدىً فَمَنِ اتَّبَعَ هُدايَ فِيهِ دَلَالَةٌ عَلَى أَنَّ الْمُرَادَ الذُّرِّيَّةُ، وَقَدِ اخْتَلَفُوا فِي الْمُرَادِ بِالْهُدَى، فَقَالَ بَعْضُهُمْ</w:t>
      </w:r>
      <w:r>
        <w:rPr>
          <w:b/>
          <w:bCs/>
          <w:rtl w:val="true"/>
          <w:lang w:bidi="ar"/>
        </w:rPr>
        <w:t xml:space="preserve">: </w:t>
      </w:r>
      <w:r>
        <w:rPr>
          <w:b/>
          <w:b/>
          <w:bCs/>
          <w:rtl w:val="true"/>
          <w:lang w:bidi="ar"/>
        </w:rPr>
        <w:t>الرُّسُلُ وَبَعْضُهُمْ قَالَ</w:t>
      </w:r>
      <w:r>
        <w:rPr>
          <w:b/>
          <w:bCs/>
          <w:rtl w:val="true"/>
          <w:lang w:bidi="ar"/>
        </w:rPr>
        <w:t xml:space="preserve">: </w:t>
      </w:r>
      <w:r>
        <w:rPr>
          <w:b/>
          <w:b/>
          <w:bCs/>
          <w:rtl w:val="true"/>
          <w:lang w:bidi="ar"/>
        </w:rPr>
        <w:t>الْآخَرُ وَالْأَدِلَّةُ وَبَعْضُهُمْ قَالَ الْقُرْآنُ، وَالتَّحْقِيقُ أَنَّ الْهُدَى عِبَارَةٌ عَنِ الدَّلَالَةِ فَيَدْخُلُ فِيهِ كُلُّ ذَلِكَ، وَفِي قَوْلِهِ</w:t>
      </w:r>
      <w:r>
        <w:rPr>
          <w:b/>
          <w:bCs/>
          <w:rtl w:val="true"/>
          <w:lang w:bidi="ar"/>
        </w:rPr>
        <w:t xml:space="preserve">: </w:t>
      </w:r>
      <w:r>
        <w:rPr>
          <w:b/>
          <w:b/>
          <w:bCs/>
          <w:rtl w:val="true"/>
          <w:lang w:bidi="ar"/>
        </w:rPr>
        <w:t>فَلا يَضِلُّ وَلا يَشْقى دَلَالَةٌ عَلَى أَنَّ الْمُرَادَ بِالْهُدَى الَّذِي ضَمِنَ اللَّه عَلَى اتِّبَاعِهِ ذَلِكَ اتِّبَاعُ الْأَدِلَّةِ، وَاتِّبَاعُهَا لَا يَتَكَامَلُ إِلَّا بِأَنْ يَسْتَدِلَّ بِهَا وَبِأَنْ يَعْمَلَ بِهَا، وَمِنْ هَذَا حَالُهُ فَقَدْ ضَمِنَ اللَّه تَعَالَى لَهُ أَنْ لَا يَضِلَّ وَلَا يَشْقَى، وَ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ا يَضِلُّ فِي الدُّنْيَا وَلَا يَشْقَى فِي الْآخِرَ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ا يَضِلُّ وَلَا يَشْقَى فِي الْآخِرَةِ لِأَنَّهُ تَعَالَى يَهْدِيهِ إِلَى الْجَنَّةِ وَيُمَكِّنُهُ فِي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ا يَضِلُّ وَلَا يَشْقَى فِي الدُّنْيَا فَإِنْ قِيلَ</w:t>
      </w:r>
      <w:r>
        <w:rPr>
          <w:b/>
          <w:bCs/>
          <w:rtl w:val="true"/>
          <w:lang w:bidi="ar"/>
        </w:rPr>
        <w:t xml:space="preserve">: </w:t>
      </w:r>
      <w:r>
        <w:rPr>
          <w:b/>
          <w:b/>
          <w:bCs/>
          <w:rtl w:val="true"/>
          <w:lang w:bidi="ar"/>
        </w:rPr>
        <w:t>الْمُتَّبِعُ لِهُدَى اللَّه قَدْ يحلقه الشَّقَاءُ فِي الدُّنْيَا، قُلْنَا</w:t>
      </w:r>
      <w:r>
        <w:rPr>
          <w:b/>
          <w:bCs/>
          <w:rtl w:val="true"/>
          <w:lang w:bidi="ar"/>
        </w:rPr>
        <w:t xml:space="preserve">: </w:t>
      </w:r>
      <w:r>
        <w:rPr>
          <w:b/>
          <w:b/>
          <w:bCs/>
          <w:rtl w:val="true"/>
          <w:lang w:bidi="ar"/>
        </w:rPr>
        <w:t>الْمُرَادُ لَا يَضِلُّ فِي الدِّينِ وَلَا يَشْقَى بِسَبَبِ الدَّيْنِ فَإِنْ حَصَلَ الشَّقَاءُ بِسَبَبٍ آخَرَ فَلَا بَأْسَ، وَلَمَّا وَعَدَ اللَّه تَعَالَى مَنْ يَتَّبِعُ الْهُدَى أَتْبَعَهُ بِالْوَعِيدِ فِيمَنْ أَعْرَضَ، فَقَالَ</w:t>
      </w:r>
      <w:r>
        <w:rPr>
          <w:b/>
          <w:bCs/>
          <w:rtl w:val="true"/>
          <w:lang w:bidi="ar"/>
        </w:rPr>
        <w:t xml:space="preserve">: </w:t>
      </w:r>
      <w:r>
        <w:rPr>
          <w:b/>
          <w:b/>
          <w:bCs/>
          <w:rtl w:val="true"/>
          <w:lang w:bidi="ar"/>
        </w:rPr>
        <w:t>وَمَنْ أَعْرَضَ عَنْ ذِكْرِي وَالذِّكْرُ يَقَعُ عَلَى الْقُرْآنِ وَعَلَى سَائِرِ كُتُبِ اللَّه تَعَالَى عَلَى مَا تَقَدَّمَ بَيَانُهُ وَيَحْتَمِلُ أَنْ يُرَادَ بِهِ الْأَدِلَّةُ، وَقَوْلُهُ</w:t>
      </w:r>
      <w:r>
        <w:rPr>
          <w:b/>
          <w:bCs/>
          <w:rtl w:val="true"/>
          <w:lang w:bidi="ar"/>
        </w:rPr>
        <w:t xml:space="preserve">: </w:t>
      </w:r>
      <w:r>
        <w:rPr>
          <w:b/>
          <w:b/>
          <w:bCs/>
          <w:rtl w:val="true"/>
          <w:lang w:bidi="ar"/>
        </w:rPr>
        <w:t>فَإِنَّ لَهُ مَعِيشَةً ضَنْكاً فَالضَّنْكُ أَصْلُهُ الضِّيقُ وَالشِّدَّةُ وَهُوَ مَصْدَرٌ ثُمَّ يُوصَفُ بِهِ فَيُقَالُ</w:t>
      </w:r>
      <w:r>
        <w:rPr>
          <w:b/>
          <w:bCs/>
          <w:rtl w:val="true"/>
          <w:lang w:bidi="ar"/>
        </w:rPr>
        <w:t xml:space="preserve">: </w:t>
      </w:r>
      <w:r>
        <w:rPr>
          <w:b/>
          <w:b/>
          <w:bCs/>
          <w:rtl w:val="true"/>
          <w:lang w:bidi="ar"/>
        </w:rPr>
        <w:t>مَنْزِلٌ ضَنْكٌ، وَعَيْشٌ ضَنْكٌ، فَكَأَنَّهُ قَالَ</w:t>
      </w:r>
      <w:r>
        <w:rPr>
          <w:b/>
          <w:bCs/>
          <w:rtl w:val="true"/>
          <w:lang w:bidi="ar"/>
        </w:rPr>
        <w:t xml:space="preserve">: </w:t>
      </w:r>
      <w:r>
        <w:rPr>
          <w:b/>
          <w:b/>
          <w:bCs/>
          <w:rtl w:val="true"/>
          <w:lang w:bidi="ar"/>
        </w:rPr>
        <w:t>مَعِيشَةٌ ذَاتُ ضَنْكٍ، وَاعْلَمْ أَنَّ هَذَا الضِّيقَ الْمُتَوَعَّدَ بِهِ إِمَّا أَنْ يَكُونَ فِي الدُّنْيَ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بْرِ أَوْ فِي الْآخِرَةِ أَوْ فِي الدِّينِ أَوْ فِي كُلِّ ذَلِكَ أَوْ أَكْثَرِهِ</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قَالَ بِهِ جَمْعٌ مِنَ الْمُفَسِّرِينَ وَذَلِكَ لِأَنَّ الْمُسْلِمَ لِتَوَكُّلِهِ عَلَى اللَّه يَعِيشُ فِي الدُّنْيَا عَيْشًا طَيِّبًا كَمَا قَالَ</w:t>
      </w:r>
      <w:r>
        <w:rPr>
          <w:b/>
          <w:bCs/>
          <w:rtl w:val="true"/>
          <w:lang w:bidi="ar"/>
        </w:rPr>
        <w:t xml:space="preserve">: </w:t>
      </w:r>
      <w:r>
        <w:rPr>
          <w:b/>
          <w:b/>
          <w:bCs/>
          <w:rtl w:val="true"/>
          <w:lang w:bidi="ar"/>
        </w:rPr>
        <w:t xml:space="preserve">فَلَنُحْيِيَنَّهُ حَياةً طَيِّبَةً </w:t>
      </w:r>
      <w:r>
        <w:rPr>
          <w:b/>
          <w:bCs/>
          <w:rtl w:val="true"/>
          <w:lang w:bidi="ar"/>
        </w:rPr>
        <w:t>[</w:t>
      </w:r>
      <w:r>
        <w:rPr>
          <w:b/>
          <w:b/>
          <w:bCs/>
          <w:rtl w:val="true"/>
          <w:lang w:bidi="ar"/>
        </w:rPr>
        <w:t>النَّحْلِ</w:t>
      </w:r>
      <w:r>
        <w:rPr>
          <w:b/>
          <w:bCs/>
          <w:rtl w:val="true"/>
          <w:lang w:bidi="ar"/>
        </w:rPr>
        <w:t xml:space="preserve">: </w:t>
      </w:r>
      <w:r>
        <w:rPr>
          <w:b/>
          <w:bCs/>
          <w:lang w:bidi="ar"/>
        </w:rPr>
        <w:t>97</w:t>
      </w:r>
      <w:r>
        <w:rPr>
          <w:b/>
          <w:bCs/>
          <w:rtl w:val="true"/>
          <w:lang w:bidi="ar"/>
        </w:rPr>
        <w:t xml:space="preserve">] </w:t>
      </w:r>
      <w:r>
        <w:rPr>
          <w:b/>
          <w:b/>
          <w:bCs/>
          <w:rtl w:val="true"/>
          <w:lang w:bidi="ar"/>
        </w:rPr>
        <w:t>وَالْكَافِرُ باللَّه يَكُونُ حَرِيصًا عَلَى الدُّنْيَا طَالِبًا لِلزِّيَادَةِ أَبَدًا فَعِيشَتُهُ ضَنْكٌ وَحَالَتُهُ مُظْلِمَةٌ، وَأَيْضًا فَمِنَ الْكَفَرَةِ مَنْ ضَرَبَ اللَّه عَلَيْهِ الذِّلَّةَ وَالْمَسْكَنَةَ لِكُفْرِهِ قَالَ تَعَالَى</w:t>
      </w:r>
      <w:r>
        <w:rPr>
          <w:b/>
          <w:bCs/>
          <w:rtl w:val="true"/>
          <w:lang w:bidi="ar"/>
        </w:rPr>
        <w:t xml:space="preserve">: </w:t>
      </w:r>
      <w:r>
        <w:rPr>
          <w:b/>
          <w:b/>
          <w:bCs/>
          <w:rtl w:val="true"/>
          <w:lang w:bidi="ar"/>
        </w:rPr>
        <w:t xml:space="preserve">وَضُرِبَتْ عَلَيْهِمُ الذِّلَّةُ وَالْمَسْكَنَةُ وَباؤُ بِغَضَبٍ مِنَ اللَّهِ ذلِكَ بِأَنَّهُمْ كانُوا يَكْفُرُونَ بِآياتِ اللَّهِ </w:t>
      </w:r>
      <w:r>
        <w:rPr>
          <w:b/>
          <w:bCs/>
          <w:rtl w:val="true"/>
          <w:lang w:bidi="ar"/>
        </w:rPr>
        <w:t>[</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وْ أَنَّهُمْ أَقامُوا التَّوْراةَ وَالْإِنْجِيلَ وَما أُنْزِلَ إِلَيْهِمْ مِنْ رَبِّهِمْ لَأَكَلُوا مِنْ فَوْقِهِمْ وَمِنْ تَحْتِ أَرْجُلِهِمْ </w:t>
      </w:r>
      <w:r>
        <w:rPr>
          <w:b/>
          <w:bCs/>
          <w:rtl w:val="true"/>
          <w:lang w:bidi="ar"/>
        </w:rPr>
        <w:t>[</w:t>
      </w:r>
      <w:r>
        <w:rPr>
          <w:b/>
          <w:b/>
          <w:bCs/>
          <w:rtl w:val="true"/>
          <w:lang w:bidi="ar"/>
        </w:rPr>
        <w:t>الْمَائِدَةِ</w:t>
      </w:r>
      <w:r>
        <w:rPr>
          <w:b/>
          <w:bCs/>
          <w:rtl w:val="true"/>
          <w:lang w:bidi="ar"/>
        </w:rPr>
        <w:t xml:space="preserve">: </w:t>
      </w:r>
      <w:r>
        <w:rPr>
          <w:b/>
          <w:bCs/>
          <w:lang w:bidi="ar"/>
        </w:rPr>
        <w:t>6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وْ أَنَّ أَهْلَ الْقُرى آمَنُوا وَاتَّقَوْا لَفَتَحْنا عَلَيْهِمْ بَرَكاتٍ مِنَ السَّماءِ وَالْأَرْضِ </w:t>
      </w:r>
      <w:r>
        <w:rPr>
          <w:b/>
          <w:bCs/>
          <w:rtl w:val="true"/>
          <w:lang w:bidi="ar"/>
        </w:rPr>
        <w:t>[</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سْتَغْفِرُوا رَبَّكُمْ إِنَّهُ كانَ غَفَّاراً يُرْسِلِ السَّماءَ عَلَيْكُمْ مِدْراراً وَيُمْدِدْكُمْ بِأَمْوالٍ وَبَنِينَ </w:t>
      </w:r>
      <w:r>
        <w:rPr>
          <w:b/>
          <w:bCs/>
          <w:rtl w:val="true"/>
          <w:lang w:bidi="ar"/>
        </w:rPr>
        <w:t>[</w:t>
      </w:r>
      <w:r>
        <w:rPr>
          <w:b/>
          <w:b/>
          <w:bCs/>
          <w:rtl w:val="true"/>
          <w:lang w:bidi="ar"/>
        </w:rPr>
        <w:t>نُوحٍ</w:t>
      </w:r>
      <w:r>
        <w:rPr>
          <w:b/>
          <w:bCs/>
          <w:rtl w:val="true"/>
          <w:lang w:bidi="ar"/>
        </w:rPr>
        <w:t xml:space="preserve">: </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أَنْ لَوِ اسْتَقامُوا عَلَى الطَّرِيقَةِ لَأَسْقَيْناهُمْ مَاءً غَدَقاً </w:t>
      </w:r>
      <w:r>
        <w:rPr>
          <w:b/>
          <w:bCs/>
          <w:rtl w:val="true"/>
          <w:lang w:bidi="ar"/>
        </w:rPr>
        <w:t>[</w:t>
      </w:r>
      <w:r>
        <w:rPr>
          <w:b/>
          <w:b/>
          <w:bCs/>
          <w:rtl w:val="true"/>
          <w:lang w:bidi="ar"/>
        </w:rPr>
        <w:t>الْجِنِّ</w:t>
      </w:r>
      <w:r>
        <w:rPr>
          <w:b/>
          <w:bCs/>
          <w:rtl w:val="true"/>
          <w:lang w:bidi="ar"/>
        </w:rPr>
        <w:t xml:space="preserve">: </w:t>
      </w:r>
      <w:r>
        <w:rPr>
          <w:b/>
          <w:bCs/>
          <w:lang w:bidi="ar"/>
        </w:rPr>
        <w:t>16</w:t>
      </w:r>
      <w:r>
        <w:rPr>
          <w:b/>
          <w:bCs/>
          <w:rtl w:val="true"/>
          <w:lang w:bidi="ar"/>
        </w:rPr>
        <w:t xml:space="preserve">] . </w:t>
      </w:r>
      <w:r>
        <w:rPr>
          <w:b/>
          <w:b/>
          <w:bCs/>
          <w:rtl w:val="true"/>
          <w:lang w:bidi="ar"/>
        </w:rPr>
        <w:t>وَأَمَّا الثَّانِي</w:t>
      </w:r>
      <w:r>
        <w:rPr>
          <w:b/>
          <w:bCs/>
          <w:rtl w:val="true"/>
          <w:lang w:bidi="ar"/>
        </w:rPr>
        <w:t xml:space="preserve">: </w:t>
      </w:r>
      <w:r>
        <w:rPr>
          <w:b/>
          <w:b/>
          <w:bCs/>
          <w:rtl w:val="true"/>
          <w:lang w:bidi="ar"/>
        </w:rPr>
        <w:t>وَهُوَ عَذَابُ الْقَبْرِ، فَهَذَا قَوْلُ عَبْدِ اللَّه بْنِ مَسْعُودٍ وَأَبِي سَعِيدٍ الْخُدْرِيِّ وَعَبْدِ اللَّه بْنِ عَبَّاسٍ</w:t>
      </w:r>
      <w:r>
        <w:rPr>
          <w:b/>
          <w:bCs/>
          <w:rtl w:val="true"/>
          <w:lang w:bidi="ar"/>
        </w:rPr>
        <w:br/>
      </w:r>
      <w:r>
        <w:rPr>
          <w:b/>
          <w:b/>
          <w:bCs/>
          <w:rtl w:val="true"/>
          <w:lang w:bidi="ar"/>
        </w:rPr>
        <w:t>وَرَفَعَهُ أَبُو هُرَيْرَةَ إِلَى النَّبِيِّ صَلَّى اللَّه عَلَيْهِ وَسَلَّمَ قَالَ</w:t>
      </w:r>
      <w:r>
        <w:rPr>
          <w:b/>
          <w:bCs/>
          <w:rtl w:val="true"/>
          <w:lang w:bidi="ar"/>
        </w:rPr>
        <w:t>: «</w:t>
      </w:r>
      <w:r>
        <w:rPr>
          <w:b/>
          <w:b/>
          <w:bCs/>
          <w:rtl w:val="true"/>
          <w:lang w:bidi="ar"/>
        </w:rPr>
        <w:t>إِنَّ عَذَابَ الْقَبْرِ لِلْكَافِرِ قَالَ وَالَّذِي نَفْسِي بِيَدِهِ إِنَّهُ لَيُسَلَّطُ عَلَيْهِ فِي قَبْرِهِ تِسْعَةٌ وَتِسْعُونَ تِنِّينًا</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نَزَلَتْ الْآيَةُ فِي الْأَسْوَدِ بْنِ عَبْدِ الْعُزَّى الْمَخْزُومِيِّ وَالْمُرَادُ ضَغْطَةُ الْقَبْرِ تَخْتَلِفُ فِيهَا أَضْلَاعُهُ</w:t>
      </w:r>
      <w:r>
        <w:rPr>
          <w:b/>
          <w:bCs/>
          <w:rtl w:val="true"/>
          <w:lang w:bidi="ar"/>
        </w:rPr>
        <w:t xml:space="preserve">. </w:t>
      </w:r>
      <w:r>
        <w:rPr>
          <w:b/>
          <w:b/>
          <w:bCs/>
          <w:rtl w:val="true"/>
          <w:lang w:bidi="ar"/>
        </w:rPr>
        <w:t>وَأَمَّا الثَّالِثُ</w:t>
      </w:r>
      <w:r>
        <w:rPr>
          <w:b/>
          <w:bCs/>
          <w:rtl w:val="true"/>
          <w:lang w:bidi="ar"/>
        </w:rPr>
        <w:t xml:space="preserve">: </w:t>
      </w:r>
      <w:r>
        <w:rPr>
          <w:b/>
          <w:b/>
          <w:bCs/>
          <w:rtl w:val="true"/>
          <w:lang w:bidi="ar"/>
        </w:rPr>
        <w:t>وَهُوَ الضِّيقُ فِي الْآخِرَةِ فِي جَهَنَّمَ، فَإِنَّ طَعَامَهُمْ فِيهَا الضَّرِيعُ وَالزَّقُّومُ، وَشَرَابَهُمُ الْحَمِيمُ وَالْغِسْلِينُ فَلَا يَمُوتُونَ فِيهَا</w:t>
      </w:r>
      <w:r>
        <w:rPr>
          <w:b/>
          <w:bCs/>
          <w:rtl w:val="true"/>
          <w:lang w:bidi="ar"/>
        </w:rPr>
        <w:t xml:space="preserve">/ </w:t>
      </w:r>
      <w:r>
        <w:rPr>
          <w:b/>
          <w:b/>
          <w:bCs/>
          <w:rtl w:val="true"/>
          <w:lang w:bidi="ar"/>
        </w:rPr>
        <w:t>وَلَا يَحْيَوْنَ وَهَذَا قَوْلُ الْحَسَنِ وَقَتَادَةَ وَالْكَلْبِيِّ</w:t>
      </w:r>
      <w:r>
        <w:rPr>
          <w:b/>
          <w:bCs/>
          <w:rtl w:val="true"/>
          <w:lang w:bidi="ar"/>
        </w:rPr>
        <w:t xml:space="preserve">. </w:t>
      </w:r>
      <w:r>
        <w:rPr>
          <w:b/>
          <w:b/>
          <w:bCs/>
          <w:rtl w:val="true"/>
          <w:lang w:bidi="ar"/>
        </w:rPr>
        <w:t>وَأَمَّا الرَّابِعُ</w:t>
      </w:r>
      <w:r>
        <w:rPr>
          <w:b/>
          <w:bCs/>
          <w:rtl w:val="true"/>
          <w:lang w:bidi="ar"/>
        </w:rPr>
        <w:t xml:space="preserve">: </w:t>
      </w:r>
      <w:r>
        <w:rPr>
          <w:b/>
          <w:b/>
          <w:bCs/>
          <w:rtl w:val="true"/>
          <w:lang w:bidi="ar"/>
        </w:rPr>
        <w:t>وَهُوَ الضِّيقُ فِي أَحْوَالِ الدِّينِ فَقَالَ ابْنُ عَبَّاسٍ رَضِيَ اللَّه عَنْهُمَا</w:t>
      </w:r>
      <w:r>
        <w:rPr>
          <w:b/>
          <w:bCs/>
          <w:rtl w:val="true"/>
          <w:lang w:bidi="ar"/>
        </w:rPr>
        <w:t xml:space="preserve">: </w:t>
      </w:r>
      <w:r>
        <w:rPr>
          <w:b/>
          <w:b/>
          <w:bCs/>
          <w:rtl w:val="true"/>
          <w:lang w:bidi="ar"/>
        </w:rPr>
        <w:t>الْمَعِيشَةُ الضَّنْكُ هِيَ أَنْ تُضَيَّقَ عَلَيْهِ أَبْوَابُ الْخَيْرِ فَلَا يَهْتَدِي لِشَيْءٍ مِنْهَا</w:t>
      </w:r>
      <w:r>
        <w:rPr>
          <w:b/>
          <w:bCs/>
          <w:rtl w:val="true"/>
          <w:lang w:bidi="ar"/>
        </w:rPr>
        <w:t>.</w:t>
        <w:br/>
      </w:r>
      <w:r>
        <w:rPr>
          <w:b/>
          <w:b/>
          <w:bCs/>
          <w:rtl w:val="true"/>
          <w:lang w:bidi="ar"/>
        </w:rPr>
        <w:t>سُئِلَ الشِّبْلِيُّ عَنْ قَوْلِهِ عَلَيْهِ السَّلَامُ</w:t>
      </w:r>
      <w:r>
        <w:rPr>
          <w:b/>
          <w:bCs/>
          <w:rtl w:val="true"/>
          <w:lang w:bidi="ar"/>
        </w:rPr>
        <w:t>: «</w:t>
      </w:r>
      <w:r>
        <w:rPr>
          <w:b/>
          <w:b/>
          <w:bCs/>
          <w:rtl w:val="true"/>
          <w:lang w:bidi="ar"/>
        </w:rPr>
        <w:t>إِذَا رَأَيْتُمْ أَهْلَ الْبَلَاءِ فَاسْأَلُوا اللَّه الْعَافِيَةَ</w:t>
      </w:r>
      <w:r>
        <w:rPr>
          <w:b/>
          <w:bCs/>
          <w:rtl w:val="true"/>
          <w:lang w:bidi="ar"/>
        </w:rPr>
        <w:t xml:space="preserve">» </w:t>
      </w:r>
      <w:r>
        <w:rPr>
          <w:b/>
          <w:b/>
          <w:bCs/>
          <w:rtl w:val="true"/>
          <w:lang w:bidi="ar"/>
        </w:rPr>
        <w:t>فَقَالَ أَهْلُ الْبَلَاءِ هُمْ أَهْلُ الْغَفَلَاتِ عَنِ اللَّه تَعَالَى فَعُقُوبَتُهُمْ أَنْ يَرُدَّهُمُ اللَّه تَعَالَى إِلَى أَنْفُسِهِمْ وَأَيُّ مَعِيشَةٍ أَضْيَقُ وَأَشَدُّ مِنْ أَنْ يُرَدَّ الْإِنْسَانُ إِلَى نَفْسِهِ،</w:t>
      </w:r>
      <w:r>
        <w:rPr>
          <w:b/>
          <w:bCs/>
          <w:rtl w:val="true"/>
          <w:lang w:bidi="ar"/>
        </w:rPr>
        <w:br/>
      </w:r>
      <w:r>
        <w:rPr>
          <w:b/>
          <w:b/>
          <w:bCs/>
          <w:rtl w:val="true"/>
          <w:lang w:bidi="ar"/>
        </w:rPr>
        <w:t>وَعَنْ عَطَاءٍ قَالَ</w:t>
      </w:r>
      <w:r>
        <w:rPr>
          <w:b/>
          <w:bCs/>
          <w:rtl w:val="true"/>
          <w:lang w:bidi="ar"/>
        </w:rPr>
        <w:t xml:space="preserve">: </w:t>
      </w:r>
      <w:r>
        <w:rPr>
          <w:b/>
          <w:b/>
          <w:bCs/>
          <w:rtl w:val="true"/>
          <w:lang w:bidi="ar"/>
        </w:rPr>
        <w:t>الْمَعِيشَةُ الضَّنْكُ هِيَ مَعِيشَةُ الْكَافِرِ لِأَنَّهُ غَيْرُ مُوقِنٍ بِالثَّوَابِ وَالْعِقَابِ</w:t>
      </w:r>
      <w:r>
        <w:rPr>
          <w:b/>
          <w:bCs/>
          <w:rtl w:val="true"/>
          <w:lang w:bidi="ar"/>
        </w:rPr>
        <w:t>.</w:t>
        <w:br/>
      </w:r>
      <w:r>
        <w:rPr>
          <w:b/>
          <w:b/>
          <w:bCs/>
          <w:rtl w:val="true"/>
          <w:lang w:bidi="ar"/>
        </w:rPr>
        <w:t>وَأَمَّا الْخَامِسُ</w:t>
      </w:r>
      <w:r>
        <w:rPr>
          <w:b/>
          <w:bCs/>
          <w:rtl w:val="true"/>
          <w:lang w:bidi="ar"/>
        </w:rPr>
        <w:t xml:space="preserve">: </w:t>
      </w:r>
      <w:r>
        <w:rPr>
          <w:b/>
          <w:b/>
          <w:bCs/>
          <w:rtl w:val="true"/>
          <w:lang w:bidi="ar"/>
        </w:rPr>
        <w:t>وَهُوَ أَنْ يَكُونَ الْمُرَادُ الضِّيقُ فِي كُلِّ ذَلِكَ أَوْ أَكْثَرِهِ</w:t>
      </w:r>
      <w:r>
        <w:rPr>
          <w:b/>
          <w:bCs/>
          <w:rtl w:val="true"/>
          <w:lang w:bidi="ar"/>
        </w:rPr>
        <w:br/>
      </w:r>
      <w:r>
        <w:rPr>
          <w:b/>
          <w:b/>
          <w:bCs/>
          <w:rtl w:val="true"/>
          <w:lang w:bidi="ar"/>
        </w:rPr>
        <w:t>فَرُوِيَ عَنْ عَلِيٍّ عَلَيْهِ السَّلَامُ عَنِ النَّبِيِّ صَلَّى اللَّه عَلَيْهِ وَسَلَّمَ أَنَّهُ قَالَ</w:t>
      </w:r>
      <w:r>
        <w:rPr>
          <w:b/>
          <w:bCs/>
          <w:rtl w:val="true"/>
          <w:lang w:bidi="ar"/>
        </w:rPr>
        <w:t>: «</w:t>
      </w:r>
      <w:r>
        <w:rPr>
          <w:b/>
          <w:b/>
          <w:bCs/>
          <w:rtl w:val="true"/>
          <w:lang w:bidi="ar"/>
        </w:rPr>
        <w:t>عُقُوبَةُ الْمَعْصِيَةِ ثَلَاثَةٌ</w:t>
      </w:r>
      <w:r>
        <w:rPr>
          <w:b/>
          <w:bCs/>
          <w:rtl w:val="true"/>
          <w:lang w:bidi="ar"/>
        </w:rPr>
        <w:t xml:space="preserve">: </w:t>
      </w:r>
      <w:r>
        <w:rPr>
          <w:b/>
          <w:b/>
          <w:bCs/>
          <w:rtl w:val="true"/>
          <w:lang w:bidi="ar"/>
        </w:rPr>
        <w:t>ضِيقُ الْمَعِيشَةِ وَالْعُسْرُ فِي الشِّدَّةِ، وَأَنْ لَا يَتَوَصَّلَ إِلَى قُوَّتِهِ إِلَّا بِمَعْصِيَةِ اللَّه تَعَا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نَحْشُرُهُ يَوْمَ الْقِيامَةِ أَعْمى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هَذَا مِثْلُ قَوْلِهِ</w:t>
      </w:r>
      <w:r>
        <w:rPr>
          <w:b/>
          <w:bCs/>
          <w:rtl w:val="true"/>
          <w:lang w:bidi="ar"/>
        </w:rPr>
        <w:t xml:space="preserve">: </w:t>
      </w:r>
      <w:r>
        <w:rPr>
          <w:b/>
          <w:b/>
          <w:bCs/>
          <w:rtl w:val="true"/>
          <w:lang w:bidi="ar"/>
        </w:rPr>
        <w:t xml:space="preserve">وَنَحْشُرُهُمْ يَوْمَ الْقِيامَةِ عَلى وُجُوهِهِمْ عُمْياً وَبُكْماً وَصُمًّا </w:t>
      </w:r>
      <w:r>
        <w:rPr>
          <w:b/>
          <w:bCs/>
          <w:rtl w:val="true"/>
          <w:lang w:bidi="ar"/>
        </w:rPr>
        <w:t>[</w:t>
      </w:r>
      <w:r>
        <w:rPr>
          <w:b/>
          <w:b/>
          <w:bCs/>
          <w:rtl w:val="true"/>
          <w:lang w:bidi="ar"/>
        </w:rPr>
        <w:t>الْإِسْرَاءِ</w:t>
      </w:r>
      <w:r>
        <w:rPr>
          <w:b/>
          <w:bCs/>
          <w:rtl w:val="true"/>
          <w:lang w:bidi="ar"/>
        </w:rPr>
        <w:t xml:space="preserve">: </w:t>
      </w:r>
      <w:r>
        <w:rPr>
          <w:b/>
          <w:bCs/>
          <w:lang w:bidi="ar"/>
        </w:rPr>
        <w:t>97</w:t>
      </w:r>
      <w:r>
        <w:rPr>
          <w:b/>
          <w:bCs/>
          <w:rtl w:val="true"/>
          <w:lang w:bidi="ar"/>
        </w:rPr>
        <w:t xml:space="preserve">] </w:t>
      </w:r>
      <w:r>
        <w:rPr>
          <w:b/>
          <w:b/>
          <w:bCs/>
          <w:rtl w:val="true"/>
          <w:lang w:bidi="ar"/>
        </w:rPr>
        <w:t>وَكَمَا فُسِّرَتِ الزُّرْقَةُ بِالْعَمَى، ثُمَّ قِيلَ</w:t>
      </w:r>
      <w:r>
        <w:rPr>
          <w:b/>
          <w:bCs/>
          <w:rtl w:val="true"/>
          <w:lang w:bidi="ar"/>
        </w:rPr>
        <w:t xml:space="preserve">: </w:t>
      </w:r>
      <w:r>
        <w:rPr>
          <w:b/>
          <w:b/>
          <w:bCs/>
          <w:rtl w:val="true"/>
          <w:lang w:bidi="ar"/>
        </w:rPr>
        <w:t>إِنَّهُ يُحْشَرُ بَصِيرًا فَإِذَا سِيقَ إِلَى الْمَحْشَرِ عَمِيَ وَالْكَلَامُ فِيهِ وَعَلَيْهِ قد تقدم في قوله</w:t>
      </w:r>
      <w:r>
        <w:rPr>
          <w:b/>
          <w:bCs/>
          <w:rtl w:val="true"/>
          <w:lang w:bidi="ar"/>
        </w:rPr>
        <w:t xml:space="preserve">: </w:t>
      </w:r>
      <w:r>
        <w:rPr>
          <w:b/>
          <w:b/>
          <w:bCs/>
          <w:rtl w:val="true"/>
          <w:lang w:bidi="ar"/>
        </w:rPr>
        <w:t xml:space="preserve">زُرْقاً </w:t>
      </w:r>
      <w:r>
        <w:rPr>
          <w:b/>
          <w:bCs/>
          <w:rtl w:val="true"/>
          <w:lang w:bidi="ar"/>
        </w:rPr>
        <w:t>[</w:t>
      </w:r>
      <w:r>
        <w:rPr>
          <w:b/>
          <w:b/>
          <w:bCs/>
          <w:rtl w:val="true"/>
          <w:lang w:bidi="ar"/>
        </w:rPr>
        <w:t>طه</w:t>
      </w:r>
      <w:r>
        <w:rPr>
          <w:b/>
          <w:bCs/>
          <w:rtl w:val="true"/>
          <w:lang w:bidi="ar"/>
        </w:rPr>
        <w:t xml:space="preserve">: </w:t>
      </w:r>
      <w:r>
        <w:rPr>
          <w:b/>
          <w:bCs/>
          <w:lang w:bidi="ar"/>
        </w:rPr>
        <w:t>132</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قَالَ مُجَاهِدٌ وَالضَّحَّاكُ وَمُقَاتِلٌ</w:t>
      </w:r>
      <w:r>
        <w:rPr>
          <w:b/>
          <w:bCs/>
          <w:rtl w:val="true"/>
          <w:lang w:bidi="ar"/>
        </w:rPr>
        <w:t xml:space="preserve">: </w:t>
      </w:r>
      <w:r>
        <w:rPr>
          <w:b/>
          <w:b/>
          <w:bCs/>
          <w:rtl w:val="true"/>
          <w:lang w:bidi="ar"/>
        </w:rPr>
        <w:t>يَعْنِي أَعْمَى عَنِ الْحُجَّةِ، وَهِيَ رِوَايَةُ سَعِيدِ بْنِ جُبَيْرٍ عَنِ ابْنِ عَبَّاسٍ رَضِيَ اللَّه عَنْهُمَا قَالَ الْقَاضِي</w:t>
      </w:r>
      <w:r>
        <w:rPr>
          <w:b/>
          <w:bCs/>
          <w:rtl w:val="true"/>
          <w:lang w:bidi="ar"/>
        </w:rPr>
        <w:t xml:space="preserve">: </w:t>
      </w:r>
      <w:r>
        <w:rPr>
          <w:b/>
          <w:b/>
          <w:bCs/>
          <w:rtl w:val="true"/>
          <w:lang w:bidi="ar"/>
        </w:rPr>
        <w:t>هَذَا الْقَوْلُ ضَعِيفٌ لِأَنَّ فِي الْقِيَامَةِ لَا بُدَّ أَنْ يُعْلِمَهُمُ اللَّه تَعَالَى بُطْلَانَ مَا كَانُوا عَلَيْهِ حَتَّى يَتَمَيَّزَ لَهُمُ الْحَقُّ مِنَ الْبَاطِلِ، وَمَنْ هَذَا حَالُهُ لَا يُوصَفُ بِذَلِكَ إِلَّا مَجَازًا، وَالْمُرَادُ بِهِ أَنَّهُ كَانَ مِنْ قَبْلِ ذَلِكَ كَذَلِكَ وَلَا يَلِيقُ بِهَذَا قَوْلُهُ</w:t>
      </w:r>
      <w:r>
        <w:rPr>
          <w:b/>
          <w:bCs/>
          <w:rtl w:val="true"/>
          <w:lang w:bidi="ar"/>
        </w:rPr>
        <w:t xml:space="preserve">: </w:t>
      </w:r>
      <w:r>
        <w:rPr>
          <w:b/>
          <w:b/>
          <w:bCs/>
          <w:rtl w:val="true"/>
          <w:lang w:bidi="ar"/>
        </w:rPr>
        <w:t>وَقَدْ كُنْتُ بَصِيراً وَلَمْ يَكُنْ كَذَلِكَ فِي حَالِ الدُّنْيَا أَقُولُ وَمِمَّا يُؤَكِّدُ هَذَا الِاعْتِرَاضَ أَنَّهُ تَعَالَى عَلَّلَ ذَلِكَ الْعَمَى بِمَا أَنَّ الْمُكَلَّفَ نَسِيَ الدَّلَائِلَ فِي الدُّنْيَا فَلَوْ كَانَ الْعَمَى الْحَاصِلُ فِي الْآخِرَةِ بَيْنَ ذَلِكَ النِّسْيَانِ لَمْ يَكُنْ لِلْمُكَلَّفِ بِسَبَبِ ذَلِكَ ضَرَرٌ، كَمَا أَنَّهُ مَا كَانَ لَهُ فِي الدُّنْيَا بِسَبَبِ ذَلِكَ ضَرَرٌ، وَاعْلَمْ أَنَّ تَحْقِيقَ الْجَوَابِ عَنْ هَذَا الِاعْتِرَاضِ مَأْخُوذٌ مِنْ أَمْرٍ آخَرَ وَهُوَ أَنَّ الْأَرْوَاحَ الْجَاهِلَةَ فِي الدُّنْيَا الْمُفَارَقِةَ عَنْ أَبْدَانِهَا عَلَى جَهَالَتِهَا تَبْقَى عَلَى تِلْكَ الْجَهَالَةِ فِي الْآخِرَةِ وَأَنَّ تِلْكَ الْجَهَالَةَ تَصِيرُ هُنَاكَ سَبَبًا لِأَعْظَمِ الْآلَامِ الرُّوحَانِيَّةِ</w:t>
      </w:r>
      <w:r>
        <w:rPr>
          <w:b/>
          <w:bCs/>
          <w:rtl w:val="true"/>
          <w:lang w:bidi="ar"/>
        </w:rPr>
        <w:t xml:space="preserve">. </w:t>
      </w:r>
      <w:r>
        <w:rPr>
          <w:b/>
          <w:b/>
          <w:bCs/>
          <w:rtl w:val="true"/>
          <w:lang w:bidi="ar"/>
        </w:rPr>
        <w:t>وَبَيْنَ هَذِهِ الطَّرِيقَةِ وَبَيْنَ طَرِيقَةِ الْقَاضِي الْمَبْنِيَّةِ عَلَى أُصُولِ الِاعْتِزَالِ بَوْنٌ شَدِي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الْمُرَادُ مِنْ حَشْرِهِ أَعْمَى أَنَّهُ لَا يَهْتَدِي يَوْمَ الْقِيَامَةِ إِلَى طَرِيقٍ يَنَالُ مِنْهُ خَيْرًا بَلْ يَبْقَى وَاقِفًا مُتَحَيِّرًا كَالْأَعْمَى الَّذِي لَا يَهْتَدِي إِلَى شَيْءٍ، أَمَّا قَوْلُهُ</w:t>
      </w:r>
      <w:r>
        <w:rPr>
          <w:b/>
          <w:bCs/>
          <w:rtl w:val="true"/>
          <w:lang w:bidi="ar"/>
        </w:rPr>
        <w:t xml:space="preserve">: </w:t>
      </w:r>
      <w:r>
        <w:rPr>
          <w:b/>
          <w:b/>
          <w:bCs/>
          <w:rtl w:val="true"/>
          <w:lang w:bidi="ar"/>
        </w:rPr>
        <w:t>قالَ رَبِّ لِمَ حَشَرْتَ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هْدِ لَهُمْ كَمْ أَهْلَكْنَا قَبْلَهُمْ مِنَ الْقُرُونِ يَمْشُونَ فِي مَسَاكِنِهِمْ إِنَّ فِي ذَلِكَ لَآيَاتٍ لِأُولِي النُّهَى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لَوْلَا كَلِمَةٌ سَبَقَتْ مِنْ رَبِّكَ لَكَانَ لِزَامًا وَأَجَلٌ مُسَمًّى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فَاصْبِرْ عَلَى مَا يَقُولُونَ وَسَبِّحْ بِحَمْدِ رَبِّكَ قَبْلَ طُلُوعِ الشَّمْسِ وَقَبْلَ غُرُوبِهَا وَمِنْ آنَاءِ اللَّيْلِ فَسَبِّحْ وَأَطْرَافَ النَّهَارِ لَعَلَّكَ تَرْضَى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عْمى وَقَدْ كُنْتُ بَصِيراً قالَ كَذلِكَ أَتَتْكَ آياتُنا فَنَسِيتَها وَكَذلِكَ الْيَوْمَ تُنْسى</w:t>
      </w:r>
      <w:r>
        <w:rPr>
          <w:b/>
          <w:bCs/>
          <w:rtl w:val="true"/>
          <w:lang w:bidi="ar"/>
        </w:rPr>
        <w:br/>
      </w:r>
      <w:r>
        <w:rPr>
          <w:b/>
          <w:b/>
          <w:bCs/>
          <w:rtl w:val="true"/>
          <w:lang w:bidi="ar"/>
        </w:rPr>
        <w:t>فَفِي تَقْرِيرِ هَذَا الْجَوَابِ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تَعَالَى إِنَّمَا أَنْزَلَ بِهِ هَذَا الْعَمَى جَزَاءً عَلَى تَرْكِهِ اتِّبَاعَ الْهُدَى وَالْإِعْرَاضِ عَ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أَنَّ الْأَرْوَاحَ الْبَشَرِيَّةَ إِذَا فَارَقَتْ أَبْدَانَهَا جَاهِلَةً ضَالَّةً عَنِ الِاتِّصَالِ بِالرُّوحَانِيَّاتِ بَقِيَتْ عَلَى تِلْكَ الْحَالَةِ بَعْدَ الْمُفَارَقَةِ وَعَظُمَتِ الْآلَامُ الرُّوحَانِيَّةُ، فَلِهَذَا عَلَّلَ اللَّه تَعَالَى حُصُولَ الْعَمَى فِي الْآخِرَةِ بِالْإِعْرَاضِ عَنِ الدَّلَائِلِ فِي الدُّنْيَا، وَمَنْ فَسَّرَ الْمَعِيشَةَ الضَّنْكَ بِالضِّيقِ فِي الدُّنْيَا، قَالَ إِنَّهُ تَعَالَى بَيَّنَ أَنَّ مَنْ أَعْرَضَ عَنْ ذِكْرِهِ فِي الدُّنْيَا فَلَهُ الْمَعِيشَةُ الضَّنْكُ فِي الدُّنْيَا، وَالْعَمَى فِي الْآخِرَةِ، أَمَّا قَوْلُهُ</w:t>
      </w:r>
      <w:r>
        <w:rPr>
          <w:b/>
          <w:bCs/>
          <w:rtl w:val="true"/>
          <w:lang w:bidi="ar"/>
        </w:rPr>
        <w:t xml:space="preserve">: </w:t>
      </w:r>
      <w:r>
        <w:rPr>
          <w:b/>
          <w:b/>
          <w:bCs/>
          <w:rtl w:val="true"/>
          <w:lang w:bidi="ar"/>
        </w:rPr>
        <w:t>وَكَذلِكَ نَجْزِي مَنْ أَسْرَفَ وَلَمْ يُؤْمِنْ بِآياتِ رَبِّهِ فَقَدِ</w:t>
      </w:r>
      <w:r>
        <w:rPr>
          <w:b/>
          <w:bCs/>
          <w:rtl w:val="true"/>
          <w:lang w:bidi="ar"/>
        </w:rPr>
        <w:t xml:space="preserve">/ </w:t>
      </w:r>
      <w:r>
        <w:rPr>
          <w:b/>
          <w:b/>
          <w:bCs/>
          <w:rtl w:val="true"/>
          <w:lang w:bidi="ar"/>
        </w:rPr>
        <w:t>اخْتَلَفُوا فِيهِ فَبَعْضُهُمْ قَالَ</w:t>
      </w:r>
      <w:r>
        <w:rPr>
          <w:b/>
          <w:bCs/>
          <w:rtl w:val="true"/>
          <w:lang w:bidi="ar"/>
        </w:rPr>
        <w:t xml:space="preserve">: </w:t>
      </w:r>
      <w:r>
        <w:rPr>
          <w:b/>
          <w:b/>
          <w:bCs/>
          <w:rtl w:val="true"/>
          <w:lang w:bidi="ar"/>
        </w:rPr>
        <w:t>أَشْرَكَ وَكَفَرَ، وَبَعْضُهُمْ قَالَ</w:t>
      </w:r>
      <w:r>
        <w:rPr>
          <w:b/>
          <w:bCs/>
          <w:rtl w:val="true"/>
          <w:lang w:bidi="ar"/>
        </w:rPr>
        <w:t xml:space="preserve">: </w:t>
      </w:r>
      <w:r>
        <w:rPr>
          <w:b/>
          <w:b/>
          <w:bCs/>
          <w:rtl w:val="true"/>
          <w:lang w:bidi="ar"/>
        </w:rPr>
        <w:t>أَسْرَفَ فِي أَنْ عَصَى اللَّه وَقَدْ بَيَّنَ تَعَالَى الْمُرَادَ بِذَلِكَ بِقَوْلِهِ</w:t>
      </w:r>
      <w:r>
        <w:rPr>
          <w:b/>
          <w:bCs/>
          <w:rtl w:val="true"/>
          <w:lang w:bidi="ar"/>
        </w:rPr>
        <w:t xml:space="preserve">: </w:t>
      </w:r>
      <w:r>
        <w:rPr>
          <w:b/>
          <w:b/>
          <w:bCs/>
          <w:rtl w:val="true"/>
          <w:lang w:bidi="ar"/>
        </w:rPr>
        <w:t>وَلَمْ يُؤْمِنْ بِآياتِ رَبِّهِ لِأَنَّ ذَلِكَ كَالتَّفْسِيرِ لِقَوْلِهِ</w:t>
      </w:r>
      <w:r>
        <w:rPr>
          <w:b/>
          <w:bCs/>
          <w:rtl w:val="true"/>
          <w:lang w:bidi="ar"/>
        </w:rPr>
        <w:t xml:space="preserve">: </w:t>
      </w:r>
      <w:r>
        <w:rPr>
          <w:b/>
          <w:b/>
          <w:bCs/>
          <w:rtl w:val="true"/>
          <w:lang w:bidi="ar"/>
        </w:rPr>
        <w:t>أَسْرَفَ وَبَيَّنَ أَنَّهُ يَجْزِي مَنْ هَذَا حَالُهُ بِمَا تَقَدَّمَ ذِكْرُهُ مِنَ الْمَعِيشَةِ الضَّنْكِ وَالْعَمَى وَبَيَّنَ بَعْدَ ذَلِكَ أَنَّ</w:t>
      </w:r>
      <w:r>
        <w:rPr>
          <w:b/>
          <w:bCs/>
          <w:rtl w:val="true"/>
          <w:lang w:bidi="ar"/>
        </w:rPr>
        <w:t xml:space="preserve">: </w:t>
      </w:r>
      <w:r>
        <w:rPr>
          <w:b/>
          <w:b/>
          <w:bCs/>
          <w:rtl w:val="true"/>
          <w:lang w:bidi="ar"/>
        </w:rPr>
        <w:t>عَذَابَ الْآخِرَةِ أَشَدُّ وَأَبْقى أَمَّا الْأَشَدُّ فَلِعِظَمِهِ، وَأَمَّا الْأَبْقَى فَلِأَنَّهُ غَيْرُ مُنْقَطِعٍ</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28</w:t>
      </w:r>
      <w:r>
        <w:rPr>
          <w:b/>
          <w:bCs/>
          <w:rtl w:val="true"/>
          <w:lang w:bidi="ar"/>
        </w:rPr>
        <w:t xml:space="preserve"> </w:t>
      </w:r>
      <w:r>
        <w:rPr>
          <w:b/>
          <w:b/>
          <w:bCs/>
          <w:rtl w:val="true"/>
          <w:lang w:bidi="ar"/>
        </w:rPr>
        <w:t xml:space="preserve">الى </w:t>
      </w:r>
      <w:r>
        <w:rPr>
          <w:b/>
          <w:bCs/>
          <w:lang w:bidi="ar"/>
        </w:rPr>
        <w:t>130</w:t>
      </w:r>
      <w:r>
        <w:rPr>
          <w:b/>
          <w:bCs/>
          <w:rtl w:val="true"/>
          <w:lang w:bidi="ar"/>
        </w:rPr>
        <w:t>]</w:t>
        <w:br/>
      </w:r>
      <w:r>
        <w:rPr>
          <w:b/>
          <w:b/>
          <w:bCs/>
          <w:rtl w:val="true"/>
          <w:lang w:bidi="ar"/>
        </w:rPr>
        <w:t xml:space="preserve">أَفَلَمْ يَهْدِ لَهُمْ كَمْ أَهْلَكْنا قَبْلَهُمْ مِنَ الْقُرُونِ يَمْشُونَ فِي مَساكِنِهِمْ إِنَّ فِي ذلِكَ لَآياتٍ لِأُولِي النُّهى </w:t>
      </w:r>
      <w:r>
        <w:rPr>
          <w:b/>
          <w:bCs/>
          <w:rtl w:val="true"/>
          <w:lang w:bidi="ar"/>
        </w:rPr>
        <w:t>(</w:t>
      </w:r>
      <w:r>
        <w:rPr>
          <w:b/>
          <w:bCs/>
          <w:lang w:bidi="ar"/>
        </w:rPr>
        <w:t>128</w:t>
      </w:r>
      <w:r>
        <w:rPr>
          <w:b/>
          <w:bCs/>
          <w:rtl w:val="true"/>
          <w:lang w:bidi="ar"/>
        </w:rPr>
        <w:t xml:space="preserve">) </w:t>
      </w:r>
      <w:r>
        <w:rPr>
          <w:b/>
          <w:b/>
          <w:bCs/>
          <w:rtl w:val="true"/>
          <w:lang w:bidi="ar"/>
        </w:rPr>
        <w:t xml:space="preserve">وَلَوْلا كَلِمَةٌ سَبَقَتْ مِنْ رَبِّكَ لَكانَ لِزاماً وَأَجَلٌ مُسَمًّى </w:t>
      </w:r>
      <w:r>
        <w:rPr>
          <w:b/>
          <w:bCs/>
          <w:rtl w:val="true"/>
          <w:lang w:bidi="ar"/>
        </w:rPr>
        <w:t>(</w:t>
      </w:r>
      <w:r>
        <w:rPr>
          <w:b/>
          <w:bCs/>
          <w:lang w:bidi="ar"/>
        </w:rPr>
        <w:t>129</w:t>
      </w:r>
      <w:r>
        <w:rPr>
          <w:b/>
          <w:bCs/>
          <w:rtl w:val="true"/>
          <w:lang w:bidi="ar"/>
        </w:rPr>
        <w:t xml:space="preserve">) </w:t>
      </w:r>
      <w:r>
        <w:rPr>
          <w:b/>
          <w:b/>
          <w:bCs/>
          <w:rtl w:val="true"/>
          <w:lang w:bidi="ar"/>
        </w:rPr>
        <w:t xml:space="preserve">فَاصْبِرْ عَلى مَا يَقُولُونَ وَسَبِّحْ بِحَمْدِ رَبِّكَ قَبْلَ طُلُوعِ الشَّمْسِ وَقَبْلَ غُرُوبِها وَمِنْ آناءِ اللَّيْلِ فَسَبِّحْ وَأَطْرافَ النَّهارِ لَعَلَّكَ تَرْضى </w:t>
      </w:r>
      <w:r>
        <w:rPr>
          <w:b/>
          <w:bCs/>
          <w:rtl w:val="true"/>
          <w:lang w:bidi="ar"/>
        </w:rPr>
        <w:t>(</w:t>
      </w:r>
      <w:r>
        <w:rPr>
          <w:b/>
          <w:bCs/>
          <w:lang w:bidi="ar"/>
        </w:rPr>
        <w:t>130</w:t>
      </w:r>
      <w:r>
        <w:rPr>
          <w:b/>
          <w:bCs/>
          <w:rtl w:val="true"/>
          <w:lang w:bidi="ar"/>
        </w:rPr>
        <w:t>)</w:t>
        <w:br/>
      </w:r>
      <w:r>
        <w:rPr>
          <w:b/>
          <w:b/>
          <w:bCs/>
          <w:rtl w:val="true"/>
          <w:lang w:bidi="ar"/>
        </w:rPr>
        <w:t xml:space="preserve">اعْلَمْ أَنَّهُ تَعَالَى لَمَّا بَيَّنَ أَنَّ مِنْ أَعْرَضَ عَنْ ذِكْرِهِ كَيْفَ يُحْشَرُ يَوْمَ الْقِيَامَةِ أَتْبَعَهُ بِمَا يَعْتَبِرُ </w:t>
      </w:r>
      <w:r>
        <w:rPr>
          <w:b/>
          <w:bCs/>
          <w:rtl w:val="true"/>
          <w:lang w:bidi="ar"/>
        </w:rPr>
        <w:t>[</w:t>
      </w:r>
      <w:r>
        <w:rPr>
          <w:b/>
          <w:b/>
          <w:bCs/>
          <w:rtl w:val="true"/>
          <w:lang w:bidi="ar"/>
        </w:rPr>
        <w:t>بِهِ</w:t>
      </w:r>
      <w:r>
        <w:rPr>
          <w:b/>
          <w:bCs/>
          <w:rtl w:val="true"/>
          <w:lang w:bidi="ar"/>
        </w:rPr>
        <w:t xml:space="preserve">] </w:t>
      </w:r>
      <w:r>
        <w:rPr>
          <w:b/>
          <w:b/>
          <w:bCs/>
          <w:rtl w:val="true"/>
          <w:lang w:bidi="ar"/>
        </w:rPr>
        <w:t>الْمُكَلَّفُ مِنَ الْأَحْوَالِ الْوَاقِعَةِ فِي الدُّنْيَا بِمَنْ كَذَّبَ الرُّسُلَ فَقَالَ</w:t>
      </w:r>
      <w:r>
        <w:rPr>
          <w:b/>
          <w:bCs/>
          <w:rtl w:val="true"/>
          <w:lang w:bidi="ar"/>
        </w:rPr>
        <w:t xml:space="preserve">: </w:t>
      </w:r>
      <w:r>
        <w:rPr>
          <w:b/>
          <w:b/>
          <w:bCs/>
          <w:rtl w:val="true"/>
          <w:lang w:bidi="ar"/>
        </w:rPr>
        <w:t>أَفَلَمْ يَهْدِ لَهُمْ وَالْقِرَاءَةُ الْعَامَّةُ أَفَلَمْ يَهْدِ بِالْيَاءِ الْمُعْجَمَةِ مِنْ تَحْتُ وَفَاعِلُهُ هُوَ قَوْلُهُ</w:t>
      </w:r>
      <w:r>
        <w:rPr>
          <w:b/>
          <w:bCs/>
          <w:rtl w:val="true"/>
          <w:lang w:bidi="ar"/>
        </w:rPr>
        <w:t xml:space="preserve">: </w:t>
      </w:r>
      <w:r>
        <w:rPr>
          <w:b/>
          <w:b/>
          <w:bCs/>
          <w:rtl w:val="true"/>
          <w:lang w:bidi="ar"/>
        </w:rPr>
        <w:t>كَمْ أَهْلَكْنا قَالَ الْقَفَّالُ</w:t>
      </w:r>
      <w:r>
        <w:rPr>
          <w:b/>
          <w:bCs/>
          <w:rtl w:val="true"/>
          <w:lang w:bidi="ar"/>
        </w:rPr>
        <w:t xml:space="preserve">: </w:t>
      </w:r>
      <w:r>
        <w:rPr>
          <w:b/>
          <w:b/>
          <w:bCs/>
          <w:rtl w:val="true"/>
          <w:lang w:bidi="ar"/>
        </w:rPr>
        <w:t>جَعَلَ كَثْرَةَ مَا أَهْلَكَ مِنَ الْقُرُونِ مُبَيَّنًا لَهُمْ، كَمَا جَعَلَ مِثْلَ ذَلِكَ وَاعِظًا لَهُمْ وَزَاجِرًا، وَقَرَأَ أَبُو عَبْدِ الرَّحْمَنِ السُّلَمِيُّ أَفَلَمْ نَهْدِ لَهُمْ بِالنُّونِ، قَالَ الزَّجَّاجُ</w:t>
      </w:r>
      <w:r>
        <w:rPr>
          <w:b/>
          <w:bCs/>
          <w:rtl w:val="true"/>
          <w:lang w:bidi="ar"/>
        </w:rPr>
        <w:t xml:space="preserve">: </w:t>
      </w:r>
      <w:r>
        <w:rPr>
          <w:b/>
          <w:b/>
          <w:bCs/>
          <w:rtl w:val="true"/>
          <w:lang w:bidi="ar"/>
        </w:rPr>
        <w:t>يَعْنِي أَفَلَمْ نُبَيِّنْ لَهُمْ بَيَانًا يَهْتَدُونَ بِهِ لَوْ تَدَبَّرُوا وَتَفَكَّرُوا، وَأَمَّا قَوْلُهُ</w:t>
      </w:r>
      <w:r>
        <w:rPr>
          <w:b/>
          <w:bCs/>
          <w:rtl w:val="true"/>
          <w:lang w:bidi="ar"/>
        </w:rPr>
        <w:t xml:space="preserve">: </w:t>
      </w:r>
      <w:r>
        <w:rPr>
          <w:b/>
          <w:b/>
          <w:bCs/>
          <w:rtl w:val="true"/>
          <w:lang w:bidi="ar"/>
        </w:rPr>
        <w:t>كَمْ أَهْلَكْنا فَالْمُرَادُ بِهِ الْمُبَالَغَةُ فِي كَثْرَةِ مَنْ أَهْلَكَهُ اللَّه تَعَالَى مِنَ الْقُرُونِ الْمَاضِيَةِ وَأَرَادَ بِقَوْلِهِ</w:t>
      </w:r>
      <w:r>
        <w:rPr>
          <w:b/>
          <w:bCs/>
          <w:rtl w:val="true"/>
          <w:lang w:bidi="ar"/>
        </w:rPr>
        <w:t xml:space="preserve">: </w:t>
      </w:r>
      <w:r>
        <w:rPr>
          <w:b/>
          <w:b/>
          <w:bCs/>
          <w:rtl w:val="true"/>
          <w:lang w:bidi="ar"/>
        </w:rPr>
        <w:t>يَمْشُونَ فِي مَساكِنِهِمْ أَنَّ قُرَيْشًا يُشَاهِدُونَ تِلْكَ الْآيَاتِ الْعَظِيمَةَ الدَّالَّةَ عَلَى مَا كَانُوا عَلَيْهِ مِنَ النِّعَمِ، وَمَا حَلَّ بِهِمْ مِنْ ضُرُوبِ الْهَلَاكِ، وَلِلْمُشَاهَدَةِ فِي ذَلِكَ مِنَ الِاعْتِبَارِ مَا لَيْسَ لِغَيْرِهِ، وَبَيَّنَ أَنَّ فِي تِلْكَ الْآيَاتِ آيَاتٌ لِأُولِي النُّهَى، أَيْ لِأَهْلِ الْعُقُولِ وَالْأَقْرَبُ أَنَّ لِلنُّهْيَةِ مَزِيَّةً عَلَى الْعَقْلِ، وَالنُّهَى لَا يُقَالُ إِلَّا فِيمَنْ لَهُ عَقْلٌ يَنْتَهِي بِهِ عَنِ الْقَبَائِحِ، كَمَا أَنَّ لِقَوْلِنَا</w:t>
      </w:r>
      <w:r>
        <w:rPr>
          <w:b/>
          <w:bCs/>
          <w:rtl w:val="true"/>
          <w:lang w:bidi="ar"/>
        </w:rPr>
        <w:t xml:space="preserve">: </w:t>
      </w:r>
      <w:r>
        <w:rPr>
          <w:b/>
          <w:b/>
          <w:bCs/>
          <w:rtl w:val="true"/>
          <w:lang w:bidi="ar"/>
        </w:rPr>
        <w:t>أُولُو الْعَزْمِ مَزِيَّةً على أولو الْحَزْمِ، فَلِذَلِكَ قَالَ بَعْضُهُمْ</w:t>
      </w:r>
      <w:r>
        <w:rPr>
          <w:b/>
          <w:bCs/>
          <w:rtl w:val="true"/>
          <w:lang w:bidi="ar"/>
        </w:rPr>
        <w:t xml:space="preserve">: </w:t>
      </w:r>
      <w:r>
        <w:rPr>
          <w:b/>
          <w:b/>
          <w:bCs/>
          <w:rtl w:val="true"/>
          <w:lang w:bidi="ar"/>
        </w:rPr>
        <w:t>أَهْلُ الْوَرَعِ وَأَهْلُ التَّقْوَى، ثُمَّ بَيَّنَ تَعَالَى الْوَجْهَ الَّذِي لِأَجْلِهِ لَا يُنَزَّلُ الْعَذَابُ مُعَجَّلًا عَلَى</w:t>
      </w:r>
      <w:r>
        <w:rPr>
          <w:b/>
          <w:bCs/>
          <w:rtl w:val="true"/>
          <w:lang w:bidi="ar"/>
        </w:rPr>
        <w:t xml:space="preserve">/ </w:t>
      </w:r>
      <w:r>
        <w:rPr>
          <w:b/>
          <w:b/>
          <w:bCs/>
          <w:rtl w:val="true"/>
          <w:lang w:bidi="ar"/>
        </w:rPr>
        <w:t>مَنْ كَذَّبَ وَكَفَرَ بِمُحَمَّدٍ صَلَّى اللَّه عَلَيْهِ وَسَلَّمَ فَقَالَ</w:t>
      </w:r>
      <w:r>
        <w:rPr>
          <w:b/>
          <w:bCs/>
          <w:rtl w:val="true"/>
          <w:lang w:bidi="ar"/>
        </w:rPr>
        <w:t xml:space="preserve">: </w:t>
      </w:r>
      <w:r>
        <w:rPr>
          <w:b/>
          <w:b/>
          <w:bCs/>
          <w:rtl w:val="true"/>
          <w:lang w:bidi="ar"/>
        </w:rPr>
        <w:t>وَلَوْلا كَلِمَةٌ سَبَقَتْ مِنْ رَبِّكَ لَكانَ لِزاماً وَأَجَلٌ مُسَمًّى وَفِيهِ تَقْدِيمٌ وَتَأْخِيرٌ، وَالتَّقْدِيرُ</w:t>
      </w:r>
      <w:r>
        <w:rPr>
          <w:b/>
          <w:bCs/>
          <w:rtl w:val="true"/>
          <w:lang w:bidi="ar"/>
        </w:rPr>
        <w:t xml:space="preserve">: </w:t>
      </w:r>
      <w:r>
        <w:rPr>
          <w:b/>
          <w:b/>
          <w:bCs/>
          <w:rtl w:val="true"/>
          <w:lang w:bidi="ar"/>
        </w:rPr>
        <w:t>وَلَوْلَا كَلِمَةٌ سَبَقَتْ مِنْ رَبِّكَ وَأَجَلٌ مُسَمًّى لَكَانَ لِزَامًا، وَلَا شُبْهَةَ فِي أَنَّ الْكَلِمَةَ هِيَ إِخْبَارُ اللَّه تَعَالَى مَلَائِكَتَهُ وَكَتْبُهُ فِي اللَّوْحِ الْمَحْفُوظِ، أَنَّ أُمَّتَهُ عَلَيْهِ السَّلَامُ وَإِنْ كَذَّبُوا فَسَيُؤَخَّرُونَ وَلَا يُفْعَلُ بِهِمْ مَا يُفْعَلُ بِغَيْرِهِمْ مِنَ الِاسْتِئْصَالِ، وَاخْتَلَفُوا فِيمَا لِأَجْلِهِ لَمْ يَفْعَلْ ذَلِكَ بِأُمَّةِ مُحَمَّدٍ صَلَّى اللَّه عَلَيْهِ وَسَلَّمَ، قَالَ بَعْضُهُمْ</w:t>
      </w:r>
      <w:r>
        <w:rPr>
          <w:b/>
          <w:bCs/>
          <w:rtl w:val="true"/>
          <w:lang w:bidi="ar"/>
        </w:rPr>
        <w:t xml:space="preserve">: </w:t>
      </w:r>
      <w:r>
        <w:rPr>
          <w:b/>
          <w:b/>
          <w:bCs/>
          <w:rtl w:val="true"/>
          <w:lang w:bidi="ar"/>
        </w:rPr>
        <w:t>لِأَنَّهُ عَلِمَ أَنَّ فِيهِمْ مَنْ يُؤْمِنُ، وَقَالَ آخَرُونَ</w:t>
      </w:r>
      <w:r>
        <w:rPr>
          <w:b/>
          <w:bCs/>
          <w:rtl w:val="true"/>
          <w:lang w:bidi="ar"/>
        </w:rPr>
        <w:t xml:space="preserve">: </w:t>
      </w:r>
      <w:r>
        <w:rPr>
          <w:b/>
          <w:b/>
          <w:bCs/>
          <w:rtl w:val="true"/>
          <w:lang w:bidi="ar"/>
        </w:rPr>
        <w:t>عَلِمَ أَنَّ فِي نَسْلِهِمْ مَنْ يُؤْمِنُ وَلَوْ أَنْزَلَ بِهِمُ الْعَذَابَ لَعَمَّهُمُ الْهَلَاكُ، وَقَالَ آخَرُونَ</w:t>
      </w:r>
      <w:r>
        <w:rPr>
          <w:b/>
          <w:bCs/>
          <w:rtl w:val="true"/>
          <w:lang w:bidi="ar"/>
        </w:rPr>
        <w:t xml:space="preserve">: </w:t>
      </w:r>
      <w:r>
        <w:rPr>
          <w:b/>
          <w:b/>
          <w:bCs/>
          <w:rtl w:val="true"/>
          <w:lang w:bidi="ar"/>
        </w:rPr>
        <w:t>الْمَصْلَحَةُ فِيهِ خَفِيَّةٌ لَا يَعْلَمُهَا إِلَّا هُوَ، وَقَالَ أَهْلُ السُّنَّةِ</w:t>
      </w:r>
      <w:r>
        <w:rPr>
          <w:b/>
          <w:bCs/>
          <w:rtl w:val="true"/>
          <w:lang w:bidi="ar"/>
        </w:rPr>
        <w:t xml:space="preserve">: </w:t>
      </w:r>
      <w:r>
        <w:rPr>
          <w:b/>
          <w:b/>
          <w:bCs/>
          <w:rtl w:val="true"/>
          <w:lang w:bidi="ar"/>
        </w:rPr>
        <w:t>لَهُ بِحُكْمِ الْمَالِكِيَّةِ أَنْ يَخُصَّ مَنْ شَاءَ بِفَضْلِهِ وَمَنْ شَاءَ بِعَذَابِهِ مِنْ غَيْرِ عِلَّةٍ، إِذْ لَوْ كَانَ فِعْلُهُ لِعِلَّةٍ لَكَانَتْ تِلْكَ الْعِلَّةُ إِنْ كَانَتْ قَدِيمَةً لَزِمَ قِدَمُ الْفِعْلِ، وَإِنْ كَانَتْ حَادِثَةً افْتَقَرَتْ إِلَى عِلَّةٍ أُخْرَى وَلَزِمَ التَّسَلْسُلُ، فَلِهَ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تَّحْقِيقِ</w:t>
      </w:r>
      <w:r>
        <w:rPr>
          <w:b/>
          <w:bCs/>
          <w:rtl w:val="true"/>
          <w:lang w:bidi="ar"/>
        </w:rPr>
        <w:t xml:space="preserve">: </w:t>
      </w:r>
      <w:r>
        <w:rPr>
          <w:b/>
          <w:b/>
          <w:bCs/>
          <w:rtl w:val="true"/>
          <w:lang w:bidi="ar"/>
        </w:rPr>
        <w:t>كُلُّ شَيْءٍ صَنِيعُهُ لَا لِعِلَّةٍ، وَأَمَّا الْأَجَلُ الْمُسَمَّى فَ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لَوْلَا أَجَلٌ مُسَمًّى فِي الدُّنْيَا لِذَلِكَ الْعَذَابِ وَهُوَ يَوْمُ بَدْ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لَوْلَا أَجَلٌ مُسَمًّى فِي الآخرة لذلك العذب وهو أَقْرَبُ، وَيَكُونُ الْمُرَادُ وَلَوْلَا كَلِمَةٌ سَبَقَتْ تَتَضَمَّنُ تَأْخِيرَ الْعَذَابِ إِلَى الْآخِرَةِ كَقَوْلِهِ</w:t>
      </w:r>
      <w:r>
        <w:rPr>
          <w:b/>
          <w:bCs/>
          <w:rtl w:val="true"/>
          <w:lang w:bidi="ar"/>
        </w:rPr>
        <w:t xml:space="preserve">: </w:t>
      </w:r>
      <w:r>
        <w:rPr>
          <w:b/>
          <w:b/>
          <w:bCs/>
          <w:rtl w:val="true"/>
          <w:lang w:bidi="ar"/>
        </w:rPr>
        <w:t xml:space="preserve">بَلِ السَّاعَةُ مَوْعِدُهُمْ </w:t>
      </w:r>
      <w:r>
        <w:rPr>
          <w:b/>
          <w:bCs/>
          <w:rtl w:val="true"/>
          <w:lang w:bidi="ar"/>
        </w:rPr>
        <w:t>[</w:t>
      </w:r>
      <w:r>
        <w:rPr>
          <w:b/>
          <w:b/>
          <w:bCs/>
          <w:rtl w:val="true"/>
          <w:lang w:bidi="ar"/>
        </w:rPr>
        <w:t>الْقَمَرِ</w:t>
      </w:r>
      <w:r>
        <w:rPr>
          <w:b/>
          <w:bCs/>
          <w:rtl w:val="true"/>
          <w:lang w:bidi="ar"/>
        </w:rPr>
        <w:t xml:space="preserve">: </w:t>
      </w:r>
      <w:r>
        <w:rPr>
          <w:b/>
          <w:bCs/>
          <w:lang w:bidi="ar"/>
        </w:rPr>
        <w:t>46</w:t>
      </w:r>
      <w:r>
        <w:rPr>
          <w:b/>
          <w:bCs/>
          <w:rtl w:val="true"/>
          <w:lang w:bidi="ar"/>
        </w:rPr>
        <w:t xml:space="preserve">] </w:t>
      </w:r>
      <w:r>
        <w:rPr>
          <w:b/>
          <w:b/>
          <w:bCs/>
          <w:rtl w:val="true"/>
          <w:lang w:bidi="ar"/>
        </w:rPr>
        <w:t>لَكَانَ الْعِقَابُ لَازِمًا لَهُمْ فِيمَا يُقْدِمُونَ عَلَيْهِ مِنْ تَكْذِيبِ الرَّسُولِ وَأَذِيَّتِهِمْ لَهُ، ثُمَّ إِنَّهُ تَعَالَى لَمَّا أَخْبَرَ نَبِيَّهُ بِأَنَّهُ لَا يُهْلِكُ أَحَدًا قَبْلَ اسْتِيفَاءِ أَجَلِهِ أَمَرَهُ بِالصَّبْرِ عَلَى مَا يَقُولُونَ وَلَا شُبْهَةَ فِي أَنَّ الْمُرَادَ أَنْ يَصْبِرَ عَلَى مَا يَكْرَهُهُ مِنْ أَقْوَالِهِمْ، فَيَحْتَمِلُ أَنْ يَكُونَ ذَلِكَ قَوْلَ بَعْضِهِمْ</w:t>
      </w:r>
      <w:r>
        <w:rPr>
          <w:b/>
          <w:bCs/>
          <w:rtl w:val="true"/>
          <w:lang w:bidi="ar"/>
        </w:rPr>
        <w:t xml:space="preserve">: </w:t>
      </w:r>
      <w:r>
        <w:rPr>
          <w:b/>
          <w:b/>
          <w:bCs/>
          <w:rtl w:val="true"/>
          <w:lang w:bidi="ar"/>
        </w:rPr>
        <w:t>إِنَّهُ سَاحِرٌ أَوْ مَجْنُونٌ أَوْ شَاعِرٌ إِلَى غَيْرِ ذَلِكَ، وَيَحْتَمِلُ أَنْ يَكُونَ الْمُرَادُ تَكْذِيبَهُمْ لَهُ فِيمَا يَدَّعِيهِ مِنَ النُّبُوَّةِ، وَيَحْتَمِلُ أَيْضًا تَرْكَهُمُ الْقَبُولَ مِنْهُ لِأَنَّ كُلَّ ذَلِكَ مِمَّا يَغُمُّهُ وَيُؤْذِيهِ فَرَغَّبَهُ تَعَالَى فِي الصَّبْرِ وَبَعَثَهُ عَلَى الْإِدَامَةِ عَلَى الدُّعَاءِ إِلَى اللَّه تَعَالَى وَإِبْلَاغِ مَا حُمِّلَ مِنَ الرِّسَالَةِ وَأَنْ لَا يَكُونَ مَا يُقْدِمُونَ عَلَيْهِ صَارِفًا لَهُ عَنْ ذَلِكَ، ثُمَّ قَالَ الْكَلْبِيُّ وَمُقَاتِلٌ</w:t>
      </w:r>
      <w:r>
        <w:rPr>
          <w:b/>
          <w:bCs/>
          <w:rtl w:val="true"/>
          <w:lang w:bidi="ar"/>
        </w:rPr>
        <w:t xml:space="preserve">: </w:t>
      </w:r>
      <w:r>
        <w:rPr>
          <w:b/>
          <w:b/>
          <w:bCs/>
          <w:rtl w:val="true"/>
          <w:lang w:bidi="ar"/>
        </w:rPr>
        <w:t>هَذِهِ الْآيَةُ مَنْسُوخَةٌ بِآيَةِ الْقِتَالِ، ثُمَّ قَالَ</w:t>
      </w:r>
      <w:r>
        <w:rPr>
          <w:b/>
          <w:bCs/>
          <w:rtl w:val="true"/>
          <w:lang w:bidi="ar"/>
        </w:rPr>
        <w:t xml:space="preserve">: </w:t>
      </w:r>
      <w:r>
        <w:rPr>
          <w:b/>
          <w:b/>
          <w:bCs/>
          <w:rtl w:val="true"/>
          <w:lang w:bidi="ar"/>
        </w:rPr>
        <w:t>وَسَبِّحْ بِحَمْدِ رَبِّكَ وَهُوَ نَظِيرُ قَوْلِهِ</w:t>
      </w:r>
      <w:r>
        <w:rPr>
          <w:b/>
          <w:bCs/>
          <w:rtl w:val="true"/>
          <w:lang w:bidi="ar"/>
        </w:rPr>
        <w:t>:</w:t>
        <w:br/>
      </w:r>
      <w:r>
        <w:rPr>
          <w:b/>
          <w:b/>
          <w:bCs/>
          <w:rtl w:val="true"/>
          <w:lang w:bidi="ar"/>
        </w:rPr>
        <w:t xml:space="preserve">وَاسْتَعِينُوا بِالصَّبْرِ وَالصَّلاةِ </w:t>
      </w:r>
      <w:r>
        <w:rPr>
          <w:b/>
          <w:bCs/>
          <w:rtl w:val="true"/>
          <w:lang w:bidi="ar"/>
        </w:rPr>
        <w:t>[</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بِحَمْدِ رَبِّكَ في موضع الحال أي وَأَنْتَ حَامِدٌ لِرَبِّكَ عَلَى أَنْ وَفَّقَكَ لِلتَّسْبِيحِ وَأَعَانَكَ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أَمَرَ عَقِيبَ الصَّبْرِ بِالتَّسْبِيحِ لِأَنَّ ذِكْرَ اللَّه تَعَالَى يُفِيدُ السَّلْوَةَ وَالرَّاحَةَ إِذْ لَا رَاحَةَ لِلْمُؤْمِنِينَ دُونَ لِقَاءِ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التَّسْبِيحِ عَلَى وَجْهَيْنِ، فَالْأَكْثَرُونَ عَلَى أَنَّ الْمُرَادَ مِنْهُ الصَّلَاةُ وَهَؤُلَاءِ اخْتَلَفُوا عَلَى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آيَةَ تَدُلُّ عَلَى أَنَّ الصَّلَوَاتِ الْخَمْسَ لَا أَزْيَدَ وَلَا أَنْقَصَ، فَقَالَ ابْنُ عَبَّاسٍ رَضِيَ اللَّه عَنْهُمَا</w:t>
      </w:r>
      <w:r>
        <w:rPr>
          <w:b/>
          <w:bCs/>
          <w:rtl w:val="true"/>
          <w:lang w:bidi="ar"/>
        </w:rPr>
        <w:t xml:space="preserve">: </w:t>
      </w:r>
      <w:r>
        <w:rPr>
          <w:b/>
          <w:b/>
          <w:bCs/>
          <w:rtl w:val="true"/>
          <w:lang w:bidi="ar"/>
        </w:rPr>
        <w:t>دَخَلَتِ الصَّلَوَاتُ الْخَمْسُ فِيهِ، فَقَبْلَ طُلُوعِ الشَّمْسِ هُوَ صَلَاةُ الْفَجْرِ، وَقَبْلَ غُرُوبِهَا هُوَ الظُّهْرُ وَالْعَصْرُ لِأَنَّهُمَا جَمِيعًا قَبْلَ الْغُرُوبِ، وَمِنْ آنَاءِ اللَّيْلِ فَسَبِّحِ الْمَغْرِبُ وَالْعِشَاءُ الْأَخِيرَةُ وَيَكُونُ قَوْلُهُ</w:t>
      </w:r>
      <w:r>
        <w:rPr>
          <w:b/>
          <w:bCs/>
          <w:rtl w:val="true"/>
          <w:lang w:bidi="ar"/>
        </w:rPr>
        <w:t xml:space="preserve">: </w:t>
      </w:r>
      <w:r>
        <w:rPr>
          <w:b/>
          <w:b/>
          <w:bCs/>
          <w:rtl w:val="true"/>
          <w:lang w:bidi="ar"/>
        </w:rPr>
        <w:t>وَأَطْرافَ النَّهارِ كَالتَّوْكِيدِ لِلصَّلَاتَيْنِ الْوَاقِعَتَيْنِ فِي طَرَفَيِ النَّهَارِ وَهُمَا صَلَاةُ الْفَجْرِ وَصَلَاةُ الْمَغْرِبِ كَمَا اخْتَصَّتْ فِي قَوْلِهِ</w:t>
      </w:r>
      <w:r>
        <w:rPr>
          <w:b/>
          <w:bCs/>
          <w:rtl w:val="true"/>
          <w:lang w:bidi="ar"/>
        </w:rPr>
        <w:t>:</w:t>
        <w:br/>
      </w:r>
      <w:r>
        <w:rPr>
          <w:b/>
          <w:b/>
          <w:bCs/>
          <w:rtl w:val="true"/>
          <w:lang w:bidi="ar"/>
        </w:rPr>
        <w:t xml:space="preserve">وَالصَّلاةِ الْوُسْطى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بِالتَّوْكِيدِ</w:t>
      </w:r>
      <w:r>
        <w:rPr>
          <w:b/>
          <w:bCs/>
          <w:rtl w:val="true"/>
          <w:lang w:bidi="ar"/>
        </w:rPr>
        <w:t xml:space="preserve">. </w:t>
      </w:r>
      <w:r>
        <w:rPr>
          <w:b/>
          <w:b/>
          <w:bCs/>
          <w:rtl w:val="true"/>
          <w:lang w:bidi="ar"/>
        </w:rPr>
        <w:t>الْقَ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آيَةَ تَدُلُّ عَلَى الصَّلَوَاتِ الْخَمْسِ وَزِيَادَةٍ، أَمَّا دَلَالَتُهَا عَلَى الصَّلَوَاتِ الْخَمْسِ فَلِأَنَّ الزَّمَانَ إِمَّا أَنْ يَكُونَ قَبْلَ طُلُوعِ الشَّمْسِ أَوْ قَبْلَ غُرُوبِهَا، فَاللَّيْلُ وَالنَّهَارُ دَاخِلَانِ فِي هَاتَيْنِ الْعِبَارَتَيْنِ، فَأَوْقَاتُ الصَّلَوَاتِ الْوَاجِبَةِ دَخَلَتْ فِيهِمَا، بَقِيَ قَوْلُهُ</w:t>
      </w:r>
      <w:r>
        <w:rPr>
          <w:b/>
          <w:bCs/>
          <w:rtl w:val="true"/>
          <w:lang w:bidi="ar"/>
        </w:rPr>
        <w:t xml:space="preserve">: </w:t>
      </w:r>
      <w:r>
        <w:rPr>
          <w:b/>
          <w:b/>
          <w:bCs/>
          <w:rtl w:val="true"/>
          <w:lang w:bidi="ar"/>
        </w:rPr>
        <w:t>وَمِنْ آناءِ اللَّيْلِ فَسَبِّحْ وَأَطْرافَ النَّهارِ لَعَلَّكَ تَرْضى وَأَطْرَافُ النَّهَارِ لِلنَّوَافِلِ</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أَنَّهَا تَدُلُّ عَلَى أَقَلِّ مِنَ الْخَمْسِ، فَقَوْلُهُ</w:t>
      </w:r>
      <w:r>
        <w:rPr>
          <w:b/>
          <w:bCs/>
          <w:rtl w:val="true"/>
          <w:lang w:bidi="ar"/>
        </w:rPr>
        <w:t>:</w:t>
        <w:br/>
      </w:r>
      <w:r>
        <w:rPr>
          <w:b/>
          <w:b/>
          <w:bCs/>
          <w:rtl w:val="true"/>
          <w:lang w:bidi="ar"/>
        </w:rPr>
        <w:t>قَبْلَ طُلُوعِ الشَّمْسِ لِلْفَجْرِ، وَقَبْلَ غُرُوبِهَا لِلْعَصْرِ، وَمِنْ آنَاءِ اللَّيْلِ لِلْمَغْرِبِ وَالْعَتَمَةِ، فَيَبْقَى الظُّهْرُ خَارِجًا</w:t>
      </w:r>
      <w:r>
        <w:rPr>
          <w:b/>
          <w:bCs/>
          <w:rtl w:val="true"/>
          <w:lang w:bidi="ar"/>
        </w:rPr>
        <w:t xml:space="preserve">. </w:t>
      </w:r>
      <w:r>
        <w:rPr>
          <w:b/>
          <w:b/>
          <w:bCs/>
          <w:rtl w:val="true"/>
          <w:lang w:bidi="ar"/>
        </w:rPr>
        <w:t>وَالْقَوْلُ الْأَوَّلُ أَقْوَى وَبِالِاعْتِبَارِ أَوْلَى</w:t>
      </w:r>
      <w:r>
        <w:rPr>
          <w:b/>
          <w:bCs/>
          <w:rtl w:val="true"/>
          <w:lang w:bidi="ar"/>
        </w:rPr>
        <w:t xml:space="preserve">. </w:t>
      </w:r>
      <w:r>
        <w:rPr>
          <w:b/>
          <w:b/>
          <w:bCs/>
          <w:rtl w:val="true"/>
          <w:lang w:bidi="ar"/>
        </w:rPr>
        <w:t>هَذَا كُلُّهُ إِذَا حَمَلْنَا التَّسْبِيحَ عَلَى الصَّلَاةِ، قَالَ أَبُو مُسْلِمٍ</w:t>
      </w:r>
      <w:r>
        <w:rPr>
          <w:b/>
          <w:bCs/>
          <w:rtl w:val="true"/>
          <w:lang w:bidi="ar"/>
        </w:rPr>
        <w:t xml:space="preserve">: </w:t>
      </w:r>
      <w:r>
        <w:rPr>
          <w:b/>
          <w:b/>
          <w:bCs/>
          <w:rtl w:val="true"/>
          <w:lang w:bidi="ar"/>
        </w:rPr>
        <w:t>لَا يَبْعُدُ حَمْلُهُ عَلَى التَّنْزِيهِ وَالْإِجْلَالِ، وَالْمَعْنَى اشْتَغِلْ بِتَنْزِيهِ اللَّه تَعَالَى فِي هَذِهِ الْأَوْقَاتِ، وَهَذَا الْقَوْلُ أَقْرَبُ إِلَى الظَّاهِرِ وَإِلَى مَا تَقَدَّمَ ذِكْرُهُ، وَذَلِكَ لِأَنَّهُ تَعَالَى صَبَّرَهُ أَوَّلًا عَلَى مَا يَقُولُونَ مِنْ تَكْذِيبِهِ وَمِنْ إِظْهَارِ الشِّرْكِ وَالْكُفْرِ، وَالَّذِي يَلِيقُ بِذَلِكَ أَنْ يَأْمُرَ بِتَنْزِيهِهِ تَعَالَى عَنْ قَوْلِهِمْ حَتَّى يَكُونَ دَائِمًا مُظْهِرًا لِذَلِكَ وَدَاعِيًا إِلَيْهِ فَلِذَلِكَ قَالَ مَا يَجْمَعُ كُلَّ الْأَوْقَا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فْضَلُ الذِّكْرِ مَا كَانَ بِاللَّيْلِ لِأَنَّ الْجَمْعِيَّةَ فِيهِ أَكْثَرُ</w:t>
      </w:r>
      <w:r>
        <w:rPr>
          <w:b/>
          <w:bCs/>
          <w:rtl w:val="true"/>
          <w:lang w:bidi="ar"/>
        </w:rPr>
        <w:t xml:space="preserve">. </w:t>
      </w:r>
      <w:r>
        <w:rPr>
          <w:b/>
          <w:b/>
          <w:bCs/>
          <w:rtl w:val="true"/>
          <w:lang w:bidi="ar"/>
        </w:rPr>
        <w:t>وَذَلِكَ لِسُكُونِ النَّاسِ وَهَدْءِ حَرَكَاتِهِمْ وَتَعْطِيلِ الْحَوَاسِّ عَنِ الْحَرَكَاتِ وَعَنِ الْأَعْمَالِ، وَلِذَلِكَ قَالَ سُبْحَانَهُ وَتَعَالَى</w:t>
      </w:r>
      <w:r>
        <w:rPr>
          <w:b/>
          <w:bCs/>
          <w:rtl w:val="true"/>
          <w:lang w:bidi="ar"/>
        </w:rPr>
        <w:t xml:space="preserve">: </w:t>
      </w:r>
      <w:r>
        <w:rPr>
          <w:b/>
          <w:b/>
          <w:bCs/>
          <w:rtl w:val="true"/>
          <w:lang w:bidi="ar"/>
        </w:rPr>
        <w:t xml:space="preserve">إِنَّ ناشِئَةَ اللَّيْلِ هِيَ أَشَدُّ وَطْئاً وَأَقْوَمُ قِيلًا </w:t>
      </w:r>
      <w:r>
        <w:rPr>
          <w:b/>
          <w:bCs/>
          <w:rtl w:val="true"/>
          <w:lang w:bidi="ar"/>
        </w:rPr>
        <w:t>[</w:t>
      </w:r>
      <w:r>
        <w:rPr>
          <w:b/>
          <w:b/>
          <w:bCs/>
          <w:rtl w:val="true"/>
          <w:lang w:bidi="ar"/>
        </w:rPr>
        <w:t>المزمل</w:t>
      </w:r>
      <w:r>
        <w:rPr>
          <w:b/>
          <w:bCs/>
          <w:rtl w:val="true"/>
          <w:lang w:bidi="ar"/>
        </w:rPr>
        <w:t xml:space="preserve">: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مَّنْ هُوَ قانِتٌ آناءَ اللَّيْلِ ساجِداً وَقائِماً يَحْذَرُ الْآخِرَةَ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وَلِأَنَّ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دَّنَّ عَيْنَيْكَ إِلَى مَا مَتَّعْنَا بِهِ أَزْوَاجًا مِنْهُمْ زَهْرَةَ الْحَيَاةِ الدُّنْيَا لِنَفْتِنَهُمْ فِيهِ وَرِزْقُ رَبِّكَ خَيْرٌ وَأَبْقَى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أْمُرْ أَهْلَكَ بِالصَّلَاةِ وَاصْطَبِرْ عَلَيْهَا لَا نَسْأَلُكَ رِزْقًا نَحْنُ نَرْزُقُكَ وَالْعَاقِبَةُ لِلتَّقْوَى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وَقَالُوا لَوْلَا يَأْتِينَا بِآيَةٍ مِنْ رَبِّهِ أَوَلَمْ تَأْتِهِمْ بَيِّنَةُ مَا فِي الصُّحُفِ الْأُولَى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وَلَوْ أَنَّا أَهْلَكْنَاهُمْ بِعَذَابٍ مِنْ قَبْلِهِ لَقَالُوا رَبَّنَا لَوْلَا أَرْسَلْتَ إِلَيْنَا رَسُولًا فَنَتَّبِعَ آيَاتِكَ مِنْ قَبْلِ أَنْ نَذِلَّ وَنَخْزَى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قُلْ كُلٌّ مُتَرَبِّصٌ فَتَرَبَّصُوا فَسَتَعْلَمُونَ مَنْ أَصْحَابُ الصِّرَاطِ السَّوِيِّ وَمَنِ اهْتَدَى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تُ السُّكُونِ وَالرَّاحَةِ</w:t>
      </w:r>
      <w:r>
        <w:rPr>
          <w:b/>
          <w:bCs/>
          <w:rtl w:val="true"/>
          <w:lang w:bidi="ar"/>
        </w:rPr>
        <w:t xml:space="preserve">. </w:t>
      </w:r>
      <w:r>
        <w:rPr>
          <w:b/>
          <w:b/>
          <w:bCs/>
          <w:rtl w:val="true"/>
          <w:lang w:bidi="ar"/>
        </w:rPr>
        <w:t>فَإِذَا صُرِفَ إِلَى الْعِبَادَةِ كَانَتْ عَلَى الْأَنْفُسِ أَشَقَّ وَلِلْبَدَنِ أَتْعَبَ فَكَانَتْ أَدْخَلَ فِي اسْتِحْقَاقِ الْأَجْرِ وَالْفَضْ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نَّهَارُ لَهُ طَرَفَانِ فَكَيْفَ قَالَ</w:t>
      </w:r>
      <w:r>
        <w:rPr>
          <w:b/>
          <w:bCs/>
          <w:rtl w:val="true"/>
          <w:lang w:bidi="ar"/>
        </w:rPr>
        <w:t xml:space="preserve">: </w:t>
      </w:r>
      <w:r>
        <w:rPr>
          <w:b/>
          <w:b/>
          <w:bCs/>
          <w:rtl w:val="true"/>
          <w:lang w:bidi="ar"/>
        </w:rPr>
        <w:t>وَأَطْرافَ النَّهارِ بَلِ الْأَوْلَى أَنْ يَقُولَ كَمَا قَالَ</w:t>
      </w:r>
      <w:r>
        <w:rPr>
          <w:b/>
          <w:bCs/>
          <w:rtl w:val="true"/>
          <w:lang w:bidi="ar"/>
        </w:rPr>
        <w:t xml:space="preserve">: </w:t>
      </w:r>
      <w:r>
        <w:rPr>
          <w:b/>
          <w:b/>
          <w:bCs/>
          <w:rtl w:val="true"/>
          <w:lang w:bidi="ar"/>
        </w:rPr>
        <w:t xml:space="preserve">وَأَقِمِ الصَّلاةَ طَرَفَيِ النَّهارِ </w:t>
      </w:r>
      <w:r>
        <w:rPr>
          <w:b/>
          <w:bCs/>
          <w:rtl w:val="true"/>
          <w:lang w:bidi="ar"/>
        </w:rPr>
        <w:t>[</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 وَجَوَابُهُ مِنَ النَّاسِ مَنْ قَالَ أَقَلُّ الْجَمْعِ اثْنَانِ فَسَقَطَ السُّؤَالُ، وَمِنْهُمْ مَنْ قَالَ</w:t>
      </w:r>
      <w:r>
        <w:rPr>
          <w:b/>
          <w:bCs/>
          <w:rtl w:val="true"/>
          <w:lang w:bidi="ar"/>
        </w:rPr>
        <w:t xml:space="preserve">: </w:t>
      </w:r>
      <w:r>
        <w:rPr>
          <w:b/>
          <w:b/>
          <w:bCs/>
          <w:rtl w:val="true"/>
          <w:lang w:bidi="ar"/>
        </w:rPr>
        <w:t>إِنَّمَا جُمِعَ لِأَنَّهُ يَتَكَرَّرُ فِي كُلِّ نَهَارٍ وَيَعُودُ، أَمَّا قَوْلُهُ تَعَالَى</w:t>
      </w:r>
      <w:r>
        <w:rPr>
          <w:b/>
          <w:bCs/>
          <w:rtl w:val="true"/>
          <w:lang w:bidi="ar"/>
        </w:rPr>
        <w:t xml:space="preserve">: </w:t>
      </w:r>
      <w:r>
        <w:rPr>
          <w:b/>
          <w:b/>
          <w:bCs/>
          <w:rtl w:val="true"/>
          <w:lang w:bidi="ar"/>
        </w:rPr>
        <w:t>لَعَلَّكَ تَرْضى فَفِيهِ وُجُوهٌ</w:t>
      </w:r>
      <w:r>
        <w:rPr>
          <w:b/>
          <w:bCs/>
          <w:rtl w:val="true"/>
          <w:lang w:bidi="ar"/>
        </w:rPr>
        <w:t xml:space="preserve">. </w:t>
      </w:r>
      <w:r>
        <w:rPr>
          <w:b/>
          <w:b/>
          <w:bCs/>
          <w:rtl w:val="true"/>
          <w:lang w:bidi="ar"/>
        </w:rPr>
        <w:t>أَحَدُهَا</w:t>
      </w:r>
      <w:r>
        <w:rPr>
          <w:b/>
          <w:bCs/>
          <w:rtl w:val="true"/>
          <w:lang w:bidi="ar"/>
        </w:rPr>
        <w:t>:</w:t>
        <w:br/>
      </w:r>
      <w:r>
        <w:rPr>
          <w:b/>
          <w:b/>
          <w:bCs/>
          <w:rtl w:val="true"/>
          <w:lang w:bidi="ar"/>
        </w:rPr>
        <w:t>أَنَّ هَذَا كَمَا يَقُولُ الْمَلِكُ الْكَبِيرُ</w:t>
      </w:r>
      <w:r>
        <w:rPr>
          <w:b/>
          <w:bCs/>
          <w:rtl w:val="true"/>
          <w:lang w:bidi="ar"/>
        </w:rPr>
        <w:t xml:space="preserve">: </w:t>
      </w:r>
      <w:r>
        <w:rPr>
          <w:b/>
          <w:b/>
          <w:bCs/>
          <w:rtl w:val="true"/>
          <w:lang w:bidi="ar"/>
        </w:rPr>
        <w:t>يَا فُلَانُ اشْتَغِلْ بِالْخِدْمَةِ فَلَعَلَّكَ تَنْتَفِعُ بِهِ وَيَكُونُ الْمُرَادُ إِنِّي أُوصِلُكَ إِلَى دَرَجَةٍ عَالِيَةٍ فِي النِّعْمَةِ، وَهُوَ إِشَارَةٌ إِلَى قَوْلِهِ</w:t>
      </w:r>
      <w:r>
        <w:rPr>
          <w:b/>
          <w:bCs/>
          <w:rtl w:val="true"/>
          <w:lang w:bidi="ar"/>
        </w:rPr>
        <w:t xml:space="preserve">: </w:t>
      </w:r>
      <w:r>
        <w:rPr>
          <w:b/>
          <w:b/>
          <w:bCs/>
          <w:rtl w:val="true"/>
          <w:lang w:bidi="ar"/>
        </w:rPr>
        <w:t xml:space="preserve">وَلَسَوْفَ يُعْطِيكَ رَبُّكَ فَتَرْضى </w:t>
      </w:r>
      <w:r>
        <w:rPr>
          <w:b/>
          <w:bCs/>
          <w:rtl w:val="true"/>
          <w:lang w:bidi="ar"/>
        </w:rPr>
        <w:t>[</w:t>
      </w:r>
      <w:r>
        <w:rPr>
          <w:b/>
          <w:b/>
          <w:bCs/>
          <w:rtl w:val="true"/>
          <w:lang w:bidi="ar"/>
        </w:rPr>
        <w:t>الضُّحَى</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عَسى أَنْ يَبْعَثَكَ رَبُّكَ مَقاماً مَحْمُوداً </w:t>
      </w:r>
      <w:r>
        <w:rPr>
          <w:b/>
          <w:bCs/>
          <w:rtl w:val="true"/>
          <w:lang w:bidi="ar"/>
        </w:rPr>
        <w:t>[</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لَعَلَّكَ تَرْضَى مَا تَنَالُ مِنَ الثَّوَا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عَلَّكَ تَرْضَى مَا تَنَالُ مِنَ الشَّفَاعَةِ</w:t>
      </w:r>
      <w:r>
        <w:rPr>
          <w:b/>
          <w:bCs/>
          <w:rtl w:val="true"/>
          <w:lang w:bidi="ar"/>
        </w:rPr>
        <w:t xml:space="preserve">. </w:t>
      </w:r>
      <w:r>
        <w:rPr>
          <w:b/>
          <w:b/>
          <w:bCs/>
          <w:rtl w:val="true"/>
          <w:lang w:bidi="ar"/>
        </w:rPr>
        <w:t>وَقَرَأَ الْكِسَائِيُّ وَعَاصِمٌ</w:t>
      </w:r>
      <w:r>
        <w:rPr>
          <w:b/>
          <w:bCs/>
          <w:rtl w:val="true"/>
          <w:lang w:bidi="ar"/>
        </w:rPr>
        <w:t xml:space="preserve">: </w:t>
      </w:r>
      <w:r>
        <w:rPr>
          <w:b/>
          <w:b/>
          <w:bCs/>
          <w:rtl w:val="true"/>
          <w:lang w:bidi="ar"/>
        </w:rPr>
        <w:t>لَعَلَّكَ تَرْضى بِضَمِّ التَّاءِ وَالْمَعْنَى لَا يَخْتَلِفُ لِأَنَّ اللَّه تَعَالَى إِذَا أَرْضَاهُ فَقَدْ رضيه وإذا رضيه فقد أرضاه</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 </w:t>
      </w:r>
      <w:r>
        <w:rPr>
          <w:b/>
          <w:b/>
          <w:bCs/>
          <w:rtl w:val="true"/>
          <w:lang w:bidi="ar"/>
        </w:rPr>
        <w:t xml:space="preserve">الآيات </w:t>
      </w:r>
      <w:r>
        <w:rPr>
          <w:b/>
          <w:bCs/>
          <w:lang w:bidi="ar"/>
        </w:rPr>
        <w:t>131</w:t>
      </w:r>
      <w:r>
        <w:rPr>
          <w:b/>
          <w:bCs/>
          <w:rtl w:val="true"/>
          <w:lang w:bidi="ar"/>
        </w:rPr>
        <w:t xml:space="preserve"> </w:t>
      </w:r>
      <w:r>
        <w:rPr>
          <w:b/>
          <w:b/>
          <w:bCs/>
          <w:rtl w:val="true"/>
          <w:lang w:bidi="ar"/>
        </w:rPr>
        <w:t xml:space="preserve">الى </w:t>
      </w:r>
      <w:r>
        <w:rPr>
          <w:b/>
          <w:bCs/>
          <w:lang w:bidi="ar"/>
        </w:rPr>
        <w:t>135</w:t>
      </w:r>
      <w:r>
        <w:rPr>
          <w:b/>
          <w:bCs/>
          <w:rtl w:val="true"/>
          <w:lang w:bidi="ar"/>
        </w:rPr>
        <w:t>]</w:t>
        <w:br/>
      </w:r>
      <w:r>
        <w:rPr>
          <w:b/>
          <w:b/>
          <w:bCs/>
          <w:rtl w:val="true"/>
          <w:lang w:bidi="ar"/>
        </w:rPr>
        <w:t xml:space="preserve">وَلا تَمُدَّنَّ عَيْنَيْكَ إِلى مَا مَتَّعْنا بِهِ أَزْواجاً مِنْهُمْ زَهْرَةَ الْحَياةِ الدُّنْيا لِنَفْتِنَهُمْ فِيهِ وَرِزْقُ رَبِّكَ خَيْرٌ وَأَبْقى </w:t>
      </w:r>
      <w:r>
        <w:rPr>
          <w:b/>
          <w:bCs/>
          <w:rtl w:val="true"/>
          <w:lang w:bidi="ar"/>
        </w:rPr>
        <w:t>(</w:t>
      </w:r>
      <w:r>
        <w:rPr>
          <w:b/>
          <w:bCs/>
          <w:lang w:bidi="ar"/>
        </w:rPr>
        <w:t>131</w:t>
      </w:r>
      <w:r>
        <w:rPr>
          <w:b/>
          <w:bCs/>
          <w:rtl w:val="true"/>
          <w:lang w:bidi="ar"/>
        </w:rPr>
        <w:t xml:space="preserve">) </w:t>
      </w:r>
      <w:r>
        <w:rPr>
          <w:b/>
          <w:b/>
          <w:bCs/>
          <w:rtl w:val="true"/>
          <w:lang w:bidi="ar"/>
        </w:rPr>
        <w:t xml:space="preserve">وَأْمُرْ أَهْلَكَ بِالصَّلاةِ وَاصْطَبِرْ عَلَيْها لا نَسْئَلُكَ رِزْقاً نَحْنُ نَرْزُقُكَ وَالْعاقِبَةُ لِلتَّقْوى </w:t>
      </w:r>
      <w:r>
        <w:rPr>
          <w:b/>
          <w:bCs/>
          <w:rtl w:val="true"/>
          <w:lang w:bidi="ar"/>
        </w:rPr>
        <w:t>(</w:t>
      </w:r>
      <w:r>
        <w:rPr>
          <w:b/>
          <w:bCs/>
          <w:lang w:bidi="ar"/>
        </w:rPr>
        <w:t>132</w:t>
      </w:r>
      <w:r>
        <w:rPr>
          <w:b/>
          <w:bCs/>
          <w:rtl w:val="true"/>
          <w:lang w:bidi="ar"/>
        </w:rPr>
        <w:t xml:space="preserve">) </w:t>
      </w:r>
      <w:r>
        <w:rPr>
          <w:b/>
          <w:b/>
          <w:bCs/>
          <w:rtl w:val="true"/>
          <w:lang w:bidi="ar"/>
        </w:rPr>
        <w:t xml:space="preserve">وَقالُوا لَوْلا يَأْتِينا بِآيَةٍ مِنْ رَبِّهِ أَوَلَمْ تَأْتِهِمْ بَيِّنَةُ مَا فِي الصُّحُفِ الْأُولى </w:t>
      </w:r>
      <w:r>
        <w:rPr>
          <w:b/>
          <w:bCs/>
          <w:rtl w:val="true"/>
          <w:lang w:bidi="ar"/>
        </w:rPr>
        <w:t>(</w:t>
      </w:r>
      <w:r>
        <w:rPr>
          <w:b/>
          <w:bCs/>
          <w:lang w:bidi="ar"/>
        </w:rPr>
        <w:t>133</w:t>
      </w:r>
      <w:r>
        <w:rPr>
          <w:b/>
          <w:bCs/>
          <w:rtl w:val="true"/>
          <w:lang w:bidi="ar"/>
        </w:rPr>
        <w:t xml:space="preserve">) </w:t>
      </w:r>
      <w:r>
        <w:rPr>
          <w:b/>
          <w:b/>
          <w:bCs/>
          <w:rtl w:val="true"/>
          <w:lang w:bidi="ar"/>
        </w:rPr>
        <w:t xml:space="preserve">وَلَوْ أَنَّا أَهْلَكْناهُمْ بِعَذابٍ مِنْ قَبْلِهِ لَقالُوا رَبَّنا لَوْلا أَرْسَلْتَ إِلَيْنا رَسُولاً فَنَتَّبِعَ آياتِكَ مِنْ قَبْلِ أَنْ نَذِلَّ وَنَخْزى </w:t>
      </w:r>
      <w:r>
        <w:rPr>
          <w:b/>
          <w:bCs/>
          <w:rtl w:val="true"/>
          <w:lang w:bidi="ar"/>
        </w:rPr>
        <w:t>(</w:t>
      </w:r>
      <w:r>
        <w:rPr>
          <w:b/>
          <w:bCs/>
          <w:lang w:bidi="ar"/>
        </w:rPr>
        <w:t>134</w:t>
      </w:r>
      <w:r>
        <w:rPr>
          <w:b/>
          <w:bCs/>
          <w:rtl w:val="true"/>
          <w:lang w:bidi="ar"/>
        </w:rPr>
        <w:t xml:space="preserve">) </w:t>
      </w:r>
      <w:r>
        <w:rPr>
          <w:b/>
          <w:b/>
          <w:bCs/>
          <w:rtl w:val="true"/>
          <w:lang w:bidi="ar"/>
        </w:rPr>
        <w:t xml:space="preserve">قُلْ كُلٌّ مُتَرَبِّصٌ فَتَرَبَّصُوا فَسَتَعْلَمُونَ مَنْ أَصْحابُ الصِّراطِ السَّوِيِّ وَمَنِ اهْتَدى </w:t>
      </w:r>
      <w:r>
        <w:rPr>
          <w:b/>
          <w:bCs/>
          <w:rtl w:val="true"/>
          <w:lang w:bidi="ar"/>
        </w:rPr>
        <w:t>(</w:t>
      </w:r>
      <w:r>
        <w:rPr>
          <w:b/>
          <w:bCs/>
          <w:lang w:bidi="ar"/>
        </w:rPr>
        <w:t>135</w:t>
      </w:r>
      <w:r>
        <w:rPr>
          <w:b/>
          <w:bCs/>
          <w:rtl w:val="true"/>
          <w:lang w:bidi="ar"/>
        </w:rPr>
        <w:t>)</w:t>
        <w:br/>
      </w:r>
      <w:r>
        <w:rPr>
          <w:b/>
          <w:b/>
          <w:bCs/>
          <w:rtl w:val="true"/>
          <w:lang w:bidi="ar"/>
        </w:rPr>
        <w:t>اعْلَمْ أَنَّهُ تَعَالَى لَمَّا صَبَّرَ رَسُولَهُ عَلَيْهِ السَّلَامُ عَلَى مَا يَقُولُونَ، وَأَمَرَهُ بِأَنْ يَعْدِلَ إِلَى التَّسْبِيحِ أَتْبَعَ ذَلِكَ بِنَهْيِهِ عَنْ مَدِّ عَيْنَيْهِ إِلَى مَا مَتَّعَ بِهِ الْقَوْمَ فَقَالَ تَعَالَى</w:t>
      </w:r>
      <w:r>
        <w:rPr>
          <w:b/>
          <w:bCs/>
          <w:rtl w:val="true"/>
          <w:lang w:bidi="ar"/>
        </w:rPr>
        <w:t xml:space="preserve">: </w:t>
      </w:r>
      <w:r>
        <w:rPr>
          <w:b/>
          <w:b/>
          <w:bCs/>
          <w:rtl w:val="true"/>
          <w:lang w:bidi="ar"/>
        </w:rPr>
        <w:t>وَلا تَمُدَّنَّ عَيْنَيْكَ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لا تَمُدَّنَّ عَيْنَيْكَ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رَادُ مِنْهُ نَظَرُ الْعَيْنِ وَهَؤُلَاءِ قَالُوا</w:t>
      </w:r>
      <w:r>
        <w:rPr>
          <w:b/>
          <w:bCs/>
          <w:rtl w:val="true"/>
          <w:lang w:bidi="ar"/>
        </w:rPr>
        <w:t>:</w:t>
        <w:br/>
      </w:r>
      <w:r>
        <w:rPr>
          <w:b/>
          <w:b/>
          <w:bCs/>
          <w:rtl w:val="true"/>
          <w:lang w:bidi="ar"/>
        </w:rPr>
        <w:t>مَدُّ النَّظَرِ تَطْوِيلُهُ وَأَنْ لَا يَكَادَ يَرُدَّهُ اسْتِحْسَانًا لِلْمَنْظُورِ إِلَيْهِ إِعْجَابًا بِهِ كَمَا فَعَلَ نَظَّارَةُ قارون حيث قالوا</w:t>
      </w:r>
      <w:r>
        <w:rPr>
          <w:b/>
          <w:bCs/>
          <w:rtl w:val="true"/>
          <w:lang w:bidi="ar"/>
        </w:rPr>
        <w:t xml:space="preserve">: </w:t>
      </w:r>
      <w:r>
        <w:rPr>
          <w:b/>
          <w:b/>
          <w:bCs/>
          <w:rtl w:val="true"/>
          <w:lang w:bidi="ar"/>
        </w:rPr>
        <w:t xml:space="preserve">يَا لَيْتَ لَنا مِثْلَ مَا أُوتِيَ قارُونُ إِنَّهُ لَذُو حَظٍّ عَظِيمٍ </w:t>
      </w:r>
      <w:r>
        <w:rPr>
          <w:b/>
          <w:bCs/>
          <w:rtl w:val="true"/>
          <w:lang w:bidi="ar"/>
        </w:rPr>
        <w:t>[</w:t>
      </w:r>
      <w:r>
        <w:rPr>
          <w:b/>
          <w:b/>
          <w:bCs/>
          <w:rtl w:val="true"/>
          <w:lang w:bidi="ar"/>
        </w:rPr>
        <w:t>الْقَصَصِ</w:t>
      </w:r>
      <w:r>
        <w:rPr>
          <w:b/>
          <w:bCs/>
          <w:rtl w:val="true"/>
          <w:lang w:bidi="ar"/>
        </w:rPr>
        <w:t xml:space="preserve">: </w:t>
      </w:r>
      <w:r>
        <w:rPr>
          <w:b/>
          <w:bCs/>
          <w:lang w:bidi="ar"/>
        </w:rPr>
        <w:t>79</w:t>
      </w:r>
      <w:r>
        <w:rPr>
          <w:b/>
          <w:bCs/>
          <w:rtl w:val="true"/>
          <w:lang w:bidi="ar"/>
        </w:rPr>
        <w:t xml:space="preserve">] </w:t>
      </w:r>
      <w:r>
        <w:rPr>
          <w:b/>
          <w:b/>
          <w:bCs/>
          <w:rtl w:val="true"/>
          <w:lang w:bidi="ar"/>
        </w:rPr>
        <w:t>حَتَّى وَاجَهَهُمْ أولوا الْعِلْمِ وَالْإِيمَانِ بِقَوْلِهِمْ</w:t>
      </w:r>
      <w:r>
        <w:rPr>
          <w:b/>
          <w:bCs/>
          <w:rtl w:val="true"/>
          <w:lang w:bidi="ar"/>
        </w:rPr>
        <w:t>:</w:t>
        <w:br/>
      </w:r>
      <w:r>
        <w:rPr>
          <w:b/>
          <w:b/>
          <w:bCs/>
          <w:rtl w:val="true"/>
          <w:lang w:bidi="ar"/>
        </w:rPr>
        <w:t xml:space="preserve">وَيْلَكُمْ ثَوابُ اللَّهِ خَيْرٌ لِمَنْ آمَنَ وَعَمِلَ صالِحاً </w:t>
      </w:r>
      <w:r>
        <w:rPr>
          <w:b/>
          <w:bCs/>
          <w:rtl w:val="true"/>
          <w:lang w:bidi="ar"/>
        </w:rPr>
        <w:t>[</w:t>
      </w:r>
      <w:r>
        <w:rPr>
          <w:b/>
          <w:b/>
          <w:bCs/>
          <w:rtl w:val="true"/>
          <w:lang w:bidi="ar"/>
        </w:rPr>
        <w:t>الْقَصَصِ</w:t>
      </w:r>
      <w:r>
        <w:rPr>
          <w:b/>
          <w:bCs/>
          <w:rtl w:val="true"/>
          <w:lang w:bidi="ar"/>
        </w:rPr>
        <w:t xml:space="preserve">: </w:t>
      </w:r>
      <w:r>
        <w:rPr>
          <w:b/>
          <w:bCs/>
          <w:lang w:bidi="ar"/>
        </w:rPr>
        <w:t>80</w:t>
      </w:r>
      <w:r>
        <w:rPr>
          <w:b/>
          <w:bCs/>
          <w:rtl w:val="true"/>
          <w:lang w:bidi="ar"/>
        </w:rPr>
        <w:t xml:space="preserve">] </w:t>
      </w:r>
      <w:r>
        <w:rPr>
          <w:b/>
          <w:b/>
          <w:bCs/>
          <w:rtl w:val="true"/>
          <w:lang w:bidi="ar"/>
        </w:rPr>
        <w:t>وَفِيهِ أَنَّ النَّظَرَ غَيْرَ الْمَمْدُودِ مَعْفُوٌّ عَنْهُ وَذَلِكَ كَمَا إِذَا نَظَرَ الْإِنْسَانُ إِلَى شَيْءٍ مَرَّةً ثُمَّ غَضَّ، وَلَمَّا كَانَ النَّظَرُ إِلَى الزَّخَارِفِ كَالْمَرْكُوزِ فِي الطِّبَاعِ قِيلَ</w:t>
      </w:r>
      <w:r>
        <w:rPr>
          <w:b/>
          <w:bCs/>
          <w:rtl w:val="true"/>
          <w:lang w:bidi="ar"/>
        </w:rPr>
        <w:t xml:space="preserve">: </w:t>
      </w:r>
      <w:r>
        <w:rPr>
          <w:b/>
          <w:b/>
          <w:bCs/>
          <w:rtl w:val="true"/>
          <w:lang w:bidi="ar"/>
        </w:rPr>
        <w:t>وَلا تَمُدَّنَّ عَيْنَيْكَ أَيْ لَا تَفْعَلْ مَا أَنْتَ مُعْتَادٌ لَهُ</w:t>
      </w:r>
      <w:r>
        <w:rPr>
          <w:b/>
          <w:bCs/>
          <w:rtl w:val="true"/>
          <w:lang w:bidi="ar"/>
        </w:rPr>
        <w:t xml:space="preserve">. </w:t>
      </w:r>
      <w:r>
        <w:rPr>
          <w:b/>
          <w:b/>
          <w:bCs/>
          <w:rtl w:val="true"/>
          <w:lang w:bidi="ar"/>
        </w:rPr>
        <w:t>وَلَقَدْ شَدَّدَ الْمُتَّقُونَ فِي وُجُوبِ غَضِّ الْبَصَرِ عَنْ أَبْنِيَةِ الظَّلَمَةِ وَعُدَدِ الْفَسَقَةِ فِي اللِّبَاسِ وَالْمَرْكُوبِ وَغَيْرِ ذَلِكَ لِأَنَّهُمُ اتَّخَذُوا هَذِهِ الْأَشْيَاءَ لِعُيُونِ النَّظَّارَةِ، فَالنَّاظِرُ إِلَيْهَا مُحَصِّلٌ لِغَرَضِهِمْ وَكَالْمُقَوِّي لَهُمْ عَلَى اتِّخَاذِهَا</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قَالَ أَبُو مُسْلِمٍ الَّذِي نُهِيَ عَنْهُ بِقَوْلِهِ</w:t>
      </w:r>
      <w:r>
        <w:rPr>
          <w:b/>
          <w:bCs/>
          <w:rtl w:val="true"/>
          <w:lang w:bidi="ar"/>
        </w:rPr>
        <w:t xml:space="preserve">: </w:t>
      </w:r>
      <w:r>
        <w:rPr>
          <w:b/>
          <w:b/>
          <w:bCs/>
          <w:rtl w:val="true"/>
          <w:lang w:bidi="ar"/>
        </w:rPr>
        <w:t>وَلا تَمُدَّنَّ عَيْنَيْكَ لَيْسَ هُوَ النَّظَرَ، بَلْ هُوَ الْأَسَفُ أَيْ لَا تَأْسَفْ عَلَى مَا فَاتَكَ مِمَّا نَالُوهُ مِنْ حَظِّ الدُّنْيَا</w:t>
      </w:r>
      <w:r>
        <w:rPr>
          <w:b/>
          <w:bCs/>
          <w:rtl w:val="true"/>
          <w:lang w:bidi="ar"/>
        </w:rPr>
        <w:t>.</w:t>
        <w:br/>
      </w:r>
      <w:r>
        <w:rPr>
          <w:b/>
          <w:b/>
          <w:bCs/>
          <w:rtl w:val="true"/>
          <w:lang w:bidi="ar"/>
        </w:rPr>
        <w:t>الْمَسْأَلَةُ الثَّانِيَةُ</w:t>
      </w:r>
      <w:r>
        <w:rPr>
          <w:b/>
          <w:bCs/>
          <w:rtl w:val="true"/>
          <w:lang w:bidi="ar"/>
        </w:rPr>
        <w:t>:</w:t>
        <w:br/>
      </w:r>
      <w:r>
        <w:rPr>
          <w:b/>
          <w:b/>
          <w:bCs/>
          <w:rtl w:val="true"/>
          <w:lang w:bidi="ar"/>
        </w:rPr>
        <w:t>قَالَ أَبُو رَافِعٍ</w:t>
      </w:r>
      <w:r>
        <w:rPr>
          <w:b/>
          <w:bCs/>
          <w:rtl w:val="true"/>
          <w:lang w:bidi="ar"/>
        </w:rPr>
        <w:t>: «</w:t>
      </w:r>
      <w:r>
        <w:rPr>
          <w:b/>
          <w:b/>
          <w:bCs/>
          <w:rtl w:val="true"/>
          <w:lang w:bidi="ar"/>
        </w:rPr>
        <w:t>نَزَلَ ضَيْفٌ بِالنَّبِيِّ صَلَّى اللَّه عَلَيْهِ وَسَلَّمَ فَبَعَثَنِي إِلَى يَهُودِيٍّ لِبَيْعٍ أَوْ سَلَفٍ، فَقَالَ</w:t>
      </w:r>
      <w:r>
        <w:rPr>
          <w:b/>
          <w:bCs/>
          <w:rtl w:val="true"/>
          <w:lang w:bidi="ar"/>
        </w:rPr>
        <w:t xml:space="preserve">: </w:t>
      </w:r>
      <w:r>
        <w:rPr>
          <w:b/>
          <w:b/>
          <w:bCs/>
          <w:rtl w:val="true"/>
          <w:lang w:bidi="ar"/>
        </w:rPr>
        <w:t>واللَّه لَا أَفْعَلُ ذَلِكَ إِلَّا بِرَهْنٍ فَأَخْبَرْتُهُ بِقَوْلِهِ فَأَمَرَنِي أَنْ أَذْهَبَ بِدِرْعِهِ إِلَيْهِ فَنَزَلَ قَوْلُهُ تَعَالَى</w:t>
      </w:r>
      <w:r>
        <w:rPr>
          <w:b/>
          <w:bCs/>
          <w:rtl w:val="true"/>
          <w:lang w:bidi="ar"/>
        </w:rPr>
        <w:t xml:space="preserve">: </w:t>
      </w:r>
      <w:r>
        <w:rPr>
          <w:b/>
          <w:b/>
          <w:bCs/>
          <w:rtl w:val="true"/>
          <w:lang w:bidi="ar"/>
        </w:rPr>
        <w:t>وَلا تَمُدَّنَّ عَيْنَيْكَ</w:t>
      </w:r>
      <w:r>
        <w:rPr>
          <w:b/>
          <w:bCs/>
          <w:rtl w:val="true"/>
          <w:lang w:bidi="ar"/>
        </w:rPr>
        <w:t>»</w:t>
        <w:br/>
      </w:r>
      <w:r>
        <w:rPr>
          <w:b/>
          <w:b/>
          <w:bCs/>
          <w:rtl w:val="true"/>
          <w:lang w:bidi="ar"/>
        </w:rPr>
        <w:t>وَقَالَ عَلَيْهِ السَّلَامُ</w:t>
      </w:r>
      <w:r>
        <w:rPr>
          <w:b/>
          <w:bCs/>
          <w:rtl w:val="true"/>
          <w:lang w:bidi="ar"/>
        </w:rPr>
        <w:t>: «</w:t>
      </w:r>
      <w:r>
        <w:rPr>
          <w:b/>
          <w:b/>
          <w:bCs/>
          <w:rtl w:val="true"/>
          <w:lang w:bidi="ar"/>
        </w:rPr>
        <w:t>إِنَّ اللَّه لَا يَنْظُرُ إِلَى صُوَرِكُمْ وَلَا إِلَى أَمْوَالِكُمْ وَلَكِنْ يَنْظُرُ إِلَى قُلُوبِكُمْ وَإِلَى أَعْمَالِكُمْ</w:t>
      </w:r>
      <w:r>
        <w:rPr>
          <w:b/>
          <w:bCs/>
          <w:rtl w:val="true"/>
          <w:lang w:bidi="ar"/>
        </w:rPr>
        <w:t>»</w:t>
        <w:br/>
      </w:r>
      <w:r>
        <w:rPr>
          <w:b/>
          <w:b/>
          <w:bCs/>
          <w:rtl w:val="true"/>
          <w:lang w:bidi="ar"/>
        </w:rPr>
        <w:t>وَ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دَاءِ</w:t>
      </w:r>
      <w:r>
        <w:rPr>
          <w:b/>
          <w:bCs/>
          <w:rtl w:val="true"/>
          <w:lang w:bidi="ar"/>
        </w:rPr>
        <w:t xml:space="preserve">: </w:t>
      </w:r>
      <w:r>
        <w:rPr>
          <w:b/>
          <w:b/>
          <w:bCs/>
          <w:rtl w:val="true"/>
          <w:lang w:bidi="ar"/>
        </w:rPr>
        <w:t>الدُّنْيَا دَارُ مَنْ لَا دَارَ لَهُ وَمَالُ</w:t>
      </w:r>
      <w:r>
        <w:rPr>
          <w:b/>
          <w:bCs/>
          <w:rtl w:val="true"/>
          <w:lang w:bidi="ar"/>
        </w:rPr>
        <w:t xml:space="preserve">/ </w:t>
      </w:r>
      <w:r>
        <w:rPr>
          <w:b/>
          <w:b/>
          <w:bCs/>
          <w:rtl w:val="true"/>
          <w:lang w:bidi="ar"/>
        </w:rPr>
        <w:t>مَنْ لَا مَالَ لَهُ وَلَهَا يَجْمَعُ مَنْ لَا عَقْلَ لَ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وْلَا حُمْقُ النَّاسِ لَخَرِبَتِ الدُّنْيَا</w:t>
      </w:r>
      <w:r>
        <w:rPr>
          <w:b/>
          <w:bCs/>
          <w:rtl w:val="true"/>
          <w:lang w:bidi="ar"/>
        </w:rPr>
        <w:t xml:space="preserve">. </w:t>
      </w:r>
      <w:r>
        <w:rPr>
          <w:b/>
          <w:b/>
          <w:bCs/>
          <w:rtl w:val="true"/>
          <w:lang w:bidi="ar"/>
        </w:rPr>
        <w:t>وَعَنْ عِيسَى ابْنِ مَرْيَمَ عَلَيْهِ السَّلَامُ قَالَ</w:t>
      </w:r>
      <w:r>
        <w:rPr>
          <w:b/>
          <w:bCs/>
          <w:rtl w:val="true"/>
          <w:lang w:bidi="ar"/>
        </w:rPr>
        <w:t xml:space="preserve">: </w:t>
      </w:r>
      <w:r>
        <w:rPr>
          <w:b/>
          <w:b/>
          <w:bCs/>
          <w:rtl w:val="true"/>
          <w:lang w:bidi="ar"/>
        </w:rPr>
        <w:t>لَا تَتَّخِذُوا الدُّنْيَا رَبًّا فَتَتَّخِذَكُمْ لَهَا عَبِيدًا، وَعَنْ عُرْوَةَ بْنِ الزُّبَيْرِ أَنَّهُ كَانَ إِذَا رَأَى مَا عِنْدَ السَّلَاطِينِ يَتْلُو هَذِهِ الْآيَةَ، وَقَالَ الصَّلَاةَ يَرْحَمُكُمُ اللَّه، أَمَّا قَوْلُهُ عَزَّ وَجَلَّ</w:t>
      </w:r>
      <w:r>
        <w:rPr>
          <w:b/>
          <w:bCs/>
          <w:rtl w:val="true"/>
          <w:lang w:bidi="ar"/>
        </w:rPr>
        <w:t>:</w:t>
        <w:br/>
      </w:r>
      <w:r>
        <w:rPr>
          <w:b/>
          <w:b/>
          <w:bCs/>
          <w:rtl w:val="true"/>
          <w:lang w:bidi="ar"/>
        </w:rPr>
        <w:t xml:space="preserve">إِلى مَا مَتَّعْنا بِهِ </w:t>
      </w:r>
      <w:r>
        <w:rPr>
          <w:b/>
          <w:bCs/>
          <w:rtl w:val="true"/>
          <w:lang w:bidi="ar"/>
        </w:rPr>
        <w:t>[</w:t>
      </w:r>
      <w:r>
        <w:rPr>
          <w:b/>
          <w:b/>
          <w:bCs/>
          <w:rtl w:val="true"/>
          <w:lang w:bidi="ar"/>
        </w:rPr>
        <w:t>أَيْ</w:t>
      </w:r>
      <w:r>
        <w:rPr>
          <w:b/>
          <w:bCs/>
          <w:rtl w:val="true"/>
          <w:lang w:bidi="ar"/>
        </w:rPr>
        <w:t xml:space="preserve">] </w:t>
      </w:r>
      <w:r>
        <w:rPr>
          <w:b/>
          <w:b/>
          <w:bCs/>
          <w:rtl w:val="true"/>
          <w:lang w:bidi="ar"/>
        </w:rPr>
        <w:t>أَلْذَذْنَا بِهِ، وَالْإِمْتَاعُ الْإِلْذَاذُ بِمَا يُدْرَكُ مِنَ الْمَنَاظِرِ الْحَسَنَةِ وَيُسْمَعُ مِنَ الْأَصْوَاتِ الْمُطْرِبَةِ وَيُشَمُّ مِنَ الرَّوَائِحِ الطَّيِّبَةِ وَغَيْرِ ذَلِكَ مِنَ الْمَلَابِسِ وَالْمَنَاكَحِ، يُقَالُ أَمْتَعَهُ إِمْتَاعًا وَمَتَّعَهُ تَمْتِيعًا وَالتَّفْعِيلُ يَقْتَضِي التَّكْثِيرَ، أَمَّا قَوْلُهُ</w:t>
      </w:r>
      <w:r>
        <w:rPr>
          <w:b/>
          <w:bCs/>
          <w:rtl w:val="true"/>
          <w:lang w:bidi="ar"/>
        </w:rPr>
        <w:t xml:space="preserve">: </w:t>
      </w:r>
      <w:r>
        <w:rPr>
          <w:b/>
          <w:b/>
          <w:bCs/>
          <w:rtl w:val="true"/>
          <w:lang w:bidi="ar"/>
        </w:rPr>
        <w:t>أَزْواجاً مِنْهُمْ أَيْ أَشْكَالًا وَأَشْبَاهًا مِنَ الْكُفَّارِ وَهِيَ مِنَ الْمُزَاوَجَةِ بَيْنَ الْأَشْيَاءِ وَهِيَ الْمُشَاكَلَةُ، وَذَلِكَ لِأَنَّهُمْ أَشْكَالٌ فِي الذَّهَابِ عَنِ الصَّوَابِ، وَقَالَ ابْنُ عَبَّاسٍ رَضِيَ اللَّه عَنْهُمَا</w:t>
      </w:r>
      <w:r>
        <w:rPr>
          <w:b/>
          <w:bCs/>
          <w:rtl w:val="true"/>
          <w:lang w:bidi="ar"/>
        </w:rPr>
        <w:t xml:space="preserve">: </w:t>
      </w:r>
      <w:r>
        <w:rPr>
          <w:b/>
          <w:b/>
          <w:bCs/>
          <w:rtl w:val="true"/>
          <w:lang w:bidi="ar"/>
        </w:rPr>
        <w:t>أَصْنَافًا مِنْهُمْ، وَقَالَ الْكَلْبِيُّ وَالزَّجَّاجُ</w:t>
      </w:r>
      <w:r>
        <w:rPr>
          <w:b/>
          <w:bCs/>
          <w:rtl w:val="true"/>
          <w:lang w:bidi="ar"/>
        </w:rPr>
        <w:t xml:space="preserve">: </w:t>
      </w:r>
      <w:r>
        <w:rPr>
          <w:b/>
          <w:b/>
          <w:bCs/>
          <w:rtl w:val="true"/>
          <w:lang w:bidi="ar"/>
        </w:rPr>
        <w:t>رِجَالًا مِنْهُمْ، أَمَّا قَوْلُهُ</w:t>
      </w:r>
      <w:r>
        <w:rPr>
          <w:b/>
          <w:bCs/>
          <w:rtl w:val="true"/>
          <w:lang w:bidi="ar"/>
        </w:rPr>
        <w:t xml:space="preserve">: </w:t>
      </w:r>
      <w:r>
        <w:rPr>
          <w:b/>
          <w:b/>
          <w:bCs/>
          <w:rtl w:val="true"/>
          <w:lang w:bidi="ar"/>
        </w:rPr>
        <w:t>زَهْرَةَ الْحَياةِ الدُّنْيا فَفِي انْتِصَابِهِ أَرْبَعَ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عَلَى الذَّمِّ وَهُوَ النَّصْبُ عَلَى الِاخْتِصَاصِ أَوْ عَلَى تَضْمِينِ مَتَّعْنَا مَعْنَى أَعْطَيْنَا وَكَوْنِهِ مَفْعُولًا ثَانِيًا لَهُ أَوْ عَلَى إِبْدَالِهِ مِنْ مَحَلِّ الْجَارِّ وَالْمَجْرُورِ أَوْ عَلَى إِبْدَالِهِ مِنْ أَزْوَاجًا عَلَى تَقْدِيرِ ذَوِي، فَإِنْ قِيلَ</w:t>
      </w:r>
      <w:r>
        <w:rPr>
          <w:b/>
          <w:bCs/>
          <w:rtl w:val="true"/>
          <w:lang w:bidi="ar"/>
        </w:rPr>
        <w:t xml:space="preserve">: </w:t>
      </w:r>
      <w:r>
        <w:rPr>
          <w:b/>
          <w:b/>
          <w:bCs/>
          <w:rtl w:val="true"/>
          <w:lang w:bidi="ar"/>
        </w:rPr>
        <w:t>مَا مَعْنَى الزَّهْرَةِ فِيمَنْ حَرَّكَ قُلْنَا مَعْنَى الزَّهْرَةِ بِعَيْنِهِ وَهُوَ الزِّينَةُ وَالْبَهْجَةُ كَمَا جَاءَ فِي الْجَهْرَةِ</w:t>
      </w:r>
      <w:r>
        <w:rPr>
          <w:b/>
          <w:bCs/>
          <w:rtl w:val="true"/>
          <w:lang w:bidi="ar"/>
        </w:rPr>
        <w:t xml:space="preserve">. </w:t>
      </w:r>
      <w:r>
        <w:rPr>
          <w:b/>
          <w:b/>
          <w:bCs/>
          <w:rtl w:val="true"/>
          <w:lang w:bidi="ar"/>
        </w:rPr>
        <w:t>قُرِئَ</w:t>
      </w:r>
      <w:r>
        <w:rPr>
          <w:b/>
          <w:bCs/>
          <w:rtl w:val="true"/>
          <w:lang w:bidi="ar"/>
        </w:rPr>
        <w:t xml:space="preserve">: </w:t>
      </w:r>
      <w:r>
        <w:rPr>
          <w:b/>
          <w:b/>
          <w:bCs/>
          <w:rtl w:val="true"/>
          <w:lang w:bidi="ar"/>
        </w:rPr>
        <w:t>أَرِنَا اللَّه جَهْرَةً، وَأَنْ يَكُونَ جَمْعُ زَاهِرٍ وَصْفًا لَهُمْ بِأَنَّهُمْ زَهْرَةُ هَذِهِ الدُّنْيَا لِصَفَاءِ أَلْوَانِهِمْ وَتَهَلُّلِ وُجُوهِهِمْ بِخِلَافِ مَا عَلَيْهِ الصُّلَحَاءُ مِنْ شُحُوبِ الْأَلْوَانِ وَالتَّقَشُّفِ فِي الثِّيَابِ، أَمَّا قَوْلُهُ</w:t>
      </w:r>
      <w:r>
        <w:rPr>
          <w:b/>
          <w:bCs/>
          <w:rtl w:val="true"/>
          <w:lang w:bidi="ar"/>
        </w:rPr>
        <w:t xml:space="preserve">: </w:t>
      </w:r>
      <w:r>
        <w:rPr>
          <w:b/>
          <w:b/>
          <w:bCs/>
          <w:rtl w:val="true"/>
          <w:lang w:bidi="ar"/>
        </w:rPr>
        <w:t>لِنَفْتِنَهُمْ فِيهِ فَ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نُعَذِّبَهُمْ بِهِ كَقَوْلِهِ</w:t>
      </w:r>
      <w:r>
        <w:rPr>
          <w:b/>
          <w:bCs/>
          <w:rtl w:val="true"/>
          <w:lang w:bidi="ar"/>
        </w:rPr>
        <w:t xml:space="preserve">: </w:t>
      </w:r>
      <w:r>
        <w:rPr>
          <w:b/>
          <w:b/>
          <w:bCs/>
          <w:rtl w:val="true"/>
          <w:lang w:bidi="ar"/>
        </w:rPr>
        <w:t xml:space="preserve">فَلا تُعْجِبْكَ أَمْوالُهُمْ وَلا أَوْلادُهُمْ إِنَّما يُرِيدُ اللَّهُ لِيُعَذِّبَهُمْ بِها فِي الْحَياةِ الدُّنْيا </w:t>
      </w:r>
      <w:r>
        <w:rPr>
          <w:b/>
          <w:bCs/>
          <w:rtl w:val="true"/>
          <w:lang w:bidi="ar"/>
        </w:rPr>
        <w:t>[</w:t>
      </w:r>
      <w:r>
        <w:rPr>
          <w:b/>
          <w:b/>
          <w:bCs/>
          <w:rtl w:val="true"/>
          <w:lang w:bidi="ar"/>
        </w:rPr>
        <w:t>التَّوْبَةِ</w:t>
      </w:r>
      <w:r>
        <w:rPr>
          <w:b/>
          <w:bCs/>
          <w:rtl w:val="true"/>
          <w:lang w:bidi="ar"/>
        </w:rPr>
        <w:t xml:space="preserve">: </w:t>
      </w:r>
      <w:r>
        <w:rPr>
          <w:b/>
          <w:bCs/>
          <w:lang w:bidi="ar"/>
        </w:rPr>
        <w:t>55</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قَالَ ابْنُ عَبَّاسٍ رَضِيَ اللَّه عَنْهُمَا</w:t>
      </w:r>
      <w:r>
        <w:rPr>
          <w:b/>
          <w:bCs/>
          <w:rtl w:val="true"/>
          <w:lang w:bidi="ar"/>
        </w:rPr>
        <w:t>:</w:t>
        <w:br/>
      </w:r>
      <w:r>
        <w:rPr>
          <w:b/>
          <w:b/>
          <w:bCs/>
          <w:rtl w:val="true"/>
          <w:lang w:bidi="ar"/>
        </w:rPr>
        <w:t>إِضْلَالًا مِنِّي لَ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كَلْبِيُّ وَمُقَاتِلٌ تَشْدِيدًا فِي التَّكْلِيفِ عَلَيْهِمْ لِأَنَّ الْإِعْرَاضَ عَنِ الدُّنْيَا عِنْدَ حُضُورِهَا وَالْإِقْبَالَ إِلَى اللَّه أَشَدُّ مِنْ ذَلِكَ عِنْدَ عَدَمِ حُضُورِهَا وَلِذَلِكَ كَانَ رُجُوعُ الْفُقَرَاءِ إِلَى خِدْمَةِ اللَّه تَعَالَى وَالتَّضَرُّعِ إِلَيْهِ أَكْثَرَ مِنْ تَضَرُّعِ الْأَغْنِيَاءِ، وَلِأَنَّ عَلَى مَنْ أوتي الدنيا ضروبا من التكاليف لَوْلَاهَا لَمَا لَزِمَتْهُمْ تِلْكَ التَّكَالِيفُ وَلِأَنَّ الْقَادِرَ عَلَى الْمَعَاصِي يَكُونُ الِاجْتِنَابُ عَنِ الْمَعَاصِي أَشَقَّ عَلَيْهِ مِنَ الْعَاجِزِ الْفَقِيرِ، فَمِنْ هَذِهِ الْجِهَاتِ تَكُونُ الزِّيَادَةُ فِي الدُّنْيَا تَشْدِيدًا فِي التَّكْلِيفِ ثُمَّ قَالَ لِرَسُولِهِ</w:t>
      </w:r>
      <w:r>
        <w:rPr>
          <w:b/>
          <w:bCs/>
          <w:rtl w:val="true"/>
          <w:lang w:bidi="ar"/>
        </w:rPr>
        <w:t xml:space="preserve">: </w:t>
      </w:r>
      <w:r>
        <w:rPr>
          <w:b/>
          <w:b/>
          <w:bCs/>
          <w:rtl w:val="true"/>
          <w:lang w:bidi="ar"/>
        </w:rPr>
        <w:t>وَرِزْقُ رَبِّكَ خَيْرٌ وَأَبْقى وَالْأَظْهَرُ أَنَّ الْمُرَادَ أَنَّ مَطْلُوبَكَ الَّذِي تَجِدُهُ مِنَ الثَّوَابِ خَيْرٌ مِنْ مَطْلُوبِهِمْ وَأَبْقَى، لِأَنَّهُ يَدُومُ وَلَا يَنْقَطِعُ وَلَيْسَ كَذَلِكَ حَالُ مَا أوتوه من مِنَ الدُّنْيَا، وَيَحْتَمِلُ أَنْ يَكُونَ الْمُرَادُ مَا أُوتِيتَهُ مِنْ يَسِيرِ الدُّنْيَا إِذَا قَرَنْتَهُ بِالطَّاعَةِ خَيْرٌ لَكَ مِنْ حَيْثُ الْعَاقِبَةِ وَأَبْقَى، فَذَكَرَ الرِّزْقَ فِي الدُّنْيَا وَوَصَفَهُ بِحُسْنِ عَاقَبَتِهِ إِذَا رَضِيَ بِهِ وَصَبَرَ عَلَيْهِ، وَيَحْتَمِلُ أَنْ يَكُونَ الْمُرَادُ مَا أُعْطِيَ مِنَ النُّبُوَّةِ وَالدَّرَجَاتِ الرَّفِيعَةِ، وَأَمَّا قَوْلُهُ</w:t>
      </w:r>
      <w:r>
        <w:rPr>
          <w:b/>
          <w:bCs/>
          <w:rtl w:val="true"/>
          <w:lang w:bidi="ar"/>
        </w:rPr>
        <w:t xml:space="preserve">: </w:t>
      </w:r>
      <w:r>
        <w:rPr>
          <w:b/>
          <w:b/>
          <w:bCs/>
          <w:rtl w:val="true"/>
          <w:lang w:bidi="ar"/>
        </w:rPr>
        <w:t>وَأْمُرْ أَهْلَكَ بِالصَّلاةِ فَمِنْهُمْ مَنْ حَمَلَهُ عَلَى أَقَارِبِهِ وَمِنْهُمْ مَنْ حَمَلَهُ عَلَى كُلِّ أَهْلِ دِينِهِ، وَهَذَا أَقْرَبُ وَهُوَ كَقَوْلِهِ</w:t>
      </w:r>
      <w:r>
        <w:rPr>
          <w:b/>
          <w:bCs/>
          <w:rtl w:val="true"/>
          <w:lang w:bidi="ar"/>
        </w:rPr>
        <w:t xml:space="preserve">: </w:t>
      </w:r>
      <w:r>
        <w:rPr>
          <w:b/>
          <w:b/>
          <w:bCs/>
          <w:rtl w:val="true"/>
          <w:lang w:bidi="ar"/>
        </w:rPr>
        <w:t xml:space="preserve">وَكانَ يَأْمُرُ أَهْلَهُ بِالصَّلاةِ وَالزَّكاةِ </w:t>
      </w:r>
      <w:r>
        <w:rPr>
          <w:b/>
          <w:bCs/>
          <w:rtl w:val="true"/>
          <w:lang w:bidi="ar"/>
        </w:rPr>
        <w:t>[</w:t>
      </w:r>
      <w:r>
        <w:rPr>
          <w:b/>
          <w:b/>
          <w:bCs/>
          <w:rtl w:val="true"/>
          <w:lang w:bidi="ar"/>
        </w:rPr>
        <w:t>مَرْيَمَ</w:t>
      </w:r>
      <w:r>
        <w:rPr>
          <w:b/>
          <w:bCs/>
          <w:rtl w:val="true"/>
          <w:lang w:bidi="ar"/>
        </w:rPr>
        <w:t xml:space="preserve">: </w:t>
      </w:r>
      <w:r>
        <w:rPr>
          <w:b/>
          <w:bCs/>
          <w:lang w:bidi="ar"/>
        </w:rPr>
        <w:t>55</w:t>
      </w:r>
      <w:r>
        <w:rPr>
          <w:b/>
          <w:bCs/>
          <w:rtl w:val="true"/>
          <w:lang w:bidi="ar"/>
        </w:rPr>
        <w:t xml:space="preserve">] </w:t>
      </w:r>
      <w:r>
        <w:rPr>
          <w:b/>
          <w:b/>
          <w:bCs/>
          <w:rtl w:val="true"/>
          <w:lang w:bidi="ar"/>
        </w:rPr>
        <w:t>وَإِنِ احْتَمَلَ أَنْ يَكُونَ الْمُرَادُ مَنْ يَضُمُّهُ الْمَسْكَنُ إِذِ التَّنْبِيهُ عَلَى الصَّلَاةِ وَالْأَمْرُ بِهَا فِي أَوْقَاتِهَا مُمْكِنٌ فِيهِمْ دُونَ سَائِرِ الْأُمَّةِ يَعْنَى كَمَا أَمَرْنَاكَ بِالصَّلَاةِ فَأْمُرْ أَنْتَ قَوْمَكَ بِهَا، أَمَّا قَوْلُهُ</w:t>
      </w:r>
      <w:r>
        <w:rPr>
          <w:b/>
          <w:bCs/>
          <w:rtl w:val="true"/>
          <w:lang w:bidi="ar"/>
        </w:rPr>
        <w:t xml:space="preserve">: </w:t>
      </w:r>
      <w:r>
        <w:rPr>
          <w:b/>
          <w:b/>
          <w:bCs/>
          <w:rtl w:val="true"/>
          <w:lang w:bidi="ar"/>
        </w:rPr>
        <w:t>وَاصْطَبِرْ عَلَيْها فَالْمُرَادُ كَمَا تَأْمُرُهُمْ فَحَافِظْ عَلَيْهَا فِعْلًا، فَإِنَّ الْوَعْظَ بِلِسَانِ الْفِعْلِ أَتَمُّ مِنْهُ بِلِسَانِ الْقَوْلِ،</w:t>
      </w:r>
      <w:r>
        <w:rPr>
          <w:b/>
          <w:bCs/>
          <w:rtl w:val="true"/>
          <w:lang w:bidi="ar"/>
        </w:rPr>
        <w:br/>
      </w:r>
      <w:r>
        <w:rPr>
          <w:b/>
          <w:b/>
          <w:bCs/>
          <w:rtl w:val="true"/>
          <w:lang w:bidi="ar"/>
        </w:rPr>
        <w:t>وَكَانَ رَسُولُ اللَّه</w:t>
      </w:r>
      <w:r>
        <w:rPr>
          <w:b/>
          <w:bCs/>
          <w:rtl w:val="true"/>
          <w:lang w:bidi="ar"/>
        </w:rPr>
        <w:t xml:space="preserve">/ </w:t>
      </w:r>
      <w:r>
        <w:rPr>
          <w:b/>
          <w:b/>
          <w:bCs/>
          <w:rtl w:val="true"/>
          <w:lang w:bidi="ar"/>
        </w:rPr>
        <w:t>صَلَّى اللَّه عَلَيْهِ وَسَلَّمَ بَعْدَ نُزُولِ هَذِهِ الْآيَةِ يَذْهَبُ إِلَى فَاطِمَةَ وَعَلِيٍّ عَلَيْهِمَا السَّلَامُ كُلَّ صَبَاحٍ وَيَقُولُ</w:t>
      </w:r>
      <w:r>
        <w:rPr>
          <w:b/>
          <w:bCs/>
          <w:rtl w:val="true"/>
          <w:lang w:bidi="ar"/>
        </w:rPr>
        <w:t>: «</w:t>
      </w:r>
      <w:r>
        <w:rPr>
          <w:b/>
          <w:b/>
          <w:bCs/>
          <w:rtl w:val="true"/>
          <w:lang w:bidi="ar"/>
        </w:rPr>
        <w:t>الصَّلَاةَ</w:t>
      </w:r>
      <w:r>
        <w:rPr>
          <w:b/>
          <w:bCs/>
          <w:rtl w:val="true"/>
          <w:lang w:bidi="ar"/>
        </w:rPr>
        <w:t xml:space="preserve">» </w:t>
      </w:r>
      <w:r>
        <w:rPr>
          <w:b/>
          <w:b/>
          <w:bCs/>
          <w:rtl w:val="true"/>
          <w:lang w:bidi="ar"/>
        </w:rPr>
        <w:t>وَكَانَ يَفْعَلُ ذَلِكَ أَشْهُرًا،</w:t>
      </w:r>
      <w:r>
        <w:rPr>
          <w:b/>
          <w:bCs/>
          <w:rtl w:val="true"/>
          <w:lang w:bidi="ar"/>
        </w:rPr>
        <w:br/>
      </w:r>
      <w:r>
        <w:rPr>
          <w:b/>
          <w:b/>
          <w:bCs/>
          <w:rtl w:val="true"/>
          <w:lang w:bidi="ar"/>
        </w:rPr>
        <w:t>ثُمَّ بَيَّنَ تَعَالَى أَنَّهُ إِنَّمَا يَأْمُرُهُمْ بِذَلِكَ لِمَنَافِعِهِمْ وَأَنَّهُ مُتَعَالٍ عَنِ الْمَنَافِعِ بِقَوْلِهِ</w:t>
      </w:r>
      <w:r>
        <w:rPr>
          <w:b/>
          <w:bCs/>
          <w:rtl w:val="true"/>
          <w:lang w:bidi="ar"/>
        </w:rPr>
        <w:t xml:space="preserve">: </w:t>
      </w:r>
      <w:r>
        <w:rPr>
          <w:b/>
          <w:b/>
          <w:bCs/>
          <w:rtl w:val="true"/>
          <w:lang w:bidi="ar"/>
        </w:rPr>
        <w:t>لا نَسْئَلُكَ رِزْقاً نَحْنُ نَرْزُقُكَ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مَعْنَى أَنَّهُ تَعَالَى إِنَّمَا يُرِيدُ مِنْهُ وَمِنْهُمُ الْعِبَادَةُ وَلَا يُرِيدُ مِنْهُ أَنْ يَرْزُقَهُ كَمَا تُرِيدُ السَّادَةُ مِنَ الْعَبِيدِ الْخَرَاجَ، وَهُوَ كَقَوْلِهِ تَعَالَى</w:t>
      </w:r>
      <w:r>
        <w:rPr>
          <w:b/>
          <w:bCs/>
          <w:rtl w:val="true"/>
          <w:lang w:bidi="ar"/>
        </w:rPr>
        <w:t xml:space="preserve">: </w:t>
      </w:r>
      <w:r>
        <w:rPr>
          <w:b/>
          <w:b/>
          <w:bCs/>
          <w:rtl w:val="true"/>
          <w:lang w:bidi="ar"/>
        </w:rPr>
        <w:t xml:space="preserve">وَما خَلَقْتُ الْجِنَّ وَالْإِنْسَ إِلَّا لِيَعْبُدُونِ مَا أُرِيدُ مِنْهُمْ مِنْ رِزْقٍ وَما أُرِيدُ أَنْ يُطْعِمُونِ </w:t>
      </w:r>
      <w:r>
        <w:rPr>
          <w:b/>
          <w:bCs/>
          <w:rtl w:val="true"/>
          <w:lang w:bidi="ar"/>
        </w:rPr>
        <w:t>[</w:t>
      </w:r>
      <w:r>
        <w:rPr>
          <w:b/>
          <w:b/>
          <w:bCs/>
          <w:rtl w:val="true"/>
          <w:lang w:bidi="ar"/>
        </w:rPr>
        <w:t>الذَّارِيَاتِ</w:t>
      </w:r>
      <w:r>
        <w:rPr>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لَا نَسْئَلُكَ رِزْقاً لِنَفْسِكَ وَلَا لِأَهْلِكَ بَلْ نَحْنُ نَرْزُقُكَ وَنَرْزُقُ أَهْلَكَ، فَفَرِّغْ بَالَكَ لِأَمْرِ الْآخِرَةِ، وَفِي معناه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 xml:space="preserve">: </w:t>
      </w:r>
      <w:r>
        <w:rPr>
          <w:b/>
          <w:b/>
          <w:bCs/>
          <w:rtl w:val="true"/>
          <w:lang w:bidi="ar"/>
        </w:rPr>
        <w:t>مَنْ كَانَ فِي عَمَلِ اللَّه كَانَ اللَّه فِي عَمَلِ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مَعْنَى أَنَّا لَمَّا أَمَرْنَاكَ بِالصَّلَاةِ فَلَيْسَ ذَلِكَ لِأَنَّا نَنْتَفِعُ بِصَلَاتِكَ</w:t>
      </w:r>
      <w:r>
        <w:rPr>
          <w:b/>
          <w:bCs/>
          <w:rtl w:val="true"/>
          <w:lang w:bidi="ar"/>
        </w:rPr>
        <w:t xml:space="preserve">. </w:t>
      </w:r>
      <w:r>
        <w:rPr>
          <w:b/>
          <w:b/>
          <w:bCs/>
          <w:rtl w:val="true"/>
          <w:lang w:bidi="ar"/>
        </w:rPr>
        <w:t>فعبر عن هذا المعنى بقوله</w:t>
      </w:r>
      <w:r>
        <w:rPr>
          <w:b/>
          <w:bCs/>
          <w:rtl w:val="true"/>
          <w:lang w:bidi="ar"/>
        </w:rPr>
        <w:t xml:space="preserve">: </w:t>
      </w:r>
      <w:r>
        <w:rPr>
          <w:b/>
          <w:b/>
          <w:bCs/>
          <w:rtl w:val="true"/>
          <w:lang w:bidi="ar"/>
        </w:rPr>
        <w:t>لا نَسْئَلُكَ رِزْقاً بَلْ نَحْنُ نَرْزُقُكَ فِي الدُّنْيَا بِوُجُوهِ النِّعَمِ وَفِي الْآخِرَةِ بِالثَّوَابِ،</w:t>
      </w:r>
      <w:r>
        <w:rPr>
          <w:b/>
          <w:bCs/>
          <w:rtl w:val="true"/>
          <w:lang w:bidi="ar"/>
        </w:rPr>
        <w:br/>
      </w:r>
      <w:r>
        <w:rPr>
          <w:b/>
          <w:b/>
          <w:bCs/>
          <w:rtl w:val="true"/>
          <w:lang w:bidi="ar"/>
        </w:rPr>
        <w:t>قَالَ عَبْدُ اللَّه بْنُ سَلَامٍ</w:t>
      </w:r>
      <w:r>
        <w:rPr>
          <w:b/>
          <w:bCs/>
          <w:rtl w:val="true"/>
          <w:lang w:bidi="ar"/>
        </w:rPr>
        <w:t>: «</w:t>
      </w:r>
      <w:r>
        <w:rPr>
          <w:b/>
          <w:b/>
          <w:bCs/>
          <w:rtl w:val="true"/>
          <w:lang w:bidi="ar"/>
        </w:rPr>
        <w:t>كَانَ النَّبِيُّ صَلَّى اللَّه عَلَيْهِ وَسَلَّمَ إِذَا نَزَلَ بِأَهْلِهِ ضِيقٌ أَوْ شِدَّةٌ أَمَرَهُمْ بِالصَّلَاةِ وَتَلَا هَذِهِ الْآيَةَ</w:t>
      </w:r>
      <w:r>
        <w:rPr>
          <w:b/>
          <w:bCs/>
          <w:rtl w:val="true"/>
          <w:lang w:bidi="ar"/>
        </w:rPr>
        <w:t>»</w:t>
        <w:br/>
      </w:r>
      <w:r>
        <w:rPr>
          <w:b/>
          <w:b/>
          <w:bCs/>
          <w:rtl w:val="true"/>
          <w:lang w:bidi="ar"/>
        </w:rPr>
        <w:t>وَاعْلَمْ أَنَّهُ لَيْسَ فِي الْآيَةِ رُخْصَةٌ فِي تَرْكِ التَّكَسُّبِ لِأَنَّهُ تَعَالَى قَالَ فِي وَصْفِ الْمُتَّقِينَ</w:t>
      </w:r>
      <w:r>
        <w:rPr>
          <w:b/>
          <w:bCs/>
          <w:rtl w:val="true"/>
          <w:lang w:bidi="ar"/>
        </w:rPr>
        <w:t xml:space="preserve">: </w:t>
      </w:r>
      <w:r>
        <w:rPr>
          <w:b/>
          <w:b/>
          <w:bCs/>
          <w:rtl w:val="true"/>
          <w:lang w:bidi="ar"/>
        </w:rPr>
        <w:t xml:space="preserve">رِجالٌ لَا تُلْهِيهِمْ تِجارَةٌ وَلا بَيْعٌ عَنْ ذِكْرِ اللَّهِ </w:t>
      </w:r>
      <w:r>
        <w:rPr>
          <w:b/>
          <w:bCs/>
          <w:rtl w:val="true"/>
          <w:lang w:bidi="ar"/>
        </w:rPr>
        <w:t>[</w:t>
      </w:r>
      <w:r>
        <w:rPr>
          <w:b/>
          <w:b/>
          <w:bCs/>
          <w:rtl w:val="true"/>
          <w:lang w:bidi="ar"/>
        </w:rPr>
        <w:t>النُّورِ</w:t>
      </w:r>
      <w:r>
        <w:rPr>
          <w:b/>
          <w:bCs/>
          <w:rtl w:val="true"/>
          <w:lang w:bidi="ar"/>
        </w:rPr>
        <w:t xml:space="preserve">: </w:t>
      </w:r>
      <w:r>
        <w:rPr>
          <w:b/>
          <w:bCs/>
          <w:lang w:bidi="ar"/>
        </w:rPr>
        <w:t>37</w:t>
      </w:r>
      <w:r>
        <w:rPr>
          <w:b/>
          <w:bCs/>
          <w:rtl w:val="true"/>
          <w:lang w:bidi="ar"/>
        </w:rPr>
        <w:t xml:space="preserve">] </w:t>
      </w:r>
      <w:r>
        <w:rPr>
          <w:b/>
          <w:b/>
          <w:bCs/>
          <w:rtl w:val="true"/>
          <w:lang w:bidi="ar"/>
        </w:rPr>
        <w:t>، أَمَّا قَوْلُهُ</w:t>
      </w:r>
      <w:r>
        <w:rPr>
          <w:b/>
          <w:bCs/>
          <w:rtl w:val="true"/>
          <w:lang w:bidi="ar"/>
        </w:rPr>
        <w:t xml:space="preserve">: </w:t>
      </w:r>
      <w:r>
        <w:rPr>
          <w:b/>
          <w:b/>
          <w:bCs/>
          <w:rtl w:val="true"/>
          <w:lang w:bidi="ar"/>
        </w:rPr>
        <w:t>وَالْعاقِبَةُ لِلتَّقْوى فَالْمُرَادُ وَالْعَاقِبَةُ الْجَمِيلَةُ لِأَهْلِ التَّقْوَى يَعْنِي تَقْوَى اللَّه تَعَالَى، ثُمَّ إِنَّهُ سُبْحَانَهُ بَعْدَ هَذِهِ الْوَصِيَّةِ حَكَى عَنْهُمْ شُبْهَتَهُمْ، فَكَأَنَّهُ مِنْ تَمَامِ قَوْلِهِ</w:t>
      </w:r>
      <w:r>
        <w:rPr>
          <w:b/>
          <w:bCs/>
          <w:rtl w:val="true"/>
          <w:lang w:bidi="ar"/>
        </w:rPr>
        <w:t xml:space="preserve">: </w:t>
      </w:r>
      <w:r>
        <w:rPr>
          <w:b/>
          <w:b/>
          <w:bCs/>
          <w:rtl w:val="true"/>
          <w:lang w:bidi="ar"/>
        </w:rPr>
        <w:t xml:space="preserve">فَاصْبِرْ عَلى ما يَقُولُونَ </w:t>
      </w:r>
      <w:r>
        <w:rPr>
          <w:b/>
          <w:bCs/>
          <w:rtl w:val="true"/>
          <w:lang w:bidi="ar"/>
        </w:rPr>
        <w:t>[</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وَهِيَ قَوْلُهُمْ</w:t>
      </w:r>
      <w:r>
        <w:rPr>
          <w:b/>
          <w:bCs/>
          <w:rtl w:val="true"/>
          <w:lang w:bidi="ar"/>
        </w:rPr>
        <w:t xml:space="preserve">: </w:t>
      </w:r>
      <w:r>
        <w:rPr>
          <w:b/>
          <w:b/>
          <w:bCs/>
          <w:rtl w:val="true"/>
          <w:lang w:bidi="ar"/>
        </w:rPr>
        <w:t>لَوْلا يَأْتِينا بِآيَةٍ مِنْ رَبِّهِ أُوهِمُوا بِهَذَا الْكَلَامِ أَنَّهُ يُكَلِّفُهُمُ الْإِيمَانَ مِنْ غَيْرِ آيَةٍ، وَقَالُوا فِي مَوْضِعٍ آخَرَ</w:t>
      </w:r>
      <w:r>
        <w:rPr>
          <w:b/>
          <w:bCs/>
          <w:rtl w:val="true"/>
          <w:lang w:bidi="ar"/>
        </w:rPr>
        <w:t xml:space="preserve">: </w:t>
      </w:r>
      <w:r>
        <w:rPr>
          <w:b/>
          <w:b/>
          <w:bCs/>
          <w:rtl w:val="true"/>
          <w:lang w:bidi="ar"/>
        </w:rPr>
        <w:t xml:space="preserve">فَلْيَأْتِنا بِآيَةٍ كَما أُرْسِلَ الْأَوَّلُونَ </w:t>
      </w:r>
      <w:r>
        <w:rPr>
          <w:b/>
          <w:bCs/>
          <w:rtl w:val="true"/>
          <w:lang w:bidi="ar"/>
        </w:rPr>
        <w:t>[</w:t>
      </w:r>
      <w:r>
        <w:rPr>
          <w:b/>
          <w:b/>
          <w:bCs/>
          <w:rtl w:val="true"/>
          <w:lang w:bidi="ar"/>
        </w:rPr>
        <w:t>الْأَنْبِيَاءِ</w:t>
      </w:r>
      <w:r>
        <w:rPr>
          <w:b/>
          <w:bCs/>
          <w:rtl w:val="true"/>
          <w:lang w:bidi="ar"/>
        </w:rPr>
        <w:t xml:space="preserve">: </w:t>
      </w:r>
      <w:r>
        <w:rPr>
          <w:b/>
          <w:bCs/>
          <w:lang w:bidi="ar"/>
        </w:rPr>
        <w:t>5</w:t>
      </w:r>
      <w:r>
        <w:rPr>
          <w:b/>
          <w:bCs/>
          <w:rtl w:val="true"/>
          <w:lang w:bidi="ar"/>
        </w:rPr>
        <w:t xml:space="preserve">] </w:t>
      </w:r>
      <w:r>
        <w:rPr>
          <w:b/>
          <w:b/>
          <w:bCs/>
          <w:rtl w:val="true"/>
          <w:lang w:bidi="ar"/>
        </w:rPr>
        <w:t>وَأَجَابَ اللَّه تَعَالَى عَنْهُ بِقَوْلِهِ</w:t>
      </w:r>
      <w:r>
        <w:rPr>
          <w:b/>
          <w:bCs/>
          <w:rtl w:val="true"/>
          <w:lang w:bidi="ar"/>
        </w:rPr>
        <w:t xml:space="preserve">: </w:t>
      </w:r>
      <w:r>
        <w:rPr>
          <w:b/>
          <w:b/>
          <w:bCs/>
          <w:rtl w:val="true"/>
          <w:lang w:bidi="ar"/>
        </w:rPr>
        <w:t>أَوَلَمْ تَأْتِهِمْ بَيِّنَةُ مَا فِي الصُّحُفِ الْأُولى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ا في القرآن إذ وَافَقَ مَا فِي كُتُبِهِمْ مَعَ أَنَّ الرَّسُولَ صَلَّى اللَّه عَلَيْهِ وَسَلَّمَ لَمْ يَشْتَغِلْ بِالدِّرَاسَةِ وَالتَّعَلُّمِ وَمَا رَأَى أُسْتَاذًا الْبَتَّةَ كَانَ ذَلِكَ إِخْبَارًا عَنِ الْغَيْبِ فَيَكُونُ مُعْجِزً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بَيِّنَةَ مَا فِي الصُّحُفِ الْأُولَى مَا فِيهَا مِنَ الْبِشَارَةِ بِمُحَمَّدٍ صَلَّى اللَّه عَلَيْهِ وَسَلَّمَ وَبِنَبُّوتِهِ وَبَعْثَتِ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ذَكَرَ ابْنُ جَرِيرٍ وَالْقَفَّالُ </w:t>
      </w:r>
      <w:r>
        <w:rPr>
          <w:b/>
          <w:bCs/>
          <w:rtl w:val="true"/>
          <w:lang w:bidi="ar"/>
        </w:rPr>
        <w:t>[</w:t>
      </w:r>
      <w:r>
        <w:rPr>
          <w:b/>
          <w:b/>
          <w:bCs/>
          <w:rtl w:val="true"/>
          <w:lang w:bidi="ar"/>
        </w:rPr>
        <w:t>أَ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وَلَمْ تَأْتِهِمْ بَيِّنَةُ مَا فِي الصُّحُفِ الْأُولى مِنْ أَنْبَاءِ الْأُمَمِ الَّتِي أَهْلَكْنَاهُمْ لَمَّا سَأَلُوا الْآيَاتِ وَكَفَرُوا بِهَا كَيْفَ عَاجَلْنَاهُمْ بِالْعُقُوبَةِ فَمَاذَا يُؤَمِّنُهُمْ أَنْ يَكُونَ حَالُهُمْ فِي سُؤَالِ الْآيَاتِ كَحَالِ أُولَئِكَ، وَإِنَّمَا أَتَاهُمْ هَذَا الْبَيَانُ فِي الْقُرْآنِ، فَلِهَذَا وَصَفَ الْقُرْآنَ بِكَوْنِهِ</w:t>
      </w:r>
      <w:r>
        <w:rPr>
          <w:b/>
          <w:bCs/>
          <w:rtl w:val="true"/>
          <w:lang w:bidi="ar"/>
        </w:rPr>
        <w:t xml:space="preserve">: </w:t>
      </w:r>
      <w:r>
        <w:rPr>
          <w:b/>
          <w:b/>
          <w:bCs/>
          <w:rtl w:val="true"/>
          <w:lang w:bidi="ar"/>
        </w:rPr>
        <w:t>بَيِّنَةُ مَا فِي الصُّحُفِ الْأُولى وَاعْلَمْ أَنَّهُ إِنَّمَا ذَكَرَ الضَّمِيرَ الرَّاجِعَ إِلَى الْبَيِّنَةِ لِأَنَّهَا فِي مَعْنَى الْبُرْهَانِ وَالدَّلِيلِ، ثُمَّ بَيَّنَ أَنَّهُ تَعَالَى أَزَاحَ لَهُمْ كُلَّ عُذْرٍ وَعِلَّةٍ فِي التَّكْلِيفِ، فَقَالَ</w:t>
      </w:r>
      <w:r>
        <w:rPr>
          <w:b/>
          <w:bCs/>
          <w:rtl w:val="true"/>
          <w:lang w:bidi="ar"/>
        </w:rPr>
        <w:t xml:space="preserve">: </w:t>
      </w:r>
      <w:r>
        <w:rPr>
          <w:b/>
          <w:b/>
          <w:bCs/>
          <w:rtl w:val="true"/>
          <w:lang w:bidi="ar"/>
        </w:rPr>
        <w:t>وَلَوْ أَنَّا أَهْلَكْناهُمْ بِعَذابٍ مِنْ قَبْلِهِ لَقالُوا رَبَّنا لَوْلا أَرْسَلْتَ إِلَيْنا رَسُولًا وَالْمُرَادُ كَانَ لَهُمْ أَنْ يَقُولُوا ذَلِكَ فَيَكُونَ عُذْرًا لَهُمْ، فَأَمَّا الْآنُ وَقَدْ أَرْسَلْنَاكَ وَبَيَّنَّا عَلَى لِسَانِكَ لَهُمْ مَا عَلَيْهِمْ وَمَا لَهُمْ فَلَا حُجَّةَ لَهُمُ الْبَتَّةَ بَلِ الْحُجَّةُ عَلَيْهِ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قَبْلِهِ يَحْتَمِلُ مِنْ قَبْلِ إِرْسَالِهِ وَيَحْتَمِلُ مِنْ قَبْلِ مَا أَظْهَرَهُ مِنَ الْبَيِّنَاتِ فَإِنْ قِيلَ فَمَا معنى قوله</w:t>
      </w:r>
      <w:r>
        <w:rPr>
          <w:b/>
          <w:bCs/>
          <w:rtl w:val="true"/>
          <w:lang w:bidi="ar"/>
        </w:rPr>
        <w:t xml:space="preserve">: </w:t>
      </w:r>
      <w:r>
        <w:rPr>
          <w:b/>
          <w:b/>
          <w:bCs/>
          <w:rtl w:val="true"/>
          <w:lang w:bidi="ar"/>
        </w:rPr>
        <w:t xml:space="preserve">وَلَوْ أَنَّا أَهْلَكْناهُمْ </w:t>
      </w:r>
      <w:r>
        <w:rPr>
          <w:b/>
          <w:bCs/>
          <w:rtl w:val="true"/>
          <w:lang w:bidi="ar"/>
        </w:rPr>
        <w:t>...</w:t>
        <w:br/>
      </w:r>
      <w:r>
        <w:rPr>
          <w:b/>
          <w:b/>
          <w:bCs/>
          <w:rtl w:val="true"/>
          <w:lang w:bidi="ar"/>
        </w:rPr>
        <w:t xml:space="preserve">لَقالُوا </w:t>
      </w:r>
      <w:r>
        <w:rPr>
          <w:b/>
          <w:bCs/>
          <w:rtl w:val="true"/>
          <w:lang w:bidi="ar"/>
        </w:rPr>
        <w:t>[</w:t>
      </w:r>
      <w:r>
        <w:rPr>
          <w:b/>
          <w:b/>
          <w:bCs/>
          <w:rtl w:val="true"/>
          <w:lang w:bidi="ar"/>
        </w:rPr>
        <w:t>طه</w:t>
      </w:r>
      <w:r>
        <w:rPr>
          <w:b/>
          <w:bCs/>
          <w:rtl w:val="true"/>
          <w:lang w:bidi="ar"/>
        </w:rPr>
        <w:t xml:space="preserve">: </w:t>
      </w:r>
      <w:r>
        <w:rPr>
          <w:b/>
          <w:bCs/>
          <w:lang w:bidi="ar"/>
        </w:rPr>
        <w:t>134</w:t>
      </w:r>
      <w:r>
        <w:rPr>
          <w:b/>
          <w:bCs/>
          <w:rtl w:val="true"/>
          <w:lang w:bidi="ar"/>
        </w:rPr>
        <w:t xml:space="preserve">] </w:t>
      </w:r>
      <w:r>
        <w:rPr>
          <w:b/>
          <w:b/>
          <w:bCs/>
          <w:rtl w:val="true"/>
          <w:lang w:bidi="ar"/>
        </w:rPr>
        <w:t>وَالْهَالِكُ لَا يَصِحُّ أَنْ يَقُولَ قُلْنَا الْمَعْنَى لَكَانَ لَهُمْ أَنْ يَقُولُوا ذَلِكَ يَوْمَ الْقِيَامَةِ وَلِذَلِكَ قَالَ</w:t>
      </w:r>
      <w:r>
        <w:rPr>
          <w:b/>
          <w:bCs/>
          <w:rtl w:val="true"/>
          <w:lang w:bidi="ar"/>
        </w:rPr>
        <w:t>:</w:t>
        <w:br/>
      </w:r>
      <w:r>
        <w:rPr>
          <w:b/>
          <w:b/>
          <w:bCs/>
          <w:rtl w:val="true"/>
          <w:lang w:bidi="ar"/>
        </w:rPr>
        <w:t>مِنْ قَبْلِ أَنْ نَذِلَّ وَنَخْزى وَذَلِكَ لَا يَلِيقُ إِلَّا بِعَذَابِ الْآخِرَةِ،</w:t>
      </w:r>
      <w:r>
        <w:rPr>
          <w:b/>
          <w:bCs/>
          <w:rtl w:val="true"/>
          <w:lang w:bidi="ar"/>
        </w:rPr>
        <w:br/>
      </w:r>
      <w:r>
        <w:rPr>
          <w:b/>
          <w:b/>
          <w:bCs/>
          <w:rtl w:val="true"/>
          <w:lang w:bidi="ar"/>
        </w:rPr>
        <w:t>رُوِيَ أَنَّ أَبَا سَعِيدٍ الْخُدْرِيَّ رَضِيَ اللَّه عَنْهُ قَالَ قَالَ عَلَيْهِ السَّلَامُ</w:t>
      </w:r>
      <w:r>
        <w:rPr>
          <w:b/>
          <w:bCs/>
          <w:rtl w:val="true"/>
          <w:lang w:bidi="ar"/>
        </w:rPr>
        <w:t>: «</w:t>
      </w:r>
      <w:r>
        <w:rPr>
          <w:b/>
          <w:b/>
          <w:bCs/>
          <w:rtl w:val="true"/>
          <w:lang w:bidi="ar"/>
        </w:rPr>
        <w:t>يَحْتَجُّ عَلَى اللَّه تَعَالَى يَوْمَ الْقِيَامَةِ ثَلَاثَةٌ</w:t>
      </w:r>
      <w:r>
        <w:rPr>
          <w:b/>
          <w:bCs/>
          <w:rtl w:val="true"/>
          <w:lang w:bidi="ar"/>
        </w:rPr>
        <w:t xml:space="preserve">: </w:t>
      </w:r>
      <w:r>
        <w:rPr>
          <w:b/>
          <w:b/>
          <w:bCs/>
          <w:rtl w:val="true"/>
          <w:lang w:bidi="ar"/>
        </w:rPr>
        <w:t>الْهَالِكُ فِي الْفَتْرَةِ يَقُولُ لَمْ يَأْتِنِي رَسُولٌ وَإِلَّا كُنْتُ أَطْوَعَ خَلْقِكَ لَكَ</w:t>
      </w:r>
      <w:r>
        <w:rPr>
          <w:b/>
          <w:bCs/>
          <w:rtl w:val="true"/>
          <w:lang w:bidi="ar"/>
        </w:rPr>
        <w:t xml:space="preserve">. </w:t>
      </w:r>
      <w:r>
        <w:rPr>
          <w:b/>
          <w:b/>
          <w:bCs/>
          <w:rtl w:val="true"/>
          <w:lang w:bidi="ar"/>
        </w:rPr>
        <w:t>وَتَلَا قَوْلَهُ</w:t>
      </w:r>
      <w:r>
        <w:rPr>
          <w:b/>
          <w:bCs/>
          <w:rtl w:val="true"/>
          <w:lang w:bidi="ar"/>
        </w:rPr>
        <w:t xml:space="preserve">: </w:t>
      </w:r>
      <w:r>
        <w:rPr>
          <w:b/>
          <w:b/>
          <w:bCs/>
          <w:rtl w:val="true"/>
          <w:lang w:bidi="ar"/>
        </w:rPr>
        <w:t>لَوْلا</w:t>
      </w:r>
      <w:r>
        <w:rPr>
          <w:b/>
          <w:bCs/>
          <w:rtl w:val="true"/>
          <w:lang w:bidi="ar"/>
        </w:rPr>
        <w:t xml:space="preserve">/ </w:t>
      </w:r>
      <w:r>
        <w:rPr>
          <w:b/>
          <w:b/>
          <w:bCs/>
          <w:rtl w:val="true"/>
          <w:lang w:bidi="ar"/>
        </w:rPr>
        <w:t>أَرْسَلْتَ إِلَيْنا رَسُولًا</w:t>
      </w:r>
      <w:r>
        <w:rPr>
          <w:b/>
          <w:bCs/>
          <w:rtl w:val="true"/>
          <w:lang w:bidi="ar"/>
        </w:rPr>
        <w:br/>
      </w:r>
      <w:r>
        <w:rPr>
          <w:b/>
          <w:b/>
          <w:bCs/>
          <w:rtl w:val="true"/>
          <w:lang w:bidi="ar"/>
        </w:rPr>
        <w:t>وَالْمَغْلُوبُ عَلَى عَقْلِهِ يَقُولُ لَمْ تَجْعَلْ لِي عَقْلًا أَنْتُفِعُ بِهِ، وَيَقُولُ الصَّبِيُّ</w:t>
      </w:r>
      <w:r>
        <w:rPr>
          <w:b/>
          <w:bCs/>
          <w:rtl w:val="true"/>
          <w:lang w:bidi="ar"/>
        </w:rPr>
        <w:t xml:space="preserve">: </w:t>
      </w:r>
      <w:r>
        <w:rPr>
          <w:b/>
          <w:b/>
          <w:bCs/>
          <w:rtl w:val="true"/>
          <w:lang w:bidi="ar"/>
        </w:rPr>
        <w:t>كُنْتُ صَغِيرًا لَا أَعْقِلُ فَتُرْفَعُ لَهُمْ نَارٌ، وَيُقَالُ لَهُمْ</w:t>
      </w:r>
      <w:r>
        <w:rPr>
          <w:b/>
          <w:bCs/>
          <w:rtl w:val="true"/>
          <w:lang w:bidi="ar"/>
        </w:rPr>
        <w:t xml:space="preserve">: </w:t>
      </w:r>
      <w:r>
        <w:rPr>
          <w:b/>
          <w:b/>
          <w:bCs/>
          <w:rtl w:val="true"/>
          <w:lang w:bidi="ar"/>
        </w:rPr>
        <w:t>ادْخُلُوهَا فَيَدْخُلُهَا مَنْ كَانَ فِي عِلْمِ اللَّه تَعَالَى أَنَّهُ شَقِيٌّ وَيَبْقَى مَنْ فِي عِلْمِهِ أَنَّهُ سَعِيدٌ، فَيَقُولُ اللَّه تَعَالَى لَهُمْ</w:t>
      </w:r>
      <w:r>
        <w:rPr>
          <w:b/>
          <w:bCs/>
          <w:rtl w:val="true"/>
          <w:lang w:bidi="ar"/>
        </w:rPr>
        <w:t>: «</w:t>
      </w:r>
      <w:r>
        <w:rPr>
          <w:b/>
          <w:b/>
          <w:bCs/>
          <w:rtl w:val="true"/>
          <w:lang w:bidi="ar"/>
        </w:rPr>
        <w:t>عَصَيْتُمُ الْيَوْمَ فَكَيْفَ بِرُسُلِي لَوْ أَتَوْكُمْ</w:t>
      </w:r>
      <w:r>
        <w:rPr>
          <w:b/>
          <w:bCs/>
          <w:rtl w:val="true"/>
          <w:lang w:bidi="ar"/>
        </w:rPr>
        <w:t>»</w:t>
        <w:br/>
      </w:r>
      <w:r>
        <w:rPr>
          <w:b/>
          <w:b/>
          <w:bCs/>
          <w:rtl w:val="true"/>
          <w:lang w:bidi="ar"/>
        </w:rPr>
        <w:t>وَالْقَاضِي طَعَنَ فِي الْخَبَرِ وَقَالَ</w:t>
      </w:r>
      <w:r>
        <w:rPr>
          <w:b/>
          <w:bCs/>
          <w:rtl w:val="true"/>
          <w:lang w:bidi="ar"/>
        </w:rPr>
        <w:t xml:space="preserve">: </w:t>
      </w:r>
      <w:r>
        <w:rPr>
          <w:b/>
          <w:b/>
          <w:bCs/>
          <w:rtl w:val="true"/>
          <w:lang w:bidi="ar"/>
        </w:rPr>
        <w:t>لَا يَحْسُنُ الْعِقَابُ عَلَى مَنْ لَا يَعْقِلُ، وَاعْلَمْ أَنَّ فِي هَذِهِ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هَذِهِ الْآيَةُ تَدُلُّ عَلَى وُجُوبِ فِعْلِ اللُّطْفِ إِذِ الْمُرَادُ أَنَّهُ يَجِبُ أَنْ يَفْعَلَ بِالْمُكَلَّفِينَ مَا يُؤْمِنُونَ عِنْدَهُ وَلَوْ لَمْ يَفْعَلْ لَكَانَ لَهُمْ أَنْ يَقُولُوا هَلَّا فَعَلْتَ ذَلِكَ بِنَا لِنُؤْمِنَ؟ وَهَلَّا أَرْسَلْتَ إِلَيْنَا رَسُولًا فَنَتْبَعَ آيَاتِكَ؟ وإن كان في الْمَعْلُومُ أَنَّهُمْ لَا يُؤْمِنُونَ وَلَوْ بَعَثَ إِلَيْهِمُ الرَّسُولَ لَمْ يَكُنْ فِي ذَلِكَ حُجَّةٌ، فَصَحَّ أَنَّهُ إِنَّمَا يَكُونُ حُجَّةً لَهُمْ إِذَا كَانَ فِي الْمَعْلُومِ أَنَّهُمْ يُؤْمِنُونَ عِنْدَهُ إِذَا أَطَاعُو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كَعْبِيُّ قَوْلُهُ</w:t>
      </w:r>
      <w:r>
        <w:rPr>
          <w:b/>
          <w:bCs/>
          <w:rtl w:val="true"/>
          <w:lang w:bidi="ar"/>
        </w:rPr>
        <w:t xml:space="preserve">: </w:t>
      </w:r>
      <w:r>
        <w:rPr>
          <w:b/>
          <w:b/>
          <w:bCs/>
          <w:rtl w:val="true"/>
          <w:lang w:bidi="ar"/>
        </w:rPr>
        <w:t>لَوْلا أَرْسَلْتَ إِلَيْنا رَسُولًا أَوْضَحُ دَلِيلٍ عَلَى أَنَّهُ تَعَالَى يَقْبَلُ الِاحْتِجَاجَ مِنْ عِبَادِهِ، وَأَنَّهُ لَيْسَ قَوْلُهُ</w:t>
      </w:r>
      <w:r>
        <w:rPr>
          <w:b/>
          <w:bCs/>
          <w:rtl w:val="true"/>
          <w:lang w:bidi="ar"/>
        </w:rPr>
        <w:t xml:space="preserve">: </w:t>
      </w:r>
      <w:r>
        <w:rPr>
          <w:b/>
          <w:b/>
          <w:bCs/>
          <w:rtl w:val="true"/>
          <w:lang w:bidi="ar"/>
        </w:rPr>
        <w:t xml:space="preserve">لا يُسْئَلُ عَمَّا يَفْعَلُ </w:t>
      </w:r>
      <w:r>
        <w:rPr>
          <w:b/>
          <w:bCs/>
          <w:rtl w:val="true"/>
          <w:lang w:bidi="ar"/>
        </w:rPr>
        <w:t>[</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كَمَا ظَنَّهُ أَهْلُ الْجَبْرِ مِنْ أَنَّ مَا هُوَ جَوْرٌ 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عَدْلًا مِنْهُ بَلْ تَأْوِيلُهُ</w:t>
      </w:r>
      <w:r>
        <w:rPr>
          <w:b/>
          <w:bCs/>
          <w:rtl w:val="true"/>
          <w:lang w:bidi="ar"/>
        </w:rPr>
        <w:t xml:space="preserve">: </w:t>
      </w:r>
      <w:r>
        <w:rPr>
          <w:b/>
          <w:b/>
          <w:bCs/>
          <w:rtl w:val="true"/>
          <w:lang w:bidi="ar"/>
        </w:rPr>
        <w:t>أَنَّهُ لَا يَقَعُ مِنْهُ إِلَّا الْعَدْلُ فَإِذَا ثَبَتَ أَنَّهُ تَعَالَى يَقْبَلُ الْحُجَّةَ فَلَوْ لَمْ يَكُونُوا قَادِرِينَ عَلَى مَا أُمِرُوا بِهِ لَكَانَ لَهُمْ فِيهِ أَعْظَمُ حُجَّ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الْآيَةُ تَدُلُّ عَلَى أَنَّ الْوُجُوبَ لَا يَتَحَقَّقُ إِلَّا بِالشَّرْعِ إِذْ لَوْ تَحَقَّقَ الْعِقَابُ قَبْلَ مَجِيءِ الشَّرْعِ لَكَانَ الْعِقَابُ حَاصِلًا قَبْلَ مَجِيءِ الشَّرْعِ</w:t>
      </w:r>
      <w:r>
        <w:rPr>
          <w:b/>
          <w:bCs/>
          <w:rtl w:val="true"/>
          <w:lang w:bidi="ar"/>
        </w:rPr>
        <w:t>.</w:t>
        <w:br/>
      </w:r>
      <w:r>
        <w:rPr>
          <w:b/>
          <w:b/>
          <w:bCs/>
          <w:rtl w:val="true"/>
          <w:lang w:bidi="ar"/>
        </w:rPr>
        <w:t>ثُمَّ إِنَّهُ سُبْحَانَهُ خَتَمَ السُّورَةَ بِضَرْبٍ مِنَ الْوَعِيدِ فَقَالَ</w:t>
      </w:r>
      <w:r>
        <w:rPr>
          <w:b/>
          <w:bCs/>
          <w:rtl w:val="true"/>
          <w:lang w:bidi="ar"/>
        </w:rPr>
        <w:t xml:space="preserve">: </w:t>
      </w:r>
      <w:r>
        <w:rPr>
          <w:b/>
          <w:b/>
          <w:bCs/>
          <w:rtl w:val="true"/>
          <w:lang w:bidi="ar"/>
        </w:rPr>
        <w:t>قُلْ كُلٌّ مُتَرَبِّصٌ أَيْ كُلٌّ مِنَّا وَمِنْكُمْ مُنْتَظِرٌ عَاقِبَةَ أَمْرِهِ وَهَذَا الِانْتِظَارُ يَحْتَمِلُ أَنْ يَكُونَ قَبْلَ الْمَوْتِ، إِمَّا بِسَبَبِ الْأَمْرِ بِالْجِهَادِ أَوْ بِسَبَبِ ظُهُورِ الدَّوْلَةِ وَالْقُوَّةِ، وَيَحْتَمِلُ أَنْ يَكُونَ بِالْمَوْتِ فَإِنَّ كُلَّ وَاحِدٍ مِنَ الْخَصْمَيْنِ يَنْتَظِرُ مَوْتَ صَاحِبِهِ، وَيَحْتَمِلُ أَنْ يَكُونَ بَعْدَ الْمَوْتِ وَهُوَ ظُهُورُ أَمْرِ الثَّوَابِ وَالْعِقَابِ، فَإِنَّهُ يَتَمَيَّزُ فِي الْآخِرَةِ الْمُحِقُّ مِنَ الْمُبْطِلِ بِمَا يَظْهَرُ عَلَى الْمُحِقِّ مِنْ أَنْوَاعِ كَرَامَةِ اللَّه تَعَالَى، وَعَلَى الْمُبْطِلِ مِنْ أَنْوَاعِ إِهَانَتِهِ فَسَتَعْلَمُونَ عِنْدَ ذَلِكَ مَنْ أَصْحابُ الصِّراطِ السَّوِيِّ وَمَنِ اهْتَدى إِلَيْهِ وَلَيْسَ هُوَ بِمَعْنَى الشَّكِّ وَالتَّرْدِيدِ، بَلْ هُوَ عَلَى سَبِيلِ التَّهْدِيدِ والزجر للكفا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تَرَبَ لِلنَّاسِ حِسَابُهُمْ وَهُمْ فِي غَفْلَةٍ مُعْرِضُ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يَأْتِيهِمْ مِنْ ذِكْرٍ مِنْ رَبِّهِمْ مُحْدَثٍ إِلَّا اسْتَمَعُوهُ وَهُمْ يَلْعَبُ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اهِيَةً قُلُوبُهُمْ وَأَسَرُّوا النَّجْوَى الَّذِينَ ظَلَمُوا هَلْ هَذَا إِلَّا بَشَرٌ مِثْلُكُمْ أَفَتَأْتُونَ السِّحْرَ وَأَنْتُمْ تُبْصِ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أنبياء عليهم السلام</w:t>
      </w:r>
      <w:r>
        <w:rPr>
          <w:b/>
          <w:bCs/>
          <w:rtl w:val="true"/>
          <w:lang w:bidi="ar"/>
        </w:rPr>
        <w:br/>
      </w:r>
      <w:r>
        <w:rPr>
          <w:b/>
          <w:b/>
          <w:bCs/>
          <w:rtl w:val="true"/>
          <w:lang w:bidi="ar"/>
        </w:rPr>
        <w:t>مِائَةٌ وَاثْنَتَا عَشْرَةَ آيَةً مَكِّيَّةً بِسْمِ اللَّه الرَّحْمَنِ الرَّحِيمِ</w:t>
      </w:r>
      <w:r>
        <w:rPr>
          <w:b/>
          <w:bCs/>
          <w:rtl w:val="true"/>
          <w:lang w:bidi="ar"/>
        </w:rPr>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قْتَرَبَ لِلنَّاسِ حِسابُهُمْ وَهُمْ فِي غَفْلَةٍ مُعْرِضُونَ </w:t>
      </w:r>
      <w:r>
        <w:rPr>
          <w:b/>
          <w:bCs/>
          <w:rtl w:val="true"/>
          <w:lang w:bidi="ar"/>
        </w:rPr>
        <w:t>(</w:t>
      </w:r>
      <w:r>
        <w:rPr>
          <w:b/>
          <w:bCs/>
          <w:lang w:bidi="ar"/>
        </w:rPr>
        <w:t>1</w:t>
      </w:r>
      <w:r>
        <w:rPr>
          <w:b/>
          <w:bCs/>
          <w:rtl w:val="true"/>
          <w:lang w:bidi="ar"/>
        </w:rPr>
        <w:t xml:space="preserve">) </w:t>
      </w:r>
      <w:r>
        <w:rPr>
          <w:b/>
          <w:b/>
          <w:bCs/>
          <w:rtl w:val="true"/>
          <w:lang w:bidi="ar"/>
        </w:rPr>
        <w:t xml:space="preserve">مَا يَأْتِيهِمْ مِنْ ذِكْرٍ مِنْ رَبِّهِمْ مُحْدَثٍ إِلاَّ اسْتَمَعُوهُ وَهُمْ يَلْعَبُونَ </w:t>
      </w:r>
      <w:r>
        <w:rPr>
          <w:b/>
          <w:bCs/>
          <w:rtl w:val="true"/>
          <w:lang w:bidi="ar"/>
        </w:rPr>
        <w:t>(</w:t>
      </w:r>
      <w:r>
        <w:rPr>
          <w:b/>
          <w:bCs/>
          <w:lang w:bidi="ar"/>
        </w:rPr>
        <w:t>2</w:t>
      </w:r>
      <w:r>
        <w:rPr>
          <w:b/>
          <w:bCs/>
          <w:rtl w:val="true"/>
          <w:lang w:bidi="ar"/>
        </w:rPr>
        <w:t xml:space="preserve">) </w:t>
      </w:r>
      <w:r>
        <w:rPr>
          <w:b/>
          <w:b/>
          <w:bCs/>
          <w:rtl w:val="true"/>
          <w:lang w:bidi="ar"/>
        </w:rPr>
        <w:t xml:space="preserve">لاهِيَةً قُلُوبُهُمْ وَأَسَرُّوا النَّجْوَى الَّذِينَ ظَلَمُوا هَلْ هَذَا إِلاَّ بَشَرٌ مِثْلُكُمْ أَفَتَأْتُونَ السِّحْرَ وَأَنْتُمْ تُبْصِرُونَ </w:t>
      </w:r>
      <w:r>
        <w:rPr>
          <w:b/>
          <w:bCs/>
          <w:rtl w:val="true"/>
          <w:lang w:bidi="ar"/>
        </w:rPr>
        <w:t>(</w:t>
      </w:r>
      <w:r>
        <w:rPr>
          <w:b/>
          <w:bCs/>
          <w:lang w:bidi="ar"/>
        </w:rPr>
        <w:t>3</w:t>
      </w:r>
      <w:r>
        <w:rPr>
          <w:b/>
          <w:bCs/>
          <w:rtl w:val="true"/>
          <w:lang w:bidi="ar"/>
        </w:rPr>
        <w:t>)</w:t>
        <w:br/>
      </w:r>
      <w:r>
        <w:rPr>
          <w:b/>
          <w:b/>
          <w:bCs/>
          <w:rtl w:val="true"/>
          <w:lang w:bidi="ar"/>
        </w:rPr>
        <w:t>اعْلَمْ أَنَّ قَوْلَهُ تَعَالَى</w:t>
      </w:r>
      <w:r>
        <w:rPr>
          <w:b/>
          <w:bCs/>
          <w:rtl w:val="true"/>
          <w:lang w:bidi="ar"/>
        </w:rPr>
        <w:t xml:space="preserve">: </w:t>
      </w:r>
      <w:r>
        <w:rPr>
          <w:b/>
          <w:b/>
          <w:bCs/>
          <w:rtl w:val="true"/>
          <w:lang w:bidi="ar"/>
        </w:rPr>
        <w:t>اقْتَرَبَ لِلنَّاسِ حِسابُهُمْ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رْبُ لَا يُعْقَلُ إِلَّا فِي الْمَكَانِ وَالزَّمَانِ، وَالْقُرْبُ المكاني هاهنا مُمْتَنَعٌ فَتَعَيَّنَ الْقُرْبُ الزَّمَانِيُّ، وَالْمَعْنَى اقْتَرَبَ لِلنَّاسِ وَقْتُ حِسَابِ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 كَيْفَ وُصِفَ بِالِاقْتِرَابِ، وَقَدْ عَبَرَ بَعْدَ هَذَا الْقَوْلِ قَرِيبٌ مِنْ سِتِّمِائَةِ عَامٍ وَالْجَوَابُ مِ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قْتَرِبٌ عِنْدَ اللَّه تَعَالَى وَالدَّلِيلُ عَلَيْهِ قَوْلُهُ تَعَالَى</w:t>
      </w:r>
      <w:r>
        <w:rPr>
          <w:b/>
          <w:bCs/>
          <w:rtl w:val="true"/>
          <w:lang w:bidi="ar"/>
        </w:rPr>
        <w:t xml:space="preserve">: </w:t>
      </w:r>
      <w:r>
        <w:rPr>
          <w:b/>
          <w:b/>
          <w:bCs/>
          <w:rtl w:val="true"/>
          <w:lang w:bidi="ar"/>
        </w:rPr>
        <w:t xml:space="preserve">وَيَسْتَعْجِلُونَكَ بِالْعَذابِ وَلَنْ يُخْلِفَ اللَّهُ وَعْدَهُ، وَإِنَّ يَوْماً عِنْدَ رَبِّكَ كَأَلْفِ سَنَةٍ مِمَّا تَعُدُّونَ </w:t>
      </w:r>
      <w:r>
        <w:rPr>
          <w:b/>
          <w:bCs/>
          <w:rtl w:val="true"/>
          <w:lang w:bidi="ar"/>
        </w:rPr>
        <w:t>[</w:t>
      </w:r>
      <w:r>
        <w:rPr>
          <w:b/>
          <w:b/>
          <w:bCs/>
          <w:rtl w:val="true"/>
          <w:lang w:bidi="ar"/>
        </w:rPr>
        <w:t>الْحَجِّ</w:t>
      </w:r>
      <w:r>
        <w:rPr>
          <w:b/>
          <w:bCs/>
          <w:rtl w:val="true"/>
          <w:lang w:bidi="ar"/>
        </w:rPr>
        <w:t xml:space="preserve">: </w:t>
      </w:r>
      <w:r>
        <w:rPr>
          <w:b/>
          <w:bCs/>
          <w:lang w:bidi="ar"/>
        </w:rPr>
        <w:t>47</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أَنَّ كُلَّ آتٍ قَرِيبٌ وَإِنْ طَالَتْ أَوْقَاتُ تَرَقُّبِهِ، وَإِنَّمَا الْبَعِيدُ هُوَ الَّذِي انْقَرَضَ قَالَ الشَّاعِرُ</w:t>
      </w:r>
      <w:r>
        <w:rPr>
          <w:b/>
          <w:bCs/>
          <w:rtl w:val="true"/>
          <w:lang w:bidi="ar"/>
        </w:rPr>
        <w:t>:</w:t>
        <w:br/>
      </w:r>
      <w:r>
        <w:rPr>
          <w:b/>
          <w:b/>
          <w:bCs/>
          <w:rtl w:val="true"/>
          <w:lang w:bidi="ar"/>
        </w:rPr>
        <w:t xml:space="preserve">فَلَا زَالَ مَا تَهْوَاهُ أَقْرَبُ مِنْ غَدِ </w:t>
      </w:r>
      <w:r>
        <w:rPr>
          <w:b/>
          <w:bCs/>
          <w:rtl w:val="true"/>
          <w:lang w:bidi="ar"/>
        </w:rPr>
        <w:t xml:space="preserve">... </w:t>
      </w:r>
      <w:r>
        <w:rPr>
          <w:b/>
          <w:b/>
          <w:bCs/>
          <w:rtl w:val="true"/>
          <w:lang w:bidi="ar"/>
        </w:rPr>
        <w:t>وَلَا زَالَ مَا تَخْشَاهُ أَبْعَدُ مِنْ أَمْسِ</w:t>
      </w:r>
      <w:r>
        <w:rPr>
          <w:b/>
          <w:bCs/>
          <w:rtl w:val="true"/>
          <w:lang w:bidi="ar"/>
        </w:rPr>
        <w:br/>
      </w:r>
      <w:r>
        <w:rPr>
          <w:b/>
          <w:b/>
          <w:bCs/>
          <w:rtl w:val="true"/>
          <w:lang w:bidi="ar"/>
        </w:rPr>
        <w:t>وَثَالِثُهَا</w:t>
      </w:r>
      <w:r>
        <w:rPr>
          <w:b/>
          <w:bCs/>
          <w:rtl w:val="true"/>
          <w:lang w:bidi="ar"/>
        </w:rPr>
        <w:t xml:space="preserve">: </w:t>
      </w:r>
      <w:r>
        <w:rPr>
          <w:b/>
          <w:b/>
          <w:bCs/>
          <w:rtl w:val="true"/>
          <w:lang w:bidi="ar"/>
        </w:rPr>
        <w:t>أَنَّ الْمُعَامَلَةَ إِذَا كَانَتْ مُؤَجَّلَةً إِلَى سَنَةٍ ثُمَّ انْقَضَى مِنْهَا شَهْرٌ، فَإِنَّهُ لَا يُقَالُ اقْتَرَبَ الْأَجَلُ أَمَّا إِذَا كَانَ الْمَاضِي أَكْثَرَ مِنَ الْبَاقِي فَإِنَّهُ يُقَالُ</w:t>
      </w:r>
      <w:r>
        <w:rPr>
          <w:b/>
          <w:bCs/>
          <w:rtl w:val="true"/>
          <w:lang w:bidi="ar"/>
        </w:rPr>
        <w:t xml:space="preserve">: </w:t>
      </w:r>
      <w:r>
        <w:rPr>
          <w:b/>
          <w:b/>
          <w:bCs/>
          <w:rtl w:val="true"/>
          <w:lang w:bidi="ar"/>
        </w:rPr>
        <w:t>اقْتَرَبَ الْأَجَلُ، فَعَلَى هَذَا الْوَجْهِ قَالَ الْعُلَمَاءُ</w:t>
      </w:r>
      <w:r>
        <w:rPr>
          <w:b/>
          <w:bCs/>
          <w:rtl w:val="true"/>
          <w:lang w:bidi="ar"/>
        </w:rPr>
        <w:t xml:space="preserve">: </w:t>
      </w:r>
      <w:r>
        <w:rPr>
          <w:b/>
          <w:b/>
          <w:bCs/>
          <w:rtl w:val="true"/>
          <w:lang w:bidi="ar"/>
        </w:rPr>
        <w:t>إِنَّ فِيهِ دَلَالَةً عَلَى قُرْبِ الْقِيَامَةِ، وَلِهَذَا الْوَجْهِ</w:t>
      </w:r>
      <w:r>
        <w:rPr>
          <w:b/>
          <w:bCs/>
          <w:rtl w:val="true"/>
          <w:lang w:bidi="ar"/>
        </w:rPr>
        <w:br/>
      </w:r>
      <w:r>
        <w:rPr>
          <w:b/>
          <w:b/>
          <w:bCs/>
          <w:rtl w:val="true"/>
          <w:lang w:bidi="ar"/>
        </w:rPr>
        <w:t>قَالَ عَلَيْهِ السَّلَامُ</w:t>
      </w:r>
      <w:r>
        <w:rPr>
          <w:b/>
          <w:bCs/>
          <w:rtl w:val="true"/>
          <w:lang w:bidi="ar"/>
        </w:rPr>
        <w:t>: «</w:t>
      </w:r>
      <w:r>
        <w:rPr>
          <w:b/>
          <w:b/>
          <w:bCs/>
          <w:rtl w:val="true"/>
          <w:lang w:bidi="ar"/>
        </w:rPr>
        <w:t>بُعِثْتُ أَنَا وَالسَّاعَةُ كَهَاتَيْنِ</w:t>
      </w:r>
      <w:r>
        <w:rPr>
          <w:b/>
          <w:bCs/>
          <w:rtl w:val="true"/>
          <w:lang w:bidi="ar"/>
        </w:rPr>
        <w:t>»</w:t>
        <w:br/>
      </w:r>
      <w:r>
        <w:rPr>
          <w:b/>
          <w:b/>
          <w:bCs/>
          <w:rtl w:val="true"/>
          <w:lang w:bidi="ar"/>
        </w:rPr>
        <w:t>وَهَذَا الْوَجْهُ قِيلَ إِنَّهُ عَلَيْهِ السَّلَامُ خَتَمَ بِهِ النُّبُوَّةَ، كُلُّ ذَلِكَ لِأَجْلِ أَنَّ الْبَاقِيَ مِنْ مُدَّةِ التَّكْلِيفِ أَقَلُّ مِنَ ا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إِنَّمَا ذَكَرَ تَعَالَى هَذَا الِاقْتِرَابَ لِمَا فِيهِ مِنَ الْمَصْلَحَةِ لِلْمُكَلَّفِينَ فَيَكُونُ أَقْرَبَ إلى تلافي الذنوب والتحرر عَنْهَا خَوْفًا مِنْ ذَلِكَ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مَا لَمْ يُعَيِّنِ الْوَقْتَ لِأَجْلِ أَنَّ كِتْمَانَهُ أَصْلَحُ، كَمَا أَنَّ كِتْمَانَ وَقْتِ الْمَوْتِ أَصْلَحُ</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فَائِدَةُ فِي تَسْمِيَةِ يَوْمِ الْقِيَامَةِ بِيَوْمِ الْحِسَابِ أَنَّ الْحِسَابَ هُوَ الْكَاشِفُ عَنْ حَالِ الْمَرْءِ فَالْخَوْفُ مِنْ ذِكْرِهِ أَعْظَ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يَجِبُ أَنْ يَكُونَ الْمُرَادُ بِالنَّاسِ مَنْ لَهُ مَدْخَلٌ فِي الْحِسَابِ وَهُمُ الْمُكَلَّفُونَ دُونَ مَنْ لَا مَدْخَلَ لَهُ، ثُمَّ قَالَ ابْنُ عَبَّاسٍ</w:t>
      </w:r>
      <w:r>
        <w:rPr>
          <w:b/>
          <w:bCs/>
          <w:rtl w:val="true"/>
          <w:lang w:bidi="ar"/>
        </w:rPr>
        <w:t xml:space="preserve">: </w:t>
      </w:r>
      <w:r>
        <w:rPr>
          <w:b/>
          <w:b/>
          <w:bCs/>
          <w:rtl w:val="true"/>
          <w:lang w:bidi="ar"/>
        </w:rPr>
        <w:t>الْمُرَادُ بِالنَّاسِ الْمُشْرِكُونَ</w:t>
      </w:r>
      <w:r>
        <w:rPr>
          <w:b/>
          <w:bCs/>
          <w:rtl w:val="true"/>
          <w:lang w:bidi="ar"/>
        </w:rPr>
        <w:t xml:space="preserve">. </w:t>
      </w:r>
      <w:r>
        <w:rPr>
          <w:b/>
          <w:b/>
          <w:bCs/>
          <w:rtl w:val="true"/>
          <w:lang w:bidi="ar"/>
        </w:rPr>
        <w:t>وَهَذَا مِنْ إِطْلَاقِ اسْمِ الْجِنْسِ عَلَى بَعْضِهِ لِلدَّلِيلِ الْقَائِمِ وَهُوَ مَا يَتْلُوهُ مِنْ صِفَاتِ الْمُشْرِكِينَ أَمَّا قَوْلُهُ تَعَالَى</w:t>
      </w:r>
      <w:r>
        <w:rPr>
          <w:b/>
          <w:bCs/>
          <w:rtl w:val="true"/>
          <w:lang w:bidi="ar"/>
        </w:rPr>
        <w:t xml:space="preserve">: </w:t>
      </w:r>
      <w:r>
        <w:rPr>
          <w:b/>
          <w:b/>
          <w:bCs/>
          <w:rtl w:val="true"/>
          <w:lang w:bidi="ar"/>
        </w:rPr>
        <w:t>وَهُمْ فِي غَفْلَةٍ مُعْرِضُونَ فَاعْلَمْ أَنَّهُ تَعَالَى وَصَفَهُمْ بِأَمْرَيْنِ الْغَفْلَةِ وَالْإِعْرَاضِ</w:t>
      </w:r>
      <w:r>
        <w:rPr>
          <w:b/>
          <w:bCs/>
          <w:rtl w:val="true"/>
          <w:lang w:bidi="ar"/>
        </w:rPr>
        <w:t xml:space="preserve">. </w:t>
      </w:r>
      <w:r>
        <w:rPr>
          <w:b/>
          <w:b/>
          <w:bCs/>
          <w:rtl w:val="true"/>
          <w:lang w:bidi="ar"/>
        </w:rPr>
        <w:t>أَمَّا الْغَفْلَةُ فَالْمَعْنَى أَنَّهُمْ غَافِلُونَ عَنْ حِسَابِهِمْ سَاهُونَ لَا يَتَفَكَّرُونَ فِي عَاقِبَتِهِمْ مَعَ اقْتِضَاءِ عُقُولِهِمْ أَنَّهُ لَا بُدَّ مِنْ جَزَاءِ الْمُحْسِنِ وَالْمُسِيءِ ثُمَّ إِذَا انْتَبَهُوا مِنْ سِنَةِ الْغَفْلَةِ وَرَقْدَةِ الْجَهَالَةِ مِمَّا يُتْلَى عَلَيْهِمْ مِنَ الْآيَاتِ وَالنُّذُرِ أَعْرَضُوا وَسَدُّوا أَسْمَاعَهُمْ</w:t>
      </w:r>
      <w:r>
        <w:rPr>
          <w:b/>
          <w:bCs/>
          <w:rtl w:val="true"/>
          <w:lang w:bidi="ar"/>
        </w:rPr>
        <w:t>.</w:t>
        <w:br/>
      </w:r>
      <w:r>
        <w:rPr>
          <w:b/>
          <w:b/>
          <w:bCs/>
          <w:rtl w:val="true"/>
          <w:lang w:bidi="ar"/>
        </w:rPr>
        <w:t>أَمَّا قَوْلُهُ</w:t>
      </w:r>
      <w:r>
        <w:rPr>
          <w:b/>
          <w:bCs/>
          <w:rtl w:val="true"/>
          <w:lang w:bidi="ar"/>
        </w:rPr>
        <w:t xml:space="preserve">: </w:t>
      </w:r>
      <w:r>
        <w:rPr>
          <w:b/>
          <w:b/>
          <w:bCs/>
          <w:rtl w:val="true"/>
          <w:lang w:bidi="ar"/>
        </w:rPr>
        <w:t>مَا يَأْتِيهِمْ مِنْ ذِكْرٍ مِنْ رَبِّهِمْ مُحْدَثٍ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أَبِي عَبْلَةَ مُحْدَثٌ بِالرَّفْعِ صِفَةً لِلْمَحَ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ذَكَرَ اللَّه تَعَالَى ذَلِكَ بَيَانًا لِكَوْنِهِمْ مُعْرِضِينَ، وَذَلِكَ لِأَنَّ اللَّه تَعَالَى يُجَدِّدُ لَهُمُ الذِّكْرَ وَقْتًا فَوَقْتًا وَيُظْهِرُ لَهُمُ الْآيَةَ بَعْدَ الْآيَةِ وَالسُّورَةَ بَعْدَ السُّورَةِ لِيُكَرِّرَ عَلَى أَسْمَاعِهِمُ التَّنْبِيهَ وَالْمَوْعِظَةَ لَعَلَّهُمْ يَتَّعِظُونَ، فَمَا يَزِيدُهُمْ ذَلِكَ إِلَّا لَعِبًا وَاسْتِسْخَا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عْتَزِلَةُ احْتَجُّوا عَلَى حُدُوثِ الْقُرْآنِ بِهَذِهِ الْآيَةِ فَقَالُوا</w:t>
      </w:r>
      <w:r>
        <w:rPr>
          <w:b/>
          <w:bCs/>
          <w:rtl w:val="true"/>
          <w:lang w:bidi="ar"/>
        </w:rPr>
        <w:t xml:space="preserve">: </w:t>
      </w:r>
      <w:r>
        <w:rPr>
          <w:b/>
          <w:b/>
          <w:bCs/>
          <w:rtl w:val="true"/>
          <w:lang w:bidi="ar"/>
        </w:rPr>
        <w:t>الْقُرْآنُ ذِكْرٌ وَالذِّكْرُ مُحْدَثٌ فَالْقُرْآنُ مُحْدَثٌ، بَيَانُ أَنَّ الْقُرْآنَ ذِكْرٌ قَوْلُهُ تَعَالَى فِي صِفَةِ الْقُرْآنِ</w:t>
      </w:r>
      <w:r>
        <w:rPr>
          <w:b/>
          <w:bCs/>
          <w:rtl w:val="true"/>
          <w:lang w:bidi="ar"/>
        </w:rPr>
        <w:t xml:space="preserve">: </w:t>
      </w:r>
      <w:r>
        <w:rPr>
          <w:b/>
          <w:b/>
          <w:bCs/>
          <w:rtl w:val="true"/>
          <w:lang w:bidi="ar"/>
        </w:rPr>
        <w:t xml:space="preserve">إِنْ هُوَ إِلَّا ذِكْرٌ لِلْعالَمِينَ </w:t>
      </w:r>
      <w:r>
        <w:rPr>
          <w:b/>
          <w:bCs/>
          <w:rtl w:val="true"/>
          <w:lang w:bidi="ar"/>
        </w:rPr>
        <w:t>[</w:t>
      </w:r>
      <w:r>
        <w:rPr>
          <w:b/>
          <w:b/>
          <w:bCs/>
          <w:rtl w:val="true"/>
          <w:lang w:bidi="ar"/>
        </w:rPr>
        <w:t>ص</w:t>
      </w:r>
      <w:r>
        <w:rPr>
          <w:b/>
          <w:bCs/>
          <w:rtl w:val="true"/>
          <w:lang w:bidi="ar"/>
        </w:rPr>
        <w:t xml:space="preserve">: </w:t>
      </w:r>
      <w:r>
        <w:rPr>
          <w:b/>
          <w:bCs/>
          <w:lang w:bidi="ar"/>
        </w:rPr>
        <w:t>8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نَّهُ لَذِكْرٌ لَكَ وَلِقَوْمِكَ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ص وَالْقُرْآنِ ذِي الذِّكْرِ </w:t>
      </w:r>
      <w:r>
        <w:rPr>
          <w:b/>
          <w:bCs/>
          <w:rtl w:val="true"/>
          <w:lang w:bidi="ar"/>
        </w:rPr>
        <w:t>[</w:t>
      </w:r>
      <w:r>
        <w:rPr>
          <w:b/>
          <w:b/>
          <w:bCs/>
          <w:rtl w:val="true"/>
          <w:lang w:bidi="ar"/>
        </w:rPr>
        <w:t>ص</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ا نَحْنُ نَزَّلْنَا الذِّكْرَ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هُوَ إِلَّا ذِكْرٌ وَقُرْآنٌ مُبِينٌ </w:t>
      </w:r>
      <w:r>
        <w:rPr>
          <w:b/>
          <w:bCs/>
          <w:rtl w:val="true"/>
          <w:lang w:bidi="ar"/>
        </w:rPr>
        <w:t>[</w:t>
      </w:r>
      <w:r>
        <w:rPr>
          <w:b/>
          <w:b/>
          <w:bCs/>
          <w:rtl w:val="true"/>
          <w:lang w:bidi="ar"/>
        </w:rPr>
        <w:t>يس</w:t>
      </w:r>
      <w:r>
        <w:rPr>
          <w:b/>
          <w:bCs/>
          <w:rtl w:val="true"/>
          <w:lang w:bidi="ar"/>
        </w:rPr>
        <w:t xml:space="preserve">: </w:t>
      </w:r>
      <w:r>
        <w:rPr>
          <w:b/>
          <w:bCs/>
          <w:lang w:bidi="ar"/>
        </w:rPr>
        <w:t>6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هذا ذِكْرٌ مُبارَكٌ أَنْزَلْناهُ </w:t>
      </w:r>
      <w:r>
        <w:rPr>
          <w:b/>
          <w:bCs/>
          <w:rtl w:val="true"/>
          <w:lang w:bidi="ar"/>
        </w:rPr>
        <w:t>[</w:t>
      </w:r>
      <w:r>
        <w:rPr>
          <w:b/>
          <w:b/>
          <w:bCs/>
          <w:rtl w:val="true"/>
          <w:lang w:bidi="ar"/>
        </w:rPr>
        <w:t>الْأَنْبِيَاءِ</w:t>
      </w:r>
      <w:r>
        <w:rPr>
          <w:b/>
          <w:bCs/>
          <w:rtl w:val="true"/>
          <w:lang w:bidi="ar"/>
        </w:rPr>
        <w:t>:</w:t>
        <w:br/>
      </w:r>
      <w:r>
        <w:rPr>
          <w:b/>
          <w:bCs/>
          <w:lang w:bidi="ar"/>
        </w:rPr>
        <w:t>5</w:t>
      </w:r>
      <w:r>
        <w:rPr>
          <w:b/>
          <w:bCs/>
          <w:rtl w:val="true"/>
          <w:lang w:bidi="ar"/>
        </w:rPr>
        <w:t xml:space="preserve">] </w:t>
      </w:r>
      <w:r>
        <w:rPr>
          <w:b/>
          <w:b/>
          <w:bCs/>
          <w:rtl w:val="true"/>
          <w:lang w:bidi="ar"/>
        </w:rPr>
        <w:t>وَبَيَانُ أَنَّ الذِّكْرَ مُحْدَثٌ قَوْلُهُ فِي هَذَا الْمَوْضِعِ</w:t>
      </w:r>
      <w:r>
        <w:rPr>
          <w:b/>
          <w:bCs/>
          <w:rtl w:val="true"/>
          <w:lang w:bidi="ar"/>
        </w:rPr>
        <w:t xml:space="preserve">: </w:t>
      </w:r>
      <w:r>
        <w:rPr>
          <w:b/>
          <w:b/>
          <w:bCs/>
          <w:rtl w:val="true"/>
          <w:lang w:bidi="ar"/>
        </w:rPr>
        <w:t>مَا يَأْتِيهِمْ مِنْ ذِكْرٍ مِنْ رَبِّهِمْ مُحْدَثٍ وَقَوْلُهُ فِي سُورَةِ الشُّعَرَاءِ</w:t>
      </w:r>
      <w:r>
        <w:rPr>
          <w:b/>
          <w:bCs/>
          <w:rtl w:val="true"/>
          <w:lang w:bidi="ar"/>
        </w:rPr>
        <w:t xml:space="preserve">: </w:t>
      </w:r>
      <w:r>
        <w:rPr>
          <w:b/>
          <w:b/>
          <w:bCs/>
          <w:rtl w:val="true"/>
          <w:lang w:bidi="ar"/>
        </w:rPr>
        <w:t xml:space="preserve">وَما يَأْتِيهِمْ مِنْ ذِكْرٍ مِنَ الرَّحْمنِ مُحْدَثٍ </w:t>
      </w:r>
      <w:r>
        <w:rPr>
          <w:b/>
          <w:bCs/>
          <w:rtl w:val="true"/>
          <w:lang w:bidi="ar"/>
        </w:rPr>
        <w:t>[</w:t>
      </w:r>
      <w:r>
        <w:rPr>
          <w:b/>
          <w:b/>
          <w:bCs/>
          <w:rtl w:val="true"/>
          <w:lang w:bidi="ar"/>
        </w:rPr>
        <w:t>الشُّعَرَاءِ</w:t>
      </w:r>
      <w:r>
        <w:rPr>
          <w:b/>
          <w:bCs/>
          <w:rtl w:val="true"/>
          <w:lang w:bidi="ar"/>
        </w:rPr>
        <w:t xml:space="preserve">: </w:t>
      </w:r>
      <w:r>
        <w:rPr>
          <w:b/>
          <w:bCs/>
          <w:lang w:bidi="ar"/>
        </w:rPr>
        <w:t>5</w:t>
      </w:r>
      <w:r>
        <w:rPr>
          <w:b/>
          <w:bCs/>
          <w:rtl w:val="true"/>
          <w:lang w:bidi="ar"/>
        </w:rPr>
        <w:t xml:space="preserve">] </w:t>
      </w:r>
      <w:r>
        <w:rPr>
          <w:b/>
          <w:b/>
          <w:bCs/>
          <w:rtl w:val="true"/>
          <w:lang w:bidi="ar"/>
        </w:rPr>
        <w:t>ثُمَّ قَالُوا فَصَارَ مَجْمُوعُ هَاتَيْنِ الْمُقَدِّمَتَيْنِ الْمَنْصُوصَتَيْنِ كَالنَّصِّ فِي أَنَّ الْقُرْآنَ مُحْدَثٌ 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 هُوَ إِلَّا ذِكْرٌ لِلْعالَمِينَ وقوله</w:t>
      </w:r>
      <w:r>
        <w:rPr>
          <w:b/>
          <w:bCs/>
          <w:rtl w:val="true"/>
          <w:lang w:bidi="ar"/>
        </w:rPr>
        <w:t>:</w:t>
        <w:br/>
      </w:r>
      <w:r>
        <w:rPr>
          <w:b/>
          <w:b/>
          <w:bCs/>
          <w:rtl w:val="true"/>
          <w:lang w:bidi="ar"/>
        </w:rPr>
        <w:t>وَهذا ذِكْرٌ مُبارَكٌ إِشَارَةٌ إِلَى الْمُرَكَّبِ مِنَ الْحُرُوفِ وَالْأَصْوَاتِ فَإِذَا ضَمَمْنَا إِلَيْهِ قَوْلَهُ</w:t>
      </w:r>
      <w:r>
        <w:rPr>
          <w:b/>
          <w:bCs/>
          <w:rtl w:val="true"/>
          <w:lang w:bidi="ar"/>
        </w:rPr>
        <w:t xml:space="preserve">: </w:t>
      </w:r>
      <w:r>
        <w:rPr>
          <w:b/>
          <w:b/>
          <w:bCs/>
          <w:rtl w:val="true"/>
          <w:lang w:bidi="ar"/>
        </w:rPr>
        <w:t>مَا يَأْتِيهِمْ مِنْ ذِكْرٍ مِنْ رَبِّهِمْ مُحْدَثٍ لَزِمَ حُدُوثُ الْمُرَكَّبِ مِنَ الْحُرُوفِ وَالْأَصْوَاتِ وَذَلِكَ مِمَّا لَا نِزَاعَ فِيهِ بَلْ حُدُوثُهُ مَعْلُومٌ بِالضَّرُورَةِ، وَإِنَّمَا النِّزَاعُ فِي قِدَمِ كَلَامِ اللَّه تَعَالَى بِمَعْنًى آخَ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مَا يَأْتِيهِمْ مِنْ ذِكْرٍ مِنْ رَبِّهِمْ مُحْدَثٍ لَا يَدُلُّ عَلَى حُدُوثِ كُلِّ مَا كَانَ ذِكْرًا بَلْ عَلَى ذِكْرِ مَا مُحْدَثٌ كَمَا أَنَّ قَوْلَ الْقَائِلِ لَا يَدْخُلُ هَذِهِ الْبَلْدَةَ رَجُلٌ فَاضِلٌ إِلَّا يُبْغِضُونَهُ، فَإِنَّهُ لَا يَدُلُّ عَلَى أَنَّ كُلَّ رَجُلٍ يَجِبُ أَنْ يَكُونَ</w:t>
      </w:r>
      <w:r>
        <w:rPr>
          <w:b/>
          <w:bCs/>
          <w:rtl w:val="true"/>
          <w:lang w:bidi="ar"/>
        </w:rPr>
        <w:t xml:space="preserve">/ </w:t>
      </w:r>
      <w:r>
        <w:rPr>
          <w:b/>
          <w:b/>
          <w:bCs/>
          <w:rtl w:val="true"/>
          <w:lang w:bidi="ar"/>
        </w:rPr>
        <w:t>فَاضِلًا بَلْ عَلَى أَنَّ فِي الرِّجَالِ مَنْ هُوَ فَاضِلٌ وَإِذَا كَانَ كَذَلِكَ فَالْآيَةُ لَا تَدُلُّ إِلَّا عَلَى أَنَّ بَعْضَ الذِّكْرِ مُحْدَثٌ فَيَصِيرُ نَظْمُ الْكَلَامِ هَكَذَا الْقُرْآنُ ذِكْرٌ وَبَعْضُ الذِّكْرِ مُحْدَثٌ وَهَذَا لَا يُنْتَجُ شَيْئًا كَمَا أَنَّ قَوْلَ الْقَائِلِ</w:t>
      </w:r>
      <w:r>
        <w:rPr>
          <w:b/>
          <w:bCs/>
          <w:rtl w:val="true"/>
          <w:lang w:bidi="ar"/>
        </w:rPr>
        <w:t xml:space="preserve">: </w:t>
      </w:r>
      <w:r>
        <w:rPr>
          <w:b/>
          <w:b/>
          <w:bCs/>
          <w:rtl w:val="true"/>
          <w:lang w:bidi="ar"/>
        </w:rPr>
        <w:t>الْإِنْسَانُ حَيَوَانٌ وَبَعْضُ الْحَيَوَانِ فَرَسٌ لَا يُنْتَجُ شَيْئًا فَظَهَرَ أَنَّ الَّذِي ظَنُّ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طِعًا لَا يُفِيدُ ظَنًّا ضَعِيفًا فَضْلًا عَنِ الْقَطْعِ</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إِلَّا اسْتَمَعُوهُ وَهُمْ يَلْعَبُونَ لاهِيَةً قُلُوبُهُ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ذَلِكَ ذَمٌّ لِلْكُفَّارِ وَزَجْرٌ لِغَيْرِهِمْ عَنْ مِثْلِهِ لِأَنَّ الِانْتِفَاعَ بِمَا يُسْمَعُ لَا يَكُونُ إِلَّا بِمَا يَرْجِعُ إِلَى الْقَلْبِ مِنْ تَدَبُّرٍ وَتَفَكُّرٍ، وَإِذَا كَانُوا عِنْدَ اسْتِمَاعِهِ لَاعِبِينَ حَصَلُوا عَلَى مُجَرَّدِ الِاسْتِمَاعِ الَّذِي قَدْ تُشَارِكُ الْبَهِيمَةُ فِيهِ الْإِنْسَانَ ثُمَّ أَكَّدَ تَعَالَى ذَمَّهُمْ بِقَوْلِهِ</w:t>
      </w:r>
      <w:r>
        <w:rPr>
          <w:b/>
          <w:bCs/>
          <w:rtl w:val="true"/>
          <w:lang w:bidi="ar"/>
        </w:rPr>
        <w:t xml:space="preserve">: </w:t>
      </w:r>
      <w:r>
        <w:rPr>
          <w:b/>
          <w:b/>
          <w:bCs/>
          <w:rtl w:val="true"/>
          <w:lang w:bidi="ar"/>
        </w:rPr>
        <w:t>لاهِيَةً قُلُوبُهُمْ وَاللَّاهِيَةُ مِنْ لَهَى عَنْهُ إِذَا ذَهَلَ وَغَفَلَ، وَإِنَّمَا ذَكَرَ اللَّعِبَ مُقَدَّمًا عَلَى اللَّهْوِ كَمَا فِي قَوْلِهِ تَعَالَى</w:t>
      </w:r>
      <w:r>
        <w:rPr>
          <w:b/>
          <w:bCs/>
          <w:rtl w:val="true"/>
          <w:lang w:bidi="ar"/>
        </w:rPr>
        <w:t xml:space="preserve">: </w:t>
      </w:r>
      <w:r>
        <w:rPr>
          <w:b/>
          <w:b/>
          <w:bCs/>
          <w:rtl w:val="true"/>
          <w:lang w:bidi="ar"/>
        </w:rPr>
        <w:t xml:space="preserve">إِنَّمَا الْحَياةُ الدُّنْيا لَعِبٌ وَلَهْوٌ </w:t>
      </w:r>
      <w:r>
        <w:rPr>
          <w:b/>
          <w:bCs/>
          <w:rtl w:val="true"/>
          <w:lang w:bidi="ar"/>
        </w:rPr>
        <w:t>[</w:t>
      </w:r>
      <w:r>
        <w:rPr>
          <w:b/>
          <w:b/>
          <w:bCs/>
          <w:rtl w:val="true"/>
          <w:lang w:bidi="ar"/>
        </w:rPr>
        <w:t>مُحَمَّدٍ</w:t>
      </w:r>
      <w:r>
        <w:rPr>
          <w:b/>
          <w:bCs/>
          <w:rtl w:val="true"/>
          <w:lang w:bidi="ar"/>
        </w:rPr>
        <w:t xml:space="preserve">: </w:t>
      </w:r>
      <w:r>
        <w:rPr>
          <w:b/>
          <w:bCs/>
          <w:lang w:bidi="ar"/>
        </w:rPr>
        <w:t>36</w:t>
      </w:r>
      <w:r>
        <w:rPr>
          <w:b/>
          <w:bCs/>
          <w:rtl w:val="true"/>
          <w:lang w:bidi="ar"/>
        </w:rPr>
        <w:t xml:space="preserve">] </w:t>
      </w:r>
      <w:r>
        <w:rPr>
          <w:b/>
          <w:b/>
          <w:bCs/>
          <w:rtl w:val="true"/>
          <w:lang w:bidi="ar"/>
        </w:rPr>
        <w:t>تَنْبِيهًا عَلَى أَنَّ اشْتِغَالَهُمْ بِاللَّعِبِ الَّذِي مَعْنَاهُ السُّخْرِيَةُ وَالِاسْتِهْزَاءُ مُعَلَّلٌ بِاللَّهْوِ الَّذِي مَعْنَاهُ الذُّهُولُ وَالْغَفْلَةُ، فَإِنَّهُمْ أَقْدَمُوا عَلَى اللَّعِبِ لِلَهْوِهِمْ وَذُهُولِهِمْ عَنِ الْحَقِّ، واللَّه أَعْلَمُ بِالصَّوَ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هُمْ يَلْعَبُونَ لاهِيَةً قُلُوبُهُمْ حَالَانِ مُتَرَادِفَانِ أَوْ مُتَدَاخِلَانِ وَمَنْ قَرَأَ لَاهِيَةٌ بِالرَّفْعِ فَالْحَالُ وَاحِدَةٌ لِأَنَّ لَاهِيَةً قُلُوبُهُمْ خَبَرٌ بَعْدَ خَبَرٍ لِقَوْلِهِ</w:t>
      </w:r>
      <w:r>
        <w:rPr>
          <w:b/>
          <w:bCs/>
          <w:rtl w:val="true"/>
          <w:lang w:bidi="ar"/>
        </w:rPr>
        <w:t xml:space="preserve">: </w:t>
      </w:r>
      <w:r>
        <w:rPr>
          <w:b/>
          <w:b/>
          <w:bCs/>
          <w:rtl w:val="true"/>
          <w:lang w:bidi="ar"/>
        </w:rPr>
        <w:t>وَهُمْ</w:t>
      </w:r>
      <w:r>
        <w:rPr>
          <w:b/>
          <w:bCs/>
          <w:rtl w:val="true"/>
          <w:lang w:bidi="ar"/>
        </w:rPr>
        <w:t>.</w:t>
        <w:br/>
      </w:r>
      <w:r>
        <w:rPr>
          <w:b/>
          <w:b/>
          <w:bCs/>
          <w:rtl w:val="true"/>
          <w:lang w:bidi="ar"/>
        </w:rPr>
        <w:t>أَمَّا قَوْلُهُ</w:t>
      </w:r>
      <w:r>
        <w:rPr>
          <w:b/>
          <w:bCs/>
          <w:rtl w:val="true"/>
          <w:lang w:bidi="ar"/>
        </w:rPr>
        <w:t xml:space="preserve">: </w:t>
      </w:r>
      <w:r>
        <w:rPr>
          <w:b/>
          <w:b/>
          <w:bCs/>
          <w:rtl w:val="true"/>
          <w:lang w:bidi="ar"/>
        </w:rPr>
        <w:t>وَأَسَرُّوا النَّجْوَى الَّذِينَ ظَلَمُوا فَ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نَّجْوَى وَهِيَ اسْمٌ مِنَ التَّنَاجِي لَا تَكُونُ إِلَّا خُفْيَةً فَمَا مَعْنَى قَوْلِهِ</w:t>
      </w:r>
      <w:r>
        <w:rPr>
          <w:b/>
          <w:bCs/>
          <w:rtl w:val="true"/>
          <w:lang w:bidi="ar"/>
        </w:rPr>
        <w:t xml:space="preserve">: </w:t>
      </w:r>
      <w:r>
        <w:rPr>
          <w:b/>
          <w:b/>
          <w:bCs/>
          <w:rtl w:val="true"/>
          <w:lang w:bidi="ar"/>
        </w:rPr>
        <w:t>وَأَسَرُّوا النَّجْوَى</w:t>
      </w:r>
      <w:r>
        <w:rPr>
          <w:b/>
          <w:bCs/>
          <w:rtl w:val="true"/>
          <w:lang w:bidi="ar"/>
        </w:rPr>
        <w:t>.</w:t>
        <w:br/>
      </w:r>
      <w:r>
        <w:rPr>
          <w:b/>
          <w:b/>
          <w:bCs/>
          <w:rtl w:val="true"/>
          <w:lang w:bidi="ar"/>
        </w:rPr>
        <w:t>الْجَوَابُ</w:t>
      </w:r>
      <w:r>
        <w:rPr>
          <w:b/>
          <w:bCs/>
          <w:rtl w:val="true"/>
          <w:lang w:bidi="ar"/>
        </w:rPr>
        <w:t xml:space="preserve">: </w:t>
      </w:r>
      <w:r>
        <w:rPr>
          <w:b/>
          <w:b/>
          <w:bCs/>
          <w:rtl w:val="true"/>
          <w:lang w:bidi="ar"/>
        </w:rPr>
        <w:t>مَعْنَاهُ بَالَغُوا فِي إِخْفَائِهَا وَجَعَلُوهَا بِحَيْثُ لَا يَفْطُنُ أَحَدٌ لِتَنَاجِيهِ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وَأَسَرُّوا النَّجْوَى الَّذِينَ ظَلَمُوا</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بْدَلَ الَّذِينَ ظَلَمُوا مَنْ أَسَرُّوا إِشْعَارًا بِأَنَّهُمْ هُمُ الْمَوْسُومُونَ بِالظُّلْمِ الْفَاحِشِ فِيمَا أَسَرُّوا بِهِ أَوْ جَاءَ عَلَى لُغَةِ مَنْ قَالَ</w:t>
      </w:r>
      <w:r>
        <w:rPr>
          <w:b/>
          <w:bCs/>
          <w:rtl w:val="true"/>
          <w:lang w:bidi="ar"/>
        </w:rPr>
        <w:t xml:space="preserve">: </w:t>
      </w:r>
      <w:r>
        <w:rPr>
          <w:b/>
          <w:b/>
          <w:bCs/>
          <w:rtl w:val="true"/>
          <w:lang w:bidi="ar"/>
        </w:rPr>
        <w:t>أَكَلُونِي الْبَرَاغِيثُ أَوْ هُوَ مَنْصُوبُ الْمَحَلِّ على الذم أو هو مبتدأ خبره</w:t>
      </w:r>
      <w:r>
        <w:rPr>
          <w:b/>
          <w:bCs/>
          <w:rtl w:val="true"/>
          <w:lang w:bidi="ar"/>
        </w:rPr>
        <w:t xml:space="preserve">: </w:t>
      </w:r>
      <w:r>
        <w:rPr>
          <w:b/>
          <w:b/>
          <w:bCs/>
          <w:rtl w:val="true"/>
          <w:lang w:bidi="ar"/>
        </w:rPr>
        <w:t>أَسَرُّوا النَّجْوَى قُدِّمَ عَلَيْهِ وَالْمَعْنَى وَهَؤُلَاءِ أَسَرُّوا النَّجْوَى فَوَضَعَ الْمُظْهَرَ مَوْضِعَ الْمُضْمَرِ تَسْجِيلًا عَلَى فِعْلِهِمْ بِأَنَّهُ ظُلْمٌ</w:t>
      </w:r>
      <w:r>
        <w:rPr>
          <w:b/>
          <w:bCs/>
          <w:rtl w:val="true"/>
          <w:lang w:bidi="ar"/>
        </w:rPr>
        <w:t>.</w:t>
        <w:br/>
      </w:r>
      <w:r>
        <w:rPr>
          <w:b/>
          <w:b/>
          <w:bCs/>
          <w:rtl w:val="true"/>
          <w:lang w:bidi="ar"/>
        </w:rPr>
        <w:t>أَمَّا قَوْلُهُ</w:t>
      </w:r>
      <w:r>
        <w:rPr>
          <w:b/>
          <w:bCs/>
          <w:rtl w:val="true"/>
          <w:lang w:bidi="ar"/>
        </w:rPr>
        <w:t xml:space="preserve">: </w:t>
      </w:r>
      <w:r>
        <w:rPr>
          <w:b/>
          <w:b/>
          <w:bCs/>
          <w:rtl w:val="true"/>
          <w:lang w:bidi="ar"/>
        </w:rPr>
        <w:t>هَلْ هَذَا إِلَّا بَشَرٌ مِثْلُكُمْ أَفَتَأْتُونَ السِّحْرَ وَأَنْتُمْ تُبْصِرُ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هَذَا الْكَلَامُ كُلُّهُ فِي مَحَلِّ النَّصْبِ بَدَلًا مِنَ النَّجْوَى أَيْ وَأَسَرُّوا هَذَا الْحَدِيثَ وَيَحْتَمِلُ أَنْ يَكُونَ التَّقْدِيرُ وَأَسَرُّوا النَّجْوَى وَقَالُوا هَذَا الْكَ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أَسَرُّوا هَذَا الْحَدِيثَ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كَانَ ذَلِكَ شُبْهَةَ التَّشَاوُرِ فِيمَا بَيْنَهُمْ وَالتَّحَاوُرِ فِي طَلَبِ الطَّرِيقِ إِلَى هَدْمِ أَمْرِهِ، وَعَادَةُ الْمُتَشَاوِرِينَ أَنْ يَجْتَهِدُوا فِي كِتْمَانِ سِرِّهِمْ عَنْ أَعْدَائِهِمْ</w:t>
      </w:r>
      <w:r>
        <w:rPr>
          <w:b/>
          <w:bCs/>
          <w:rtl w:val="true"/>
          <w:lang w:bidi="ar"/>
        </w:rPr>
        <w:t xml:space="preserve">. </w:t>
      </w:r>
      <w:r>
        <w:rPr>
          <w:b/>
          <w:b/>
          <w:bCs/>
          <w:rtl w:val="true"/>
          <w:lang w:bidi="ar"/>
        </w:rPr>
        <w:t>الثَّانِي</w:t>
      </w:r>
      <w:r>
        <w:rPr>
          <w:b/>
          <w:bCs/>
          <w:rtl w:val="true"/>
          <w:lang w:bidi="ar"/>
        </w:rPr>
        <w:t>:</w:t>
        <w:br/>
      </w:r>
      <w:r>
        <w:rPr>
          <w:b/>
          <w:b/>
          <w:bCs/>
          <w:rtl w:val="true"/>
          <w:lang w:bidi="ar"/>
        </w:rPr>
        <w:t>يَجُوزُ أَنْ يُسِرُّوا نَجْوَاهُمْ بِذَلِكَ ثُمَّ يَقُولُوا لِرَسُولِ اللَّه وَالْمُؤْمِنِينَ إِنْ كَانَ مَا تَدْعُونَهُ حَقًّا فَأَخْبِرُونَا بِمَا أَسْرَرْنَا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مْ طَعَنُوا فِي نُبُوَّتِهِ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بَشَرٌ مِثْلُ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ذِي أَتَى بِهِ سِحْرٌ، وَكِلَا الطَّعْنَيْنِ فَاسِدٌ</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لِأَنَّ النُّبُوَّةَ تَقِفُ صِحَّتُهَا عَلَى الْمُعْجِزَاتِ وَالدَّلَائِلِ</w:t>
      </w:r>
      <w:r>
        <w:rPr>
          <w:b/>
          <w:bCs/>
          <w:rtl w:val="true"/>
          <w:lang w:bidi="ar"/>
        </w:rPr>
        <w:t xml:space="preserve">/ </w:t>
      </w:r>
      <w:r>
        <w:rPr>
          <w:b/>
          <w:b/>
          <w:bCs/>
          <w:rtl w:val="true"/>
          <w:lang w:bidi="ar"/>
        </w:rPr>
        <w:t>لَا عَلَى الصُّوَرِ إِذْ لَوْ بَعَثَ الْمَلَكَ إِلَيْهِمْ لَمَا عُلِمَ كَوْنُهُ نَبِيًّا لِصُورَتِهِ، وَإِنَّمَا كَانَ يُعْلَمُ بِالْعِلْمِ فَإِذَا ظَهَرَ ذَلِكَ عَلَى مَنْ هُوَ بَشَرٌ فَيَجِبُ أَنْ يَكُونَ نَبِيًّا، بَلِ الْأَوْلَى أَنْ يَكُونَ الْمَبْعُوثُ إِلَى الْبَشَرِ بَشَرًا لِأَنَّ الْمَرْءَ إِلَى الْقَبُولِ مِنْ أَشْكَالِهِ أَقْرَبُ وَهُوَ بِهِ آنَسُ</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وَهُوَ أَنَّ مَا أَتَى بِهِ الرَّسُولُ عَلَيْهِ السَّلَامُ سِحْرٌ وَأَنَّهُمْ يَرَوْنَ كَوْنَهُ سِحْرًا فَجَهْلٌ أَيْضًا، لِأَنَّ كُلَّ مَا أَتَى بِهِ الرَّسُولُ مِنَ الْقُرْآنِ وَغَيْرِهِ ظَاهِرُ الْحَالِ لَا تَمْوِيهَ فِيهِ وَلَا تَلْبِيسَ فِيهِ</w:t>
      </w:r>
      <w:r>
        <w:rPr>
          <w:b/>
          <w:bCs/>
          <w:rtl w:val="true"/>
          <w:lang w:bidi="ar"/>
        </w:rPr>
        <w:t xml:space="preserve">. </w:t>
      </w:r>
      <w:r>
        <w:rPr>
          <w:b/>
          <w:b/>
          <w:bCs/>
          <w:rtl w:val="true"/>
          <w:lang w:bidi="ar"/>
        </w:rPr>
        <w:t>فَقَدْ كَانَ عَلَيْهِ السَّلَامُ يَتَحَدَّاهُمْ بِالْقُرْآنِ حَالًا بَعْدَ حَالٍ مُدَّةً مِنَ الزَّمَانِ وَهُمْ أَرْبَابُ الْفَصَاحَةِ وَالْبَلَاغَةِ، وَكَانُوا فِي نِهَايَةِ الْحِرْصِ عَلَى إِبْطَالِ أَمْرِهِ وَأَقْوَى الْأُمُورِ فِي إِبْطَالِ أَمْرِهِ مُعَارَضَةُ الْقُرْآنِ فَلَوْ قَدِرُوا عَلَى الْمُعَارَضَةِ لَامْتَنَعَ أَنْ لَا يَأْتُوا بِهَا لِأَنَّ الْفِعْلَ عِنْدَ تَوَافُرِ الدَّوَ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ي يَعْلَمُ الْقَوْلَ فِي السَّمَاءِ وَالْأَرْضِ وَهُوَ السَّمِيعُ الْعَلِ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بَلْ قَالُوا أَضْغَاثُ أَحْلَامٍ بَلِ افْتَرَاهُ بَلْ هُوَ شَاعِرٌ فَلْيَأْتِنَا بِآيَةٍ كَمَا أُرْسِلَ الْأَوَّلُ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مَا آمَنَتْ قَبْلَهُمْ مِنْ قَرْيَةٍ أَهْلَكْنَاهَا أَفَهُمْ يُؤْمِ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رْتِفَاعِ الصَّارِفِ وَاجِبُ الْوُقُوعِ، فَلَمَّا لَمْ يَأْتُوا بِهَا دَلَّنَا ذَلِكَ عَلَى أَنَّهُ فِي نَفْسِهِ مُعْجِزَةٌ وَأَنَّهُمْ عَرَفُوا حَالَهُ</w:t>
      </w:r>
      <w:r>
        <w:rPr>
          <w:b/>
          <w:bCs/>
          <w:rtl w:val="true"/>
          <w:lang w:bidi="ar"/>
        </w:rPr>
        <w:t xml:space="preserve">. </w:t>
      </w:r>
      <w:r>
        <w:rPr>
          <w:b/>
          <w:b/>
          <w:bCs/>
          <w:rtl w:val="true"/>
          <w:lang w:bidi="ar"/>
        </w:rPr>
        <w:t>فَكَيْفَ يَجُوزُ أَنْ يُقَالَ</w:t>
      </w:r>
      <w:r>
        <w:rPr>
          <w:b/>
          <w:bCs/>
          <w:rtl w:val="true"/>
          <w:lang w:bidi="ar"/>
        </w:rPr>
        <w:t xml:space="preserve">: </w:t>
      </w:r>
      <w:r>
        <w:rPr>
          <w:b/>
          <w:b/>
          <w:bCs/>
          <w:rtl w:val="true"/>
          <w:lang w:bidi="ar"/>
        </w:rPr>
        <w:t>إِنَّهُ سَحِرٌ وَالْحَالُ عَلَى مَا ذَكَرْنَاهُ، وَكُلُّ ذَلِكَ يَدُلُّ عَلَى أَنَّهُمْ كَانُوا عَالِمِينَ بِصِدْقِهِ، إِلَّا أَنَّهُمْ كَانُوا يُمَوِّهُونَ عَلَى ضُعَفَائِهِمْ بِمِثْلِ هَذَا الْقَوْلِ وَإِنْ كَانُوا فِيهِ مُكَابِرِينَ</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قالَ رَبِّي يَعْلَمُ الْقَوْلَ فِي السَّماءِ وَالْأَرْضِ وَهُوَ السَّمِيعُ الْعَلِيمُ </w:t>
      </w:r>
      <w:r>
        <w:rPr>
          <w:b/>
          <w:bCs/>
          <w:rtl w:val="true"/>
          <w:lang w:bidi="ar"/>
        </w:rPr>
        <w:t>(</w:t>
      </w:r>
      <w:r>
        <w:rPr>
          <w:b/>
          <w:bCs/>
          <w:lang w:bidi="ar"/>
        </w:rPr>
        <w:t>4</w:t>
      </w:r>
      <w:r>
        <w:rPr>
          <w:b/>
          <w:bCs/>
          <w:rtl w:val="true"/>
          <w:lang w:bidi="ar"/>
        </w:rPr>
        <w:t xml:space="preserve">) </w:t>
      </w:r>
      <w:r>
        <w:rPr>
          <w:b/>
          <w:b/>
          <w:bCs/>
          <w:rtl w:val="true"/>
          <w:lang w:bidi="ar"/>
        </w:rPr>
        <w:t xml:space="preserve">بَلْ قالُوا أَضْغاثُ أَحْلامٍ بَلِ افْتَراهُ بَلْ هُوَ شاعِرٌ فَلْيَأْتِنا بِآيَةٍ كَما أُرْسِلَ الْأَوَّلُونَ </w:t>
      </w:r>
      <w:r>
        <w:rPr>
          <w:b/>
          <w:bCs/>
          <w:rtl w:val="true"/>
          <w:lang w:bidi="ar"/>
        </w:rPr>
        <w:t>(</w:t>
      </w:r>
      <w:r>
        <w:rPr>
          <w:b/>
          <w:bCs/>
          <w:lang w:bidi="ar"/>
        </w:rPr>
        <w:t>5</w:t>
      </w:r>
      <w:r>
        <w:rPr>
          <w:b/>
          <w:bCs/>
          <w:rtl w:val="true"/>
          <w:lang w:bidi="ar"/>
        </w:rPr>
        <w:t xml:space="preserve">) </w:t>
      </w:r>
      <w:r>
        <w:rPr>
          <w:b/>
          <w:b/>
          <w:bCs/>
          <w:rtl w:val="true"/>
          <w:lang w:bidi="ar"/>
        </w:rPr>
        <w:t xml:space="preserve">مَا آمَنَتْ قَبْلَهُمْ مِنْ قَرْيَةٍ أَهْلَكْناها أَفَهُمْ يُؤْمِنُونَ </w:t>
      </w:r>
      <w:r>
        <w:rPr>
          <w:b/>
          <w:bCs/>
          <w:rtl w:val="true"/>
          <w:lang w:bidi="ar"/>
        </w:rPr>
        <w:t>(</w:t>
      </w:r>
      <w:r>
        <w:rPr>
          <w:b/>
          <w:bCs/>
          <w:lang w:bidi="ar"/>
        </w:rPr>
        <w:t>6</w:t>
      </w:r>
      <w:r>
        <w:rPr>
          <w:b/>
          <w:bCs/>
          <w:rtl w:val="true"/>
          <w:lang w:bidi="ar"/>
        </w:rPr>
        <w:t>)</w:t>
        <w:br/>
      </w:r>
      <w:r>
        <w:rPr>
          <w:b/>
          <w:b/>
          <w:bCs/>
          <w:rtl w:val="true"/>
          <w:lang w:bidi="ar"/>
        </w:rPr>
        <w:t>أَمَّا قَوْلُهُ</w:t>
      </w:r>
      <w:r>
        <w:rPr>
          <w:b/>
          <w:bCs/>
          <w:rtl w:val="true"/>
          <w:lang w:bidi="ar"/>
        </w:rPr>
        <w:t xml:space="preserve">: </w:t>
      </w:r>
      <w:r>
        <w:rPr>
          <w:b/>
          <w:b/>
          <w:bCs/>
          <w:rtl w:val="true"/>
          <w:lang w:bidi="ar"/>
        </w:rPr>
        <w:t>قالَ رَبِّي يَعْلَمُ الْقَوْلَ فِي السَّماءِ وَالْأَرْضِ وَهُوَ السَّمِيعُ الْعَلِي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قالَ رَبِّي حِكَايَةً لِقَوْلِ رَسُولَ اللَّه صَلَّى اللَّه عَلَيْهِ وَسَلَّمَ وَهِيَ قِرَاءَةُ حَمْزَةَ وَالْكِسَائِيِّ وَحَفْصٍ عَنْ عَاصِمٍ وَقَرَأَ الْبَاقُونَ قُلْ بِضَمِّ الْقَافِ وَحَذْفِ الْأَلِفِ وَسُكُونِ ال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لَمَّا أَوْرَدَ هَذَا الْكَلَامَ عَقِيبَ مَا حَكَى عَنْهُمْ وَجَبَ أَنْ يَكُونَ كَالْجَوَابِ لِمَا قَالُوهُ فَكَأَنَّهُ قَالَ إِنَّكُمْ وَإِنْ أَخْفَيْتُمْ قَوْلَكُمْ، وَطَعْنَكُمْ فَإِنَّ رَبِّي عَالِمٌ بِذَلِكَ وَإِنَّهُ مِنْ وَرَاءِ عُقُوبَتِهِ، فَتَوَعَّدُوا بِذَلِكَ لِكَيْ لَا يَعُودُوا إِلَى مِثْ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اشف</w:t>
      </w:r>
      <w:r>
        <w:rPr>
          <w:b/>
          <w:bCs/>
          <w:rtl w:val="true"/>
          <w:lang w:bidi="ar"/>
        </w:rPr>
        <w:t xml:space="preserve">» : </w:t>
      </w:r>
      <w:r>
        <w:rPr>
          <w:b/>
          <w:b/>
          <w:bCs/>
          <w:rtl w:val="true"/>
          <w:lang w:bidi="ar"/>
        </w:rPr>
        <w:t>فإن قلت فهلا قيل له يعلم لقوله</w:t>
      </w:r>
      <w:r>
        <w:rPr>
          <w:b/>
          <w:bCs/>
          <w:rtl w:val="true"/>
          <w:lang w:bidi="ar"/>
        </w:rPr>
        <w:t xml:space="preserve">: </w:t>
      </w:r>
      <w:r>
        <w:rPr>
          <w:b/>
          <w:b/>
          <w:bCs/>
          <w:rtl w:val="true"/>
          <w:lang w:bidi="ar"/>
        </w:rPr>
        <w:t xml:space="preserve">وأسروا النجوى </w:t>
      </w:r>
      <w:r>
        <w:rPr>
          <w:b/>
          <w:bCs/>
          <w:rtl w:val="true"/>
          <w:lang w:bidi="ar"/>
        </w:rPr>
        <w:t>[</w:t>
      </w:r>
      <w:r>
        <w:rPr>
          <w:b/>
          <w:b/>
          <w:bCs/>
          <w:rtl w:val="true"/>
          <w:lang w:bidi="ar"/>
        </w:rPr>
        <w:t>الأنبياء</w:t>
      </w:r>
      <w:r>
        <w:rPr>
          <w:b/>
          <w:bCs/>
          <w:rtl w:val="true"/>
          <w:lang w:bidi="ar"/>
        </w:rPr>
        <w:t xml:space="preserve">: </w:t>
      </w:r>
      <w:r>
        <w:rPr>
          <w:b/>
          <w:bCs/>
          <w:lang w:bidi="ar"/>
        </w:rPr>
        <w:t>3</w:t>
      </w:r>
      <w:r>
        <w:rPr>
          <w:b/>
          <w:bCs/>
          <w:rtl w:val="true"/>
          <w:lang w:bidi="ar"/>
        </w:rPr>
        <w:t xml:space="preserve">] </w:t>
      </w:r>
      <w:r>
        <w:rPr>
          <w:b/>
          <w:b/>
          <w:bCs/>
          <w:rtl w:val="true"/>
          <w:lang w:bidi="ar"/>
        </w:rPr>
        <w:t>قلت القول علام يَشْمَلُ السِّرَّ وَالْجَهْرَ فَكَأَنَّ فِي الْعِلْمِ بِهِ الْعِلْمُ بِالسِّرِّ وَزِيَادَةٌ فَكَانَ آكَدَ فِي بَيَانِ الِاطِّلَاعِ عَلَى نَجْوَاهُمْ مِنْ أَنْ يَقُولَ</w:t>
      </w:r>
      <w:r>
        <w:rPr>
          <w:b/>
          <w:bCs/>
          <w:rtl w:val="true"/>
          <w:lang w:bidi="ar"/>
        </w:rPr>
        <w:t xml:space="preserve">: </w:t>
      </w:r>
      <w:r>
        <w:rPr>
          <w:b/>
          <w:b/>
          <w:bCs/>
          <w:rtl w:val="true"/>
          <w:lang w:bidi="ar"/>
        </w:rPr>
        <w:t>يَعْلَمُ السِّرَّ كَمَا أَنَّ قَوْلَهُ تَعَالَى</w:t>
      </w:r>
      <w:r>
        <w:rPr>
          <w:b/>
          <w:bCs/>
          <w:rtl w:val="true"/>
          <w:lang w:bidi="ar"/>
        </w:rPr>
        <w:t xml:space="preserve">: </w:t>
      </w:r>
      <w:r>
        <w:rPr>
          <w:b/>
          <w:b/>
          <w:bCs/>
          <w:rtl w:val="true"/>
          <w:lang w:bidi="ar"/>
        </w:rPr>
        <w:t>يَعْلَمُ السِّرَّ آكَدُ مِنْ أَنْ يَقُولَ يَعْلَمُ سِرَّهُمْ فَإِنْ قُلْتَ فَلِمَ تَرَكَ الْآكَدَ فِي سُورَةِ الْفُرْقَانِ فِي قَوْلِهِ</w:t>
      </w:r>
      <w:r>
        <w:rPr>
          <w:b/>
          <w:bCs/>
          <w:rtl w:val="true"/>
          <w:lang w:bidi="ar"/>
        </w:rPr>
        <w:t xml:space="preserve">: </w:t>
      </w:r>
      <w:r>
        <w:rPr>
          <w:b/>
          <w:b/>
          <w:bCs/>
          <w:rtl w:val="true"/>
          <w:lang w:bidi="ar"/>
        </w:rPr>
        <w:t>قُلْ أَنْزَلَهُ الَّذِي يَعْلَمُ السِّرَّ</w:t>
      </w:r>
      <w:r>
        <w:rPr>
          <w:b/>
          <w:bCs/>
          <w:rtl w:val="true"/>
          <w:lang w:bidi="ar"/>
        </w:rPr>
        <w:t xml:space="preserve">/ </w:t>
      </w:r>
      <w:r>
        <w:rPr>
          <w:b/>
          <w:b/>
          <w:bCs/>
          <w:rtl w:val="true"/>
          <w:lang w:bidi="ar"/>
        </w:rPr>
        <w:t xml:space="preserve">فِي السَّماواتِ وَالْأَرْضِ </w:t>
      </w:r>
      <w:r>
        <w:rPr>
          <w:b/>
          <w:bCs/>
          <w:rtl w:val="true"/>
          <w:lang w:bidi="ar"/>
        </w:rPr>
        <w:t>[</w:t>
      </w:r>
      <w:r>
        <w:rPr>
          <w:b/>
          <w:b/>
          <w:bCs/>
          <w:rtl w:val="true"/>
          <w:lang w:bidi="ar"/>
        </w:rPr>
        <w:t>الْفُرْقَانِ</w:t>
      </w:r>
      <w:r>
        <w:rPr>
          <w:b/>
          <w:bCs/>
          <w:rtl w:val="true"/>
          <w:lang w:bidi="ar"/>
        </w:rPr>
        <w:t xml:space="preserve">: </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بِوَاجِبٍ أَنْ يَجِيءَ بِالْآكَدِ فِي قَوْلِهِ فِي كُلِّ مَوْضِعٍ، وَلَكِنْ يَجِيءُ بِالتَّوْكِيدِ مَرَّةً وَبِالْآكَدِ مَرَّةً أُخْرَى، ثم الفرق أنه قدم هاهنا أَنَّهُمْ أَسَرُّوا النَّجْوَى، فَكَأَنَّهُ أَرَادَ أَنْ يَقُولَ</w:t>
      </w:r>
      <w:r>
        <w:rPr>
          <w:b/>
          <w:bCs/>
          <w:rtl w:val="true"/>
          <w:lang w:bidi="ar"/>
        </w:rPr>
        <w:t xml:space="preserve">: </w:t>
      </w:r>
      <w:r>
        <w:rPr>
          <w:b/>
          <w:b/>
          <w:bCs/>
          <w:rtl w:val="true"/>
          <w:lang w:bidi="ar"/>
        </w:rPr>
        <w:t>إِنَّ رَبِّي يَعْلَمُ مَا أَسَرُّوهُ، فَوَضَعَ الْقَوْلَ مَوْضِعَ ذَلِكَ لِلْمُبَالِغَةِ وَثَمَّةَ قَصَدَ وَصْفَ ذَاتِهِ بِأَنْ قَالَ</w:t>
      </w:r>
      <w:r>
        <w:rPr>
          <w:b/>
          <w:bCs/>
          <w:rtl w:val="true"/>
          <w:lang w:bidi="ar"/>
        </w:rPr>
        <w:t xml:space="preserve">: </w:t>
      </w:r>
      <w:r>
        <w:rPr>
          <w:b/>
          <w:b/>
          <w:bCs/>
          <w:rtl w:val="true"/>
          <w:lang w:bidi="ar"/>
        </w:rPr>
        <w:t>أَنْزَلَهُ الَّذِي يَعْلَمُ السِّرَّ فِي السَّماواتِ وَالْأَرْضِ فهو كقوله</w:t>
      </w:r>
      <w:r>
        <w:rPr>
          <w:b/>
          <w:bCs/>
          <w:rtl w:val="true"/>
          <w:lang w:bidi="ar"/>
        </w:rPr>
        <w:t xml:space="preserve">: </w:t>
      </w:r>
      <w:r>
        <w:rPr>
          <w:b/>
          <w:b/>
          <w:bCs/>
          <w:rtl w:val="true"/>
          <w:lang w:bidi="ar"/>
        </w:rPr>
        <w:t xml:space="preserve">عَلَّامُ الْغُيُوبِ </w:t>
      </w:r>
      <w:r>
        <w:rPr>
          <w:b/>
          <w:bCs/>
          <w:rtl w:val="true"/>
          <w:lang w:bidi="ar"/>
        </w:rPr>
        <w:t>[</w:t>
      </w:r>
      <w:r>
        <w:rPr>
          <w:b/>
          <w:b/>
          <w:bCs/>
          <w:rtl w:val="true"/>
          <w:lang w:bidi="ar"/>
        </w:rPr>
        <w:t>سَبَأٍ</w:t>
      </w:r>
      <w:r>
        <w:rPr>
          <w:b/>
          <w:bCs/>
          <w:rtl w:val="true"/>
          <w:lang w:bidi="ar"/>
        </w:rPr>
        <w:t xml:space="preserve">: </w:t>
      </w:r>
      <w:r>
        <w:rPr>
          <w:b/>
          <w:bCs/>
          <w:lang w:bidi="ar"/>
        </w:rPr>
        <w:t>48</w:t>
      </w:r>
      <w:r>
        <w:rPr>
          <w:b/>
          <w:bCs/>
          <w:rtl w:val="true"/>
          <w:lang w:bidi="ar"/>
        </w:rPr>
        <w:t xml:space="preserve">] </w:t>
      </w:r>
      <w:r>
        <w:rPr>
          <w:b/>
          <w:b/>
          <w:bCs/>
          <w:rtl w:val="true"/>
          <w:lang w:bidi="ar"/>
        </w:rPr>
        <w:t xml:space="preserve">، عالِمِ الْغَيْبِ لَا يَعْزُبُ عَنْهُ مِثْقالُ ذَرَّةٍ </w:t>
      </w:r>
      <w:r>
        <w:rPr>
          <w:b/>
          <w:bCs/>
          <w:rtl w:val="true"/>
          <w:lang w:bidi="ar"/>
        </w:rPr>
        <w:t>[</w:t>
      </w:r>
      <w:r>
        <w:rPr>
          <w:b/>
          <w:b/>
          <w:bCs/>
          <w:rtl w:val="true"/>
          <w:lang w:bidi="ar"/>
        </w:rPr>
        <w:t>سَبَأٍ</w:t>
      </w:r>
      <w:r>
        <w:rPr>
          <w:b/>
          <w:bCs/>
          <w:rtl w:val="true"/>
          <w:lang w:bidi="ar"/>
        </w:rPr>
        <w:t xml:space="preserve">: </w:t>
      </w:r>
      <w:r>
        <w:rPr>
          <w:b/>
          <w:bCs/>
          <w:lang w:bidi="ar"/>
        </w:rPr>
        <w:t>3</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إِنَّمَا قَدَّمَ السَّمِيعَ عَلَى الْعَلِيمِ لِأَنَّهُ لَا بُدَّ مِنْ سَمَاعِ الْكَلَامِ أَوَّلًا ثُمَّ مِنْ حُصُولِ الْعِلْمِ بِمَعْنَاهُ، أَمَّا قَوْلُهُ</w:t>
      </w:r>
      <w:r>
        <w:rPr>
          <w:b/>
          <w:bCs/>
          <w:rtl w:val="true"/>
          <w:lang w:bidi="ar"/>
        </w:rPr>
        <w:t xml:space="preserve">: </w:t>
      </w:r>
      <w:r>
        <w:rPr>
          <w:b/>
          <w:b/>
          <w:bCs/>
          <w:rtl w:val="true"/>
          <w:lang w:bidi="ar"/>
        </w:rPr>
        <w:t>بَلْ قالُوا أَضْغاثُ أَحْلامٍ، بَلِ افْتَراهُ بَلْ هُوَ شاعِرٌ فَلْيَأْتِنا بِآيَةٍ كَما أُرْسِلَ الْأَوَّلُونَ فَاعْلَمْ أَنَّهُ تَعَالَى عَادَ إِلَى حِكَايَةِ قَوْلِهِمُ الْمُتَّصِلِ بِقَوْلِهِ</w:t>
      </w:r>
      <w:r>
        <w:rPr>
          <w:b/>
          <w:bCs/>
          <w:rtl w:val="true"/>
          <w:lang w:bidi="ar"/>
        </w:rPr>
        <w:t xml:space="preserve">: </w:t>
      </w:r>
      <w:r>
        <w:rPr>
          <w:b/>
          <w:b/>
          <w:bCs/>
          <w:rtl w:val="true"/>
          <w:lang w:bidi="ar"/>
        </w:rPr>
        <w:t xml:space="preserve">هَلْ هَذَا إِلَّا بَشَرٌ مِثْلُكُمْ أَفَتَأْتُونَ السِّحْرَ </w:t>
      </w:r>
      <w:r>
        <w:rPr>
          <w:b/>
          <w:bCs/>
          <w:rtl w:val="true"/>
          <w:lang w:bidi="ar"/>
        </w:rPr>
        <w:t>[</w:t>
      </w:r>
      <w:r>
        <w:rPr>
          <w:b/>
          <w:b/>
          <w:bCs/>
          <w:rtl w:val="true"/>
          <w:lang w:bidi="ar"/>
        </w:rPr>
        <w:t xml:space="preserve">الأنبياء </w:t>
      </w:r>
      <w:r>
        <w:rPr>
          <w:b/>
          <w:bCs/>
          <w:lang w:bidi="ar"/>
        </w:rPr>
        <w:t>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لْ قالُوا أَضْغاثُ أَحْلامٍ بَلِ افْتَراهُ بَلْ هُوَ شاعِرٌ فَحَكَى عَنْهُمْ ثَمَّ هَذِهِ الْأَقْوَالَ الْخَمْسَةَ فَتَرْتِيبُ كَلَامِهِمْ كَأَنَّهُمْ قَالُوا</w:t>
      </w:r>
      <w:r>
        <w:rPr>
          <w:b/>
          <w:bCs/>
          <w:rtl w:val="true"/>
          <w:lang w:bidi="ar"/>
        </w:rPr>
        <w:t xml:space="preserve">: </w:t>
      </w:r>
      <w:r>
        <w:rPr>
          <w:b/>
          <w:b/>
          <w:bCs/>
          <w:rtl w:val="true"/>
          <w:lang w:bidi="ar"/>
        </w:rPr>
        <w:t>نَدَّعِي أَنَّ كَوْنَهُ بَشَرًا مَانِعٌ مِنْ كَوْنِهِ رَسُولًا للَّه تَعَالَى</w:t>
      </w:r>
      <w:r>
        <w:rPr>
          <w:b/>
          <w:bCs/>
          <w:rtl w:val="true"/>
          <w:lang w:bidi="ar"/>
        </w:rPr>
        <w:t xml:space="preserve">. </w:t>
      </w:r>
      <w:r>
        <w:rPr>
          <w:b/>
          <w:b/>
          <w:bCs/>
          <w:rtl w:val="true"/>
          <w:lang w:bidi="ar"/>
        </w:rPr>
        <w:t>سَلَّمْنَا أَنَّهُ غَيْرُ مَانِعٍ، وَلَكِنْ لَا نُسَلِّمُ أَنَّ هَذَا الْقُرْآنَ مُعْجِزٌ، ثُمَّ إِمَّا أَنْ يُسَاعِدَ عَلَى أَنَّ فَصَاحَةَ الْقُرْآنِ خَارِجَةٌ عَنْ مَقْدُورِ الْبَشَرِ، قُلْنَا</w:t>
      </w:r>
      <w:r>
        <w:rPr>
          <w:b/>
          <w:bCs/>
          <w:rtl w:val="true"/>
          <w:lang w:bidi="ar"/>
        </w:rPr>
        <w:t xml:space="preserve">: </w:t>
      </w:r>
      <w:r>
        <w:rPr>
          <w:b/>
          <w:b/>
          <w:bCs/>
          <w:rtl w:val="true"/>
          <w:lang w:bidi="ar"/>
        </w:rPr>
        <w:t>لِمَ لَا يَجُوزُ أَنْ يَكُونَ ذَلِكَ سِحْرًا وَإِنْ لَمْ يُسَاعِدْ عَلَيْهِ فَإِنِ ادَّعَيْنَا كَوْنَهُ فِي نِهَايَةِ الرَّكَاكَةِ قُلْنَا</w:t>
      </w:r>
      <w:r>
        <w:rPr>
          <w:b/>
          <w:bCs/>
          <w:rtl w:val="true"/>
          <w:lang w:bidi="ar"/>
        </w:rPr>
        <w:t xml:space="preserve">: </w:t>
      </w:r>
      <w:r>
        <w:rPr>
          <w:b/>
          <w:b/>
          <w:bCs/>
          <w:rtl w:val="true"/>
          <w:lang w:bidi="ar"/>
        </w:rPr>
        <w:t>إِنَّهَا أَضْغَاثُ أَحْلَامٍ، وَإِنِ ادَّعَيْنَا أَنَّهُ مُتَوَسِّطٌ بَيْنَ الرَّكَاكَةِ وَالْفَصَاحَةِ قُلْنَا إنه افتراه، وَإِنِ ادَّعَيْنَا أَنَّهُ كَلَامٌ فَصِيحٌ قُلْنَا إِنَّهُ مِنْ جِنْسِ فَصَاحَةِ سَائِرِ الشُّعَرَاءِ، وَعَلَى جَمِيعِ هَذِهِ التَّقْدِيرَاتِ فَإِنَّهُ لَا يَثْبُتُ كَوْنُهُ مُعْجِزًا، وَلَمَّا فَرَغُوا مِنْ تَعْدِيدِ هَذِهِ الِاحْتِمَالَاتِ قَالُوا</w:t>
      </w:r>
      <w:r>
        <w:rPr>
          <w:b/>
          <w:bCs/>
          <w:rtl w:val="true"/>
          <w:lang w:bidi="ar"/>
        </w:rPr>
        <w:t xml:space="preserve">: </w:t>
      </w:r>
      <w:r>
        <w:rPr>
          <w:b/>
          <w:b/>
          <w:bCs/>
          <w:rtl w:val="true"/>
          <w:lang w:bidi="ar"/>
        </w:rPr>
        <w:t>فَلْيَأْتِنا بِآيَةٍ كَما أُرْسِلَ الْأَوَّ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قَبْلَكَ إِلَّا رِجَالًا نُوحِي إِلَيْهِمْ فَاسْأَلُوا أَهْلَ الذِّكْرِ إِنْ كُنْتُمْ لَا تَعْلَمُ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جَعَلْنَاهُمْ جَسَدًا لَا يَأْكُلُونَ الطَّعَامَ وَمَا كَانُوا خَالِدِ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مَّ صَدَقْنَاهُمُ الْوَعْدَ فَأَنْجَيْنَاهُمْ وَمَنْ نَشَاءُ وَأَهْلَكْنَا الْمُسْرِفِ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لَقَدْ أَنْزَلْنَا إِلَيْكُمْ كِتَابًا فِيهِ ذِكْرُكُمْ أَفَلَا تَعْقِلُ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مُرَادُ أَنَّهُمْ طَلَبُوا آيَةً جَلِيَّةً لَا يَتَطَرَّقُ إِلَيْهَا شَيْءٌ مِنْ هَذِهِ الِاحْتِمَالَاتِ كَالْآيَاتِ الْمَنْقُولَةِ عَنْ مُوسَى وَعِيسَى عَلَيْهِمَا السَّلَامُ، ثُمَّ إِنَّ اللَّه تَعَالَى بَدَأَ بِالْجَوَابِ عَنْ هَذَا السُّؤَالِ الْأَخِيرِ بِقَوْلِهِ</w:t>
      </w:r>
      <w:r>
        <w:rPr>
          <w:b/>
          <w:bCs/>
          <w:rtl w:val="true"/>
          <w:lang w:bidi="ar"/>
        </w:rPr>
        <w:t xml:space="preserve">: </w:t>
      </w:r>
      <w:r>
        <w:rPr>
          <w:b/>
          <w:b/>
          <w:bCs/>
          <w:rtl w:val="true"/>
          <w:lang w:bidi="ar"/>
        </w:rPr>
        <w:t>مَا آمَنَتْ قَبْلَهُمْ مِنْ قَرْيَةٍ أَهْلَكْناها أَفَهُمْ يُؤْمِنُونَ وَالْمَعْنَى أَنَّهُمْ فِي الْعُتُوِّ أَشَدُّ مِنَ الَّذِينَ اقْتَرَحُوا عَلَى أَنْبِيَائِهِمُ الْآيَاتِ وَعَهِدُوا أَنَّهُمْ يُؤْمِنُونَ عِنْدَهَا فَلَمَّا جَاءَتْهُمْ نَكَثُوا وَخَالَفُوا، فَأَهْلَكَهُمُ اللَّه، فَلَوْ أَعْطَيْنَاهُمْ مَا يَقْتَرِحُونَ لَكَانُوا أَشَدَّ نَكْثًا</w:t>
      </w:r>
      <w:r>
        <w:rPr>
          <w:b/>
          <w:bCs/>
          <w:rtl w:val="true"/>
          <w:lang w:bidi="ar"/>
        </w:rPr>
        <w:t xml:space="preserve">. </w:t>
      </w:r>
      <w:r>
        <w:rPr>
          <w:b/>
          <w:b/>
          <w:bCs/>
          <w:rtl w:val="true"/>
          <w:lang w:bidi="ar"/>
        </w:rPr>
        <w:t>قَالَ الْحَسَنُ رَحِمَهُ اللَّه تَعَالَى</w:t>
      </w:r>
      <w:r>
        <w:rPr>
          <w:b/>
          <w:bCs/>
          <w:rtl w:val="true"/>
          <w:lang w:bidi="ar"/>
        </w:rPr>
        <w:t>:</w:t>
        <w:br/>
      </w:r>
      <w:r>
        <w:rPr>
          <w:b/>
          <w:b/>
          <w:bCs/>
          <w:rtl w:val="true"/>
          <w:lang w:bidi="ar"/>
        </w:rPr>
        <w:t>إِنَّهُمْ لَمْ يُجَابُوا لِأَنَّ حُكْمَ اللَّه تَعَالَى أَنَّ مَنْ كَذَّبَ بَعْدَ الْإِجَابَةِ إِلَى مَا اقْتَرَحَهُ مِنَ الْآيَاتِ فَلَا بُدَّ مِنْ أَنْ يَنْزِلَ بِهِ عَذَابُ الِاسْتِئْصَالِ وَقَدْ مَضَى حُكْمُهُ فِي أُمَّةِ مُحَمَّدٍ صَلَّى اللَّه عَلَيْهِ وَسَلَّمَ خاصة بخلافه فلذلك لم يجبه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وَما أَرْسَلْنا قَبْلَكَ إِلاَّ رِجالاً نُوحِي إِلَيْهِمْ فَسْئَلُوا أَهْلَ الذِّكْرِ إِنْ كُنْتُمْ لَا تَعْلَمُونَ </w:t>
      </w:r>
      <w:r>
        <w:rPr>
          <w:b/>
          <w:bCs/>
          <w:rtl w:val="true"/>
          <w:lang w:bidi="ar"/>
        </w:rPr>
        <w:t>(</w:t>
      </w:r>
      <w:r>
        <w:rPr>
          <w:b/>
          <w:bCs/>
          <w:lang w:bidi="ar"/>
        </w:rPr>
        <w:t>7</w:t>
      </w:r>
      <w:r>
        <w:rPr>
          <w:b/>
          <w:bCs/>
          <w:rtl w:val="true"/>
          <w:lang w:bidi="ar"/>
        </w:rPr>
        <w:t xml:space="preserve">) </w:t>
      </w:r>
      <w:r>
        <w:rPr>
          <w:b/>
          <w:b/>
          <w:bCs/>
          <w:rtl w:val="true"/>
          <w:lang w:bidi="ar"/>
        </w:rPr>
        <w:t xml:space="preserve">وَما جَعَلْناهُمْ جَسَداً لَا يَأْكُلُونَ الطَّعامَ وَما كانُوا خالِدِينَ </w:t>
      </w:r>
      <w:r>
        <w:rPr>
          <w:b/>
          <w:bCs/>
          <w:rtl w:val="true"/>
          <w:lang w:bidi="ar"/>
        </w:rPr>
        <w:t>(</w:t>
      </w:r>
      <w:r>
        <w:rPr>
          <w:b/>
          <w:bCs/>
          <w:lang w:bidi="ar"/>
        </w:rPr>
        <w:t>8</w:t>
      </w:r>
      <w:r>
        <w:rPr>
          <w:b/>
          <w:bCs/>
          <w:rtl w:val="true"/>
          <w:lang w:bidi="ar"/>
        </w:rPr>
        <w:t xml:space="preserve">) </w:t>
      </w:r>
      <w:r>
        <w:rPr>
          <w:b/>
          <w:b/>
          <w:bCs/>
          <w:rtl w:val="true"/>
          <w:lang w:bidi="ar"/>
        </w:rPr>
        <w:t xml:space="preserve">ثُمَّ صَدَقْناهُمُ الْوَعْدَ فَأَنْجَيْناهُمْ وَمَنْ نَشاءُ وَأَهْلَكْنَا الْمُسْرِفِينَ </w:t>
      </w:r>
      <w:r>
        <w:rPr>
          <w:b/>
          <w:bCs/>
          <w:rtl w:val="true"/>
          <w:lang w:bidi="ar"/>
        </w:rPr>
        <w:t>(</w:t>
      </w:r>
      <w:r>
        <w:rPr>
          <w:b/>
          <w:bCs/>
          <w:lang w:bidi="ar"/>
        </w:rPr>
        <w:t>9</w:t>
      </w:r>
      <w:r>
        <w:rPr>
          <w:b/>
          <w:bCs/>
          <w:rtl w:val="true"/>
          <w:lang w:bidi="ar"/>
        </w:rPr>
        <w:t xml:space="preserve">) </w:t>
      </w:r>
      <w:r>
        <w:rPr>
          <w:b/>
          <w:b/>
          <w:bCs/>
          <w:rtl w:val="true"/>
          <w:lang w:bidi="ar"/>
        </w:rPr>
        <w:t xml:space="preserve">لَقَدْ أَنْزَلْنا إِلَيْكُمْ كِتاباً فِيهِ ذِكْرُكُمْ أَفَلا تَعْقِلُونَ </w:t>
      </w:r>
      <w:r>
        <w:rPr>
          <w:b/>
          <w:bCs/>
          <w:rtl w:val="true"/>
          <w:lang w:bidi="ar"/>
        </w:rPr>
        <w:t>(</w:t>
      </w:r>
      <w:r>
        <w:rPr>
          <w:b/>
          <w:bCs/>
          <w:lang w:bidi="ar"/>
        </w:rPr>
        <w:t>10</w:t>
      </w:r>
      <w:r>
        <w:rPr>
          <w:b/>
          <w:bCs/>
          <w:rtl w:val="true"/>
          <w:lang w:bidi="ar"/>
        </w:rPr>
        <w:t>)</w:t>
        <w:br/>
      </w:r>
      <w:r>
        <w:rPr>
          <w:b/>
          <w:b/>
          <w:bCs/>
          <w:rtl w:val="true"/>
          <w:lang w:bidi="ar"/>
        </w:rPr>
        <w:t>اعْلَمْ أَنَّهُ تَعَالَى أَجَابَ عَنْ سُؤَالِهِمُ الْأَوَّلِ وَهُوَ قَوْلِهِمْ</w:t>
      </w:r>
      <w:r>
        <w:rPr>
          <w:b/>
          <w:bCs/>
          <w:rtl w:val="true"/>
          <w:lang w:bidi="ar"/>
        </w:rPr>
        <w:t xml:space="preserve">: </w:t>
      </w:r>
      <w:r>
        <w:rPr>
          <w:b/>
          <w:b/>
          <w:bCs/>
          <w:rtl w:val="true"/>
          <w:lang w:bidi="ar"/>
        </w:rPr>
        <w:t xml:space="preserve">مَا هَذَا إِلَّا بَشَرٌ مِثْلُكُمْ </w:t>
      </w:r>
      <w:r>
        <w:rPr>
          <w:b/>
          <w:bCs/>
          <w:rtl w:val="true"/>
          <w:lang w:bidi="ar"/>
        </w:rPr>
        <w:t>[</w:t>
      </w:r>
      <w:r>
        <w:rPr>
          <w:b/>
          <w:b/>
          <w:bCs/>
          <w:rtl w:val="true"/>
          <w:lang w:bidi="ar"/>
        </w:rPr>
        <w:t>الْمُؤْمِنُونَ</w:t>
      </w:r>
      <w:r>
        <w:rPr>
          <w:b/>
          <w:bCs/>
          <w:rtl w:val="true"/>
          <w:lang w:bidi="ar"/>
        </w:rPr>
        <w:t xml:space="preserve">: </w:t>
      </w:r>
      <w:r>
        <w:rPr>
          <w:b/>
          <w:bCs/>
          <w:lang w:bidi="ar"/>
        </w:rPr>
        <w:t>33</w:t>
      </w:r>
      <w:r>
        <w:rPr>
          <w:b/>
          <w:bCs/>
          <w:rtl w:val="true"/>
          <w:lang w:bidi="ar"/>
        </w:rPr>
        <w:t xml:space="preserve">] </w:t>
      </w:r>
      <w:r>
        <w:rPr>
          <w:b/>
          <w:b/>
          <w:bCs/>
          <w:rtl w:val="true"/>
          <w:lang w:bidi="ar"/>
        </w:rPr>
        <w:t>بِقَوْلِهِ</w:t>
      </w:r>
      <w:r>
        <w:rPr>
          <w:b/>
          <w:bCs/>
          <w:rtl w:val="true"/>
          <w:lang w:bidi="ar"/>
        </w:rPr>
        <w:t>:</w:t>
        <w:br/>
      </w:r>
      <w:r>
        <w:rPr>
          <w:b/>
          <w:b/>
          <w:bCs/>
          <w:rtl w:val="true"/>
          <w:lang w:bidi="ar"/>
        </w:rPr>
        <w:t>وَما أَرْسَلْنا قَبْلَكَ إِلَّا رِجالًا نُوحِي إِلَيْهِمْ فَبَيَّنَ أَنَّ هَذِهِ عَادَةُ اللَّه تَعَالَى فِي الرُّسُلِ مِنْ قَبْلِ مُحَمَّدٍ صَلَّى اللَّه عَلَيْهِ وَسَلَّمَ وَلَمْ يَمْنَعْ ذَلِكَ مِنْ كَوْنِهِمْ رُسُلًا لِلْآيَاتِ الَّتِي ظَهَرَتْ عَلَيْهِمْ فَإِذَا صَحَّ ذَلِكَ فِيهِمْ فَقَدْ ظَهَرَ عَلَى مُحَمَّدٍ مِثْلُ آيَاتِهِمْ فَلَا مَقَالَ عَلَيْهِ فِي كَوْنِهِ بَشَرًا فَأَمَّا قَوْلُهُ تَعَالَى</w:t>
      </w:r>
      <w:r>
        <w:rPr>
          <w:b/>
          <w:bCs/>
          <w:rtl w:val="true"/>
          <w:lang w:bidi="ar"/>
        </w:rPr>
        <w:t xml:space="preserve">: </w:t>
      </w:r>
      <w:r>
        <w:rPr>
          <w:b/>
          <w:b/>
          <w:bCs/>
          <w:rtl w:val="true"/>
          <w:lang w:bidi="ar"/>
        </w:rPr>
        <w:t>فَسْئَلُوا أَهْلَ الذِّكْرِ فَالْمَعْنَى أَنَّهُ تَعَالَى أَمَرَهُمْ أَنْ يَسْأَلُوا أَهْلَ الذِّكْرِ وَهُمْ أَهْلُ الْكِتَابِ حَتَّى يُعْلِمُوهُمْ أَنَّ رُسُلَ اللَّه الْمُوحَى إِلَيْهِمْ كَانُوا بَشَرًا وَلَمْ يَكُونُوا مَلَائِكَةً، وَإِنَّمَا أَحَالَهُمْ عَلَى هَؤُلَاءِ لِأَنَّهُمْ كَانُوا يُتَابِعُونَ الْمُشْرِكِينَ فِي مُعَادَاةِ رَسُولِ اللَّه صَلَّى اللَّه عَلَيْهِ وَسَلَّمَ قَالَ تَعَالَى</w:t>
      </w:r>
      <w:r>
        <w:rPr>
          <w:b/>
          <w:bCs/>
          <w:rtl w:val="true"/>
          <w:lang w:bidi="ar"/>
        </w:rPr>
        <w:t xml:space="preserve">: </w:t>
      </w:r>
      <w:r>
        <w:rPr>
          <w:b/>
          <w:b/>
          <w:bCs/>
          <w:rtl w:val="true"/>
          <w:lang w:bidi="ar"/>
        </w:rPr>
        <w:t xml:space="preserve">وَلَتَسْمَعُنَّ مِنَ الَّذِينَ أُوتُوا الْكِتابَ مِنْ قَبْلِكُمْ وَمِنَ الَّذِينَ أَشْرَكُوا أَذىً كَثِيراً </w:t>
      </w:r>
      <w:r>
        <w:rPr>
          <w:b/>
          <w:bCs/>
          <w:rtl w:val="true"/>
          <w:lang w:bidi="ar"/>
        </w:rPr>
        <w:t>[</w:t>
      </w:r>
      <w:r>
        <w:rPr>
          <w:b/>
          <w:b/>
          <w:bCs/>
          <w:rtl w:val="true"/>
          <w:lang w:bidi="ar"/>
        </w:rPr>
        <w:t>آلِ عِمْرَانَ</w:t>
      </w:r>
      <w:r>
        <w:rPr>
          <w:b/>
          <w:bCs/>
          <w:rtl w:val="true"/>
          <w:lang w:bidi="ar"/>
        </w:rPr>
        <w:t xml:space="preserve">: </w:t>
      </w:r>
      <w:r>
        <w:rPr>
          <w:b/>
          <w:bCs/>
          <w:lang w:bidi="ar"/>
        </w:rPr>
        <w:t>186</w:t>
      </w:r>
      <w:r>
        <w:rPr>
          <w:b/>
          <w:bCs/>
          <w:rtl w:val="true"/>
          <w:lang w:bidi="ar"/>
        </w:rPr>
        <w:t xml:space="preserve">] </w:t>
      </w:r>
      <w:r>
        <w:rPr>
          <w:b/>
          <w:b/>
          <w:bCs/>
          <w:rtl w:val="true"/>
          <w:lang w:bidi="ar"/>
        </w:rPr>
        <w:t>فَإِنْ قِيلَ إِذَا لَمْ يُوثَقُ بِالْيَهُودِ وَالنَّصَارَى، فَكَيْفَ يَجُوزُ أَنْ يَأْمُرَهُمْ بِأَنْ يَسْأَلُوهُمْ عَنِ الرُّسُلِ قُلْنَا</w:t>
      </w:r>
      <w:r>
        <w:rPr>
          <w:b/>
          <w:bCs/>
          <w:rtl w:val="true"/>
          <w:lang w:bidi="ar"/>
        </w:rPr>
        <w:t xml:space="preserve">: </w:t>
      </w:r>
      <w:r>
        <w:rPr>
          <w:b/>
          <w:b/>
          <w:bCs/>
          <w:rtl w:val="true"/>
          <w:lang w:bidi="ar"/>
        </w:rPr>
        <w:t>إِذَا تَوَاتَرَ خَبَرُهُمْ وَبَلَغَ حَدَّ الضَّرُورَةِ جَازَ ذَلِكَ، كَمَا قَدْ يُعْمَلُ بِخَبَرِ الْكُفَّارِ إِذَا تَوَاتَرَ، مِثْلَ مَا يُعْمَلُ بِخَبَرِ الْمُؤْمِنِينَ</w:t>
      </w:r>
      <w:r>
        <w:rPr>
          <w:b/>
          <w:bCs/>
          <w:rtl w:val="true"/>
          <w:lang w:bidi="ar"/>
        </w:rPr>
        <w:t xml:space="preserve">. </w:t>
      </w:r>
      <w:r>
        <w:rPr>
          <w:b/>
          <w:b/>
          <w:bCs/>
          <w:rtl w:val="true"/>
          <w:lang w:bidi="ar"/>
        </w:rPr>
        <w:t>وَمِنَ النَّاسِ مَنْ قَالَ</w:t>
      </w:r>
      <w:r>
        <w:rPr>
          <w:b/>
          <w:bCs/>
          <w:rtl w:val="true"/>
          <w:lang w:bidi="ar"/>
        </w:rPr>
        <w:t xml:space="preserve">: </w:t>
      </w:r>
      <w:r>
        <w:rPr>
          <w:b/>
          <w:b/>
          <w:bCs/>
          <w:rtl w:val="true"/>
          <w:lang w:bidi="ar"/>
        </w:rPr>
        <w:t>الْمُرَادُ بِأَهْلِ الذِّكْرِ أَهْلُ الْقُرْآنِ وَهُوَ بَعِيدٌ لِأَنَّهُمْ كَانُوا طَاعِنِينَ فِي الْقُرْآنِ وَفِي الرَّسُولِ صَلَّى اللَّه عَلَيْهِ وَسَلَّمَ فَأَمَّا تَعَلُّقُ كَثِيرٍ مِنَ الْفُقَهَاءِ بِهَذِهِ الْآيَةِ فِي أَنَّ لِلْعَامِّيِّ أَنْ يَرْجِعَ إِلَى فُتْيَا الْعُلَمَاءِ وَفِي أَنَّ لِلْمُجْتَهِدِ أَنْ يَأْخُذَ بِقَوْلِ مُجْتَهِدٍ آخَرَ فَبَعِيدٌ لِأَنَّ هذه الآية خطاب مشافهة وهي واردة في هذه الْوَاقِعَةِ الْمَخْصُوصَةِ وَمُتَعَلِّقَةٌ بِالْيَهُودِ وَالنَّصَارَى عَلَى التَّعْيِينِ</w:t>
      </w:r>
      <w:r>
        <w:rPr>
          <w:b/>
          <w:bCs/>
          <w:rtl w:val="true"/>
          <w:lang w:bidi="ar"/>
        </w:rPr>
        <w:t xml:space="preserve">. </w:t>
      </w:r>
      <w:r>
        <w:rPr>
          <w:b/>
          <w:b/>
          <w:bCs/>
          <w:rtl w:val="true"/>
          <w:lang w:bidi="ar"/>
        </w:rPr>
        <w:t>ثُمَّ بَيَّنَ تَعَالَى أَنَّهُ لَمْ يَجْعَلِ الرُّسُلَ قَبْلَهُ جَسَدًا لَا يَأْكُلُونَ الطَّعَامَ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يَأْكُلُونَ الطَّعامَ صِفَةُ جَسَدٍ وَالْمَعْنَى وَمَا جَعَلْنَا الْأَنْبِيَاءَ ذَوِي جَسَدٍ غَيْرَ طَاعِمِي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وَحَّدَ الْجَسَدَ لِإِرَادَةِ الْجِنْسِ كَأَنَّهُ قَالَ ذَوِي ضَرْبٍ مِنَ الْأَجْسَادِ</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أَنَّهُمْ كَانُوا يَقُولُونَ</w:t>
      </w:r>
      <w:r>
        <w:rPr>
          <w:b/>
          <w:bCs/>
          <w:rtl w:val="true"/>
          <w:lang w:bidi="ar"/>
        </w:rPr>
        <w:t xml:space="preserve">: </w:t>
      </w:r>
      <w:r>
        <w:rPr>
          <w:b/>
          <w:b/>
          <w:bCs/>
          <w:rtl w:val="true"/>
          <w:lang w:bidi="ar"/>
        </w:rPr>
        <w:t xml:space="preserve">مالِ هذَا الرَّسُولِ يَأْكُلُ الطَّعامَ وَيَمْشِي فِي الْأَسْواقِ لَوْلا أُنْزِلَ إِلَيْهِ مَلَكٌ فَيَكُونَ مَعَهُ نَذِيراً </w:t>
      </w:r>
      <w:r>
        <w:rPr>
          <w:b/>
          <w:bCs/>
          <w:rtl w:val="true"/>
          <w:lang w:bidi="ar"/>
        </w:rPr>
        <w:t>[</w:t>
      </w:r>
      <w:r>
        <w:rPr>
          <w:b/>
          <w:b/>
          <w:bCs/>
          <w:rtl w:val="true"/>
          <w:lang w:bidi="ar"/>
        </w:rPr>
        <w:t>الْفُرْقَانِ</w:t>
      </w:r>
      <w:r>
        <w:rPr>
          <w:b/>
          <w:bCs/>
          <w:rtl w:val="true"/>
          <w:lang w:bidi="ar"/>
        </w:rPr>
        <w:t xml:space="preserve">: </w:t>
      </w:r>
      <w:r>
        <w:rPr>
          <w:b/>
          <w:bCs/>
          <w:lang w:bidi="ar"/>
        </w:rPr>
        <w:t>7</w:t>
      </w:r>
      <w:r>
        <w:rPr>
          <w:b/>
          <w:bCs/>
          <w:rtl w:val="true"/>
          <w:lang w:bidi="ar"/>
        </w:rPr>
        <w:t xml:space="preserve">] </w:t>
      </w:r>
      <w:r>
        <w:rPr>
          <w:b/>
          <w:b/>
          <w:bCs/>
          <w:rtl w:val="true"/>
          <w:lang w:bidi="ar"/>
        </w:rPr>
        <w:t>فأجاب اللَّه بقوله</w:t>
      </w:r>
      <w:r>
        <w:rPr>
          <w:b/>
          <w:bCs/>
          <w:rtl w:val="true"/>
          <w:lang w:bidi="ar"/>
        </w:rPr>
        <w:t xml:space="preserve">: </w:t>
      </w:r>
      <w:r>
        <w:rPr>
          <w:b/>
          <w:b/>
          <w:bCs/>
          <w:rtl w:val="true"/>
          <w:lang w:bidi="ar"/>
        </w:rPr>
        <w:t>وَما جَعَلْناهُمْ جَسَداً لَا يَأْكُلُونَ الطَّعامَ فَبَيَّنَ تَعَالَى أَنَّ هَذِهِ عَادَةُ اللَّه فِي الرُّسُلِ مِنْ قَبْلُ وَأَنَّهُ لَمْ يَجْعَلْهُمْ جَسَدًا لَا يَأْكُلُونَ بَلْ جَسَدًا يَأْكُلُونَ الطَّعَامَ وَلَا يَخْلُدُونَ فِي الدُّنْيَا بَلْ يَمُوتُونَ كَغَيْرِهِمْ، وَنَبَّهَ بِذَلِكَ عَلَى أَنَّ الَّذِي صَارُوا بِهِ رُسُلًا غَيْرُ ذَلِكَ وَهُوَ ظُهُورُ الْمُعْجِزَاتِ عَلَى أَيْدِ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قَصَمْنَا مِنْ قَرْيَةٍ كَانَتْ ظَالِمَةً وَأَنْشَأْنَا بَعْدَهَا قَوْمًا آخَرِ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لَمَّا أَحَسُّوا بَأْسَنَا إِذَا هُمْ مِنْهَا يَرْكُضُ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ا تَرْكُضُوا وَارْجِعُوا إِلَى مَا أُتْرِفْتُمْ فِيهِ وَمَسَاكِنِكُمْ لَعَلَّكُمْ تُسْأَلُ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الُوا يَاوَيْلَنَا إِنَّا كُنَّا ظَالِمِ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مَا زَالَتْ تِلْكَ دَعْوَاهُمْ حَتَّى جَعَلْنَاهُمْ حَصِيدًا خَامِدِ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رَاءَتُهُمْ عَنِ الصِّفَاتِ الْقَادِحَةِ فِي التَّبْلِيغِ، أَمَّا قَوْلُهُ تَعَالَى</w:t>
      </w:r>
      <w:r>
        <w:rPr>
          <w:b/>
          <w:bCs/>
          <w:rtl w:val="true"/>
          <w:lang w:bidi="ar"/>
        </w:rPr>
        <w:t xml:space="preserve">: </w:t>
      </w:r>
      <w:r>
        <w:rPr>
          <w:b/>
          <w:b/>
          <w:bCs/>
          <w:rtl w:val="true"/>
          <w:lang w:bidi="ar"/>
        </w:rPr>
        <w:t xml:space="preserve">ثُمَّ صَدَقْناهُمُ الْوَعْدَ فَ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هُوَ مِثْلُ قَوْلِهِ</w:t>
      </w:r>
      <w:r>
        <w:rPr>
          <w:b/>
          <w:bCs/>
          <w:rtl w:val="true"/>
          <w:lang w:bidi="ar"/>
        </w:rPr>
        <w:t xml:space="preserve">: </w:t>
      </w:r>
      <w:r>
        <w:rPr>
          <w:b/>
          <w:b/>
          <w:bCs/>
          <w:rtl w:val="true"/>
          <w:lang w:bidi="ar"/>
        </w:rPr>
        <w:t xml:space="preserve">وَاخْتارَ مُوسى قَوْمَهُ سَبْعِينَ رَجُلًا </w:t>
      </w:r>
      <w:r>
        <w:rPr>
          <w:b/>
          <w:bCs/>
          <w:rtl w:val="true"/>
          <w:lang w:bidi="ar"/>
        </w:rPr>
        <w:t>[</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وَالْأَصْلُ فِي الْوَعْدِ وَمِنْ قَوْمِهِ وَمِنْهُ صَدَقُوهُمُ الْمَقَالَ</w:t>
      </w:r>
      <w:r>
        <w:rPr>
          <w:b/>
          <w:bCs/>
          <w:rtl w:val="true"/>
          <w:lang w:bidi="ar"/>
        </w:rPr>
        <w:t xml:space="preserve">: </w:t>
      </w:r>
      <w:r>
        <w:rPr>
          <w:b/>
          <w:b/>
          <w:bCs/>
          <w:rtl w:val="true"/>
          <w:lang w:bidi="ar"/>
        </w:rPr>
        <w:t>وَمَنْ نَشاءُ هُمُ الْمُؤْمِنُونَ، قَالَ الْمُفَسِّرُونَ</w:t>
      </w:r>
      <w:r>
        <w:rPr>
          <w:b/>
          <w:bCs/>
          <w:rtl w:val="true"/>
          <w:lang w:bidi="ar"/>
        </w:rPr>
        <w:t xml:space="preserve">: </w:t>
      </w:r>
      <w:r>
        <w:rPr>
          <w:b/>
          <w:b/>
          <w:bCs/>
          <w:rtl w:val="true"/>
          <w:lang w:bidi="ar"/>
        </w:rPr>
        <w:t>الْمُرَادُ مِنْهُ</w:t>
      </w:r>
      <w:r>
        <w:rPr>
          <w:b/>
          <w:bCs/>
          <w:rtl w:val="true"/>
          <w:lang w:bidi="ar"/>
        </w:rPr>
        <w:t xml:space="preserve">/ </w:t>
      </w:r>
      <w:r>
        <w:rPr>
          <w:b/>
          <w:b/>
          <w:bCs/>
          <w:rtl w:val="true"/>
          <w:lang w:bidi="ar"/>
        </w:rPr>
        <w:t>أَنَّهُ تَقَدَّمَ وَعْدُهُ جَلَّ جَلَالُهُ بِأَنَّهُ إِنَّمَا يَهْلِكُ بِعَذَابِ الِاسْتِئْصَالِ مَنْ كَذَّبَ الرُّسُلَ دُونَ نَفْسِ الرُّسُلِ وَدُونَ مَنْ صَدَّقَ بِهِمْ، وَجَعَلَ الْوَفَاءَ بِمَا وَعَدَ صِدْقًا مِنْ حَيْثُ يَكْشِفُ عَنِ الصِّدْقِ وَمَعْنَى</w:t>
      </w:r>
      <w:r>
        <w:rPr>
          <w:b/>
          <w:bCs/>
          <w:rtl w:val="true"/>
          <w:lang w:bidi="ar"/>
        </w:rPr>
        <w:t xml:space="preserve">: </w:t>
      </w:r>
      <w:r>
        <w:rPr>
          <w:b/>
          <w:b/>
          <w:bCs/>
          <w:rtl w:val="true"/>
          <w:lang w:bidi="ar"/>
        </w:rPr>
        <w:t>وَأَهْلَكْنَا الْمُسْرِفِينَ أَيْ بِعَذَابِ الِاسْتِئْصَالِ وَلَيْسَ الْمُرَادُ عَذَابَ الْآخِرَةِ لِأَنَّهُ إِخْبَارٌ عَمَّا مَضَى وَتَقَدَّمَ، ثُمَّ بَيَّنَ تَعَالَى بِقَوْلِهِ</w:t>
      </w:r>
      <w:r>
        <w:rPr>
          <w:b/>
          <w:bCs/>
          <w:rtl w:val="true"/>
          <w:lang w:bidi="ar"/>
        </w:rPr>
        <w:t xml:space="preserve">: </w:t>
      </w:r>
      <w:r>
        <w:rPr>
          <w:b/>
          <w:b/>
          <w:bCs/>
          <w:rtl w:val="true"/>
          <w:lang w:bidi="ar"/>
        </w:rPr>
        <w:t>لَقَدْ أَنْزَلْنا إِلَيْكُمْ كِتاباً فِيهِ ذِكْرُكُمْ عَظِيمَ نِعْمَتِهِ عَلَيْهِمْ بِالْقُرْآنِ فِي الدِّينِ وَالدُّنْيَا، فَلِذَلِكَ قَالَ فِيهِ</w:t>
      </w:r>
      <w:r>
        <w:rPr>
          <w:b/>
          <w:bCs/>
          <w:rtl w:val="true"/>
          <w:lang w:bidi="ar"/>
        </w:rPr>
        <w:t xml:space="preserve">: </w:t>
      </w:r>
      <w:r>
        <w:rPr>
          <w:b/>
          <w:b/>
          <w:bCs/>
          <w:rtl w:val="true"/>
          <w:lang w:bidi="ar"/>
        </w:rPr>
        <w:t>ذِكْرُكُمْ وَ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ذِكْرُكُمْ شَرَفُكُمْ وَصِيتُكُمْ، كَمَا قَالَ</w:t>
      </w:r>
      <w:r>
        <w:rPr>
          <w:b/>
          <w:bCs/>
          <w:rtl w:val="true"/>
          <w:lang w:bidi="ar"/>
        </w:rPr>
        <w:t xml:space="preserve">: </w:t>
      </w:r>
      <w:r>
        <w:rPr>
          <w:b/>
          <w:b/>
          <w:bCs/>
          <w:rtl w:val="true"/>
          <w:lang w:bidi="ar"/>
        </w:rPr>
        <w:t xml:space="preserve">وَإِنَّهُ لَذِكْرٌ لَكَ وَلِقَوْمِكَ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الْمُرَادُ فِيهِ تَذْكِرَةٌ لَكُمْ لِتَحْذَرُوا مَا لَا يَحِلُّ وَتَرْغَبُوا فِيمَا يَجِبُ، وَيَكُونُ الْمُرَادُ بِالذِّكْرِ الْوَعْدَ وَالْوَعِيدَ، كَمَا قَالَ</w:t>
      </w:r>
      <w:r>
        <w:rPr>
          <w:b/>
          <w:bCs/>
          <w:rtl w:val="true"/>
          <w:lang w:bidi="ar"/>
        </w:rPr>
        <w:t xml:space="preserve">: </w:t>
      </w:r>
      <w:r>
        <w:rPr>
          <w:b/>
          <w:b/>
          <w:bCs/>
          <w:rtl w:val="true"/>
          <w:lang w:bidi="ar"/>
        </w:rPr>
        <w:t xml:space="preserve">وَذَكِّرْ فَإِنَّ الذِّكْرى تَنْفَعُ الْمُؤْمِنِينَ </w:t>
      </w:r>
      <w:r>
        <w:rPr>
          <w:b/>
          <w:bCs/>
          <w:rtl w:val="true"/>
          <w:lang w:bidi="ar"/>
        </w:rPr>
        <w:t>[</w:t>
      </w:r>
      <w:r>
        <w:rPr>
          <w:b/>
          <w:b/>
          <w:bCs/>
          <w:rtl w:val="true"/>
          <w:lang w:bidi="ar"/>
        </w:rPr>
        <w:t>الذَّارِيَاتِ</w:t>
      </w:r>
      <w:r>
        <w:rPr>
          <w:b/>
          <w:bCs/>
          <w:rtl w:val="true"/>
          <w:lang w:bidi="ar"/>
        </w:rPr>
        <w:t xml:space="preserve">: </w:t>
      </w:r>
      <w:r>
        <w:rPr>
          <w:b/>
          <w:bCs/>
          <w:lang w:bidi="ar"/>
        </w:rPr>
        <w:t>55</w:t>
      </w:r>
      <w:r>
        <w:rPr>
          <w:b/>
          <w:bCs/>
          <w:rtl w:val="true"/>
          <w:lang w:bidi="ar"/>
        </w:rPr>
        <w:t xml:space="preserve">] . </w:t>
      </w:r>
      <w:r>
        <w:rPr>
          <w:b/>
          <w:b/>
          <w:bCs/>
          <w:rtl w:val="true"/>
          <w:lang w:bidi="ar"/>
        </w:rPr>
        <w:t>وَثَالِثُهَا</w:t>
      </w:r>
      <w:r>
        <w:rPr>
          <w:b/>
          <w:bCs/>
          <w:rtl w:val="true"/>
          <w:lang w:bidi="ar"/>
        </w:rPr>
        <w:t>:</w:t>
        <w:br/>
      </w:r>
      <w:r>
        <w:rPr>
          <w:b/>
          <w:b/>
          <w:bCs/>
          <w:rtl w:val="true"/>
          <w:lang w:bidi="ar"/>
        </w:rPr>
        <w:t>الْمُرَادُ ذِكْرُ دِينِكُمْ مَا يَلْزَمُ وَمَا لَا يَلْزَمُ لِتَفُوزُوا بِالْجَنَّةِ إِذَا تَمَسَّكْتُمْ بِهِ وَكُلُّ ذَلِكَ مُحْتَمَلٌ، وَقَوْلُهُ</w:t>
      </w:r>
      <w:r>
        <w:rPr>
          <w:b/>
          <w:bCs/>
          <w:rtl w:val="true"/>
          <w:lang w:bidi="ar"/>
        </w:rPr>
        <w:t xml:space="preserve">: </w:t>
      </w:r>
      <w:r>
        <w:rPr>
          <w:b/>
          <w:b/>
          <w:bCs/>
          <w:rtl w:val="true"/>
          <w:lang w:bidi="ar"/>
        </w:rPr>
        <w:t>أَفَلا تَعْقِلُونَ كَالْبَعْثِ عَلَى التَّدَبُّرِ فِي الْقُرْآنِ لِأَنَّهُمْ كَانُوا غُفَلَاءَ لِأَنَّ الْخَوْضَ مِنْ لَوَازِمِ الْغَفْلَةِ وَالتَّدَبُّرَ دَافِعٌ لِذَلِكَ الْخَوْضِ وَدَفْعُ الضَّرَرِ عَنِ النَّفْسِ مِنْ لَوَازِمِ الْفِعْلِ فَمَنْ لَمْ يَتَدَبَّرْ فَكَأَنَّهُ خَرَجَ عَنِ الْعَقْلِ</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كَمْ قَصَمْنا مِنْ قَرْيَةٍ كانَتْ ظالِمَةً وَأَنْشَأْنا بَعْدَها قَوْماً آخَرِينَ </w:t>
      </w:r>
      <w:r>
        <w:rPr>
          <w:b/>
          <w:bCs/>
          <w:rtl w:val="true"/>
          <w:lang w:bidi="ar"/>
        </w:rPr>
        <w:t>(</w:t>
      </w:r>
      <w:r>
        <w:rPr>
          <w:b/>
          <w:bCs/>
          <w:lang w:bidi="ar"/>
        </w:rPr>
        <w:t>11</w:t>
      </w:r>
      <w:r>
        <w:rPr>
          <w:b/>
          <w:bCs/>
          <w:rtl w:val="true"/>
          <w:lang w:bidi="ar"/>
        </w:rPr>
        <w:t xml:space="preserve">) </w:t>
      </w:r>
      <w:r>
        <w:rPr>
          <w:b/>
          <w:b/>
          <w:bCs/>
          <w:rtl w:val="true"/>
          <w:lang w:bidi="ar"/>
        </w:rPr>
        <w:t xml:space="preserve">فَلَمَّا أَحَسُّوا بَأْسَنا إِذا هُمْ مِنْها يَرْكُضُونَ </w:t>
      </w:r>
      <w:r>
        <w:rPr>
          <w:b/>
          <w:bCs/>
          <w:rtl w:val="true"/>
          <w:lang w:bidi="ar"/>
        </w:rPr>
        <w:t>(</w:t>
      </w:r>
      <w:r>
        <w:rPr>
          <w:b/>
          <w:bCs/>
          <w:lang w:bidi="ar"/>
        </w:rPr>
        <w:t>12</w:t>
      </w:r>
      <w:r>
        <w:rPr>
          <w:b/>
          <w:bCs/>
          <w:rtl w:val="true"/>
          <w:lang w:bidi="ar"/>
        </w:rPr>
        <w:t xml:space="preserve">) </w:t>
      </w:r>
      <w:r>
        <w:rPr>
          <w:b/>
          <w:b/>
          <w:bCs/>
          <w:rtl w:val="true"/>
          <w:lang w:bidi="ar"/>
        </w:rPr>
        <w:t xml:space="preserve">لَا تَرْكُضُوا وَارْجِعُوا إِلى ما أُتْرِفْتُمْ فِيهِ وَمَساكِنِكُمْ لَعَلَّكُمْ تُسْئَلُونَ </w:t>
      </w:r>
      <w:r>
        <w:rPr>
          <w:b/>
          <w:bCs/>
          <w:rtl w:val="true"/>
          <w:lang w:bidi="ar"/>
        </w:rPr>
        <w:t>(</w:t>
      </w:r>
      <w:r>
        <w:rPr>
          <w:b/>
          <w:bCs/>
          <w:lang w:bidi="ar"/>
        </w:rPr>
        <w:t>13</w:t>
      </w:r>
      <w:r>
        <w:rPr>
          <w:b/>
          <w:bCs/>
          <w:rtl w:val="true"/>
          <w:lang w:bidi="ar"/>
        </w:rPr>
        <w:t xml:space="preserve">) </w:t>
      </w:r>
      <w:r>
        <w:rPr>
          <w:b/>
          <w:b/>
          <w:bCs/>
          <w:rtl w:val="true"/>
          <w:lang w:bidi="ar"/>
        </w:rPr>
        <w:t xml:space="preserve">قالُوا يَا وَيْلَنا إِنَّا كُنَّا ظالِمِينَ </w:t>
      </w:r>
      <w:r>
        <w:rPr>
          <w:b/>
          <w:bCs/>
          <w:rtl w:val="true"/>
          <w:lang w:bidi="ar"/>
        </w:rPr>
        <w:t>(</w:t>
      </w:r>
      <w:r>
        <w:rPr>
          <w:b/>
          <w:bCs/>
          <w:lang w:bidi="ar"/>
        </w:rPr>
        <w:t>14</w:t>
      </w:r>
      <w:r>
        <w:rPr>
          <w:b/>
          <w:bCs/>
          <w:rtl w:val="true"/>
          <w:lang w:bidi="ar"/>
        </w:rPr>
        <w:t xml:space="preserve">) </w:t>
      </w:r>
      <w:r>
        <w:rPr>
          <w:b/>
          <w:b/>
          <w:bCs/>
          <w:rtl w:val="true"/>
          <w:lang w:bidi="ar"/>
        </w:rPr>
        <w:t xml:space="preserve">فَما زالَتْ تِلْكَ دَعْواهُمْ حَتَّى جَعَلْناهُمْ حَصِيداً خامِدِينَ </w:t>
      </w:r>
      <w:r>
        <w:rPr>
          <w:b/>
          <w:bCs/>
          <w:rtl w:val="true"/>
          <w:lang w:bidi="ar"/>
        </w:rPr>
        <w:t>(</w:t>
      </w:r>
      <w:r>
        <w:rPr>
          <w:b/>
          <w:bCs/>
          <w:lang w:bidi="ar"/>
        </w:rPr>
        <w:t>15</w:t>
      </w:r>
      <w:r>
        <w:rPr>
          <w:b/>
          <w:bCs/>
          <w:rtl w:val="true"/>
          <w:lang w:bidi="ar"/>
        </w:rPr>
        <w:t>)</w:t>
        <w:br/>
      </w:r>
      <w:r>
        <w:rPr>
          <w:b/>
          <w:b/>
          <w:bCs/>
          <w:rtl w:val="true"/>
          <w:lang w:bidi="ar"/>
        </w:rPr>
        <w:t>اعْلَمْ أَنَّهُ تَعَالَى لَمَّا حَكَى عَنْهُمْ تِلْكَ الِاعْتِرَاضَاتِ وَكَانَتْ تِلْكَ الِاعْتِرَاضَاتُ ظَاهِرَةَ السُّقُوطِ لِأَنَّ شَرَائِطَ الْإِعْجَازِ لَمَّا تَمَّتْ فِي الْقُرْآنِ ظَهَرَ حِينَئِذٍ لِكُلِّ عَاقِلٍ كَوْنُهُ مُعْجِزًا، وَعِنْدَ ذَلِكَ ظَهَرَ أَنَّ اشْتِغَالَهُمْ بِإِيرَادِ تِلْكَ الِاعْتِرَاضَاتِ كَانَ لِأَجْلِ حُبِّ الدُّنْيَا وَحُبِّ الرِّيَاسَةِ فِيهَا فَبَالَغَ سُبْحَانَهُ فِي زَجْرِهِمْ عَنْ ذَلِكَ فَقَالَ</w:t>
      </w:r>
      <w:r>
        <w:rPr>
          <w:b/>
          <w:bCs/>
          <w:rtl w:val="true"/>
          <w:lang w:bidi="ar"/>
        </w:rPr>
        <w:t xml:space="preserve">: </w:t>
      </w:r>
      <w:r>
        <w:rPr>
          <w:b/>
          <w:b/>
          <w:bCs/>
          <w:rtl w:val="true"/>
          <w:lang w:bidi="ar"/>
        </w:rPr>
        <w:t xml:space="preserve">وَكَمْ قَصَمْنا مِنْ قَرْيَةٍ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قَصْمُ أَفْظَعُ الْكَسْرِ وَهُوَ الْكَسْرُ الَّذِي يُبَيِّنُ تَلَاؤُمَ الأجزاء بخلاف الفصم وَذَكَرَ الْقَرْيَةَ وَأَنَّهَا ظَالِمَةٌ وَأَرَادَ أَهْلَهَا تَوَسُّعًا لِدَلَالَةِ الْعَقْلِ عَلَى أَنَّهَا لَا تَكُونُ ظَالِمَةً وَلَا مُكَلَّفَةً وَلِدَلَالَةِ قَوْلِهِ تَعَالَى</w:t>
      </w:r>
      <w:r>
        <w:rPr>
          <w:b/>
          <w:bCs/>
          <w:rtl w:val="true"/>
          <w:lang w:bidi="ar"/>
        </w:rPr>
        <w:t>:</w:t>
        <w:br/>
      </w:r>
      <w:r>
        <w:rPr>
          <w:b/>
          <w:b/>
          <w:bCs/>
          <w:rtl w:val="true"/>
          <w:lang w:bidi="ar"/>
        </w:rPr>
        <w:t>وَأَنْشَأْنا بَعْدَها قَوْماً آخَرِينَ فَالْمَعْنَى أَهْلَكْنَا قَوْمًا وَأَنْشَأْنَا قَوْمًا آخَرِينَ وَقَالَ</w:t>
      </w:r>
      <w:r>
        <w:rPr>
          <w:b/>
          <w:bCs/>
          <w:rtl w:val="true"/>
          <w:lang w:bidi="ar"/>
        </w:rPr>
        <w:t xml:space="preserve">: </w:t>
      </w:r>
      <w:r>
        <w:rPr>
          <w:b/>
          <w:b/>
          <w:bCs/>
          <w:rtl w:val="true"/>
          <w:lang w:bidi="ar"/>
        </w:rPr>
        <w:t>فَلَمَّا أَحَسُّوا بَأْسَن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قالُوا يا وَيْلَنا إِنَّا كُنَّا ظالِمِينَ وَكُلُّ ذَلِكَ لَا يَلِيقُ إِلَّا بِأَهْلِهَا الَّذِينَ كُلِّفُوا بِتَصْدِيقِ الرُّسُلِ فَكَذَّبُوهُمْ وَلَوْلَا هَذِهِ</w:t>
      </w:r>
      <w:r>
        <w:rPr>
          <w:b/>
          <w:bCs/>
          <w:rtl w:val="true"/>
          <w:lang w:bidi="ar"/>
        </w:rPr>
        <w:t xml:space="preserve">/ </w:t>
      </w:r>
      <w:r>
        <w:rPr>
          <w:b/>
          <w:b/>
          <w:bCs/>
          <w:rtl w:val="true"/>
          <w:lang w:bidi="ar"/>
        </w:rPr>
        <w:t>الدَّلَائِلُ لَمَا جَازَ مِنْهُ سُبْحَانَهُ ذِكْرُ الْمَجَازِ لِأَنَّهُ يَكُونُ ذَلِكَ مُوهِمًا لِلْكَذِبِ، وَاخْتَلَفُوا فِي هَذَا الْإِهْلَاكِ فَقَالَ ابْنُ عَبَّاسٍ</w:t>
      </w:r>
      <w:r>
        <w:rPr>
          <w:b/>
          <w:bCs/>
          <w:rtl w:val="true"/>
          <w:lang w:bidi="ar"/>
        </w:rPr>
        <w:t xml:space="preserve">: </w:t>
      </w:r>
      <w:r>
        <w:rPr>
          <w:b/>
          <w:b/>
          <w:bCs/>
          <w:rtl w:val="true"/>
          <w:lang w:bidi="ar"/>
        </w:rPr>
        <w:t>الْمُرَادُ مِنْهُ الْقَتْلُ بِالسُّيُوفِ وَالْمُرَادُ بِالْقَرْيَةِ حَضُورُ وَهِيَ وَسَحُولُ قَرْيَتَانِ بِالْيَمَنِ يُنْسَبُ إِلَيْهِمَا الثِّيَابُ</w:t>
      </w:r>
      <w:r>
        <w:rPr>
          <w:b/>
          <w:bCs/>
          <w:rtl w:val="true"/>
          <w:lang w:bidi="ar"/>
        </w:rPr>
        <w:t>.</w:t>
        <w:br/>
      </w:r>
      <w:r>
        <w:rPr>
          <w:b/>
          <w:b/>
          <w:bCs/>
          <w:rtl w:val="true"/>
          <w:lang w:bidi="ar"/>
        </w:rPr>
        <w:t>وَفِي الْحَدِيثِ</w:t>
      </w:r>
      <w:r>
        <w:rPr>
          <w:b/>
          <w:bCs/>
          <w:rtl w:val="true"/>
          <w:lang w:bidi="ar"/>
        </w:rPr>
        <w:t>: «</w:t>
      </w:r>
      <w:r>
        <w:rPr>
          <w:b/>
          <w:b/>
          <w:bCs/>
          <w:rtl w:val="true"/>
          <w:lang w:bidi="ar"/>
        </w:rPr>
        <w:t>كُفِّنَ رَسُولُ اللَّه صَلَّى اللَّه عَلَيْهِ وَسَلَّمَ فِي ثَوْبَيْنِ سَحُولِيَّيْنِ</w:t>
      </w:r>
      <w:r>
        <w:rPr>
          <w:b/>
          <w:bCs/>
          <w:rtl w:val="true"/>
          <w:lang w:bidi="ar"/>
        </w:rPr>
        <w:t>»</w:t>
        <w:br/>
      </w:r>
      <w:r>
        <w:rPr>
          <w:b/>
          <w:b/>
          <w:bCs/>
          <w:rtl w:val="true"/>
          <w:lang w:bidi="ar"/>
        </w:rPr>
        <w:t>وَرُوِيَ</w:t>
      </w:r>
      <w:r>
        <w:rPr>
          <w:b/>
          <w:bCs/>
          <w:rtl w:val="true"/>
          <w:lang w:bidi="ar"/>
        </w:rPr>
        <w:t>: «</w:t>
      </w:r>
      <w:r>
        <w:rPr>
          <w:b/>
          <w:b/>
          <w:bCs/>
          <w:rtl w:val="true"/>
          <w:lang w:bidi="ar"/>
        </w:rPr>
        <w:t>حَضُورِيَّيْنِ بَعَثَ اللَّه إِلَيْهِمْ نَبِيًّا فَقَتَلُوهُ فَسَلَّطَ اللَّه عَلَيْهِمْ بُخْتُنَصَّرَ كَمَا سَلَّطَهُ عَلَى أَهْلِ بَيْتِ الْمُقَدَّسِ فَاسْتَأْصَلَهُمْ</w:t>
      </w:r>
      <w:r>
        <w:rPr>
          <w:b/>
          <w:bCs/>
          <w:rtl w:val="true"/>
          <w:lang w:bidi="ar"/>
        </w:rPr>
        <w:t>»</w:t>
        <w:br/>
      </w:r>
      <w:r>
        <w:rPr>
          <w:b/>
          <w:b/>
          <w:bCs/>
          <w:rtl w:val="true"/>
          <w:lang w:bidi="ar"/>
        </w:rPr>
        <w:t>وَرُوِيَ</w:t>
      </w:r>
      <w:r>
        <w:rPr>
          <w:b/>
          <w:bCs/>
          <w:rtl w:val="true"/>
          <w:lang w:bidi="ar"/>
        </w:rPr>
        <w:t>: «</w:t>
      </w:r>
      <w:r>
        <w:rPr>
          <w:b/>
          <w:b/>
          <w:bCs/>
          <w:rtl w:val="true"/>
          <w:lang w:bidi="ar"/>
        </w:rPr>
        <w:t>أَنَّهُ لَمَّا أَخَذَتْهُمُ السُّيُوفُ نَادَى مُنَادٍ مِنَ السَّمَاءِ يَا لِثَارَاتِ الْأَنْبِيَاءِ</w:t>
      </w:r>
      <w:r>
        <w:rPr>
          <w:b/>
          <w:bCs/>
          <w:rtl w:val="true"/>
          <w:lang w:bidi="ar"/>
        </w:rPr>
        <w:t>»</w:t>
        <w:br/>
      </w:r>
      <w:r>
        <w:rPr>
          <w:b/>
          <w:b/>
          <w:bCs/>
          <w:rtl w:val="true"/>
          <w:lang w:bidi="ar"/>
        </w:rPr>
        <w:t>فَنَدِمُوا وَاعْتَرَفُوا بِالْخَطَأِ، وَقَالَ الْحَسَنُ</w:t>
      </w:r>
      <w:r>
        <w:rPr>
          <w:b/>
          <w:bCs/>
          <w:rtl w:val="true"/>
          <w:lang w:bidi="ar"/>
        </w:rPr>
        <w:t xml:space="preserve">: </w:t>
      </w:r>
      <w:r>
        <w:rPr>
          <w:b/>
          <w:b/>
          <w:bCs/>
          <w:rtl w:val="true"/>
          <w:lang w:bidi="ar"/>
        </w:rPr>
        <w:t>الْمُرَادُ عَذَابُ الِاسْتِئْصَالِ، وَاعْلَمْ أَنَّ هَذَا أَقْرَبُ لِأَنَّ إِضَافَةَ ذَلِكَ إِلَى اللَّه تَعَالَى أَقْرَبُ مِنْ إِضَافَتِهِ إِلَى الْقَاتِلِ، ثُمَّ بِتَقْدِيرِ أَنْ يُحْمَلَ ذَلِكَ عَلَى عَذَابِ الْقَتْلِ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نَا السَّمَاءَ وَالْأَرْضَ وَمَا بَيْنَهُمَا لَاعِبِ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وْ أَرَدْنَا أَنْ نَتَّخِذَ لَهْوًا لَاتَّخَذْنَاهُ مِنْ لَدُنَّا إِنْ كُنَّا فَاعِلِ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بَلْ نَقْذِفُ بِالْحَقِّ عَلَى الْبَاطِلِ فَيَدْمَغُهُ فَإِذَا هُوَ زَاهِقٌ وَلَكُمُ الْوَيْلُ مِمَّا تَصِفُ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دَّلِيلُ عَلَى قَوْلِ ابْنِ عَبَّاسٍ وَلَعَلَّ ابْنَ عَبَّاسٍ ذَكَرَ حَضُورَ بِأَنَّهَا إِحْدَى الْقُرَى الَّتِي أَرَادَهَا اللَّه تَعَالَى بِهَذِهِ الْآيَةِ، وَأَمَّا قَوْلُهُ تَعَالَى</w:t>
      </w:r>
      <w:r>
        <w:rPr>
          <w:b/>
          <w:bCs/>
          <w:rtl w:val="true"/>
          <w:lang w:bidi="ar"/>
        </w:rPr>
        <w:t xml:space="preserve">: </w:t>
      </w:r>
      <w:r>
        <w:rPr>
          <w:b/>
          <w:b/>
          <w:bCs/>
          <w:rtl w:val="true"/>
          <w:lang w:bidi="ar"/>
        </w:rPr>
        <w:t>فَلَمَّا أَحَسُّوا بَأْسَنا إِذا هُمْ مِنْها يَرْكُضُونَ فَالْمَعْنَى لَمَّا عَلِمُوا شِدَّةَ عَذَابِنَا وَبَطْشِنَا عِلْمَ حِسٍّ وَمُشَاهَدَةٍ رَكَضُوا فِي دِيَارِهِمْ، وَالرَّكْضُ ضَرْبُ الدَّابَّةِ بِالرِّجْلِ، وَمِنْهُ قَوْلُهُ تَعَالَى</w:t>
      </w:r>
      <w:r>
        <w:rPr>
          <w:b/>
          <w:bCs/>
          <w:rtl w:val="true"/>
          <w:lang w:bidi="ar"/>
        </w:rPr>
        <w:t xml:space="preserve">: </w:t>
      </w:r>
      <w:r>
        <w:rPr>
          <w:b/>
          <w:b/>
          <w:bCs/>
          <w:rtl w:val="true"/>
          <w:lang w:bidi="ar"/>
        </w:rPr>
        <w:t>ارْكُضْ بِرِجْلِكَ فَيَجُوزُ أَنْ يَكُونُوا رَكِبُوا دَوَابَّهُمْ يَرْكُضُونَهَا هَارِبِينَ مُنْهَزِمِينَ مِنْ قَرْيَتِهِمْ لَمَّا أَدْرَكَتْهُمْ مُقَدِّمَةُ الْعَذَابِ، وَيَجُوزُ أَنْ يُشَبَّهُوا فِي سُرْعَةِ عَدْوِهِمْ عَلَى أَرْجُلِهِمْ بِالرَّاكِبِينَ الرَّاكِضِينَ، أَمَّا قَوْلُهُ</w:t>
      </w:r>
      <w:r>
        <w:rPr>
          <w:b/>
          <w:bCs/>
          <w:rtl w:val="true"/>
          <w:lang w:bidi="ar"/>
        </w:rPr>
        <w:t xml:space="preserve">: </w:t>
      </w:r>
      <w:r>
        <w:rPr>
          <w:b/>
          <w:b/>
          <w:bCs/>
          <w:rtl w:val="true"/>
          <w:lang w:bidi="ar"/>
        </w:rPr>
        <w:t xml:space="preserve">لَا تَرْكُضُوا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قَوْلُ مَحْذُوفٌ، فَإِنْ قُلْتَ مَنِ الْقَائِلُ قُلْنَا يَحْتَمِلُ أَنْ يَكُونَ بَعْضُ الْمَلَائِكَةِ وَمِنْ ثَمَّ مِنَ الْمُؤْمِنِينَ، أَوْ يَكُونُوا خُلَقَاءَ بِأَنْ يُقَالَ لَهُمْ ذَلِكَ وَإِنْ لَمْ يُقَلْ، أَوْ يَقُولَهُ رَبُّ الْعِزَّةِ وَيُسْمِعَهُ مَلَائِكَتَهُ لِيَنْفَعَهُمْ فِي دِينِهِمْ أَوْ يُلْهِمَهُمْ ذَلِكَ فَيُحَدِّثُونَ بِهِ نُفُوسَهُمْ، أَمَّا قَوْلُهُ</w:t>
      </w:r>
      <w:r>
        <w:rPr>
          <w:b/>
          <w:bCs/>
          <w:rtl w:val="true"/>
          <w:lang w:bidi="ar"/>
        </w:rPr>
        <w:t xml:space="preserve">: </w:t>
      </w:r>
      <w:r>
        <w:rPr>
          <w:b/>
          <w:b/>
          <w:bCs/>
          <w:rtl w:val="true"/>
          <w:lang w:bidi="ar"/>
        </w:rPr>
        <w:t>وَارْجِعُوا إِلى مَا أُتْرِفْتُمْ فِيهِ وَمَساكِنِكُمْ أَيْ مِنَ الْعَيْشِ وَالرَّفَاهِيَةِ وَالْحَالِ النَّاعِمَةِ، وَالْإِتْرَافُ إِبْطَارُ النِّعْمَةِ وَهِيَ التَّرَفُّهُ، أما قوله تعالى</w:t>
      </w:r>
      <w:r>
        <w:rPr>
          <w:b/>
          <w:bCs/>
          <w:rtl w:val="true"/>
          <w:lang w:bidi="ar"/>
        </w:rPr>
        <w:t xml:space="preserve">: </w:t>
      </w:r>
      <w:r>
        <w:rPr>
          <w:b/>
          <w:b/>
          <w:bCs/>
          <w:rtl w:val="true"/>
          <w:lang w:bidi="ar"/>
        </w:rPr>
        <w:t>لَعَلَّكُمْ تُسْئَلُونَ فَهُوَ تَهَكُّمٌ بِهِمْ وَتَوْبِيخٌ، ثُمَّ فِيهِ وُجُوهٌ</w:t>
      </w:r>
      <w:r>
        <w:rPr>
          <w:b/>
          <w:bCs/>
          <w:rtl w:val="true"/>
          <w:lang w:bidi="ar"/>
        </w:rPr>
        <w:t>:</w:t>
        <w:br/>
      </w:r>
      <w:r>
        <w:rPr>
          <w:b/>
          <w:b/>
          <w:bCs/>
          <w:rtl w:val="true"/>
          <w:lang w:bidi="ar"/>
        </w:rPr>
        <w:t>أَحَدُهَا</w:t>
      </w:r>
      <w:r>
        <w:rPr>
          <w:b/>
          <w:bCs/>
          <w:rtl w:val="true"/>
          <w:lang w:bidi="ar"/>
        </w:rPr>
        <w:t xml:space="preserve">: </w:t>
      </w:r>
      <w:r>
        <w:rPr>
          <w:b/>
          <w:b/>
          <w:bCs/>
          <w:rtl w:val="true"/>
          <w:lang w:bidi="ar"/>
        </w:rPr>
        <w:t>أَيِ ارْجِعُوا إِلَى نِعَمِكُمْ وَمَسَاكِنِكُمْ لَعَلَّكُمْ تُسْأَلُونَ غَدًا عَمَّا جَرَى عَلَيْكُمْ وَنَزَلَ بِأَمْوَالِكُمْ وَمَسَاكِنِكُمْ فَتُجِيبُوا السَّائِلَ عَنْ عِلْمٍ وَمُشَاهَدَ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رْجِعُوا كَمَا كُنْتُمْ فِي مَجَالِسِكُمْ حَتَّى تَسْأَلَكُمْ عَبِيدُكُمْ وَمَنْ يَنْفُذُ فِيهِ أَمْرُكُمْ وَنَهْيُكُمْ وَيَقُولُ لكم بم تأمرون وماذا ترسمون الْمَخْدُومِي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تَسْأَلُكُمُ النَّاسُ فِي أَنْدِيَتِكُمْ لِتُعَاوِنُوهُمْ فِي نَوَازِلِ الْخُطُوبِ وَيَسْتَشِيرُونَكُمْ فِي الْمُهِمَّاتِ وَيَسْتَعِينُونَ بِآرَائِكُ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يَسْأَلُكُمُ الْوَافِدُونَ عَلَيْكُمْ وَالطَّامِعُونَ فِيكُمْ إِمَّا لِأَنَّهُمْ كَانُوا أَسْخِيَاءَ يُنْفِقُونَ أَمْوَالَهُمْ رِئَاءَ النَّاسِ وَطَلَبَ الثَّنَاءِ أَوْ كَانُوا بُخَلَاءَ فَقِيلَ لَهُمْ ذَلِكَ تَهَكُّمًا إِلَى تَهَكُّمٍ وَتَوْبِيخًا إِلَى تَوْبِيخٍ، أَمَّا قَوْلُهُ تَعَالَى</w:t>
      </w:r>
      <w:r>
        <w:rPr>
          <w:b/>
          <w:bCs/>
          <w:rtl w:val="true"/>
          <w:lang w:bidi="ar"/>
        </w:rPr>
        <w:t xml:space="preserve">: </w:t>
      </w:r>
      <w:r>
        <w:rPr>
          <w:b/>
          <w:b/>
          <w:bCs/>
          <w:rtl w:val="true"/>
          <w:lang w:bidi="ar"/>
        </w:rPr>
        <w:t xml:space="preserve">فَما زالَتْ تِلْكَ دَعْواهُمْ فَ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تِلْكَ إِشَارَةٌ إِلَى يا وَيْلَنا لأنها عدوى كَأَنَّهُ قِيلَ فَمَا زَالَتْ تِلْكَ الدَّعْوَى دَعْوَاهُمْ، وَالدَّعْوَى بِمَعْنَى الدَّعْوَةِ قَالَ تَعَالَى</w:t>
      </w:r>
      <w:r>
        <w:rPr>
          <w:b/>
          <w:bCs/>
          <w:rtl w:val="true"/>
          <w:lang w:bidi="ar"/>
        </w:rPr>
        <w:t xml:space="preserve">: </w:t>
      </w:r>
      <w:r>
        <w:rPr>
          <w:b/>
          <w:b/>
          <w:bCs/>
          <w:rtl w:val="true"/>
          <w:lang w:bidi="ar"/>
        </w:rPr>
        <w:t xml:space="preserve">وَآخِرُ دَعْواهُمْ أَنِ الْحَمْدُ لِلَّهِ رَبِّ الْعالَمِينَ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سُمِّيَتْ دَعْوَى؟ قُلْتُ</w:t>
      </w:r>
      <w:r>
        <w:rPr>
          <w:b/>
          <w:bCs/>
          <w:rtl w:val="true"/>
          <w:lang w:bidi="ar"/>
        </w:rPr>
        <w:t xml:space="preserve">: </w:t>
      </w:r>
      <w:r>
        <w:rPr>
          <w:b/>
          <w:b/>
          <w:bCs/>
          <w:rtl w:val="true"/>
          <w:lang w:bidi="ar"/>
        </w:rPr>
        <w:t>لِأَنَّهُمْ كَانُوا دعوا بالويل</w:t>
      </w:r>
      <w:r>
        <w:rPr>
          <w:b/>
          <w:bCs/>
          <w:rtl w:val="true"/>
          <w:lang w:bidi="ar"/>
        </w:rPr>
        <w:t xml:space="preserve">: </w:t>
      </w:r>
      <w:r>
        <w:rPr>
          <w:b/>
          <w:b/>
          <w:bCs/>
          <w:rtl w:val="true"/>
          <w:lang w:bidi="ar"/>
        </w:rPr>
        <w:t>ف قالُوا يا وَيْلَنا أَيْ يَا وَيْلُ احْضُرْ فَهَذَا وَقْتُكُ، وَتِلْكَ مَرْفُوعٌ أَوْ مَنْصُوبٌ اسْمًا أَوْ خَبَرًا وَكَذَلِكَ</w:t>
      </w:r>
      <w:r>
        <w:rPr>
          <w:b/>
          <w:bCs/>
          <w:rtl w:val="true"/>
          <w:lang w:bidi="ar"/>
        </w:rPr>
        <w:t xml:space="preserve">: </w:t>
      </w:r>
      <w:r>
        <w:rPr>
          <w:b/>
          <w:b/>
          <w:bCs/>
          <w:rtl w:val="true"/>
          <w:lang w:bidi="ar"/>
        </w:rPr>
        <w:t>دَعْواهُمْ قَالَ الْمُفَسِّرُونَ</w:t>
      </w:r>
      <w:r>
        <w:rPr>
          <w:b/>
          <w:bCs/>
          <w:rtl w:val="true"/>
          <w:lang w:bidi="ar"/>
        </w:rPr>
        <w:t xml:space="preserve">: </w:t>
      </w:r>
      <w:r>
        <w:rPr>
          <w:b/>
          <w:b/>
          <w:bCs/>
          <w:rtl w:val="true"/>
          <w:lang w:bidi="ar"/>
        </w:rPr>
        <w:t>لَمْ يَزَالُوا يُكَرِّرُونَ هَذِهِ الْكَلِمَةَ فَلَمْ يَنْفَعْهُمْ ذَلِكَ كَقَوْلِهِ تَعَالَى</w:t>
      </w:r>
      <w:r>
        <w:rPr>
          <w:b/>
          <w:bCs/>
          <w:rtl w:val="true"/>
          <w:lang w:bidi="ar"/>
        </w:rPr>
        <w:t xml:space="preserve">: </w:t>
      </w:r>
      <w:r>
        <w:rPr>
          <w:b/>
          <w:b/>
          <w:bCs/>
          <w:rtl w:val="true"/>
          <w:lang w:bidi="ar"/>
        </w:rPr>
        <w:t xml:space="preserve">فَلَمْ يَكُ يَنْفَعُهُمْ إِيمانُهُمْ لَمَّا رَأَوْا بَأْسَنا </w:t>
      </w:r>
      <w:r>
        <w:rPr>
          <w:b/>
          <w:bCs/>
          <w:rtl w:val="true"/>
          <w:lang w:bidi="ar"/>
        </w:rPr>
        <w:t>[</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حَتَّى جَعَلْناهُمْ حَصِيداً خامِدِينَ</w:t>
      </w:r>
      <w:r>
        <w:rPr>
          <w:b/>
          <w:bCs/>
          <w:rtl w:val="true"/>
          <w:lang w:bidi="ar"/>
        </w:rPr>
        <w:t xml:space="preserve">/ </w:t>
      </w:r>
      <w:r>
        <w:rPr>
          <w:b/>
          <w:b/>
          <w:bCs/>
          <w:rtl w:val="true"/>
          <w:lang w:bidi="ar"/>
        </w:rPr>
        <w:t>فَالْحَصِيدُ الزَّرْعُ الْمَحْصُودُ أَيْ جَعَلْنَاهُمْ مِثْلَ الْحَصِيدِ شَبَّهَهُمْ بِهِ فِي اسْتِئْصَالِهِمْ، كَمَا تَقُولُ جَعَلْنَاهُمْ رَمَادًا أَيْ مِثْلَ الرَّمَادِ فَإِنْ قِيلَ</w:t>
      </w:r>
      <w:r>
        <w:rPr>
          <w:b/>
          <w:bCs/>
          <w:rtl w:val="true"/>
          <w:lang w:bidi="ar"/>
        </w:rPr>
        <w:t xml:space="preserve">: </w:t>
      </w:r>
      <w:r>
        <w:rPr>
          <w:b/>
          <w:b/>
          <w:bCs/>
          <w:rtl w:val="true"/>
          <w:lang w:bidi="ar"/>
        </w:rPr>
        <w:t>كَيْفَ يَنْصِبُ جعل ثلاثة مفاعيل، قلت</w:t>
      </w:r>
      <w:r>
        <w:rPr>
          <w:b/>
          <w:bCs/>
          <w:rtl w:val="true"/>
          <w:lang w:bidi="ar"/>
        </w:rPr>
        <w:t xml:space="preserve">: </w:t>
      </w:r>
      <w:r>
        <w:rPr>
          <w:b/>
          <w:b/>
          <w:bCs/>
          <w:rtl w:val="true"/>
          <w:lang w:bidi="ar"/>
        </w:rPr>
        <w:t>حكم الاثنين الآخرين حُكْمُ الْوَاحِدِ وَالْمَعْنَى جَعَلْنَاهُمْ جَامِعِينَ لِهَذَيْنَ الْوَصْفَيْنِ، وَالْمُرَادُ أَنَّهُمْ أُهْلِكُوا بِذَلِكَ الْعَذَابِ حَتَّى لَمْ يَبْقَ لَهُمْ حِسٌّ وَلَا حَرَكَةٌ وَجَفُّوا كَمَا يجف الحصيد، وتخمدوا كما تخمد النار</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ما خَلَقْنَا السَّماءَ وَالْأَرْضَ وَما بَيْنَهُما لاعِبِينَ </w:t>
      </w:r>
      <w:r>
        <w:rPr>
          <w:b/>
          <w:bCs/>
          <w:rtl w:val="true"/>
          <w:lang w:bidi="ar"/>
        </w:rPr>
        <w:t>(</w:t>
      </w:r>
      <w:r>
        <w:rPr>
          <w:b/>
          <w:bCs/>
          <w:lang w:bidi="ar"/>
        </w:rPr>
        <w:t>16</w:t>
      </w:r>
      <w:r>
        <w:rPr>
          <w:b/>
          <w:bCs/>
          <w:rtl w:val="true"/>
          <w:lang w:bidi="ar"/>
        </w:rPr>
        <w:t xml:space="preserve">) </w:t>
      </w:r>
      <w:r>
        <w:rPr>
          <w:b/>
          <w:b/>
          <w:bCs/>
          <w:rtl w:val="true"/>
          <w:lang w:bidi="ar"/>
        </w:rPr>
        <w:t xml:space="preserve">لَوْ أَرَدْنا أَنْ نَتَّخِذَ لَهْواً لاتَّخَذْناهُ مِنْ لَدُنَّا إِنْ كُنَّا فاعِلِينَ </w:t>
      </w:r>
      <w:r>
        <w:rPr>
          <w:b/>
          <w:bCs/>
          <w:rtl w:val="true"/>
          <w:lang w:bidi="ar"/>
        </w:rPr>
        <w:t>(</w:t>
      </w:r>
      <w:r>
        <w:rPr>
          <w:b/>
          <w:bCs/>
          <w:lang w:bidi="ar"/>
        </w:rPr>
        <w:t>17</w:t>
      </w:r>
      <w:r>
        <w:rPr>
          <w:b/>
          <w:bCs/>
          <w:rtl w:val="true"/>
          <w:lang w:bidi="ar"/>
        </w:rPr>
        <w:t xml:space="preserve">) </w:t>
      </w:r>
      <w:r>
        <w:rPr>
          <w:b/>
          <w:b/>
          <w:bCs/>
          <w:rtl w:val="true"/>
          <w:lang w:bidi="ar"/>
        </w:rPr>
        <w:t xml:space="preserve">بَلْ نَقْذِفُ بِالْحَقِّ عَلَى الْباطِلِ فَيَدْمَغُهُ فَإِذا هُوَ زاهِقٌ وَلَكُمُ الْوَيْلُ مِمَّا تَصِفُونَ </w:t>
      </w:r>
      <w:r>
        <w:rPr>
          <w:b/>
          <w:bCs/>
          <w:rtl w:val="true"/>
          <w:lang w:bidi="ar"/>
        </w:rPr>
        <w:t>(</w:t>
      </w:r>
      <w:r>
        <w:rPr>
          <w:b/>
          <w:bCs/>
          <w:lang w:bidi="ar"/>
        </w:rPr>
        <w:t>18</w:t>
      </w:r>
      <w:r>
        <w:rPr>
          <w:b/>
          <w:bCs/>
          <w:rtl w:val="true"/>
          <w:lang w:bidi="ar"/>
        </w:rPr>
        <w:t>)</w:t>
        <w:br/>
      </w:r>
      <w:r>
        <w:rPr>
          <w:b/>
          <w:b/>
          <w:bCs/>
          <w:rtl w:val="true"/>
          <w:lang w:bidi="ar"/>
        </w:rPr>
        <w:t>اعْلَمْ أَنَّ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عَلُّقِ هَذِهِ الْآيَةِ بِمَا قَبْلَ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بَيَّنَ إِهْلَاكَ أَهْلِ الْقَرْيَةِ لِأَجْلِ تَكْذِيبِهِمْ أَتْبَعَهُ بِمَا يَدُلُّ عَلَى أَنَّهُ فَعَلَ ذَلِكَ عَدْلًا مِنْهُ وَمُجَازَاةً عَلَى مَا فَعَلُوا فَقَالَ</w:t>
      </w:r>
      <w:r>
        <w:rPr>
          <w:b/>
          <w:bCs/>
          <w:rtl w:val="true"/>
          <w:lang w:bidi="ar"/>
        </w:rPr>
        <w:t xml:space="preserve">: </w:t>
      </w:r>
      <w:r>
        <w:rPr>
          <w:b/>
          <w:b/>
          <w:bCs/>
          <w:rtl w:val="true"/>
          <w:lang w:bidi="ar"/>
        </w:rPr>
        <w:t>وَما خَلَقْنَا السَّماءَ وَالْأَرْضَ وَما بَيْنَهُما لاعِبِينَ أَيْ وَمَا سَوَّيْنَا هَذَا السَّقْفَ الْمَرْفُوعَ وَهَذَا الْمِهَادَ الْمَوْضُوعَ وَمَا بَيْنَهُمَا مِنَ الْعَجَائِبِ وَالْغَرَائِبِ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مَنْ فِي السَّمَاوَاتِ وَالْأَرْضِ وَمَنْ عِنْدَهُ لَا يَسْتَكْبِرُونَ عَنْ عِبَادَتِهِ وَلَا يَسْتَحْسِرُ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يُسَبِّحُونَ اللَّيْلَ وَالنَّهَارَ لَا يَفْتُرُ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سَوِّي الْجَبَابِرَةُ سُقُوفَهُمْ وَفُرُشَهُمْ لِلَّهْوِ وَاللَّعِبِ، وَإِنَّمَا سَوَّيْنَاهُمْ لِفَوَائِدَ دِينِيَّةٍ وَدُنْيَوِيَّةٍ أَمَّا الدِّينِيَّةُ فَلْيَتَفَكَّرِ الْمُتَفَكِّرُونَ فِيهَا عَلَى مَا قَالَ تَعَالَى</w:t>
      </w:r>
      <w:r>
        <w:rPr>
          <w:b/>
          <w:bCs/>
          <w:rtl w:val="true"/>
          <w:lang w:bidi="ar"/>
        </w:rPr>
        <w:t xml:space="preserve">: </w:t>
      </w:r>
      <w:r>
        <w:rPr>
          <w:b/>
          <w:b/>
          <w:bCs/>
          <w:rtl w:val="true"/>
          <w:lang w:bidi="ar"/>
        </w:rPr>
        <w:t xml:space="preserve">وَيَتَفَكَّرُونَ فِي خَلْقِ السَّماواتِ وَالْأَرْضِ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وَأَمَّا الدُّنْيَوِيَّةُ فَلِمَا يَتَعَلَّقُ بِهَا مِنَ الْمَنَافِعِ الَّتِي لَا تُعَدُّ وَلَا تُحْصَى وَهَذَا كَقَوْلِهِ</w:t>
      </w:r>
      <w:r>
        <w:rPr>
          <w:b/>
          <w:bCs/>
          <w:rtl w:val="true"/>
          <w:lang w:bidi="ar"/>
        </w:rPr>
        <w:t xml:space="preserve">: </w:t>
      </w:r>
      <w:r>
        <w:rPr>
          <w:b/>
          <w:b/>
          <w:bCs/>
          <w:rtl w:val="true"/>
          <w:lang w:bidi="ar"/>
        </w:rPr>
        <w:t xml:space="preserve">وَما خَلَقْنَا السَّماءَ وَالْأَرْضَ وَما بَيْنَهُما باطِلًا </w:t>
      </w:r>
      <w:r>
        <w:rPr>
          <w:b/>
          <w:bCs/>
          <w:rtl w:val="true"/>
          <w:lang w:bidi="ar"/>
        </w:rPr>
        <w:t>[</w:t>
      </w:r>
      <w:r>
        <w:rPr>
          <w:b/>
          <w:b/>
          <w:bCs/>
          <w:rtl w:val="true"/>
          <w:lang w:bidi="ar"/>
        </w:rPr>
        <w:t>ص</w:t>
      </w:r>
      <w:r>
        <w:rPr>
          <w:b/>
          <w:bCs/>
          <w:rtl w:val="true"/>
          <w:lang w:bidi="ar"/>
        </w:rPr>
        <w:t xml:space="preserve">: </w:t>
      </w:r>
      <w:r>
        <w:rPr>
          <w:b/>
          <w:bCs/>
          <w:lang w:bidi="ar"/>
        </w:rPr>
        <w:t>2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خَلَقْناهُما إِلَّا بِالْحَقِّ </w:t>
      </w:r>
      <w:r>
        <w:rPr>
          <w:b/>
          <w:bCs/>
          <w:rtl w:val="true"/>
          <w:lang w:bidi="ar"/>
        </w:rPr>
        <w:t>[</w:t>
      </w:r>
      <w:r>
        <w:rPr>
          <w:b/>
          <w:b/>
          <w:bCs/>
          <w:rtl w:val="true"/>
          <w:lang w:bidi="ar"/>
        </w:rPr>
        <w:t>الدُّخَانِ</w:t>
      </w:r>
      <w:r>
        <w:rPr>
          <w:b/>
          <w:bCs/>
          <w:rtl w:val="true"/>
          <w:lang w:bidi="ar"/>
        </w:rPr>
        <w:t xml:space="preserve">: </w:t>
      </w:r>
      <w:r>
        <w:rPr>
          <w:b/>
          <w:bCs/>
          <w:lang w:bidi="ar"/>
        </w:rPr>
        <w:t>39</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الْغَرَضَ مِنْهُ تَقْرِيرُ نُبُوَّةِ مُحَمَّدٍ صَلَّى اللَّه عَلَيْهِ وَسَلَّمَ وَالرَّدُّ عَلَى مُنْكِرِيهِ لِأَنَّهُ أَظْهَرَ الْمُعْجِزَةَ عَلَيْهِ فَإِنْ كَانَ مُحَمَّدٌ كَاذِبًا كَانَ إِظْهَارُ الْمُعْجِزَةِ عَلَيْهِ مِنْ بَابِ اللَّعِبِ وَذَلِكَ مَنْفِيٌّ عَنْهُ وَإِنْ كَانَ صَادِقًا فَهُوَ الْمَطْلُوبُ وَحِينَئِذٍ يَفْسُدُ كُلُّ مَا ذَكَرُوهُ مِنَ الْمَطَاعِ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اضِي عَبْدُ الْجَبَّارِ</w:t>
      </w:r>
      <w:r>
        <w:rPr>
          <w:b/>
          <w:bCs/>
          <w:rtl w:val="true"/>
          <w:lang w:bidi="ar"/>
        </w:rPr>
        <w:t xml:space="preserve">: </w:t>
      </w:r>
      <w:r>
        <w:rPr>
          <w:b/>
          <w:b/>
          <w:bCs/>
          <w:rtl w:val="true"/>
          <w:lang w:bidi="ar"/>
        </w:rPr>
        <w:t>دَلَّتِ الْآيَةُ عَلَى أَنَّ اللَّعِبَ لَيْسَ مِنْ قِبَلِهِ تَعَالَى إِذْ لَوْ كَانَ كَذَلِكَ لَكَانَ لَاعِبًا فَإِنَّ اللَّاعِبَ فِي اللُّغَةِ اسْمٌ لِفَاعِلِ اللَّعِبِ فَنَفْيُ الِاسْمِ الْمَوْضُوعِ لِلْفِعْلِ يَقْتَضِي نَفْيَ الفعل</w:t>
      </w:r>
      <w:r>
        <w:rPr>
          <w:b/>
          <w:bCs/>
          <w:rtl w:val="true"/>
          <w:lang w:bidi="ar"/>
        </w:rPr>
        <w:t xml:space="preserve">. </w:t>
      </w:r>
      <w:r>
        <w:rPr>
          <w:b/>
          <w:b/>
          <w:bCs/>
          <w:rtl w:val="true"/>
          <w:lang w:bidi="ar"/>
        </w:rPr>
        <w:t>والجواب</w:t>
      </w:r>
      <w:r>
        <w:rPr>
          <w:b/>
          <w:bCs/>
          <w:rtl w:val="true"/>
          <w:lang w:bidi="ar"/>
        </w:rPr>
        <w:t>:</w:t>
        <w:br/>
      </w:r>
      <w:r>
        <w:rPr>
          <w:b/>
          <w:b/>
          <w:bCs/>
          <w:rtl w:val="true"/>
          <w:lang w:bidi="ar"/>
        </w:rPr>
        <w:t>يبطل ذلك بمسألة الداعي عن ما مر غيره مَرَّةٍ أَمَّا قَوْلُهُ</w:t>
      </w:r>
      <w:r>
        <w:rPr>
          <w:b/>
          <w:bCs/>
          <w:rtl w:val="true"/>
          <w:lang w:bidi="ar"/>
        </w:rPr>
        <w:t xml:space="preserve">: </w:t>
      </w:r>
      <w:r>
        <w:rPr>
          <w:b/>
          <w:b/>
          <w:bCs/>
          <w:rtl w:val="true"/>
          <w:lang w:bidi="ar"/>
        </w:rPr>
        <w:t>لَوْ أَرَدْنا أَنْ نَتَّخِذَ لَهْواً لَاتَّخَذْناهُ مِنْ لَدُنَّا إِنْ كُنَّا فاعِلِينَ فَاعْلَمْ أَنَّ قَوْلَهُ</w:t>
      </w:r>
      <w:r>
        <w:rPr>
          <w:b/>
          <w:bCs/>
          <w:rtl w:val="true"/>
          <w:lang w:bidi="ar"/>
        </w:rPr>
        <w:t xml:space="preserve">: </w:t>
      </w:r>
      <w:r>
        <w:rPr>
          <w:b/>
          <w:b/>
          <w:bCs/>
          <w:rtl w:val="true"/>
          <w:lang w:bidi="ar"/>
        </w:rPr>
        <w:t>لَاتَّخَذْناهُ مِنْ لَدُنَّا مَعْنَاهُ مِنْ جِهَةِ قُدْرَتِ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هْوُ الْوَلَدُ بِلُغَةِ الْيَمَنِ وَقِيلَ الْمَرْأَةُ وَقِيلَ مِنْ لَدُنَّا أَيْ مِنَ الْمَلَائِكَةِ لَا مِنَ الْإِنْسِ رَدًّا لِمَنْ قَالَ بِوِلَادَةِ الْمَسِيحِ وَعُزَيْرٍ فَأَمَّا قَوْلُهُ تَعَالَى</w:t>
      </w:r>
      <w:r>
        <w:rPr>
          <w:b/>
          <w:bCs/>
          <w:rtl w:val="true"/>
          <w:lang w:bidi="ar"/>
        </w:rPr>
        <w:t xml:space="preserve">: </w:t>
      </w:r>
      <w:r>
        <w:rPr>
          <w:b/>
          <w:b/>
          <w:bCs/>
          <w:rtl w:val="true"/>
          <w:lang w:bidi="ar"/>
        </w:rPr>
        <w:t>بَلْ نَقْذِفُ بِالْحَقِّ عَلَى الْباطِلِ فَاعْلَمْ أَنَّ قَوْلَهُ</w:t>
      </w:r>
      <w:r>
        <w:rPr>
          <w:b/>
          <w:bCs/>
          <w:rtl w:val="true"/>
          <w:lang w:bidi="ar"/>
        </w:rPr>
        <w:t xml:space="preserve">: </w:t>
      </w:r>
      <w:r>
        <w:rPr>
          <w:b/>
          <w:b/>
          <w:bCs/>
          <w:rtl w:val="true"/>
          <w:lang w:bidi="ar"/>
        </w:rPr>
        <w:t>بَلْ</w:t>
      </w:r>
      <w:r>
        <w:rPr>
          <w:b/>
          <w:bCs/>
          <w:rtl w:val="true"/>
          <w:lang w:bidi="ar"/>
        </w:rPr>
        <w:t xml:space="preserve">/ </w:t>
      </w:r>
      <w:r>
        <w:rPr>
          <w:b/>
          <w:b/>
          <w:bCs/>
          <w:rtl w:val="true"/>
          <w:lang w:bidi="ar"/>
        </w:rPr>
        <w:t>إِضْرَابٌ عَنِ اتِّخَاذِ اللَّهْوِ وَاللَّعِبِ وَتَنْزِيهٌ مِنْهُ لِذَاتِهِ كَأَنَّهُ قَالَ سُبْحَانَنَا أَنْ نَتَّخِذَ اللَّهْوَ وَاللَّعِبَ بَلْ مِنْ عَادَتِنَا وَمُوجِبِ حكمتنا أن نغلب بِالْجِدِّ وَنَدْحَضَ الْبَاطِلَ بِالْحَقِّ، وَاسْتَعَارَ لِذَلِكَ الْقَذْفَ وَالدَّمْغَ تَصْوِيرًا لِإِبْطَالِهِ فَجَعَلَهُ كَأَنَّهُ جِرْمٌ صُلْبٌ كَالصَّخْرَةِ مَثَلًا قَذَفَ بِهِ عَلَى جِرْمٍ رَخْوٍ فَدَمَغَهُ، فَأَمَّا قَوْلُهُ تَعَالَى</w:t>
      </w:r>
      <w:r>
        <w:rPr>
          <w:b/>
          <w:bCs/>
          <w:rtl w:val="true"/>
          <w:lang w:bidi="ar"/>
        </w:rPr>
        <w:t xml:space="preserve">: </w:t>
      </w:r>
      <w:r>
        <w:rPr>
          <w:b/>
          <w:b/>
          <w:bCs/>
          <w:rtl w:val="true"/>
          <w:lang w:bidi="ar"/>
        </w:rPr>
        <w:t>وَلَكُمُ الْوَيْلُ مِمَّا تَصِفُونَ يَعْنِي مَنْ تَمَسَّكَ بِتَكْذِيبِ الرَّسُولِ صَلَّى اللَّه عَلَيْهِ وَسَلَّمَ وَنَسَبَ الْقُرْآنَ إِلَى أَنَّهُ سِحْرٌ وَأَضْغَاثُ أَحْلَامٍ إِلَى غَيْرِ ذَلِكَ مِنَ الْأَبَاطِيلِ، وَهُوَ الَّذِي عَنَاهُ بِقَوْلِهِ</w:t>
      </w:r>
      <w:r>
        <w:rPr>
          <w:b/>
          <w:bCs/>
          <w:rtl w:val="true"/>
          <w:lang w:bidi="ar"/>
        </w:rPr>
        <w:t xml:space="preserve">: </w:t>
      </w:r>
      <w:r>
        <w:rPr>
          <w:b/>
          <w:b/>
          <w:bCs/>
          <w:rtl w:val="true"/>
          <w:lang w:bidi="ar"/>
        </w:rPr>
        <w:t>مِمَّا تَصِفُونَ</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لَهُ مَنْ فِي السَّماواتِ وَالْأَرْضِ وَمَنْ عِنْدَهُ لَا يَسْتَكْبِرُونَ عَنْ عِبادَتِهِ وَلا يَسْتَحْسِرُونَ </w:t>
      </w:r>
      <w:r>
        <w:rPr>
          <w:b/>
          <w:bCs/>
          <w:rtl w:val="true"/>
          <w:lang w:bidi="ar"/>
        </w:rPr>
        <w:t>(</w:t>
      </w:r>
      <w:r>
        <w:rPr>
          <w:b/>
          <w:bCs/>
          <w:lang w:bidi="ar"/>
        </w:rPr>
        <w:t>19</w:t>
      </w:r>
      <w:r>
        <w:rPr>
          <w:b/>
          <w:bCs/>
          <w:rtl w:val="true"/>
          <w:lang w:bidi="ar"/>
        </w:rPr>
        <w:t xml:space="preserve">) </w:t>
      </w:r>
      <w:r>
        <w:rPr>
          <w:b/>
          <w:b/>
          <w:bCs/>
          <w:rtl w:val="true"/>
          <w:lang w:bidi="ar"/>
        </w:rPr>
        <w:t xml:space="preserve">يُسَبِّحُونَ اللَّيْلَ وَالنَّهارَ لَا يَفْتُرُونَ </w:t>
      </w:r>
      <w:r>
        <w:rPr>
          <w:b/>
          <w:bCs/>
          <w:rtl w:val="true"/>
          <w:lang w:bidi="ar"/>
        </w:rPr>
        <w:t>(</w:t>
      </w:r>
      <w:r>
        <w:rPr>
          <w:b/>
          <w:bCs/>
          <w:lang w:bidi="ar"/>
        </w:rPr>
        <w:t>20</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عَلُّقِ هَذِهِ الْآيَةِ بِمَا قَبْلَ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نَفَى اللَّعِبَ عَنْ نَفْسِهِ وَنَفِيُ اللَّعِبِ لَا يَصِحُّ إِلَّا بِنَفْيِ الْحَاجَةِ وَنَفْيُ الْحَاجَةِ لَا يَصِحُّ إِلَّا بِالْقُدْرَةِ التَّامَّةِ، لَا جَرَمَ عَقَّبَ تِلْكَ الْآيَةِ بِقَوْلِهِ</w:t>
      </w:r>
      <w:r>
        <w:rPr>
          <w:b/>
          <w:bCs/>
          <w:rtl w:val="true"/>
          <w:lang w:bidi="ar"/>
        </w:rPr>
        <w:t xml:space="preserve">: </w:t>
      </w:r>
      <w:r>
        <w:rPr>
          <w:b/>
          <w:b/>
          <w:bCs/>
          <w:rtl w:val="true"/>
          <w:lang w:bidi="ar"/>
        </w:rPr>
        <w:t>وَلَهُ مَنْ فِي السَّماواتِ وَالْأَرْضِ لِدَلَالَةِ ذَلِكَ عَلَى كَمَالِ الْمُلْكِ وَالْقُدْ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الْأَقْرَبُ أَنَّهُ تَعَالَى لَمَّا حَكَى كَلَامَ الطَّاعِنِينَ فِي النُّبُوَّاتِ وَأَجَابَ عَنْهَا وَبَيَّنَ أَنَّ غَرَضَهُمْ مِنْ تِلْكَ الْمَطَاعِنِ التَّمَرُّدُ وَعَدَمُ الِانْقِيَادِ بَيَّنَ فِي هَذِهِ الْآيَةِ أَنَّهُ تَعَالَى مُنَزَّهٌ عَنْ طَاعَتِهِمْ لِأَنَّهُ هُوَ الْمَالِكُ لِجَمِيعِ الْمُحْدَثَاتِ وَالْمَخْلُوقَاتِ، وَلِأَجْلِ أَنَّ الْمَلَائِكَةَ مَعَ جَلَالَتِهِمْ مُطِيعُونَ لَهُ خَائِفُونَ مِنْهُ فَالْبَشَرُ مَعَ نِهَايَةِ الضَّعْفِ أَوْلَى أَنْ يُطِيعُو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هُ مَنْ فِي السَّماواتِ وَالْأَرْضِ مَعْنَاهُ أَنَّ كُلَّ الْمُكَلَّفِينَ فِي السَّمَاءِ وَالْأَرْضِ فَهُمْ عَبِيدُهُ وَهُوَ الْخَالِقُ لَهُمْ وَالْمُنْعِمُ عَلَيْهِمْ بِأَصْنَافِ النِّعَمِ، فَيَجِبُ عَلَى الْكُلِّ طَاعَتُهُ وَالِانْقِيَادُ لِحُكْمِ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الَةُ قَوْلِهِ</w:t>
      </w:r>
      <w:r>
        <w:rPr>
          <w:b/>
          <w:bCs/>
          <w:rtl w:val="true"/>
          <w:lang w:bidi="ar"/>
        </w:rPr>
        <w:t xml:space="preserve">: </w:t>
      </w:r>
      <w:r>
        <w:rPr>
          <w:b/>
          <w:b/>
          <w:bCs/>
          <w:rtl w:val="true"/>
          <w:lang w:bidi="ar"/>
        </w:rPr>
        <w:t>وَمَنْ عِنْدَهُ لَا يَسْتَكْبِرُونَ عَنْ عِبادَتِهِ عَلَى أَنَّ الْمَلَكَ أَفْضَلُ مِنَ الْبَشَرِ مِنْ ثَلَاثَةِ أَوْجُهٍ قَدْ تَقَدَّمَ بَيَانُهَا فِي سُورَةِ الْبَقَرَ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نْ عِنْدَهُ الْمُرَادُ بِهِمُ الْمَلَائِكَةُ بِإِجْمَاعِ الْأُمَّةِ وَلِأَنَّهُ تَعَالَى وَصَفَهُمْ بأ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وا آلِهَةً مِنَ الْأَرْضِ هُمْ يُنْشِ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وْ كَانَ فِيهِمَا آلِهَةٌ إِلَّا اللَّهُ لَفَسَدَتَا فَسُبْحَانَ اللَّهِ رَبِّ الْعَرْشِ عَمَّا يَصِفُ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 يُسْأَلُ عَمَّا يَفْعَلُ وَهُمْ يُسْأَلُ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مِ اتَّخَذُوا مِنْ دُونِهِ آلِهَةً قُلْ هَاتُوا بُرْهَانَكُمْ هَذَا ذِكْرُ مَنْ مَعِيَ وَذِكْرُ مَنْ قَبْلِي بَلْ أَكْثَرُهُمْ لَا يَعْلَمُونَ الْحَقَّ فَهُمْ مُعْرِضُ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مَا أَرْسَلْنَا مِنْ قَبْلِكَ مِنْ رَسُولٍ إِلَّا نُوحِي إِلَيْهِ أَنَّهُ لَا إِلَهَ إِلَّا أَنَا فَاعْبُدُ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سَبِّحُونَ اللَّيْلَ وَالنَّهارَ لَا يَفْتُرُونَ وَهَذَا لَا يَلِيقُ بِالْبَشَرِ وَهَذِهِ الْعِنْدِيَّةُ عِنْدِيَّةُ الشَّرَفِ وَالرُّتْبَةِ لَا عِنْدِيَّةُ الْمَكَانِ وَالْجِهَةِ، فَكَأَنَّهُ تَعَالَى قَالَ</w:t>
      </w:r>
      <w:r>
        <w:rPr>
          <w:b/>
          <w:bCs/>
          <w:rtl w:val="true"/>
          <w:lang w:bidi="ar"/>
        </w:rPr>
        <w:t xml:space="preserve">: </w:t>
      </w:r>
      <w:r>
        <w:rPr>
          <w:b/>
          <w:b/>
          <w:bCs/>
          <w:rtl w:val="true"/>
          <w:lang w:bidi="ar"/>
        </w:rPr>
        <w:t>الْمَلَائِكَةُ مَعَ كَمَالِ شَرَفِهِمْ وَنِهَايَةِ جَلَالَتِهِمْ لَا يَسْتَكْبِرُونَ عَنْ طَاعَتِهِ فَكَيْفَ يَلِيقُ بِالْبَشَرِ الضَّعِيفِ التَّمَرُّدُ عَنْ طَاعَتِ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وَلَا يَسْتَحْسِرُونَ وَلَا يَتْعَبُونَ وَلَا يَعْيَوْ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فَإِنْ قُلْتَ الِاسْتِحْسَارُ مُبَالَغَةٌ فِي الْحُسُورِ فَكَانَ الْأَبْلَغُ فِي وَصْفِهِمْ أَنْ يَنْفِيَ عَنْهُمْ أَدْنَى</w:t>
      </w:r>
      <w:r>
        <w:rPr>
          <w:b/>
          <w:bCs/>
          <w:rtl w:val="true"/>
          <w:lang w:bidi="ar"/>
        </w:rPr>
        <w:t xml:space="preserve">/ </w:t>
      </w:r>
      <w:r>
        <w:rPr>
          <w:b/>
          <w:b/>
          <w:bCs/>
          <w:rtl w:val="true"/>
          <w:lang w:bidi="ar"/>
        </w:rPr>
        <w:t>الْحُسُورِ قُلْتُ فِي الِاسْتِحْسَارِ بَيَانُ أَنَّ مَا هُمْ فِيهِ يُوجِبُ غَايَةَ الْحُسُورِ وَأَقْصَاهُ وَأَنَّهُمْ أَحِقَّاءُ لِتِلْكَ الْعِبَادَاتِ الشَّاقَّةِ بِأَنْ يَسْتَحْسِرُوا فِيمَا يَفْعَلُونَ أَمَّا قَوْلُهُ تَعَالَى</w:t>
      </w:r>
      <w:r>
        <w:rPr>
          <w:b/>
          <w:bCs/>
          <w:rtl w:val="true"/>
          <w:lang w:bidi="ar"/>
        </w:rPr>
        <w:t xml:space="preserve">: </w:t>
      </w:r>
      <w:r>
        <w:rPr>
          <w:b/>
          <w:b/>
          <w:bCs/>
          <w:rtl w:val="true"/>
          <w:lang w:bidi="ar"/>
        </w:rPr>
        <w:t>يُسَبِّحُونَ اللَّيْلَ وَالنَّهارَ لَا يَفْتُرُونَ فَالْمَعْنَى أَنَّ تَسْبِيحَهُمْ مُتَّصِلٌ دَائِمٌ فِي جَمِيعِ أَوْقَاتِهِمْ لَا يَتَخَلَّلُهُ فَتْرَةٌ بِفَرَاغٍ أَوْ بِشُغْلٍ آخَرَ، رُوِيَ عَنْ عبد اللَّه بن الحرث بْنِ نَوْفَلٍ، قَالَ</w:t>
      </w:r>
      <w:r>
        <w:rPr>
          <w:b/>
          <w:bCs/>
          <w:rtl w:val="true"/>
          <w:lang w:bidi="ar"/>
        </w:rPr>
        <w:t xml:space="preserve">: </w:t>
      </w:r>
      <w:r>
        <w:rPr>
          <w:b/>
          <w:b/>
          <w:bCs/>
          <w:rtl w:val="true"/>
          <w:lang w:bidi="ar"/>
        </w:rPr>
        <w:t>قُلْتُ لِكَعْبٍ</w:t>
      </w:r>
      <w:r>
        <w:rPr>
          <w:b/>
          <w:bCs/>
          <w:rtl w:val="true"/>
          <w:lang w:bidi="ar"/>
        </w:rPr>
        <w:t xml:space="preserve">: </w:t>
      </w:r>
      <w:r>
        <w:rPr>
          <w:b/>
          <w:b/>
          <w:bCs/>
          <w:rtl w:val="true"/>
          <w:lang w:bidi="ar"/>
        </w:rPr>
        <w:t>أَرَأَيْتَ قَوْلَ اللَّه تَعَالَى</w:t>
      </w:r>
      <w:r>
        <w:rPr>
          <w:b/>
          <w:bCs/>
          <w:rtl w:val="true"/>
          <w:lang w:bidi="ar"/>
        </w:rPr>
        <w:t>:</w:t>
        <w:br/>
      </w:r>
      <w:r>
        <w:rPr>
          <w:b/>
          <w:b/>
          <w:bCs/>
          <w:rtl w:val="true"/>
          <w:lang w:bidi="ar"/>
        </w:rPr>
        <w:t>يُسَبِّحُونَ اللَّيْلَ وَالنَّهارَ لَا يَفْتُرُونَ ثُمَّ قَالَ</w:t>
      </w:r>
      <w:r>
        <w:rPr>
          <w:b/>
          <w:bCs/>
          <w:rtl w:val="true"/>
          <w:lang w:bidi="ar"/>
        </w:rPr>
        <w:t xml:space="preserve">: </w:t>
      </w:r>
      <w:r>
        <w:rPr>
          <w:b/>
          <w:b/>
          <w:bCs/>
          <w:rtl w:val="true"/>
          <w:lang w:bidi="ar"/>
        </w:rPr>
        <w:t xml:space="preserve">جاعِلِ الْمَلائِكَةِ رُسُلًا </w:t>
      </w:r>
      <w:r>
        <w:rPr>
          <w:b/>
          <w:bCs/>
          <w:rtl w:val="true"/>
          <w:lang w:bidi="ar"/>
        </w:rPr>
        <w:t>[</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أَفَلَا تَكُونُ تِلْكَ الرِّسَالَةُ مَانِعَةً لَهُمْ عَنْ هَذَا التَّسْبِيحِ وَأَيْضًا قَالَ</w:t>
      </w:r>
      <w:r>
        <w:rPr>
          <w:b/>
          <w:bCs/>
          <w:rtl w:val="true"/>
          <w:lang w:bidi="ar"/>
        </w:rPr>
        <w:t xml:space="preserve">: </w:t>
      </w:r>
      <w:r>
        <w:rPr>
          <w:b/>
          <w:b/>
          <w:bCs/>
          <w:rtl w:val="true"/>
          <w:lang w:bidi="ar"/>
        </w:rPr>
        <w:t xml:space="preserve">أُولئِكَ عَلَيْهِمْ لَعْنَةُ اللَّهِ وَالْمَلائِكَةِ وَالنَّاسِ أَجْمَعِينَ </w:t>
      </w:r>
      <w:r>
        <w:rPr>
          <w:b/>
          <w:bCs/>
          <w:rtl w:val="true"/>
          <w:lang w:bidi="ar"/>
        </w:rPr>
        <w:t>[</w:t>
      </w:r>
      <w:r>
        <w:rPr>
          <w:b/>
          <w:b/>
          <w:bCs/>
          <w:rtl w:val="true"/>
          <w:lang w:bidi="ar"/>
        </w:rPr>
        <w:t>الْبَقَرَةِ</w:t>
      </w:r>
      <w:r>
        <w:rPr>
          <w:b/>
          <w:bCs/>
          <w:rtl w:val="true"/>
          <w:lang w:bidi="ar"/>
        </w:rPr>
        <w:t xml:space="preserve">: </w:t>
      </w:r>
      <w:r>
        <w:rPr>
          <w:b/>
          <w:bCs/>
          <w:lang w:bidi="ar"/>
        </w:rPr>
        <w:t>161</w:t>
      </w:r>
      <w:r>
        <w:rPr>
          <w:b/>
          <w:bCs/>
          <w:rtl w:val="true"/>
          <w:lang w:bidi="ar"/>
        </w:rPr>
        <w:t xml:space="preserve">] </w:t>
      </w:r>
      <w:r>
        <w:rPr>
          <w:b/>
          <w:b/>
          <w:bCs/>
          <w:rtl w:val="true"/>
          <w:lang w:bidi="ar"/>
        </w:rPr>
        <w:t>فَكَيْفَ يَشْتَغِلُونَ بِاللَّعْنِ حَالَ اشْتِغَالِهِمْ بِالتَّسْبِيحِ؟ أَجَابَ كَعْبُ الْأَحْبَارِ فَقَالَ</w:t>
      </w:r>
      <w:r>
        <w:rPr>
          <w:b/>
          <w:bCs/>
          <w:rtl w:val="true"/>
          <w:lang w:bidi="ar"/>
        </w:rPr>
        <w:t xml:space="preserve">: </w:t>
      </w:r>
      <w:r>
        <w:rPr>
          <w:b/>
          <w:b/>
          <w:bCs/>
          <w:rtl w:val="true"/>
          <w:lang w:bidi="ar"/>
        </w:rPr>
        <w:t>التَّسْبِيحُ لَهُمْ كَالتَّنَفُّسِ لَنَا فَكَمَا أَنَّ اشْتِغَالَنَا بِالتَّنَفُّسِ لَا يَمْنَعُنَا مِنَ الْكَلَامِ فَكَذَا اشْتِغَالُهُمْ بِالتَّسْبِيحِ لَا يَمْنَعُهُمْ مِنْ سَائِرِ الْأَعْمَالِ</w:t>
      </w:r>
      <w:r>
        <w:rPr>
          <w:b/>
          <w:bCs/>
          <w:rtl w:val="true"/>
          <w:lang w:bidi="ar"/>
        </w:rPr>
        <w:t xml:space="preserve">. </w:t>
      </w:r>
      <w:r>
        <w:rPr>
          <w:b/>
          <w:b/>
          <w:bCs/>
          <w:rtl w:val="true"/>
          <w:lang w:bidi="ar"/>
        </w:rPr>
        <w:t>فَإِنْ قِيلَ هَذَا الْقِيَاسُ غَيْرُ صَحِيحٍ لِأَنَّ الِاشْتِغَالُ بِالتَّنَفُّسِ إِنَّمَا لَمْ يَمْنَعْ مِنَ الْكَلَامِ، لِأَنَّ آلَةَ التَّنَفُّسِ غَيْرُ آلَةِ الْكَلَامِ أَمَّا التَّسْبِيحُ وَاللَّعْنُ فَهُمَا مِنْ جِنْسِ الْكَلَامِ فَاجْتِمَاعُهُمَا مُحَالٌ</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يُّ اسْتِبْعَادٍ فِي أَنْ يَخْلُقَ اللَّه تَعَالَى لَهُمْ أَلْسِنَةً كَثِيرَةً بِبَعْضِهَا يُسَبِّحُونَ اللَّه وَبِبَعْضِهَا يَلْعَنُونَ أَعْدَاءَ اللَّه، أَوْ يُقَالُ مَعْنَى قَوْلِهِ</w:t>
      </w:r>
      <w:r>
        <w:rPr>
          <w:b/>
          <w:bCs/>
          <w:rtl w:val="true"/>
          <w:lang w:bidi="ar"/>
        </w:rPr>
        <w:t xml:space="preserve">: </w:t>
      </w:r>
      <w:r>
        <w:rPr>
          <w:b/>
          <w:b/>
          <w:bCs/>
          <w:rtl w:val="true"/>
          <w:lang w:bidi="ar"/>
        </w:rPr>
        <w:t>لَا يَفْتُرُونَ أَنَّهُمْ لَا يَفْتُرُونَ عَنِ الْعَزْمِ عَلَى أَدَائِهِ فِي أَوْقَاتِهِ اللَّائِقَةِ بِهِ كَمَا يُقَالُ</w:t>
      </w:r>
      <w:r>
        <w:rPr>
          <w:b/>
          <w:bCs/>
          <w:rtl w:val="true"/>
          <w:lang w:bidi="ar"/>
        </w:rPr>
        <w:t xml:space="preserve">: </w:t>
      </w:r>
      <w:r>
        <w:rPr>
          <w:b/>
          <w:b/>
          <w:bCs/>
          <w:rtl w:val="true"/>
          <w:lang w:bidi="ar"/>
        </w:rPr>
        <w:t>إِنَّ فُلَانًا يُوَاظِبُ عَلَى الْجَمَاعَاتِ لَا يَفْتُرُ عَنْهَا لَا يُرَادُ بِهِ أَنَّهُ أَبَدًا مُشْتَغِلٌ بِهَا بَلْ يُرَادُ بِهِ أَنَّهُ مُوَاظِبٌ عَلَى الْعَزْمِ عَلَى أَدَائِهَا فِي أَوْقَاتِهَا</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أَمِ اتَّخَذُوا آلِهَةً مِنَ الْأَرْضِ هُمْ يُنْشِرُونَ </w:t>
      </w:r>
      <w:r>
        <w:rPr>
          <w:b/>
          <w:bCs/>
          <w:rtl w:val="true"/>
          <w:lang w:bidi="ar"/>
        </w:rPr>
        <w:t>(</w:t>
      </w:r>
      <w:r>
        <w:rPr>
          <w:b/>
          <w:bCs/>
          <w:lang w:bidi="ar"/>
        </w:rPr>
        <w:t>21</w:t>
      </w:r>
      <w:r>
        <w:rPr>
          <w:b/>
          <w:bCs/>
          <w:rtl w:val="true"/>
          <w:lang w:bidi="ar"/>
        </w:rPr>
        <w:t xml:space="preserve">) </w:t>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2</w:t>
      </w:r>
      <w:r>
        <w:rPr>
          <w:b/>
          <w:bCs/>
          <w:rtl w:val="true"/>
          <w:lang w:bidi="ar"/>
        </w:rPr>
        <w:t xml:space="preserve">) </w:t>
      </w:r>
      <w:r>
        <w:rPr>
          <w:b/>
          <w:b/>
          <w:bCs/>
          <w:rtl w:val="true"/>
          <w:lang w:bidi="ar"/>
        </w:rPr>
        <w:t xml:space="preserve">لَا يُسْئَلُ عَمَّا يَفْعَلُ وَهُمْ يُسْئَلُونَ </w:t>
      </w:r>
      <w:r>
        <w:rPr>
          <w:b/>
          <w:bCs/>
          <w:rtl w:val="true"/>
          <w:lang w:bidi="ar"/>
        </w:rPr>
        <w:t>(</w:t>
      </w:r>
      <w:r>
        <w:rPr>
          <w:b/>
          <w:bCs/>
          <w:lang w:bidi="ar"/>
        </w:rPr>
        <w:t>23</w:t>
      </w:r>
      <w:r>
        <w:rPr>
          <w:b/>
          <w:bCs/>
          <w:rtl w:val="true"/>
          <w:lang w:bidi="ar"/>
        </w:rPr>
        <w:t xml:space="preserve">) </w:t>
      </w:r>
      <w:r>
        <w:rPr>
          <w:b/>
          <w:b/>
          <w:bCs/>
          <w:rtl w:val="true"/>
          <w:lang w:bidi="ar"/>
        </w:rPr>
        <w:t xml:space="preserve">أَمِ اتَّخَذُوا مِنْ دُونِهِ آلِهَةً قُلْ هاتُوا بُرْهانَكُمْ هَذَا ذِكْرُ مَنْ مَعِيَ وَذِكْرُ مَنْ قَبْلِي بَلْ أَكْثَرُهُمْ لَا يَعْلَمُونَ الْحَقَّ فَهُمْ مُعْرِضُونَ </w:t>
      </w:r>
      <w:r>
        <w:rPr>
          <w:b/>
          <w:bCs/>
          <w:rtl w:val="true"/>
          <w:lang w:bidi="ar"/>
        </w:rPr>
        <w:t>(</w:t>
      </w:r>
      <w:r>
        <w:rPr>
          <w:b/>
          <w:bCs/>
          <w:lang w:bidi="ar"/>
        </w:rPr>
        <w:t>24</w:t>
      </w:r>
      <w:r>
        <w:rPr>
          <w:b/>
          <w:bCs/>
          <w:rtl w:val="true"/>
          <w:lang w:bidi="ar"/>
        </w:rPr>
        <w:t xml:space="preserve">) </w:t>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5</w:t>
      </w:r>
      <w:r>
        <w:rPr>
          <w:b/>
          <w:bCs/>
          <w:rtl w:val="true"/>
          <w:lang w:bidi="ar"/>
        </w:rPr>
        <w:t>)</w:t>
        <w:br/>
      </w:r>
      <w:r>
        <w:rPr>
          <w:b/>
          <w:b/>
          <w:bCs/>
          <w:rtl w:val="true"/>
          <w:lang w:bidi="ar"/>
        </w:rPr>
        <w:t>اعْلَمْ أَنَّ الْكَلَامَ مِنْ أَوَّلِ السورة إلى هاهنا كَانَ فِي النُّبُوَّاتِ وَمَا يَتَّصِلُ بِهَا مِنَ الْكَلَامِ سُؤَالًا وَجَوَابًا، وَأَمَّا هَذِهِ الْآيَاتُ فَإِنَّهَا فِي بَيَانِ التَّوْحِيدِ وَنَفْيِ الْأَضْدَادِ وَالْأَنْدَا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مِ اتَّخَذُوا آلِهَةً مِنَ الْأَرْضِ هُمْ يُنْشِرُ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م هاهنا هِيَ الْمُنْقَطِعَةُ الْكَائِنَةُ بِمَعْنَى بَلْ وَالْهَمْزَةُ قَدْ أَذِنَتْ بِالْإِضْرَابِ عَمَّا قَبْلَهَا وَالْإِنْكَارِ لِمَا بَعْدَهَا، وَالْمُنْكَرُ هُوَ اتِّخَاذُهُمْ آلِهَةً مِنَ الْأَرْضِ يُنْشِرُونَ الْمَوْتَى، وَلَعَمْرِي إِنَّ مِنْ أَعْظَمِ الْمُنْكَرَاتِ أَنْ يُنْشِرَ الْمَوْتَى بَعْضَ الْمَوَاتِ، فَإِنْ قُلْتَ</w:t>
      </w:r>
      <w:r>
        <w:rPr>
          <w:b/>
          <w:bCs/>
          <w:rtl w:val="true"/>
          <w:lang w:bidi="ar"/>
        </w:rPr>
        <w:t xml:space="preserve">: </w:t>
      </w:r>
      <w:r>
        <w:rPr>
          <w:b/>
          <w:b/>
          <w:bCs/>
          <w:rtl w:val="true"/>
          <w:lang w:bidi="ar"/>
        </w:rPr>
        <w:t>كَيْفَ أَنْكَرَ عَلَيْهِمُ اتِّخَاذَ آلِهَةٍ يُنْشِرُونَ وَمَا كَانُوا يَدَّعُونَ ذَلِكَ لِآلِهَتِهِمْ بَلْ كَانُوا فِي نِهَايَةِ الْبُعْدِ عَنْ هَذِهِ الدَّعْوَى، فَإِنَّهُمْ كَانُوا مَعَ إقرارهم باللَّه وبأنه خالق السم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منكرين للبعث، ويقولون</w:t>
      </w:r>
      <w:r>
        <w:rPr>
          <w:b/>
          <w:bCs/>
          <w:rtl w:val="true"/>
          <w:lang w:bidi="ar"/>
        </w:rPr>
        <w:t xml:space="preserve">: </w:t>
      </w:r>
      <w:r>
        <w:rPr>
          <w:b/>
          <w:b/>
          <w:bCs/>
          <w:rtl w:val="true"/>
          <w:lang w:bidi="ar"/>
        </w:rPr>
        <w:t xml:space="preserve">مَنْ يُحْيِ الْعِظامَ وَهِيَ رَمِيمٌ </w:t>
      </w:r>
      <w:r>
        <w:rPr>
          <w:b/>
          <w:bCs/>
          <w:rtl w:val="true"/>
          <w:lang w:bidi="ar"/>
        </w:rPr>
        <w:t>[</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فَكَيْفَ يَدَّعُونَهُ لِلْجَمَادِ الَّذِي لَا يُوصَفُ بِالْقُدْرَةِ الْبَتَّةَ؟ قُلْتُ</w:t>
      </w:r>
      <w:r>
        <w:rPr>
          <w:b/>
          <w:bCs/>
          <w:rtl w:val="true"/>
          <w:lang w:bidi="ar"/>
        </w:rPr>
        <w:t xml:space="preserve">: </w:t>
      </w:r>
      <w:r>
        <w:rPr>
          <w:b/>
          <w:b/>
          <w:bCs/>
          <w:rtl w:val="true"/>
          <w:lang w:bidi="ar"/>
        </w:rPr>
        <w:t>لِأَنَّهُمْ لَمَّا اشْتَغَلُوا بِعِبَادَتِهَا وَلَا بُدَّ لِلْعِبَادَةِ مِنْ فَائِدَةٍ هِيَ الثَّوَابُ فَإِقْدَامُهُمْ عَلَى عِبَادَتِهَا يُوجِبُ عَلَيْهِمُ الْإِقْرَارَ بِكَوْنِهِمْ قَادِرِينَ عَلَى الْحَشْرِ وَالنَّشْرِ وَالثَّوَابِ وَالْعِقَابِ، فَذَكَرَ ذَلِكَ عَلَى سَبِيلِ التَّهَكُّمِ بِهِمْ وَالتَّجْهِيلِ، يَعْنِي إِذَا كَانُوا غَيْرَ قَادِرِينَ عَلَى أَنْ يُحْيُوا وَيُمِيتُوا وَيَضُرُّوا وَيَنْفَعُوا فَأَيُّ عَقْلٍ يُجَوِّزُ اتِّخَاذَهُمْ آلِهَ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الْأَرْضِ كَقَوْلِكَ فُلَانٌ مِنْ مَكَّةَ أَوْ مِنَ الْمَدِينَةِ، تُرِيدُ مَكِّيٌّ أَوْ مَدَنِيٌّ إِذْ مَعْنَى نِسْبَتِهَا إِلَى الْأَرْضِ الْإِيذَانُ بِأَنَّهَا الْأَصْنَامُ الَّتِي تُعْبَدُ فِي الْأَرْضِ لِأَنَّ الْآلِهَةَ عَلَى ضَرْبَيْنِ</w:t>
      </w:r>
      <w:r>
        <w:rPr>
          <w:b/>
          <w:bCs/>
          <w:rtl w:val="true"/>
          <w:lang w:bidi="ar"/>
        </w:rPr>
        <w:t xml:space="preserve">: </w:t>
      </w:r>
      <w:r>
        <w:rPr>
          <w:b/>
          <w:b/>
          <w:bCs/>
          <w:rtl w:val="true"/>
          <w:lang w:bidi="ar"/>
        </w:rPr>
        <w:t>أَرْضِيَّةٌ وَسَمَاوِيَّةٌ وَيَجُوزُ أَنْ يُرَادَ آلِهَةٌ مِنْ جِنْسِ الْأَرْضِ، لِأَنَّهَا إِمَّا أَنْ تَكُونَ مَنْحُوتَةً مِنْ بَعْضِ الْحِجَارَةِ أَوْ مَعْمُولَةً مِنْ بَعْضِ جَوَاهِرِ الْأَرْضِ</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نُّكْتَةُ فِي هُمْ يُنْشِرُونَ مَعْنَى الْخُصُوصِيَّةِ كَأَنَّهُ قِيلَ</w:t>
      </w:r>
      <w:r>
        <w:rPr>
          <w:b/>
          <w:bCs/>
          <w:rtl w:val="true"/>
          <w:lang w:bidi="ar"/>
        </w:rPr>
        <w:t xml:space="preserve">: </w:t>
      </w:r>
      <w:r>
        <w:rPr>
          <w:b/>
          <w:b/>
          <w:bCs/>
          <w:rtl w:val="true"/>
          <w:lang w:bidi="ar"/>
        </w:rPr>
        <w:t>أَمِ اتَّخَذُوا آلِهَةً مِنَ الْأَرْضِ لَا يَقْدِرُ عَلَى الْإِنْشَارِ إِلَّا هُمْ وَحْدَ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الْحَسَنُ يُنْشِرُونَ وَهُمَا لُغَتَانِ أَنْشَرَ اللَّه الْمَوْتَى وَنَشَرَ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وْ كانَ فِيهِما آلِهَةٌ إِلَّا اللَّهُ لَفَسَدَت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هْلُ النَّحْوِ إلا هاهنا بمعنى غير أي لو كان يتولاهما ويدير أُمُورَهُمَا شَيْءٌ غَيْرُ الْوَاحِدِ الَّذِي هُوَ فَاطِرُهُمَا لَفَسَدَتَا، وَلَا يَجُوزُ أَنْ يَكُونَ بِمَعْنَى الِاسْتِثْنَاءِ لِأَنَّا لَوْ حَمَلْنَاهُ عَلَى الِاسْتِثْنَاءِ لَكَانَ الْمَعْنَى لَوْ كَانَ فِيهِمَا آلِهَةٌ لَيْسَ مَعَهُمُ اللَّه لَفَسَدَتَا وَهَذَا يُوجِبُ بِطَرِيقِ الْمَفْهُومِ أَنَّهُ لَوْ كَانَ فِيهِمَا آلِهَةٌ مَعَهُمُ اللَّه أَنْ لَا يَحْصُلَ الْفَسَادُ، وَذَلِكَ بَاطِلٌ لِأَنَّهُ لَوْ كَانَ فِيهِمَا آلِهَةٌ فَسَوَاءٌ لَمْ يَكُنِ اللَّه مَعَهُمْ أَوْ كَانَ فَالْفَسَادُ لَازِمٌ</w:t>
      </w:r>
      <w:r>
        <w:rPr>
          <w:b/>
          <w:bCs/>
          <w:rtl w:val="true"/>
          <w:lang w:bidi="ar"/>
        </w:rPr>
        <w:t xml:space="preserve">. </w:t>
      </w:r>
      <w:r>
        <w:rPr>
          <w:b/>
          <w:b/>
          <w:bCs/>
          <w:rtl w:val="true"/>
          <w:lang w:bidi="ar"/>
        </w:rPr>
        <w:t>وَلَمَّا بَطَلَ حَمْلُهُ عَلَى الِاسْتِثْنَاءِ ثَبَتَ أَنَّ الْمُرَادَ مَا ذَكَرْنَا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مُتَكَلِّمُونَ</w:t>
      </w:r>
      <w:r>
        <w:rPr>
          <w:b/>
          <w:bCs/>
          <w:rtl w:val="true"/>
          <w:lang w:bidi="ar"/>
        </w:rPr>
        <w:t xml:space="preserve">: </w:t>
      </w:r>
      <w:r>
        <w:rPr>
          <w:b/>
          <w:b/>
          <w:bCs/>
          <w:rtl w:val="true"/>
          <w:lang w:bidi="ar"/>
        </w:rPr>
        <w:t>الْقَوْلُ بِوُجُودِ إِلَهَيْنِ يُفْضِي إِلَى الْمُحَالِ فَوَجَبَ أَنْ يَكُونَ الْقَوْلُ بِوُجُودِ إِلَهَيْنِ مُحَالًا، إِنَّمَا قُلْنَا إِنَّهُ يُفْضِي إِلَى الْمُحَالِ لِأَنَّا لَوْ فَرَضْنَا وُجُودَ إِلَهَيْنِ فَلَا بُدَّ وَأَنْ يَكُونَ كُلُّ وَاحِدٍ مِنْهُمَا قَادِرًا عَلَى كُلِّ الْمَقْدُورَاتِ وَلَوْ كَانَ كَذَلِكَ لَكَانَ كُلُّ وَاحِدٍ مِنْهُمَا قَادِرًا عَلَى تَحْرِيكِ زَيْدٍ وَتَسْكِينِهِ فَلَوْ فَرَضْنَا أَنَّ أَحَدَهُمَا أَرَادَ تَحْرِيكَهُ وَالْآخَرَ تَسْكِينَهُ، فَإِمَّا أَنْ يَقَعَ الْمَرَادَانِ وَهُوَ مُحَالٌ لِاسْتِحَالَةِ الْجَمْعِ بَيْنَ الضِّدَّيْنِ أَوْ لَا يَقَعَ وَاحِدٌ مِنْهُمَا وَهُوَ مُحَالٌ لِأَنَّ الْمَانِعَ مِنْ وُجُودِ مُرَادِ كُلِّ وَاحِدٍ مِنْهُمَا مُرَادُ الْآخَرِ، فَلَا يَمْتَنِعُ مُرَادُ هَذَا إِلَّا عِنْدَ وُجُودِ مُرَادِ ذَلِكَ وَبِالْعَكْسِ، فَلَوِ امْتَنَعَا مَعًا لَوُجِدَا</w:t>
      </w:r>
      <w:r>
        <w:rPr>
          <w:b/>
          <w:bCs/>
          <w:rtl w:val="true"/>
          <w:lang w:bidi="ar"/>
        </w:rPr>
        <w:t xml:space="preserve">/ </w:t>
      </w:r>
      <w:r>
        <w:rPr>
          <w:b/>
          <w:b/>
          <w:bCs/>
          <w:rtl w:val="true"/>
          <w:lang w:bidi="ar"/>
        </w:rPr>
        <w:t>مَعًا وَذَلِكَ مُحَالٌ أَوْ يَقَعُ مُرَادُ أَحَدِهِمَا دُونَ الثَّانِي وَذَلِكَ مُحَالٌ أَيْضًا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وْ كَانَ كُلُّ وَاحِدٍ مِنْهُمَا قَادِرًا عَلَى مَا لَا نِهَايَةَ لَهُ امْتَنَعَ كَوْنُ أَحَدِهِمَا أَقْدَرَ مِنَ الْآخَرِ بَلْ لَا بُدَّ وَأَنْ يَسْتَوِيَا فِي الْقُدْرَةِ</w:t>
      </w:r>
      <w:r>
        <w:rPr>
          <w:b/>
          <w:bCs/>
          <w:rtl w:val="true"/>
          <w:lang w:bidi="ar"/>
        </w:rPr>
        <w:t xml:space="preserve">. </w:t>
      </w:r>
      <w:r>
        <w:rPr>
          <w:b/>
          <w:b/>
          <w:bCs/>
          <w:rtl w:val="true"/>
          <w:lang w:bidi="ar"/>
        </w:rPr>
        <w:t>وَإِذَا اسْتَوَيَا فِي الْقُدْرَةِ اسْتَحَالَ أَنْ يَصِيرَ مُرَادُ أَحَدِهِمَا أَوْلَى بِالْوُقُوعِ مِنْ مُرَادِ الثَّانِي وَإِلَّا لَزِمَ تَرْجِيحُ الْمُمْكِنِ مِنْ غَيْرِ مُرَجَّحٍ</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هُ إِذَا وَقَعَ مُرَادُ أَحَدِهِمَا دُونَ الْآخَرِ فَالَّذِي وَقَعَ مُرَادُهُ يَكُونُ قَادِرًا وَالَّذِي لَمْ يَقَعْ مُرَادُهُ يَكُونُ عَاجِزًا وَالْعَجْزُ نَقْصٌ وَهُوَ عَلَى اللَّه مُحَالٌ</w:t>
      </w:r>
      <w:r>
        <w:rPr>
          <w:b/>
          <w:bCs/>
          <w:rtl w:val="true"/>
          <w:lang w:bidi="ar"/>
        </w:rPr>
        <w:t xml:space="preserve">. </w:t>
      </w:r>
      <w:r>
        <w:rPr>
          <w:b/>
          <w:b/>
          <w:bCs/>
          <w:rtl w:val="true"/>
          <w:lang w:bidi="ar"/>
        </w:rPr>
        <w:t>فَإِنْ قِيلَ الْفَسَادُ إِنَّمَا يَلْزَمُ عِنْدَ اخْتِلَافِهِمَا فِي الْإِرَادَةِ وَأَنْتُمْ لَا تَدَّعُونَ وُجُوبَ اخْتِلَافِهِمَا فِي الْإِرَادَةِ بَلْ أَقْصَى مَا تَدَّعُونَهُ أَنَّ اخْتِلَافَهُمَا فِي الْإِرَادَةِ مُمْكِنٌ، فَإِذَا كَانَ الْفَسَادُ مَبْنِيًّا عَلَى الِاخْتِلَافِ فِي الْإِرَادَةِ وَهَذَا الِاخْتِلَافُ مُمْكِنٌ وَالْمَبْنِيُّ عَلَى الْمُمْكِنِ مُمْكِنٌ فَكَانَ الْفَسَادُ مُمْكِنًا لَا وَاقِعًا فَكَيْفَ جَزَمَ اللَّه تَعَالَى بِوُقُوعِ الْفَسَادِ؟ قُلْنَا الْجَوَابُ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أَجْرَى الْمُمْكِنَ مَجْرَى الْوَاقِعِ بِنَاءً عَلَى الظَّاهِرِ مِنْ حَيْثُ إِنَّ الرَّعِيَّةَ تَفْسَدُ بِتَدْبِيرِ الْمَلِكَيْنِ لِمَا يَحْدُثُ بَيْنَهُمَا مِنَ التَّغَالُ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الْأَقْوَى أَنْ نُبَيِّنَ لُزُومَ الْفَسَادِ لَا مِنَ الْوَجْهِ الَّذِي ذَكَرْنَاهُ بَلْ مِنْ وَجْهٍ آخَرَ، فَنَقُولُ</w:t>
      </w:r>
      <w:r>
        <w:rPr>
          <w:b/>
          <w:bCs/>
          <w:rtl w:val="true"/>
          <w:lang w:bidi="ar"/>
        </w:rPr>
        <w:t xml:space="preserve">: </w:t>
      </w:r>
      <w:r>
        <w:rPr>
          <w:b/>
          <w:b/>
          <w:bCs/>
          <w:rtl w:val="true"/>
          <w:lang w:bidi="ar"/>
        </w:rPr>
        <w:t>لَوْ فَرَضْنَا إِلَهَيْنِ لَكَانَ كُلُّ وَاحِدٍ مِنْهُمَا قَادِرًا عَلَى جَمِيعِ الْمَقْدُورَاتِ فَيُفْضِي إِلَى وُقُوعِ مَقْدُورٍ مِنْ قَادِرَيْنِ مُسْتَقِلَّيْنِ مِنْ وَجْهٍ وَاحِدٍ وَهُوَ مُحَالٌ لِأَنَّ اسْتِنَادَ الْفِعْلِ إِلَى الْفَاعِلِ لِإِمْكَانِهِ فَإِذَا كَانَ كُلُّ وَاحِدٍ مِنْهُمَا مُسْتَقِلًّا بِالْإِيجَادِ فَالْفِعْلُ لِكَوْنِهِ مَعَ هَذَا يَكُونُ وَاجِبَ الْوُقُوعِ فَيَسْتَحِيلُ إِسْنَادُهُ إِلَى هَذَا لِكَوْنِهِ حَاصِلًا مِنْهُمَا جَمِيعًا فَيَلْزَمُ اسْتِغْنَاؤُهُ عَنْهُمَا مَعًا وَاحْتِيَاجُهُ إِلَيْهِمَا مَعًا وَذَلِكَ مُحَالٌ</w:t>
      </w:r>
      <w:r>
        <w:rPr>
          <w:b/>
          <w:bCs/>
          <w:rtl w:val="true"/>
          <w:lang w:bidi="ar"/>
        </w:rPr>
        <w:t xml:space="preserve">. </w:t>
      </w:r>
      <w:r>
        <w:rPr>
          <w:b/>
          <w:b/>
          <w:bCs/>
          <w:rtl w:val="true"/>
          <w:lang w:bidi="ar"/>
        </w:rPr>
        <w:t>وَهَذِهِ حُجَّةٌ تَامَّةٌ فِي مَسْأَلَةِ التَّوْحِيدِ، فَنَقُولُ الْقَوْلُ بِوُجُودِ الْإِلَهَيْنِ يُفْضِي إِلَى امْتِنَاعِ وُقُوعِ الْمَقْدُورِ لِوَاحِدٍ مِنْهُمَا وَإِذَا كَانَ كَذَلِكَ وَجَبَ أَنْ لَا يَقَعَ الْبَتَّةَ وَحِينَئِذٍ يَلْزَمُ وُقُوعُ الْفَسَادِ قَطْعًا، أَوْ نَقُولُ لَوْ قَدَّرْنَا إِلَهَيْنِ، فَإِمَّا أَنْ يَتَّفِقَا أَوْ يَخْتَلِفَا فَإِنِ اتَّفَقَا عَلَى الشَّيْءِ الْوَاحِدِ فَذَلِكَ الْوَاحِدُ مَقْدُورٌ لَهُمَا وَمُرَادٌ لَهُمَا فَيَلْزَمُ وُقُوعُهُ بِهِمَا وَهُوَ مُحَالٌ وَإِنِ اخْتَلَفَا، فَإِمَّا أَنْ يَقَعَ الْمُرَادَانِ أَوْ لَا يَقَعَ وَاحِدٌ مِنْهُمَا أَوْ يَقَعَ أَحَدُهُمَا دُونَ الْآخَرِ وَالْكُلُّ مُحَالٌ فَثَبَتَ أَنَّ الْفَسَادَ لَازِمٌ عَلَى كُلِّ التَّقْدِيرَاتِ، فَإِنْ قُلْتَ</w:t>
      </w:r>
      <w:r>
        <w:rPr>
          <w:b/>
          <w:bCs/>
          <w:rtl w:val="true"/>
          <w:lang w:bidi="ar"/>
        </w:rPr>
        <w:t xml:space="preserve">: </w:t>
      </w:r>
      <w:r>
        <w:rPr>
          <w:b/>
          <w:b/>
          <w:bCs/>
          <w:rtl w:val="true"/>
          <w:lang w:bidi="ar"/>
        </w:rPr>
        <w:t>لِمَ لَا يَجُوزُ أَنْ يَتَّفِقَا عَلَى الشَّيْءِ الْوَاحِدِ وَلَا يَلْزَمُ الْفَسَادُ لِأَنَّ الْفَسَادَ إِنَّمَا يَلْزَمُ لَوْ أَرَادَ كُلُّ وَاحِدٍ مِنْهُمَا أَنْ يُوجِدَهُ هُوَ وَهَذَا اخْتِلَافٌ، أَمَّا إِذَا أَرَادَ كُلُّ وَاحِدٍ مِنْهُمَا أَنْ يَكُونَ الْمُوجِدُ لَهُ أَحَدَهُمَا بِعَيْنِهِ فَهُنَاكَ لَا يَلْزَمُ وُقُوعُ مَخْلُوقٍ بَيْنَ خَالِقَيْنِ، قُلْتُ</w:t>
      </w:r>
      <w:r>
        <w:rPr>
          <w:b/>
          <w:bCs/>
          <w:rtl w:val="true"/>
          <w:lang w:bidi="ar"/>
        </w:rPr>
        <w:t xml:space="preserve">: </w:t>
      </w:r>
      <w:r>
        <w:rPr>
          <w:b/>
          <w:b/>
          <w:bCs/>
          <w:rtl w:val="true"/>
          <w:lang w:bidi="ar"/>
        </w:rPr>
        <w:t>كَوْنُهُ مُوجِدًا لَهُ، إِمَّا أَنْ يَكُونَ نَفْسَ الْقُدْرَةِ وَالْإِرَادَةِ أَوْ نَفْسَ ذَلِكَ الْأَثَرِ أَوْ أَمْرًا ثَالِثًا، فَإِنْ كَانَ الْأَوَّلَ لَزِمَ الِاشْتِرَاكُ فِي الْقُدْرَةِ وَالْإِرَادَةِ وَالِاشْتِرَاكِ فِي الْمُوجِدِ، وَإِنْ كَانَ الثَّانِي فَلَيْسَ وُقُوعُ ذَلِكَ الْأَثَرِ بِقُدْرَةِ أَحَدِهِمَا وَإِرَادَتِهِ أَوْلَى مِنْ وُقُوعِهِ بِقُدْرَةِ الثَّانِي، لِأَنَّ لِكُلِّ وَاحِدٍ مِنْهُمَا إِرَادَةً مُسْتَقِلَّةً بِالتَّأْثِيرِ، وَإِنْ كَانَ الثَّالِثَ وَهُوَ أَنْ يَكُونَ الْمُوجِدُ لَهُ أَمْرًا ثَالِثًا فَذَلِكَ الثَّالِثُ إِنْ كَانَ قَدِيمًا اسْتَحَالَ كَوْنُهُ مُتَعَلِّقَ الْإِرَادَةِ</w:t>
      </w:r>
      <w:r>
        <w:rPr>
          <w:b/>
          <w:bCs/>
          <w:rtl w:val="true"/>
          <w:lang w:bidi="ar"/>
        </w:rPr>
        <w:t xml:space="preserve">. </w:t>
      </w:r>
      <w:r>
        <w:rPr>
          <w:b/>
          <w:b/>
          <w:bCs/>
          <w:rtl w:val="true"/>
          <w:lang w:bidi="ar"/>
        </w:rPr>
        <w:t>وَإِنْ كَانَ حَادِثًا فَهُوَ نَفْسُ الْأَثَرِ، وَيَصِيرُ هَذَا الْقِسْمُ هُوَ الْقِسْمُ الثَّانِي الَّذِي ذَكَرْنَاهُ</w:t>
      </w:r>
      <w:r>
        <w:rPr>
          <w:b/>
          <w:bCs/>
          <w:rtl w:val="true"/>
          <w:lang w:bidi="ar"/>
        </w:rPr>
        <w:t xml:space="preserve">. </w:t>
      </w:r>
      <w:r>
        <w:rPr>
          <w:b/>
          <w:b/>
          <w:bCs/>
          <w:rtl w:val="true"/>
          <w:lang w:bidi="ar"/>
        </w:rPr>
        <w:t>وَاعْلَمْ أَنَّكَ لَمَّا وَقَفْتَ عَلَى حَقِيقَةِ هَذِهِ الدَّلَالَةِ عَرَفْتَ أَنَّ جَمِيعَ مَا فِي هَذَا الْعَالَمِ الْعُلْوِيِّ وَالسُّفْلِيِّ مِنَ الْمُحْدَثَاتِ وَالْمَخْلُوقَاتِ فَهُوَ دَلِيلُ وَحْدَانِيَّةِ اللَّه تَعَالَى بَلْ</w:t>
      </w:r>
      <w:r>
        <w:rPr>
          <w:b/>
          <w:bCs/>
          <w:rtl w:val="true"/>
          <w:lang w:bidi="ar"/>
        </w:rPr>
        <w:t xml:space="preserve">/ </w:t>
      </w:r>
      <w:r>
        <w:rPr>
          <w:b/>
          <w:b/>
          <w:bCs/>
          <w:rtl w:val="true"/>
          <w:lang w:bidi="ar"/>
        </w:rPr>
        <w:t>وُجُودُ كُلِّ وَاحِدٍ مِنَ الْجَوَاهِرِ وَالْأَعْرَاضِ دَلِيلٌ تَامٌّ عَلَى التَّوْحِيدِ مِنَ الْوَجْهِ الَّذِي بَيَّنَّاهُ</w:t>
      </w:r>
      <w:r>
        <w:rPr>
          <w:b/>
          <w:bCs/>
          <w:rtl w:val="true"/>
          <w:lang w:bidi="ar"/>
        </w:rPr>
        <w:t xml:space="preserve">. </w:t>
      </w:r>
      <w:r>
        <w:rPr>
          <w:b/>
          <w:b/>
          <w:bCs/>
          <w:rtl w:val="true"/>
          <w:lang w:bidi="ar"/>
        </w:rPr>
        <w:t>وَهَذِهِ الدَّلَالَةُ قَدْ ذَكَرَهَا اللَّه تَعَالَى فِي مَوَاضِعَ مِنْ كِتَابِهِ، واعلم أن هاهنا أَدِلَّةً أُخْرَى عَلَى وَحْدَانِيَّةِ اللَّه تَعَالَى</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الْأَقْوَى أَنْ يُقَالَ</w:t>
      </w:r>
      <w:r>
        <w:rPr>
          <w:b/>
          <w:bCs/>
          <w:rtl w:val="true"/>
          <w:lang w:bidi="ar"/>
        </w:rPr>
        <w:t xml:space="preserve">: </w:t>
      </w:r>
      <w:r>
        <w:rPr>
          <w:b/>
          <w:b/>
          <w:bCs/>
          <w:rtl w:val="true"/>
          <w:lang w:bidi="ar"/>
        </w:rPr>
        <w:t>لَوْ فَرَضْنَا مَوْجُودَيْنِ وَاجِبَيِ الْوُجُودِ لِذَاتَيْهِمَا فَلَا بُدَّ وَأَنْ يَشْتَرِكَا فِي الْوُجُودِ وَلَا بُدَّ وَأَنْ يَمْتَازَ كُلُّ وَاحِدٍ مِنْهُمَا عَنِ الْآخَرِ بِنَفْسِهِ وَمَا بِهِ الْمُشَارَكَةُ غَيْرُ مَا بِهِ الْمُمَايَزَةُ فَيَكُونُ كُلُّ وَاحِدٍ مِنْهُمَا مُرَكَّبًا</w:t>
      </w:r>
      <w:r>
        <w:rPr>
          <w:b/>
          <w:bCs/>
          <w:rtl w:val="true"/>
          <w:lang w:bidi="ar"/>
        </w:rPr>
        <w:br/>
      </w:r>
      <w:r>
        <w:rPr>
          <w:b/>
          <w:b/>
          <w:bCs/>
          <w:rtl w:val="true"/>
          <w:lang w:bidi="ar"/>
        </w:rPr>
        <w:t>مِمَّا بِهِ يُشَارِكُ الْآخَرَ وَمِمَّا بِهِ امْتَازَ عَنْهُ، وَكُلُّ مُرَكَّبٍ فَهُوَ مُفْتَقِرٌ إِلَى جُزْئِهِ وَجُزْؤُهُ غَيْرُهُ، فَكُلُّ مُرَكَّبٍ فَهُوَ مُفْتَقِرٌ إِلَى غَيْرِهِ، وَكُلُّ مُفْتَقِرٍ إِلَى غَيْرِهِ مُمْكِنٌ لِذَاتِهِ، فَوَاجِبُ الْوُجُودِ لِذَاتِهِ مُمْكِنُ الْوُجُودِ لِذَاتِهِ</w:t>
      </w:r>
      <w:r>
        <w:rPr>
          <w:b/>
          <w:bCs/>
          <w:rtl w:val="true"/>
          <w:lang w:bidi="ar"/>
        </w:rPr>
        <w:t>.</w:t>
        <w:br/>
      </w:r>
      <w:r>
        <w:rPr>
          <w:b/>
          <w:b/>
          <w:bCs/>
          <w:rtl w:val="true"/>
          <w:lang w:bidi="ar"/>
        </w:rPr>
        <w:t>هَذَا خُلْفٌ، فَإِذِنْ وَاجِبُ الْوُجُودِ لَيْسَ إِلَّا الْوَاحِدُ وَكُلُّ مَا عَدَاهُ فَهُوَ مُمْكِنٌ مُفْتَقِرٌ إِلَيْهِ وَكُلُّ مُفْتَقِرٍ فِي وُجُودِهِ إِلَى الْغَيْرِ فَهُوَ مُحْدَثٌ فَكُلُّ مَا سِوَى اللَّه تَعَالَى مُحْدَثٌ، وَيُمْكِنُ جَعْلُ هَذِهِ الدَّلَالَةِ تَفْسِيرًا لِهَذِهِ الْآيَةِ</w:t>
      </w:r>
      <w:r>
        <w:rPr>
          <w:b/>
          <w:bCs/>
          <w:rtl w:val="true"/>
          <w:lang w:bidi="ar"/>
        </w:rPr>
        <w:t xml:space="preserve">. </w:t>
      </w:r>
      <w:r>
        <w:rPr>
          <w:b/>
          <w:b/>
          <w:bCs/>
          <w:rtl w:val="true"/>
          <w:lang w:bidi="ar"/>
        </w:rPr>
        <w:t>لِأَنَّا إِنَّمَا دَلَّلْنَا عَلَى أَنَّهُ يَلْزَمُ مِنْ فَرْضِ مَوْجُودَيْنِ وَاجِبَيْنِ أَنْ لَا يَكُونَ شَيْءٌ مِنْهُمَا وَاجِبًا وَإِذَا لَمْ يُوجَدِ الْوَاجِبُ لَمْ يُوجَدْ شَيْءٌ مِنْ هَذِهِ الْمُمْكِنَاتِ، وَحِينَئِذٍ يَلْزَمُ الْفَسَادُ فَثَبَتَ أَنَّهُ يَلْزَمُ مِنْ وُجُودِ إِلَهَيْنِ وُقُوعُ الْفَسَادِ فِي كُلِّ الْعَالَ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ا لَوْ قَدَّرْنَا إِلَهَيْنِ لَوَجَبَ أَنْ يَكُونَ كُلُّ وَاحِدٍ مِنْهُمَا مُشَارِكًا لِلْآخَرِ فِي الْإِلَهِيَّةِ، وَلَا بُدَّ وَأَنْ يَتَمَيَّزَ كُلُّ وَاحِدٍ مِنْهُمَا عَنِ الْآخَرِ بِأَمْرٍ مَا وَإِلَّا لَمَا حَصَلَ التَّعَدُّدُ، فَمَا بِهِ الْمُمَايَزَةُ إِمَّا أَنْ يَكُونَ صِفَةَ كَمَالٍ أَوْ لَا يَكُونَ فَإِنْ كَانَ صِفَةَ كَمَالٍ فَالْخَالِي عَنْهُ يَكُونُ خَالِيًا عَنِ الْكَمَالِ فَيَكُونُ نَاقِصًا وَالنَّاقِصُ لَا يَكُونُ إِلَهًا، وَإِنْ لَمْ يَكُنْ صِفَةَ كَمَالٍ فَالْمَوْصُوفُ بِهِ يَكُونُ مَوْصُوفًا بِمَا لَا يَكُونُ صِفَةَ كَمَالٍ فَيَكُونُ نَاقِصًا، وَيُمْكِنُ أَنْ يُقَالَ</w:t>
      </w:r>
      <w:r>
        <w:rPr>
          <w:b/>
          <w:bCs/>
          <w:rtl w:val="true"/>
          <w:lang w:bidi="ar"/>
        </w:rPr>
        <w:t xml:space="preserve">: </w:t>
      </w:r>
      <w:r>
        <w:rPr>
          <w:b/>
          <w:b/>
          <w:bCs/>
          <w:rtl w:val="true"/>
          <w:lang w:bidi="ar"/>
        </w:rPr>
        <w:t>مَا بِهِ الْمُمَايَزَةُ إِنْ كَانَ مُعْتَبَرًا فِي تَحَقُّقِ الْإِلَهِيَّةِ فَالْخَالِي عَنْهُ لَا يَكُونُ إِلَهًا وَإِنْ لَمْ يَكُنْ مُعْتَبَرًا فِي الْإِلَهِيَّةِ لَمْ يَكُنِ الِاتِّصَافُ بِهِ وَاجِبًا، فَيَفْتَقِ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صَّصِ فَالْمَوْصُوفُ بِهِ مُفْتَقِرٌ وَمُحْتَاجٌ</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وْ فَرَضْنَا إِلَهَيْنِ لَكَانَ لَا بُدَّ وَأَنْ يَكُونَا بِحَيْثُ يَتَمَكَّنُ الْغَيْرُ مِنَ التَّمْيِيزِ بَيْنَهُمَا، لَكِنَّ الِامْتِيَازَ فِي عُقُولِنَا لَا يَحْصُلُ إِلَّا بِالتَّبَايُنِ فِي الْمَكَانِ أَوْ فِي الزَّمَانِ أَوْ فِي الْوُجُوبِ وَالْإِمْكَانِ وَكُلُّ ذَلِكَ عَلَى الْإِلَهِ مُحَالٌ فَيَمْتَنِعُ حُصُولُ الِامْتِيَازِ</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أَحَدَ الْإِلَهَيْنِ إِمَّا أَنْ يَكُونَ كَافِيًا فِي تَدْبِيرِ الْعَالَمِ أَوْ لَا يَكُونَ فَإِنْ كَانَ كَافِيًا كَانَ الثَّانِي ضَائِعًا غَيْرَ مُحْتَاجٍ إِلَيْهِ، وَذَلِكَ نَقْصٌ وَالنَّاقِصُ لَا يَكُونُ إِلَهًا</w:t>
      </w:r>
      <w:r>
        <w:rPr>
          <w:b/>
          <w:bCs/>
          <w:rtl w:val="true"/>
          <w:lang w:bidi="ar"/>
        </w:rPr>
        <w:t>.</w:t>
        <w:br/>
      </w:r>
      <w:r>
        <w:rPr>
          <w:b/>
          <w:b/>
          <w:bCs/>
          <w:rtl w:val="true"/>
          <w:lang w:bidi="ar"/>
        </w:rPr>
        <w:t>وَخَامِسُهَا</w:t>
      </w:r>
      <w:r>
        <w:rPr>
          <w:b/>
          <w:bCs/>
          <w:rtl w:val="true"/>
          <w:lang w:bidi="ar"/>
        </w:rPr>
        <w:t xml:space="preserve">: </w:t>
      </w:r>
      <w:r>
        <w:rPr>
          <w:b/>
          <w:b/>
          <w:bCs/>
          <w:rtl w:val="true"/>
          <w:lang w:bidi="ar"/>
        </w:rPr>
        <w:t>أَنَّ الْعَقْلَ يَقْتَضِي احْتِيَاجَ الْمُحْدَثِ إِلَى الْفَاعِلِ وَلَا امْتِنَاعَ فِي كَوْنِ الْفَاعِلِ الْوَاحِدِ مُدَبِّرًا لِكُلِّ الْعَالَمِ</w:t>
      </w:r>
      <w:r>
        <w:rPr>
          <w:b/>
          <w:bCs/>
          <w:rtl w:val="true"/>
          <w:lang w:bidi="ar"/>
        </w:rPr>
        <w:t>.</w:t>
        <w:br/>
      </w:r>
      <w:r>
        <w:rPr>
          <w:b/>
          <w:b/>
          <w:bCs/>
          <w:rtl w:val="true"/>
          <w:lang w:bidi="ar"/>
        </w:rPr>
        <w:t>فَأَمَّا مَا وَرَاءَ ذَلِكَ فَلَيْسَ عَدَدٌ أَوْلَى مِنْ عَدَدٍ فَيُفْضِي ذَلِكَ إِلَى وُجُودِ أَعْدَادٍ لَا نِهَايَةَ لَهَا وَذَلِكَ مُحَالٌ فَالْقَوْلُ بِوُجُودِ الْآلِهَةِ مُحَالٌ</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أَحَدَ الْإِلَهَيْنِ إِمَّا أَنْ يَقْدِرَ عَلَى أَنْ يَخُصَّ نَفْسَهُ بِدَلِيلٍ يَدُلُّ عَلَيْهِ وَلَا يَدُلُّ عَلَى غَيْرِهِ أَوْ لَا يَقْدِرَ عَلَيْهِ</w:t>
      </w:r>
      <w:r>
        <w:rPr>
          <w:b/>
          <w:bCs/>
          <w:rtl w:val="true"/>
          <w:lang w:bidi="ar"/>
        </w:rPr>
        <w:t xml:space="preserve">. </w:t>
      </w:r>
      <w:r>
        <w:rPr>
          <w:b/>
          <w:b/>
          <w:bCs/>
          <w:rtl w:val="true"/>
          <w:lang w:bidi="ar"/>
        </w:rPr>
        <w:t>وَالْأَوَّلُ مُحَالٌ لِأَنَّ دَلِيلَ الصَّانِعِ لَيْسَ إِلَّا بِالْمُحْدَثَاتِ وَلَيْسَ فِي حُدُوثِ الْمُحْدَثَاتِ مَا يَدُلُّ عَلَى تَعْيِينِ أَحَدِهِمَا دُونَ الثَّانِي وَالتَّالِي مُحَالٌ لِأَنَّهُ يُفْضِي إِلَى كَوْنِهِ عَاجِزًا عَنْ تَعْرِيفِ نَفْسِهِ عَلَى التَّعْيِينِ وَالْعَاجِزُ لَا يَكُونُ إِلَهًا</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أَحَدَ الْإِلَهَيْنِ إِمَّا أَنْ يَقْدِرَ عَلَى أَنْ يَسْتُرَ شَيْئًا مِنْ أَفْعَالِهِ عَنِ الْآخَرِ أَوْ لَا يَقْدِرَ، فَإِنْ قَدَرَ لَزِمَ أَنْ يَكُونَ المستور عنه جاهلا عنه جاهلا، وإن يَقْدِرْ لَزِمَ كَوْنُهُ عَاجِزًا</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لَوْ</w:t>
      </w:r>
      <w:r>
        <w:rPr>
          <w:b/>
          <w:bCs/>
          <w:rtl w:val="true"/>
          <w:lang w:bidi="ar"/>
        </w:rPr>
        <w:t xml:space="preserve">/ </w:t>
      </w:r>
      <w:r>
        <w:rPr>
          <w:b/>
          <w:b/>
          <w:bCs/>
          <w:rtl w:val="true"/>
          <w:lang w:bidi="ar"/>
        </w:rPr>
        <w:t>قَدَّرْنَا إِلَهَيْنِ لَكَانَ مَجْمُوعُ قُدْرَتَيْهِمَا بَيْنَهُمَا أَقْوَى مِنْ قُدْرَةِ كُلِّ وَاحِدٍ مِنْهُمَا وَحْدَهُ، فَيَكُونُ كُلُّ وَاحِدٍ مِنَ الْقُدْرَتَيْنِ مُتَنَاهِيًا وَالْمَجْمُوعُ ضِعْفُ الْمُتَنَاهِي فيكون الكل متناهيا</w:t>
      </w:r>
      <w:r>
        <w:rPr>
          <w:b/>
          <w:bCs/>
          <w:rtl w:val="true"/>
          <w:lang w:bidi="ar"/>
        </w:rPr>
        <w:t xml:space="preserve">. </w:t>
      </w:r>
      <w:r>
        <w:rPr>
          <w:b/>
          <w:b/>
          <w:bCs/>
          <w:rtl w:val="true"/>
          <w:lang w:bidi="ar"/>
        </w:rPr>
        <w:t>وتاسعا</w:t>
      </w:r>
      <w:r>
        <w:rPr>
          <w:b/>
          <w:bCs/>
          <w:rtl w:val="true"/>
          <w:lang w:bidi="ar"/>
        </w:rPr>
        <w:t xml:space="preserve">: </w:t>
      </w:r>
      <w:r>
        <w:rPr>
          <w:b/>
          <w:b/>
          <w:bCs/>
          <w:rtl w:val="true"/>
          <w:lang w:bidi="ar"/>
        </w:rPr>
        <w:t>الْعَدَدُ نَاقِصٌ لِاحْتِيَاجِهِ إِلَى الْوَاحِدِ، وَالْوَاحِدُ الَّذِي يُوجَدُ مِنْ جِنْسِهِ عَدَدٌ نَاقِصٌ نَاقِصٌ، لِأَنَّ الْعَدَدَ أَزْيَدُ مِنْهُ، وَالنَّاقِصُ لَا يَكُونُ إِلَهًا فَالْإِلَهُ وَاحِدٌ لَا مَحَالَةَ</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أَنَّا لَوْ فَرَضْنَا مَعْدُومًا مُمْكِنَ الْوُجُودِ ثُمَّ قَدَّرْنَا إِلَهَيْنِ فَإِنْ لَمْ يَقْدِرْ وَاحِدٌ مِنْهُمَا عَلَى إِيجَادِهِ كَانَ كُلُّ وَاحِدٍ مِنْهُمَا عَاجِزًا وَالْعَاجِزُ لَا يَكُونُ إِلَهًا، وَإِنْ قَدَرَ أَحَدُهُمَا دُونَ الْآخَرِ فَهَذَا الْآخَرُ يَكُونُ إِلَهًا، وَإِنْ قَدِرَا جَمِيعًا فَإِمَّا أَنْ يُوجِدَاهُ بِالتَّعَاوُنِ فَيَكُونُ كُلُّ وَاحِدٍ مِنْهُمَا مُحْتَاجًا إِلَى إِعَانَةِ الْآخَرِ، وَإِنْ قَدَرَ كُلُّ وَاحِدٍ عَلَى إِيجَادِهِ بِالِاسْتِقْلَالِ فَإِذَا أَوْجَدَهُ أَحَدُهُمَا فَإِمَّا أَنْ يَبْقَى الثَّانِي قَادِرًا عَلَيْهِ وَهُوَ مُحَالٌ لِأَنَّ إِيجَادَ الْمَوْجُودِ مُحَالٌ، وَإِنْ لَمْ يَبْقَ فَحِينَئِذٍ يَكُونُ الْأَوَّلُ قَدْ أَزَالَ قُدْرَةَ الثَّانِي وَعَجْزَهُ فَيَكُونُ مَقْهُورًا تَحْتَ تَصَرُّفِهِ فَلَا يَكُونُ إِلَهًا</w:t>
      </w:r>
      <w:r>
        <w:rPr>
          <w:b/>
          <w:bCs/>
          <w:rtl w:val="true"/>
          <w:lang w:bidi="ar"/>
        </w:rPr>
        <w:t xml:space="preserve">. </w:t>
      </w:r>
      <w:r>
        <w:rPr>
          <w:b/>
          <w:b/>
          <w:bCs/>
          <w:rtl w:val="true"/>
          <w:lang w:bidi="ar"/>
        </w:rPr>
        <w:t>فَإِنْ قِيلَ الْوَاجِدُ إِذَا أَوْجَدَ مَقْدُورَهُ فَقَدْ زَالَتْ قُدْرَتُهُ عَنْهُ فَيَلْزَمُكُمُ الْعَجْزُ، قُلْنَا</w:t>
      </w:r>
      <w:r>
        <w:rPr>
          <w:b/>
          <w:bCs/>
          <w:rtl w:val="true"/>
          <w:lang w:bidi="ar"/>
        </w:rPr>
        <w:t xml:space="preserve">: </w:t>
      </w:r>
      <w:r>
        <w:rPr>
          <w:b/>
          <w:b/>
          <w:bCs/>
          <w:rtl w:val="true"/>
          <w:lang w:bidi="ar"/>
        </w:rPr>
        <w:t>الْوَاحِدُ إِذَا أَوْجَدَهُ فَقَدْ نَفَذَتْ قُدْرَتُهُ فَنَفَاذُ الْقُدْرَةِ لَا يَكُونُ عَجْزًا، أَمَّا الشَّرِيكُ فَإِنَّهُ لَمَّا نَفَذَتْ قُدْرَتُهُ لَمْ يَبْقَ لِشَرِيكِهِ قُدْرَةٌ الْبَتَّةَ بَلْ زَالَتْ قُدْرَتُهُ بِسَبَبِ قُدْرَةِ الْأَوَّلِ فَيَكُونُ تَعْجِيزًا</w:t>
      </w:r>
      <w:r>
        <w:rPr>
          <w:b/>
          <w:bCs/>
          <w:rtl w:val="true"/>
          <w:lang w:bidi="ar"/>
        </w:rPr>
        <w:t xml:space="preserve">. </w:t>
      </w:r>
      <w:r>
        <w:rPr>
          <w:b/>
          <w:b/>
          <w:bCs/>
          <w:rtl w:val="true"/>
          <w:lang w:bidi="ar"/>
        </w:rPr>
        <w:t>الْحَادِيَ عَشَرَ</w:t>
      </w:r>
      <w:r>
        <w:rPr>
          <w:b/>
          <w:bCs/>
          <w:rtl w:val="true"/>
          <w:lang w:bidi="ar"/>
        </w:rPr>
        <w:t>:</w:t>
        <w:br/>
      </w:r>
      <w:r>
        <w:rPr>
          <w:b/>
          <w:b/>
          <w:bCs/>
          <w:rtl w:val="true"/>
          <w:lang w:bidi="ar"/>
        </w:rPr>
        <w:t>أَنَّ نُقَرِّرَ هَذِهِ الدَّلَالَةَ عَلَى وَجْهٍ آخَرَ وَهُوَ أن نعين جسما وتقول هَلْ يَقْدِرُ كُلُّ وَاحِدٍ مِنْهُمَا عَلَى خَلْقِ الْحَرَكَةِ فِيهِ بَدَلًا عَنِ السُّكُونِ وَبِالْعَكْسِ، فَإِنْ لَمْ يَقْدِرْ كَانَ عَاجِزًا وَإِنْ قَدَرَ فَنَسُوقُ الدَّلَالَةَ إِلَى أَنْ نَقُولَ إِذَا خَلَقَ أَحَدُهُمَا فِيهِ حَرَكَةً امْتَنَعَ عَلَى الثَّانِي خَلْقُ السُّكُونِ، فَالْأَوَّلُ أَزَالَ قُدْرَةَ الثَّانِي وَعَجَّزَهُ فَلَا يَكُونُ إِلَهًا، وَهَذَانَ الْوَجْهَانِ يُفِيدَانِ الْعَجْزَ نَظَرًا إِلَى قُدْرَتَيْهِمَا وَالدَّلَالَةُ الْأُولَى إِنَّمَا تُفِيدُ الْعَجْزَ بِالنَّظَرِ إِلَى إِرَادَتَيْهِمَا</w:t>
      </w:r>
      <w:r>
        <w:rPr>
          <w:b/>
          <w:bCs/>
          <w:rtl w:val="true"/>
          <w:lang w:bidi="ar"/>
        </w:rPr>
        <w:t xml:space="preserve">. </w:t>
      </w:r>
      <w:r>
        <w:rPr>
          <w:b/>
          <w:b/>
          <w:bCs/>
          <w:rtl w:val="true"/>
          <w:lang w:bidi="ar"/>
        </w:rPr>
        <w:t>وَثَانِي عَشَرَهَا</w:t>
      </w:r>
      <w:r>
        <w:rPr>
          <w:b/>
          <w:bCs/>
          <w:rtl w:val="true"/>
          <w:lang w:bidi="ar"/>
        </w:rPr>
        <w:t xml:space="preserve">: </w:t>
      </w:r>
      <w:r>
        <w:rPr>
          <w:b/>
          <w:b/>
          <w:bCs/>
          <w:rtl w:val="true"/>
          <w:lang w:bidi="ar"/>
        </w:rPr>
        <w:t>أَنَّهُمَا لَمَّا كَانَا عَالِمَيْنِ بِجَمِيعِ الْمَعْلُومَاتِ كَانَ عِلْمُ كُلِّ وَاحِدٍ مِنْهُمَا مُتَعَلِّقًا بِعَيْنِ مَعْلُومِ الْآخَرِ فَوَجَبَ تَمَاثُلُ عِلْمَيْهِمَا وَالذَّاتُ الْقَابِلَةُ لِأَحَدِ الْمِثْلَيْنِ قَابِلَةٌ لِلْمِثْلِ الْآخَرِ، فَاخْتِصَاصُ كُلِّ وَاحِدٍ مِنْهُمَا بِتِلْكَ الصِّفَةِ مَعَ جَوَازِ اتِّصَافِهِ بِصِفَةِ الْآخَرِ عَلَى الْبَدَلِ يَسْتَدْعِي مُخَصِّصًا يُخَصِّصُ كُلَّ وَاحِدٍ مِنْهُمَا بِعِلْمِهِ وَقُدْرَتِهِ فَيَكُونُ كُلُّ وَاحِدٍ مِنْهُمَا عَبْدًا فَقِيرًا نَاقِصًا</w:t>
      </w:r>
      <w:r>
        <w:rPr>
          <w:b/>
          <w:bCs/>
          <w:rtl w:val="true"/>
          <w:lang w:bidi="ar"/>
        </w:rPr>
        <w:t>.</w:t>
        <w:br/>
      </w:r>
      <w:r>
        <w:rPr>
          <w:b/>
          <w:b/>
          <w:bCs/>
          <w:rtl w:val="true"/>
          <w:lang w:bidi="ar"/>
        </w:rPr>
        <w:t>وَثَالِثَ عَشَرَهَا</w:t>
      </w:r>
      <w:r>
        <w:rPr>
          <w:b/>
          <w:bCs/>
          <w:rtl w:val="true"/>
          <w:lang w:bidi="ar"/>
        </w:rPr>
        <w:t xml:space="preserve">: </w:t>
      </w:r>
      <w:r>
        <w:rPr>
          <w:b/>
          <w:b/>
          <w:bCs/>
          <w:rtl w:val="true"/>
          <w:lang w:bidi="ar"/>
        </w:rPr>
        <w:t>أَنَّ الشَّرِكَةَ عَيْبٌ وَنَقْصٌ فِي الشَّاهِدِ، وَالْفَرْدَانِيَّةُ وَالتَّوَحُّدُ صِفَةُ كَمَالٍ، وَنَرَى الْمُلُوكَ يَكْرَهُونَ الشَّرِكَةَ فِي الْمُلْكِ الْحَقِيرِ الْمُخْتَصَرِ أَشَدَّ الْكَرَاهِيَةِ</w:t>
      </w:r>
      <w:r>
        <w:rPr>
          <w:b/>
          <w:bCs/>
          <w:rtl w:val="true"/>
          <w:lang w:bidi="ar"/>
        </w:rPr>
        <w:t xml:space="preserve">. </w:t>
      </w:r>
      <w:r>
        <w:rPr>
          <w:b/>
          <w:b/>
          <w:bCs/>
          <w:rtl w:val="true"/>
          <w:lang w:bidi="ar"/>
        </w:rPr>
        <w:t>وَنَرَى أَنَّهُ كُلَّمَا كَانَ الْمُلْكُ أَعْظَمَ كَانَتِ النَّفْرَةُ عَنِ الشَّرِكَةِ أَشَدَّ، فَمَا ظَنُّكَ بِمُلْكِ اللَّه عَزَّ وَجَلَّ وَمَلَكُوتِهِ فَلَوْ أَرَادَ أَحَدُهُمَا اسْتِخْلَاصَ الْمُلْكِ لِنَفْسِهِ، فَإِنْ قَدَرَ عَلَيْهِ كَانَ الْمَغْلُوبُ فَقِيرًا عَاجِزًا فَلَا يَكُونُ إِلَهًا، وَإِنْ لَمْ يَقْدِرْ عَلَيْهِ كَانَ فِي أَشَدِّ الْغَمِّ وَالْكَرَاهِيَةِ فَلَا يَكُونُ إِلَهًا</w:t>
      </w:r>
      <w:r>
        <w:rPr>
          <w:b/>
          <w:bCs/>
          <w:rtl w:val="true"/>
          <w:lang w:bidi="ar"/>
        </w:rPr>
        <w:t xml:space="preserve">. </w:t>
      </w:r>
      <w:r>
        <w:rPr>
          <w:b/>
          <w:b/>
          <w:bCs/>
          <w:rtl w:val="true"/>
          <w:lang w:bidi="ar"/>
        </w:rPr>
        <w:t>وَرَ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هَا</w:t>
      </w:r>
      <w:r>
        <w:rPr>
          <w:b/>
          <w:bCs/>
          <w:rtl w:val="true"/>
          <w:lang w:bidi="ar"/>
        </w:rPr>
        <w:t xml:space="preserve">: </w:t>
      </w:r>
      <w:r>
        <w:rPr>
          <w:b/>
          <w:b/>
          <w:bCs/>
          <w:rtl w:val="true"/>
          <w:lang w:bidi="ar"/>
        </w:rPr>
        <w:t>أَنَّا لَوْ قَدَّرْنَا إِلَهَيْنِ لَكَانَ إِمَّا أَنْ يَحْتَاجَ كُلُّ وَاحِدٍ مِنْهُمَا إِلَى الْآخَرِ أَوْ يَسْتَغْنِيَ كُلُّ وَاحِدٍ مِنْهُمَا عَنِ الْآخَرِ أَوْ يَحْتَاجَ أَحَدُهُمَا إِلَى الْآخَرِ وَالْآخَرُ يَسْتَغْنِي عَنْهُ، فَإِنْ كَانَ الْأَوَّلَ كَانَ كُلُّ وَاحِدٍ مِنْهُمَا نَاقِصًا لِأَنَّ الْمُحْتَاجَ نَاقِصٌ وَإِنْ كَانَ الثَّانِيَ كَانَ كُلُّ وَاحِدٍ مِنْهُمَا مُسْتَغْنِيًا عَنْهُ، وَالْمُسْتَغْنَى عَنْهُ نَاقِصٌ، أَلَا تَرَى أَنَّ الْبَلَدَ إِذَا كَانَ لَهُ رَئِيسٌ وَالنَّاسُ يُحَصِّلُونَ مَصَالِحَ الْبَلَدِ مِنْ غَيْرِ رُجُوعٍ مِنْهُمْ إِلَيْهِ وَمِنْ غَيْرِ الْتِفَاتٍ مِنْهُمْ إِلَيْهِ عُدَّ ذَلِكَ الرَّئِيسُ نَاقِصًا، فَالْإِلَهُ هُوَ الَّذِي يُسْتَغْنَى بِهِ وَلَا يُسْتَغْنَى عَنْهُ، وَإِنِ احْتَاجَ أَحَدُهُمَا إِلَى الْآخَرِ مِنْ غَيْرِ عَكْسٍ</w:t>
      </w:r>
      <w:r>
        <w:rPr>
          <w:b/>
          <w:bCs/>
          <w:rtl w:val="true"/>
          <w:lang w:bidi="ar"/>
        </w:rPr>
        <w:t xml:space="preserve">/ </w:t>
      </w:r>
      <w:r>
        <w:rPr>
          <w:b/>
          <w:b/>
          <w:bCs/>
          <w:rtl w:val="true"/>
          <w:lang w:bidi="ar"/>
        </w:rPr>
        <w:t>كَانَ الْمُحْتَاجُ نَاقِصًا وَالْمُحْتَاجُ إِلَيْهِ هُوَ الْإِلَهُ</w:t>
      </w:r>
      <w:r>
        <w:rPr>
          <w:b/>
          <w:bCs/>
          <w:rtl w:val="true"/>
          <w:lang w:bidi="ar"/>
        </w:rPr>
        <w:t xml:space="preserve">. </w:t>
      </w:r>
      <w:r>
        <w:rPr>
          <w:b/>
          <w:b/>
          <w:bCs/>
          <w:rtl w:val="true"/>
          <w:lang w:bidi="ar"/>
        </w:rPr>
        <w:t>وَاعْلَمْ أَنَّ هَذِهِ الْوُجُوهَ ظَنِّيَّةٌ إِقْنَاعِيَّةٌ وَالِاعْتِمَادَ عَلَى الْوُجُوهِ الْمُتَقَدِّمَةِ، أَمَّا الدَّلَائِلُ السَّمْعِيَّةُ فَ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هُوَ الْأَوَّلُ وَالْآخِرُ وَالظَّاهِرُ وَالْباطِنُ </w:t>
      </w:r>
      <w:r>
        <w:rPr>
          <w:b/>
          <w:bCs/>
          <w:rtl w:val="true"/>
          <w:lang w:bidi="ar"/>
        </w:rPr>
        <w:t>[</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فَالْأَوَّلُ هُوَ الْفَرْدُ السَّابِقُ، وَلِذَلِكَ لَوْ قَالَ أَوَّلُ عَبْدٍ اشْتَرَيْتُهُ فَهُوَ حُرٌّ فَلَوِ اشْتَرَى أَوَّلًا عَبْدَيْنِ لَمْ يَحْنَثْ لِأَنَّ شَرْطَ الْأَوَّلِ أَنْ يَكُونَ فَرْدًا</w:t>
      </w:r>
      <w:r>
        <w:rPr>
          <w:b/>
          <w:bCs/>
          <w:rtl w:val="true"/>
          <w:lang w:bidi="ar"/>
        </w:rPr>
        <w:t xml:space="preserve">. </w:t>
      </w:r>
      <w:r>
        <w:rPr>
          <w:b/>
          <w:b/>
          <w:bCs/>
          <w:rtl w:val="true"/>
          <w:lang w:bidi="ar"/>
        </w:rPr>
        <w:t>وَهَذَا لَيْسَ بِفَرْدٍ فَلَوِ اشْتَرَى بَعْدَ ذَلِكَ وَاحِدًا لَمْ يَحْنَثْ أَيْضًا لِأَنَّ شَرْطَ الْفَرْدِ أَنْ يَكُونَ سَابِقًا وَهَذَا لَيْسَ بِسَابِقٍ</w:t>
      </w:r>
      <w:r>
        <w:rPr>
          <w:b/>
          <w:bCs/>
          <w:rtl w:val="true"/>
          <w:lang w:bidi="ar"/>
        </w:rPr>
        <w:t xml:space="preserve">. </w:t>
      </w:r>
      <w:r>
        <w:rPr>
          <w:b/>
          <w:b/>
          <w:bCs/>
          <w:rtl w:val="true"/>
          <w:lang w:bidi="ar"/>
        </w:rPr>
        <w:t>فَلَمَّا وَصَفَ اللَّه تَعَالَى نَفْسَهُ بِكَوْنِهِ أَوَّلًا وَجَبَ أَنْ يَكُونَ فَرْدًا سَابِقًا فَوَجَبَ أَنْ لَا يَكُونَ لَهُ شَرِيكٌ</w:t>
      </w:r>
      <w:r>
        <w:rPr>
          <w:b/>
          <w:bCs/>
          <w:rtl w:val="true"/>
          <w:lang w:bidi="ar"/>
        </w:rPr>
        <w:t xml:space="preserve">. </w:t>
      </w:r>
      <w:r>
        <w:rPr>
          <w:b/>
          <w:b/>
          <w:bCs/>
          <w:rtl w:val="true"/>
          <w:lang w:bidi="ar"/>
        </w:rPr>
        <w:t>وَثَانِيهَا</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فَالنَّصُّ يَقْتَضِي أَنْ لَا يَكُونَ أَحَدٌ سِوَاهُ عَالِمًا بِالْغَيْبِ وَلَوْ كَانَ لَهُ شَرِيكٌ لَكَانَ عَالِمًا بِالْغَيْبِ وَهُوَ خِلَافُ النَّصِّ</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أَنَّ اللَّه تَعَالَى صَرَّحَ بِكَلِمَةِ لَا إِلهَ إِلَّا هُوَ </w:t>
      </w:r>
      <w:r>
        <w:rPr>
          <w:b/>
          <w:bCs/>
          <w:rtl w:val="true"/>
          <w:lang w:bidi="ar"/>
        </w:rPr>
        <w:t>[</w:t>
      </w:r>
      <w:r>
        <w:rPr>
          <w:b/>
          <w:b/>
          <w:bCs/>
          <w:rtl w:val="true"/>
          <w:lang w:bidi="ar"/>
        </w:rPr>
        <w:t>الْبَقَرَةِ</w:t>
      </w:r>
      <w:r>
        <w:rPr>
          <w:b/>
          <w:bCs/>
          <w:rtl w:val="true"/>
          <w:lang w:bidi="ar"/>
        </w:rPr>
        <w:t xml:space="preserve">: </w:t>
      </w:r>
      <w:r>
        <w:rPr>
          <w:b/>
          <w:bCs/>
          <w:lang w:bidi="ar"/>
        </w:rPr>
        <w:t>163</w:t>
      </w:r>
      <w:r>
        <w:rPr>
          <w:b/>
          <w:bCs/>
          <w:rtl w:val="true"/>
          <w:lang w:bidi="ar"/>
        </w:rPr>
        <w:t xml:space="preserve">] </w:t>
      </w:r>
      <w:r>
        <w:rPr>
          <w:b/>
          <w:b/>
          <w:bCs/>
          <w:rtl w:val="true"/>
          <w:lang w:bidi="ar"/>
        </w:rPr>
        <w:t>فِي سَبْعَةٍ وَثَلَاثِينَ مَوْضِعًا مِنْ كِتَابِهِ وَصَرَّحَ بِالْوَحْدَانِيَّةِ فِي مَوَاضِعَ مثل قَوْلِهِ</w:t>
      </w:r>
      <w:r>
        <w:rPr>
          <w:b/>
          <w:bCs/>
          <w:rtl w:val="true"/>
          <w:lang w:bidi="ar"/>
        </w:rPr>
        <w:t xml:space="preserve">: </w:t>
      </w:r>
      <w:r>
        <w:rPr>
          <w:b/>
          <w:b/>
          <w:bCs/>
          <w:rtl w:val="true"/>
          <w:lang w:bidi="ar"/>
        </w:rPr>
        <w:t xml:space="preserve">وَإِلهُكُمْ إِلهٌ واحِدٌ </w:t>
      </w:r>
      <w:r>
        <w:rPr>
          <w:b/>
          <w:bCs/>
          <w:rtl w:val="true"/>
          <w:lang w:bidi="ar"/>
        </w:rPr>
        <w:t>[</w:t>
      </w:r>
      <w:r>
        <w:rPr>
          <w:b/>
          <w:b/>
          <w:bCs/>
          <w:rtl w:val="true"/>
          <w:lang w:bidi="ar"/>
        </w:rPr>
        <w:t>الْبَقَرَةِ</w:t>
      </w:r>
      <w:r>
        <w:rPr>
          <w:b/>
          <w:bCs/>
          <w:rtl w:val="true"/>
          <w:lang w:bidi="ar"/>
        </w:rPr>
        <w:t xml:space="preserve">: </w:t>
      </w:r>
      <w:r>
        <w:rPr>
          <w:b/>
          <w:bCs/>
          <w:lang w:bidi="ar"/>
        </w:rPr>
        <w:t>16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وَكُلُّ ذَلِكَ صَرِيحٌ فِي الْبَابِ</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حُكْمٌ بِهَلَاكِ كُلِّ مَا سِوَاهُ، وَمَنْ عُدِمَ بَعْدَ وَجُودِهِ لَا يَكُونُ قَدِيمًا، وَمَنْ لَا يَكُونُ قَدِيمًا لَا يَكُونُ إِلَهًا</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وْ كانَ فِيهِما آلِهَةٌ إِلَّا اللَّهُ لَفَسَدَتا وَهُوَ كَقَوْلِهِ</w:t>
      </w:r>
      <w:r>
        <w:rPr>
          <w:b/>
          <w:bCs/>
          <w:rtl w:val="true"/>
          <w:lang w:bidi="ar"/>
        </w:rPr>
        <w:t xml:space="preserve">: </w:t>
      </w:r>
      <w:r>
        <w:rPr>
          <w:b/>
          <w:b/>
          <w:bCs/>
          <w:rtl w:val="true"/>
          <w:lang w:bidi="ar"/>
        </w:rPr>
        <w:t xml:space="preserve">وَلَعَلا بَعْضُهُمْ عَلى بَعْضٍ </w:t>
      </w:r>
      <w:r>
        <w:rPr>
          <w:b/>
          <w:bCs/>
          <w:rtl w:val="true"/>
          <w:lang w:bidi="ar"/>
        </w:rPr>
        <w:t>[</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ذاً لَابْتَغَوْا إِلى ذِي الْعَرْشِ سَبِيلًا </w:t>
      </w:r>
      <w:r>
        <w:rPr>
          <w:b/>
          <w:bCs/>
          <w:rtl w:val="true"/>
          <w:lang w:bidi="ar"/>
        </w:rPr>
        <w:t>[</w:t>
      </w:r>
      <w:r>
        <w:rPr>
          <w:b/>
          <w:b/>
          <w:bCs/>
          <w:rtl w:val="true"/>
          <w:lang w:bidi="ar"/>
        </w:rPr>
        <w:t>الْإِسْرَاءِ</w:t>
      </w:r>
      <w:r>
        <w:rPr>
          <w:b/>
          <w:bCs/>
          <w:rtl w:val="true"/>
          <w:lang w:bidi="ar"/>
        </w:rPr>
        <w:t xml:space="preserve">: </w:t>
      </w:r>
      <w:r>
        <w:rPr>
          <w:b/>
          <w:bCs/>
          <w:lang w:bidi="ar"/>
        </w:rPr>
        <w:t>42</w:t>
      </w:r>
      <w:r>
        <w:rPr>
          <w:b/>
          <w:bCs/>
          <w:rtl w:val="true"/>
          <w:lang w:bidi="ar"/>
        </w:rPr>
        <w:t xml:space="preserve">] . </w:t>
      </w:r>
      <w:r>
        <w:rPr>
          <w:b/>
          <w:b/>
          <w:bCs/>
          <w:rtl w:val="true"/>
          <w:lang w:bidi="ar"/>
        </w:rPr>
        <w:t>وَسَادِ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إِنْ يَمْسَسْكَ اللَّهُ بِضُرٍّ فَلا كاشِفَ لَهُ إِلَّا هُوَ </w:t>
      </w:r>
      <w:r>
        <w:rPr>
          <w:b/>
          <w:bCs/>
          <w:rtl w:val="true"/>
          <w:lang w:bidi="ar"/>
        </w:rPr>
        <w:t>[</w:t>
      </w:r>
      <w:r>
        <w:rPr>
          <w:b/>
          <w:b/>
          <w:bCs/>
          <w:rtl w:val="true"/>
          <w:lang w:bidi="ar"/>
        </w:rPr>
        <w:t>الأنعام</w:t>
      </w:r>
      <w:r>
        <w:rPr>
          <w:b/>
          <w:bCs/>
          <w:rtl w:val="true"/>
          <w:lang w:bidi="ar"/>
        </w:rPr>
        <w:t xml:space="preserve">: </w:t>
      </w:r>
      <w:r>
        <w:rPr>
          <w:b/>
          <w:bCs/>
          <w:lang w:bidi="ar"/>
        </w:rPr>
        <w:t>17</w:t>
      </w:r>
      <w:r>
        <w:rPr>
          <w:b/>
          <w:bCs/>
          <w:rtl w:val="true"/>
          <w:lang w:bidi="ar"/>
        </w:rPr>
        <w:t xml:space="preserve">] </w:t>
      </w:r>
      <w:r>
        <w:rPr>
          <w:b/>
          <w:b/>
          <w:bCs/>
          <w:rtl w:val="true"/>
          <w:lang w:bidi="ar"/>
        </w:rPr>
        <w:t xml:space="preserve">وَإِنْ يُرِدْكَ بِخَيْرٍ فَلا رَادَّ لِفَضْلِهِ </w:t>
      </w:r>
      <w:r>
        <w:rPr>
          <w:b/>
          <w:bCs/>
          <w:rtl w:val="true"/>
          <w:lang w:bidi="ar"/>
        </w:rPr>
        <w:t>[</w:t>
      </w:r>
      <w:r>
        <w:rPr>
          <w:b/>
          <w:b/>
          <w:bCs/>
          <w:rtl w:val="true"/>
          <w:lang w:bidi="ar"/>
        </w:rPr>
        <w:t>يُونُسَ</w:t>
      </w:r>
      <w:r>
        <w:rPr>
          <w:b/>
          <w:bCs/>
          <w:rtl w:val="true"/>
          <w:lang w:bidi="ar"/>
        </w:rPr>
        <w:t xml:space="preserve">: </w:t>
      </w:r>
      <w:r>
        <w:rPr>
          <w:b/>
          <w:bCs/>
          <w:lang w:bidi="ar"/>
        </w:rPr>
        <w:t>107</w:t>
      </w:r>
      <w:r>
        <w:rPr>
          <w:b/>
          <w:bCs/>
          <w:rtl w:val="true"/>
          <w:lang w:bidi="ar"/>
        </w:rPr>
        <w:t xml:space="preserve">] </w:t>
      </w:r>
      <w:r>
        <w:rPr>
          <w:b/>
          <w:b/>
          <w:bCs/>
          <w:rtl w:val="true"/>
          <w:lang w:bidi="ar"/>
        </w:rPr>
        <w:t>وَقَالَ فِي آيَةٍ أُخْرَى</w:t>
      </w:r>
      <w:r>
        <w:rPr>
          <w:b/>
          <w:bCs/>
          <w:rtl w:val="true"/>
          <w:lang w:bidi="ar"/>
        </w:rPr>
        <w:t xml:space="preserve">: </w:t>
      </w:r>
      <w:r>
        <w:rPr>
          <w:b/>
          <w:b/>
          <w:bCs/>
          <w:rtl w:val="true"/>
          <w:lang w:bidi="ar"/>
        </w:rPr>
        <w:t xml:space="preserve">قُلْ أَفَرَأَيْتُمْ مَا تَدْعُونَ مِنْ دُونِ اللَّهِ إِنْ أَرادَنِيَ اللَّهُ بِضُرٍّ هَلْ هُنَّ كاشِفاتُ ضُرِّهِ أَوْ أَرادَنِي بِرَحْمَةٍ هَلْ هُنَّ مُمْسِكاتُ رَحْمَتِهِ </w:t>
      </w:r>
      <w:r>
        <w:rPr>
          <w:b/>
          <w:bCs/>
          <w:rtl w:val="true"/>
          <w:lang w:bidi="ar"/>
        </w:rPr>
        <w:t>[</w:t>
      </w:r>
      <w:r>
        <w:rPr>
          <w:b/>
          <w:b/>
          <w:bCs/>
          <w:rtl w:val="true"/>
          <w:lang w:bidi="ar"/>
        </w:rPr>
        <w:t>الزُّمَرِ</w:t>
      </w:r>
      <w:r>
        <w:rPr>
          <w:b/>
          <w:bCs/>
          <w:rtl w:val="true"/>
          <w:lang w:bidi="ar"/>
        </w:rPr>
        <w:t xml:space="preserve">: </w:t>
      </w:r>
      <w:r>
        <w:rPr>
          <w:b/>
          <w:bCs/>
          <w:lang w:bidi="ar"/>
        </w:rPr>
        <w:t>38</w:t>
      </w:r>
      <w:r>
        <w:rPr>
          <w:b/>
          <w:bCs/>
          <w:rtl w:val="true"/>
          <w:lang w:bidi="ar"/>
        </w:rPr>
        <w:t xml:space="preserve">] . </w:t>
      </w:r>
      <w:r>
        <w:rPr>
          <w:b/>
          <w:b/>
          <w:bCs/>
          <w:rtl w:val="true"/>
          <w:lang w:bidi="ar"/>
        </w:rPr>
        <w:t>وَسَ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أَرَأَيْتُمْ إِنْ أَخَذَ اللَّهُ سَمْعَكُمْ وَأَبْصارَكُمْ وَخَتَمَ عَلى قُلُوبِكُمْ مَنْ إِلهٌ غَيْرُ اللَّهِ يَأْتِيكُمْ بِهِ </w:t>
      </w:r>
      <w:r>
        <w:rPr>
          <w:b/>
          <w:bCs/>
          <w:rtl w:val="true"/>
          <w:lang w:bidi="ar"/>
        </w:rPr>
        <w:t>[</w:t>
      </w:r>
      <w:r>
        <w:rPr>
          <w:b/>
          <w:b/>
          <w:bCs/>
          <w:rtl w:val="true"/>
          <w:lang w:bidi="ar"/>
        </w:rPr>
        <w:t>الْأَنْعَامِ</w:t>
      </w:r>
      <w:r>
        <w:rPr>
          <w:b/>
          <w:bCs/>
          <w:rtl w:val="true"/>
          <w:lang w:bidi="ar"/>
        </w:rPr>
        <w:t xml:space="preserve">: </w:t>
      </w:r>
      <w:r>
        <w:rPr>
          <w:b/>
          <w:bCs/>
          <w:lang w:bidi="ar"/>
        </w:rPr>
        <w:t>46</w:t>
      </w:r>
      <w:r>
        <w:rPr>
          <w:b/>
          <w:bCs/>
          <w:rtl w:val="true"/>
          <w:lang w:bidi="ar"/>
        </w:rPr>
        <w:t xml:space="preserve">] </w:t>
      </w:r>
      <w:r>
        <w:rPr>
          <w:b/>
          <w:b/>
          <w:bCs/>
          <w:rtl w:val="true"/>
          <w:lang w:bidi="ar"/>
        </w:rPr>
        <w:t>وَهَذَا الْحَصْرُ يَدُلُّ عَلَى نَفْيِ الشَّرِيكِ</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للَّهُ خالِقُ كُلِّ شَيْءٍ </w:t>
      </w:r>
      <w:r>
        <w:rPr>
          <w:b/>
          <w:bCs/>
          <w:rtl w:val="true"/>
          <w:lang w:bidi="ar"/>
        </w:rPr>
        <w:t>[</w:t>
      </w:r>
      <w:r>
        <w:rPr>
          <w:b/>
          <w:b/>
          <w:bCs/>
          <w:rtl w:val="true"/>
          <w:lang w:bidi="ar"/>
        </w:rPr>
        <w:t>الزُّمَرِ</w:t>
      </w:r>
      <w:r>
        <w:rPr>
          <w:b/>
          <w:bCs/>
          <w:rtl w:val="true"/>
          <w:lang w:bidi="ar"/>
        </w:rPr>
        <w:t xml:space="preserve">: </w:t>
      </w:r>
      <w:r>
        <w:rPr>
          <w:b/>
          <w:bCs/>
          <w:lang w:bidi="ar"/>
        </w:rPr>
        <w:t>62</w:t>
      </w:r>
      <w:r>
        <w:rPr>
          <w:b/>
          <w:bCs/>
          <w:rtl w:val="true"/>
          <w:lang w:bidi="ar"/>
        </w:rPr>
        <w:t xml:space="preserve">] </w:t>
      </w:r>
      <w:r>
        <w:rPr>
          <w:b/>
          <w:b/>
          <w:bCs/>
          <w:rtl w:val="true"/>
          <w:lang w:bidi="ar"/>
        </w:rPr>
        <w:t>فَلَوْ وُجِدَ الشَّرِيكُ لَمْ يَكُنْ خَالِقًا فَلَمْ يَكُنْ فِيهِ فَائِدَةٌ، وَاعْلَمْ أَنَّ كُلَّ مَسْأَلَةٍ لَا تَتَوَقَّفُ مَعْرِفَةُ صِدْقِ الرُّسُلِ عَلَيْهَا فَإِنَّهُ يُمْكِنُ إِثْبَاتُهَا بِالسَّمْعِ وَالْوَحْدَانِيَّةُ لَا تَتَوَقَّفُ مَعْرِفَةُ صِدْقِ الرُّسُلِ عَلَيْهَا، فَلَا جَرَمَ يُمْكِنُ إِثْبَاتُهَا بِالدَّلَائِلِ السَّمْعِيَّةِ، وَاعْلَمْ أَنَّ مَنْ طَعَنَ فِي دَلَالَةِ التَّمَانُعِ فَسَرَّ الْآيَةَ بِأَنَّ الْمُرَادَ لَوْ كَانَ فِي السَّمَاءِ وَالْأَرْضِ آلِهَةٌ تَقُولُ بِإِلَهِيَّتِهَا عَبَدَةُ الْأَوْثَانِ لَزِمَ فَسَادُ الْعَالَمِ لِأَنَّهَا جَمَادَاتٌ لَا تَقْدِرُ عَلَى تَدْبِيرِ الْعَالَمِ فَيَلْزَمُ فَسَادُ الْعَالَمِ قَالُوا وَهَذَا أَوْلَى لِأَنَّهُ تَعَالَى حَكَى عَنْهُمْ قَوْلَهُ</w:t>
      </w:r>
      <w:r>
        <w:rPr>
          <w:b/>
          <w:bCs/>
          <w:rtl w:val="true"/>
          <w:lang w:bidi="ar"/>
        </w:rPr>
        <w:t xml:space="preserve">: </w:t>
      </w:r>
      <w:r>
        <w:rPr>
          <w:b/>
          <w:b/>
          <w:bCs/>
          <w:rtl w:val="true"/>
          <w:lang w:bidi="ar"/>
        </w:rPr>
        <w:t>أَمِ اتَّخَذُوا آلِهَةً مِنَ الْأَرْضِ هُمْ يُنْشِرُونَ ثُمَّ ذَكَرَ الدَّلَالَةَ عَلَى فَسَادِ هَذَا فَوَجَبَ أَنْ يَخْتَصَّ الدَّلِيلُ بِهِ وباللَّه التَّوْفِيقُ</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سُبْحانَ اللَّهِ رَبِّ الْعَرْشِ عَمَّا يَصِفُو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سُبْحَانَهُ لَمَّا أَقَامَ الدَّلَالَةَ الْقَاطِعَةَ عَلَى التَّوْحِيدِ قَالَ بَعْدَهُ</w:t>
      </w:r>
      <w:r>
        <w:rPr>
          <w:b/>
          <w:bCs/>
          <w:rtl w:val="true"/>
          <w:lang w:bidi="ar"/>
        </w:rPr>
        <w:t xml:space="preserve">: </w:t>
      </w:r>
      <w:r>
        <w:rPr>
          <w:b/>
          <w:b/>
          <w:bCs/>
          <w:rtl w:val="true"/>
          <w:lang w:bidi="ar"/>
        </w:rPr>
        <w:t>فَسُبْحانَ اللَّهِ رَبِّ الْعَرْشِ عَمَّا يَصِفُونَ أَيْ هُوَ مُنَزَّهٌ لِأَجْلِ هَذِهِ الْأَدِلَّةِ عَنْ وَصْفِهِمْ بِأَنَّ مَعَهُ إِلَهًا، وَهَذَا تَنْبِيهٌ عَلَى أَنَّ الِاشْتِغَالَ بِالتَّسْبِيحِ إِنَّمَا يَنْفَعُ بَعْدَ إِقَامَةِ الدَّلَالَةِ عَلَى كَوْنِهِ تَعَالَى مُنَزَّهًا وَعَلَى أَنَّ طَرِيقَةَ التَّقْلِيدِ طَرِيقَةٌ مَهْجُ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لِقَائِلٍ أَنْ يَقُولَ أَيُّ فَائِدَةٍ لِقَوْلِهِ</w:t>
      </w:r>
      <w:r>
        <w:rPr>
          <w:b/>
          <w:bCs/>
          <w:rtl w:val="true"/>
          <w:lang w:bidi="ar"/>
        </w:rPr>
        <w:t xml:space="preserve">: </w:t>
      </w:r>
      <w:r>
        <w:rPr>
          <w:b/>
          <w:b/>
          <w:bCs/>
          <w:rtl w:val="true"/>
          <w:lang w:bidi="ar"/>
        </w:rPr>
        <w:t>فَسُبْحانَ اللَّهِ رَبِّ الْعَرْشِ عَمَّا يَصِفُونَ</w:t>
      </w:r>
      <w:r>
        <w:rPr>
          <w:b/>
          <w:bCs/>
          <w:rtl w:val="true"/>
          <w:lang w:bidi="ar"/>
        </w:rPr>
        <w:t xml:space="preserve">/ </w:t>
      </w:r>
      <w:r>
        <w:rPr>
          <w:b/>
          <w:b/>
          <w:bCs/>
          <w:rtl w:val="true"/>
          <w:lang w:bidi="ar"/>
        </w:rPr>
        <w:t>وَلِمَ لَمْ يَكْتَفِ بِقَوْلِهِ</w:t>
      </w:r>
      <w:r>
        <w:rPr>
          <w:b/>
          <w:bCs/>
          <w:rtl w:val="true"/>
          <w:lang w:bidi="ar"/>
        </w:rPr>
        <w:t xml:space="preserve">: </w:t>
      </w:r>
      <w:r>
        <w:rPr>
          <w:b/>
          <w:b/>
          <w:bCs/>
          <w:rtl w:val="true"/>
          <w:lang w:bidi="ar"/>
        </w:rPr>
        <w:t>سُبْحانَ اللَّهِ عَمَّا يَصِفُونَ؟ وَجَوَابُهُ أَنَّ هَذِهِ الْمُنَاظَرَةَ إِنَّمَا وَقَعَتْ مَعَ عَبْدَةِ الْأَصْنَامِ، إِلَّا أَنَّ الدَّلِيلَ الَّذِي ذَكَرَهُ اللَّه تَعَالَى يَعُمُّ جَمِيعَ الْمُخَالِفِينَ، ثُمَّ إِنَّهُ تَعَالَى بَعْدَ ذِكْرِ الدَّلِيلِ الْعَامِّ نَبَّهَ عَلَى نُكْتَةٍ خَاصَّةٍ بِعَبَدَةِ الْأَصْنَامِ، وَهِيَ أَنَّهُ كَيْفَ يَجُوزُ لِلْعَاقِلِ أَنْ يَجْعَلَ الْجَمَادَ الَّذِي لَا يَعْقِلُ وَلَا يُحِسُّ شَرِيكًا فِي الْإِلَهِيَّةِ لِخَالِقِ العرش العظيم وموجد السموات وَالْأَرَضِينَ وَمُدَبِّرِ الْخَلَائِقِ مِنَ النُّورِ وَالظُّلْمَةِ وَاللَّوْحِ وَالْقَلَمِ وَالذَّاتِ وَالصِّفَاتِ وَالْجَمَادِ وَالنَّبَاتِ وَأَنْوَاعِ الْحَيَوَانَاتِ أجمع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ا يُسْئَلُ عَمَّا يَفْعَلُ وَهُمْ يُسْئَلُونَ فَاعْلَمْ أَنَّهُ مُشْتَمِلٌ عَلَى بَحْثَ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لَّه تَعَالَى لَا يُسْأَلُ عَنْ شَيْءٍ مِنْ أَفْعَالِهِ وَلَا يُقَالُ لَهُ لِمَ فَعَلْ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خَلَائِقَ مَسْؤُولُونَ عَنْ أَفْعَالِهِمْ، أَمَّا الْبَحْثُ الْأَوَّلُ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جْهُ تَعَلُّقِ هَذِهِ الْآيَةِ بِمَا قَبْلَهَا أَنَّ عُمْدَةَ مَنْ أَثْبَتَ للَّه شَرِيكًا لَيْسَتْ إِلَّا طَلَبَ اللَّمِّيَّةِ فِي أَفْعَالِ اللَّه تَعَالَى، وَذَلِكَ لِأَنَّ الثَّنَوِيَّةَ وَالْمَجُوسَ وَهُمُ الَّذِينَ أَثْبَتُوا الشَّرِيكَ للَّه تَعَالَى قَالُوا</w:t>
      </w:r>
      <w:r>
        <w:rPr>
          <w:b/>
          <w:bCs/>
          <w:rtl w:val="true"/>
          <w:lang w:bidi="ar"/>
        </w:rPr>
        <w:t xml:space="preserve">: </w:t>
      </w:r>
      <w:r>
        <w:rPr>
          <w:b/>
          <w:b/>
          <w:bCs/>
          <w:rtl w:val="true"/>
          <w:lang w:bidi="ar"/>
        </w:rPr>
        <w:t>رَأَيْنَا فِي الْعَالَمِ خَيْرًا وَشَرًّا وَلَذَّةً وَأَلَمًا وَحَيَاةً وَمَوْتًا وَصِحَّةً وَسَقَمًا وَغِنًى وَفَقْرًا، وَفَاعِلُ الْخَيْرِ خَيِّرٌ وَفَاعِلٌ الشَّرِّ شِرِّيرٌ، وَيَسْتَحِيلُ أَنْ يَكُونَ الْفَاعِلُ الْوَاحِدُ خَيِّرًا وَشِرِّيرًا مَعًا، فَلَا بُدَّ مِنْ فَاعِلَيْنِ لِيَكُونَ أَحَدُهُمَا فَاعِلًا لِلْخَيْرِ وَالْآخَرُ فَاعِلًا لِلشَّرِّ</w:t>
      </w:r>
      <w:r>
        <w:rPr>
          <w:b/>
          <w:bCs/>
          <w:rtl w:val="true"/>
          <w:lang w:bidi="ar"/>
        </w:rPr>
        <w:t>.</w:t>
        <w:br/>
      </w:r>
      <w:r>
        <w:rPr>
          <w:b/>
          <w:b/>
          <w:bCs/>
          <w:rtl w:val="true"/>
          <w:lang w:bidi="ar"/>
        </w:rPr>
        <w:t>وَيَرْجِعُ حَاصِلُ هَذِهِ الشُّبْهَةِ إِلَى أَنَّ مُدَبِّرَ الْعَالَمِ لَوْ كَانَ وَاحِدًا لَمَا خَصَّ هَذَا بِالْحَيَاةِ وَالصِّحَّةِ وَالْغِنَى، وَخَصَّ ذَلِكَ بِالْمَوْتِ وَالْأَلَمِ وَالْفَقْرِ</w:t>
      </w:r>
      <w:r>
        <w:rPr>
          <w:b/>
          <w:bCs/>
          <w:rtl w:val="true"/>
          <w:lang w:bidi="ar"/>
        </w:rPr>
        <w:t xml:space="preserve">. </w:t>
      </w:r>
      <w:r>
        <w:rPr>
          <w:b/>
          <w:b/>
          <w:bCs/>
          <w:rtl w:val="true"/>
          <w:lang w:bidi="ar"/>
        </w:rPr>
        <w:t>فَيَرْجِعُ حَاصِلُهُ إِلَى طَلَبِ اللَّمِّيَّةِ فِي أَفْعَالِ اللَّه تَعَالَى</w:t>
      </w:r>
      <w:r>
        <w:rPr>
          <w:b/>
          <w:bCs/>
          <w:rtl w:val="true"/>
          <w:lang w:bidi="ar"/>
        </w:rPr>
        <w:t xml:space="preserve">. </w:t>
      </w:r>
      <w:r>
        <w:rPr>
          <w:b/>
          <w:b/>
          <w:bCs/>
          <w:rtl w:val="true"/>
          <w:lang w:bidi="ar"/>
        </w:rPr>
        <w:t>فَلَمَّا كَانَ مَدَارُ أَمْرِ الْقَائِلِينَ بِالشَّرِيكِ عَلَى طَلَبِ اللَّمِّيَّةِ لَا جَرَمَ أَنَّهُ سُبْحَانَهُ وَتَعَالَى بَعْدَ أَنْ ذَكَرَ الدَّلِيلَ عَلَى التَّوْحِيدِ ذَكَرَ مَا هُوَ النُّكْتَةُ الْأَصْلِيَّةُ فِي الْجَوَابِ عَنْ شُبْهَةِ الْقَائِلِينَ بِالشَّرِيكِ، لِأَنَّ التَّرْتِيبَ الْجَيِّدَ فِي الْمُنَاظَرَةِ أَنْ يَقَعَ الِابْتِدَاءُ بِذِكْرِ الدَّلِيلِ الْمُثْبِتِ لِلْمَطْلُوبِ</w:t>
      </w:r>
      <w:r>
        <w:rPr>
          <w:b/>
          <w:bCs/>
          <w:rtl w:val="true"/>
          <w:lang w:bidi="ar"/>
        </w:rPr>
        <w:t xml:space="preserve">. </w:t>
      </w:r>
      <w:r>
        <w:rPr>
          <w:b/>
          <w:b/>
          <w:bCs/>
          <w:rtl w:val="true"/>
          <w:lang w:bidi="ar"/>
        </w:rPr>
        <w:t>ثُمَّ يَذْكُرَ بَعْدَهُ مَا هُوَ الْجَوَابُ عَنْ شُبْهَةِ الْخَصْ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دَّلَالَةِ على أنه سبحانه</w:t>
      </w:r>
      <w:r>
        <w:rPr>
          <w:b/>
          <w:bCs/>
          <w:rtl w:val="true"/>
          <w:lang w:bidi="ar"/>
        </w:rPr>
        <w:t xml:space="preserve">: </w:t>
      </w:r>
      <w:r>
        <w:rPr>
          <w:b/>
          <w:b/>
          <w:bCs/>
          <w:rtl w:val="true"/>
          <w:lang w:bidi="ar"/>
        </w:rPr>
        <w:t>لا يُسْئَلُ عَمَّا يَفْعَلُ أَمَّا أَهْلُ السُّنَّةِ فَإِنَّهُمُ اسْتَدَلُّوا عَلَيْهِ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وْ كَانَ كُلُّ شَيْءٍ مُعَلَّلًا بِعِلَّةٍ لَكَانَتْ عِلِّيَّةُ تِلْكَ الْعِلَّةِ مُعَلَّلَةً بِعِلَّةٍ أُخْرَى وَيَلْزَمُ التَّسَلْسُلُ فَلَا بُدَّ فِي قَطْعِ التَّسَلْسُلِ مِنَ الِانْتِهَاءِ إِلَى مَا يَكُونُ غَنِيًّا عَنِ الْعِلَّةِ وَأَوْلَى الْأَشْيَاءِ بِذَلِكَ ذَاتُ اللَّه تَعَالَى وَصِفَاتُهُ، وَكَمَا أَنَّ ذَاتَهُ مُنَزَّهَةٌ عَنِ الِافْتِقَارِ إِلَى الْمُؤَثِّرِ وَالْعِلَّةِ، وَصِفَاتَهُ مُبَرَّأَةٌ عَنِ الِافْتِقَارِ إِلَى الْمُبْدِعِ وَالْمُخَصِّصِ فَكَذَا فَاعِلِيَّتُهُ يَجِبُ أَنْ تَكُونَ مُقَدَّسَةً عَنِ الِاسْتِنَادِ إِلَى الْمُوجِبِ وَالْمُؤَثِّ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فَاعِلِيَّتَهُ لَوْ كَانَتْ مُعَلَّلَةً بِعِلَّةٍ لَكَانَتْ تِلْكَ الْعِلَّةُ، إِمَّا أَنْ تَكُونَ وَاجِبَةً أَوْ مُمْكِنَةً فَإِنْ كَانَتْ وَاجِبَةً لَزِمَ مِنْ وُجُوبِهَا وُجُوبُ كَوْنِهِ فَاعِلًا، وَحِينَئِذٍ يَكُونُ مُوجِبًا بِالذَّاتِ لَا فَاعِلًا بِالِاخْتِيَارِ، وَإِنْ كَانَتْ مُمْكِنَةً كَانَتْ تِلْكَ الْعِلَّةُ فِعْلًا للَّه تَعَالَى أَيْضًا فَتَفْتَقِرُ فَاعِلِيَّتُهُ لِتِلْكَ الْعِلَّةِ إِلَى عِلَّةٍ أُخْرَى وَلَزِمَ التَّسَلْسُلُ وَهُوَ مُحَا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عِلَّةَ فَاعِلِيَّةِ اللَّه تَعَالَى لِلْعَالَمِ إِنْ كَانَتْ قَدِيمَةً لَزِمَ أَنْ تَكُونَ فَاعِلِيَّتُهُ لِلْعَالَمِ قَدِيمَةً فَيَلْزَمُ قَدِمُ الْعَالَمِ وَإِنْ كَانَتْ مُحْدَثَةً افْتَقَرَ إِلَى عِلَّةٍ أُخْرَى وَلَزِمَ التَّسَلْسُلُ وَرَابِعُهَا</w:t>
      </w:r>
      <w:r>
        <w:rPr>
          <w:b/>
          <w:bCs/>
          <w:rtl w:val="true"/>
          <w:lang w:bidi="ar"/>
        </w:rPr>
        <w:t xml:space="preserve">: </w:t>
      </w:r>
      <w:r>
        <w:rPr>
          <w:b/>
          <w:b/>
          <w:bCs/>
          <w:rtl w:val="true"/>
          <w:lang w:bidi="ar"/>
        </w:rPr>
        <w:t>أَنَّ مَنْ فَعَلَ فِعْلًا لِغَرَضٍ، فَإِمَّا أَنْ يَكُونَ مُتَمَكِّنًا مِنْ تَحْصِيلِ ذَلِكَ الْغَرَضِ بِدُونِ تِلْكَ الْوَاسِطَةِ أَوْ لَا يَكُونَ مُتَمَكِّنًا</w:t>
      </w:r>
      <w:r>
        <w:rPr>
          <w:b/>
          <w:bCs/>
          <w:rtl w:val="true"/>
          <w:lang w:bidi="ar"/>
        </w:rPr>
        <w:t xml:space="preserve">/ </w:t>
      </w:r>
      <w:r>
        <w:rPr>
          <w:b/>
          <w:b/>
          <w:bCs/>
          <w:rtl w:val="true"/>
          <w:lang w:bidi="ar"/>
        </w:rPr>
        <w:t>مِنْهُ</w:t>
      </w:r>
      <w:r>
        <w:rPr>
          <w:b/>
          <w:bCs/>
          <w:rtl w:val="true"/>
          <w:lang w:bidi="ar"/>
        </w:rPr>
        <w:t xml:space="preserve">. </w:t>
      </w:r>
      <w:r>
        <w:rPr>
          <w:b/>
          <w:b/>
          <w:bCs/>
          <w:rtl w:val="true"/>
          <w:lang w:bidi="ar"/>
        </w:rPr>
        <w:t>فَإِنْ كَانَ مُتَمَكِّنًا مِنْهُ كَانَ تَوَسُّطُ تِلْكَ الْوَاسِطَةِ عَبَثًا وَإِنْ لَمْ يَكُنْ مُتَمَكِّنًا مِنْهُ كَانَ عَاجِزًا وَالْعَجْزُ عَلَى اللَّه تَعَالَى مُحَالٌ، أَمَّا الْعَجْزُ عَلَيْنَا فَغَيْرُ مُمْتَنِعٍ فَلِذَلِكَ كَانَتْ أَفْعَالُنَا مُعَلَّلَةً بِالْأَغْرَاضِ، وَكُلُّ ذَلِكَ فِي حَقِّ اللَّه تَعَالَى مُحَالٌ</w:t>
      </w:r>
      <w:r>
        <w:rPr>
          <w:b/>
          <w:bCs/>
          <w:rtl w:val="true"/>
          <w:lang w:bidi="ar"/>
        </w:rPr>
        <w:t xml:space="preserve">. </w:t>
      </w:r>
      <w:r>
        <w:rPr>
          <w:b/>
          <w:b/>
          <w:bCs/>
          <w:rtl w:val="true"/>
          <w:lang w:bidi="ar"/>
        </w:rPr>
        <w:t>وَخَامِسُهَا</w:t>
      </w:r>
      <w:r>
        <w:rPr>
          <w:b/>
          <w:bCs/>
          <w:rtl w:val="true"/>
          <w:lang w:bidi="ar"/>
        </w:rPr>
        <w:t>:</w:t>
        <w:br/>
      </w:r>
      <w:r>
        <w:rPr>
          <w:b/>
          <w:b/>
          <w:bCs/>
          <w:rtl w:val="true"/>
          <w:lang w:bidi="ar"/>
        </w:rPr>
        <w:t>أَنَّهُ لَوْ كان فعله معللا بغرض لكان الْغَرَضُ إِمَّا أَنْ يَكُونَ عَائِدًا إِلَى اللَّه تَعَالَى أَوْ إِلَى الْعِبَادِ وَالْأَوَّلُ مُحَالٌ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زَّهٌ عَنِ النَّفْعِ وَالضُّرِّ، وَإِذَا بَطَلَ ذَلِكَ تَعَيَّنَ أَنَّ الْغَرَضَ لَا بُدَّ وَأَنْ يَكُونَ عَائِدًا إِلَى الْعِبَادِ، وَلَا غَرَضَ لِلْعِبَادِ إِلَّا حُصُولُ اللَّذَّاتِ وَعَدَمُ حُصُولِ الْآلَامِ، واللَّه تَعَالَى قَادِرٌ عَلَى تَحْصِيلِهَا ابْتِدَاءً مِنْ غَيْرِ شَيْءٍ مِنَ الْوَسَائِطِ</w:t>
      </w:r>
      <w:r>
        <w:rPr>
          <w:b/>
          <w:bCs/>
          <w:rtl w:val="true"/>
          <w:lang w:bidi="ar"/>
        </w:rPr>
        <w:t xml:space="preserve">. </w:t>
      </w:r>
      <w:r>
        <w:rPr>
          <w:b/>
          <w:b/>
          <w:bCs/>
          <w:rtl w:val="true"/>
          <w:lang w:bidi="ar"/>
        </w:rPr>
        <w:t>وَإِذَا كَانَ كَذَلِكَ اسْتَحَالَ أَنْ يَفْعَلَ شَيْئًا لِأَجْلِ شَيْءٍ</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هُوَ أَنَّهُ لَوْ فَعَلَ فِعْلًا لِغَرَضٍ لَكَانَ وُجُودُ ذَلِكَ الْغَرَضِ وَعَدَمُهُ بِالنِّسْبَةِ إِلَيْهِ إِمَّا أَنْ يَكُونَ عَلَى السَّوَاءِ أَوْ لَا يَكُونَ، فَإِنْ كَانَ عَلَى السَّوَاءِ اسْتَحَالَ أَنْ يَكُونَ غَرَضًا، وَإِنْ لَمْ يَكُنْ عَلَى السَّوَاءِ لَزِمَ كَوْنُهُ تَعَالَى نَاقِصًا بِذَاتِهِ كَامِلًا بِغَيْرِهِ وَذَلِكَ مُحَالٌ، فَإِنْ قُلْتَ وُجُودُ ذَلِكَ الْغَرَضِ وَعَدَمُهُ وَإِنْ كَانَ بِالنِّسْبَةِ إِلَيْهِ عَلَى السَّوَاءِ</w:t>
      </w:r>
      <w:r>
        <w:rPr>
          <w:b/>
          <w:bCs/>
          <w:rtl w:val="true"/>
          <w:lang w:bidi="ar"/>
        </w:rPr>
        <w:t xml:space="preserve">. </w:t>
      </w:r>
      <w:r>
        <w:rPr>
          <w:b/>
          <w:b/>
          <w:bCs/>
          <w:rtl w:val="true"/>
          <w:lang w:bidi="ar"/>
        </w:rPr>
        <w:t>أَمَّا بِالنِّسْبَةِ إِلَى الْعِبَادِ فَالْوُجُودُ أَوْلَى مِنَ الْعَدَمِ، قُلْنَا</w:t>
      </w:r>
      <w:r>
        <w:rPr>
          <w:b/>
          <w:bCs/>
          <w:rtl w:val="true"/>
          <w:lang w:bidi="ar"/>
        </w:rPr>
        <w:t xml:space="preserve">: </w:t>
      </w:r>
      <w:r>
        <w:rPr>
          <w:b/>
          <w:b/>
          <w:bCs/>
          <w:rtl w:val="true"/>
          <w:lang w:bidi="ar"/>
        </w:rPr>
        <w:t>تَحْصِيلُ تِلْكَ الْأَوْلَوِيَّةِ لِلْعَبْدِ وَعَدَمُ تَحْصِيلِهَا لَهُ إِمَّا أَنْ يَكُونَ بِالنِّسْبَةِ إِلَيْهِ عَلَى السَّوِيَّةِ أَوْ لَا عَلَى السَّوِيَّةِ، وَيَعُودُ التَّقْسِيمُ الْأَوَّلُ</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وَهُوَ أَنَّ الْمَوْجُودَ إِمَّا هُوَ سُبْحَانَهُ أَوْ مُلْكُهُ وَمُلْكُهُ وَمَنْ تَصَرَّفَ فِي مُلْكِ نَفْسِهِ لَا يُقَالُ لَهُ لِمَ فَعَلْتَ ذَلِكَ</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وَهُوَ أَنَّ مَنْ قَالَ لِغَيْرِهِ لِمَ فَعَلْتَ ذَلِكَ؟ فَهَذَا السُّؤَالُ إِنَّمَا يَحْسُنُ حَيْثُ يَحْتَمِلُ أَنْ يَقْدِرَ السَّائِلُ عَلَى مَنْعِ الْمَسْؤُولِ مِنْهُ عَنْ فِعْلِهِ وَذَلِكَ مِنَ الْعَبْدِ فِي حَقِّ اللَّه تَعَالَى مُحَالٌ، فَإِنَّهُ لَوْ فَعَلَ أَيَّ فِعْلٍ شَاءَ فَالْعَبْدُ كَيْفَ يَمْنَعُهُ عَنْ ذَلِكَ؟ إِمَّا بِأَنْ يُهَدِّدَهُ بِالْعِقَابِ وَالْإِيلَامِ وَذَلِكَ عَلَى اللَّه تَعَالَى مُحَالٌ، أَوْ بِأَنْ يُهَدِّدَهُ بِاسْتِحْقَاقِ الذم والخروج عن الحكمة والإنصاف بِالسَّفَاهَةِ عَلَى مَا يَقُولُهُ الْمُعْتَزِلَةُ وَذَلِكَ أَيْضًا مُحَالٌ، لِأَنَّ اسْتِحْقَاقَهُ لِلْمَدْحِ وَاتِّصَافَهُ بِصِفَاتِ الْحِكْمَةِ وَالْجَلَالِ أُمُورٌ ذَاتِيَّةٌ لَهُ، وَمَا ثَبَتَ لِلشَّيْءِ لِذَاتِهِ يَسْتَحِيلُ أَنْ يَتَبَدَّلَ لِأَجْلِ تَبَدُّلِ الصِّفَاتِ الْعَرَضِيَّةِ الْخَارِجِيَّةِ، فَثَبَتَ بِهَذِهِ الْوُجُوهِ أَنَّهُ لَا يَجُوزُ أَنْ يُقَالَ للَّه فِي أَفْعَالِهِ لِمَ فَعَلْتَ هَذَا الْفِعْلَ؟ فَإِنَّ كُلَّ شَيْءٍ صُنْعُهُ وَلَا عِلَّةَ لِصُنْعِهِ، وَأَمَّا الْمُعْتَزِلَةُ فَإِنَّهُمْ سَلَّمُوا أَنَّهُ لَا يَجُوزُ أَنْ يُقَالَ للَّه لِمَ فَعَلْتَ هَذَا الْفِعْلَ وَلَكِنَّهُمْ بَنَوْا ذَلِكَ عَلَى أَصْلٍ آخَرَ، وَهُوَ أَنَّهُ تَعَالَى عَالِمٌ بِقُبْحِ الْقَبَائِحِ، وَعَالِمٌ بِكَوْنِهِ غَنِيًّا عَنْهَا، وَمَنْ كَانَ كَذَلِكَ فَإِنَّهُ يَسْتَحِيلُ أَنْ يَفْعَلَ الْقَبِيحَ، وَإِذَا عَرَفْنَا ذَلِكَ عَرَفْنَا إِجْمَالًا إِنَّ كُلَّ مَا يَفْعَلُهُ اللَّه تَعَالَى فَهُوَ حِكْمَةٌ وَصَوَابٌ، وَإِذَا كَانَ كَذَلِكَ لَمْ يَجُزْ لِلْعَبْدِ أَنْ يَقُولَ للَّه لِمَ فَعَلْتَ هَذَا</w:t>
      </w:r>
      <w:r>
        <w:rPr>
          <w:b/>
          <w:bCs/>
          <w:rtl w:val="true"/>
          <w:lang w:bidi="ar"/>
        </w:rPr>
        <w:t>.</w:t>
        <w:br/>
      </w:r>
      <w:r>
        <w:rPr>
          <w:b/>
          <w:b/>
          <w:bCs/>
          <w:rtl w:val="true"/>
          <w:lang w:bidi="ar"/>
        </w:rPr>
        <w:t>أَمَّا الْبَحْثُ الثَّانِي</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وَهُمْ يُسْئَلُونَ فَهَذَا يَدُلُّ عَلَى كَوْنِ الْمُكَلَّفِينَ مَسْؤُولِينَ عَنْ أَفْعَالِهِ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الْكَلَامَ فِي هَذَا السُّؤَالِ إِمَّا فِي الْإِمْكَانِ الْعَقْلِيِّ أَوْ فِي الْوُقُوعِ السَّمْعِيِّ، أَمَّا الْإِمْكَانُ الْعَقْلِيُّ فَالْخِلَافُ فِيهِ مَعَ مُنْكِرِي التَّكَالِيفِ، وَاحْتَجُّوا عَلَى قَوْلِهِمْ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تَّكْلِيفَ إِمَّا أَنْ يَتَوَجَّهَ عَلَى الْعَبْدِ حَالَ اسْتِوَاءِ دَاعِيَتِهِ إِلَى الْفِعْلِ وَالتَّرْكِ، أَوْ حَالَ رُجْحَانِ أَحَدِهِمَا عَلَى الْآخَرِ</w:t>
      </w:r>
      <w:r>
        <w:rPr>
          <w:b/>
          <w:bCs/>
          <w:rtl w:val="true"/>
          <w:lang w:bidi="ar"/>
        </w:rPr>
        <w:t xml:space="preserve">. </w:t>
      </w:r>
      <w:r>
        <w:rPr>
          <w:b/>
          <w:b/>
          <w:bCs/>
          <w:rtl w:val="true"/>
          <w:lang w:bidi="ar"/>
        </w:rPr>
        <w:t>وَالْأَوَّلُ مُحَالٌ لِأَنَّ حَالَ الِاسْتِوَاءِ يَمْتَنِعُ التَّرْجِيحُ وَحَالَ امْتِنَاعِ التَّرْجِيحِ يَكُونُ التَّكْلِيفُ</w:t>
      </w:r>
      <w:r>
        <w:rPr>
          <w:b/>
          <w:bCs/>
          <w:rtl w:val="true"/>
          <w:lang w:bidi="ar"/>
        </w:rPr>
        <w:t xml:space="preserve">/ </w:t>
      </w:r>
      <w:r>
        <w:rPr>
          <w:b/>
          <w:b/>
          <w:bCs/>
          <w:rtl w:val="true"/>
          <w:lang w:bidi="ar"/>
        </w:rPr>
        <w:t>بِالتَّرْجِيحِ تَكْلِيفًا بِالْمُحَالِ، وَالثَّانِي مُحَالٌ لِأَنَّ حَالَ الرُّجْحَانِ يَكُونُ الرَّاجِحُ وَاجِبَ الْوُقُوعِ وَالْمَرْجُوحُ مُمْتَنِعَ الْوُقُوعِ</w:t>
      </w:r>
      <w:r>
        <w:rPr>
          <w:b/>
          <w:bCs/>
          <w:rtl w:val="true"/>
          <w:lang w:bidi="ar"/>
        </w:rPr>
        <w:t xml:space="preserve">. </w:t>
      </w:r>
      <w:r>
        <w:rPr>
          <w:b/>
          <w:b/>
          <w:bCs/>
          <w:rtl w:val="true"/>
          <w:lang w:bidi="ar"/>
        </w:rPr>
        <w:t>وَالتَّكْلِيفُ بِإِيقَاعِ مَا يَكُونُ وَاجِبَ الْوُقُوعِ عَبَثٌ، وَبِإِيقَاعِ مَا هُوَ مُمْتَنِعُ الْوُقُوعِ تَكْلِيفٌ بِمَا لَا يُطَا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وا كُلُّ مَا عَلِمَ اللَّه وُقُوعَهُ فَهُوَ وَاجِبُ الْوُقُوعِ فَيَكُونُ التَّكْلِيفُ بِهِ عَبَثًا، وَكُلُّ مَا عَلِمَ اللَّه تَعَالَى عَدَمَهُ كَانَ مُمْتَنِعَ الْوُقُوعِ، فَيَكُونُ التَّكْلِيفُ بِهِ تَكْلِيفًا بِمَا لَا يُطَاقُ</w:t>
      </w:r>
      <w:r>
        <w:rPr>
          <w:b/>
          <w:bCs/>
          <w:rtl w:val="true"/>
          <w:lang w:bidi="ar"/>
        </w:rPr>
        <w:t>.</w:t>
        <w:br/>
      </w:r>
      <w:r>
        <w:rPr>
          <w:b/>
          <w:b/>
          <w:bCs/>
          <w:rtl w:val="true"/>
          <w:lang w:bidi="ar"/>
        </w:rPr>
        <w:t>وَثَالِثُ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ؤَالُ العبد ما أَنْ يَكُونَ لِفَائِدَةٍ أَوْ لَا لِفَائِدَةٍ فَإِنْ كَانَ لِفَائِدَةٍ فَتِلْكَ الْفَائِدَةُ إِنْ عَادَتْ إِلَى اللَّه تَعَالَى كَانَ مُحْتَاجًا وَهُوَ مُحَالٌ، وَإِنْ عَادَتْ إِلَى الْعَبْدِ فَهُوَ مُحَالٌ، لِأَنَّ سُؤَالَهُ لَمَّا كَانَ سَبَبًا لِتَوْجِيهِ الْعِقَابِ عَلَيْهِ، لَمْ يَكُنْ هَذَا نَفْعًا عَائِدًا إِلَى الْعَبْدِ بَلْ ضَرَرًا عَائِدًا إِلَيْهِ، وَإِنْ لَمْ يَكُنْ فِي السُّؤَالِ فَائِدَةٌ كَانَ عَبَثًا وَهُوَ غَيْرُ جَائِزٍ عَلَى الْحَكِيمِ، بَلْ كَانَ إِضْرَارًا وَهُوَ غَيْرُ جَائِزٍ عَلَى الرَّحِيمِ</w:t>
      </w:r>
      <w:r>
        <w:rPr>
          <w:b/>
          <w:bCs/>
          <w:rtl w:val="true"/>
          <w:lang w:bidi="ar"/>
        </w:rPr>
        <w:t xml:space="preserve">. </w:t>
      </w:r>
      <w:r>
        <w:rPr>
          <w:b/>
          <w:b/>
          <w:bCs/>
          <w:rtl w:val="true"/>
          <w:lang w:bidi="ar"/>
        </w:rPr>
        <w:t>وَالْجَوَابُ عَنْهَا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غَرَضَكُمْ مِنْ إِي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شُّبْهَةِ النَّافِيَةِ لِلتَّكْلِيفِ أَنْ تُلْزِمُونَا نَفْيَ التَّكْلِيفِ فَكَأَنَّكُمْ تُكَلِّفُونَا بِنَفْيِ التَّكْلِيفِ وَهُوَ مُتَنَاقِ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نَّ مَدَارَ كَلَامِكُمْ فِي هَذِهِ الشُّبُهَاتِ عَلَى حَرْفٍ وَاحِدٍ وَهُوَ أَنَّ التَّكَالِيفَ كُلَّهَا تَكَالِيفٌ بِمَا لَا يُطَاقُ فَلَا يَجُوزُ مِنَ الْحَكِيمِ أَنْ يُوجِبَهَا عَلَى الْعِبَادِ فَيَرْجِعُ حَاصِلُ هَذِهِ الشُّبُهَاتِ إِلَى أَنَّهُ يُقَالُ لَهُ تعالى</w:t>
      </w:r>
      <w:r>
        <w:rPr>
          <w:b/>
          <w:bCs/>
          <w:rtl w:val="true"/>
          <w:lang w:bidi="ar"/>
        </w:rPr>
        <w:t xml:space="preserve">: </w:t>
      </w:r>
      <w:r>
        <w:rPr>
          <w:b/>
          <w:b/>
          <w:bCs/>
          <w:rtl w:val="true"/>
          <w:lang w:bidi="ar"/>
        </w:rPr>
        <w:t>لم كلفت عبادك، إلا أنا قد بينا أنه سبحانه</w:t>
      </w:r>
      <w:r>
        <w:rPr>
          <w:b/>
          <w:bCs/>
          <w:rtl w:val="true"/>
          <w:lang w:bidi="ar"/>
        </w:rPr>
        <w:t xml:space="preserve">: </w:t>
      </w:r>
      <w:r>
        <w:rPr>
          <w:b/>
          <w:b/>
          <w:bCs/>
          <w:rtl w:val="true"/>
          <w:lang w:bidi="ar"/>
        </w:rPr>
        <w:t>لا يُسْئَلُ عَمَّا يَفْعَلُ وَهُمْ يُسْئَلُونَ فظهر بهذا أن قوله</w:t>
      </w:r>
      <w:r>
        <w:rPr>
          <w:b/>
          <w:bCs/>
          <w:rtl w:val="true"/>
          <w:lang w:bidi="ar"/>
        </w:rPr>
        <w:t xml:space="preserve">: </w:t>
      </w:r>
      <w:r>
        <w:rPr>
          <w:b/>
          <w:b/>
          <w:bCs/>
          <w:rtl w:val="true"/>
          <w:lang w:bidi="ar"/>
        </w:rPr>
        <w:t>لا يُسْئَلُ عَمَّا يَفْعَلُ كالأصل والقاعدة لقوله</w:t>
      </w:r>
      <w:r>
        <w:rPr>
          <w:b/>
          <w:bCs/>
          <w:rtl w:val="true"/>
          <w:lang w:bidi="ar"/>
        </w:rPr>
        <w:t xml:space="preserve">: </w:t>
      </w:r>
      <w:r>
        <w:rPr>
          <w:b/>
          <w:b/>
          <w:bCs/>
          <w:rtl w:val="true"/>
          <w:lang w:bidi="ar"/>
        </w:rPr>
        <w:t>وَهُمْ يُسْئَلُونَ فَتَأَمَّلْ فِي هَذِهِ الدَّقَائِقِ الْعَجِيبَةِ لِتَقِفَ عَلَى طَرَفٍ مِنْ أَسْرَارِ عِلْمِ الْقُرْآنِ، وَأَمَّا الْوُقُوعُ السَّمْعِيُّ فَلِقَائِلٍ أَنْ يَقُولَ إِنَّ قَوْلَهُ</w:t>
      </w:r>
      <w:r>
        <w:rPr>
          <w:b/>
          <w:bCs/>
          <w:rtl w:val="true"/>
          <w:lang w:bidi="ar"/>
        </w:rPr>
        <w:t xml:space="preserve">: </w:t>
      </w:r>
      <w:r>
        <w:rPr>
          <w:b/>
          <w:b/>
          <w:bCs/>
          <w:rtl w:val="true"/>
          <w:lang w:bidi="ar"/>
        </w:rPr>
        <w:t>وَهُمْ يُسْئَلُونَ وإن كان متأكدا بقوله</w:t>
      </w:r>
      <w:r>
        <w:rPr>
          <w:b/>
          <w:bCs/>
          <w:rtl w:val="true"/>
          <w:lang w:bidi="ar"/>
        </w:rPr>
        <w:t xml:space="preserve">: </w:t>
      </w:r>
      <w:r>
        <w:rPr>
          <w:b/>
          <w:b/>
          <w:bCs/>
          <w:rtl w:val="true"/>
          <w:lang w:bidi="ar"/>
        </w:rPr>
        <w:t xml:space="preserve">فَوَ رَبِّكَ لَنَسْئَلَنَّهُمْ أَجْمَعِينَ </w:t>
      </w:r>
      <w:r>
        <w:rPr>
          <w:b/>
          <w:bCs/>
          <w:rtl w:val="true"/>
          <w:lang w:bidi="ar"/>
        </w:rPr>
        <w:t>[</w:t>
      </w:r>
      <w:r>
        <w:rPr>
          <w:b/>
          <w:b/>
          <w:bCs/>
          <w:rtl w:val="true"/>
          <w:lang w:bidi="ar"/>
        </w:rPr>
        <w:t>الحجر</w:t>
      </w:r>
      <w:r>
        <w:rPr>
          <w:b/>
          <w:bCs/>
          <w:rtl w:val="true"/>
          <w:lang w:bidi="ar"/>
        </w:rPr>
        <w:t xml:space="preserve">: </w:t>
      </w:r>
      <w:r>
        <w:rPr>
          <w:b/>
          <w:bCs/>
          <w:lang w:bidi="ar"/>
        </w:rPr>
        <w:t>92</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وَقِفُوهُمْ إِنَّهُمْ مَسْؤُلُونَ </w:t>
      </w:r>
      <w:r>
        <w:rPr>
          <w:b/>
          <w:bCs/>
          <w:rtl w:val="true"/>
          <w:lang w:bidi="ar"/>
        </w:rPr>
        <w:t>[</w:t>
      </w:r>
      <w:r>
        <w:rPr>
          <w:b/>
          <w:b/>
          <w:bCs/>
          <w:rtl w:val="true"/>
          <w:lang w:bidi="ar"/>
        </w:rPr>
        <w:t>الصَّافَّاتِ</w:t>
      </w:r>
      <w:r>
        <w:rPr>
          <w:b/>
          <w:bCs/>
          <w:rtl w:val="true"/>
          <w:lang w:bidi="ar"/>
        </w:rPr>
        <w:t xml:space="preserve">: </w:t>
      </w:r>
      <w:r>
        <w:rPr>
          <w:b/>
          <w:bCs/>
          <w:lang w:bidi="ar"/>
        </w:rPr>
        <w:t>24</w:t>
      </w:r>
      <w:r>
        <w:rPr>
          <w:b/>
          <w:bCs/>
          <w:rtl w:val="true"/>
          <w:lang w:bidi="ar"/>
        </w:rPr>
        <w:t xml:space="preserve">] </w:t>
      </w:r>
      <w:r>
        <w:rPr>
          <w:b/>
          <w:b/>
          <w:bCs/>
          <w:rtl w:val="true"/>
          <w:lang w:bidi="ar"/>
        </w:rPr>
        <w:t>إِلَّا أَنَّهُ يُنَاقِضُهُ قَوْلُهُ</w:t>
      </w:r>
      <w:r>
        <w:rPr>
          <w:b/>
          <w:bCs/>
          <w:rtl w:val="true"/>
          <w:lang w:bidi="ar"/>
        </w:rPr>
        <w:t xml:space="preserve">: </w:t>
      </w:r>
      <w:r>
        <w:rPr>
          <w:b/>
          <w:b/>
          <w:bCs/>
          <w:rtl w:val="true"/>
          <w:lang w:bidi="ar"/>
        </w:rPr>
        <w:t xml:space="preserve">فَيَوْمَئِذٍ لَا يُسْئَلُ عَنْ ذَنْبِهِ إِنْسٌ وَلا جَانٌّ </w:t>
      </w:r>
      <w:r>
        <w:rPr>
          <w:b/>
          <w:bCs/>
          <w:rtl w:val="true"/>
          <w:lang w:bidi="ar"/>
        </w:rPr>
        <w:t>[</w:t>
      </w:r>
      <w:r>
        <w:rPr>
          <w:b/>
          <w:b/>
          <w:bCs/>
          <w:rtl w:val="true"/>
          <w:lang w:bidi="ar"/>
        </w:rPr>
        <w:t>الرَّحْمَنِ</w:t>
      </w:r>
      <w:r>
        <w:rPr>
          <w:b/>
          <w:bCs/>
          <w:rtl w:val="true"/>
          <w:lang w:bidi="ar"/>
        </w:rPr>
        <w:t xml:space="preserve">: </w:t>
      </w:r>
      <w:r>
        <w:rPr>
          <w:b/>
          <w:bCs/>
          <w:lang w:bidi="ar"/>
        </w:rPr>
        <w:t>39</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يَوْمَ الْقِيَامَةِ يَوْمٌ طَوِيلٌ وَفِيهِ مَقَامَاتٌ فَيَصْرِفُ كُلَّ وَاحِدٍ مِنَ السَّلْبِ وَالْإِيجَابِ إِلَى مَقَامٍ آخَرَ دَفْعًا لِلتَّنَاقُ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لَوْ كَانَ هُوَ الْخَالِقُ لِلْحَسَنِ وَالْقَبِيحِ لَوَجَبَ أَنْ يُسْأَلَ عَمَّا يَفْعَلُ، بَلْ كَانَ يُذَمُّ بِمَا حَقُّهُ الذَّمُّ، كَمَا يُحْمَدُ بِمَا حَقُّهُ الْمَدْحُ</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كَانَ يَجِبُ أَنْ لَا يُسْأَلَ عَنِ الْأُمُورِ إِذَا كَانَ لَا فَاعِلَ سِوَا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كَانَ لَا يَجُوزُ أَنْ يُسْأَلُوا عَنْ عَمَلِهِمْ إِذْ لَا عَمَلَ لَهُ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أَعْمَالَهُمْ لَا يُمْكِنُهُمْ أَنْ يَعْدِلُوا عَنْهَا مِنْ حَيْثُ خَلَقَهَا وَأَوْجَدَهَا فِيهِمْ</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تَعَالَى صَرَّحَ فِي كَثِيرٍ مِنَ الْمَوَاضِعِ بِأَنَّهُ يَقْبَلُ حُجَّةَ الْعِبَادِ عَلَيْهِ كَقَوْلِهِ</w:t>
      </w:r>
      <w:r>
        <w:rPr>
          <w:b/>
          <w:bCs/>
          <w:rtl w:val="true"/>
          <w:lang w:bidi="ar"/>
        </w:rPr>
        <w:t xml:space="preserve">: </w:t>
      </w:r>
      <w:r>
        <w:rPr>
          <w:b/>
          <w:b/>
          <w:bCs/>
          <w:rtl w:val="true"/>
          <w:lang w:bidi="ar"/>
        </w:rPr>
        <w:t xml:space="preserve">رُسُلًا مُبَشِّرِينَ وَمُنْذِرِينَ لِئَلَّا يَكُونَ لِلنَّاسِ عَلَى اللَّهِ حُجَّةٌ بَعْدَ الرُّسُلِ </w:t>
      </w:r>
      <w:r>
        <w:rPr>
          <w:b/>
          <w:bCs/>
          <w:rtl w:val="true"/>
          <w:lang w:bidi="ar"/>
        </w:rPr>
        <w:t>[</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هَذَا يَقْتَضِي أَنَّ لَهُمْ عَلَيْهِ الْحُجَّةَ قَبْلَ بَعْثَةِ الرُّسُلِ، وَقَالَ</w:t>
      </w:r>
      <w:r>
        <w:rPr>
          <w:b/>
          <w:bCs/>
          <w:rtl w:val="true"/>
          <w:lang w:bidi="ar"/>
        </w:rPr>
        <w:t xml:space="preserve">: </w:t>
      </w:r>
      <w:r>
        <w:rPr>
          <w:b/>
          <w:b/>
          <w:bCs/>
          <w:rtl w:val="true"/>
          <w:lang w:bidi="ar"/>
        </w:rPr>
        <w:t xml:space="preserve">وَلَوْ أَنَّا أَهْلَكْناهُمْ بِعَذابٍ مِنْ قَبْلِهِ لَقالُوا رَبَّنا لَوْلا أَرْسَلْتَ إِلَيْنا رَسُولًا فَنَتَّبِعَ آياتِكَ مِنْ قَبْلِ أَنْ نَذِلَّ وَنَخْزى </w:t>
      </w:r>
      <w:r>
        <w:rPr>
          <w:b/>
          <w:bCs/>
          <w:rtl w:val="true"/>
          <w:lang w:bidi="ar"/>
        </w:rPr>
        <w:t>[</w:t>
      </w:r>
      <w:r>
        <w:rPr>
          <w:b/>
          <w:b/>
          <w:bCs/>
          <w:rtl w:val="true"/>
          <w:lang w:bidi="ar"/>
        </w:rPr>
        <w:t>طه</w:t>
      </w:r>
      <w:r>
        <w:rPr>
          <w:b/>
          <w:bCs/>
          <w:rtl w:val="true"/>
          <w:lang w:bidi="ar"/>
        </w:rPr>
        <w:t xml:space="preserve">: </w:t>
      </w:r>
      <w:r>
        <w:rPr>
          <w:b/>
          <w:bCs/>
          <w:lang w:bidi="ar"/>
        </w:rPr>
        <w:t>134</w:t>
      </w:r>
      <w:r>
        <w:rPr>
          <w:b/>
          <w:bCs/>
          <w:rtl w:val="true"/>
          <w:lang w:bidi="ar"/>
        </w:rPr>
        <w:t xml:space="preserve">] </w:t>
      </w:r>
      <w:r>
        <w:rPr>
          <w:b/>
          <w:b/>
          <w:bCs/>
          <w:rtl w:val="true"/>
          <w:lang w:bidi="ar"/>
        </w:rPr>
        <w:t>وَنَظَائِرُ هَذِهِ الْآيَاتِ كَثِيرَةٌ وَكُلُّهَا تَدُلُّ عَلَى أَنَّ حُجَّةَ الْعَبْدِ مُتَوَجِّهَةٌ عَلَى اللَّه تَعَالَى</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الَ ثُمَامَةُ إِذَا وَقَفَ الْعَبْدُ يَوْمَ الْقِيَامَةِ فَيَقُولُ اللَّه تَعَالَى</w:t>
      </w:r>
      <w:r>
        <w:rPr>
          <w:b/>
          <w:bCs/>
          <w:rtl w:val="true"/>
          <w:lang w:bidi="ar"/>
        </w:rPr>
        <w:t xml:space="preserve">: </w:t>
      </w:r>
      <w:r>
        <w:rPr>
          <w:b/>
          <w:b/>
          <w:bCs/>
          <w:rtl w:val="true"/>
          <w:lang w:bidi="ar"/>
        </w:rPr>
        <w:t>مَا حَمَلَكَ عَلَى مَعْصِيَتِي؟ فَيَقُولُ عَلَى مَذْهَبِ الْجَبْرِ</w:t>
      </w:r>
      <w:r>
        <w:rPr>
          <w:b/>
          <w:bCs/>
          <w:rtl w:val="true"/>
          <w:lang w:bidi="ar"/>
        </w:rPr>
        <w:t xml:space="preserve">: </w:t>
      </w:r>
      <w:r>
        <w:rPr>
          <w:b/>
          <w:b/>
          <w:bCs/>
          <w:rtl w:val="true"/>
          <w:lang w:bidi="ar"/>
        </w:rPr>
        <w:t>يَا رَبِّ إِنَّكَ خَلَقْتَنِي كَافِرًا وَأَمَرْتَنِي بِمَا لَا أَقْدِرُ عَلَيْهِ وَحُلْتَ بَيْنِي وَبَيْنَهُ، وَلَا شَكَّ أَنَّهُ عَلَى مَذْهَبِ الْجَبْرِ يَكُونُ صَادِقًا، وَقَالَ اللَّه تَعَالَى</w:t>
      </w:r>
      <w:r>
        <w:rPr>
          <w:b/>
          <w:bCs/>
          <w:rtl w:val="true"/>
          <w:lang w:bidi="ar"/>
        </w:rPr>
        <w:t xml:space="preserve">: </w:t>
      </w:r>
      <w:r>
        <w:rPr>
          <w:b/>
          <w:b/>
          <w:bCs/>
          <w:rtl w:val="true"/>
          <w:lang w:bidi="ar"/>
        </w:rPr>
        <w:t>هَذَا يَوْمُ يَنْفَعُ</w:t>
      </w:r>
      <w:r>
        <w:rPr>
          <w:b/>
          <w:bCs/>
          <w:rtl w:val="true"/>
          <w:lang w:bidi="ar"/>
        </w:rPr>
        <w:t xml:space="preserve">/ </w:t>
      </w:r>
      <w:r>
        <w:rPr>
          <w:b/>
          <w:b/>
          <w:bCs/>
          <w:rtl w:val="true"/>
          <w:lang w:bidi="ar"/>
        </w:rPr>
        <w:t xml:space="preserve">الصَّادِقِينَ صِدْقُهُمْ </w:t>
      </w:r>
      <w:r>
        <w:rPr>
          <w:b/>
          <w:bCs/>
          <w:rtl w:val="true"/>
          <w:lang w:bidi="ar"/>
        </w:rPr>
        <w:t>[</w:t>
      </w:r>
      <w:r>
        <w:rPr>
          <w:b/>
          <w:b/>
          <w:bCs/>
          <w:rtl w:val="true"/>
          <w:lang w:bidi="ar"/>
        </w:rPr>
        <w:t>الْمَائِدَةِ</w:t>
      </w:r>
      <w:r>
        <w:rPr>
          <w:b/>
          <w:bCs/>
          <w:rtl w:val="true"/>
          <w:lang w:bidi="ar"/>
        </w:rPr>
        <w:t xml:space="preserve">: </w:t>
      </w:r>
      <w:r>
        <w:rPr>
          <w:b/>
          <w:bCs/>
          <w:lang w:bidi="ar"/>
        </w:rPr>
        <w:t>119</w:t>
      </w:r>
      <w:r>
        <w:rPr>
          <w:b/>
          <w:bCs/>
          <w:rtl w:val="true"/>
          <w:lang w:bidi="ar"/>
        </w:rPr>
        <w:t xml:space="preserve">] </w:t>
      </w:r>
      <w:r>
        <w:rPr>
          <w:b/>
          <w:b/>
          <w:bCs/>
          <w:rtl w:val="true"/>
          <w:lang w:bidi="ar"/>
        </w:rPr>
        <w:t>فَوَجَبَ أَنْ يَنْفَعَهُ هَذَا الْكَلَامُ فَقِيلَ لَهُ، وَمَنْ يَدَعُهُ يَقُولُ</w:t>
      </w:r>
      <w:r>
        <w:rPr>
          <w:b/>
          <w:bCs/>
          <w:rtl w:val="true"/>
          <w:lang w:bidi="ar"/>
        </w:rPr>
        <w:t xml:space="preserve">: </w:t>
      </w:r>
      <w:r>
        <w:rPr>
          <w:b/>
          <w:b/>
          <w:bCs/>
          <w:rtl w:val="true"/>
          <w:lang w:bidi="ar"/>
        </w:rPr>
        <w:t>هَذَا الْكَلَامَ أَوْ يَحْتَجُّ؟ فَقَالَ ثُمَامَةُ</w:t>
      </w:r>
      <w:r>
        <w:rPr>
          <w:b/>
          <w:bCs/>
          <w:rtl w:val="true"/>
          <w:lang w:bidi="ar"/>
        </w:rPr>
        <w:t xml:space="preserve">: </w:t>
      </w:r>
      <w:r>
        <w:rPr>
          <w:b/>
          <w:b/>
          <w:bCs/>
          <w:rtl w:val="true"/>
          <w:lang w:bidi="ar"/>
        </w:rPr>
        <w:t>أَلَيْسَ إِذَا مَنَعَهُ اللَّه الْكَلَامَ وَالْحُجَّةَ فَقَدْ عَلِمَ أَنَّهُ مَنَعَهُ مِمَّا لَوْ لَمْ يَمْنَعْهُ مِنْهُ لَانْقَطَعَ فِي يَدِهِ، وَهَذَا نِهَايَةُ الِانْقِطَاعِ</w:t>
      </w:r>
      <w:r>
        <w:rPr>
          <w:b/>
          <w:bCs/>
          <w:rtl w:val="true"/>
          <w:lang w:bidi="ar"/>
        </w:rPr>
        <w:t xml:space="preserve">. </w:t>
      </w:r>
      <w:r>
        <w:rPr>
          <w:b/>
          <w:b/>
          <w:bCs/>
          <w:rtl w:val="true"/>
          <w:lang w:bidi="ar"/>
        </w:rPr>
        <w:t>وَالْجَوَابُ عَنْ هَذِهِ الْوُجُوهِ</w:t>
      </w:r>
      <w:r>
        <w:rPr>
          <w:b/>
          <w:bCs/>
          <w:rtl w:val="true"/>
          <w:lang w:bidi="ar"/>
        </w:rPr>
        <w:t xml:space="preserve">: </w:t>
      </w:r>
      <w:r>
        <w:rPr>
          <w:b/>
          <w:b/>
          <w:bCs/>
          <w:rtl w:val="true"/>
          <w:lang w:bidi="ar"/>
        </w:rPr>
        <w:t>أَنَّهَا مُعَارَضَةٌ بِمَسْأَلَةِ الدَّاعِي وَمَسْأَلَةِ الْعِلْمِ ثُمَّ بِالْوُجُوهِ الثَّمَانِيَةِ الَّتِي بَيَّنَّا فِيهَا أَنَّهُ يَسْتَحِيلُ طَلَبُ لَمِيَّةِ أَفْعَالِ اللَّه تَعَالَى وَأَحْكَامِهِ</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أَمِ اتَّخَذُوا مِنْ دُونِهِ آلِهَةً قُلْ هاتُوا بُرْهانَكُمْ فَاعْلَمْ أَنَّهُ سُبْحَانَهُ كَرَّرَ قَوْلَهُ</w:t>
      </w:r>
      <w:r>
        <w:rPr>
          <w:b/>
          <w:bCs/>
          <w:rtl w:val="true"/>
          <w:lang w:bidi="ar"/>
        </w:rPr>
        <w:t xml:space="preserve">: </w:t>
      </w:r>
      <w:r>
        <w:rPr>
          <w:b/>
          <w:b/>
          <w:bCs/>
          <w:rtl w:val="true"/>
          <w:lang w:bidi="ar"/>
        </w:rPr>
        <w:t>أَمِ اتَّخَذُوا مِنْ دُونِهِ آلِهَةً اسْتِعْظَامًا لِكُفْرِهِمْ أَيْ وَصَفْتُمُ اللَّه بِأَنَّ لَهُ شَرِيكًا فَهَاتُوا بُرْهَانَكُمْ عَلَى ذَلِكَ</w:t>
      </w:r>
      <w:r>
        <w:rPr>
          <w:b/>
          <w:bCs/>
          <w:rtl w:val="true"/>
          <w:lang w:bidi="ar"/>
        </w:rPr>
        <w:t xml:space="preserve">. </w:t>
      </w:r>
      <w:r>
        <w:rPr>
          <w:b/>
          <w:b/>
          <w:bCs/>
          <w:rtl w:val="true"/>
          <w:lang w:bidi="ar"/>
        </w:rPr>
        <w:t>أَمَّا مِنْ جِهَةِ الْعَقْلِ، أَوْ مِنْ جِهَةِ النَّقْلِ فَإِنَّهُ سُبْحَانَهُ لَمَّا ذَكَرَ دَلِيلَ التَّوْحِيدِ أَوَّلًا وَقَرَّرَ الْأَصْلَ الَّذِي عَلَيْهِ تَخْرُجُ شُبُهَاتُ الْقَائِلِينَ بِالتَّثْنِيَةِ ثَانِيًا، أَخَذَ يُطَالِبُهُمْ بِذِكْرِ شُبْهَتِهِمْ ثَالِثً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هَذَا ذِكْرُ مَنْ مَعِيَ وَذِكْرُ مَنْ قَبْلِي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هِ وَفِيهِ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هَذَا ذِكْرُ مَنْ مَعِيَ أَيْ هَذَا هُوَ الكتاب المنزل على من معي</w:t>
      </w:r>
      <w:r>
        <w:rPr>
          <w:b/>
          <w:bCs/>
          <w:rtl w:val="true"/>
          <w:lang w:bidi="ar"/>
        </w:rPr>
        <w:t xml:space="preserve">: </w:t>
      </w:r>
      <w:r>
        <w:rPr>
          <w:b/>
          <w:b/>
          <w:bCs/>
          <w:rtl w:val="true"/>
          <w:lang w:bidi="ar"/>
        </w:rPr>
        <w:t>وهذا ذِكْرُ مَنْ قَبْلِي أَيِ الْكِتَابُ الْمُنَزَّلُ عَلَى مَنْ تَقَدَّمَنِي مِنَ الْأَنْبِيَاءِ وَهُوَ التَّوْرَاةُ وَالْإِنْجِيلُ وَالزَّبُورُ وَالصُّحُفُ، وَلَيْسَ فِي شَيْءٍ مِنْهَا أَنِّي أَذِنْتُ بِأَنْ تَتَّخِذُوا إِلَهًا مِنْ دُونِي بَلْ لَيْسَ فِيهَا إِلَّا</w:t>
      </w:r>
      <w:r>
        <w:rPr>
          <w:b/>
          <w:bCs/>
          <w:rtl w:val="true"/>
          <w:lang w:bidi="ar"/>
        </w:rPr>
        <w:t xml:space="preserve">: </w:t>
      </w:r>
      <w:r>
        <w:rPr>
          <w:b/>
          <w:b/>
          <w:bCs/>
          <w:rtl w:val="true"/>
          <w:lang w:bidi="ar"/>
        </w:rPr>
        <w:t>إِنَّنِي أَنَا اللَّهُ لَا إِل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تَّخَذَ الرَّحْمَنُ وَلَدًا سُبْحَانَهُ بَلْ عِبَادٌ مُكْرَ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لَا يَسْبِقُونَهُ بِالْقَوْلِ وَهُمْ بِأَمْرِهِ يَعْمَ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عْلَمُ مَا بَيْنَ أَيْدِيهِمْ وَمَا خَلْفَهُمْ وَلَا يَشْفَعُونَ إِلَّا لِمَنِ ارْتَضَى وَهُمْ مِنْ خَشْيَتِهِ مُشْفِقُ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مَنْ يَقُلْ مِنْهُمْ إِنِّي إِلَهٌ مِنْ دُونِهِ فَذَلِكَ نَجْزِيهِ جَهَنَّمَ كَذَلِكَ نَجْزِي الظَّ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ا</w:t>
      </w:r>
      <w:r>
        <w:rPr>
          <w:b/>
          <w:bCs/>
          <w:rtl w:val="true"/>
          <w:lang w:bidi="ar"/>
        </w:rPr>
        <w:br/>
      </w:r>
      <w:r>
        <w:rPr>
          <w:b/>
          <w:b/>
          <w:bCs/>
          <w:rtl w:val="true"/>
          <w:lang w:bidi="ar"/>
        </w:rPr>
        <w:t>كَمَا قَالَ بَعْدَ هَذَا</w:t>
      </w:r>
      <w:r>
        <w:rPr>
          <w:b/>
          <w:bCs/>
          <w:rtl w:val="true"/>
          <w:lang w:bidi="ar"/>
        </w:rPr>
        <w:t xml:space="preserve">: </w:t>
      </w:r>
      <w:r>
        <w:rPr>
          <w:b/>
          <w:b/>
          <w:bCs/>
          <w:rtl w:val="true"/>
          <w:lang w:bidi="ar"/>
        </w:rPr>
        <w:t>وَما أَرْسَلْنا مِنْ قَبْلِكَ مِنْ رَسُولٍ إِلَّا نُوحِي إِلَيْهِ أَنَّهُ لَا إِلهَ إِلَّا أَنَا فَاعْبُدُونِ وَهَذَا قَوْلُ ابْنِ عَبَّاسٍ وَاخْتِيَارُ الْقَفَّالِ وَالزَّجَّاجِ</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قَوْلُ سَعِيدِ بْنِ جُبَيْرٍ وَقَتَادَةَ وَمُقَاتِلٍ وَالسُّدِّيِّ أَنَّ قَوْلَهُ</w:t>
      </w:r>
      <w:r>
        <w:rPr>
          <w:b/>
          <w:bCs/>
          <w:rtl w:val="true"/>
          <w:lang w:bidi="ar"/>
        </w:rPr>
        <w:t xml:space="preserve">: </w:t>
      </w:r>
      <w:r>
        <w:rPr>
          <w:b/>
          <w:b/>
          <w:bCs/>
          <w:rtl w:val="true"/>
          <w:lang w:bidi="ar"/>
        </w:rPr>
        <w:t>وَذِكْرُ مَنْ قَبْلِي صِفَةٌ لِلْقُرْآنِ فَإِنَّهُ كَمَا يَشْتَمِلُ عَلَى أَحْوَالِ هَذِهِ الْأُمَّةِ فَكَذَا يَشْتَمِلُ عَلَى أَحْوَالِ الْأُمَمِ الْمَاضِ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ذَكَرَهُ الْقَفَّالُ وَهُوَ أَنَّ الْمَعْنَى قُلْ لَهُمْ هَذَا الْكِتَابُ الَّذِي جِئْتُكُمْ بِهِ قَدِ اشْتَمَلَ عَلَى بَيَانِ أَحْوَالِ مَنْ مَعِيَ مِنَ الْمُخَالِفِينَ وَالْمُوَافِقِينَ وَعَلَى بَيَانِ أَحْوَالِ مَنْ قَبْلِي مِنَ الْمُخَالِفِينَ وَالْمُوَافِقِينَ فَاخْتَارُوا لِأَنْفُسِكُمْ، كَأَنَّ الْغَرَضَ مِنْهُ التَّهْدِ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w:t>
      </w:r>
      <w:r>
        <w:rPr>
          <w:b/>
          <w:bCs/>
          <w:rtl w:val="true"/>
          <w:lang w:bidi="ar"/>
        </w:rPr>
        <w:t xml:space="preserve">: </w:t>
      </w:r>
      <w:r>
        <w:rPr>
          <w:b/>
          <w:b/>
          <w:bCs/>
          <w:rtl w:val="true"/>
          <w:lang w:bidi="ar"/>
        </w:rPr>
        <w:t>هَذَا ذِكْرُ مَنْ مَعِيَ وَذِكْرُ مَنْ قَبْلِي بِالتَّنْوِينِ وَمَنْ مَفْعُولٌ مَنْصُوبٌ بِالذِّكْرِ كَقَوْلِهِ</w:t>
      </w:r>
      <w:r>
        <w:rPr>
          <w:b/>
          <w:bCs/>
          <w:rtl w:val="true"/>
          <w:lang w:bidi="ar"/>
        </w:rPr>
        <w:t xml:space="preserve">: </w:t>
      </w:r>
      <w:r>
        <w:rPr>
          <w:b/>
          <w:b/>
          <w:bCs/>
          <w:rtl w:val="true"/>
          <w:lang w:bidi="ar"/>
        </w:rPr>
        <w:t xml:space="preserve">أَوْ إِطْعامٌ فِي يَوْمٍ ذِي مَسْغَبَةٍ يَتِيماً </w:t>
      </w:r>
      <w:r>
        <w:rPr>
          <w:b/>
          <w:bCs/>
          <w:rtl w:val="true"/>
          <w:lang w:bidi="ar"/>
        </w:rPr>
        <w:t>[</w:t>
      </w:r>
      <w:r>
        <w:rPr>
          <w:b/>
          <w:b/>
          <w:bCs/>
          <w:rtl w:val="true"/>
          <w:lang w:bidi="ar"/>
        </w:rPr>
        <w:t>الْبَلَدِ</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وَهُوَ الْأَصْلُ وَالْإِضَافَةُ مِنْ إِضَافَةِ الْمَصْدَرِ إِلَى الْمَفْعُولِ كَقَوْلِهِ</w:t>
      </w:r>
      <w:r>
        <w:rPr>
          <w:b/>
          <w:bCs/>
          <w:rtl w:val="true"/>
          <w:lang w:bidi="ar"/>
        </w:rPr>
        <w:t xml:space="preserve">: </w:t>
      </w:r>
      <w:r>
        <w:rPr>
          <w:b/>
          <w:b/>
          <w:bCs/>
          <w:rtl w:val="true"/>
          <w:lang w:bidi="ar"/>
        </w:rPr>
        <w:t xml:space="preserve">غُلِبَتِ الرُّومُ فِي أَدْنَى الْأَرْضِ وَهُمْ مِنْ بَعْدِ غَلَبِهِمْ سَيَغْلِبُونَ </w:t>
      </w:r>
      <w:r>
        <w:rPr>
          <w:b/>
          <w:bCs/>
          <w:rtl w:val="true"/>
          <w:lang w:bidi="ar"/>
        </w:rPr>
        <w:t>[</w:t>
      </w:r>
      <w:r>
        <w:rPr>
          <w:b/>
          <w:b/>
          <w:bCs/>
          <w:rtl w:val="true"/>
          <w:lang w:bidi="ar"/>
        </w:rPr>
        <w:t>الرُّومِ</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نْ مَعِي وَمِنْ قَبْلِي، بِكَسْرِ مِيمِ مَنْ عَلَى تَرْكِ الْإِضَافَةِ فِي هَذِهِ الْقِرَاءَةِ وَإِدْخَالُ الْجَارِّ عَلَى مَعَ غَرِيبٌ وَالْعُذْرُ فِيهِ أَنَّهُ اسْمٌ هُوَ ظَرْفٌ نَحْوُ قَبْلَ وَبَعْدَ فَدَخَلَ مِنْ عَلَيْهِ كَمَا يَدْخُلُ عَلَى أَخَوَاتِهِ وَقُرِئَ</w:t>
      </w:r>
      <w:r>
        <w:rPr>
          <w:b/>
          <w:bCs/>
          <w:rtl w:val="true"/>
          <w:lang w:bidi="ar"/>
        </w:rPr>
        <w:t xml:space="preserve">: </w:t>
      </w:r>
      <w:r>
        <w:rPr>
          <w:b/>
          <w:b/>
          <w:bCs/>
          <w:rtl w:val="true"/>
          <w:lang w:bidi="ar"/>
        </w:rPr>
        <w:t>ذِكْرٌ مَعِيَ وَذِكْرٌ قَبْلِي</w:t>
      </w:r>
      <w:r>
        <w:rPr>
          <w:b/>
          <w:bCs/>
          <w:rtl w:val="true"/>
          <w:lang w:bidi="ar"/>
        </w:rPr>
        <w:t>.</w:t>
        <w:br/>
      </w:r>
      <w:r>
        <w:rPr>
          <w:b/>
          <w:b/>
          <w:bCs/>
          <w:rtl w:val="true"/>
          <w:lang w:bidi="ar"/>
        </w:rPr>
        <w:t>وَأَمَّا قَوْلُهُ</w:t>
      </w:r>
      <w:r>
        <w:rPr>
          <w:b/>
          <w:bCs/>
          <w:rtl w:val="true"/>
          <w:lang w:bidi="ar"/>
        </w:rPr>
        <w:t xml:space="preserve">: </w:t>
      </w:r>
      <w:r>
        <w:rPr>
          <w:b/>
          <w:b/>
          <w:bCs/>
          <w:rtl w:val="true"/>
          <w:lang w:bidi="ar"/>
        </w:rPr>
        <w:t>بَلْ أَكْثَرُهُمْ لَا يَعْلَمُونَ الْحَقَّ فَهُمْ مُعْرِضُ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سُبْحَانَهُ لَمَّا ذَكَرَ دَلِيلَ التَّوْحِيدِ وَطَالَبَهُمْ بِالدَّلَالَةِ عَلَى مَا ادَّعُوهُ وَبَيَّنَ أَنَّهُ لَا دَلِيلَ لَهُمُ الْبَتَّةَ عَلَيْهِ لَا مِنْ جِهَةِ الْعَقْلِ وَلَا مِنْ جِهَةِ السَّمْعِ، ذَكَرَ بَعْدَهُ أَنَّ وُقُوعَهُمْ فِي هَذَا الْمَذْهَبِ الْبَاطِلِ لَيْسَ لِأَجْلِ دَلِيلٍ سَاقَهُمْ إِلَيْهِ، بَلْ ذَلِكَ لِأَنَّ عِنْدَهُمْ مَا هُوَ أَصْلُ الشَّرِّ وَالْفَسَادِ كُلُّهُ وَهُوَ عَدَمُ الْعِلْمِ، ثُمَّ تَرَتَّبَ عَلَى عَدَمِ الْعِلْمِ الْإِعْرَاضُ عَنِ اسْتِمَاعِ الْحَقِّ وَطَلَ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w:t>
      </w:r>
      <w:r>
        <w:rPr>
          <w:b/>
          <w:bCs/>
          <w:rtl w:val="true"/>
          <w:lang w:bidi="ar"/>
        </w:rPr>
        <w:t xml:space="preserve">: </w:t>
      </w:r>
      <w:r>
        <w:rPr>
          <w:b/>
          <w:b/>
          <w:bCs/>
          <w:rtl w:val="true"/>
          <w:lang w:bidi="ar"/>
        </w:rPr>
        <w:t>الْحَقُّ بِالرَّفْعِ عَلَى تَوَسُّطِ التَّوْكِيدِ بَيْنَ السَّبَبِ وَالْمُسَبِّبِ، وَالْمَعْنَى أَنَّ إِعْرَاضَهُمْ بِسَبَبِ الْجَهْلِ هُوَ الْحَقُّ لَا الْبَاطِ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ا أَرْسَلْنا مِنْ قَبْلِكَ مِنْ رَسُولٍ إِلَّا نُوحِي إِلَيْهِ أَنَّهُ لَا إِلهَ إِلَّا أَنَا فَاعْبُدُونِ فَاعْلَمْ أَنَّ يُوحِي وَنُوحِي قِرَاءَتَانِ مَشْهُورَتَانِ، وَهَذِهِ الْآيَةُ مُقَرِّرَةٌ لِمَا سَبَقَهَا من آيات التوحيد</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xml:space="preserve">) </w:t>
      </w:r>
      <w:r>
        <w:rPr>
          <w:b/>
          <w:b/>
          <w:bCs/>
          <w:rtl w:val="true"/>
          <w:lang w:bidi="ar"/>
        </w:rPr>
        <w:t xml:space="preserve">وَمَنْ يَقُلْ مِنْهُمْ إِنِّي إِلهٌ مِنْ دُونِهِ فَذلِكَ نَجْزِيهِ جَهَنَّمَ كَذلِكَ نَجْزِي الظَّالِمِينَ </w:t>
      </w:r>
      <w:r>
        <w:rPr>
          <w:b/>
          <w:bCs/>
          <w:rtl w:val="true"/>
          <w:lang w:bidi="ar"/>
        </w:rPr>
        <w:t>(</w:t>
      </w:r>
      <w:r>
        <w:rPr>
          <w:b/>
          <w:bCs/>
          <w:lang w:bidi="ar"/>
        </w:rPr>
        <w:t>29</w:t>
      </w:r>
      <w:r>
        <w:rPr>
          <w:b/>
          <w:bCs/>
          <w:rtl w:val="true"/>
          <w:lang w:bidi="ar"/>
        </w:rPr>
        <w:t>)</w:t>
        <w:br/>
      </w:r>
      <w:r>
        <w:rPr>
          <w:b/>
          <w:b/>
          <w:bCs/>
          <w:rtl w:val="true"/>
          <w:lang w:bidi="ar"/>
        </w:rPr>
        <w:t>اعْلَمْ أَنَّهُ سُبْحَانَهُ وَتَعَالَى لَمَّا بَيَّنَ بِالدَّلَائِلِ الْبَاهِرَةِ كَوْنَهُ مُنَزَّهًا عَنِ الشَّرِيكِ وَالضِّدِّ وَالنِّدِّ أَرْدَفَ ذَلِكَ بِبَرَاءَتِهِ عَنِ اتِّخَاذِ الْوَلَدِ فَقَالَ</w:t>
      </w:r>
      <w:r>
        <w:rPr>
          <w:b/>
          <w:bCs/>
          <w:rtl w:val="true"/>
          <w:lang w:bidi="ar"/>
        </w:rPr>
        <w:t xml:space="preserve">: </w:t>
      </w:r>
      <w:r>
        <w:rPr>
          <w:b/>
          <w:b/>
          <w:bCs/>
          <w:rtl w:val="true"/>
          <w:lang w:bidi="ar"/>
        </w:rPr>
        <w:t>وَقالُوا اتَّخَذَ الرَّحْمنُ وَلَداً نَزَلَتْ فِي خُزَاعَةَ حَيْثُ قَالُوا</w:t>
      </w:r>
      <w:r>
        <w:rPr>
          <w:b/>
          <w:bCs/>
          <w:rtl w:val="true"/>
          <w:lang w:bidi="ar"/>
        </w:rPr>
        <w:t xml:space="preserve">: </w:t>
      </w:r>
      <w:r>
        <w:rPr>
          <w:b/>
          <w:b/>
          <w:bCs/>
          <w:rtl w:val="true"/>
          <w:lang w:bidi="ar"/>
        </w:rPr>
        <w:t>الْمَلَائِكَةُ بَنَاتُ اللَّه وَأَضَافُوا إِلَى ذَلِكَ أَنَّهُ تَعَالَى صَاهَرَ الْجِنَّ عَلَى مَا حَكَى اللَّه تَعَالَى عَنْهُمْ فَقَالَ</w:t>
      </w:r>
      <w:r>
        <w:rPr>
          <w:b/>
          <w:bCs/>
          <w:rtl w:val="true"/>
          <w:lang w:bidi="ar"/>
        </w:rPr>
        <w:t xml:space="preserve">: </w:t>
      </w:r>
      <w:r>
        <w:rPr>
          <w:b/>
          <w:b/>
          <w:bCs/>
          <w:rtl w:val="true"/>
          <w:lang w:bidi="ar"/>
        </w:rPr>
        <w:t xml:space="preserve">وَجَعَلُوا بَيْنَهُ وَبَيْنَ الْجِنَّةِ نَسَباً </w:t>
      </w:r>
      <w:r>
        <w:rPr>
          <w:b/>
          <w:bCs/>
          <w:rtl w:val="true"/>
          <w:lang w:bidi="ar"/>
        </w:rPr>
        <w:t>[</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ثُمَّ إِنَّهُ سُبْحَانَهُ وَتَعَالَى نَزَّهَ نَفْسَهُ عَنْ ذَلِكَ بِقَوْلِهِ سُبْحَانَهُ لِأَنَّ الْوَلَدَ لَا بُدَّ وَأَنْ يَكُونَ شَبِيهًا بِالْوَالِدِ فَلَوْ كَانَ للَّه وَلَدٌ لَأَشْبَهَهُ مِنْ بَعْضِ الْوُجُوهِ، ثُمَّ لَا بُدَّ وَأَنْ يُخَالِفَهُ مِنْ وَجْهٍ آخَرَ وَمَا بِهِ الْمُشَارَكَةُ غَيْرُ مَا بِهِ الْمُمَايَ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عُ التَّرْكِيبُ فِي ذَاتِ اللَّه سُبْحَانَهُ وَتَعَالَى وَكُلُّ مُرَكَّبٍ مُمْكِنٌ، فَاتِّخَاذُهُ لِلْوَلَدِ يَدُلُّ عَلَى كَوْنِهِ مُمْكِنًا غَيْرَ وَاجِبٍ</w:t>
      </w:r>
      <w:r>
        <w:rPr>
          <w:b/>
          <w:bCs/>
          <w:rtl w:val="true"/>
          <w:lang w:bidi="ar"/>
        </w:rPr>
        <w:t>.</w:t>
        <w:br/>
      </w:r>
      <w:r>
        <w:rPr>
          <w:b/>
          <w:b/>
          <w:bCs/>
          <w:rtl w:val="true"/>
          <w:lang w:bidi="ar"/>
        </w:rPr>
        <w:t>وَذَلِكَ يُخْرِجُهُ عَنْ حَدِّ الْإِلَهِيَّةِ وَيُدْخِلُهُ فِي حَدِّ الْعُبُودِيَّةِ، وَلِذَلِكَ نَزَّهَ نَفْسَهُ عَنْهُ</w:t>
      </w:r>
      <w:r>
        <w:rPr>
          <w:b/>
          <w:bCs/>
          <w:rtl w:val="true"/>
          <w:lang w:bidi="ar"/>
        </w:rPr>
        <w:t>.</w:t>
        <w:br/>
      </w:r>
      <w:r>
        <w:rPr>
          <w:b/>
          <w:b/>
          <w:bCs/>
          <w:rtl w:val="true"/>
          <w:lang w:bidi="ar"/>
        </w:rPr>
        <w:t>أَمَّا قَوْلُهُ</w:t>
      </w:r>
      <w:r>
        <w:rPr>
          <w:b/>
          <w:bCs/>
          <w:rtl w:val="true"/>
          <w:lang w:bidi="ar"/>
        </w:rPr>
        <w:t xml:space="preserve">: </w:t>
      </w:r>
      <w:r>
        <w:rPr>
          <w:b/>
          <w:b/>
          <w:bCs/>
          <w:rtl w:val="true"/>
          <w:lang w:bidi="ar"/>
        </w:rPr>
        <w:t>بَلْ عِبادٌ مُكْرَمُونَ فَاعْلَمْ أَنَّهُ سُبْحَانَهُ لَمَّا نَزَّهَ نَفْسَهُ عَنِ الْوَلَدِ أَخْبَرَ عَنْهُمْ بِأَنَّهُمْ عِبَادٌ وَالْعُبُودِيَّةُ تُنَافِي الْوِلَادَةَ إِلَّا أَنَّهُمْ مُكْرَمُونَ مُفَضَّلُونَ عَلَى سَائِرِ الْعِبَادِ وَقُرِئَ</w:t>
      </w:r>
      <w:r>
        <w:rPr>
          <w:b/>
          <w:bCs/>
          <w:rtl w:val="true"/>
          <w:lang w:bidi="ar"/>
        </w:rPr>
        <w:t xml:space="preserve">: </w:t>
      </w:r>
      <w:r>
        <w:rPr>
          <w:b/>
          <w:b/>
          <w:bCs/>
          <w:rtl w:val="true"/>
          <w:lang w:bidi="ar"/>
        </w:rPr>
        <w:t>مُكْرَمُونَ لَا يَسْبِقُونَهُ مِنْ سَابَقْتُهُ فَسَبَقْتُهُ أَسْبِقُهُ</w:t>
      </w:r>
      <w:r>
        <w:rPr>
          <w:b/>
          <w:bCs/>
          <w:rtl w:val="true"/>
          <w:lang w:bidi="ar"/>
        </w:rPr>
        <w:t xml:space="preserve">. </w:t>
      </w:r>
      <w:r>
        <w:rPr>
          <w:b/>
          <w:b/>
          <w:bCs/>
          <w:rtl w:val="true"/>
          <w:lang w:bidi="ar"/>
        </w:rPr>
        <w:t>وَالْمَعْنَى أَنَّهُمْ يَتْبَعُونَهُ فِي قَوْلِهِ وَلَا يَقُولُونَ شَيْئًا حَتَّى يَقُولَهُ فَلَا يَسْبِقُ قَوْلُهُمْ قَوْلَهُ، وَكَمَا أَنَّ قَوْلَهُمْ تَابِعٌ لِقَوْلِهِ فَعَمَلُهُمْ أَيْضًا كَذَلِكَ مَبْنِيٌّ عَلَى أَمْرِهِ لَا يَعْمَلُونَ عَمَلًا مَا لَمْ يُؤْمَرُوا بِهِ</w:t>
      </w:r>
      <w:r>
        <w:rPr>
          <w:b/>
          <w:bCs/>
          <w:rtl w:val="true"/>
          <w:lang w:bidi="ar"/>
        </w:rPr>
        <w:t>.</w:t>
        <w:br/>
      </w:r>
      <w:r>
        <w:rPr>
          <w:b/>
          <w:b/>
          <w:bCs/>
          <w:rtl w:val="true"/>
          <w:lang w:bidi="ar"/>
        </w:rPr>
        <w:t>ثُمَّ إِنَّهُ سُبْحَانَهُ ذَكَرَ مَا يَجْرِي مَجْرَى السَّبَبِ لِهَذِهِ الطَّاعَةِ فَقَالَ</w:t>
      </w:r>
      <w:r>
        <w:rPr>
          <w:b/>
          <w:bCs/>
          <w:rtl w:val="true"/>
          <w:lang w:bidi="ar"/>
        </w:rPr>
        <w:t xml:space="preserve">: </w:t>
      </w:r>
      <w:r>
        <w:rPr>
          <w:b/>
          <w:b/>
          <w:bCs/>
          <w:rtl w:val="true"/>
          <w:lang w:bidi="ar"/>
        </w:rPr>
        <w:t>يَعْلَمُ مَا بَيْنَ أَيْدِيهِمْ وَما خَلْفَهُمْ وَالْمَعْنَى أَنَّهُمْ لَمَّا عَلِمُوا كَوْنَهُ سُبْحَانَهُ عَالِمًا بِجَمِيعِ الْمَعْلُومَاتِ عَلِمُوا كَوْنَهُ عَالِمًا بِظَوَاهِرِهِمْ هُمْ وَبَوَاطِنِهِمْ، فَكَانَ ذَلِكَ دَاعِيًا لَهُمْ إِلَى نِهَايَةِ الْخُضُوعِ وَكَمَالِ الْعُبُودِيَّةِ</w:t>
      </w:r>
      <w:r>
        <w:rPr>
          <w:b/>
          <w:bCs/>
          <w:rtl w:val="true"/>
          <w:lang w:bidi="ar"/>
        </w:rPr>
        <w:t xml:space="preserve">. </w:t>
      </w:r>
      <w:r>
        <w:rPr>
          <w:b/>
          <w:b/>
          <w:bCs/>
          <w:rtl w:val="true"/>
          <w:lang w:bidi="ar"/>
        </w:rPr>
        <w:t>وَذَكَرَ</w:t>
      </w:r>
      <w:r>
        <w:rPr>
          <w:b/>
          <w:bCs/>
          <w:rtl w:val="true"/>
          <w:lang w:bidi="ar"/>
        </w:rPr>
        <w:t xml:space="preserve">/ </w:t>
      </w:r>
      <w:r>
        <w:rPr>
          <w:b/>
          <w:b/>
          <w:bCs/>
          <w:rtl w:val="true"/>
          <w:lang w:bidi="ar"/>
        </w:rPr>
        <w:t>الْمُفَسِّرُونَ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لَمُ مَا قَدَّمُوا وَمَا أَخَّرُوا مِنْ أَعْمَالِ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ا بَيْنَ أَيْدِيهِمُ الْآخِرَةُ وَمَا خَلْفَهُمُ الدُّنْيَا وَقِيلَ عَلَى عَكْسِ ذَلِكَ</w:t>
      </w:r>
      <w:r>
        <w:rPr>
          <w:b/>
          <w:bCs/>
          <w:rtl w:val="true"/>
          <w:lang w:bidi="ar"/>
        </w:rPr>
        <w:t xml:space="preserve">. </w:t>
      </w:r>
      <w:r>
        <w:rPr>
          <w:b/>
          <w:b/>
          <w:bCs/>
          <w:rtl w:val="true"/>
          <w:lang w:bidi="ar"/>
        </w:rPr>
        <w:t>وَثَالِثُهَا</w:t>
      </w:r>
      <w:r>
        <w:rPr>
          <w:b/>
          <w:bCs/>
          <w:rtl w:val="true"/>
          <w:lang w:bidi="ar"/>
        </w:rPr>
        <w:t>:</w:t>
        <w:br/>
      </w:r>
      <w:r>
        <w:rPr>
          <w:b/>
          <w:b/>
          <w:bCs/>
          <w:rtl w:val="true"/>
          <w:lang w:bidi="ar"/>
        </w:rPr>
        <w:t>قَالَ مُقَاتِلٌ</w:t>
      </w:r>
      <w:r>
        <w:rPr>
          <w:b/>
          <w:bCs/>
          <w:rtl w:val="true"/>
          <w:lang w:bidi="ar"/>
        </w:rPr>
        <w:t xml:space="preserve">: </w:t>
      </w:r>
      <w:r>
        <w:rPr>
          <w:b/>
          <w:b/>
          <w:bCs/>
          <w:rtl w:val="true"/>
          <w:lang w:bidi="ar"/>
        </w:rPr>
        <w:t>يَعْلَمُ مَا كَانَ قَبْلَ أَنْ يَخْلُقَهُمْ وَمَا يَكُونُ بَعْدَ خَلْقِهِمْ</w:t>
      </w:r>
      <w:r>
        <w:rPr>
          <w:b/>
          <w:bCs/>
          <w:rtl w:val="true"/>
          <w:lang w:bidi="ar"/>
        </w:rPr>
        <w:t xml:space="preserve">. </w:t>
      </w:r>
      <w:r>
        <w:rPr>
          <w:b/>
          <w:b/>
          <w:bCs/>
          <w:rtl w:val="true"/>
          <w:lang w:bidi="ar"/>
        </w:rPr>
        <w:t>وَحَقِيقَةُ الْمَعْنَى أَنَّهُمْ يَتَقَلَّبُونَ تَحْتَ قُدْرَتِهِ فِي مَلَكُوتِهِ وَهُوَ مُحِيطٌ بِهِمْ، وَإِذَا كَانَتْ هَذِهِ حَالَتَهُمْ فَكَيْفَ يَسْتَحِقُّونَ الْعِبَادَةَ وَكَيْفَ يَتَقَدَّمُونَ بَيْنَ يَدَيِ اللَّه تَعَالَى فَيَشْفَعُونَ لِمَنْ لَمْ يَأْذَنِ اللَّه تَعَالَى لَهُ</w:t>
      </w:r>
      <w:r>
        <w:rPr>
          <w:b/>
          <w:bCs/>
          <w:rtl w:val="true"/>
          <w:lang w:bidi="ar"/>
        </w:rPr>
        <w:t xml:space="preserve">. </w:t>
      </w:r>
      <w:r>
        <w:rPr>
          <w:b/>
          <w:b/>
          <w:bCs/>
          <w:rtl w:val="true"/>
          <w:lang w:bidi="ar"/>
        </w:rPr>
        <w:t>ثُمَّ كَشَفَ عَنْ هَذَا الْمَعْنَى فَقَالَ</w:t>
      </w:r>
      <w:r>
        <w:rPr>
          <w:b/>
          <w:bCs/>
          <w:rtl w:val="true"/>
          <w:lang w:bidi="ar"/>
        </w:rPr>
        <w:t xml:space="preserve">: </w:t>
      </w:r>
      <w:r>
        <w:rPr>
          <w:b/>
          <w:b/>
          <w:bCs/>
          <w:rtl w:val="true"/>
          <w:lang w:bidi="ar"/>
        </w:rPr>
        <w:t>وَلا يَشْفَعُونَ إِلَّا لِمَنِ ارْتَضى أَيْ لِمَنْ هُوَ عِنْدَ اللَّه مَرْضِيٌّ</w:t>
      </w:r>
      <w:r>
        <w:rPr>
          <w:b/>
          <w:bCs/>
          <w:rtl w:val="true"/>
          <w:lang w:bidi="ar"/>
        </w:rPr>
        <w:t xml:space="preserve">: </w:t>
      </w:r>
      <w:r>
        <w:rPr>
          <w:b/>
          <w:b/>
          <w:bCs/>
          <w:rtl w:val="true"/>
          <w:lang w:bidi="ar"/>
        </w:rPr>
        <w:t>وَهُمْ مِنْ خَشْيَتِهِ مُشْفِقُونَ أَيْ مِنْ خَشْيَتِهِمْ مِنْهُ، فَأُضِيفَ الْمَصْدَرُ إِلَى الْمَفْعُولِ وَمُشْفِقُونَ خَائِفُونَ وَلَا يَأْمَنُونَ مَكْرَهُ</w:t>
      </w:r>
      <w:r>
        <w:rPr>
          <w:b/>
          <w:bCs/>
          <w:rtl w:val="true"/>
          <w:lang w:bidi="ar"/>
        </w:rPr>
        <w:br/>
      </w:r>
      <w:r>
        <w:rPr>
          <w:b/>
          <w:b/>
          <w:bCs/>
          <w:rtl w:val="true"/>
          <w:lang w:bidi="ar"/>
        </w:rPr>
        <w:t>وَعَنْ رَسُولِ اللَّه صَلَّى اللَّه عَلَيْهِ وَسَلَّمَ</w:t>
      </w:r>
      <w:r>
        <w:rPr>
          <w:b/>
          <w:bCs/>
          <w:rtl w:val="true"/>
          <w:lang w:bidi="ar"/>
        </w:rPr>
        <w:t>: «</w:t>
      </w:r>
      <w:r>
        <w:rPr>
          <w:b/>
          <w:b/>
          <w:bCs/>
          <w:rtl w:val="true"/>
          <w:lang w:bidi="ar"/>
        </w:rPr>
        <w:t>أَنَّهُ رَأَى جِبْرِيلَ عَلَيْهِ السَّلَامُ لَيْلَةَ الْمِعْرَاجِ سَاقِطًا كَالْحِلْسِ مِنْ خَشْيَةِ اللَّه تَعَالَى</w:t>
      </w:r>
      <w:r>
        <w:rPr>
          <w:b/>
          <w:bCs/>
          <w:rtl w:val="true"/>
          <w:lang w:bidi="ar"/>
        </w:rPr>
        <w:t>»</w:t>
        <w:br/>
      </w:r>
      <w:r>
        <w:rPr>
          <w:b/>
          <w:b/>
          <w:bCs/>
          <w:rtl w:val="true"/>
          <w:lang w:bidi="ar"/>
        </w:rPr>
        <w:t>وَنَظِيرُهُ قَوْلُهُ تَعَالَى</w:t>
      </w:r>
      <w:r>
        <w:rPr>
          <w:b/>
          <w:bCs/>
          <w:rtl w:val="true"/>
          <w:lang w:bidi="ar"/>
        </w:rPr>
        <w:t xml:space="preserve">: </w:t>
      </w:r>
      <w:r>
        <w:rPr>
          <w:b/>
          <w:b/>
          <w:bCs/>
          <w:rtl w:val="true"/>
          <w:lang w:bidi="ar"/>
        </w:rPr>
        <w:t xml:space="preserve">لَا يَتَكَلَّمُونَ إِلَّا مَنْ أَذِنَ لَهُ الرَّحْمنُ </w:t>
      </w:r>
      <w:r>
        <w:rPr>
          <w:b/>
          <w:bCs/>
          <w:rtl w:val="true"/>
          <w:lang w:bidi="ar"/>
        </w:rPr>
        <w:t>[</w:t>
      </w:r>
      <w:r>
        <w:rPr>
          <w:b/>
          <w:b/>
          <w:bCs/>
          <w:rtl w:val="true"/>
          <w:lang w:bidi="ar"/>
        </w:rPr>
        <w:t>النَّبَأِ</w:t>
      </w:r>
      <w:r>
        <w:rPr>
          <w:b/>
          <w:bCs/>
          <w:rtl w:val="true"/>
          <w:lang w:bidi="ar"/>
        </w:rPr>
        <w:t xml:space="preserve">: </w:t>
      </w:r>
      <w:r>
        <w:rPr>
          <w:b/>
          <w:bCs/>
          <w:lang w:bidi="ar"/>
        </w:rPr>
        <w:t>38</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وَمَنْ يَقُلْ مِنْهُمْ إِنِّي إِلهٌ مِنْ دُونِهِ فَذلِكَ نَجْزِيهِ جَهَنَّمَ فَالْمَعْنَى أَنَّ كُلَّ مَنْ يَقُولُ مِنَ الْمَلَائِكَةِ ذَلِكَ الْقَوْلَ فَإِنَّا نُجَازِي ذَلِكَ الْقَائِلَ بِهَذَا الْجَزَاءِ، وَهَذَا لَا يَدُلُّ عَلَى أَنَّهُمْ قَالُوا ذَلِكَ أَوْ مَا قَالُوهُ وَهُوَ قَرِيبٌ مِنْ قَوْلِهِ تَعَالَى</w:t>
      </w:r>
      <w:r>
        <w:rPr>
          <w:b/>
          <w:bCs/>
          <w:rtl w:val="true"/>
          <w:lang w:bidi="ar"/>
        </w:rPr>
        <w:t xml:space="preserve">: </w:t>
      </w:r>
      <w:r>
        <w:rPr>
          <w:b/>
          <w:b/>
          <w:bCs/>
          <w:rtl w:val="true"/>
          <w:lang w:bidi="ar"/>
        </w:rPr>
        <w:t>لَئِنْ أَشْرَكْتَ لَيَحْبَطَنَّ عَمَلُكَ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صِّفَاتُ تَدُلُّ عَلَى الْعُبُودِيَّةِ وَتُنَافِي الْوِلَادَةَ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لَمَّا بَالَغُوا فِي الطَّاعَةِ إِلَى حَيْثُ لَا يَقُولُونَ قَوْلًا وَلَا يَعْمَلُونَ عَمَلًا إِلَّا بِأَمْرِهِ فَهَذِهِ صِفَاتٌ لِلْعَبِيدِ لَا صِفَاتُ الْأَوْلَا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سُبْحَانَهُ لَمَّا كَانَ عَالِمًا بِأَسْرَارِ الْمَلَائِكَةِ وَهُمْ لَا يَعْلَمُونَ أَسْرَارَ اللَّه تَعَالَى وَجَبَ أَنْ يَكُونَ الْإِلَهُ الْمُسْتَحِقُّ لِلْعِبَادَةِ هُوَ لَا هَؤُلَاءِ الْمَلَائِكَةَ وَهَذِهِ الدَّلَالَةُ هِيَ نَفْسُ مَا ذَكَرَهُ عِيسَى عَلَيْهِ السَّلَامُ فِي قَوْلِهِ</w:t>
      </w:r>
      <w:r>
        <w:rPr>
          <w:b/>
          <w:bCs/>
          <w:rtl w:val="true"/>
          <w:lang w:bidi="ar"/>
        </w:rPr>
        <w:t xml:space="preserve">: </w:t>
      </w:r>
      <w:r>
        <w:rPr>
          <w:b/>
          <w:b/>
          <w:bCs/>
          <w:rtl w:val="true"/>
          <w:lang w:bidi="ar"/>
        </w:rPr>
        <w:t xml:space="preserve">تَعْلَمُ مَا فِي نَفْسِي وَلا أَعْلَمُ مَا فِي نَفْسِكَ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أَنَّهُمْ لَا يَشْفَعُونَ إِلَّا لِمَنِ ارْتَضَى وَمَنْ يَكُنْ إِلَهًا أَوْ وَلَدًا لِلْإِلَهِ لَا يَكُونُ كَذَلِ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مْ عَلَى نِهَايَةِ الْإِشْفَاقِ وَالْوَجَلِ وَذَلِكَ لَيْسَ إِلَّا مِنْ صِفَاتِ الْعَبِيدِ</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نَبَّهَ تَعَالَى بِقَوْلِهِ</w:t>
      </w:r>
      <w:r>
        <w:rPr>
          <w:b/>
          <w:bCs/>
          <w:rtl w:val="true"/>
          <w:lang w:bidi="ar"/>
        </w:rPr>
        <w:t xml:space="preserve">: </w:t>
      </w:r>
      <w:r>
        <w:rPr>
          <w:b/>
          <w:b/>
          <w:bCs/>
          <w:rtl w:val="true"/>
          <w:lang w:bidi="ar"/>
        </w:rPr>
        <w:t>وَمَنْ يَقُلْ مِنْهُمْ إِنِّي إِلهٌ مِنْ دُونِهِ فَذلِكَ نَجْزِيهِ جَهَنَّمَ عَلَى أَنَّ حَالَهُمْ حَالُ سَائِرِ الْعَبِيدِ الْمُكَلَّفِينَ فِي الْوَعْدِ وَالْوَعِيدِ فَكَيْفَ يَصِحُّ كَوْنُهُمْ آلِهَ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تِ الْمُعْتَزِلَةُ بِقَوْلِهِ تَعَالَى</w:t>
      </w:r>
      <w:r>
        <w:rPr>
          <w:b/>
          <w:bCs/>
          <w:rtl w:val="true"/>
          <w:lang w:bidi="ar"/>
        </w:rPr>
        <w:t xml:space="preserve">: </w:t>
      </w:r>
      <w:r>
        <w:rPr>
          <w:b/>
          <w:b/>
          <w:bCs/>
          <w:rtl w:val="true"/>
          <w:lang w:bidi="ar"/>
        </w:rPr>
        <w:t>وَلا يَشْفَعُونَ إِلَّا لِمَنِ ارْتَضى عَلَى أَنَّ الشَّفَاعَةَ فِي الْآخِرَةِ لَا تَكُونُ لِأَهْلِ الْكَبَائِرِ لِأَنَّهُ لَا يُقَالُ فِي أَهْلِ الْكَبَائِرِ إِنَّ اللَّه يَرْتَضِيهِمْ</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قَالَ ابْنُ عَبَّاسٍ رَضِيَ اللَّه عَنْهُمَا وَالضَّحَّاكُ</w:t>
      </w:r>
      <w:r>
        <w:rPr>
          <w:b/>
          <w:bCs/>
          <w:rtl w:val="true"/>
          <w:lang w:bidi="ar"/>
        </w:rPr>
        <w:t xml:space="preserve">: </w:t>
      </w:r>
      <w:r>
        <w:rPr>
          <w:b/>
          <w:b/>
          <w:bCs/>
          <w:rtl w:val="true"/>
          <w:lang w:bidi="ar"/>
        </w:rPr>
        <w:t>إِلَّا لِمَنِ ارْتَضى أَيْ لِمَنْ قَالَ لَا إِلَهَ إِلَّا اللَّه</w:t>
      </w:r>
      <w:r>
        <w:rPr>
          <w:b/>
          <w:bCs/>
          <w:rtl w:val="true"/>
          <w:lang w:bidi="ar"/>
        </w:rPr>
        <w:t xml:space="preserve">. </w:t>
      </w:r>
      <w:r>
        <w:rPr>
          <w:b/>
          <w:b/>
          <w:bCs/>
          <w:rtl w:val="true"/>
          <w:lang w:bidi="ar"/>
        </w:rPr>
        <w:t>وَاعْلَمْ أَنَّ هَذِهِ الْآيَةَ مِنْ أَقْوَى الدَّلَائِلِ لَنَا فِي إِثْبَاتِ الشَّفَاعَةِ لِأَهْلِ الْكَبَائِرِ وَتَقْرِيرُهُ هُوَ أَنَّ مَنْ قَالَ لَا إِلَهَ إِلَّا اللَّه فَقَدِ ارْتَضَاهُ تَعَالَى فِي ذَلِكَ وَمَتَى صَدَقَ عليه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 الَّذِينَ كَفَرُوا أَنَّ السَّمَاوَاتِ وَالْأَرْضَ كَانَتَا رَتْقًا فَفَتَقْنَاهُمَا وَجَعَلْنَا مِنَ الْمَاءِ كُلَّ شَيْءٍ حَيٍّ أَفَلَا يُؤْمِنُ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جَعَلْنَا فِي الْأَرْضِ رَوَاسِيَ أَنْ تَمِيدَ بِهِمْ وَجَعَلْنَا فِيهَا فِجَاجًا سُبُلًا لَعَلَّهُمْ يَهْتَدُ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جَعَلْنَا السَّمَاءَ سَقْفًا مَحْفُوظًا وَهُمْ عَنْ آيَاتِهَا مُعْرِضُ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هُوَ الَّذِي خَلَقَ اللَّيْلَ وَالنَّهَارَ وَالشَّمْسَ وَالْقَمَرَ كُلٌّ فِي فَلَكٍ يَسْبَحُ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رْتَضَاهُ اللَّه تَعَالَى فِي ذَلِكَ فَقَدْ صَدَقَ عَلَيْهِ أَنَّهُ ارْتَضَاهُ اللَّه لِأَنَّ الْمُرَكَّبَ مَتَى صَدَقَ فَقَدْ صَدَقَ لَا مَحَالَةَ كُلُّ وَاحِدٍ مِنْ أَجْزَائِهِ، وَإِذَا ثَبَتَ أَنَّ اللَّه قَدِ ارْتَضَاهُ وَجَبَ انْدِرَاجُهُ تَحْتَ هَذِهِ الْآيَةِ فَثَبَتَ بِالتَّقْرِيرِ الَّذِي ذَكَرْنَاهُ أَنَّ هَذِهِ الْآيَةُ مِنْ أَقْوَى الدَّلَائِلِ لَنَا عَلَى مَا قَرَّرَهُ ابْنُ عَبَّاسٍ رَضِيَ اللَّه عَنْهُمَ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تَدُلُّ عَلَى أُمُورٍ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تَدُلُّ عَلَى كَوْنِ الْمَلَائِكَةِ مُكَلَّفِينَ</w:t>
      </w:r>
      <w:r>
        <w:rPr>
          <w:b/>
          <w:bCs/>
          <w:rtl w:val="true"/>
          <w:lang w:bidi="ar"/>
        </w:rPr>
        <w:t xml:space="preserve">/ </w:t>
      </w:r>
      <w:r>
        <w:rPr>
          <w:b/>
          <w:b/>
          <w:bCs/>
          <w:rtl w:val="true"/>
          <w:lang w:bidi="ar"/>
        </w:rPr>
        <w:t>مِنْ حَيْثُ قَالَ</w:t>
      </w:r>
      <w:r>
        <w:rPr>
          <w:b/>
          <w:bCs/>
          <w:rtl w:val="true"/>
          <w:lang w:bidi="ar"/>
        </w:rPr>
        <w:t>:</w:t>
        <w:br/>
      </w:r>
      <w:r>
        <w:rPr>
          <w:b/>
          <w:b/>
          <w:bCs/>
          <w:rtl w:val="true"/>
          <w:lang w:bidi="ar"/>
        </w:rPr>
        <w:t>لَا يَسْبِقُونَهُ بِالْقَوْلِ وَهُمْ بِأَمْرِهِ يَعْمَلُونَ وَهُمْ مِنْ خَشْيَتِهِ مُشْفِقُونَ وَمِنْ حَيْثُ الْوَعِي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تَدُلُّ أَيْضًا عَلَى أَنَّ الْمَلَائِكَةَ مَعْصُومُونَ لِأَنَّهُ قَالَ</w:t>
      </w:r>
      <w:r>
        <w:rPr>
          <w:b/>
          <w:bCs/>
          <w:rtl w:val="true"/>
          <w:lang w:bidi="ar"/>
        </w:rPr>
        <w:t xml:space="preserve">: </w:t>
      </w:r>
      <w:r>
        <w:rPr>
          <w:b/>
          <w:b/>
          <w:bCs/>
          <w:rtl w:val="true"/>
          <w:lang w:bidi="ar"/>
        </w:rPr>
        <w:t>وَهُمْ بِأَمْرِهِ يَعْمَلُو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قَاضِي عَبْدُ الْجَبَّارِ قَوْلُهُ</w:t>
      </w:r>
      <w:r>
        <w:rPr>
          <w:b/>
          <w:bCs/>
          <w:rtl w:val="true"/>
          <w:lang w:bidi="ar"/>
        </w:rPr>
        <w:t xml:space="preserve">: </w:t>
      </w:r>
      <w:r>
        <w:rPr>
          <w:b/>
          <w:b/>
          <w:bCs/>
          <w:rtl w:val="true"/>
          <w:lang w:bidi="ar"/>
        </w:rPr>
        <w:t>كَذلِكَ نَجْزِي الظَّالِمِينَ يَدُلُّ عَلَى أَنَّ كُلَّ ظَالِمٍ يَجْزِيهِ اللَّه جَهَنَّمَ كَمَا تَوَعَّدَ الْمَلَائِكَةَ بِهِ وَذَلِكَ يُوجِبُ الْقَطْعَ عَلَى أَنَّهُ تَعَالَى لَا يَغْفِرُ لِأَهْلِ الْكَبَائِرِ فِي الْآخِرَةِ</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قْصَى مَا فِي الْبَابِ أَنَّ هَذَا الْعُمُومَ مُشْعِرٌ بِالْوَعِيدِ وَهُوَ مُعَارَضٌ بعمومات الوعيد</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أَوَلَمْ يَرَ الَّذِينَ كَفَرُوا أَنَّ السَّماواتِ وَالْأَرْضَ كانَتا رَتْقاً فَفَتَقْناهُما وَجَعَلْنا مِنَ الْماءِ كُلَّ شَيْءٍ حَيٍّ أَفَلا يُؤْمِنُونَ </w:t>
      </w:r>
      <w:r>
        <w:rPr>
          <w:b/>
          <w:bCs/>
          <w:rtl w:val="true"/>
          <w:lang w:bidi="ar"/>
        </w:rPr>
        <w:t>(</w:t>
      </w:r>
      <w:r>
        <w:rPr>
          <w:b/>
          <w:bCs/>
          <w:lang w:bidi="ar"/>
        </w:rPr>
        <w:t>30</w:t>
      </w:r>
      <w:r>
        <w:rPr>
          <w:b/>
          <w:bCs/>
          <w:rtl w:val="true"/>
          <w:lang w:bidi="ar"/>
        </w:rPr>
        <w:t xml:space="preserve">) </w:t>
      </w:r>
      <w:r>
        <w:rPr>
          <w:b/>
          <w:b/>
          <w:bCs/>
          <w:rtl w:val="true"/>
          <w:lang w:bidi="ar"/>
        </w:rPr>
        <w:t xml:space="preserve">وَجَعَلْنا فِي الْأَرْضِ رَواسِيَ أَنْ تَمِيدَ بِهِمْ وَجَعَلْنا فِيها فِجاجاً سُبُلاً لَعَلَّهُمْ يَهْتَدُونَ </w:t>
      </w:r>
      <w:r>
        <w:rPr>
          <w:b/>
          <w:bCs/>
          <w:rtl w:val="true"/>
          <w:lang w:bidi="ar"/>
        </w:rPr>
        <w:t>(</w:t>
      </w:r>
      <w:r>
        <w:rPr>
          <w:b/>
          <w:bCs/>
          <w:lang w:bidi="ar"/>
        </w:rPr>
        <w:t>31</w:t>
      </w:r>
      <w:r>
        <w:rPr>
          <w:b/>
          <w:bCs/>
          <w:rtl w:val="true"/>
          <w:lang w:bidi="ar"/>
        </w:rPr>
        <w:t xml:space="preserve">) </w:t>
      </w:r>
      <w:r>
        <w:rPr>
          <w:b/>
          <w:b/>
          <w:bCs/>
          <w:rtl w:val="true"/>
          <w:lang w:bidi="ar"/>
        </w:rPr>
        <w:t xml:space="preserve">وَجَعَلْنَا السَّماءَ سَقْفاً مَحْفُوظاً وَهُمْ عَنْ آياتِها مُعْرِضُونَ </w:t>
      </w:r>
      <w:r>
        <w:rPr>
          <w:b/>
          <w:bCs/>
          <w:rtl w:val="true"/>
          <w:lang w:bidi="ar"/>
        </w:rPr>
        <w:t>(</w:t>
      </w:r>
      <w:r>
        <w:rPr>
          <w:b/>
          <w:bCs/>
          <w:lang w:bidi="ar"/>
        </w:rPr>
        <w:t>32</w:t>
      </w:r>
      <w:r>
        <w:rPr>
          <w:b/>
          <w:bCs/>
          <w:rtl w:val="true"/>
          <w:lang w:bidi="ar"/>
        </w:rPr>
        <w:t xml:space="preserve">) </w:t>
      </w:r>
      <w:r>
        <w:rPr>
          <w:b/>
          <w:b/>
          <w:bCs/>
          <w:rtl w:val="true"/>
          <w:lang w:bidi="ar"/>
        </w:rPr>
        <w:t xml:space="preserve">وَهُوَ الَّذِي خَلَقَ اللَّيْلَ وَالنَّهارَ وَالشَّمْسَ وَالْقَمَرَ كُلٌّ فِي فَلَكٍ يَسْبَحُونَ </w:t>
      </w:r>
      <w:r>
        <w:rPr>
          <w:b/>
          <w:bCs/>
          <w:rtl w:val="true"/>
          <w:lang w:bidi="ar"/>
        </w:rPr>
        <w:t>(</w:t>
      </w:r>
      <w:r>
        <w:rPr>
          <w:b/>
          <w:bCs/>
          <w:lang w:bidi="ar"/>
        </w:rPr>
        <w:t>33</w:t>
      </w:r>
      <w:r>
        <w:rPr>
          <w:b/>
          <w:bCs/>
          <w:rtl w:val="true"/>
          <w:lang w:bidi="ar"/>
        </w:rPr>
        <w:t>)</w:t>
        <w:br/>
      </w:r>
      <w:r>
        <w:rPr>
          <w:b/>
          <w:b/>
          <w:bCs/>
          <w:rtl w:val="true"/>
          <w:lang w:bidi="ar"/>
        </w:rPr>
        <w:t>اعْلَمْ أَنَّهُ سُبْحَانَهُ وَتَعَالَى شَرَعَ الْآنَ فِي الدَّلَائِلِ الدَّالَّةِ عَلَى وُجُودِ الصَّانِعِ، وَهَذِهِ الدَّلَائِلُ أَيْضًا دَالَّةٌ عَلَى كَوْنِهِ مُنَزَّهًا عَنِ الشَّرِيكِ، لِأَنَّهَا دَالَّةٌ عَلَى حُصُولِ التَّرْتِيبِ الْعَجِيبِ فِي الْعَالَمِ، وَوُجُودُ الْإِلَهَيْنِ يَقْتَضِي وُقُوعَ الْفَسَادِ</w:t>
      </w:r>
      <w:r>
        <w:rPr>
          <w:b/>
          <w:bCs/>
          <w:rtl w:val="true"/>
          <w:lang w:bidi="ar"/>
        </w:rPr>
        <w:t xml:space="preserve">. </w:t>
      </w:r>
      <w:r>
        <w:rPr>
          <w:b/>
          <w:b/>
          <w:bCs/>
          <w:rtl w:val="true"/>
          <w:lang w:bidi="ar"/>
        </w:rPr>
        <w:t>فهذه الدلائل تدل من هذه الجهة عَلَى التَّوْحِيدِ فَتَكُونُ كَالتَّوْكِيدِ لِمَا تَقَدَّمَ</w:t>
      </w:r>
      <w:r>
        <w:rPr>
          <w:b/>
          <w:bCs/>
          <w:rtl w:val="true"/>
          <w:lang w:bidi="ar"/>
        </w:rPr>
        <w:t xml:space="preserve">. </w:t>
      </w:r>
      <w:r>
        <w:rPr>
          <w:b/>
          <w:b/>
          <w:bCs/>
          <w:rtl w:val="true"/>
          <w:lang w:bidi="ar"/>
        </w:rPr>
        <w:t>وَفِيهَا أَيْضًا رَدٌّ عَلَى عَبَدَةِ الْأَوْثَانِ مِنْ حَيْثُ إِنَّ الْإِلَهَ الْقَادِرَ عَلَى مِثْلِ هَذِهِ الْمَخْلُوقَاتِ الشَّرِيفَةِ كَيْفَ يَجُوزُ فِي الْعَقْلِ أَنْ يَعْدِلَ عَنْ عِبَادَتِهِ إِلَى عِبَادَةِ حَجَرٍ لَا يَضُرُّ وَلَا يَنْفَعُ</w:t>
      </w:r>
      <w:r>
        <w:rPr>
          <w:b/>
          <w:bCs/>
          <w:rtl w:val="true"/>
          <w:lang w:bidi="ar"/>
        </w:rPr>
        <w:t xml:space="preserve">. </w:t>
      </w:r>
      <w:r>
        <w:rPr>
          <w:b/>
          <w:b/>
          <w:bCs/>
          <w:rtl w:val="true"/>
          <w:lang w:bidi="ar"/>
        </w:rPr>
        <w:t>فَهَذَا وَجْهُ تَعَلُّقِ هَذِهِ الْآيَةِ بِمَا قَبْلَهَا، وَاعْلَمْ أَنَّهُ سُبْحَانَهُ وَتَعَالَى ذَكَرَ هاهنا سِتَّةَ أَنْوَاعٍ مِنَ الدَّلَائِلِ</w:t>
      </w:r>
      <w:r>
        <w:rPr>
          <w:b/>
          <w:bCs/>
          <w:rtl w:val="true"/>
          <w:lang w:bidi="ar"/>
        </w:rPr>
        <w:t>:</w:t>
        <w:br/>
      </w:r>
      <w:r>
        <w:rPr>
          <w:b/>
          <w:b/>
          <w:bCs/>
          <w:rtl w:val="true"/>
          <w:lang w:bidi="ar"/>
        </w:rPr>
        <w:t>النَّوْعُ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لَمْ يَرَ الَّذِينَ كَفَرُوا أَنَّ السَّماواتِ وَالْأَرْضَ كانَتا رَتْقاً فَفَتَقْناهُم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أَلَمْ يَرَ بِغَيْرِ الْوَاوِ وَالْبَاقُونَ بِالْوَاوِ وَإِدْخَالُ الْوَاوِ يَدُلُّ عَلَى الْعَطْفِ لِهَذَا الْقَوْلِ عَلَى أَمْرٍ تَقَدَّمَ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رَتَقًا بِفَتْحِ التَّاءِ، وَكِلَاهُمَا فِي معنى</w:t>
      </w:r>
      <w:r>
        <w:rPr>
          <w:b/>
          <w:bCs/>
          <w:rtl w:val="true"/>
          <w:lang w:bidi="ar"/>
        </w:rPr>
        <w:t xml:space="preserve">/ </w:t>
      </w:r>
      <w:r>
        <w:rPr>
          <w:b/>
          <w:b/>
          <w:bCs/>
          <w:rtl w:val="true"/>
          <w:lang w:bidi="ar"/>
        </w:rPr>
        <w:t>المفعول كالخلق والنفض أَيْ كَانَتَا مَرْتُوقَتَيْنِ، فَإِنْ قُلْتَ الرَّتْقَ صَالِحٌ أَنْ يَقَعَ مَوْقِعَ مَرْتُوقَتَيْنِ لِأَنَّهُ مَصْدَرٌ فَمَا بَالُ الرَّتْقِ؟ قُلْتُ</w:t>
      </w:r>
      <w:r>
        <w:rPr>
          <w:b/>
          <w:bCs/>
          <w:rtl w:val="true"/>
          <w:lang w:bidi="ar"/>
        </w:rPr>
        <w:t xml:space="preserve">: </w:t>
      </w:r>
      <w:r>
        <w:rPr>
          <w:b/>
          <w:b/>
          <w:bCs/>
          <w:rtl w:val="true"/>
          <w:lang w:bidi="ar"/>
        </w:rPr>
        <w:t>هُوَ عَلَى تَقْدِيرِ مَوْصُوفٍ أَيْ كَانَتَا شَيْئًا رَتْقً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مُرَادُ مِنَ الرُّؤْيَةِ فِي قَوْلِهِ تَعَالَى</w:t>
      </w:r>
      <w:r>
        <w:rPr>
          <w:b/>
          <w:bCs/>
          <w:rtl w:val="true"/>
          <w:lang w:bidi="ar"/>
        </w:rPr>
        <w:t xml:space="preserve">: </w:t>
      </w:r>
      <w:r>
        <w:rPr>
          <w:b/>
          <w:b/>
          <w:bCs/>
          <w:rtl w:val="true"/>
          <w:lang w:bidi="ar"/>
        </w:rPr>
        <w:t>أَوَلَمْ يَرَ الَّذِينَ كَفَرُوا، إِمَّا الرُّؤْيَةُ، وَإِمَّا الْعِلْمُ وَالْأَوَّلُ مُشْكِلٌ، أَمَّا أَوَّلًا فَلِأَنَّ الْقَوْمَ مَا رَأَوْهُمَا كَذَلِكَ الْبَتَّةَ، وَأَمَا ثَانِيًا فَلِقَوْلِهِ سُبْحَانَهُ وَتَعَالَى</w:t>
      </w:r>
      <w:r>
        <w:rPr>
          <w:b/>
          <w:bCs/>
          <w:rtl w:val="true"/>
          <w:lang w:bidi="ar"/>
        </w:rPr>
        <w:t xml:space="preserve">: </w:t>
      </w:r>
      <w:r>
        <w:rPr>
          <w:b/>
          <w:b/>
          <w:bCs/>
          <w:rtl w:val="true"/>
          <w:lang w:bidi="ar"/>
        </w:rPr>
        <w:t xml:space="preserve">مَا أَشْهَدْتُهُمْ خَلْقَ السَّماواتِ وَالْأَرْضِ </w:t>
      </w:r>
      <w:r>
        <w:rPr>
          <w:b/>
          <w:bCs/>
          <w:rtl w:val="true"/>
          <w:lang w:bidi="ar"/>
        </w:rPr>
        <w:t>[</w:t>
      </w:r>
      <w:r>
        <w:rPr>
          <w:b/>
          <w:b/>
          <w:bCs/>
          <w:rtl w:val="true"/>
          <w:lang w:bidi="ar"/>
        </w:rPr>
        <w:t>الْكَهْفِ</w:t>
      </w:r>
      <w:r>
        <w:rPr>
          <w:b/>
          <w:bCs/>
          <w:rtl w:val="true"/>
          <w:lang w:bidi="ar"/>
        </w:rPr>
        <w:t xml:space="preserve">: </w:t>
      </w:r>
      <w:r>
        <w:rPr>
          <w:b/>
          <w:bCs/>
          <w:lang w:bidi="ar"/>
        </w:rPr>
        <w:t>51</w:t>
      </w:r>
      <w:r>
        <w:rPr>
          <w:b/>
          <w:bCs/>
          <w:rtl w:val="true"/>
          <w:lang w:bidi="ar"/>
        </w:rPr>
        <w:t xml:space="preserve">] </w:t>
      </w:r>
      <w:r>
        <w:rPr>
          <w:b/>
          <w:b/>
          <w:bCs/>
          <w:rtl w:val="true"/>
          <w:lang w:bidi="ar"/>
        </w:rPr>
        <w:t>، وَأَمَّا الْعِلْمُ فَمُشْكِلٌ لِأَنَّ الْأَجْسَامَ قَابِلَةٌ لِلْفَتْقِ وَالرَّتْقِ فِي أَنْفُسِهَا، فَالْحُكْمُ عَلَيْهَا بِالرَّتْقِ أَوَّلًا وَبِالْفَتْقِ ثَانِيًا لَا سَبِيلَ إِلَيْهِ إِلَّا السَّمْعُ، وَالْمُنَاظَرَةُ مَعَ الْكُفَّارِ الَّذِينَ يُنْكِرُونَ الرِّسَالَةَ، فَكَيْفَ يَجُوزُ التَّمَسُّكُ بِمِثْلِ هَذَا الِاسْتِدْلَالِ</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الْمُرَادُ مِنَ الرُّؤْيَةِ هُوَ الْعِلْمُ وَمَا ذكرو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فَدْفُعُ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ا نُثْبِتُ نُبُوَّةَ مُحَمَّدٍ صَلَّى اللَّه عَلَيْهِ وَسَلَّمَ بِسَائِرِ الْمُعْجِزَاتِ ثُمَّ نَسْتَدِلُّ بِقَوْلِهِ ثُمَّ نَجْعَلُهُ دَلِيلًا على حصول النظام في العالم وانتقاء الْفَسَادِ عَنْهُ وَذَلِكَ يُؤَكِّدُ الدَّلَالَةَ الْمَذْكُورَةَ فِي التَّوْحِيدِ</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أَنْ يُحْمَلَ الرَّتْقُ وَالْفَتْقُ عَلَى إِمْكَانِ الرَّتْقِ وَالْفَتْقِ وَالْعَقْلُ، يَدُلُّ عَلَيْهِ لِأَنَّ الْأَجْسَامَ يَصِحُّ عَلَيْهَا الِاجْتِمَاعُ وَالِافْتِرَاقُ فَاخْتِصَاصُهَا بِالِاجْتِمَاعِ دُونَ الِافْتِرَاقِ أَوْ بِالْعَكْسِ يَسْتَدْعِي مُخَصِّصً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يَهُودَ وَالنَّصَارَى كَانُوا عَالِمِينَ بِذَلِكَ فَإِنَّهُ جَاءَ فِي التَّوْرَاةِ أَنَّ اللَّه تَعَالَى خَلَقَ جَوْهَرَةً، ثُمَّ نَظَرَ إِلَيْهَا بِعَيْنِ الْهَيْبَةِ فَصَارَتْ ماء، ثم خلق السموات والأرض منها وفتق بينهما، وَكَانَ بَيْنَ عَبَدَةِ الْأَوْثَانِ وَبَيْنَ الْيَهُودِ نَوْعُ صَدَاقَةٍ بِسَبَبِ الِاشْتِرَاكِ فِي عَدَاوَةِ مُحَمَّدٍ صَلَّى اللَّه عَلَيْهِ وَسَلَّمَ فَاحْتَجَّ اللَّه تَعَالَى عَلَيْهِمْ بِهَذِهِ الْحُجَّةِ بِنَاءً عَلَى أَنَّهُمْ يَقْبَلُونَ قَوْلَ الْيَهُودِ فِي 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قَالَ كانَتا رَتْقاً وَلَمْ يَقُلْ كُنَّ رَتْقًا لِأَنَّ السموات لَفْظُ الْجَمْعِ وَالْمُرَادُ بِهِ الْوَاحِدُ الدَّالُّ عَلَى الجنس، قال الأخفش</w:t>
      </w:r>
      <w:r>
        <w:rPr>
          <w:b/>
          <w:bCs/>
          <w:rtl w:val="true"/>
          <w:lang w:bidi="ar"/>
        </w:rPr>
        <w:t xml:space="preserve">: </w:t>
      </w:r>
      <w:r>
        <w:rPr>
          <w:b/>
          <w:b/>
          <w:bCs/>
          <w:rtl w:val="true"/>
          <w:lang w:bidi="ar"/>
        </w:rPr>
        <w:t>السموات نَوْعٌ وَالْأَرْضُ نَوْعٌ، وَمِثْلُهُ</w:t>
      </w:r>
      <w:r>
        <w:rPr>
          <w:b/>
          <w:bCs/>
          <w:rtl w:val="true"/>
          <w:lang w:bidi="ar"/>
        </w:rPr>
        <w:t xml:space="preserve">: </w:t>
      </w:r>
      <w:r>
        <w:rPr>
          <w:b/>
          <w:b/>
          <w:bCs/>
          <w:rtl w:val="true"/>
          <w:lang w:bidi="ar"/>
        </w:rPr>
        <w:t xml:space="preserve">إِنَّ اللَّهَ يُمْسِكُ السَّماواتِ وَالْأَرْضَ أَنْ تَزُولا </w:t>
      </w:r>
      <w:r>
        <w:rPr>
          <w:b/>
          <w:bCs/>
          <w:rtl w:val="true"/>
          <w:lang w:bidi="ar"/>
        </w:rPr>
        <w:t>[</w:t>
      </w:r>
      <w:r>
        <w:rPr>
          <w:b/>
          <w:b/>
          <w:bCs/>
          <w:rtl w:val="true"/>
          <w:lang w:bidi="ar"/>
        </w:rPr>
        <w:t>فَاطِرٍ</w:t>
      </w:r>
      <w:r>
        <w:rPr>
          <w:b/>
          <w:bCs/>
          <w:rtl w:val="true"/>
          <w:lang w:bidi="ar"/>
        </w:rPr>
        <w:t xml:space="preserve">: </w:t>
      </w:r>
      <w:r>
        <w:rPr>
          <w:b/>
          <w:bCs/>
          <w:lang w:bidi="ar"/>
        </w:rPr>
        <w:t>41</w:t>
      </w:r>
      <w:r>
        <w:rPr>
          <w:b/>
          <w:bCs/>
          <w:rtl w:val="true"/>
          <w:lang w:bidi="ar"/>
        </w:rPr>
        <w:t xml:space="preserve">] </w:t>
      </w:r>
      <w:r>
        <w:rPr>
          <w:b/>
          <w:b/>
          <w:bCs/>
          <w:rtl w:val="true"/>
          <w:lang w:bidi="ar"/>
        </w:rPr>
        <w:t>وَمِنْ ذَلِكَ قَوْلُهُمْ أَصْلَحْنَا بَيْنَ الْقَوْمَيْنِ، وَمَرَّتْ بِنَا غَنَمَانِ أَسْوَدَانِ، لِأَنَّ هَذَا الْقَطِيعَ غَنَمٌ وَذَلِكَ غَنَ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رَّتْقُ فِي اللُّغَةِ السَّدُّ، يُقَالُ</w:t>
      </w:r>
      <w:r>
        <w:rPr>
          <w:b/>
          <w:bCs/>
          <w:rtl w:val="true"/>
          <w:lang w:bidi="ar"/>
        </w:rPr>
        <w:t xml:space="preserve">: </w:t>
      </w:r>
      <w:r>
        <w:rPr>
          <w:b/>
          <w:b/>
          <w:bCs/>
          <w:rtl w:val="true"/>
          <w:lang w:bidi="ar"/>
        </w:rPr>
        <w:t>رَتَقْتُ الشَّيْءَ فَارْتَتَقَ وَالْفَتْقُ الْفَصْلُ بَيْنَ الشَّيْئَيْنِ الْمُلْتَصِقَيْنِ</w:t>
      </w:r>
      <w:r>
        <w:rPr>
          <w:b/>
          <w:bCs/>
          <w:rtl w:val="true"/>
          <w:lang w:bidi="ar"/>
        </w:rPr>
        <w:t>.</w:t>
        <w:br/>
      </w:r>
      <w:r>
        <w:rPr>
          <w:b/>
          <w:b/>
          <w:bCs/>
          <w:rtl w:val="true"/>
          <w:lang w:bidi="ar"/>
        </w:rPr>
        <w:t>قَالَ الزَّجَّاجُ</w:t>
      </w:r>
      <w:r>
        <w:rPr>
          <w:b/>
          <w:bCs/>
          <w:rtl w:val="true"/>
          <w:lang w:bidi="ar"/>
        </w:rPr>
        <w:t xml:space="preserve">: </w:t>
      </w:r>
      <w:r>
        <w:rPr>
          <w:b/>
          <w:b/>
          <w:bCs/>
          <w:rtl w:val="true"/>
          <w:lang w:bidi="ar"/>
        </w:rPr>
        <w:t>الرَّتْقُ مَصْدَرٌ وَالْمَعْنَى كَانَتَا ذَوَاتَيْ رَتْقٍ، قَالَ الْمُفَضَّلُ</w:t>
      </w:r>
      <w:r>
        <w:rPr>
          <w:b/>
          <w:bCs/>
          <w:rtl w:val="true"/>
          <w:lang w:bidi="ar"/>
        </w:rPr>
        <w:t xml:space="preserve">: </w:t>
      </w:r>
      <w:r>
        <w:rPr>
          <w:b/>
          <w:b/>
          <w:bCs/>
          <w:rtl w:val="true"/>
          <w:lang w:bidi="ar"/>
        </w:rPr>
        <w:t>إِنَّمَا لَمْ يَقُلْ كَانَتَا رَتْقَيْنِ كَقَوْلِهِ</w:t>
      </w:r>
      <w:r>
        <w:rPr>
          <w:b/>
          <w:bCs/>
          <w:rtl w:val="true"/>
          <w:lang w:bidi="ar"/>
        </w:rPr>
        <w:t xml:space="preserve">: </w:t>
      </w:r>
      <w:r>
        <w:rPr>
          <w:b/>
          <w:b/>
          <w:bCs/>
          <w:rtl w:val="true"/>
          <w:lang w:bidi="ar"/>
        </w:rPr>
        <w:t xml:space="preserve">وَما جَعَلْناهُمْ جَسَداً لَا يَأْكُلُونَ الطَّعامَ </w:t>
      </w:r>
      <w:r>
        <w:rPr>
          <w:b/>
          <w:bCs/>
          <w:rtl w:val="true"/>
          <w:lang w:bidi="ar"/>
        </w:rPr>
        <w:t>[</w:t>
      </w:r>
      <w:r>
        <w:rPr>
          <w:b/>
          <w:b/>
          <w:bCs/>
          <w:rtl w:val="true"/>
          <w:lang w:bidi="ar"/>
        </w:rPr>
        <w:t>الْأَنْبِيَاءِ</w:t>
      </w:r>
      <w:r>
        <w:rPr>
          <w:b/>
          <w:bCs/>
          <w:rtl w:val="true"/>
          <w:lang w:bidi="ar"/>
        </w:rPr>
        <w:t xml:space="preserve">: </w:t>
      </w:r>
      <w:r>
        <w:rPr>
          <w:b/>
          <w:bCs/>
          <w:lang w:bidi="ar"/>
        </w:rPr>
        <w:t>8</w:t>
      </w:r>
      <w:r>
        <w:rPr>
          <w:b/>
          <w:bCs/>
          <w:rtl w:val="true"/>
          <w:lang w:bidi="ar"/>
        </w:rPr>
        <w:t xml:space="preserve">] </w:t>
      </w:r>
      <w:r>
        <w:rPr>
          <w:b/>
          <w:b/>
          <w:bCs/>
          <w:rtl w:val="true"/>
          <w:lang w:bidi="ar"/>
        </w:rPr>
        <w:t>لِأَنَّ كُلَّ وَاحِدٍ جَسَدٌ كَذَلِكَ فِيمَا نَحْنُ فِيهِ كُلُّ وَاحِدٍ رَتْقٌ</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 الْمُفَسِّرُونَ فِي الْمُرَادِ مِنَ الرَّتْقِ وَالْفَتْقِ عَلَى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قَوْلُ الْحَسَنِ وَقَتَادَةَ وَسَعِيدِ بْنِ جُبَيْرٍ وَرِوَايَةُ عِكْرِمَةُ عَنِ ابْنِ عَبَّاسٍ رَضِيَ اللَّه عَنْهُمْ أَنَّ الْمَعْنَى كَانَتَا شَيْئًا وَاحِدًا مُلْتَزِقَتَيْنِ فَفَصَلَ اللَّه بَيْنَهُمَا وَرَفَعَ السَّمَاءَ إِلَى حَيْثُ هِيَ وَأَقَرَّ الْأَرْضَ وَهَذَا الْقَوْلُ يُوجِبُ أَنَّ خَلْقَ الْأَرْضِ مُقَدَّمٌ عَلَى خَلْقِ السَّمَاءِ لِأَنَّهُ تَعَالَى لَمَّا فَصَلَ بَيْنَهُمَا تَرَكَ الْأَرْضَ حَيْثُ هِيَ وَأَصْعَدَ الأجزاء السماوية، قال كعب</w:t>
      </w:r>
      <w:r>
        <w:rPr>
          <w:b/>
          <w:bCs/>
          <w:rtl w:val="true"/>
          <w:lang w:bidi="ar"/>
        </w:rPr>
        <w:t xml:space="preserve">: </w:t>
      </w:r>
      <w:r>
        <w:rPr>
          <w:b/>
          <w:b/>
          <w:bCs/>
          <w:rtl w:val="true"/>
          <w:lang w:bidi="ar"/>
        </w:rPr>
        <w:t>خلق اللَّه السموات وَالْأَرْضَ مُلْتَصِقَتَيْنِ ثُمَّ خَلَقَ رِيحًا تَوَسَّطَتْهُمَا فَفَتَقَهُمَا بِهَ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هُوَ قَوْلُ أَبِي صَالِحٍ وَمُجَاهِدٍ أن المعنى كانت السموات مرتتقة فجعلت سبع سموات</w:t>
      </w:r>
      <w:r>
        <w:rPr>
          <w:b/>
          <w:bCs/>
          <w:rtl w:val="true"/>
          <w:lang w:bidi="ar"/>
        </w:rPr>
        <w:t xml:space="preserve">/ </w:t>
      </w:r>
      <w:r>
        <w:rPr>
          <w:b/>
          <w:b/>
          <w:bCs/>
          <w:rtl w:val="true"/>
          <w:lang w:bidi="ar"/>
        </w:rPr>
        <w:t>وَكَذَلِكَ الْأَرَضُو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هُوَ قَوْلُ ابْنِ عَبَّاسٍ والحسن وأكثر المفسرين أن السموات وَالْأَرْضَ كَانَتَا رَتْقًا بِالِاسْتِوَاءِ وَالصَّلَابَةِ فَفَتَقَ اللَّه السَّمَاءَ بِالْمَطَرِ وَالْأَرْضَ بِالنَّبَاتِ وَالشَّجَرِ، وَنَظِيرُهُ قَوْلُهُ تَعَالَى</w:t>
      </w:r>
      <w:r>
        <w:rPr>
          <w:b/>
          <w:bCs/>
          <w:rtl w:val="true"/>
          <w:lang w:bidi="ar"/>
        </w:rPr>
        <w:t xml:space="preserve">: </w:t>
      </w:r>
      <w:r>
        <w:rPr>
          <w:b/>
          <w:b/>
          <w:bCs/>
          <w:rtl w:val="true"/>
          <w:lang w:bidi="ar"/>
        </w:rPr>
        <w:t xml:space="preserve">وَالسَّماءِ ذاتِ الرَّجْعِ وَالْأَرْضِ ذاتِ الصَّدْعِ </w:t>
      </w:r>
      <w:r>
        <w:rPr>
          <w:b/>
          <w:bCs/>
          <w:rtl w:val="true"/>
          <w:lang w:bidi="ar"/>
        </w:rPr>
        <w:t>[</w:t>
      </w:r>
      <w:r>
        <w:rPr>
          <w:b/>
          <w:b/>
          <w:bCs/>
          <w:rtl w:val="true"/>
          <w:lang w:bidi="ar"/>
        </w:rPr>
        <w:t>الطَّارِقِ</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وَرَجَّحُوا هَذَا الْوَجْهَ عَلَى سَائِرِ الْوُجُوهِ بِقَوْلِهِ بَعْدَ ذَلِكَ</w:t>
      </w:r>
      <w:r>
        <w:rPr>
          <w:b/>
          <w:bCs/>
          <w:rtl w:val="true"/>
          <w:lang w:bidi="ar"/>
        </w:rPr>
        <w:t xml:space="preserve">: </w:t>
      </w:r>
      <w:r>
        <w:rPr>
          <w:b/>
          <w:b/>
          <w:bCs/>
          <w:rtl w:val="true"/>
          <w:lang w:bidi="ar"/>
        </w:rPr>
        <w:t>وَجَعَلْنا مِنَ الْماءِ كُلَّ شَيْءٍ حَيٍّ وَذَلِكَ لَا يَلِيقُ إِلَّا وَلِلْمَاءِ تَعَلُّقٌ بِمَا تَقَدَّمَ وَلَا يَكُونُ كَذَلِكَ إِلَّا إِذَا كَانَ الْمُرَادُ مَا ذَكَرْنَ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ا الْوَجْهُ مَرْجُوحٌ لِأَنَّ الْمَطَرَ لَا يَنْزِلُ من السموات بَلْ مِنْ سَمَاءٍ وَاحِدَةٍ وَهِيَ سَمَاءُ الدُّنْيَا، قُلْنَا</w:t>
      </w:r>
      <w:r>
        <w:rPr>
          <w:b/>
          <w:bCs/>
          <w:rtl w:val="true"/>
          <w:lang w:bidi="ar"/>
        </w:rPr>
        <w:t xml:space="preserve">: </w:t>
      </w:r>
      <w:r>
        <w:rPr>
          <w:b/>
          <w:b/>
          <w:bCs/>
          <w:rtl w:val="true"/>
          <w:lang w:bidi="ar"/>
        </w:rPr>
        <w:t>إِنَّمَا أُطْلِقَ عَلَيْهِ لَفْظُ الْجَمْعِ، لِأَنَّ كُلَّ قِطْعَةٍ مِنْهَا سَمَاءٌ، كَمَا يُقَالُ</w:t>
      </w:r>
      <w:r>
        <w:rPr>
          <w:b/>
          <w:bCs/>
          <w:rtl w:val="true"/>
          <w:lang w:bidi="ar"/>
        </w:rPr>
        <w:t xml:space="preserve">: </w:t>
      </w:r>
      <w:r>
        <w:rPr>
          <w:b/>
          <w:b/>
          <w:bCs/>
          <w:rtl w:val="true"/>
          <w:lang w:bidi="ar"/>
        </w:rPr>
        <w:t>ثَوْبٌ أَخْلَاقٌ وَبُرْمَةٌ أَعْشَارٌ</w:t>
      </w:r>
      <w:r>
        <w:rPr>
          <w:b/>
          <w:bCs/>
          <w:rtl w:val="true"/>
          <w:lang w:bidi="ar"/>
        </w:rPr>
        <w:t xml:space="preserve">. </w:t>
      </w:r>
      <w:r>
        <w:rPr>
          <w:b/>
          <w:b/>
          <w:bCs/>
          <w:rtl w:val="true"/>
          <w:lang w:bidi="ar"/>
        </w:rPr>
        <w:t>وَاعْلَمْ أَنَّ عَلَى هَذَا التَّأْوِيلِ يَجُوزُ حَمْلُ الرُّؤْيَةِ عَلَى الْإِبْصَا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 أَبِي مُسْلِمٍ الْأَصْفَهَانِيِّ</w:t>
      </w:r>
      <w:r>
        <w:rPr>
          <w:b/>
          <w:bCs/>
          <w:rtl w:val="true"/>
          <w:lang w:bidi="ar"/>
        </w:rPr>
        <w:t xml:space="preserve">: </w:t>
      </w:r>
      <w:r>
        <w:rPr>
          <w:b/>
          <w:b/>
          <w:bCs/>
          <w:rtl w:val="true"/>
          <w:lang w:bidi="ar"/>
        </w:rPr>
        <w:t>يَجُوزُ أَنْ يُرَادَ بِالْفَتْقِ الْإِيجَادُ وَالْإِظْهَارُ كَقَوْلِهِ</w:t>
      </w:r>
      <w:r>
        <w:rPr>
          <w:b/>
          <w:bCs/>
          <w:rtl w:val="true"/>
          <w:lang w:bidi="ar"/>
        </w:rPr>
        <w:t xml:space="preserve">: </w:t>
      </w:r>
      <w:r>
        <w:rPr>
          <w:b/>
          <w:b/>
          <w:bCs/>
          <w:rtl w:val="true"/>
          <w:lang w:bidi="ar"/>
        </w:rPr>
        <w:t xml:space="preserve">فاطِرِ السَّماواتِ وَالْأَرْضِ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قالَ بَلْ رَبُّكُمْ رَبُّ السَّماواتِ وَالْأَرْضِ الَّذِي فَطَرَهُنَّ </w:t>
      </w:r>
      <w:r>
        <w:rPr>
          <w:b/>
          <w:bCs/>
          <w:rtl w:val="true"/>
          <w:lang w:bidi="ar"/>
        </w:rPr>
        <w:t>[</w:t>
      </w:r>
      <w:r>
        <w:rPr>
          <w:b/>
          <w:b/>
          <w:bCs/>
          <w:rtl w:val="true"/>
          <w:lang w:bidi="ar"/>
        </w:rPr>
        <w:t>الْأَنْبِيَاءِ</w:t>
      </w:r>
      <w:r>
        <w:rPr>
          <w:b/>
          <w:bCs/>
          <w:rtl w:val="true"/>
          <w:lang w:bidi="ar"/>
        </w:rPr>
        <w:t xml:space="preserve">: </w:t>
      </w:r>
      <w:r>
        <w:rPr>
          <w:b/>
          <w:bCs/>
          <w:lang w:bidi="ar"/>
        </w:rPr>
        <w:t>56</w:t>
      </w:r>
      <w:r>
        <w:rPr>
          <w:b/>
          <w:bCs/>
          <w:rtl w:val="true"/>
          <w:lang w:bidi="ar"/>
        </w:rPr>
        <w:t xml:space="preserve">] </w:t>
      </w:r>
      <w:r>
        <w:rPr>
          <w:b/>
          <w:b/>
          <w:bCs/>
          <w:rtl w:val="true"/>
          <w:lang w:bidi="ar"/>
        </w:rPr>
        <w:t>فَأَخْبَرَ عَنِ الْإِيجَادِ بِلَفْظِ الْفَتْقِ وَعَنِ الْحَالِ قَبْلَ الْإِيجَادِ بِلَفْظِ الرَّتْقِ</w:t>
      </w:r>
      <w:r>
        <w:rPr>
          <w:b/>
          <w:bCs/>
          <w:rtl w:val="true"/>
          <w:lang w:bidi="ar"/>
        </w:rPr>
        <w:t xml:space="preserve">. </w:t>
      </w:r>
      <w:r>
        <w:rPr>
          <w:b/>
          <w:b/>
          <w:bCs/>
          <w:rtl w:val="true"/>
          <w:lang w:bidi="ar"/>
        </w:rPr>
        <w:t>أَقُولُ وَتَحْقِيقُهُ أَنَّ الْعَدَمَ نَفْيٌ مَحْضٌ، فَلَيْسَ فِيهِ ذَوَاتٌ مُمَيَّزَةٌ وَأَعْيَانٌ مُتَبَايِنَةٌ، بَلْ كَأَنَّهُ أَمْرٌ وَاحِدٌ مُتَّصِلٌ مُتَشَابِهٌ، فَإِذَا وُجِدَتِ الْحَقَائِقُ فَعِنْدَ الْوُجُودِ وَالتَّكَوُّنِ يَتَمَيَّزُ بَعْضُهَا عَنْ بَعْضٍ وَيَنْفَصِلُ بَعْضُهَا عَنْ بَعْضٍ، فَبِهَذَا الطَّرِيقِ حَسُنَ جَعْلُ الرَّتْقِ مَجَازًا عَنِ الْعَدَمِ وَالْفَتْقِ عَنِ الْوُجُودِ</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لَّيْلَ سَابِقٌ عَلَى النَّهَارِ، لِقَوْلِهِ تَعَالَى</w:t>
      </w:r>
      <w:r>
        <w:rPr>
          <w:b/>
          <w:bCs/>
          <w:rtl w:val="true"/>
          <w:lang w:bidi="ar"/>
        </w:rPr>
        <w:t xml:space="preserve">: </w:t>
      </w:r>
      <w:r>
        <w:rPr>
          <w:b/>
          <w:b/>
          <w:bCs/>
          <w:rtl w:val="true"/>
          <w:lang w:bidi="ar"/>
        </w:rPr>
        <w:t xml:space="preserve">وَآيَةٌ لَهُمُ اللَّيْلُ نَسْلَخُ مِنْهُ النَّهارَ </w:t>
      </w:r>
      <w:r>
        <w:rPr>
          <w:b/>
          <w:bCs/>
          <w:rtl w:val="true"/>
          <w:lang w:bidi="ar"/>
        </w:rPr>
        <w:t>[</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وكانت السموات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ظْلِمَةً أَوَّلًا فَفَتَقَهُمَا اللَّه تَعَالَى بِإِظْهَارِ النَّهَارِ الْمُبْصِرِ، فَإِنْ قِيلَ</w:t>
      </w:r>
      <w:r>
        <w:rPr>
          <w:b/>
          <w:bCs/>
          <w:rtl w:val="true"/>
          <w:lang w:bidi="ar"/>
        </w:rPr>
        <w:t xml:space="preserve">: </w:t>
      </w:r>
      <w:r>
        <w:rPr>
          <w:b/>
          <w:b/>
          <w:bCs/>
          <w:rtl w:val="true"/>
          <w:lang w:bidi="ar"/>
        </w:rPr>
        <w:t>فَأَيُّ الْأَقَاوِيلِ أَلْيَقُ بِالظَّاهِرِ؟ قُلْنَا</w:t>
      </w:r>
      <w:r>
        <w:rPr>
          <w:b/>
          <w:bCs/>
          <w:rtl w:val="true"/>
          <w:lang w:bidi="ar"/>
        </w:rPr>
        <w:t xml:space="preserve">: </w:t>
      </w:r>
      <w:r>
        <w:rPr>
          <w:b/>
          <w:b/>
          <w:bCs/>
          <w:rtl w:val="true"/>
          <w:lang w:bidi="ar"/>
        </w:rPr>
        <w:t>الظَّاهِرُ يَقْتَضِي أَنَّ السَّمَاءَ عَلَى مَا هِيَ عَلَيْهِ، وَالْأَرْضَ عَلَى مَا هِيَ عَلَيْهِ كَانَتَا رَتْقًا، وَلَا يَجُوزُ كَوْنُهُمَا كَذَلِكَ إِلَّا وَهُمَا مَوْجُودَانِ، وَالرَّتْقُ ضِدُّ الْفَتْقِ فَإِذَا كَانَ الْفَتْقُ هُوَ الْمُفَارَقَةَ فَالرَّتْقُ يَجِبُ أَنْ يَكُونَ هُوَ الْمُلَازَمَةَ، وَبِهَذَا الطَّرِيقِ صَارَ الْوَجْهُ الرَّابِعُ وَالْخَامِسُ مَرْجُوحًا، وَيَصِيرُ الْوَجْهُ الْأَوَّلُ أَوْلَى الْوُجُوهِ وَيَتْلُوهُ الْوَجْهُ الثَّانِي</w:t>
      </w:r>
      <w:r>
        <w:rPr>
          <w:b/>
          <w:bCs/>
          <w:rtl w:val="true"/>
          <w:lang w:bidi="ar"/>
        </w:rPr>
        <w:t xml:space="preserve">. </w:t>
      </w:r>
      <w:r>
        <w:rPr>
          <w:b/>
          <w:b/>
          <w:bCs/>
          <w:rtl w:val="true"/>
          <w:lang w:bidi="ar"/>
        </w:rPr>
        <w:t>وَهُوَ أَنَّ كُلَّ وَاحِدٍ مِنْهُمَا كَانَ رَتْقًا فَفَتَقَهُمَا بِأَنْ جَعَلَ كُلَّ وَاحِدٍ مِنْهُمَا سَبْعًا، وَيَتْلُوهُ الثَّالِثُ وَهُوَ أَنَّهُمَا كَانَا صُلْبَيْنِ مِنْ غَيْرِ فُطُورٍ وَفَرْجٍ، فَفَتَقَهُمَا لِيَنْزِلَ الْمَطَرُ مِنَ السَّمَاءِ، وَيَظْهَرَ النَّبَاتُ عَلَى الْأَرْضِ</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دَلَالَةُ هَذِهِ الْوُجُوهِ عَلَى إِثْبَاتِ الصَّانِعِ وَعَلَى وَحْدَانِيَّتِهِ ظَاهِرَةٌ، لِأَنَّ أَحَدًا لَا يَقْدِرُ عَلَى مِثْلِ ذَلِكَ، وَالْأَقْرَبُ أَنَّهُ سُبْحَانَهُ خَلَقَهُمَا رَتْقًا لِمَا فِيهِ مِنَ الْمَصْلَحَةِ لِلْمَلَائِكَةِ، ثُمَّ لَمَّا أَسْكَنَ اللَّه الْأَرْضَ أَهْلَهَا جَعَلَهُمَا فَتْقًا لِمَا فِيهِ مِنْ مَنَافِعِ الْعِبَادِ</w:t>
      </w:r>
      <w:r>
        <w:rPr>
          <w:b/>
          <w:bCs/>
          <w:rtl w:val="true"/>
          <w:lang w:bidi="ar"/>
        </w:rPr>
        <w:t>.</w:t>
        <w:br/>
      </w:r>
      <w:r>
        <w:rPr>
          <w:b/>
          <w:b/>
          <w:bCs/>
          <w:rtl w:val="true"/>
          <w:lang w:bidi="ar"/>
        </w:rPr>
        <w:t>النَّوْعُ الثَّانِي مِنَ الدَّلَائِ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جَعَلْنا مِنَ الْماءِ كُلَّ شَيْءٍ حَيٍّ أَفَلا يُؤْمِنُ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جَعَلْنَا لَا يَخْلُو إِمَّا أَنْ يَتَعَدَّى إِلَى وَاحِدٍ أَوِ اثْنَيْنِ، فَإِنْ تَعَدَّى إِلَى وَاحِدٍ فَالْمَعْنَى خَلَقْنَا مِنَ الْمَاءِ كُلَّ حَيَوَانٍ كَقَوْلِهِ</w:t>
      </w:r>
      <w:r>
        <w:rPr>
          <w:b/>
          <w:bCs/>
          <w:rtl w:val="true"/>
          <w:lang w:bidi="ar"/>
        </w:rPr>
        <w:t xml:space="preserve">: </w:t>
      </w:r>
      <w:r>
        <w:rPr>
          <w:b/>
          <w:b/>
          <w:bCs/>
          <w:rtl w:val="true"/>
          <w:lang w:bidi="ar"/>
        </w:rPr>
        <w:t xml:space="preserve">وَاللَّهُ خَلَقَ كُلَّ دَابَّةٍ مِنْ ماءٍ </w:t>
      </w:r>
      <w:r>
        <w:rPr>
          <w:b/>
          <w:bCs/>
          <w:rtl w:val="true"/>
          <w:lang w:bidi="ar"/>
        </w:rPr>
        <w:t>[</w:t>
      </w:r>
      <w:r>
        <w:rPr>
          <w:b/>
          <w:b/>
          <w:bCs/>
          <w:rtl w:val="true"/>
          <w:lang w:bidi="ar"/>
        </w:rPr>
        <w:t>النُّورِ</w:t>
      </w:r>
      <w:r>
        <w:rPr>
          <w:b/>
          <w:bCs/>
          <w:rtl w:val="true"/>
          <w:lang w:bidi="ar"/>
        </w:rPr>
        <w:t xml:space="preserve">: </w:t>
      </w:r>
      <w:r>
        <w:rPr>
          <w:b/>
          <w:bCs/>
          <w:lang w:bidi="ar"/>
        </w:rPr>
        <w:t>45</w:t>
      </w:r>
      <w:r>
        <w:rPr>
          <w:b/>
          <w:bCs/>
          <w:rtl w:val="true"/>
          <w:lang w:bidi="ar"/>
        </w:rPr>
        <w:t xml:space="preserve">] </w:t>
      </w:r>
      <w:r>
        <w:rPr>
          <w:b/>
          <w:b/>
          <w:bCs/>
          <w:rtl w:val="true"/>
          <w:lang w:bidi="ar"/>
        </w:rPr>
        <w:t>أَوْ كَأَنَّمَا خَلَقْنَاهُ مِنَ الْمَاءِ لِفَرْطِ احْتِيَاجِهِ إِلَيْهِ وَحُبِّهِ لَهُ وَقِلَّةِ صَبْرِهِ عَنْهُ كَقَوْلِهِ</w:t>
      </w:r>
      <w:r>
        <w:rPr>
          <w:b/>
          <w:bCs/>
          <w:rtl w:val="true"/>
          <w:lang w:bidi="ar"/>
        </w:rPr>
        <w:t xml:space="preserve">: </w:t>
      </w:r>
      <w:r>
        <w:rPr>
          <w:b/>
          <w:b/>
          <w:bCs/>
          <w:rtl w:val="true"/>
          <w:lang w:bidi="ar"/>
        </w:rPr>
        <w:t xml:space="preserve">خُلِقَ الْإِنْسانُ مِنْ عَجَلٍ </w:t>
      </w:r>
      <w:r>
        <w:rPr>
          <w:b/>
          <w:bCs/>
          <w:rtl w:val="true"/>
          <w:lang w:bidi="ar"/>
        </w:rPr>
        <w:t>[</w:t>
      </w:r>
      <w:r>
        <w:rPr>
          <w:b/>
          <w:b/>
          <w:bCs/>
          <w:rtl w:val="true"/>
          <w:lang w:bidi="ar"/>
        </w:rPr>
        <w:t>الْأَنْبِيَاءِ</w:t>
      </w:r>
      <w:r>
        <w:rPr>
          <w:b/>
          <w:bCs/>
          <w:rtl w:val="true"/>
          <w:lang w:bidi="ar"/>
        </w:rPr>
        <w:t xml:space="preserve">: </w:t>
      </w:r>
      <w:r>
        <w:rPr>
          <w:b/>
          <w:bCs/>
          <w:lang w:bidi="ar"/>
        </w:rPr>
        <w:t>37</w:t>
      </w:r>
      <w:r>
        <w:rPr>
          <w:b/>
          <w:bCs/>
          <w:rtl w:val="true"/>
          <w:lang w:bidi="ar"/>
        </w:rPr>
        <w:t xml:space="preserve">] </w:t>
      </w:r>
      <w:r>
        <w:rPr>
          <w:b/>
          <w:b/>
          <w:bCs/>
          <w:rtl w:val="true"/>
          <w:lang w:bidi="ar"/>
        </w:rPr>
        <w:t>وَإِنْ تَعَدَّى إِلَى اثْنَيْنِ فَالْمَعْنَى صَيَّرْنَا كُلَّ شَيْءٍ حَيٍّ بِسَبَبٍ مِنَ الْمَاءِ لَا بُدَّ لَهُ مِنْهُ وَمِنْ هَذَا نَحْوُ مِنْ</w:t>
      </w:r>
      <w:r>
        <w:rPr>
          <w:b/>
          <w:bCs/>
          <w:rtl w:val="true"/>
          <w:lang w:bidi="ar"/>
        </w:rPr>
        <w:t>/</w:t>
        <w:br/>
      </w:r>
      <w:r>
        <w:rPr>
          <w:b/>
          <w:b/>
          <w:bCs/>
          <w:rtl w:val="true"/>
          <w:lang w:bidi="ar"/>
        </w:rPr>
        <w:t>فِي قَوْلِهِ عَلَيْهِ السَّلَامُ</w:t>
      </w:r>
      <w:r>
        <w:rPr>
          <w:b/>
          <w:bCs/>
          <w:rtl w:val="true"/>
          <w:lang w:bidi="ar"/>
        </w:rPr>
        <w:t>: «</w:t>
      </w:r>
      <w:r>
        <w:rPr>
          <w:b/>
          <w:b/>
          <w:bCs/>
          <w:rtl w:val="true"/>
          <w:lang w:bidi="ar"/>
        </w:rPr>
        <w:t>مَا أَنَا مِنْ دَدٍ وَلَا الدَّدُ مِنِّي</w:t>
      </w:r>
      <w:r>
        <w:rPr>
          <w:b/>
          <w:bCs/>
          <w:rtl w:val="true"/>
          <w:lang w:bidi="ar"/>
        </w:rPr>
        <w:t>»</w:t>
        <w:br/>
      </w:r>
      <w:r>
        <w:rPr>
          <w:b/>
          <w:b/>
          <w:bCs/>
          <w:rtl w:val="true"/>
          <w:lang w:bidi="ar"/>
        </w:rPr>
        <w:t>وَقُرِئَ حَيًّا وَهُوَ الْمَفْعُولُ الثَّانِ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 كَيْفَ قَالَ</w:t>
      </w:r>
      <w:r>
        <w:rPr>
          <w:b/>
          <w:bCs/>
          <w:rtl w:val="true"/>
          <w:lang w:bidi="ar"/>
        </w:rPr>
        <w:t xml:space="preserve">: </w:t>
      </w:r>
      <w:r>
        <w:rPr>
          <w:b/>
          <w:b/>
          <w:bCs/>
          <w:rtl w:val="true"/>
          <w:lang w:bidi="ar"/>
        </w:rPr>
        <w:t>وَخَلَقْنَا مِنَ الْمَاءِ كُلَّ حَيَوَانٍ، وَقَدْ قَالَ</w:t>
      </w:r>
      <w:r>
        <w:rPr>
          <w:b/>
          <w:bCs/>
          <w:rtl w:val="true"/>
          <w:lang w:bidi="ar"/>
        </w:rPr>
        <w:t xml:space="preserve">: </w:t>
      </w:r>
      <w:r>
        <w:rPr>
          <w:b/>
          <w:b/>
          <w:bCs/>
          <w:rtl w:val="true"/>
          <w:lang w:bidi="ar"/>
        </w:rPr>
        <w:t xml:space="preserve">وَالْجَانَّ خَلَقْناهُ مِنْ قَبْلُ مِنْ نارِ السَّمُومِ </w:t>
      </w:r>
      <w:r>
        <w:rPr>
          <w:b/>
          <w:bCs/>
          <w:rtl w:val="true"/>
          <w:lang w:bidi="ar"/>
        </w:rPr>
        <w:t>[</w:t>
      </w:r>
      <w:r>
        <w:rPr>
          <w:b/>
          <w:b/>
          <w:bCs/>
          <w:rtl w:val="true"/>
          <w:lang w:bidi="ar"/>
        </w:rPr>
        <w:t>الْحِجْرِ</w:t>
      </w:r>
      <w:r>
        <w:rPr>
          <w:b/>
          <w:bCs/>
          <w:rtl w:val="true"/>
          <w:lang w:bidi="ar"/>
        </w:rPr>
        <w:t xml:space="preserve">: </w:t>
      </w:r>
      <w:r>
        <w:rPr>
          <w:b/>
          <w:bCs/>
          <w:lang w:bidi="ar"/>
        </w:rPr>
        <w:t>27</w:t>
      </w:r>
      <w:r>
        <w:rPr>
          <w:b/>
          <w:bCs/>
          <w:rtl w:val="true"/>
          <w:lang w:bidi="ar"/>
        </w:rPr>
        <w:t>]</w:t>
        <w:br/>
      </w:r>
      <w:r>
        <w:rPr>
          <w:b/>
          <w:b/>
          <w:bCs/>
          <w:rtl w:val="true"/>
          <w:lang w:bidi="ar"/>
        </w:rPr>
        <w:t>وَجَاءَ فِي الْأَخْبَارِ أَنَّ اللَّه تَعَالَى خَلَقَ الْمَلَائِكَةَ مِنَ النُّورِ</w:t>
      </w:r>
      <w:r>
        <w:rPr>
          <w:b/>
          <w:bCs/>
          <w:rtl w:val="true"/>
          <w:lang w:bidi="ar"/>
        </w:rPr>
        <w:br/>
      </w:r>
      <w:r>
        <w:rPr>
          <w:b/>
          <w:b/>
          <w:bCs/>
          <w:rtl w:val="true"/>
          <w:lang w:bidi="ar"/>
        </w:rPr>
        <w:t>وَقَالَ تَعَالَى فِي حَقِّ عِيسَى عَلَيْهِ السَّلَامُ</w:t>
      </w:r>
      <w:r>
        <w:rPr>
          <w:b/>
          <w:bCs/>
          <w:rtl w:val="true"/>
          <w:lang w:bidi="ar"/>
        </w:rPr>
        <w:t xml:space="preserve">: </w:t>
      </w:r>
      <w:r>
        <w:rPr>
          <w:b/>
          <w:b/>
          <w:bCs/>
          <w:rtl w:val="true"/>
          <w:lang w:bidi="ar"/>
        </w:rPr>
        <w:t xml:space="preserve">وَإِذْ تَخْلُقُ مِنَ الطِّينِ كَهَيْئَةِ الطَّيْرِ بِإِذْنِي فَتَنْفُخُ فِيها فَتَكُونُ طَيْراً بِإِذْنِي </w:t>
      </w:r>
      <w:r>
        <w:rPr>
          <w:b/>
          <w:bCs/>
          <w:rtl w:val="true"/>
          <w:lang w:bidi="ar"/>
        </w:rPr>
        <w:t>[</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وَقَالَ فِي حَقِّ آدَمَ</w:t>
      </w:r>
      <w:r>
        <w:rPr>
          <w:b/>
          <w:bCs/>
          <w:rtl w:val="true"/>
          <w:lang w:bidi="ar"/>
        </w:rPr>
        <w:t xml:space="preserve">: </w:t>
      </w:r>
      <w:r>
        <w:rPr>
          <w:b/>
          <w:b/>
          <w:bCs/>
          <w:rtl w:val="true"/>
          <w:lang w:bidi="ar"/>
        </w:rPr>
        <w:t xml:space="preserve">خَلَقَهُ مِنْ تُرابٍ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اللَّفْظُ وَإِنْ كَانَ عَامًّا إِلَّا أَنَّ الْقَرِينَةَ الْمُخَصِّصَةَ قَائِمَةٌ، فَإِنَّ الدَّلِيلَ لَا بُدَّ وَأَنْ يَكُونَ مُشَاهَدًا مَحْسُوسًا لِيَكُونَ أَقْرَبَ إِلَى الْمَقْصُودِ، وَبِهَذَا الطَّرِيقِ تَخْرُجُ عَنْهُ الْمَلَائِكَةُ وَالْجِنُّ وَآدَمُ وَقِصَّةُ عِيسَى عَلَيْهِمُ السَّلَامُ، لِأَنَّ الْكُفَّارَ لَمْ يَرَوْا شَيْئًا مِنْ 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 الْمُفَسِّرُونَ فَقَالَ بَعْضُهُمُ الْمُرَادُ مِنْ قَوْلِهِ</w:t>
      </w:r>
      <w:r>
        <w:rPr>
          <w:b/>
          <w:bCs/>
          <w:rtl w:val="true"/>
          <w:lang w:bidi="ar"/>
        </w:rPr>
        <w:t xml:space="preserve">: </w:t>
      </w:r>
      <w:r>
        <w:rPr>
          <w:b/>
          <w:b/>
          <w:bCs/>
          <w:rtl w:val="true"/>
          <w:lang w:bidi="ar"/>
        </w:rPr>
        <w:t>كُلَّ شَيْءٍ حَيٍّ الْحَيَوَانُ فَقَطْ، وَقَالَ آخَرُونَ بَلْ يَدْخُلُ فِيهِ النَّبَاتُ وَالشَّجَرُ لِأَنَّهُ مِنَ الْمَاءِ صَارَ نَامِيًا وَصَارَ فِيهِ الرُّطُوبَةُ وَالْخُضْرَةُ وَالنُّورُ وَالثَّمَرُ، وَهَذَا الْقَوْلُ أَلْيَقُ بِالْمَعْنَى الْمَقْصُودِ، كَأَنَّهُ تَعَالَى قَالَ</w:t>
      </w:r>
      <w:r>
        <w:rPr>
          <w:b/>
          <w:bCs/>
          <w:rtl w:val="true"/>
          <w:lang w:bidi="ar"/>
        </w:rPr>
        <w:t xml:space="preserve">: </w:t>
      </w:r>
      <w:r>
        <w:rPr>
          <w:b/>
          <w:b/>
          <w:bCs/>
          <w:rtl w:val="true"/>
          <w:lang w:bidi="ar"/>
        </w:rPr>
        <w:t>فَفَتَقْنَا السَّمَاءَ لِإِنْزَالِ الْمَطَرِ وَجَعَلْنَا مِنْهُ كُلَّ شَيْءٍ فِي الْأَرْضِ مِنَ النَّبَاتِ وَغَيْرِهِ حَيًّا، حُجَّةُ الْقَوْلِ الْأَوَّلِ أَنَّ النَّبَاتَ لَا يُسَمَّى حَيًّا، قُلْنَا لَا نُسَلِّمُ وَالدَّلِيلُ عَلَيْهِ قوله تعالى</w:t>
      </w:r>
      <w:r>
        <w:rPr>
          <w:b/>
          <w:bCs/>
          <w:rtl w:val="true"/>
          <w:lang w:bidi="ar"/>
        </w:rPr>
        <w:t xml:space="preserve">: </w:t>
      </w:r>
      <w:r>
        <w:rPr>
          <w:b/>
          <w:b/>
          <w:bCs/>
          <w:rtl w:val="true"/>
          <w:lang w:bidi="ar"/>
        </w:rPr>
        <w:t xml:space="preserve">كَيْفَ يُحْيِ الْأَرْضَ بَعْدَ مَوْتِها </w:t>
      </w:r>
      <w:r>
        <w:rPr>
          <w:b/>
          <w:bCs/>
          <w:rtl w:val="true"/>
          <w:lang w:bidi="ar"/>
        </w:rPr>
        <w:t>[</w:t>
      </w:r>
      <w:r>
        <w:rPr>
          <w:b/>
          <w:b/>
          <w:bCs/>
          <w:rtl w:val="true"/>
          <w:lang w:bidi="ar"/>
        </w:rPr>
        <w:t>الرُّومِ</w:t>
      </w:r>
      <w:r>
        <w:rPr>
          <w:b/>
          <w:bCs/>
          <w:rtl w:val="true"/>
          <w:lang w:bidi="ar"/>
        </w:rPr>
        <w:t xml:space="preserve">: </w:t>
      </w:r>
      <w:r>
        <w:rPr>
          <w:b/>
          <w:bCs/>
          <w:lang w:bidi="ar"/>
        </w:rPr>
        <w:t>50</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أَفَلا يُؤْمِنُونَ فَالْمُرَادُ أَفَلَا يُؤْمِنُونَ بِأَنْ يَتَدَبَّرُوا هَذِهِ الْأَدِلَّةَ فَيَعْلَمُوا بِهَا الْخَالِقَ الَّذِي لَا يُشْبِهُ غَيْرَهُ وَيَتْرُكُوا طَرِيقَةَ الشِّرْكِ</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جَعَلْنا فِي الْأَرْضِ رَواسِيَ أَنْ تَمِيدَ بِ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تَمِيدَ بِهِمْ كَرَاهَةَ أَنْ تَمِيدَ بِهِمْ أَوْ لِئَلَّا تَمِيدَ بِهِمْ فَحَذَفَ لَا وَاللَّامَ الْأُولَى وَإِنَّمَا جَازَ حَذْفُ لَا لِعَدَمِ الِالْتِبَاسِ كَمَا تَرَى ذَلِكَ في قوله</w:t>
      </w:r>
      <w:r>
        <w:rPr>
          <w:b/>
          <w:bCs/>
          <w:rtl w:val="true"/>
          <w:lang w:bidi="ar"/>
        </w:rPr>
        <w:t xml:space="preserve">: </w:t>
      </w:r>
      <w:r>
        <w:rPr>
          <w:b/>
          <w:b/>
          <w:bCs/>
          <w:rtl w:val="true"/>
          <w:lang w:bidi="ar"/>
        </w:rPr>
        <w:t>لِئَلَّا يَعْلَمَ أَهْ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لرَّوَاسِي الْجِبَالُ، وَالرَّاسِي هُوَ الدَّاخِلُ فِي الْأَرْضِ</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إِنَّ الْأَرْضَ بُسِطَتْ عَلَى الْمَاءِ فَكَانَتْ تَنْكَفِئُ بِأَهْلِهَا كَمَا تَنْكَفِئُ السَّفِينَةُ، لِأَنَّهَا بُسِطَتْ عَلَى الْمَاءِ فَأَرْسَاهَا اللَّه تَعَالَى بِالْجِبَالِ الثِّقَالِ</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جَعَلْنا فِيها فِجاجاً سُبُلًا لَعَلَّهُمْ يَهْتَدُ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الْفَجُّ الطَّرِيقُ الْوَاسِعُ، فَإِنْ قُلْتَ فِي الْفِجَاجِ مَعْنَى الْوَصْفِ فَمَا لَهَا قُدِّمَتْ عَلَى السُّبُلِ وَلَمْ تُؤَخَّرْ كَمَا فِي قَوْلِهِ تَعَالَى</w:t>
      </w:r>
      <w:r>
        <w:rPr>
          <w:b/>
          <w:bCs/>
          <w:rtl w:val="true"/>
          <w:lang w:bidi="ar"/>
        </w:rPr>
        <w:t xml:space="preserve">: </w:t>
      </w:r>
      <w:r>
        <w:rPr>
          <w:b/>
          <w:b/>
          <w:bCs/>
          <w:rtl w:val="true"/>
          <w:lang w:bidi="ar"/>
        </w:rPr>
        <w:t>لِتَسْلُكُوا مِنْها سُبُلًا فِجاجاً قُلْتُ لَمْ تُقَدَّمْ وَهِيَ صِفَةٌ، وَلَكِنَّهَا جُعِلَتْ حَالًا كَقَوْلِهِ</w:t>
      </w:r>
      <w:r>
        <w:rPr>
          <w:b/>
          <w:bCs/>
          <w:rtl w:val="true"/>
          <w:lang w:bidi="ar"/>
        </w:rPr>
        <w:t>:</w:t>
        <w:br/>
      </w:r>
      <w:r>
        <w:rPr>
          <w:b/>
          <w:b/>
          <w:bCs/>
          <w:rtl w:val="true"/>
          <w:lang w:bidi="ar"/>
        </w:rPr>
        <w:t>لِعَزَّةَ مُوحِشًا طَلَلٌ قَدِيمُ</w:t>
      </w:r>
      <w:r>
        <w:rPr>
          <w:b/>
          <w:bCs/>
          <w:rtl w:val="true"/>
          <w:lang w:bidi="ar"/>
        </w:rPr>
        <w:br/>
      </w:r>
      <w:r>
        <w:rPr>
          <w:b/>
          <w:b/>
          <w:bCs/>
          <w:rtl w:val="true"/>
          <w:lang w:bidi="ar"/>
        </w:rPr>
        <w:t>وَالْفَرْقُ مِنْ جِهَةِ الْمَعْنَى أَنَّ قَوْلَهُ سُبُلًا فِجَاجًا، إِعْلَامٌ بِأَنَّهُ سُبْحَانَهُ جَعَلَ فِيهَا طُرُقًا وَاسِعَةً، وَأَمَّا قَوْلُهُ</w:t>
      </w:r>
      <w:r>
        <w:rPr>
          <w:b/>
          <w:bCs/>
          <w:rtl w:val="true"/>
          <w:lang w:bidi="ar"/>
        </w:rPr>
        <w:t>:</w:t>
        <w:br/>
      </w:r>
      <w:r>
        <w:rPr>
          <w:b/>
          <w:b/>
          <w:bCs/>
          <w:rtl w:val="true"/>
          <w:lang w:bidi="ar"/>
        </w:rPr>
        <w:t>فِجاجاً سُبُلًا فَهُوَ إِعْلَامٌ بِأَنَّهُ سُبْحَانَهُ حِينَ خَلَقَهَا جَعَلَهَا عَلَى تِلْكَ الصِّفَةِ، فَهَذِهِ الْآيَةُ بَيَانٌ لِمَا أُبْهِمَ فِي الْآيَةِ الْ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يها قَوْلَانِ</w:t>
      </w:r>
      <w:r>
        <w:rPr>
          <w:b/>
          <w:bCs/>
          <w:rtl w:val="true"/>
          <w:lang w:bidi="ar"/>
        </w:rPr>
        <w:t xml:space="preserve">: </w:t>
      </w:r>
      <w:r>
        <w:rPr>
          <w:b/>
          <w:b/>
          <w:bCs/>
          <w:rtl w:val="true"/>
          <w:lang w:bidi="ar"/>
        </w:rPr>
        <w:t>أَحَدُهُمَا أَنَّهَا عَائِدَةٌ إِلَى الْجِبَالِ، أَيْ وَجَعَلْنَا فِي الْجِبَالِ الَّتِي هِيَ رَوَاسِي فِجَاجًا سُبُلًا، أَيْ طُرُقًا وَاسِعَةً وَهُوَ قَوْلُ مُقَاتِلٍ وَالضَّحَّاكِ وَرِوَايَةُ عَطَاءٍ عَنِ ابْنِ عَبَّاسٍ وَعَنِ ابْنِ عُمَرَ قَالَ كَانَتِ الْجِبَالُ مُنْضَمَّةً فَلَمَّا أَغْرَقَ اللَّه قَوْمَ نُوحٍ فَرَّقَهَا فِجَاجًا وَجَعَلَ فِيهَا طُرُقًا</w:t>
      </w:r>
      <w:r>
        <w:rPr>
          <w:b/>
          <w:bCs/>
          <w:rtl w:val="true"/>
          <w:lang w:bidi="ar"/>
        </w:rPr>
        <w:t xml:space="preserve">. </w:t>
      </w:r>
      <w:r>
        <w:rPr>
          <w:b/>
          <w:b/>
          <w:bCs/>
          <w:rtl w:val="true"/>
          <w:lang w:bidi="ar"/>
        </w:rPr>
        <w:t>الثَّانِي</w:t>
      </w:r>
      <w:r>
        <w:rPr>
          <w:b/>
          <w:bCs/>
          <w:rtl w:val="true"/>
          <w:lang w:bidi="ar"/>
        </w:rPr>
        <w:t xml:space="preserve">: / </w:t>
      </w:r>
      <w:r>
        <w:rPr>
          <w:b/>
          <w:b/>
          <w:bCs/>
          <w:rtl w:val="true"/>
          <w:lang w:bidi="ar"/>
        </w:rPr>
        <w:t>أَنَّهَا عَائِدَةٌ إِلَى الْأَرْضِ، أَيْ وَجَعَلْنَا فِي الْأَرْضِ فِجَاجًا وَهِيَ الْمَسَالِكُ وَالطُّرُقُ وَهُوَ قَوْلُ الْكَلْبِ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عَلَّهُمْ يَهْتَدُونَ مَعْنَاهُ لِكَيْ يَهْتَدُوا إِذِ الشَّكُّ لَا يَجُوزُ عَلَى اللَّه تَعَا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يَهْتَدُونَ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يَهْتَدُوا إِلَى الْبِلَا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يَهْتَدُوا إِلَى وَحْدَانِيَّةِ اللَّه تَعَالَى بِالِاسْتِدْلَالِ، قَالَتِ الْمُعْتَزِلَةُ وَهَذَا التَّأْوِيلُ يَدُلُّ عَلَى أَنَّهُ تَعَالَى أَرَادَ مِنْ جَمِيعِ الْمُكَلَّفِينَ الِاهْتِدَاءَ</w:t>
      </w:r>
      <w:r>
        <w:rPr>
          <w:b/>
          <w:bCs/>
          <w:rtl w:val="true"/>
          <w:lang w:bidi="ar"/>
        </w:rPr>
        <w:t xml:space="preserve">. </w:t>
      </w:r>
      <w:r>
        <w:rPr>
          <w:b/>
          <w:b/>
          <w:bCs/>
          <w:rtl w:val="true"/>
          <w:lang w:bidi="ar"/>
        </w:rPr>
        <w:t>وَالْكَلَامُ عَلَيْهِ قَدْ تَقَدَّمَ، وَفِيهِ قَوْلٌ ثَالِثٌ وَهُوَ أَنَّ الِاهْتِدَاءَ إِلَى الْبِلَادِ وَالِاهْتِدَاءَ إِلَى وَحْدَانِيَّةِ اللَّه تَعَالَى يَشْتَرِكَانِ فِي مَفْهُومٍ وَاحِدٍ وَهُوَ أَصْلُ الِاهْتِدَاءِ فَيُحْمَلُ اللَّفْظُ عَلَى ذَلِكَ الْمُشْتَرِكِ وَحِينَئِذٍ تَكُونُ الْآيَةُ مُتَنَاوِلَةً لِلْأَمْرَيْنِ وَلَا يَلْزَمُ مِنْهُ كَوْنُ اللَّفْظِ الْمُشْتَرِكِ مُسْتَعْمَلًا فِي مَفْهُومَيْهِ مَعًا</w:t>
      </w:r>
      <w:r>
        <w:rPr>
          <w:b/>
          <w:bCs/>
          <w:rtl w:val="true"/>
          <w:lang w:bidi="ar"/>
        </w:rPr>
        <w:t>.</w:t>
        <w:br/>
      </w:r>
      <w:r>
        <w:rPr>
          <w:b/>
          <w:b/>
          <w:bCs/>
          <w:rtl w:val="true"/>
          <w:lang w:bidi="ar"/>
        </w:rPr>
        <w:t>النَّوْعُ الْخَامِ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جَعَلْنَا السَّماءَ سَقْفاً مَحْفُوظاً وَهُمْ عَنْ آياتِها مُعْرِضُ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سَمَّى السَّمَاءَ سَقْفًا لِأَنَّهَا لِلْأَرْضِ كَالسَّقْفِ لِلْبَيْ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مَحْفُوظِ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حفوظ من الوقوع والسقوط اللذين يَجْرِي مِثْلُهُمَا عَلَى سَائِرِ السُّقُوفِ كَقَوْلِهِ</w:t>
      </w:r>
      <w:r>
        <w:rPr>
          <w:b/>
          <w:bCs/>
          <w:rtl w:val="true"/>
          <w:lang w:bidi="ar"/>
        </w:rPr>
        <w:t xml:space="preserve">: </w:t>
      </w:r>
      <w:r>
        <w:rPr>
          <w:b/>
          <w:b/>
          <w:bCs/>
          <w:rtl w:val="true"/>
          <w:lang w:bidi="ar"/>
        </w:rPr>
        <w:t xml:space="preserve">وَيُمْسِكُ السَّماءَ أَنْ تَقَعَ عَلَى الْأَرْضِ إِلَّا بِإِذْنِهِ </w:t>
      </w:r>
      <w:r>
        <w:rPr>
          <w:b/>
          <w:bCs/>
          <w:rtl w:val="true"/>
          <w:lang w:bidi="ar"/>
        </w:rPr>
        <w:t>[</w:t>
      </w:r>
      <w:r>
        <w:rPr>
          <w:b/>
          <w:b/>
          <w:bCs/>
          <w:rtl w:val="true"/>
          <w:lang w:bidi="ar"/>
        </w:rPr>
        <w:t>الْحَجِّ</w:t>
      </w:r>
      <w:r>
        <w:rPr>
          <w:b/>
          <w:bCs/>
          <w:rtl w:val="true"/>
          <w:lang w:bidi="ar"/>
        </w:rPr>
        <w:t xml:space="preserve">: </w:t>
      </w:r>
      <w:r>
        <w:rPr>
          <w:b/>
          <w:bCs/>
          <w:lang w:bidi="ar"/>
        </w:rPr>
        <w:t>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نْ آياتِهِ أَنْ تَقُومَ السَّماءُ وَالْأَرْضُ بِأَمْرِهِ </w:t>
      </w:r>
      <w:r>
        <w:rPr>
          <w:b/>
          <w:bCs/>
          <w:rtl w:val="true"/>
          <w:lang w:bidi="ar"/>
        </w:rPr>
        <w:t>[</w:t>
      </w:r>
      <w:r>
        <w:rPr>
          <w:b/>
          <w:b/>
          <w:bCs/>
          <w:rtl w:val="true"/>
          <w:lang w:bidi="ar"/>
        </w:rPr>
        <w:t>الرُّومِ</w:t>
      </w:r>
      <w:r>
        <w:rPr>
          <w:b/>
          <w:bCs/>
          <w:rtl w:val="true"/>
          <w:lang w:bidi="ar"/>
        </w:rPr>
        <w:t xml:space="preserve">: </w:t>
      </w:r>
      <w:r>
        <w:rPr>
          <w:b/>
          <w:bCs/>
          <w:lang w:bidi="ar"/>
        </w:rPr>
        <w:t>2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 اللَّهَ يُمْسِكُ السَّماواتِ وَالْأَرْضَ أَنْ تَزُولا </w:t>
      </w:r>
      <w:r>
        <w:rPr>
          <w:b/>
          <w:bCs/>
          <w:rtl w:val="true"/>
          <w:lang w:bidi="ar"/>
        </w:rPr>
        <w:t>[</w:t>
      </w:r>
      <w:r>
        <w:rPr>
          <w:b/>
          <w:b/>
          <w:bCs/>
          <w:rtl w:val="true"/>
          <w:lang w:bidi="ar"/>
        </w:rPr>
        <w:t>فَاطِرٍ</w:t>
      </w:r>
      <w:r>
        <w:rPr>
          <w:b/>
          <w:bCs/>
          <w:rtl w:val="true"/>
          <w:lang w:bidi="ar"/>
        </w:rPr>
        <w:t xml:space="preserve">: </w:t>
      </w:r>
      <w:r>
        <w:rPr>
          <w:b/>
          <w:bCs/>
          <w:lang w:bidi="ar"/>
        </w:rPr>
        <w:t>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يَؤُدُهُ حِفْظُهُما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مَحْفُوظًا مِنَ الشَّيَاطِينِ قَالَ تَعَالَى</w:t>
      </w:r>
      <w:r>
        <w:rPr>
          <w:b/>
          <w:bCs/>
          <w:rtl w:val="true"/>
          <w:lang w:bidi="ar"/>
        </w:rPr>
        <w:t xml:space="preserve">: </w:t>
      </w:r>
      <w:r>
        <w:rPr>
          <w:b/>
          <w:b/>
          <w:bCs/>
          <w:rtl w:val="true"/>
          <w:lang w:bidi="ar"/>
        </w:rPr>
        <w:t xml:space="preserve">وَحَفِظْناها مِنْ كُلِّ شَيْطانٍ رَجِيمٍ </w:t>
      </w:r>
      <w:r>
        <w:rPr>
          <w:b/>
          <w:bCs/>
          <w:rtl w:val="true"/>
          <w:lang w:bidi="ar"/>
        </w:rPr>
        <w:t>[</w:t>
      </w:r>
      <w:r>
        <w:rPr>
          <w:b/>
          <w:b/>
          <w:bCs/>
          <w:rtl w:val="true"/>
          <w:lang w:bidi="ar"/>
        </w:rPr>
        <w:t>الْحِجْرِ</w:t>
      </w:r>
      <w:r>
        <w:rPr>
          <w:b/>
          <w:bCs/>
          <w:rtl w:val="true"/>
          <w:lang w:bidi="ar"/>
        </w:rPr>
        <w:t xml:space="preserve">: </w:t>
      </w:r>
      <w:r>
        <w:rPr>
          <w:b/>
          <w:bCs/>
          <w:lang w:bidi="ar"/>
        </w:rPr>
        <w:t>17</w:t>
      </w:r>
      <w:r>
        <w:rPr>
          <w:b/>
          <w:bCs/>
          <w:rtl w:val="true"/>
          <w:lang w:bidi="ar"/>
        </w:rPr>
        <w:t xml:space="preserve">] </w:t>
      </w:r>
      <w:r>
        <w:rPr>
          <w:b/>
          <w:b/>
          <w:bCs/>
          <w:rtl w:val="true"/>
          <w:lang w:bidi="ar"/>
        </w:rPr>
        <w:t>ثم هاهن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حْفُوظٌ بِالْمَلَائِكَةِ مِنَ الشَّيَاطِ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حْفُوظٌ بِالنُّجُومِ مِنَ الشَّيَاطِينِ، وَالْقَوْلُ الْأَوَّلُ أَقْوَى لِأَنَّ حَمْلَ الْآيَاتِ عَلَيْهِ مِمَّا يَزِيدُ هَذِهِ النِّعْمَةَ عِظَمًا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كَالْمُتَكَفِّلِ بِحِفْظِهِ وَسُقُوطِهِ عَلَى الْمُكَلَّفِينَ بِخِلَافِ الْقَوْلِ الثَّانِي لِأَنَّهُ لَا يَخَافُ عَلَى السَّمَاءِ مِنِ اسْتِرَاقِ سَمْعِ الْجِ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مْ عَنْ آياتِها مُعْرِضُونَ مَعْنَاهُ عَمَّا وَضَعَ اللَّه تَعَالَى فِيهَا مِنَ الْأَدِلَّةِ وَالْعِبَرِ فِي حَرَكَاتِهَا وَكَيْفِيَّةِ حَرَكَاتِهَا وَجِهَاتِ حَرَكَاتِهَا وَمَطَالِعِهَا وَمَغَارِبِهَا وَاتِّصَالَاتِ بَعْضِهَا بِبَعْضٍ وَانْفِصَالَاتِهَا عَلَى الْحِسَابِ الْقَوِيمِ وَالتَّرْتِيبِ الْعَجِيبِ الدَّالِّ عَلَى الْحِكْمَةِ الْبَالِغَةِ وَالْقُدْرَةِ الْبَاهِرَ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ئَ عَنْ آيَتِهَا عَلَى التَّوْحِيدِ وَالْمُرَادُ الْجِنْسُ أَيْ هُمْ مُتَفَطِّنُونَ لِمَا يَرِدُ عَلَيْهِمْ مِنَ السَّمَاءِ مِنَ الْمَنَافِعِ الدُّنْيَوِيَّةِ كَالِاسْتِضَاءَةِ بِقَمَرِهَا وَالِاهْتِدَاءِ بِكَوَاكِبِهَا، وَحَيَاةِ الْأَرْضِ بِأَمْطَارِهَا وَهُمْ عَنْ كَوْنِهَا آيَةً بَيِّنَةً عَلَى وُجُودِ الْخَالِقِ وَوَحْدَانِيَّتِهِ مُعْرِضُونَ</w:t>
      </w:r>
      <w:r>
        <w:rPr>
          <w:b/>
          <w:bCs/>
          <w:rtl w:val="true"/>
          <w:lang w:bidi="ar"/>
        </w:rPr>
        <w:t>.</w:t>
        <w:br/>
      </w:r>
      <w:r>
        <w:rPr>
          <w:b/>
          <w:b/>
          <w:bCs/>
          <w:rtl w:val="true"/>
          <w:lang w:bidi="ar"/>
        </w:rPr>
        <w:t>النَّوْعُ السَّادِ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الَّذِي خَلَقَ اللَّيْلَ وَالنَّهارَ وَالشَّمْسَ وَالْقَمَرَ كُلٌّ فِي فَلَكٍ يَسْبَحُ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سُبْحَانَهُ لَمَّا قَالَ</w:t>
      </w:r>
      <w:r>
        <w:rPr>
          <w:b/>
          <w:bCs/>
          <w:rtl w:val="true"/>
          <w:lang w:bidi="ar"/>
        </w:rPr>
        <w:t xml:space="preserve">: </w:t>
      </w:r>
      <w:r>
        <w:rPr>
          <w:b/>
          <w:b/>
          <w:bCs/>
          <w:rtl w:val="true"/>
          <w:lang w:bidi="ar"/>
        </w:rPr>
        <w:t>وَهُمْ عَنْ آياتِها مُعْرِضُونَ فَصَّلَ تِلْكَ الْآيَاتِ هاهنا لِأَنَّهُ تَعَالَى لَوْ خَلَقَ السَّمَاءَ وَالْأَرْضَ وَلَمْ يَخْلُقِ الشَّمْسَ وَالْقَمَرَ لِيَظْهَرَ بِهِمَا اللَّيْلُ وَالنَّهَارُ وَيَظْهَرَ بِهِمَا مِنَ الْمَنَافِعِ بِتَعَاقُبِ الْحَرِّ وَالْبَرْدِ لَمْ تَتَكَامَلْ نِعَمُ اللَّه تَعَالَى عَلَى عِبَادِهِ بَلْ إِنَّمَا يَكُونُ</w:t>
      </w:r>
      <w:r>
        <w:rPr>
          <w:b/>
          <w:bCs/>
          <w:rtl w:val="true"/>
          <w:lang w:bidi="ar"/>
        </w:rPr>
        <w:t xml:space="preserve">/ </w:t>
      </w:r>
      <w:r>
        <w:rPr>
          <w:b/>
          <w:b/>
          <w:bCs/>
          <w:rtl w:val="true"/>
          <w:lang w:bidi="ar"/>
        </w:rPr>
        <w:t>ذَلِكَ بِسَبَبِ حَرَكَاتِهَا فِي أَفْلَاكِهَا، فَلِهَذَا قَالَ</w:t>
      </w:r>
      <w:r>
        <w:rPr>
          <w:b/>
          <w:bCs/>
          <w:rtl w:val="true"/>
          <w:lang w:bidi="ar"/>
        </w:rPr>
        <w:t xml:space="preserve">: </w:t>
      </w:r>
      <w:r>
        <w:rPr>
          <w:b/>
          <w:b/>
          <w:bCs/>
          <w:rtl w:val="true"/>
          <w:lang w:bidi="ar"/>
        </w:rPr>
        <w:t>كُلٌّ فِي فَلَكٍ يَسْبَحُونَ وَتَقْرِيرُهُ أَنْ نَقُولَ قَدْ ثَبَتَ بِالْأَرْصَادِ أَنَّ لِلْكَوَاكِبِ حَرَكَاتٍ مُخْتَلِفَةً فَمِنْهَا حَرَكَةٌ تَشْمَلُهَا بِأَسْرِهَا آخِذَةٌ مِنَ الْمَشْرِقِ إِلَى الْمَغْرِبِ وَهِيَ حَرَكَةُ الشَّمْسِ الْيَوْمِيَّةُ، ثُمَّ قَالَ جُمْهُورُ الْفَلَاسِفَةِ وَأَصْحَابُ الهيئة، وهاهنا حَرَكَةٌ أُخْرَى مِنَ الْمَغْرِبِ إِلَى الْمَشْرِقِ قَالُوا وَهِيَ ظَاهِرَةٌ فِي السَّبْعَةِ السَّيَّارَةِ خَفِيَّةٌ فِي الثَّابِتَةِ، وَاسْتَدَلُّوا عَلَيْهَا بِأَنَّا وَجَدْنَا الْكَوَاكِبَ السَّيَّارَةَ كُلَّمَا كَانَ مِنْهَا أَسْرَعُ حَرَكَةً إِذَا قَارَنَ مَا هُوَ أَبْطَأُ حَرَكَةً فَإِنَّهُ بَعْدَ ذَلِكَ يَتَقَدَّمُهُ نَحْوَ الْمَشْرِقِ وَهَذَا فِي الْقَمَرِ ظَاهِرٌ جِدًّا فَإِنَّهُ يَظْهَرُ بَعْدَ الِاجْتِمَاعِ بِيَوْمٍ أَوْ يَوْمَيْنِ مِنْ نَاحِيَةِ الْمَغْرِبِ عَلَى بُعْدٍ مِنَ الشَّمْسِ ثُمَّ يَزْدَادُ كُلَّ لَيْلَةٍ بُعْدًا مِنْهَا إِلَى أَنْ يُقَابِلَهَا عَلَى قَرِيبٍ مِنْ نِصْفِ الشَّهْرِ وَكُلُّ كَوْكَبٍ كَانَ شَرْقِيًّا مِنْهُ عَلَى طَرِيقَتِهِ فِي مَمَرِّ الْبُرُوجِ يَزْدَادُ كُلَّ لَيْلَةٍ قُرْبًا مِنْهُ ثُمَّ إِذَا أَدْرَكَهُ سَتَرَهُ بِطَرَفِهِ الشَّرْقِيِّ وَتَنْكَسِفُ تِلْكَ الْكَوَاكِبُ عَنْهُ بِطَرَفِهِ الْغَرْبِيِّ فَعَرَفْنَا أَنَّ لِهَذِهِ الْكَوَاكِبِ السَّيَّارَةِ حَرَكَةً مِنَ الْمَغْرِبِ إِلَى الْمَشْرِقِ، وَكَذَلِكَ وَجَدْنَا لِلْكَوَاكِبِ الثَّابِتَةِ حَرَكَةً بَطِيئَةً عَلَى تَوَالِي الْبُرُوجِ فَعَرَفْنَا أَنَّ لَهَا حَرَكَةً مِنَ الْمَغْرِبِ إِلَى الْمَشْرِقِ</w:t>
      </w:r>
      <w:r>
        <w:rPr>
          <w:b/>
          <w:bCs/>
          <w:rtl w:val="true"/>
          <w:lang w:bidi="ar"/>
        </w:rPr>
        <w:t xml:space="preserve">. </w:t>
      </w:r>
      <w:r>
        <w:rPr>
          <w:b/>
          <w:b/>
          <w:bCs/>
          <w:rtl w:val="true"/>
          <w:lang w:bidi="ar"/>
        </w:rPr>
        <w:t>هَذَا مَا قَالُوهُ وَنَحْنُ خَالَفْنَاهُمْ فِيهِ، وَقُلْنَا</w:t>
      </w:r>
      <w:r>
        <w:rPr>
          <w:b/>
          <w:bCs/>
          <w:rtl w:val="true"/>
          <w:lang w:bidi="ar"/>
        </w:rPr>
        <w:t xml:space="preserve">: </w:t>
      </w:r>
      <w:r>
        <w:rPr>
          <w:b/>
          <w:b/>
          <w:bCs/>
          <w:rtl w:val="true"/>
          <w:lang w:bidi="ar"/>
        </w:rPr>
        <w:t>إِنَّ ذَلِكَ مُحَالٌ لِأَنَّ الشَّمْسَ مَثَلًا لَوْ كَانَتْ مُتَحَرِّكَةً بِذَاتِهَا مِنَ الْمَغْرِبِ إِلَى الْمَشْرِقِ حَرَكَةً بَطِيئَةً وَلَا شَكَّ أَنَّهَا مُتَحَرِّكَةٌ بِسَبَبِ الْحَرَكَةِ الْيَوْمِيَّةِ مِنَ الْمَغْرِبِ إِلَى الْمَشْرِقِ لَزِمَ كَوْنُ الْجِرْمِ الْوَاحِدِ مُتَحَرِّكًا حَرَكَتَيْنِ إِلَى جِهَتَيْنِ مُخْتَلِفَتَيْنِ دَفْعَةً وَاحِدَةً وَذَلِكَ مُحَالٌ لِأَنَّ الْحَرَكَةَ إِلَى الْجِهَةِ تَقْتَضِي حُصُولَ الْمُتَحَرِّكِ فِي الْجِهَةِ الْمُنْتَقِلِ إِلَيْهَا فَلَوْ تَحَرَّكَ الْجِسْمُ الْوَاحِدُ دَفْعَةً وَاحِدَةً إِلَى جِهَتَيْنِ لَزِمَ حُصُولُهُ دَفْعَةً وَاحِدَةً فِي مَكَانَيْنِ وَهُوَ مُحَ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الشَّمْسُ حَالَ حَرَكَتِهَا إِلَى الْجَانِبِ الشَّرْقِيِّ تَنْقَطِعُ حَرَكَتُهَا إِلَى الْجَانِبِ الْغَرْبِيِّ وَبِالْعَكْسِ، وَأَيْضًا فَمَا ذَكَرْتُمُوهُ يَنْتَقِضُ بِحَرَكَةِ الرَّحَى إلى جانب الشرقي تنقع حَرَكَتُهَا إِلَى الْجَانِبِ الْغَرْبِيِّ وَبِالْعَكْسِ، وَأَيْضًا فَمَا ذَكَرْتُمُوهُ يَنْتَقِضُ بِحَرَكَةِ الرَّحَى إِلَى جَانِبٍ وَالنَّمْلَةُ الَّتِي تَكُونُ عَلَيْهَا تَتَحَرَّكُ إِلَى خِلَافِ ذَلِكَ الجانب، قلنا</w:t>
      </w:r>
      <w:r>
        <w:rPr>
          <w:b/>
          <w:bCs/>
          <w:rtl w:val="true"/>
          <w:lang w:bidi="ar"/>
        </w:rPr>
        <w:t xml:space="preserve">: </w:t>
      </w:r>
      <w:r>
        <w:rPr>
          <w:b/>
          <w:b/>
          <w:bCs/>
          <w:rtl w:val="true"/>
          <w:lang w:bidi="ar"/>
        </w:rPr>
        <w:t>أما الأول فلا يستقيم عل أُصُولِكُمْ لِأَنَّ حَرَكَاتِ الْأَفْلَاكِ مَصُونَةٌ عَنِ الِانْقِطَاعِ عِنْدَكُمْ، وَأَمَّا الثَّانِي فَهُوَ مِثَالٌ مُحْتَمَلٌ وَمَا ذَكَرْنَاهُ بُرْهَانٌ قَاطِعٌ فَلَا يَتَعَارَضَانِ، أَمَّا الَّذِي احْتَجُّوا بِهِ عَلَى أَنَّ لِلْكَوَاكِبِ حَرَكَةً مِنَ الْمَغْرِبِ إِلَى الْمَشْرِقِ فَهُوَ ضَعِيفٌ، فَإِنَّهُ يُقَالُ لِمَ لَا يَجُوزُ أَنْ يُقَالَ أَنَّ جَمِيعَ الْكَوَاكِبِ مُتَحَرِّكَةٌ مِنَ الْمَشْرِقِ إِلَى الْمَغْرِبِ إِلَّا أَنَّ بَعْضَهَا أَبْطَأُ مِنَ الْ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خَلَّفُ بَعْضُهَا عَنْ بَعْضٍ بِسَبَبِ ذَلِكَ التَّخَلُّفِ فَيُظَنُّ أَنَّهَا تَتَحَرَّكُ إِلَى خِلَافِ تِلْكَ الْجِهَةِ مَثَلًا الْفَلَكُ الْأَعْظَمُ اسْتِدَارَتُهُ مِنْ أَوَّلِ الْيَوْمِ الْأَوَّلِ إِلَى أَوَّلِ الْيَوْمِ الثَّانِي دَوْرَةٌ تَامَّةٌ وفلك الثوابت استدارته من أول اليوم الأولى إِلَى أَوَّلِ الْيَوْمِ الثَّانِي دَوْرَةٌ تَامَّةٌ إِلَّا مِقْدَارَ ثَانِيَةٍ فَيُظَنُّ أَنَّ فَلَكَ الثَّوَابِتِ تَحَرَّكَ مِنَ الْجِهَةِ الْأُخْرَى مِقْدَارَ ثَانِيَةٍ وَلَا يَكُونُ كَذَلِكَ بَلْ ذَلِكَ لِأَنَّهُ تَخَلَّفَ بِمِقْدَارِ ثَانِيَةٍ، وَعَلَى هَذَا التَّقْدِيرِ فَجَمِيعُ الْجِهَاتِ شَرْقِيَّةٌ وَأَسْرَعُهَا الْحَرَكَةُ الْيَوْمِيَّةِ، ثُمَّ يَلِيهَا فِي السُّرْعَةِ فَلَكُ الثَّوَابِتِ ثُمَّ يَلِيهَا زُحَلُ وَهَكَذَا إِلَى أَنْ يَنْتَهِيَ إِلَى فَلَكِ الْقَمَرِ فَهُوَ أَبْطَأُ الْأَفْلَاكِ حَرَكَةً وَهَذَا الَّذِي قُلْنَاهُ مَعَ مَا يَشْهَدُ لَهُ الْبُرْهَانُ الْمَذْكُورُ فَهُوَ أَقْرَبُ إِلَى تَرْتِيبِ الْوُجُودِ، فَإِنَّ عَلَى هَذَا التَّقْدِيرِ تَكُونُ نِهَايَةُ الْحَرَكَةِ الْفَلَكَ الْمُحِيطَ وَهُوَ الْفَلَكُ الْأَعْظَمُ</w:t>
      </w:r>
      <w:r>
        <w:rPr>
          <w:b/>
          <w:bCs/>
          <w:rtl w:val="true"/>
          <w:lang w:bidi="ar"/>
        </w:rPr>
        <w:t xml:space="preserve">/ </w:t>
      </w:r>
      <w:r>
        <w:rPr>
          <w:b/>
          <w:b/>
          <w:bCs/>
          <w:rtl w:val="true"/>
          <w:lang w:bidi="ar"/>
        </w:rPr>
        <w:t>وَنِهَايَةُ السُّكُونِ الْجِرْمَ الَّذِي هُوَ فِي غَايَةِ الْبُعْدِ وَهُوَ الْأَرْضُ، ثُمَّ إِنَّ كُلَّ مَا كَانَ أَقْرَبَ إِلَى الْفَلَكِ الْمُحِيطِ كَانَ أَسْرَعَ حَرَكَةً وَمَا كَانَ مِنْهُ أَبْعَدَ كَانَ أَبْطَأَ فَهَذَا مَا نَقُولُهُ فِي حَرَكَاتِ الْأَفْلَاكِ فِي أَطْوَالِهَا وَأَمَّا حَرَكَاتُهَا فِي عُرُوضِهَا فَظَاهِرَةٌ وَذَلِكَ بِسَبَبِ اخْتِلَافِ مُيُولِهَا إِلَى الشَّمَالِ وَالْجَنُوبِ</w:t>
      </w:r>
      <w:r>
        <w:rPr>
          <w:b/>
          <w:bCs/>
          <w:rtl w:val="true"/>
          <w:lang w:bidi="ar"/>
        </w:rPr>
        <w:t xml:space="preserve">. </w:t>
      </w:r>
      <w:r>
        <w:rPr>
          <w:b/>
          <w:b/>
          <w:bCs/>
          <w:rtl w:val="true"/>
          <w:lang w:bidi="ar"/>
        </w:rPr>
        <w:t>إِذَا ثَبَتَ هَذَا فَنَقُولُ لَوْ لَمْ يَكُنْ لِلْكَوَاكِبِ حَرَكَةٌ فِي الْمَيْلِ لَكَانَ التَّأْثِيرُ مَخْصُوصًا بِبُقْعَةٍ وَاحِدَةٍ، فَكَانَ سَائِرُ الْجَوَانِبُ تَخْلُو عَنِ الْمَنَافِعِ الْحَاصِلَةِ مِنْهُ، وَكَانَ الَّذِي يَقْرُبُ مِنْهُ مُتَشَابِهَ الْأَحْوَالِ وَكَانَتِ الْقُوَّةُ هُنَاكَ لِكَيْفِيَّةٍ وَاحِدَةٍ، فَإِنْ كَانَتْ حَارَّةً أَفْنَتِ الرُّطُوبَاتِ فَأَحَالَتْهَا كُلَّهَا إِلَى النَّارِيَّةِ، وَبِالْجُمْلَةِ فَيَكُونُ الْمَوْضِعُ الْمُحَاذِي لِمَمَرِّ الْكَوَاكِبِ عَلَى كَيْفِيَّةٍ وَخَطُّ مَا لَا يُحَاذِيهِ عَلَى كَيْفِيَّةٍ أُخْرَى وَخَطُّ الْمُتَوَسِّطِ بَيْنَهُمَا عَلَى كَيْفِيَّةٍ أُخْرَى فَيَكُونُ فِي مَوْضِعٍ شِتَاءٌ دَائِمٌ وَيَكُونُ فِيهِ الْهَوَاءُ وَالْعَجَاجَةُ وَفِي مَوْضِعٍ آخَرَ صَيْفٌ دَائِمٌ يُوجِبُ الِاحْتِرَاقَ وَفِي مَوْضِعٍ آخَرَ رَبِيعٌ</w:t>
      </w:r>
      <w:r>
        <w:rPr>
          <w:b/>
          <w:bCs/>
          <w:rtl w:val="true"/>
          <w:lang w:bidi="ar"/>
        </w:rPr>
        <w:br/>
      </w:r>
      <w:r>
        <w:rPr>
          <w:b/>
          <w:b/>
          <w:bCs/>
          <w:rtl w:val="true"/>
          <w:lang w:bidi="ar"/>
        </w:rPr>
        <w:t>أَوْ خَرِيفٌ لَا يَتِمُّ فِيهِ النُّضْجُ وَلَوْ لَمْ تكن عودات متتالية، وكان الكواكب يَتَحَرَّكُ بَطِيئًا لَكَانَ الْمَيْلُ قَلِيلَ الْمَنْفَعَةِ وَالتَّأْثِيرُ شَدِيدَ الْإِفْرَاطِ، وَكَانَ يَعْرِضُ قَرِيبًا مِمَّا لَوْ لَمْ يَكُنْ مَيْلٌ وَلَوْ كَانَتِ الْكَوَاكِبُ أَسْرَعَ حَرَكَةً مِنْ هَذِهِ لَمَا كَمُلَتِ الْمَنَافِعُ وَمَا تَمَّتْ، وَأَمَّا إِذَا كَانَ هُنَاكَ مَيْلٌ يَحْفَظُ الْحَرَكَةَ فِي جِهَةٍ مُدَّةً ثُمَّ يَنْتَقِلُ إِلَى جِهَةٍ أُخْرَى بِمِقْدَارِ الْحَاجَةِ وَيَبْقَى فِي كُلِّ جِهَةٍ بُرْهَةً تَمَّ بِذَلِكَ تَأْثِيرُهُ بِحَيْثُ يَبْقَى مَصُونًا عَنْ طَرَفَيِ الْإِفْرَاطِ وَالتَّفْرِيطِ</w:t>
      </w:r>
      <w:r>
        <w:rPr>
          <w:b/>
          <w:bCs/>
          <w:rtl w:val="true"/>
          <w:lang w:bidi="ar"/>
        </w:rPr>
        <w:t xml:space="preserve">. </w:t>
      </w:r>
      <w:r>
        <w:rPr>
          <w:b/>
          <w:b/>
          <w:bCs/>
          <w:rtl w:val="true"/>
          <w:lang w:bidi="ar"/>
        </w:rPr>
        <w:t>وَبِالْجُمْلَةِ، فَالْعُقُولُ لَا تَقِفُ إِلَّا عَلَى الْقَلِيلِ مِنْ أَسْرَارِ الْمَخْلُوقَاتِ فَسُبْحَانَ الْخَالِقِ الْمُدَبِّرِ بِالْحِكْمَةِ الْبَالِغَةِ وَالْقُدْرَةِ الْغَيْرِ الْمُتَنَاهِ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لَا يَجُوزُ أَنْ يَقُولَ</w:t>
      </w:r>
      <w:r>
        <w:rPr>
          <w:b/>
          <w:bCs/>
          <w:rtl w:val="true"/>
          <w:lang w:bidi="ar"/>
        </w:rPr>
        <w:t xml:space="preserve">: </w:t>
      </w:r>
      <w:r>
        <w:rPr>
          <w:b/>
          <w:b/>
          <w:bCs/>
          <w:rtl w:val="true"/>
          <w:lang w:bidi="ar"/>
        </w:rPr>
        <w:t>وَكُلٌّ فِي فَلَكٍ يَسْبَحُونَ إِلَّا وَيَدْخُلُ فِي الْكَلَامِ مَعَ الشَّمْسِ وَالْقَمَرِ النُّجُومُ لِيُثْبِتَ مَعْنَى الْجَمْعِ وَمَعْنَى الْكُلِّ فَصَارَتِ النُّجُومُ وَإِنْ لَمْ تَكُنْ مَذْكُورَةً أَوَّلًا فَإِنَّهَا مَذْكُورَةٌ لِعَوْدِ هَذَا الضَّمِيرِ إِلَيْهَا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فَلَكُ فِي كَلَامِ الْعَرَبِ كُلُّ شَيْءٍ دَائِرٍ وَجَمْعُهُ أَفْلَاكٌ، وَاخْتَلَفَ الْعُقَلَاءُ فِيهِ فَقَالَ بَعْضُهُمْ</w:t>
      </w:r>
      <w:r>
        <w:rPr>
          <w:b/>
          <w:bCs/>
          <w:rtl w:val="true"/>
          <w:lang w:bidi="ar"/>
        </w:rPr>
        <w:t>:</w:t>
        <w:br/>
      </w:r>
      <w:r>
        <w:rPr>
          <w:b/>
          <w:b/>
          <w:bCs/>
          <w:rtl w:val="true"/>
          <w:lang w:bidi="ar"/>
        </w:rPr>
        <w:t>الْفَلَكُ لَيْسَ بِجِسْمٍ وَإِنَّمَا هُوَ مَدَارُ هَذِهِ النُّجُومِ وَهُوَ قَوْلُ الضَّحَّاكِ، وَقَالَ الْأَكْثَرُونَ</w:t>
      </w:r>
      <w:r>
        <w:rPr>
          <w:b/>
          <w:bCs/>
          <w:rtl w:val="true"/>
          <w:lang w:bidi="ar"/>
        </w:rPr>
        <w:t xml:space="preserve">: </w:t>
      </w:r>
      <w:r>
        <w:rPr>
          <w:b/>
          <w:b/>
          <w:bCs/>
          <w:rtl w:val="true"/>
          <w:lang w:bidi="ar"/>
        </w:rPr>
        <w:t>بَلْ هِيَ أَجْسَامٌ تَدُورُ النُّجُومُ عَلَيْهَا، وَهَذَا أَقْرَبُ إِلَى ظَاهِرِ الْقُرْآنِ، ثُمَّ اخْتَلَفُوا فِي كَيْفِيَّتِهِ فَقَالَ بَعْضُهُمْ</w:t>
      </w:r>
      <w:r>
        <w:rPr>
          <w:b/>
          <w:bCs/>
          <w:rtl w:val="true"/>
          <w:lang w:bidi="ar"/>
        </w:rPr>
        <w:t xml:space="preserve">: </w:t>
      </w:r>
      <w:r>
        <w:rPr>
          <w:b/>
          <w:b/>
          <w:bCs/>
          <w:rtl w:val="true"/>
          <w:lang w:bidi="ar"/>
        </w:rPr>
        <w:t>الْفَلَكُ مَوْجٌ مَكْفُوفٌ تَجْرِي الشَّمْسُ وَالْقَمَرُ وَالنُّجُومُ فِيهِ، وَقَالَ الْكَلْبِيُّ</w:t>
      </w:r>
      <w:r>
        <w:rPr>
          <w:b/>
          <w:bCs/>
          <w:rtl w:val="true"/>
          <w:lang w:bidi="ar"/>
        </w:rPr>
        <w:t xml:space="preserve">: </w:t>
      </w:r>
      <w:r>
        <w:rPr>
          <w:b/>
          <w:b/>
          <w:bCs/>
          <w:rtl w:val="true"/>
          <w:lang w:bidi="ar"/>
        </w:rPr>
        <w:t>مَاءٌ مَجْمُوعٌ تَجْرِي فِيهِ الْكَوَاكِبُ وَاحْتَجَّ بِأَنَّ السِّبَاحَةَ لَا تَكُونُ إِلَّا فِي الْمَاءِ، قُلْنَا</w:t>
      </w:r>
      <w:r>
        <w:rPr>
          <w:b/>
          <w:bCs/>
          <w:rtl w:val="true"/>
          <w:lang w:bidi="ar"/>
        </w:rPr>
        <w:t xml:space="preserve">: </w:t>
      </w:r>
      <w:r>
        <w:rPr>
          <w:b/>
          <w:b/>
          <w:bCs/>
          <w:rtl w:val="true"/>
          <w:lang w:bidi="ar"/>
        </w:rPr>
        <w:t>لَا نُسَلِّمُ فَإِنَّهُ يُقَالُ فِي الْفَرَسِ الَّذِي يَمُدُّ يَدَيْهِ فِي الْجَرْيِ سَابِحٌ، وَقَالَ جُمْهُورُ الْفَلَاسِفَةِ وَأَصْحَابُ الْهَيْئَةِ</w:t>
      </w:r>
      <w:r>
        <w:rPr>
          <w:b/>
          <w:bCs/>
          <w:rtl w:val="true"/>
          <w:lang w:bidi="ar"/>
        </w:rPr>
        <w:t>:</w:t>
        <w:br/>
      </w:r>
      <w:r>
        <w:rPr>
          <w:b/>
          <w:b/>
          <w:bCs/>
          <w:rtl w:val="true"/>
          <w:lang w:bidi="ar"/>
        </w:rPr>
        <w:t>إِنَّهَا أَجْرَامٌ صُلْبَةٌ لَا ثَقِيلَةٌ وَلَا خَفِيفَةٌ غَيْرُ قَابِلَةٍ لِلْخَرْقِ وَالِالْتِئَامِ وَالنُّمُوِّ وَالذُّبُولِ، فَأَمَّا الْكَلَامُ عَلَى الْفَلَاسِفَةِ فَهُوَ مَذْكُورٌ فِي الْكُتُبِ اللَّائِقَةِ بِهِ، وَالْحَقُّ أَنَّهُ لَا سبيل إلى معرفة صفات السموات إِلَّا بِالْخَبَ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 النَّاسُ فِي حَرَكَاتِ الْكَوَاكِبِ وَالْوُجُوهُ الْمُمْكِنَةُ فِيهَا ثَلَاثَةٌ فَإِنَّهُ إِمَّا أَنْ يَكُونَ الْفَلَكُ سَاكِنًا وَالْكَوَاكِبُ تَتَحَرَّكُ فِيهِ كَحَرَكَةِ السَّمَكِ فِي الْمَاءِ الرَّاكِدِ، وَإِمَّا أَنْ يَكُونَ الْفَلَكُ مُتَحَرِّكًا وَالْكَوَاكِبُ تَتَحَرَّكُ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جَعَلْنَا لِبَشَرٍ مِنْ قَبْلِكَ الْخُلْدَ أَفَإِنْ مِتَّ فَهُمُ الْخَالِدُ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كُلُّ نَفْسٍ ذَائِقَةُ الْمَوْتِ وَنَبْلُوكُمْ بِالشَّرِّ وَالْخَيْرِ فِتْنَةً وَإِلَيْنَا تُرْجَعُ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إِذَا رَآكَ الَّذِينَ كَفَرُوا إِنْ يَتَّخِذُونَكَ إِلَّا هُزُوًا أَهَذَا الَّذِي يَذْكُرُ آلِهَتَكُمْ وَهُمْ بِذِكْرِ الرَّحْمَنِ هُمْ كَافِرُ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ضًا إِمَّا مُخَالِفًا لِجِهَةِ حَرَكَتِهِ أَوْ مُوَافِقًا لِجِهَتِهِ إِمَّا</w:t>
      </w:r>
      <w:r>
        <w:rPr>
          <w:b/>
          <w:bCs/>
          <w:rtl w:val="true"/>
          <w:lang w:bidi="ar"/>
        </w:rPr>
        <w:t xml:space="preserve">/ </w:t>
      </w:r>
      <w:r>
        <w:rPr>
          <w:b/>
          <w:b/>
          <w:bCs/>
          <w:rtl w:val="true"/>
          <w:lang w:bidi="ar"/>
        </w:rPr>
        <w:t>بِحَرَكَةٍ مُسَاوِيَةٍ لِحَرَكَةِ الْفَلَكِ فِي السُّرْعَةِ وَالْبُطْءِ أَوْ مُخَالِفَةٍ، وَإِمَّا أَنْ يَكُونَ الفلك متحركا والكواكب سَاكِنًا، أَمَّا الرَّأْيُ الْأَوَّلُ فَقَالَتِ الْفَلَاسِفَةُ إِنَّهُ بَاطِلٌ لِأَنَّهُ يُوجِبُ خَرْقَ الْأَفْلَاكِ وَهُوَ مُحَالٌ، وَأَمَّا الرَّأْيُ الثَّانِي فَحَرَكَةُ الْكَوَاكِبِ إِنْ فُرِضَتْ مُخَالِفَةٌ لِحَرَكَةِ الْفَلَكِ فَذَاكَ أَيْضًا يُوجِبُ الْخَرْقَ وَإِنْ كَانَتْ حَرَكَتُهَا إِلَى جِهَةِ الْفَلَكِ فَإِنْ كَانَتْ مُخَالِفَةً لَهَا فِي السُّرْعَةِ وَالْبُطْءِ لَزِمَ الِانْخِرَاقُ وَإِنِ اسْتَوَيَا فِي الْجِهَةِ وَالسُّرْعَةِ وَالْبُطْءِ فَالْخَرْقُ أَيْضًا لَازِمٌ لِأَنَّ الْكَوَاكِبَ تَتَحَرَّكُ بِالْعَرْضِ بِسَبَبِ حَرَكَةِ الْفَلَكِ فَتَبْقَى حَرَكَتُهُ الذَّاتِيَّةُ زَائِدَةٌ فَيَلْزَمُ الْخَرْقُ فَلَمْ يَبْقَ إِلَّا الْقِسْمُ الثَّالِثُ وَهُوَ أَنْ يَكُونَ الْكَوْكَبُ مَغْرُوزًا فِي الْفَلَكِ وَاقِفًا فِيهِ وَالْفَلَكُ يَتَحَرَّكُ فَيَتَحَرَّكُ الْكَوْكَبُ بِسَبَبِ حَرَكَةِ الْفَلَكِ، وَاعْلَمْ أَنَّ مَدَارَ هَذَا الْكَلَامِ عَلَى امْتِنَاعِ الْخَرْقِ عَلَى الْأَفْلَاكِ وَهُوَ بَاطِلٌ بَلِ الْحَقُّ أَنَّ الْأَقْسَامَ الثَّلَاثَةَ مُمْكِنَةٌ واللَّه تَعَالَى قَادِرٌ عَلَى كُلِّ الْمُمْكِنَاتِ وَالَّذِي يَدُلُّ عَلَيْهِ لَفْظُ الْقُرْآنِ أَنْ تَكُونَ الْأَفْلَاكُ وَاقِفَةً وَالْكَوَاكِبُ تَكُونُ جَارِيَةً فِيهَا كَمَا تَسْبَحُ السَّمَكَةُ فِي الْمَاءِ</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كُلٌّ التَّنْوِينُ فِيهِ عِوَضٌ عَنِ الْمُضَافِ إِلَيْهِ أَيْ كُلُّهُمْ فِي فَلَكٍ يَسْبَحُونَ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حْتَجَّ أَبُو عَلِيِّ بْنُ سِينَا عَلَى كَوْنِ الْكَوَاكِبِ أَحْيَاءً نَاطِقَةً بِقَوْلِهِ</w:t>
      </w:r>
      <w:r>
        <w:rPr>
          <w:b/>
          <w:bCs/>
          <w:rtl w:val="true"/>
          <w:lang w:bidi="ar"/>
        </w:rPr>
        <w:t xml:space="preserve">: </w:t>
      </w:r>
      <w:r>
        <w:rPr>
          <w:b/>
          <w:b/>
          <w:bCs/>
          <w:rtl w:val="true"/>
          <w:lang w:bidi="ar"/>
        </w:rPr>
        <w:t>يَسْبَحُونَ قَالَ وَالْجَمْعُ بِالْوَاوِ وَالنُّونِ لَا يَكُونُ إِلَّا لِلْعُقَلَاءِ، وَبِقَوْلِهِ تَعَالَى</w:t>
      </w:r>
      <w:r>
        <w:rPr>
          <w:b/>
          <w:bCs/>
          <w:rtl w:val="true"/>
          <w:lang w:bidi="ar"/>
        </w:rPr>
        <w:t xml:space="preserve">: </w:t>
      </w:r>
      <w:r>
        <w:rPr>
          <w:b/>
          <w:b/>
          <w:bCs/>
          <w:rtl w:val="true"/>
          <w:lang w:bidi="ar"/>
        </w:rPr>
        <w:t xml:space="preserve">وَالشَّمْسَ وَالْقَمَرَ رَأَيْتُهُمْ لِي ساجِدِينَ </w:t>
      </w:r>
      <w:r>
        <w:rPr>
          <w:b/>
          <w:bCs/>
          <w:rtl w:val="true"/>
          <w:lang w:bidi="ar"/>
        </w:rPr>
        <w:t>[</w:t>
      </w:r>
      <w:r>
        <w:rPr>
          <w:b/>
          <w:b/>
          <w:bCs/>
          <w:rtl w:val="true"/>
          <w:lang w:bidi="ar"/>
        </w:rPr>
        <w:t>يُوسُفَ</w:t>
      </w:r>
      <w:r>
        <w:rPr>
          <w:b/>
          <w:bCs/>
          <w:rtl w:val="true"/>
          <w:lang w:bidi="ar"/>
        </w:rPr>
        <w:t xml:space="preserve">: </w:t>
      </w:r>
      <w:r>
        <w:rPr>
          <w:b/>
          <w:bCs/>
          <w:lang w:bidi="ar"/>
        </w:rPr>
        <w:t>4</w:t>
      </w:r>
      <w:r>
        <w:rPr>
          <w:b/>
          <w:bCs/>
          <w:rtl w:val="true"/>
          <w:lang w:bidi="ar"/>
        </w:rPr>
        <w:t xml:space="preserve">] </w:t>
      </w:r>
      <w:r>
        <w:rPr>
          <w:b/>
          <w:b/>
          <w:bCs/>
          <w:rtl w:val="true"/>
          <w:lang w:bidi="ar"/>
        </w:rPr>
        <w:t>، وَالْجَوَابُ</w:t>
      </w:r>
      <w:r>
        <w:rPr>
          <w:b/>
          <w:bCs/>
          <w:rtl w:val="true"/>
          <w:lang w:bidi="ar"/>
        </w:rPr>
        <w:t xml:space="preserve">: </w:t>
      </w:r>
      <w:r>
        <w:rPr>
          <w:b/>
          <w:b/>
          <w:bCs/>
          <w:rtl w:val="true"/>
          <w:lang w:bidi="ar"/>
        </w:rPr>
        <w:t xml:space="preserve">إِنَّمَا جَعَلَ وَاوَ الضَّمِيرِ لِلْعُقَلَاءِ لِلْوَصْفِ بِفِعْلِهِمْ وَهُوَ السِّبَاحَةُ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فَإِنْ قُلْتَ الْجُمْلَةُ مَا مَحَلُّهَا قُلْتُ النَّصْبُ عَلَى الْحَالِ مِنَ الشَّمْسِ وَالْقَمَرِ أَوْ لَا مَحَلَّ لَهَا لِاسْتِئْنَافِهَا، فَإِنْ قُلْتَ</w:t>
      </w:r>
      <w:r>
        <w:rPr>
          <w:b/>
          <w:bCs/>
          <w:rtl w:val="true"/>
          <w:lang w:bidi="ar"/>
        </w:rPr>
        <w:t xml:space="preserve">: </w:t>
      </w:r>
      <w:r>
        <w:rPr>
          <w:b/>
          <w:b/>
          <w:bCs/>
          <w:rtl w:val="true"/>
          <w:lang w:bidi="ar"/>
        </w:rPr>
        <w:t>لِكُلِّ وَاحِدٍ مِنَ الْقَمَرَيْنِ فَلَكٌ عَلَى حِدَةٍ فَكَيْفَ قِيلَ جَمِيعُهُمْ يَسْبَحُونَ فِي فَلَكٍ؟ قُلْتُ</w:t>
      </w:r>
      <w:r>
        <w:rPr>
          <w:b/>
          <w:bCs/>
          <w:rtl w:val="true"/>
          <w:lang w:bidi="ar"/>
        </w:rPr>
        <w:t xml:space="preserve">: </w:t>
      </w:r>
      <w:r>
        <w:rPr>
          <w:b/>
          <w:b/>
          <w:bCs/>
          <w:rtl w:val="true"/>
          <w:lang w:bidi="ar"/>
        </w:rPr>
        <w:t>هَذَا كَقَوْلِهِمْ كَسَاهُمُ الْأَمِيرُ حُلَّةً وَقَلَّدَهُمْ سَيْفًا أَيْ كل واحد منه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وَما جَعَلْنا لِبَشَرٍ مِنْ قَبْلِكَ الْخُلْدَ أَفَإِنْ مِتَّ فَهُمُ الْخالِدُونَ </w:t>
      </w:r>
      <w:r>
        <w:rPr>
          <w:b/>
          <w:bCs/>
          <w:rtl w:val="true"/>
          <w:lang w:bidi="ar"/>
        </w:rPr>
        <w:t>(</w:t>
      </w:r>
      <w:r>
        <w:rPr>
          <w:b/>
          <w:bCs/>
          <w:lang w:bidi="ar"/>
        </w:rPr>
        <w:t>34</w:t>
      </w:r>
      <w:r>
        <w:rPr>
          <w:b/>
          <w:bCs/>
          <w:rtl w:val="true"/>
          <w:lang w:bidi="ar"/>
        </w:rPr>
        <w:t xml:space="preserve">) </w:t>
      </w:r>
      <w:r>
        <w:rPr>
          <w:b/>
          <w:b/>
          <w:bCs/>
          <w:rtl w:val="true"/>
          <w:lang w:bidi="ar"/>
        </w:rPr>
        <w:t xml:space="preserve">كُلُّ نَفْسٍ ذائِقَةُ الْمَوْتِ وَنَبْلُوكُمْ بِالشَّرِّ وَالْخَيْرِ فِتْنَةً وَإِلَيْنا تُرْجَعُونَ </w:t>
      </w:r>
      <w:r>
        <w:rPr>
          <w:b/>
          <w:bCs/>
          <w:rtl w:val="true"/>
          <w:lang w:bidi="ar"/>
        </w:rPr>
        <w:t>(</w:t>
      </w:r>
      <w:r>
        <w:rPr>
          <w:b/>
          <w:bCs/>
          <w:lang w:bidi="ar"/>
        </w:rPr>
        <w:t>35</w:t>
      </w:r>
      <w:r>
        <w:rPr>
          <w:b/>
          <w:bCs/>
          <w:rtl w:val="true"/>
          <w:lang w:bidi="ar"/>
        </w:rPr>
        <w:t xml:space="preserve">) </w:t>
      </w:r>
      <w:r>
        <w:rPr>
          <w:b/>
          <w:b/>
          <w:bCs/>
          <w:rtl w:val="true"/>
          <w:lang w:bidi="ar"/>
        </w:rPr>
        <w:t xml:space="preserve">وَإِذا رَآكَ الَّذِينَ كَفَرُوا إِنْ يَتَّخِذُونَكَ إِلاَّ هُزُواً أَهذَا الَّذِي يَذْكُرُ آلِهَتَكُمْ وَهُمْ بِذِكْرِ الرَّحْمنِ هُمْ كافِرُونَ </w:t>
      </w:r>
      <w:r>
        <w:rPr>
          <w:b/>
          <w:bCs/>
          <w:rtl w:val="true"/>
          <w:lang w:bidi="ar"/>
        </w:rPr>
        <w:t>(</w:t>
      </w:r>
      <w:r>
        <w:rPr>
          <w:b/>
          <w:bCs/>
          <w:lang w:bidi="ar"/>
        </w:rPr>
        <w:t>36</w:t>
      </w:r>
      <w:r>
        <w:rPr>
          <w:b/>
          <w:bCs/>
          <w:rtl w:val="true"/>
          <w:lang w:bidi="ar"/>
        </w:rPr>
        <w:t>)</w:t>
        <w:br/>
      </w:r>
      <w:r>
        <w:rPr>
          <w:b/>
          <w:b/>
          <w:bCs/>
          <w:rtl w:val="true"/>
          <w:lang w:bidi="ar"/>
        </w:rPr>
        <w:t>اعْلَمْ أَنَّهُ سُبْحَانَهُ وَتَعَالَى لَمَّا اسْتَدَلَّ بِالْأَشْيَاءِ السِّتَّةِ الَّتِي شَرَحْنَاهَا فِي الْفَصْلِ الْمُتَقَدِّمِ وَكَانَتْ تِلْكَ الْأَشْيَاءُ مِنْ أُصُولِ النِّعَمِ الدُّنْيَوِيَّةِ أَتْبَعَهُ بِمَا نَبَّهَ بِهِ عَلَى أَنَّ هَذِهِ الدُّنْيَا جَعَلَهَا كَذَلِكَ لَا لِتَبْقَى وَتَدُومَ أَوْ يَبْقَى فِيهَا مَنْ خُلِقَتِ الدُّنْيَا لَهُ، بَلْ خَلَقَهَا سُبْحَانَهُ وَتَعَالَى لِلِابْتِلَاءِ وَالِامْتِحَانِ، وَلِكَيْ يُتَوَصَّلَ بِهَا إِلَى الْآخِرَةِ الَّتِي هِيَ دَارُ الْخُلُودِ</w:t>
      </w:r>
      <w:r>
        <w:rPr>
          <w:b/>
          <w:bCs/>
          <w:rtl w:val="true"/>
          <w:lang w:bidi="ar"/>
        </w:rPr>
        <w:t>.</w:t>
        <w:br/>
      </w:r>
      <w:r>
        <w:rPr>
          <w:b/>
          <w:b/>
          <w:bCs/>
          <w:rtl w:val="true"/>
          <w:lang w:bidi="ar"/>
        </w:rPr>
        <w:t>فَأَمَّا قَوْلُهُ تَعَالَى</w:t>
      </w:r>
      <w:r>
        <w:rPr>
          <w:b/>
          <w:bCs/>
          <w:rtl w:val="true"/>
          <w:lang w:bidi="ar"/>
        </w:rPr>
        <w:t xml:space="preserve">: </w:t>
      </w:r>
      <w:r>
        <w:rPr>
          <w:b/>
          <w:b/>
          <w:bCs/>
          <w:rtl w:val="true"/>
          <w:lang w:bidi="ar"/>
        </w:rPr>
        <w:t>وَما جَعَلْنا لِبَشَرٍ مِنْ قَبْلِكَ الْخُلْدَ فَ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أَنَّ أُنَاسًا كَانُوا يَقُولُونَ أَنَّ مُحَمَّدًا صَلَّى اللَّه عَلَيْهِ وَسَلَّمَ لَا يَمُوتُ فَنَزَلَتْ هَذِهِ الْآيَ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كَانُوا يُقَدِّرُونَ أَنَّهُ سَيَمُوتُ فَيَشْمَتُونَ بِمَوْتِهِ فَنَفَى اللَّه تَعَالَى عَنْهُ الشَّمَاتَةَ بِهَذَا أَيْ قَضَى اللَّه تَعَالَى أَنْ لَا يُخَلِّدَ فِي الدُّنْيَا بَشَرًا فَلَا أَنْتَ وَلَا هُمْ إِلَّا عُرْضَةٌ لِلْمَوْتِ أَفَإِنْ مِتَّ أَنْتَ أَيَبْقَى هَؤُلَاءِ لَا وَفِي مَعْنَاهُ قَوْلُ الْقَائِلِ</w:t>
      </w:r>
      <w:r>
        <w:rPr>
          <w:b/>
          <w:bCs/>
          <w:rtl w:val="true"/>
          <w:lang w:bidi="ar"/>
        </w:rPr>
        <w:t>:</w:t>
        <w:br/>
      </w:r>
      <w:r>
        <w:rPr>
          <w:b/>
          <w:b/>
          <w:bCs/>
          <w:rtl w:val="true"/>
          <w:lang w:bidi="ar"/>
        </w:rPr>
        <w:t xml:space="preserve">فَقُلْ لِلشَّامِتِينَ بِنَا أَفِيقُوا </w:t>
      </w:r>
      <w:r>
        <w:rPr>
          <w:b/>
          <w:bCs/>
          <w:rtl w:val="true"/>
          <w:lang w:bidi="ar"/>
        </w:rPr>
        <w:t xml:space="preserve">... </w:t>
      </w:r>
      <w:r>
        <w:rPr>
          <w:b/>
          <w:b/>
          <w:bCs/>
          <w:rtl w:val="true"/>
          <w:lang w:bidi="ar"/>
        </w:rPr>
        <w:t>سَيَلْقَى الشَّامِتُونَ كما لق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لِثُهَا</w:t>
      </w:r>
      <w:r>
        <w:rPr>
          <w:b/>
          <w:bCs/>
          <w:rtl w:val="true"/>
          <w:lang w:bidi="ar"/>
        </w:rPr>
        <w:t xml:space="preserve">: </w:t>
      </w:r>
      <w:r>
        <w:rPr>
          <w:b/>
          <w:b/>
          <w:bCs/>
          <w:rtl w:val="true"/>
          <w:lang w:bidi="ar"/>
        </w:rPr>
        <w:t>يَحْتَمِلُ أَنَّهُ لَمَّا ظَهَرَ أَنَّهُ عَلَيْهِ السَّلَامُ خَاتَمُ الْأَنْبِيَاءِ جَازَ أَنْ يُقَدِّرَ مُقَدِّرٌ أَنَّهُ لَا يَمُوتُ إِذْ لَوْ مَاتَ لَتَغَيَّرَ شَرْعُهُ فَنَبَّهَ اللَّه تَعَالَى عَلَى أَنَّ حَالَهُ كَحَالِ غَيْرِهِ مِنَ الْأَنْبِيَاءِ عَلَيْهِمُ السَّلَامُ فِي الْمَوْ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لُّ نَفْسٍ ذائِقَةُ الْمَوْتِ فَ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هَذَا الْعُمُومَ مَخْصُوصٌ فَإِنَّهُ تَعَالَى نَفْسٌ لِقَوْلِهِ</w:t>
      </w:r>
      <w:r>
        <w:rPr>
          <w:b/>
          <w:bCs/>
          <w:rtl w:val="true"/>
          <w:lang w:bidi="ar"/>
        </w:rPr>
        <w:t xml:space="preserve">: </w:t>
      </w:r>
      <w:r>
        <w:rPr>
          <w:b/>
          <w:b/>
          <w:bCs/>
          <w:rtl w:val="true"/>
          <w:lang w:bidi="ar"/>
        </w:rPr>
        <w:t xml:space="preserve">تَعْلَمُ مَا فِي نَفْسِي وَلا أَعْلَمُ مَا فِي نَفْسِكَ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مَعَ أَنَّ الْمَوْتَ لَا يَجُوزُ عَلَيْهِ وَكَذَا الْجَمَادَاتِ لَهَا نُفُوسٌ وَهِيَ لَا تَمُوتُ، وَالْعَامُّ الْمَخْصُوصُ حُجَّةٌ فَيَبْقَى مَعْمُولًا بِهِ فِيمَا عَدَا هَذِهِ الْأَشْيَاءِ، وَذَلِكَ يُبْطِلُ قَوْلَ الْفَلَاسِفَةِ فِي أَنَّ الْأَرْوَاحَ الْبَشَرِيَّةَ وَالْعُقُولَ الْمُفَارِقَةَ والنفوس الفلكية لا تمو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ذوق هاهنا لَا يُمْكِنُ إِجْرَاؤُهُ عَلَى ظَاهِرِهِ لِأَنَّ الْمَوْتَ لَيْسَ مِنْ جِنْسِ الْمَطْعُومِ حَتَّى يُذَاقَ بَلِ الذَّوْقُ إِدْرَاكٌ خَاصٌّ فَيَجُوزُ جَعْلُهُ مَجَازًا عَنْ أصل الإدراك، وأما الموت فالمراد منه هاهنا مُقَدِّمَاتُهُ مِنَ الْآلَامِ الْعَظِيمَةِ لِأَنَّ الْمَوْتَ قَبْلَ دُخُولِهِ فِي الْوُجُودِ يَمْتَنِعُ إِدْرَاكُهُ وَحَالَ وُجُودِهِ يَصِيرُ الشَّخْصُ مَيِّتًا وَالْمَيِّتُ لَا يُدْرِكُ شَيْئً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إِضَافَةُ فِي ذَائِقَةِ الْمَوْتِ فِي تَقْدِيرِ الِانْفِصَالِ لِأَنَّهُ لِمَا يُسْتَقْبَلُ كَقَوْلِهِ</w:t>
      </w:r>
      <w:r>
        <w:rPr>
          <w:b/>
          <w:bCs/>
          <w:rtl w:val="true"/>
          <w:lang w:bidi="ar"/>
        </w:rPr>
        <w:t xml:space="preserve">: </w:t>
      </w:r>
      <w:r>
        <w:rPr>
          <w:b/>
          <w:b/>
          <w:bCs/>
          <w:rtl w:val="true"/>
          <w:lang w:bidi="ar"/>
        </w:rPr>
        <w:t xml:space="preserve">غَيْرَ مُحِلِّي الصَّيْدِ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 xml:space="preserve">، وهَدْياً بالِغَ الْكَعْبَةِ </w:t>
      </w:r>
      <w:r>
        <w:rPr>
          <w:b/>
          <w:bCs/>
          <w:rtl w:val="true"/>
          <w:lang w:bidi="ar"/>
        </w:rPr>
        <w:t>[</w:t>
      </w:r>
      <w:r>
        <w:rPr>
          <w:b/>
          <w:b/>
          <w:bCs/>
          <w:rtl w:val="true"/>
          <w:lang w:bidi="ar"/>
        </w:rPr>
        <w:t>الْمَائِدَةِ</w:t>
      </w:r>
      <w:r>
        <w:rPr>
          <w:b/>
          <w:bCs/>
          <w:rtl w:val="true"/>
          <w:lang w:bidi="ar"/>
        </w:rPr>
        <w:t xml:space="preserve">: </w:t>
      </w:r>
      <w:r>
        <w:rPr>
          <w:b/>
          <w:bCs/>
          <w:lang w:bidi="ar"/>
        </w:rPr>
        <w:t>95</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وَنَبْلُوكُمْ بِالشَّرِّ وَالْخَيْرِ فِتْنَةً وَإِلَيْنا تُرْجَعُ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ابْتِلَاءُ لَا يَتَحَقَّقُ إِلَّا مَعَ التَّكْلِيفِ، فَالْآيَةُ دَالَّةٌ عَلَى حُصُولِ التَّكْلِيفِ وَتَدُلُّ عَلَى أَنَّهُ سُبْحَانَهُ وَتَعَالَى لَمْ يَقْتَصِرْ بِالْمُكَلَّفِ عَلَى مَا أَمَرَ وَنَهَى وَإِنْ كَانَ فِيهِ صُعُوبَةٌ بَلِ ابْتَلَاهُ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سَمَّاهُ خَيْرًا وَهُوَ نِعَمُ الدُّنْيَا مِنَ الصِّحَّةِ وَاللَّذَّةِ وَالسُّرُورِ وَالتَّمْكِينِ مِنَ الْمُرَادَ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سَمَّاهُ شَرًّا وَهُوَ الْمَضَارُّ الدُّنْيَوِيَّةُ مِنَ الْفَقْرِ وَالْآلَامِ وَسَائِرِ الشَّدَائِدِ النَّازِلَةِ بِالْمُكَلَّفِينَ، فَبَيَّنَ تَعَالَى أَنَّ الْعَبْدَ مَعَ التَّكْلِيفِ يَتَرَدَّدُ بَيْنَ هَاتَيْنِ الْحَالَتَيْنِ، لِكَيْ يَشْكُرَ عَلَى الْمِنَحِ وَيَصْبِرَ فِي الْمِحَنِ، فَيَعْظُمَ ثَوَابُهُ إِذَا قَامَ بِمَا يَلْزَ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سَمَّى ذَلِكَ ابْتِلَاءً وَهُوَ عَالِمٌ بِمَا سَيَكُونُ مِنْ أَعْمَالِ الْعَالَمِينَ قَبْلَ وُجُودِهِمْ</w:t>
      </w:r>
      <w:r>
        <w:rPr>
          <w:b/>
          <w:bCs/>
          <w:rtl w:val="true"/>
          <w:lang w:bidi="ar"/>
        </w:rPr>
        <w:t xml:space="preserve">/ </w:t>
      </w:r>
      <w:r>
        <w:rPr>
          <w:b/>
          <w:b/>
          <w:bCs/>
          <w:rtl w:val="true"/>
          <w:lang w:bidi="ar"/>
        </w:rPr>
        <w:t>لِأَنَّهُ فِي صُورَةِ الِاخْتِبَ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فِتْنَةً مَصْدَرٌ مُؤَكِّدٌ لِنَبْلُوكُمْ مِنْ غَيْرِ لَفْظِ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تِ التَّنَاسُخِيَّةُ بِقَوْلِهِ</w:t>
      </w:r>
      <w:r>
        <w:rPr>
          <w:b/>
          <w:bCs/>
          <w:rtl w:val="true"/>
          <w:lang w:bidi="ar"/>
        </w:rPr>
        <w:t xml:space="preserve">: </w:t>
      </w:r>
      <w:r>
        <w:rPr>
          <w:b/>
          <w:b/>
          <w:bCs/>
          <w:rtl w:val="true"/>
          <w:lang w:bidi="ar"/>
        </w:rPr>
        <w:t>وَإِلَيْنا تُرْجَعُونَ فَإِنَّ الرُّجُوعَ إِلَى مَوْضِعٍ مَسْبُوقٍ بِالْكَوْنِ فِيهِ</w:t>
      </w:r>
      <w:r>
        <w:rPr>
          <w:b/>
          <w:bCs/>
          <w:rtl w:val="true"/>
          <w:lang w:bidi="ar"/>
        </w:rPr>
        <w:t>.</w:t>
        <w:br/>
      </w:r>
      <w:r>
        <w:rPr>
          <w:b/>
          <w:b/>
          <w:bCs/>
          <w:rtl w:val="true"/>
          <w:lang w:bidi="ar"/>
        </w:rPr>
        <w:t>وَالْجَوَابُ</w:t>
      </w:r>
      <w:r>
        <w:rPr>
          <w:b/>
          <w:bCs/>
          <w:rtl w:val="true"/>
          <w:lang w:bidi="ar"/>
        </w:rPr>
        <w:t xml:space="preserve">: </w:t>
      </w:r>
      <w:r>
        <w:rPr>
          <w:b/>
          <w:b/>
          <w:bCs/>
          <w:rtl w:val="true"/>
          <w:lang w:bidi="ar"/>
        </w:rPr>
        <w:t>أَنَّهُ مَذْكُورٌ مَجَازً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مُرَادُ مِنْ قَوْلِهِ</w:t>
      </w:r>
      <w:r>
        <w:rPr>
          <w:b/>
          <w:bCs/>
          <w:rtl w:val="true"/>
          <w:lang w:bidi="ar"/>
        </w:rPr>
        <w:t xml:space="preserve">: </w:t>
      </w:r>
      <w:r>
        <w:rPr>
          <w:b/>
          <w:b/>
          <w:bCs/>
          <w:rtl w:val="true"/>
          <w:lang w:bidi="ar"/>
        </w:rPr>
        <w:t>وَإِلَيْنا تُرْجَعُونَ أَنَّهُمْ يُرْجَعُونَ إِلَى حُكْمِهِ وَمُحَاسَبَتِهِ وَمُجَازَاتِهِ، فَبَيَّنَ بِذَلِكَ بُطْلَانَ قَوْلِهِمْ فِي نَفْيِ الْبَعْثِ وَالْمَعَادِ، وَاسْتَدَلَّتِ التَّنَاسُخِيَّةُ بِهَذِهِ الْآيَةِ، وَقَالُوا</w:t>
      </w:r>
      <w:r>
        <w:rPr>
          <w:b/>
          <w:bCs/>
          <w:rtl w:val="true"/>
          <w:lang w:bidi="ar"/>
        </w:rPr>
        <w:t xml:space="preserve">: </w:t>
      </w:r>
      <w:r>
        <w:rPr>
          <w:b/>
          <w:b/>
          <w:bCs/>
          <w:rtl w:val="true"/>
          <w:lang w:bidi="ar"/>
        </w:rPr>
        <w:t>إِنَّ الرُّجُوعَ إِلَى مَوْضِعٍ مَسْبُوقٍ بِالْكَوْنِ فِيهِ، وَقَدْ كُنَّا مَوْجُودِينَ قَبْلَ دُخُولِنَا فِي هَذَا الْعَالَمِ وَاسْتَدَلَّتِ الْمُجَسِّمَةُ بِأَنَّا أَجْسَامٌ، فَرُجُوعُنَا إِلَى اللَّه تَعَالَى يَقْتَضِي كَوْنَ اللَّه تَعَالَى جِسْمًا</w:t>
      </w:r>
      <w:r>
        <w:rPr>
          <w:b/>
          <w:bCs/>
          <w:rtl w:val="true"/>
          <w:lang w:bidi="ar"/>
        </w:rPr>
        <w:t xml:space="preserve">. </w:t>
      </w:r>
      <w:r>
        <w:rPr>
          <w:b/>
          <w:b/>
          <w:bCs/>
          <w:rtl w:val="true"/>
          <w:lang w:bidi="ar"/>
        </w:rPr>
        <w:t>وَالْجَوَابُ عَنْهُ قَدْ تَقَدَّمَ فِي مَوَاضِعَ كَثِيرَ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ذا رَآكَ الَّذِينَ كَفَرُوا إِنْ يَتَّخِذُونَكَ إِلَّا هُزُواً</w:t>
      </w:r>
      <w:r>
        <w:rPr>
          <w:b/>
          <w:bCs/>
          <w:rtl w:val="true"/>
          <w:lang w:bidi="ar"/>
        </w:rPr>
        <w:br/>
      </w:r>
      <w:r>
        <w:rPr>
          <w:b/>
          <w:b/>
          <w:bCs/>
          <w:rtl w:val="true"/>
          <w:lang w:bidi="ar"/>
        </w:rPr>
        <w:t>قَالَ السُّدِّيُّ وَمُقَاتِلٌ</w:t>
      </w:r>
      <w:r>
        <w:rPr>
          <w:b/>
          <w:bCs/>
          <w:rtl w:val="true"/>
          <w:lang w:bidi="ar"/>
        </w:rPr>
        <w:t xml:space="preserve">: </w:t>
      </w:r>
      <w:r>
        <w:rPr>
          <w:b/>
          <w:b/>
          <w:bCs/>
          <w:rtl w:val="true"/>
          <w:lang w:bidi="ar"/>
        </w:rPr>
        <w:t>نَزَلَتْ هَذِهِ الْآيَةُ فِي أَبِي جَهْلٍ مَرَّ بِهِ النَّبِيُّ صَلَّى اللَّه عَلَيْهِ وَسَلَّمَ وَكَانَ أَبُو سُفْيَانَ مَعَ أَبِي جَهْلٍ، فَقَالَ أَبُو جَهْلٍ لِأَبِي سُفْيَانَ</w:t>
      </w:r>
      <w:r>
        <w:rPr>
          <w:b/>
          <w:bCs/>
          <w:rtl w:val="true"/>
          <w:lang w:bidi="ar"/>
        </w:rPr>
        <w:t xml:space="preserve">: </w:t>
      </w:r>
      <w:r>
        <w:rPr>
          <w:b/>
          <w:b/>
          <w:bCs/>
          <w:rtl w:val="true"/>
          <w:lang w:bidi="ar"/>
        </w:rPr>
        <w:t>هَذَا نَبِيُّ بَنِي عَبْدِ مَنَافٍ، فَقَالَ أَبُو سُفْيَانَ</w:t>
      </w:r>
      <w:r>
        <w:rPr>
          <w:b/>
          <w:bCs/>
          <w:rtl w:val="true"/>
          <w:lang w:bidi="ar"/>
        </w:rPr>
        <w:t xml:space="preserve">: </w:t>
      </w:r>
      <w:r>
        <w:rPr>
          <w:b/>
          <w:b/>
          <w:bCs/>
          <w:rtl w:val="true"/>
          <w:lang w:bidi="ar"/>
        </w:rPr>
        <w:t>وَمَا تُنْكِرُ أَنْ يَكُونَ نَبِيًّا فِي بَنِي عَبْدِ مَنَافٍ</w:t>
      </w:r>
      <w:r>
        <w:rPr>
          <w:b/>
          <w:bCs/>
          <w:rtl w:val="true"/>
          <w:lang w:bidi="ar"/>
        </w:rPr>
        <w:t xml:space="preserve">. </w:t>
      </w:r>
      <w:r>
        <w:rPr>
          <w:b/>
          <w:b/>
          <w:bCs/>
          <w:rtl w:val="true"/>
          <w:lang w:bidi="ar"/>
        </w:rPr>
        <w:t>فَسَمِعَ النَّبِيُّ صَلَّى اللَّه عَلَيْهِ وَسَلَّمَ قَوْلَهُمَا فَقَالَ لِأَبِي جَهْلٍ</w:t>
      </w:r>
      <w:r>
        <w:rPr>
          <w:b/>
          <w:bCs/>
          <w:rtl w:val="true"/>
          <w:lang w:bidi="ar"/>
        </w:rPr>
        <w:t>: «</w:t>
      </w:r>
      <w:r>
        <w:rPr>
          <w:b/>
          <w:b/>
          <w:bCs/>
          <w:rtl w:val="true"/>
          <w:lang w:bidi="ar"/>
        </w:rPr>
        <w:t>مَا أَرَاكَ تَنْتَهِي حَتَّى يَنْزِلَ بِكَ مَا نَزَلَ بِعَمِّكَ الْوَلِيدِ بْنِ الْمُغِيرَةِ، وَأَمَّا أَنْتَ يَا أَبَا سُفْيَانَ</w:t>
      </w:r>
      <w:r>
        <w:rPr>
          <w:b/>
          <w:bCs/>
          <w:rtl w:val="true"/>
          <w:lang w:bidi="ar"/>
        </w:rPr>
        <w:t xml:space="preserve">: </w:t>
      </w:r>
      <w:r>
        <w:rPr>
          <w:b/>
          <w:b/>
          <w:bCs/>
          <w:rtl w:val="true"/>
          <w:lang w:bidi="ar"/>
        </w:rPr>
        <w:t>فَإِنَّمَا قُلْتَ مَا قُلْتَ حَمِيَّةً</w:t>
      </w:r>
      <w:r>
        <w:rPr>
          <w:b/>
          <w:bCs/>
          <w:rtl w:val="true"/>
          <w:lang w:bidi="ar"/>
        </w:rPr>
        <w:t xml:space="preserve">» </w:t>
      </w:r>
      <w:r>
        <w:rPr>
          <w:b/>
          <w:b/>
          <w:bCs/>
          <w:rtl w:val="true"/>
          <w:lang w:bidi="ar"/>
        </w:rPr>
        <w:t>فنز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عَجَلٍ سَأُرِيكُمْ آيَاتِي فَلَا تَسْتَعْجِلُ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لَوْ يَعْلَمُ الَّذِينَ كَفَرُوا حِينَ لَا يَكُفُّونَ عَنْ وُجُوهِهِمُ النَّارَ وَلَا عَنْ ظُهُورِهِمْ وَلَا هُمْ يُنْصَرُ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بَلْ تَأْتِيهِمْ بَغْتَةً فَتَبْهَتُهُمْ فَلَا يَسْتَطِيعُونَ رَدَّهَا وَلَا هُمْ يُنْظَرُ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لَقَدِ اسْتُهْزِئَ بِرُسُلٍ مِنْ قَبْلِكَ فَحَاقَ بِالَّذِينَ سَخِرُوا مِنْهُمْ مَا كَانُوا بِهِ يَسْتَهْزِئُ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الْآيَةُ،</w:t>
      </w:r>
      <w:r>
        <w:rPr>
          <w:b/>
          <w:bCs/>
          <w:rtl w:val="true"/>
          <w:lang w:bidi="ar"/>
        </w:rPr>
        <w:br/>
      </w:r>
      <w:r>
        <w:rPr>
          <w:b/>
          <w:b/>
          <w:bCs/>
          <w:rtl w:val="true"/>
          <w:lang w:bidi="ar"/>
        </w:rPr>
        <w:t>ثُمَّ فَسَّرَ اللَّه تَعَالَى ذَلِكَ بِقَوْلِهِ</w:t>
      </w:r>
      <w:r>
        <w:rPr>
          <w:b/>
          <w:bCs/>
          <w:rtl w:val="true"/>
          <w:lang w:bidi="ar"/>
        </w:rPr>
        <w:t xml:space="preserve">: </w:t>
      </w:r>
      <w:r>
        <w:rPr>
          <w:b/>
          <w:b/>
          <w:bCs/>
          <w:rtl w:val="true"/>
          <w:lang w:bidi="ar"/>
        </w:rPr>
        <w:t>أَهذَا الَّذِي يَذْكُرُ آلِهَتَكُمْ وَالذِّكْرُ يَكُونُ بِخَيْرٍ وَبِخِلَافِهِ، فَإِذَا دَلَّتِ الْحَالُ عَلَى أَحَدِهِمَا أُطْلِقَ وَلَمْ يُقَيَّدْ كَقَوْلِكَ لِلرَّجُلِ سَمِعْتُ فُلَانًا يَذْكُرُكَ، فَإِنْ كَانَ الذَّاكِرُ صَدِيقًا فَهُوَ ثَنَاءٌ، وَإِنْ كَانَ عَدُوًّا فَهُوَ ذَمٌّ، وَمِنْهُ قَوْلُهُ تَعَالَى</w:t>
      </w:r>
      <w:r>
        <w:rPr>
          <w:b/>
          <w:bCs/>
          <w:rtl w:val="true"/>
          <w:lang w:bidi="ar"/>
        </w:rPr>
        <w:t xml:space="preserve">: </w:t>
      </w:r>
      <w:r>
        <w:rPr>
          <w:b/>
          <w:b/>
          <w:bCs/>
          <w:rtl w:val="true"/>
          <w:lang w:bidi="ar"/>
        </w:rPr>
        <w:t xml:space="preserve">سَمِعْنا فَتًى يَذْكُرُهُمْ يُقالُ لَهُ إِبْراهِيمُ </w:t>
      </w:r>
      <w:r>
        <w:rPr>
          <w:b/>
          <w:bCs/>
          <w:rtl w:val="true"/>
          <w:lang w:bidi="ar"/>
        </w:rPr>
        <w:t>[</w:t>
      </w:r>
      <w:r>
        <w:rPr>
          <w:b/>
          <w:b/>
          <w:bCs/>
          <w:rtl w:val="true"/>
          <w:lang w:bidi="ar"/>
        </w:rPr>
        <w:t>الْأَنْبِيَاءِ</w:t>
      </w:r>
      <w:r>
        <w:rPr>
          <w:b/>
          <w:bCs/>
          <w:rtl w:val="true"/>
          <w:lang w:bidi="ar"/>
        </w:rPr>
        <w:t xml:space="preserve">: </w:t>
      </w:r>
      <w:r>
        <w:rPr>
          <w:b/>
          <w:bCs/>
          <w:lang w:bidi="ar"/>
        </w:rPr>
        <w:t>60</w:t>
      </w:r>
      <w:r>
        <w:rPr>
          <w:b/>
          <w:bCs/>
          <w:rtl w:val="true"/>
          <w:lang w:bidi="ar"/>
        </w:rPr>
        <w:t xml:space="preserve">] </w:t>
      </w:r>
      <w:r>
        <w:rPr>
          <w:b/>
          <w:b/>
          <w:bCs/>
          <w:rtl w:val="true"/>
          <w:lang w:bidi="ar"/>
        </w:rPr>
        <w:t>وَالْمَعْنَى أَنَّهُ يُبْطِلُ كَوْنَهَا مَعْبُودَةً وَيُقَبِّحُ عِبَادَتَهَا</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هُمْ بِذِكْرِ الرَّحْمنِ هُمْ كافِرُونَ فالمعنى أنه يَعِيبُونَ عَلَيْهِ ذِكْرَ آلِهَتِهِمُ الَّتِي لَا تَضُرُّ ولا تنفع بأسوء، مَعَ أَنَّهُمْ بِذِكْرِ الرَّحْمَنِ الَّذِي هُوَ الْمُنْعِمُ الْخَالِقُ الْمُحْيِي الْمُمِيتُ كَافِرُونَ وَلَا فِعْلَ أَقْبَحُ من ذلك، فيكون الهزء وَاللَّعِبُ وَالذَّمُّ عَلَيْهِمْ يَعُودُ مِنْ حَيْثُ لَا يَشْعُرُونَ، وَيَحْتَمِلُ أَنْ يُرَادَ بِذِكْرِ الرَّحْمَنِ الْقُرْآنُ وَالْكُتُبُ، وَالْمَعْنَى فِي إِعَادَتِهِمْ أَنَّ الْأُولَى إِشَارَةٌ إِلَى الْقَوْمِ الَّذِينَ كَانُوا يَفْعَلُونَ ذَلِكَ الْفِعْلَ، وَالثَّانِيَةَ إِبَانَةٌ لِاخْتِصَاصِهِمْ بِهِ، وَأَيْضًا فَإِنَّ فِي أعادتها تأكيدا وتعظيما لفعله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خُلِقَ الْإِنْسانُ مِنْ عَجَلٍ سَأُرِيكُمْ آياتِي فَلا تَسْتَعْجِلُونِ </w:t>
      </w:r>
      <w:r>
        <w:rPr>
          <w:b/>
          <w:bCs/>
          <w:rtl w:val="true"/>
          <w:lang w:bidi="ar"/>
        </w:rPr>
        <w:t>(</w:t>
      </w:r>
      <w:r>
        <w:rPr>
          <w:b/>
          <w:bCs/>
          <w:lang w:bidi="ar"/>
        </w:rPr>
        <w:t>37</w:t>
      </w:r>
      <w:r>
        <w:rPr>
          <w:b/>
          <w:bCs/>
          <w:rtl w:val="true"/>
          <w:lang w:bidi="ar"/>
        </w:rPr>
        <w:t xml:space="preserve">) </w:t>
      </w:r>
      <w:r>
        <w:rPr>
          <w:b/>
          <w:b/>
          <w:bCs/>
          <w:rtl w:val="true"/>
          <w:lang w:bidi="ar"/>
        </w:rPr>
        <w:t xml:space="preserve">وَيَقُولُونَ مَتى هذَا الْوَعْدُ إِنْ كُنْتُمْ صادِقِينَ </w:t>
      </w:r>
      <w:r>
        <w:rPr>
          <w:b/>
          <w:bCs/>
          <w:rtl w:val="true"/>
          <w:lang w:bidi="ar"/>
        </w:rPr>
        <w:t>(</w:t>
      </w:r>
      <w:r>
        <w:rPr>
          <w:b/>
          <w:bCs/>
          <w:lang w:bidi="ar"/>
        </w:rPr>
        <w:t>38</w:t>
      </w:r>
      <w:r>
        <w:rPr>
          <w:b/>
          <w:bCs/>
          <w:rtl w:val="true"/>
          <w:lang w:bidi="ar"/>
        </w:rPr>
        <w:t xml:space="preserve">) </w:t>
      </w:r>
      <w:r>
        <w:rPr>
          <w:b/>
          <w:b/>
          <w:bCs/>
          <w:rtl w:val="true"/>
          <w:lang w:bidi="ar"/>
        </w:rPr>
        <w:t xml:space="preserve">لَوْ يَعْلَمُ الَّذِينَ كَفَرُوا حِينَ لَا يَكُفُّونَ عَنْ وُجُوهِهِمُ النَّارَ وَلا عَنْ ظُهُورِهِمْ وَلا هُمْ يُنْصَرُونَ </w:t>
      </w:r>
      <w:r>
        <w:rPr>
          <w:b/>
          <w:bCs/>
          <w:rtl w:val="true"/>
          <w:lang w:bidi="ar"/>
        </w:rPr>
        <w:t>(</w:t>
      </w:r>
      <w:r>
        <w:rPr>
          <w:b/>
          <w:bCs/>
          <w:lang w:bidi="ar"/>
        </w:rPr>
        <w:t>39</w:t>
      </w:r>
      <w:r>
        <w:rPr>
          <w:b/>
          <w:bCs/>
          <w:rtl w:val="true"/>
          <w:lang w:bidi="ar"/>
        </w:rPr>
        <w:t xml:space="preserve">) </w:t>
      </w:r>
      <w:r>
        <w:rPr>
          <w:b/>
          <w:b/>
          <w:bCs/>
          <w:rtl w:val="true"/>
          <w:lang w:bidi="ar"/>
        </w:rPr>
        <w:t xml:space="preserve">بَلْ تَأْتِيهِمْ بَغْتَةً فَتَبْهَتُهُمْ فَلا يَسْتَطِيعُونَ رَدَّها وَلا هُمْ يُنْظَرُونَ </w:t>
      </w:r>
      <w:r>
        <w:rPr>
          <w:b/>
          <w:bCs/>
          <w:rtl w:val="true"/>
          <w:lang w:bidi="ar"/>
        </w:rPr>
        <w:t>(</w:t>
      </w:r>
      <w:r>
        <w:rPr>
          <w:b/>
          <w:bCs/>
          <w:lang w:bidi="ar"/>
        </w:rPr>
        <w:t>40</w:t>
      </w:r>
      <w:r>
        <w:rPr>
          <w:b/>
          <w:bCs/>
          <w:rtl w:val="true"/>
          <w:lang w:bidi="ar"/>
        </w:rPr>
        <w:t xml:space="preserve">) </w:t>
      </w:r>
      <w:r>
        <w:rPr>
          <w:b/>
          <w:b/>
          <w:bCs/>
          <w:rtl w:val="true"/>
          <w:lang w:bidi="ar"/>
        </w:rPr>
        <w:t xml:space="preserve">وَلَقَدِ اسْتُهْزِئَ بِرُسُلٍ مِنْ قَبْلِكَ فَحاقَ بِالَّذِينَ سَخِرُوا مِنْهُمْ ما كانُوا بِهِ يَسْتَهْزِؤُنَ </w:t>
      </w:r>
      <w:r>
        <w:rPr>
          <w:b/>
          <w:bCs/>
          <w:rtl w:val="true"/>
          <w:lang w:bidi="ar"/>
        </w:rPr>
        <w:t>(</w:t>
      </w:r>
      <w:r>
        <w:rPr>
          <w:b/>
          <w:bCs/>
          <w:lang w:bidi="ar"/>
        </w:rPr>
        <w:t>41</w:t>
      </w:r>
      <w:r>
        <w:rPr>
          <w:b/>
          <w:bCs/>
          <w:rtl w:val="true"/>
          <w:lang w:bidi="ar"/>
        </w:rPr>
        <w:t>)</w:t>
        <w:br/>
        <w:t xml:space="preserve">/ </w:t>
      </w:r>
      <w:r>
        <w:rPr>
          <w:b/>
          <w:b/>
          <w:bCs/>
          <w:rtl w:val="true"/>
          <w:lang w:bidi="ar"/>
        </w:rPr>
        <w:t>أَمَّا قَوْلُهُ تَعَالَى</w:t>
      </w:r>
      <w:r>
        <w:rPr>
          <w:b/>
          <w:bCs/>
          <w:rtl w:val="true"/>
          <w:lang w:bidi="ar"/>
        </w:rPr>
        <w:t xml:space="preserve">: </w:t>
      </w:r>
      <w:r>
        <w:rPr>
          <w:b/>
          <w:b/>
          <w:bCs/>
          <w:rtl w:val="true"/>
          <w:lang w:bidi="ar"/>
        </w:rPr>
        <w:t>خُلِقَ الْإِنْسانُ مِنْ عَجَلٍ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مُرَادِ مِنَ الْإِنْسَانِ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لنَّوْعُ، وَالثَّانِي</w:t>
      </w:r>
      <w:r>
        <w:rPr>
          <w:b/>
          <w:bCs/>
          <w:rtl w:val="true"/>
          <w:lang w:bidi="ar"/>
        </w:rPr>
        <w:t xml:space="preserve">: </w:t>
      </w:r>
      <w:r>
        <w:rPr>
          <w:b/>
          <w:b/>
          <w:bCs/>
          <w:rtl w:val="true"/>
          <w:lang w:bidi="ar"/>
        </w:rPr>
        <w:t>أَنَّهُ شَخْصٌ مُعَيَّنٌ</w:t>
      </w:r>
      <w:r>
        <w:rPr>
          <w:b/>
          <w:bCs/>
          <w:rtl w:val="true"/>
          <w:lang w:bidi="ar"/>
        </w:rPr>
        <w:t xml:space="preserve">. </w:t>
      </w:r>
      <w:r>
        <w:rPr>
          <w:b/>
          <w:b/>
          <w:bCs/>
          <w:rtl w:val="true"/>
          <w:lang w:bidi="ar"/>
        </w:rPr>
        <w:t>أَمَّا الْقَوْلُ الْأَوَّلُ</w:t>
      </w:r>
      <w:r>
        <w:rPr>
          <w:b/>
          <w:bCs/>
          <w:rtl w:val="true"/>
          <w:lang w:bidi="ar"/>
        </w:rPr>
        <w:t xml:space="preserve">: </w:t>
      </w:r>
      <w:r>
        <w:rPr>
          <w:b/>
          <w:b/>
          <w:bCs/>
          <w:rtl w:val="true"/>
          <w:lang w:bidi="ar"/>
        </w:rPr>
        <w:t>فَتَقْرِيرُهُ أَنَّهُمْ كَانُوا يَسْتَعْجِلُونَ عَذَابَ اللَّه تَعَالَى وَآيَاتِهِ الْمُلْجِئَةَ إِلَى الْعِلْمِ وَالْإِقْرَارِ</w:t>
      </w:r>
      <w:r>
        <w:rPr>
          <w:b/>
          <w:bCs/>
          <w:rtl w:val="true"/>
          <w:lang w:bidi="ar"/>
        </w:rPr>
        <w:t xml:space="preserve">: </w:t>
      </w:r>
      <w:r>
        <w:rPr>
          <w:b/>
          <w:b/>
          <w:bCs/>
          <w:rtl w:val="true"/>
          <w:lang w:bidi="ar"/>
        </w:rPr>
        <w:t xml:space="preserve">وَيَقُولُونَ مَتى هذَا الْوَعْدُ </w:t>
      </w:r>
      <w:r>
        <w:rPr>
          <w:b/>
          <w:bCs/>
          <w:rtl w:val="true"/>
          <w:lang w:bidi="ar"/>
        </w:rPr>
        <w:t>[</w:t>
      </w:r>
      <w:r>
        <w:rPr>
          <w:b/>
          <w:b/>
          <w:bCs/>
          <w:rtl w:val="true"/>
          <w:lang w:bidi="ar"/>
        </w:rPr>
        <w:t>الملك</w:t>
      </w:r>
      <w:r>
        <w:rPr>
          <w:b/>
          <w:bCs/>
          <w:rtl w:val="true"/>
          <w:lang w:bidi="ar"/>
        </w:rPr>
        <w:t xml:space="preserve">: </w:t>
      </w:r>
      <w:r>
        <w:rPr>
          <w:b/>
          <w:bCs/>
          <w:lang w:bidi="ar"/>
        </w:rPr>
        <w:t>25</w:t>
      </w:r>
      <w:r>
        <w:rPr>
          <w:b/>
          <w:bCs/>
          <w:rtl w:val="true"/>
          <w:lang w:bidi="ar"/>
        </w:rPr>
        <w:t xml:space="preserve">] </w:t>
      </w:r>
      <w:r>
        <w:rPr>
          <w:b/>
          <w:b/>
          <w:bCs/>
          <w:rtl w:val="true"/>
          <w:lang w:bidi="ar"/>
        </w:rPr>
        <w:t>فَأَرَادَ زَجْرَهُمْ عَنْ ذَلِكَ، فَقَدَّمَ أَوَّلًا ذَمَّ الْإِنْسَانِ عَلَى إِفْرَاطِ الْعَجَلَةِ ثُمَّ نَهَاهُمْ وَزَجَرَهُمْ كَأَنَّهُ قَالَ</w:t>
      </w:r>
      <w:r>
        <w:rPr>
          <w:b/>
          <w:bCs/>
          <w:rtl w:val="true"/>
          <w:lang w:bidi="ar"/>
        </w:rPr>
        <w:t xml:space="preserve">: </w:t>
      </w:r>
      <w:r>
        <w:rPr>
          <w:b/>
          <w:b/>
          <w:bCs/>
          <w:rtl w:val="true"/>
          <w:lang w:bidi="ar"/>
        </w:rPr>
        <w:t>لَا يَبْعُدُ مِنْكُمْ أَنْ تَسْتَعْجِلُوا فَإِنَّكُمْ مَجْبُولُونَ عَلَى ذَلِكَ وَهُوَ طَبْعُكُمْ وَسَجِيَّتُكُمْ، فَإِنْ قِيلَ</w:t>
      </w:r>
      <w:r>
        <w:rPr>
          <w:b/>
          <w:bCs/>
          <w:rtl w:val="true"/>
          <w:lang w:bidi="ar"/>
        </w:rPr>
        <w:t xml:space="preserve">: </w:t>
      </w:r>
      <w:r>
        <w:rPr>
          <w:b/>
          <w:b/>
          <w:bCs/>
          <w:rtl w:val="true"/>
          <w:lang w:bidi="ar"/>
        </w:rPr>
        <w:t>مُقَدِّمَةُ الْكَلَامِ لَا بُدَّ وَأَنْ تَكُونَ مُنَاسِبَةً لِلْكَلَامِ، وَكَوْنُ الْإِنْسَانِ مَخْلُوقًا مِنَ الْعَجَلِ يُنَاسِبُ كَوْنَهُ مَعْذُورًا فِيهِ فَلِمَ رَتَّبَ عَلَى هَذِهِ الْمُقَدِّمَةِ قَوْلَهُ</w:t>
      </w:r>
      <w:r>
        <w:rPr>
          <w:b/>
          <w:bCs/>
          <w:rtl w:val="true"/>
          <w:lang w:bidi="ar"/>
        </w:rPr>
        <w:t xml:space="preserve">: </w:t>
      </w:r>
      <w:r>
        <w:rPr>
          <w:b/>
          <w:b/>
          <w:bCs/>
          <w:rtl w:val="true"/>
          <w:lang w:bidi="ar"/>
        </w:rPr>
        <w:t>فَلا تَسْتَعْجِلُونِ قُلْنَا</w:t>
      </w:r>
      <w:r>
        <w:rPr>
          <w:b/>
          <w:bCs/>
          <w:rtl w:val="true"/>
          <w:lang w:bidi="ar"/>
        </w:rPr>
        <w:t xml:space="preserve">: </w:t>
      </w:r>
      <w:r>
        <w:rPr>
          <w:b/>
          <w:b/>
          <w:bCs/>
          <w:rtl w:val="true"/>
          <w:lang w:bidi="ar"/>
        </w:rPr>
        <w:t>لِأَنَّ الْعَائِقَ كُلَّمَا كَانَ أَشَدَّ، كَانَتِ الْقُدْرَةُ عليه مُخَالَفَتِهِ أَكْمَلَ، فَكَأَنَّهُ سُبْحَانَهُ نَبَّهَ بِهَذَا عَلَى أَنَّ تَرْكَ الِاسْتِعْجَالِ حَالَةٌ شَرِيفَةٌ عَالِيَةٌ مَرْغُوبٌ فِيهَا</w:t>
      </w:r>
      <w:r>
        <w:rPr>
          <w:b/>
          <w:bCs/>
          <w:rtl w:val="true"/>
          <w:lang w:bidi="ar"/>
        </w:rPr>
        <w:t xml:space="preserve">. </w:t>
      </w:r>
      <w:r>
        <w:rPr>
          <w:b/>
          <w:b/>
          <w:bCs/>
          <w:rtl w:val="true"/>
          <w:lang w:bidi="ar"/>
        </w:rPr>
        <w:t>أَمَّا الْقَوْلُ الثَّانِي</w:t>
      </w:r>
      <w:r>
        <w:rPr>
          <w:b/>
          <w:bCs/>
          <w:rtl w:val="true"/>
          <w:lang w:bidi="ar"/>
        </w:rPr>
        <w:t xml:space="preserve">: </w:t>
      </w:r>
      <w:r>
        <w:rPr>
          <w:b/>
          <w:b/>
          <w:bCs/>
          <w:rtl w:val="true"/>
          <w:lang w:bidi="ar"/>
        </w:rPr>
        <w:t>وَهُوَ أَنَّ الْمُرَادَ شَخْصٌ مُعَيَّنٌ فَهَذَا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آدَمُ عَلَيْهِ السَّلَامُ، وَهُوَ قَوْلُ مُجَاهِدٍ وَسَعِيدِ بْنِ جُبَيْرٍ وَعِكْرِمَةَ وَالسُّدِّيِّ وَالْكَلْبِيِّ وَمُقَاتِلٍ والضحاك،</w:t>
      </w:r>
      <w:r>
        <w:rPr>
          <w:b/>
          <w:bCs/>
          <w:rtl w:val="true"/>
          <w:lang w:bidi="ar"/>
        </w:rPr>
        <w:br/>
      </w:r>
      <w:r>
        <w:rPr>
          <w:b/>
          <w:b/>
          <w:bCs/>
          <w:rtl w:val="true"/>
          <w:lang w:bidi="ar"/>
        </w:rPr>
        <w:t>وروى ابن جريج وَلَيْثُ بْنُ أَبِي سُلَيْمٍ عَنْ مُجَاهِدٍ قَالَ</w:t>
      </w:r>
      <w:r>
        <w:rPr>
          <w:b/>
          <w:bCs/>
          <w:rtl w:val="true"/>
          <w:lang w:bidi="ar"/>
        </w:rPr>
        <w:t xml:space="preserve">: </w:t>
      </w:r>
      <w:r>
        <w:rPr>
          <w:b/>
          <w:b/>
          <w:bCs/>
          <w:rtl w:val="true"/>
          <w:lang w:bidi="ar"/>
        </w:rPr>
        <w:t>خَلَقَ اللَّه آدَمَ عَلَيْهِ السَّلَامُ بَعْدَ كُلِّ شَيْءٍ مِنْ آخِرِ نَهَارِ الْجُمُعَةِ، فَلَمَّا دَخَلَ الرُّوحُ رَأْسَهُ وَلَمْ يَبْلُغْ أَسْفَلَهُ، قَالَ</w:t>
      </w:r>
      <w:r>
        <w:rPr>
          <w:b/>
          <w:bCs/>
          <w:rtl w:val="true"/>
          <w:lang w:bidi="ar"/>
        </w:rPr>
        <w:t xml:space="preserve">: </w:t>
      </w:r>
      <w:r>
        <w:rPr>
          <w:b/>
          <w:b/>
          <w:bCs/>
          <w:rtl w:val="true"/>
          <w:lang w:bidi="ar"/>
        </w:rPr>
        <w:t>يَا رَبِّ اسْتَعْجِلْ خَلْقِي قَبْلَ غُرُوبِ الشَّمْسِ،</w:t>
      </w:r>
      <w:r>
        <w:rPr>
          <w:b/>
          <w:bCs/>
          <w:rtl w:val="true"/>
          <w:lang w:bidi="ar"/>
        </w:rPr>
        <w:br/>
      </w:r>
      <w:r>
        <w:rPr>
          <w:b/>
          <w:b/>
          <w:bCs/>
          <w:rtl w:val="true"/>
          <w:lang w:bidi="ar"/>
        </w:rPr>
        <w:t>قَالَ لَيْثٌ</w:t>
      </w:r>
      <w:r>
        <w:rPr>
          <w:b/>
          <w:bCs/>
          <w:rtl w:val="true"/>
          <w:lang w:bidi="ar"/>
        </w:rPr>
        <w:t xml:space="preserve">: </w:t>
      </w:r>
      <w:r>
        <w:rPr>
          <w:b/>
          <w:b/>
          <w:bCs/>
          <w:rtl w:val="true"/>
          <w:lang w:bidi="ar"/>
        </w:rPr>
        <w:t>فَذَلِكَ قَوْلُهُ تَعَالَى</w:t>
      </w:r>
      <w:r>
        <w:rPr>
          <w:b/>
          <w:bCs/>
          <w:rtl w:val="true"/>
          <w:lang w:bidi="ar"/>
        </w:rPr>
        <w:t xml:space="preserve">: </w:t>
      </w:r>
      <w:r>
        <w:rPr>
          <w:b/>
          <w:b/>
          <w:bCs/>
          <w:rtl w:val="true"/>
          <w:lang w:bidi="ar"/>
        </w:rPr>
        <w:t>خُلِقَ الْإِنْسانُ مِنْ عَجَلٍ</w:t>
      </w:r>
      <w:r>
        <w:rPr>
          <w:b/>
          <w:bCs/>
          <w:rtl w:val="true"/>
          <w:lang w:bidi="ar"/>
        </w:rPr>
        <w:br/>
      </w:r>
      <w:r>
        <w:rPr>
          <w:b/>
          <w:b/>
          <w:bCs/>
          <w:rtl w:val="true"/>
          <w:lang w:bidi="ar"/>
        </w:rPr>
        <w:t>وَعَنِ السُّدِّيِّ لَمَّا نَفَخَ فِيهِ الرُّوحَ فَدَخَلَ فِي رَأْسِهِ عَطَسَ، فَقَالَتْ لَهُ الْمَلَائِكَةُ</w:t>
      </w:r>
      <w:r>
        <w:rPr>
          <w:b/>
          <w:bCs/>
          <w:rtl w:val="true"/>
          <w:lang w:bidi="ar"/>
        </w:rPr>
        <w:t xml:space="preserve">: </w:t>
      </w:r>
      <w:r>
        <w:rPr>
          <w:b/>
          <w:b/>
          <w:bCs/>
          <w:rtl w:val="true"/>
          <w:lang w:bidi="ar"/>
        </w:rPr>
        <w:t>قُلِ الْحَمْدُ للَّه، فَقَالَ ذَلِكَ</w:t>
      </w:r>
      <w:r>
        <w:rPr>
          <w:b/>
          <w:bCs/>
          <w:rtl w:val="true"/>
          <w:lang w:bidi="ar"/>
        </w:rPr>
        <w:t xml:space="preserve">: </w:t>
      </w:r>
      <w:r>
        <w:rPr>
          <w:b/>
          <w:b/>
          <w:bCs/>
          <w:rtl w:val="true"/>
          <w:lang w:bidi="ar"/>
        </w:rPr>
        <w:t>فَقَالَ اللَّه لَهُ</w:t>
      </w:r>
      <w:r>
        <w:rPr>
          <w:b/>
          <w:bCs/>
          <w:rtl w:val="true"/>
          <w:lang w:bidi="ar"/>
        </w:rPr>
        <w:t xml:space="preserve">: </w:t>
      </w:r>
      <w:r>
        <w:rPr>
          <w:b/>
          <w:b/>
          <w:bCs/>
          <w:rtl w:val="true"/>
          <w:lang w:bidi="ar"/>
        </w:rPr>
        <w:t>يَرْحَمُكَ رَبُّكَ</w:t>
      </w:r>
      <w:r>
        <w:rPr>
          <w:b/>
          <w:bCs/>
          <w:rtl w:val="true"/>
          <w:lang w:bidi="ar"/>
        </w:rPr>
        <w:t xml:space="preserve">. </w:t>
      </w:r>
      <w:r>
        <w:rPr>
          <w:b/>
          <w:b/>
          <w:bCs/>
          <w:rtl w:val="true"/>
          <w:lang w:bidi="ar"/>
        </w:rPr>
        <w:t>فَلَمَّا دَخَلَ الرُّوحُ فِي عَيْنَيْهِ نَظَرَ إِلَى ثِمَارِ الْجَنَّةِ، وَلَمَّا دَخَلَ الرُّوحُ فِي جَوْفِهِ اشْتَهَى الطَّعَامَ، فَوَثَبَ قَبْلَ أَنْ تَبْلُغَ الرُّوحُ رِجْلَيْهِ إِلَى ثِمَارِ الْجَنَّةِ</w:t>
      </w:r>
      <w:r>
        <w:rPr>
          <w:b/>
          <w:bCs/>
          <w:rtl w:val="true"/>
          <w:lang w:bidi="ar"/>
        </w:rPr>
        <w:t xml:space="preserve">. </w:t>
      </w:r>
      <w:r>
        <w:rPr>
          <w:b/>
          <w:b/>
          <w:bCs/>
          <w:rtl w:val="true"/>
          <w:lang w:bidi="ar"/>
        </w:rPr>
        <w:t>وَهَذَا هُوَ الَّذِي أَوْرَثَ أَوْلَادَهُ الْعَجَلَةَ</w:t>
      </w:r>
      <w:r>
        <w:rPr>
          <w:b/>
          <w:bCs/>
          <w:rtl w:val="true"/>
          <w:lang w:bidi="ar"/>
        </w:rPr>
        <w:t>.</w:t>
        <w:br/>
      </w:r>
      <w:r>
        <w:rPr>
          <w:b/>
          <w:b/>
          <w:bCs/>
          <w:rtl w:val="true"/>
          <w:lang w:bidi="ar"/>
        </w:rPr>
        <w:t>وَثَانِيهِمَا</w:t>
      </w:r>
      <w:r>
        <w:rPr>
          <w:b/>
          <w:bCs/>
          <w:rtl w:val="true"/>
          <w:lang w:bidi="ar"/>
        </w:rPr>
        <w:t xml:space="preserve">: </w:t>
      </w:r>
      <w:r>
        <w:rPr>
          <w:b/>
          <w:b/>
          <w:bCs/>
          <w:rtl w:val="true"/>
          <w:lang w:bidi="ar"/>
        </w:rPr>
        <w:t>قَالَ ابْنُ عَبَّاسٍ رَضِيَ اللَّه عَنْهُمَا فِي رِوَايَةِ عَطَاءٍ</w:t>
      </w:r>
      <w:r>
        <w:rPr>
          <w:b/>
          <w:bCs/>
          <w:rtl w:val="true"/>
          <w:lang w:bidi="ar"/>
        </w:rPr>
        <w:t xml:space="preserve">: </w:t>
      </w:r>
      <w:r>
        <w:rPr>
          <w:b/>
          <w:b/>
          <w:bCs/>
          <w:rtl w:val="true"/>
          <w:lang w:bidi="ar"/>
        </w:rPr>
        <w:t>نَزَ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 في النضر بن الحرث وَالْمُرَادُ بِالْإِنْسَانِ هُوَ، وَاعْلَمْ أَنَّ الْقَوْلَ الْأَوَّلَ أَوْلَى لِأَنَّ الْغَرَضَ ذَمُّ الْقَوْمِ، وَذَلِكَ لَا يَحْصُلُ إِلَّا إِذَا حَمَلْنَا لَفْظَ الْإِنْسَانِ عَلَى النَّوْ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الْمُفَسِّرِينَ مَنْ أَجْرَى هَذِهِ الْآيَةَ عَلَى ظَاهِرِهَا وَمِنْهُمْ مَنْ قَلَبَهَا، أَمَّا الْأَوَّلُونَ فَلَهُمْ فِيهَا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 الْمُحَقِّقِينَ وَهُوَ أَنَّ قَوْلَهُ</w:t>
      </w:r>
      <w:r>
        <w:rPr>
          <w:b/>
          <w:bCs/>
          <w:rtl w:val="true"/>
          <w:lang w:bidi="ar"/>
        </w:rPr>
        <w:t xml:space="preserve">: </w:t>
      </w:r>
      <w:r>
        <w:rPr>
          <w:b/>
          <w:b/>
          <w:bCs/>
          <w:rtl w:val="true"/>
          <w:lang w:bidi="ar"/>
        </w:rPr>
        <w:t>خُلِقَ الْإِنْسانُ مِنْ عَجَلٍ أَيْ خُلِقَ</w:t>
      </w:r>
      <w:r>
        <w:rPr>
          <w:b/>
          <w:bCs/>
          <w:rtl w:val="true"/>
          <w:lang w:bidi="ar"/>
        </w:rPr>
        <w:t xml:space="preserve">/ </w:t>
      </w:r>
      <w:r>
        <w:rPr>
          <w:b/>
          <w:b/>
          <w:bCs/>
          <w:rtl w:val="true"/>
          <w:lang w:bidi="ar"/>
        </w:rPr>
        <w:t>عَجُولًا، وَذَلِكَ عَلَى الْمُبَالَغَةِ كَمَا قِيلَ لِلرَّجُلِ الذَّكِيِّ</w:t>
      </w:r>
      <w:r>
        <w:rPr>
          <w:b/>
          <w:bCs/>
          <w:rtl w:val="true"/>
          <w:lang w:bidi="ar"/>
        </w:rPr>
        <w:t xml:space="preserve">: </w:t>
      </w:r>
      <w:r>
        <w:rPr>
          <w:b/>
          <w:b/>
          <w:bCs/>
          <w:rtl w:val="true"/>
          <w:lang w:bidi="ar"/>
        </w:rPr>
        <w:t>هُوَ نَارٌ تَشْتَعِلُ، وَالْعَرَبُ قَدْ تُسَمِّي الْمَرْءَ بِمَا يَكْثُرُ مِنْهُ فَتَقُولُ</w:t>
      </w:r>
      <w:r>
        <w:rPr>
          <w:b/>
          <w:bCs/>
          <w:rtl w:val="true"/>
          <w:lang w:bidi="ar"/>
        </w:rPr>
        <w:t xml:space="preserve">: </w:t>
      </w:r>
      <w:r>
        <w:rPr>
          <w:b/>
          <w:b/>
          <w:bCs/>
          <w:rtl w:val="true"/>
          <w:lang w:bidi="ar"/>
        </w:rPr>
        <w:t>مَا أَنْتَ إِلَّا أَكْلٌ وَنَوْمٌ، وَمَا هُوَ إِلَّا إِقْبَالٌ وَإِدْبَارٌ، قَالَ الشَّاعِرُ</w:t>
      </w:r>
      <w:r>
        <w:rPr>
          <w:b/>
          <w:bCs/>
          <w:rtl w:val="true"/>
          <w:lang w:bidi="ar"/>
        </w:rPr>
        <w:t>:</w:t>
        <w:br/>
      </w:r>
      <w:r>
        <w:rPr>
          <w:b/>
          <w:b/>
          <w:bCs/>
          <w:rtl w:val="true"/>
          <w:lang w:bidi="ar"/>
        </w:rPr>
        <w:t xml:space="preserve">أَمَّا إِذَا ذُكِرَتْ حَتَّى إِذَا غَفَلَتْ </w:t>
      </w:r>
      <w:r>
        <w:rPr>
          <w:b/>
          <w:bCs/>
          <w:rtl w:val="true"/>
          <w:lang w:bidi="ar"/>
        </w:rPr>
        <w:t xml:space="preserve">... </w:t>
      </w:r>
      <w:r>
        <w:rPr>
          <w:b/>
          <w:b/>
          <w:bCs/>
          <w:rtl w:val="true"/>
          <w:lang w:bidi="ar"/>
        </w:rPr>
        <w:t>فَإِنَّمَا هِيَ إِقْبَالٌ وَإِدْبَارُ</w:t>
      </w:r>
      <w:r>
        <w:rPr>
          <w:b/>
          <w:bCs/>
          <w:rtl w:val="true"/>
          <w:lang w:bidi="ar"/>
        </w:rPr>
        <w:br/>
      </w:r>
      <w:r>
        <w:rPr>
          <w:b/>
          <w:b/>
          <w:bCs/>
          <w:rtl w:val="true"/>
          <w:lang w:bidi="ar"/>
        </w:rPr>
        <w:t>وَهَذَا الْوَجْهُ مُتَأَكِّدٌ بِقَوْلِهِ تَعَالَى</w:t>
      </w:r>
      <w:r>
        <w:rPr>
          <w:b/>
          <w:bCs/>
          <w:rtl w:val="true"/>
          <w:lang w:bidi="ar"/>
        </w:rPr>
        <w:t xml:space="preserve">: </w:t>
      </w:r>
      <w:r>
        <w:rPr>
          <w:b/>
          <w:b/>
          <w:bCs/>
          <w:rtl w:val="true"/>
          <w:lang w:bidi="ar"/>
        </w:rPr>
        <w:t xml:space="preserve">وَكانَ الْإِنْسانُ عَجُولًا </w:t>
      </w:r>
      <w:r>
        <w:rPr>
          <w:b/>
          <w:bCs/>
          <w:rtl w:val="true"/>
          <w:lang w:bidi="ar"/>
        </w:rPr>
        <w:t>[</w:t>
      </w:r>
      <w:r>
        <w:rPr>
          <w:b/>
          <w:b/>
          <w:bCs/>
          <w:rtl w:val="true"/>
          <w:lang w:bidi="ar"/>
        </w:rPr>
        <w:t>الْإِسْرَاءِ</w:t>
      </w:r>
      <w:r>
        <w:rPr>
          <w:b/>
          <w:bCs/>
          <w:rtl w:val="true"/>
          <w:lang w:bidi="ar"/>
        </w:rPr>
        <w:t xml:space="preserve">: </w:t>
      </w:r>
      <w:r>
        <w:rPr>
          <w:b/>
          <w:bCs/>
          <w:lang w:bidi="ar"/>
        </w:rPr>
        <w:t>11</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خُلِقَ الْإِنْسانُ مِنْ عَجَلٍ أَيْ مِنْ شَأْنِهِ الْعَجَلَةُ كَقَوْلِهِ</w:t>
      </w:r>
      <w:r>
        <w:rPr>
          <w:b/>
          <w:bCs/>
          <w:rtl w:val="true"/>
          <w:lang w:bidi="ar"/>
        </w:rPr>
        <w:t xml:space="preserve">: </w:t>
      </w:r>
      <w:r>
        <w:rPr>
          <w:b/>
          <w:b/>
          <w:bCs/>
          <w:rtl w:val="true"/>
          <w:lang w:bidi="ar"/>
        </w:rPr>
        <w:t xml:space="preserve">خَلَقَكُمْ مِنْ ضَعْفٍ </w:t>
      </w:r>
      <w:r>
        <w:rPr>
          <w:b/>
          <w:bCs/>
          <w:rtl w:val="true"/>
          <w:lang w:bidi="ar"/>
        </w:rPr>
        <w:t>[</w:t>
      </w:r>
      <w:r>
        <w:rPr>
          <w:b/>
          <w:b/>
          <w:bCs/>
          <w:rtl w:val="true"/>
          <w:lang w:bidi="ar"/>
        </w:rPr>
        <w:t>الرُّومِ</w:t>
      </w:r>
      <w:r>
        <w:rPr>
          <w:b/>
          <w:bCs/>
          <w:rtl w:val="true"/>
          <w:lang w:bidi="ar"/>
        </w:rPr>
        <w:t xml:space="preserve">: </w:t>
      </w:r>
      <w:r>
        <w:rPr>
          <w:b/>
          <w:bCs/>
          <w:lang w:bidi="ar"/>
        </w:rPr>
        <w:t>54</w:t>
      </w:r>
      <w:r>
        <w:rPr>
          <w:b/>
          <w:bCs/>
          <w:rtl w:val="true"/>
          <w:lang w:bidi="ar"/>
        </w:rPr>
        <w:t xml:space="preserve">] </w:t>
      </w:r>
      <w:r>
        <w:rPr>
          <w:b/>
          <w:b/>
          <w:bCs/>
          <w:rtl w:val="true"/>
          <w:lang w:bidi="ar"/>
        </w:rPr>
        <w:t>أَيْ ضُعَفَ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أَبُو عُبَيْدٍ</w:t>
      </w:r>
      <w:r>
        <w:rPr>
          <w:b/>
          <w:bCs/>
          <w:rtl w:val="true"/>
          <w:lang w:bidi="ar"/>
        </w:rPr>
        <w:t>:</w:t>
        <w:br/>
      </w:r>
      <w:r>
        <w:rPr>
          <w:b/>
          <w:b/>
          <w:bCs/>
          <w:rtl w:val="true"/>
          <w:lang w:bidi="ar"/>
        </w:rPr>
        <w:t>الْعَجَلُ الطِّينُ بِلُغَةِ حِمْيَرَ وَأَنْشَدُوا</w:t>
      </w:r>
      <w:r>
        <w:rPr>
          <w:b/>
          <w:bCs/>
          <w:rtl w:val="true"/>
          <w:lang w:bidi="ar"/>
        </w:rPr>
        <w:t>:</w:t>
        <w:br/>
      </w:r>
      <w:r>
        <w:rPr>
          <w:b/>
          <w:b/>
          <w:bCs/>
          <w:rtl w:val="true"/>
          <w:lang w:bidi="ar"/>
        </w:rPr>
        <w:t>وَالنَّخْلُ يَثْبُتُ بَيْنَ الْمَاءِ وَالْعَجَلِ</w:t>
      </w:r>
      <w:r>
        <w:rPr>
          <w:b/>
          <w:bCs/>
          <w:rtl w:val="true"/>
          <w:lang w:bidi="ar"/>
        </w:rPr>
        <w:br/>
      </w:r>
      <w:r>
        <w:rPr>
          <w:b/>
          <w:b/>
          <w:bCs/>
          <w:rtl w:val="true"/>
          <w:lang w:bidi="ar"/>
        </w:rPr>
        <w:t>وَثَالِثُهَا</w:t>
      </w:r>
      <w:r>
        <w:rPr>
          <w:b/>
          <w:bCs/>
          <w:rtl w:val="true"/>
          <w:lang w:bidi="ar"/>
        </w:rPr>
        <w:t xml:space="preserve">: </w:t>
      </w:r>
      <w:r>
        <w:rPr>
          <w:b/>
          <w:b/>
          <w:bCs/>
          <w:rtl w:val="true"/>
          <w:lang w:bidi="ar"/>
        </w:rPr>
        <w:t>قَالَ الْأَخْفَشُ</w:t>
      </w:r>
      <w:r>
        <w:rPr>
          <w:b/>
          <w:bCs/>
          <w:rtl w:val="true"/>
          <w:lang w:bidi="ar"/>
        </w:rPr>
        <w:t>: (</w:t>
      </w:r>
      <w:r>
        <w:rPr>
          <w:b/>
          <w:b/>
          <w:bCs/>
          <w:rtl w:val="true"/>
          <w:lang w:bidi="ar"/>
        </w:rPr>
        <w:t>مِنْ عَجَلٍ</w:t>
      </w:r>
      <w:r>
        <w:rPr>
          <w:b/>
          <w:bCs/>
          <w:rtl w:val="true"/>
          <w:lang w:bidi="ar"/>
        </w:rPr>
        <w:t xml:space="preserve">) </w:t>
      </w:r>
      <w:r>
        <w:rPr>
          <w:b/>
          <w:b/>
          <w:bCs/>
          <w:rtl w:val="true"/>
          <w:lang w:bidi="ar"/>
        </w:rPr>
        <w:t>أَيْ مِنْ تَعْجِيلٍ مِنَ الْأَمْرِ وَهُوَ قَوْلُهُ كُ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مِنْ عَجَلٍ، أَيْ مِنْ ضَعْفٍ عَنِ الْحَسَنِ</w:t>
      </w:r>
      <w:r>
        <w:rPr>
          <w:b/>
          <w:bCs/>
          <w:rtl w:val="true"/>
          <w:lang w:bidi="ar"/>
        </w:rPr>
        <w:t xml:space="preserve">. </w:t>
      </w:r>
      <w:r>
        <w:rPr>
          <w:b/>
          <w:b/>
          <w:bCs/>
          <w:rtl w:val="true"/>
          <w:lang w:bidi="ar"/>
        </w:rPr>
        <w:t>أَمَّا الَّذِينَ قَلَبُوهَا فَقَالُوا الْمَعْنَى</w:t>
      </w:r>
      <w:r>
        <w:rPr>
          <w:b/>
          <w:bCs/>
          <w:rtl w:val="true"/>
          <w:lang w:bidi="ar"/>
        </w:rPr>
        <w:t xml:space="preserve">: </w:t>
      </w:r>
      <w:r>
        <w:rPr>
          <w:b/>
          <w:b/>
          <w:bCs/>
          <w:rtl w:val="true"/>
          <w:lang w:bidi="ar"/>
        </w:rPr>
        <w:t>خُلِقَ الْعَجَلُ مِنَ الْإِنْسَانِ، كَقَوْلِهِ</w:t>
      </w:r>
      <w:r>
        <w:rPr>
          <w:b/>
          <w:bCs/>
          <w:rtl w:val="true"/>
          <w:lang w:bidi="ar"/>
        </w:rPr>
        <w:t xml:space="preserve">: </w:t>
      </w:r>
      <w:r>
        <w:rPr>
          <w:b/>
          <w:b/>
          <w:bCs/>
          <w:rtl w:val="true"/>
          <w:lang w:bidi="ar"/>
        </w:rPr>
        <w:t xml:space="preserve">وَيَوْمَ يُعْرَضُ الَّذِينَ كَفَرُوا عَلَى النَّارِ </w:t>
      </w:r>
      <w:r>
        <w:rPr>
          <w:b/>
          <w:bCs/>
          <w:rtl w:val="true"/>
          <w:lang w:bidi="ar"/>
        </w:rPr>
        <w:t>[</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أَيْ تُعْرَضُ النَّارُ عَلَيْهِمْ وَالْقَوْلُ الْأَوَّلُ أَقْرَبُ إِلَى الصَّوَابِ وَأَبْعَدُ الْأَقْوَالِ هَذَا الْقَلْبُ لِأَنَّهُ إِذَا أَمْكَنَ حَمْلُ الْكَلَامِ عَلَى مَعْنَى صَحِيحٍ وَهُوَ عَلَى تَرْتِيبِهِ فَهُوَ أَوْلَى مِنْ أَنْ يُحْمَلَ عَلَى أَنَّهُ مَقْلُوبٌ، وَأَيْضًا فَإِنَّ قَوْلَهُ</w:t>
      </w:r>
      <w:r>
        <w:rPr>
          <w:b/>
          <w:bCs/>
          <w:rtl w:val="true"/>
          <w:lang w:bidi="ar"/>
        </w:rPr>
        <w:t xml:space="preserve">: </w:t>
      </w:r>
      <w:r>
        <w:rPr>
          <w:b/>
          <w:b/>
          <w:bCs/>
          <w:rtl w:val="true"/>
          <w:lang w:bidi="ar"/>
        </w:rPr>
        <w:t>خُلِقَتِ الْعَجَلَةُ مِنَ الْإِنْسَانِ فِيهِ وُجُوهٌ مِنَ الْمَجَازِ</w:t>
      </w:r>
      <w:r>
        <w:rPr>
          <w:b/>
          <w:bCs/>
          <w:rtl w:val="true"/>
          <w:lang w:bidi="ar"/>
        </w:rPr>
        <w:t xml:space="preserve">. </w:t>
      </w:r>
      <w:r>
        <w:rPr>
          <w:b/>
          <w:b/>
          <w:bCs/>
          <w:rtl w:val="true"/>
          <w:lang w:bidi="ar"/>
        </w:rPr>
        <w:t>فَمَا الْفَائِدَةُ فِي تَغْيِيرِ النَّظْمِ إِلَى مَا يَجْرِي مَجْرَاهُ فِي الْمَجَازِ</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قَوْمُ اسْتَعْجَلُوا الْوَعْدَ عَلَى وَجْهِ التَّكْذِيبِ وَمَنْ هَذَا حَالُهُ لَا يَكُونُ مُسْتَعْجِلًا عَلَى الْحَقِيقَ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سْتِعْجَالُهُمْ عَلَى هَذَا الْوَجْهِ أَدْخَلُ فِي الذَّمِّ لِأَنَّهُ إِذَا ذَمَّ الْمَرْءُ اسْتِعْجَالَ الْأَمْرِ الْمَعْلُومِ فَبِأَنْ يَذُمَّ عَلَى اسْتِعْجَالِ مَا لَا يَكُونُ مَعْلُومًا لَهُ كَانَ أُولَى، وَأَيْضًا فَإِنَّ اسْتِعْجَالَهُمْ بِمَا تَوَعَّدَهُمْ مِنْ عِقَابِ الْآخِرَةِ أَوْ هَلَاكِ الدُّنْيَا يَتَضَمَّنُ اسْتِعْجَالَ الْمَوْتِ وَهُمْ عَالِمُونَ بِذَلِكَ فَكَانُوا مُسْتَعْجِلِينَ فِي الْحَقِيقَ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سَأُرِيكُمْ آياتِي فَلا تَسْتَعْجِلُونِ فَقَدِ اخْتَلَفُوا فِي الْمُرَادِ بِالْآيَاتِ عَلَى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هِيَ الْهَلَاكُ الْمُعَجَّلُ فِي الدُّنْيَا وَالْعَذَابُ فِي الْآخِرَةِ، وَلِذَلِكَ قَالَ</w:t>
      </w:r>
      <w:r>
        <w:rPr>
          <w:b/>
          <w:bCs/>
          <w:rtl w:val="true"/>
          <w:lang w:bidi="ar"/>
        </w:rPr>
        <w:t xml:space="preserve">: </w:t>
      </w:r>
      <w:r>
        <w:rPr>
          <w:b/>
          <w:b/>
          <w:bCs/>
          <w:rtl w:val="true"/>
          <w:lang w:bidi="ar"/>
        </w:rPr>
        <w:t>فَلا تَسْتَعْجِلُونِ أَيْ أَنَّهَا سَتَأْتِي لَا مَحَالَةَ فِي وَقْتِهَ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ا أَدِلَّةُ التَّوْحِيدِ وَصِدْقُ الرَّسُو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ا آثَارُ الْقُرُونِ الْمَاضِيَةِ بِالشَّامِ وَالْيَمَنِ وَالْأَوَّلُ أَقْرَبُ إِلَى النَّظْ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يَقُولُونَ مَتى هذَا الْوَعْدُ إِنْ كُنْتُمْ صادِقِينَ فَاعْلَمْ أَنَّ هَذَا هُوَ الِاسْتِعْجَالُ الْمَذْمُومُ الْمَذْكُورُ عَلَى سَبِيلِ الِاسْتِهْزَاءِ وَهُوَ كَقَوْلِهِ</w:t>
      </w:r>
      <w:r>
        <w:rPr>
          <w:b/>
          <w:bCs/>
          <w:rtl w:val="true"/>
          <w:lang w:bidi="ar"/>
        </w:rPr>
        <w:t xml:space="preserve">: </w:t>
      </w:r>
      <w:r>
        <w:rPr>
          <w:b/>
          <w:b/>
          <w:bCs/>
          <w:rtl w:val="true"/>
          <w:lang w:bidi="ar"/>
        </w:rPr>
        <w:t xml:space="preserve">وَيَسْتَعْجِلُونَكَ بِالْعَذابِ وَلَوْلا أَجَلٌ مُسَمًّى لَجاءَهُمُ الْعَذابُ </w:t>
      </w:r>
      <w:r>
        <w:rPr>
          <w:b/>
          <w:bCs/>
          <w:rtl w:val="true"/>
          <w:lang w:bidi="ar"/>
        </w:rPr>
        <w:t>[</w:t>
      </w:r>
      <w:r>
        <w:rPr>
          <w:b/>
          <w:b/>
          <w:bCs/>
          <w:rtl w:val="true"/>
          <w:lang w:bidi="ar"/>
        </w:rPr>
        <w:t>الْعَنْكَبُوتِ</w:t>
      </w:r>
      <w:r>
        <w:rPr>
          <w:b/>
          <w:bCs/>
          <w:rtl w:val="true"/>
          <w:lang w:bidi="ar"/>
        </w:rPr>
        <w:t xml:space="preserve">: </w:t>
      </w:r>
      <w:r>
        <w:rPr>
          <w:b/>
          <w:bCs/>
          <w:lang w:bidi="ar"/>
        </w:rPr>
        <w:t>53</w:t>
      </w:r>
      <w:r>
        <w:rPr>
          <w:b/>
          <w:bCs/>
          <w:rtl w:val="true"/>
          <w:lang w:bidi="ar"/>
        </w:rPr>
        <w:t xml:space="preserve">] </w:t>
      </w:r>
      <w:r>
        <w:rPr>
          <w:b/>
          <w:b/>
          <w:bCs/>
          <w:rtl w:val="true"/>
          <w:lang w:bidi="ar"/>
        </w:rPr>
        <w:t>فَبَيَّنَ تَعَالَى أَنَّهُمْ يَقُولُونَ ذَلِكَ لِجَهْلِهِمْ وَغَفْلَتِهِمْ، ثُمَّ إِنَّهُ سُبْحَانَهُ ذَكَرَ فِي رَفْعِ هَذَا الْحُزْنِ عَنْ قَلْبِ رَسُولِ اللَّه صَلَّى اللَّه عَلَيْهِ وَسَلَّمَ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أَنْ بَيَّنَ مَا لِصَاحِبِ هَذَا الِاسْتِهْزَاءِ مِنَ الْعِقَابِ الشَّدِيدِ فَقَالَ</w:t>
      </w:r>
      <w:r>
        <w:rPr>
          <w:b/>
          <w:bCs/>
          <w:rtl w:val="true"/>
          <w:lang w:bidi="ar"/>
        </w:rPr>
        <w:t xml:space="preserve">: </w:t>
      </w:r>
      <w:r>
        <w:rPr>
          <w:b/>
          <w:b/>
          <w:bCs/>
          <w:rtl w:val="true"/>
          <w:lang w:bidi="ar"/>
        </w:rPr>
        <w:t xml:space="preserve">لَوْ يَعْلَمُ الَّذِينَ كَفَرُوا حِينَ لَا يَكُفُّونَ عَنْ وُجُوهِهِمُ النَّارَ وَلا عَنْ ظُهُورِهِمْ وَلا هُمْ يُنْصَرُونَ قَالَ صَاحِبُ </w:t>
      </w:r>
      <w:r>
        <w:rPr>
          <w:b/>
          <w:bCs/>
          <w:rtl w:val="true"/>
          <w:lang w:bidi="ar"/>
        </w:rPr>
        <w:t>«</w:t>
      </w:r>
      <w:r>
        <w:rPr>
          <w:b/>
          <w:b/>
          <w:bCs/>
          <w:rtl w:val="true"/>
          <w:lang w:bidi="ar"/>
        </w:rPr>
        <w:t>الكشا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كْلَؤُكُمْ بِاللَّيْلِ وَالنَّهَارِ مِنَ الرَّحْمَنِ بَلْ هُمْ عَنْ ذِكْرِ رَبِّهِمْ مُعْرِضُ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مْ لَهُمْ آلِهَةٌ تَمْنَعُهُمْ مِنْ دُونِنَا لَا يَسْتَطِيعُونَ نَصْرَ أَنْفُسِهِمْ وَلَا هُمْ مِنَّا يُصْحَبُ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بَلْ مَتَّعْنَا هَؤُلَاءِ وَآبَاءَهُمْ حَتَّى طَالَ عَلَيْهِمُ الْعُمُرُ أَفَلَا يَرَوْنَ أَنَّا نَأْتِي الْأَرْضَ نَنْقُصُهَا مِنْ أَطْرَافِهَا أَفَهُمُ الْغَالِبُ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وَابُ لَوْ مَحْذُوفٌ وَحِينَ مَفْعُولٌ بِهِ لِيَعْلَمُ أَيْ لَوْ يَعْلَمُونَ الْوَقْتَ الَّذِي يَسْأَلُونَ عَنْهُ بِقَوْلِهِمْ</w:t>
      </w:r>
      <w:r>
        <w:rPr>
          <w:b/>
          <w:bCs/>
          <w:rtl w:val="true"/>
          <w:lang w:bidi="ar"/>
        </w:rPr>
        <w:t xml:space="preserve">: </w:t>
      </w:r>
      <w:r>
        <w:rPr>
          <w:b/>
          <w:b/>
          <w:bCs/>
          <w:rtl w:val="true"/>
          <w:lang w:bidi="ar"/>
        </w:rPr>
        <w:t>مَتى هذَا الْوَعْدُ وَهُوَ وَقْتٌ صَعْبٌ شَدِيدٌ تُحِيطُ بِهِمْ فِيهِ النَّارُ مِنْ قُدَّامٍ وَمِنْ خَلْفٍ فَلَا يَقْدِرُونَ عَلَى دَفْعِهَا عَنْ أَنْفُسِهِمْ وَلَا يَجِدُونَ أَيْضًا نَاصِرًا يَنْصُرُهُمْ لِقَوْلِهِ تَعَالَى</w:t>
      </w:r>
      <w:r>
        <w:rPr>
          <w:b/>
          <w:bCs/>
          <w:rtl w:val="true"/>
          <w:lang w:bidi="ar"/>
        </w:rPr>
        <w:t xml:space="preserve">: / </w:t>
      </w:r>
      <w:r>
        <w:rPr>
          <w:b/>
          <w:b/>
          <w:bCs/>
          <w:rtl w:val="true"/>
          <w:lang w:bidi="ar"/>
        </w:rPr>
        <w:t xml:space="preserve">فَمَنْ يَنْصُرُنا مِنْ بَأْسِ اللَّهِ إِنْ جاءَنا </w:t>
      </w:r>
      <w:r>
        <w:rPr>
          <w:b/>
          <w:bCs/>
          <w:rtl w:val="true"/>
          <w:lang w:bidi="ar"/>
        </w:rPr>
        <w:t>[</w:t>
      </w:r>
      <w:r>
        <w:rPr>
          <w:b/>
          <w:b/>
          <w:bCs/>
          <w:rtl w:val="true"/>
          <w:lang w:bidi="ar"/>
        </w:rPr>
        <w:t>غَافِرٍ</w:t>
      </w:r>
      <w:r>
        <w:rPr>
          <w:b/>
          <w:bCs/>
          <w:rtl w:val="true"/>
          <w:lang w:bidi="ar"/>
        </w:rPr>
        <w:t xml:space="preserve">: </w:t>
      </w:r>
      <w:r>
        <w:rPr>
          <w:b/>
          <w:bCs/>
          <w:lang w:bidi="ar"/>
        </w:rPr>
        <w:t>29</w:t>
      </w:r>
      <w:r>
        <w:rPr>
          <w:b/>
          <w:bCs/>
          <w:rtl w:val="true"/>
          <w:lang w:bidi="ar"/>
        </w:rPr>
        <w:t xml:space="preserve">] </w:t>
      </w:r>
      <w:r>
        <w:rPr>
          <w:b/>
          <w:b/>
          <w:bCs/>
          <w:rtl w:val="true"/>
          <w:lang w:bidi="ar"/>
        </w:rPr>
        <w:t>لِمَا كَانُوا بِتِلْكَ الصِّفَةِ مِنَ الْكُفْرِ وَالِاسْتِهْزَاءِ وَالِاسْتِعْجَالِ وَلَكِنَّ جَهْلَهُمْ بِهِ هُوَ الَّذِي هَوَّنَهُ عَلَيْهِمْ وَإِنَّمَا حَسُنَ حَذْفُ الْجَوَابِ لِأَنَّ مَا تَقَدَّمَ يَدُلُّ عَلَيْهِ</w:t>
      </w:r>
      <w:r>
        <w:rPr>
          <w:b/>
          <w:bCs/>
          <w:rtl w:val="true"/>
          <w:lang w:bidi="ar"/>
        </w:rPr>
        <w:t xml:space="preserve">. </w:t>
      </w:r>
      <w:r>
        <w:rPr>
          <w:b/>
          <w:b/>
          <w:bCs/>
          <w:rtl w:val="true"/>
          <w:lang w:bidi="ar"/>
        </w:rPr>
        <w:t>وَهَذَا أَبْلَغُ وَمِثْلُهُ</w:t>
      </w:r>
      <w:r>
        <w:rPr>
          <w:b/>
          <w:bCs/>
          <w:rtl w:val="true"/>
          <w:lang w:bidi="ar"/>
        </w:rPr>
        <w:t xml:space="preserve">: </w:t>
      </w:r>
      <w:r>
        <w:rPr>
          <w:b/>
          <w:b/>
          <w:bCs/>
          <w:rtl w:val="true"/>
          <w:lang w:bidi="ar"/>
        </w:rPr>
        <w:t xml:space="preserve">وَلَوْ يَرَى الَّذِينَ ظَلَمُوا </w:t>
      </w:r>
      <w:r>
        <w:rPr>
          <w:b/>
          <w:bCs/>
          <w:rtl w:val="true"/>
          <w:lang w:bidi="ar"/>
        </w:rPr>
        <w:t>[</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 xml:space="preserve">، وَلَوْ تَرى إِذْ يَتَوَفَّى الَّذِينَ كَفَرُوا </w:t>
      </w:r>
      <w:r>
        <w:rPr>
          <w:b/>
          <w:bCs/>
          <w:rtl w:val="true"/>
          <w:lang w:bidi="ar"/>
        </w:rPr>
        <w:t>[</w:t>
      </w:r>
      <w:r>
        <w:rPr>
          <w:b/>
          <w:b/>
          <w:bCs/>
          <w:rtl w:val="true"/>
          <w:lang w:bidi="ar"/>
        </w:rPr>
        <w:t>الْأَنْفَالِ</w:t>
      </w:r>
      <w:r>
        <w:rPr>
          <w:b/>
          <w:bCs/>
          <w:rtl w:val="true"/>
          <w:lang w:bidi="ar"/>
        </w:rPr>
        <w:t xml:space="preserve">: </w:t>
      </w:r>
      <w:r>
        <w:rPr>
          <w:b/>
          <w:bCs/>
          <w:lang w:bidi="ar"/>
        </w:rPr>
        <w:t>50</w:t>
      </w:r>
      <w:r>
        <w:rPr>
          <w:b/>
          <w:bCs/>
          <w:rtl w:val="true"/>
          <w:lang w:bidi="ar"/>
        </w:rPr>
        <w:t xml:space="preserve">] </w:t>
      </w:r>
      <w:r>
        <w:rPr>
          <w:b/>
          <w:b/>
          <w:bCs/>
          <w:rtl w:val="true"/>
          <w:lang w:bidi="ar"/>
        </w:rPr>
        <w:t xml:space="preserve">، وَلَوْ أَنَّ قُرْآناً سُيِّرَتْ بِهِ الْجِبالُ </w:t>
      </w:r>
      <w:r>
        <w:rPr>
          <w:b/>
          <w:bCs/>
          <w:rtl w:val="true"/>
          <w:lang w:bidi="ar"/>
        </w:rPr>
        <w:t>[</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وَإِنَّمَا خَصَّ الْوُجُوهَ وَالظُّهُورَ لِأَنَّ مَسَّ الْعَذَابِ لَهُمَا أَعْظَمُ مَوْقِعًا وَلِكَثْرَةِ مَا يُسْتَعْمَلُ ذِكْرُهُمَا فِي دَفْعِ الْمَضَرَّةِ عَنِ النَّفْسِ ثُمَّ إِنَّهُ تَعَالَى لَمَّا بَيَّنَ شِدَّةَ هَذَا الْعَذَابِ بَيَّنَ أَنَّ وَقْتَ مَجِيئِهِ غَيْرُ مَعْلُومٍ لَهُمْ بَلْ تَأْتِيهِمُ السَّاعَةُ بَغْتَةً وَهُمْ لَهَا غَيْرُ مُحْتَسِبِينَ وَلَا لِأَمْرِهَا مُسْتَعِدِّينَ فَتَبْهَتُهُمْ أَيْ تَدَعُهُمْ حَائِرِينَ وَاقِفِينَ لَا يَسْتَطِيعُونَ حِيلَةً فِي رَدِّهَا وَلَا عَمَّا يَأْتِيهِمْ مِنْهَا مَصْرِفًا وَلَا هُمْ يُنْظَرُونَ أَيْ لَا يُمْهَلُونَ لِتَوْبَةٍ وَلَا مَعْذِرَةٍ، وَاعْلَمْ أَنَّ اللَّه تَعَالَى إِنَّمَا لَمْ يُعْلِمِ الْمُكَلَّفِينَ وَقْتَ الْمَوْتِ وَالْقِيَامَةِ لِمَا فِيهِ مِنَ الْمَصْلَحَةِ لِأَنَّ الْمَرْءَ مَعَ كِتْمَانِ ذَلِكَ أَشَدُّ حَذَرًا وَأَقْرَبُ إِلَى التَّلَافِي، ثُمَّ إِنَّهُ سُبْحَانَهُ ذَكَرَ الْوَجْهَ الثَّانِيَ فِي دَفْعِ الْحُزْنِ عَنْ قَلْبِ رَسُولِهِ فَقَالَ</w:t>
      </w:r>
      <w:r>
        <w:rPr>
          <w:b/>
          <w:bCs/>
          <w:rtl w:val="true"/>
          <w:lang w:bidi="ar"/>
        </w:rPr>
        <w:t xml:space="preserve">: </w:t>
      </w:r>
      <w:r>
        <w:rPr>
          <w:b/>
          <w:b/>
          <w:bCs/>
          <w:rtl w:val="true"/>
          <w:lang w:bidi="ar"/>
        </w:rPr>
        <w:t>وَلَقَدِ اسْتُهْزِئَ بِرُسُلٍ مِنْ قَبْلِكَ فَحاقَ بِالَّذِينَ سَخِرُوا مِنْهُمْ ما كانُوا بِهِ يَسْتَهْزِؤُنَ وَالْمَعْنَى وَلَقَدِ اسْتُهْزِئَ بِرُسُلٍ مِنْ قَبْلِكَ يَا مُحَمَّدُ كَمَا اسْتَهْزَأَ بِكَ قَوْمُكَ فَحاقَ أَيْ نَزَلَ وَأَحَاطَ بِالَّذِينَ سَخِرُوا مِنْهُمْ مَا كانُوا بِهِ يَسْتَهْزِؤُنَ أَيْ عُقُوبَةُ اسْتِهْزَائِهِمْ وَحَاقَ وَحَقَّ بِمَعْنَى كَزَالَّ وَزَلَّ وَفِي هَذَا تَسْلِيَةٌ لِلنَّبِيِّ صَلَّى اللَّه عَلَيْهِ وَسَلَّمَ، وَالْمَعْنَى فَكَذَلِكَ يَحِيقُ بِهَؤُلَاءِ وَبَالُ استهزائه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قُلْ مَنْ يَكْلَؤُكُمْ بِاللَّيْلِ وَالنَّهارِ مِنَ الرَّحْمنِ بَلْ هُمْ عَنْ ذِكْرِ رَبِّهِمْ مُعْرِضُونَ </w:t>
      </w:r>
      <w:r>
        <w:rPr>
          <w:b/>
          <w:bCs/>
          <w:rtl w:val="true"/>
          <w:lang w:bidi="ar"/>
        </w:rPr>
        <w:t>(</w:t>
      </w:r>
      <w:r>
        <w:rPr>
          <w:b/>
          <w:bCs/>
          <w:lang w:bidi="ar"/>
        </w:rPr>
        <w:t>42</w:t>
      </w:r>
      <w:r>
        <w:rPr>
          <w:b/>
          <w:bCs/>
          <w:rtl w:val="true"/>
          <w:lang w:bidi="ar"/>
        </w:rPr>
        <w:t xml:space="preserve">) </w:t>
      </w:r>
      <w:r>
        <w:rPr>
          <w:b/>
          <w:b/>
          <w:bCs/>
          <w:rtl w:val="true"/>
          <w:lang w:bidi="ar"/>
        </w:rPr>
        <w:t xml:space="preserve">أَمْ لَهُمْ آلِهَةٌ تَمْنَعُهُمْ مِنْ دُونِنا لَا يَسْتَطِيعُونَ نَصْرَ أَنْفُسِهِمْ وَلا هُمْ مِنَّا يُصْحَبُونَ </w:t>
      </w:r>
      <w:r>
        <w:rPr>
          <w:b/>
          <w:bCs/>
          <w:rtl w:val="true"/>
          <w:lang w:bidi="ar"/>
        </w:rPr>
        <w:t>(</w:t>
      </w:r>
      <w:r>
        <w:rPr>
          <w:b/>
          <w:bCs/>
          <w:lang w:bidi="ar"/>
        </w:rPr>
        <w:t>43</w:t>
      </w:r>
      <w:r>
        <w:rPr>
          <w:b/>
          <w:bCs/>
          <w:rtl w:val="true"/>
          <w:lang w:bidi="ar"/>
        </w:rPr>
        <w:t xml:space="preserve">) </w:t>
      </w:r>
      <w:r>
        <w:rPr>
          <w:b/>
          <w:b/>
          <w:bCs/>
          <w:rtl w:val="true"/>
          <w:lang w:bidi="ar"/>
        </w:rPr>
        <w:t xml:space="preserve">بَلْ مَتَّعْنا هؤُلاءِ وَآباءَهُمْ حَتَّى طالَ عَلَيْهِمُ الْعُمُرُ أَفَلا يَرَوْنَ أَنَّا نَأْتِي الْأَرْضَ نَنْقُصُها مِنْ أَطْرافِها أَفَهُمُ الْغالِبُونَ </w:t>
      </w:r>
      <w:r>
        <w:rPr>
          <w:b/>
          <w:bCs/>
          <w:rtl w:val="true"/>
          <w:lang w:bidi="ar"/>
        </w:rPr>
        <w:t>(</w:t>
      </w:r>
      <w:r>
        <w:rPr>
          <w:b/>
          <w:bCs/>
          <w:lang w:bidi="ar"/>
        </w:rPr>
        <w:t>44</w:t>
      </w:r>
      <w:r>
        <w:rPr>
          <w:b/>
          <w:bCs/>
          <w:rtl w:val="true"/>
          <w:lang w:bidi="ar"/>
        </w:rPr>
        <w:t>)</w:t>
        <w:br/>
        <w:t>[</w:t>
      </w:r>
      <w:r>
        <w:rPr>
          <w:b/>
          <w:b/>
          <w:bCs/>
          <w:rtl w:val="true"/>
          <w:lang w:bidi="ar"/>
        </w:rPr>
        <w:t>في قوله تعالى قُلْ مَنْ يَكْلَؤُكُمْ بِاللَّيْلِ وَالنَّهارِ</w:t>
      </w:r>
      <w:r>
        <w:rPr>
          <w:b/>
          <w:bCs/>
          <w:rtl w:val="true"/>
          <w:lang w:bidi="ar"/>
        </w:rPr>
        <w:t xml:space="preserve">] </w:t>
      </w:r>
      <w:r>
        <w:rPr>
          <w:b/>
          <w:b/>
          <w:bCs/>
          <w:rtl w:val="true"/>
          <w:lang w:bidi="ar"/>
        </w:rPr>
        <w:t>اعْلَمْ أَنَّهُ تَعَالَى لَمَّا بَيَّنَ أَنَّ الْكُفَّارَ فِي الْآخِرَةِ لَا يَكُفُّونَ عَنْ وُجُوهِهِمُ النَّارَ بِسَائِرِ مَا وَصَفَهُمْ بِهِ أَتْبَعُهُ بِأَنَّهُمْ فِي الدُّنْيَا أَيْضًا لَوْلَا أَنَّ اللَّه تَعَالَى يَحْرُسُهُمْ وَيَحْفَظُهُمْ لَمَا بَقُوا فِي السَّلَامَةِ فَقَالَ لِرَسُولِهِ</w:t>
      </w:r>
      <w:r>
        <w:rPr>
          <w:b/>
          <w:bCs/>
          <w:rtl w:val="true"/>
          <w:lang w:bidi="ar"/>
        </w:rPr>
        <w:t xml:space="preserve">: </w:t>
      </w:r>
      <w:r>
        <w:rPr>
          <w:b/>
          <w:b/>
          <w:bCs/>
          <w:rtl w:val="true"/>
          <w:lang w:bidi="ar"/>
        </w:rPr>
        <w:t>قل لهؤلاء الكفار الذين يستهزءون وَيَغْتَرُّونَ بِمَا هُمْ عَلَيْهِ</w:t>
      </w:r>
      <w:r>
        <w:rPr>
          <w:b/>
          <w:bCs/>
          <w:rtl w:val="true"/>
          <w:lang w:bidi="ar"/>
        </w:rPr>
        <w:t xml:space="preserve">: </w:t>
      </w:r>
      <w:r>
        <w:rPr>
          <w:b/>
          <w:b/>
          <w:bCs/>
          <w:rtl w:val="true"/>
          <w:lang w:bidi="ar"/>
        </w:rPr>
        <w:t>مَنْ يَكْلَؤُكُمْ بِاللَّيْلِ وَالنَّهارِ وَهَذَا كَقَوْلِ الرَّجُلِ لِمَنْ حَصَلَ فِي قَبْضَتِهِ وَلَا مُخَلِّصَ لَهُ مِنْهُ إِلَى أَيْنَ مقرك مِنِّي</w:t>
      </w:r>
      <w:r>
        <w:rPr>
          <w:b/>
          <w:bCs/>
          <w:rtl w:val="true"/>
          <w:lang w:bidi="ar"/>
        </w:rPr>
        <w:t xml:space="preserve">! </w:t>
      </w:r>
      <w:r>
        <w:rPr>
          <w:b/>
          <w:b/>
          <w:bCs/>
          <w:rtl w:val="true"/>
          <w:lang w:bidi="ar"/>
        </w:rPr>
        <w:t>هَلْ لَكَ مَحِيصٌ عَنِّي</w:t>
      </w:r>
      <w:r>
        <w:rPr>
          <w:b/>
          <w:bCs/>
          <w:rtl w:val="true"/>
          <w:lang w:bidi="ar"/>
        </w:rPr>
        <w:t xml:space="preserve">! </w:t>
      </w:r>
      <w:r>
        <w:rPr>
          <w:b/>
          <w:b/>
          <w:bCs/>
          <w:rtl w:val="true"/>
          <w:lang w:bidi="ar"/>
        </w:rPr>
        <w:t>وَالْكَالِئُ الْحَافِظُ</w:t>
      </w:r>
      <w:r>
        <w:rPr>
          <w:b/>
          <w:bCs/>
          <w:rtl w:val="true"/>
          <w:lang w:bidi="ar"/>
        </w:rPr>
        <w:t>.</w:t>
        <w:br/>
      </w:r>
      <w:r>
        <w:rPr>
          <w:b/>
          <w:b/>
          <w:bCs/>
          <w:rtl w:val="true"/>
          <w:lang w:bidi="ar"/>
        </w:rPr>
        <w:t>وَأَمَّا قَوْلُهُ</w:t>
      </w:r>
      <w:r>
        <w:rPr>
          <w:b/>
          <w:bCs/>
          <w:rtl w:val="true"/>
          <w:lang w:bidi="ar"/>
        </w:rPr>
        <w:t xml:space="preserve">: </w:t>
      </w:r>
      <w:r>
        <w:rPr>
          <w:b/>
          <w:b/>
          <w:bCs/>
          <w:rtl w:val="true"/>
          <w:lang w:bidi="ar"/>
        </w:rPr>
        <w:t>مِنَ الرَّحْم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مَعْنَا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مَنْ يَكْلَؤُكُمْ </w:t>
      </w:r>
      <w:r>
        <w:rPr>
          <w:b/>
          <w:bCs/>
          <w:rtl w:val="true"/>
          <w:lang w:bidi="ar"/>
        </w:rPr>
        <w:t xml:space="preserve">... </w:t>
      </w:r>
      <w:r>
        <w:rPr>
          <w:b/>
          <w:b/>
          <w:bCs/>
          <w:rtl w:val="true"/>
          <w:lang w:bidi="ar"/>
        </w:rPr>
        <w:t>مِنَ الرَّحْمنِ أَيْ مِمَّا يَقْدِرُ عَلَى إِنْزَالِهِ بِكُمْ مِنْ عَذَابٍ تَسْتَحِقُّونَ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نْ بَأْسِ اللَّه فِي الْآخِرَ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نَ الْقَتْلِ وَالسَّبْيِ وَسَائِرِ مَا أَبَاحَهُ اللَّه لِكُفْرِهِمْ فَبَيَّنَ سُبْحَانَهُ أَنَّهُ لَا حَافِظَ لَهُمْ وَلَا دَافِعَ عَنْ هَذِهِ الْأُمُورِ لَوْ أَنْزَلَهَا بِهِمْ وَلَوْلَا تَفَضُّلُهُ بِحِفْظِهِمْ لَمَا عَاشُوا وَلَمَا مُتِّعُوا بِالدُّنْيَ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خص هاهنا اسْمَ الرَّحْمَنِ بِالذِّكْرِ تَلْقِينًا لِلْجَوَابِ حَتَّى يَقُولَ الْعَاقِلُ</w:t>
      </w:r>
      <w:r>
        <w:rPr>
          <w:b/>
          <w:bCs/>
          <w:rtl w:val="true"/>
          <w:lang w:bidi="ar"/>
        </w:rPr>
        <w:t xml:space="preserve">: </w:t>
      </w:r>
      <w:r>
        <w:rPr>
          <w:b/>
          <w:b/>
          <w:bCs/>
          <w:rtl w:val="true"/>
          <w:lang w:bidi="ar"/>
        </w:rPr>
        <w:t>أَنْتَ الْكَالِئُ يَا إِلَهُنَا لِكُلِّ الْخَلَائِقِ بِرَحْمَتِكَ، كَمَا فِي قَوْلِهِ</w:t>
      </w:r>
      <w:r>
        <w:rPr>
          <w:b/>
          <w:bCs/>
          <w:rtl w:val="true"/>
          <w:lang w:bidi="ar"/>
        </w:rPr>
        <w:t xml:space="preserve">: </w:t>
      </w:r>
      <w:r>
        <w:rPr>
          <w:b/>
          <w:b/>
          <w:bCs/>
          <w:rtl w:val="true"/>
          <w:lang w:bidi="ar"/>
        </w:rPr>
        <w:t xml:space="preserve">مَا غَرَّكَ بِرَبِّكَ الْكَرِيمِ </w:t>
      </w:r>
      <w:r>
        <w:rPr>
          <w:b/>
          <w:bCs/>
          <w:rtl w:val="true"/>
          <w:lang w:bidi="ar"/>
        </w:rPr>
        <w:t>[</w:t>
      </w:r>
      <w:r>
        <w:rPr>
          <w:b/>
          <w:b/>
          <w:bCs/>
          <w:rtl w:val="true"/>
          <w:lang w:bidi="ar"/>
        </w:rPr>
        <w:t>الِانْفِطَارِ</w:t>
      </w:r>
      <w:r>
        <w:rPr>
          <w:b/>
          <w:bCs/>
          <w:rtl w:val="true"/>
          <w:lang w:bidi="ar"/>
        </w:rPr>
        <w:t xml:space="preserve">: </w:t>
      </w:r>
      <w:r>
        <w:rPr>
          <w:b/>
          <w:bCs/>
          <w:lang w:bidi="ar"/>
        </w:rPr>
        <w:t>6</w:t>
      </w:r>
      <w:r>
        <w:rPr>
          <w:b/>
          <w:bCs/>
          <w:rtl w:val="true"/>
          <w:lang w:bidi="ar"/>
        </w:rPr>
        <w:t xml:space="preserve">] </w:t>
      </w:r>
      <w:r>
        <w:rPr>
          <w:b/>
          <w:b/>
          <w:bCs/>
          <w:rtl w:val="true"/>
          <w:lang w:bidi="ar"/>
        </w:rPr>
        <w:t>إِنَّمَا خَصَّ اسْمَ الْكَرِيمِ بِالذِّكْرِ تلقينا لل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ذِرُكُمْ بِالْوَحْيِ وَلَا يَسْمَعُ الصُّمُّ الدُّعَاءَ إِذَا مَا يُنْذَرُ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لَئِنْ مَسَّتْهُمْ نَفْحَةٌ مِنْ عَذَابِ رَبِّكَ لَيَقُولُنَّ يَاوَيْلَنَا إِنَّا كُنَّا ظَالِمِ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نَضَعُ الْمَوَازِينَ الْقِسْطَ لِيَوْمِ الْقِيَامَةِ فَلَا تُظْلَمُ نَفْسٌ شَيْئًا وَإِنْ كَانَ مِثْقَالَ حَبَّةٍ مِنْ خَرْدَلٍ أَتَيْنَا بِهَا وَكَفَى بِنَا حَاسِبِ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إِنَّمَا ذَكَرَ اللَّيْلَ وَالنَّهَارَ لِأَنَّ لِكُلِّ وَاحِدٍ مِنَ الْوَقْتَيْنِ آفَاتٍ تَخْتَصُّ بِهِ وَالْمَعْنَى مَنْ يَحْفَظُكُمْ بِاللَّيْلِ إِذَا نِمْتُمْ وَبِالنَّهَارِ إِذَا تَصَرَّفْتُمْ فِي مَعَايِشِكُمْ</w:t>
      </w:r>
      <w:r>
        <w:rPr>
          <w:b/>
          <w:bCs/>
          <w:rtl w:val="true"/>
          <w:lang w:bidi="ar"/>
        </w:rPr>
        <w:t>.</w:t>
        <w:br/>
      </w:r>
      <w:r>
        <w:rPr>
          <w:b/>
          <w:b/>
          <w:bCs/>
          <w:rtl w:val="true"/>
          <w:lang w:bidi="ar"/>
        </w:rPr>
        <w:t>أَمَّا قَوْلُهُ</w:t>
      </w:r>
      <w:r>
        <w:rPr>
          <w:b/>
          <w:bCs/>
          <w:rtl w:val="true"/>
          <w:lang w:bidi="ar"/>
        </w:rPr>
        <w:t xml:space="preserve">: </w:t>
      </w:r>
      <w:r>
        <w:rPr>
          <w:b/>
          <w:b/>
          <w:bCs/>
          <w:rtl w:val="true"/>
          <w:lang w:bidi="ar"/>
        </w:rPr>
        <w:t>بَلْ هُمْ عَنْ ذِكْرِ رَبِّهِمْ مُعْرِضُونَ فَالْمَعْنَى أَنَّهُ تَعَالَى مَعَ إِنْعَامِهِ عَلَيْهِمْ لَيْلًا وَنَهَارًا بِالْحِفْظِ وَالْحِرَاسَةِ فَهُمْ عَنْ ذِكْرِ رَبِّهِمُ الَّذِي هُوَ الدَّلَائِلُ الْعَقْلِيَّةُ وَالنَّقْلِيَّةُ وَلَطَائِفُ الْقُرْآنِ مُعْرِضُونَ فَلَا يَتَأَمَّلُونَ فِي شَيْءٍ مِنْهَا لِيَعْرِفُوا أَنَّهُ لَا كَالِئَ لَهُمْ سِوَاهُ وَيَتْرُكُونَ عِبَادَةَ الْأَصْنَامِ الَّتِي لَا حَظَّ لَهَا فِي حِفْظِهِمْ وَلَا فِي الْإِنْعَامِ عَلَيْ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مْ لَهُمْ آلِهَةٌ تَمْنَعُهُمْ مِنْ دُونِنا لَا يَسْتَطِيعُونَ نَصْرَ أَنْفُسِهِمْ وَلا هُمْ مِنَّا يُصْحَبُونَ فَاعْلَمْ أَنَّ الْمِيمَ صِلَةٌ يَعْنِي أَلَهُمْ آلِهَةٌ تَكْلَؤُهُمْ مِنْ دوننا، والتقدير ألهم آلهة من تَمْنَعُهُمْ</w:t>
      </w:r>
      <w:r>
        <w:rPr>
          <w:b/>
          <w:bCs/>
          <w:rtl w:val="true"/>
          <w:lang w:bidi="ar"/>
        </w:rPr>
        <w:t xml:space="preserve">. </w:t>
      </w:r>
      <w:r>
        <w:rPr>
          <w:b/>
          <w:b/>
          <w:bCs/>
          <w:rtl w:val="true"/>
          <w:lang w:bidi="ar"/>
        </w:rPr>
        <w:t>وَتَمَّ الْكَلَامُ ثُمَّ وَصَفَ آلِهَتَهُمْ بِالضَّعْفِ فَقَالَ</w:t>
      </w:r>
      <w:r>
        <w:rPr>
          <w:b/>
          <w:bCs/>
          <w:rtl w:val="true"/>
          <w:lang w:bidi="ar"/>
        </w:rPr>
        <w:t xml:space="preserve">: </w:t>
      </w:r>
      <w:r>
        <w:rPr>
          <w:b/>
          <w:b/>
          <w:bCs/>
          <w:rtl w:val="true"/>
          <w:lang w:bidi="ar"/>
        </w:rPr>
        <w:t>لَا يَسْتَطِيعُونَ نَصْرَ أَنْفُسِهِمْ وَهَذَا خَبَرُ مُبْتَدَأٍ مَحْذُوفٍ أَيْ فَهَذِهِ الْآلِهَةُ لَا تَسْتَطِيعُ حِمَايَةَ أَنْفُسِهَا عَنِ الْآفَاتِ، وَحِمَايَةُ النَّفْسِ أَوْلَى مِنْ حِمَايَةِ الْغَيْرِ</w:t>
      </w:r>
      <w:r>
        <w:rPr>
          <w:b/>
          <w:bCs/>
          <w:rtl w:val="true"/>
          <w:lang w:bidi="ar"/>
        </w:rPr>
        <w:t xml:space="preserve">. </w:t>
      </w:r>
      <w:r>
        <w:rPr>
          <w:b/>
          <w:b/>
          <w:bCs/>
          <w:rtl w:val="true"/>
          <w:lang w:bidi="ar"/>
        </w:rPr>
        <w:t>فَإِذَا لَمْ تَقْدِرْ عَلَى حِمَايَةِ نَفْسِهَا فَكَيْفَ تَقْدِرُ عَلَى حِمَايَةِ غَيْرِهَا، وَفِي قَوْلِهِ</w:t>
      </w:r>
      <w:r>
        <w:rPr>
          <w:b/>
          <w:bCs/>
          <w:rtl w:val="true"/>
          <w:lang w:bidi="ar"/>
        </w:rPr>
        <w:t xml:space="preserve">: </w:t>
      </w:r>
      <w:r>
        <w:rPr>
          <w:b/>
          <w:b/>
          <w:bCs/>
          <w:rtl w:val="true"/>
          <w:lang w:bidi="ar"/>
        </w:rPr>
        <w:t>وَلا هُمْ مِنَّا يُصْحَبُونَ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مَازِنِيُّ</w:t>
      </w:r>
      <w:r>
        <w:rPr>
          <w:b/>
          <w:bCs/>
          <w:rtl w:val="true"/>
          <w:lang w:bidi="ar"/>
        </w:rPr>
        <w:t xml:space="preserve">: </w:t>
      </w:r>
      <w:r>
        <w:rPr>
          <w:b/>
          <w:b/>
          <w:bCs/>
          <w:rtl w:val="true"/>
          <w:lang w:bidi="ar"/>
        </w:rPr>
        <w:t>أَصْحَبْتُ الرَّجُلَ إِذَا مَنَعْتَهُ فَقَوْلُهُ</w:t>
      </w:r>
      <w:r>
        <w:rPr>
          <w:b/>
          <w:bCs/>
          <w:rtl w:val="true"/>
          <w:lang w:bidi="ar"/>
        </w:rPr>
        <w:t>:</w:t>
        <w:br/>
      </w:r>
      <w:r>
        <w:rPr>
          <w:b/>
          <w:b/>
          <w:bCs/>
          <w:rtl w:val="true"/>
          <w:lang w:bidi="ar"/>
        </w:rPr>
        <w:t>وَلا هُمْ مِنَّا يُصْحَبُونَ مِنْ ذَلِكَ لا من الصحب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صحبة هاهنا بِمَعْنَى النُّصْرَةِ وَالْمَعُونَةِ وَكُلُّهَا سَوَاءٌ فِي الْمَعْنَى يُقَالُ</w:t>
      </w:r>
      <w:r>
        <w:rPr>
          <w:b/>
          <w:bCs/>
          <w:rtl w:val="true"/>
          <w:lang w:bidi="ar"/>
        </w:rPr>
        <w:t xml:space="preserve">: </w:t>
      </w:r>
      <w:r>
        <w:rPr>
          <w:b/>
          <w:b/>
          <w:bCs/>
          <w:rtl w:val="true"/>
          <w:lang w:bidi="ar"/>
        </w:rPr>
        <w:t>صَحِبَكَ اللَّه وَنَصَرَكَ اللَّه وَيُقَالُ لِلْمُسَافِرِ</w:t>
      </w:r>
      <w:r>
        <w:rPr>
          <w:b/>
          <w:bCs/>
          <w:rtl w:val="true"/>
          <w:lang w:bidi="ar"/>
        </w:rPr>
        <w:t xml:space="preserve">: </w:t>
      </w:r>
      <w:r>
        <w:rPr>
          <w:b/>
          <w:b/>
          <w:bCs/>
          <w:rtl w:val="true"/>
          <w:lang w:bidi="ar"/>
        </w:rPr>
        <w:t>فِي صُحْبَةِ اللَّه وَفِي حِفْظِ اللَّه فَالْمَعْنَى وَلَا هُمْ مِنَّا فِي نُصْرَةٍ وَلَا إِعَانَةٍ، وَالْحَاصِلُ أَنَّ مَنْ لَا يَكُونُ قَادِرًا عَلَى دَفْعِ الْآفَاتِ وَلَا يَكُونُ مَصْحُوبًا مِنَ اللَّه بِالْإِعَانَةِ، كَيْفَ يَقْدِرُ عَلَى شَيْءٍ ثُمَّ بَيَّنَ سُبْحَانَهُ تَفَضُّلَهُ عَلَيْهِمْ مَعَ كُلِّ ذَلِكَ بِقَوْلِهِ</w:t>
      </w:r>
      <w:r>
        <w:rPr>
          <w:b/>
          <w:bCs/>
          <w:rtl w:val="true"/>
          <w:lang w:bidi="ar"/>
        </w:rPr>
        <w:t xml:space="preserve">: </w:t>
      </w:r>
      <w:r>
        <w:rPr>
          <w:b/>
          <w:b/>
          <w:bCs/>
          <w:rtl w:val="true"/>
          <w:lang w:bidi="ar"/>
        </w:rPr>
        <w:t>بَلْ مَتَّعْنا هؤُلاءِ وَآباءَهُمْ حَتَّى طالَ عَلَيْهِمُ الْعُمُرُ يَعْنِي مَا حَمَلَهُمْ عَلَى الْإِعْرَاضِ إِلَّا الِاغْتِرَارُ بِطُولِ الْمُهْلَةِ</w:t>
      </w:r>
      <w:r>
        <w:rPr>
          <w:b/>
          <w:bCs/>
          <w:rtl w:val="true"/>
          <w:lang w:bidi="ar"/>
        </w:rPr>
        <w:t xml:space="preserve">. </w:t>
      </w:r>
      <w:r>
        <w:rPr>
          <w:b/>
          <w:b/>
          <w:bCs/>
          <w:rtl w:val="true"/>
          <w:lang w:bidi="ar"/>
        </w:rPr>
        <w:t>يَعْنِي طَالَتْ أَعْمَارُهُمْ فِي الْغَفْلَةِ فَنَسُوا عَهْدَنَا وَجَهِلُوا مَوْقِعَ مَوَاقِعِ نِعْمَتِنَا وَاغْتَرُّوا بِذَلِكَ</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فَلا يَرَوْنَ أَنَّا نَأْتِي الْأَرْضَ نَنْقُصُها فَالْمَعْنَى أَفَلَا يَرَى هَؤُلَاءِ الْمُشْرِكُونَ باللَّه الْمُسْتَعْجِلُونَ بِالْعَذَابِ آثَارَ قُدْرَتِنَا فِي إِتْيَانِ الْأَرْضِ مِنْ جَوَانِبِهَا نَأْخُذُ الْوَاحِدَ بعد الْوَاحِدَ بَعْدَ الْوَاحِدِ وَنَفْتَحُ الْبِلَادَ وَالْقُرَى مِمَّا حَوْلَ مَكَّةَ وَنَزِيدُهَا فِي مُلْكِ مُحَمَّدٍ صَلَّى اللَّه عَلَيْهِ وَسَلَّمَ وَنُمِيتُ رُؤَسَاءَ الْمُشْرِكِينَ الْمُمَتَّعِينَ بِالدُّنْيَا</w:t>
      </w:r>
      <w:r>
        <w:rPr>
          <w:b/>
          <w:bCs/>
          <w:rtl w:val="true"/>
          <w:lang w:bidi="ar"/>
        </w:rPr>
        <w:t xml:space="preserve">/ </w:t>
      </w:r>
      <w:r>
        <w:rPr>
          <w:b/>
          <w:b/>
          <w:bCs/>
          <w:rtl w:val="true"/>
          <w:lang w:bidi="ar"/>
        </w:rPr>
        <w:t>وَنُنْقِصُ مِنَ الشِّرْكِ بِإِهْلَاكِ أَهْلِهِ أَمَا كَانَ لَهُمْ فِي ذَلِكَ عِبْرَةٌ فَيُؤْمِنُوا بِرَسُولِ اللَّه صَلَّى اللَّه عَلَيْهِ وَسَلَّمَ وَيَعْلَمُوا أَنَّهُمْ لَا يَقْدِرُونَ عَلَى الِامْتِنَاعِ مِنَ اللَّه وَإِرَادَتِهِ فِيهِمْ وَلَا يَقْدِرُونَ عَلَى مُغَالَبَتِهِ ثُمَّ قَالَ</w:t>
      </w:r>
      <w:r>
        <w:rPr>
          <w:b/>
          <w:bCs/>
          <w:rtl w:val="true"/>
          <w:lang w:bidi="ar"/>
        </w:rPr>
        <w:t xml:space="preserve">: </w:t>
      </w:r>
      <w:r>
        <w:rPr>
          <w:b/>
          <w:b/>
          <w:bCs/>
          <w:rtl w:val="true"/>
          <w:lang w:bidi="ar"/>
        </w:rPr>
        <w:t>أَفَهُمُ الْغالِبُونَ أَيْ فَهَؤُلَاءِ هُمُ الْغَالِبُونَ أَمْ نَحْنُ وَهُوَ اسْتِفْهَامٌ بِمَعْنَى التَّقْرِيرِ وَالتَّقْرِيعِ وَالْمَعْنَى بَلْ نَحْنُ الْغَالِبُونَ وَهُمُ الْمَغْلُوبُونَ وَقَدْ مَضَى الْكَلَامُ فِي هَذِهِ الْآيَةِ فِي سُورَةِ الرَّعْدِ</w:t>
      </w:r>
      <w:r>
        <w:rPr>
          <w:b/>
          <w:bCs/>
          <w:rtl w:val="true"/>
          <w:lang w:bidi="ar"/>
        </w:rPr>
        <w:t xml:space="preserve">. </w:t>
      </w:r>
      <w:r>
        <w:rPr>
          <w:b/>
          <w:b/>
          <w:bCs/>
          <w:rtl w:val="true"/>
          <w:lang w:bidi="ar"/>
        </w:rPr>
        <w:t>وَفِي تَفْسِيرِ النُّقْصَا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بْنُ عَبَّاسٍ وَمُقَاتِلٌ وَالْكَلْبِيُّ رَضِيَ اللَّه عَنْهُمْ نَنْقُصُهَا بِفَتْحِ الْبُلْدَا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بْنُ عَبَّاسٍ فِي رِوَايَةٍ أُخْرَى يُرِيدُ نُقْصَانَ أَهْلِهَا وَبَرَكَتِ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تَخْرِيبُ الْقُرَى عِنْدَ مَوْتِ أَهْلِهَا</w:t>
      </w:r>
      <w:r>
        <w:rPr>
          <w:b/>
          <w:bCs/>
          <w:rtl w:val="true"/>
          <w:lang w:bidi="ar"/>
        </w:rPr>
        <w:t>.</w:t>
        <w:br/>
      </w:r>
      <w:r>
        <w:rPr>
          <w:b/>
          <w:b/>
          <w:bCs/>
          <w:rtl w:val="true"/>
          <w:lang w:bidi="ar"/>
        </w:rPr>
        <w:t>وَرَابِعُهَا</w:t>
      </w:r>
      <w:r>
        <w:rPr>
          <w:b/>
          <w:bCs/>
          <w:rtl w:val="true"/>
          <w:lang w:bidi="ar"/>
        </w:rPr>
        <w:t xml:space="preserve">: </w:t>
      </w:r>
      <w:r>
        <w:rPr>
          <w:b/>
          <w:b/>
          <w:bCs/>
          <w:rtl w:val="true"/>
          <w:lang w:bidi="ar"/>
        </w:rPr>
        <w:t>بِمَوْتِ الْعُلَمَاءِ وَهَذِهِ الرِّوَايَةُ إِنْ صَحَّتْ عَنْ رَسُولِ اللَّه صَلَّى اللَّه عَلَيْهِ وَسَلَّمَ فَلَا يُعْدَلُ عَنْهَا وَإِلَّا فَالْأَظْهَرُ مِنَ الْأَقَاوِيلِ مَا يَتَعَلَّقُ بِالْغَلَبَةِ فَلِذَلِكَ قَالَ</w:t>
      </w:r>
      <w:r>
        <w:rPr>
          <w:b/>
          <w:bCs/>
          <w:rtl w:val="true"/>
          <w:lang w:bidi="ar"/>
        </w:rPr>
        <w:t xml:space="preserve">: </w:t>
      </w:r>
      <w:r>
        <w:rPr>
          <w:b/>
          <w:b/>
          <w:bCs/>
          <w:rtl w:val="true"/>
          <w:lang w:bidi="ar"/>
        </w:rPr>
        <w:t>أَفَهُمُ الْغالِبُونَ وَالَّذِي يَلِيقُ بِذَلِكَ أَنَّهُ يَنْقُصُهَا عَنْهُمْ وَيَزِيدُهَا فِي بِلَادِ الْإِسْلَامِ، قَالَ الْقَفَّالُ</w:t>
      </w:r>
      <w:r>
        <w:rPr>
          <w:b/>
          <w:bCs/>
          <w:rtl w:val="true"/>
          <w:lang w:bidi="ar"/>
        </w:rPr>
        <w:t xml:space="preserve">: </w:t>
      </w:r>
      <w:r>
        <w:rPr>
          <w:b/>
          <w:b/>
          <w:bCs/>
          <w:rtl w:val="true"/>
          <w:lang w:bidi="ar"/>
        </w:rPr>
        <w:t>نَزَلَتْ هَذِهِ الْآيَةُ فِي كُفَّارِ مَكَّةَ فَكَيْفَ يَدْخُلُ فِيهَا الْعُلَمَاءُ وَالْفُقَهَاءُ فَبَيَّنَ تَعَالَى أَنَّ كُلَّ ذَلِكَ مِنَ الْعِبَرِ الَّتِي لَوِ اسْتَعْمَلُوا عَقْلَهُمْ فِيهَا لأعرضوا عن جهله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قُلْ إِنَّما أُنْذِرُكُمْ بِالْوَحْيِ وَلا يَسْمَعُ الصُّمُّ الدُّعاءَ إِذا مَا يُنْذَرُونَ </w:t>
      </w:r>
      <w:r>
        <w:rPr>
          <w:b/>
          <w:bCs/>
          <w:rtl w:val="true"/>
          <w:lang w:bidi="ar"/>
        </w:rPr>
        <w:t>(</w:t>
      </w:r>
      <w:r>
        <w:rPr>
          <w:b/>
          <w:bCs/>
          <w:lang w:bidi="ar"/>
        </w:rPr>
        <w:t>45</w:t>
      </w:r>
      <w:r>
        <w:rPr>
          <w:b/>
          <w:bCs/>
          <w:rtl w:val="true"/>
          <w:lang w:bidi="ar"/>
        </w:rPr>
        <w:t xml:space="preserve">) </w:t>
      </w:r>
      <w:r>
        <w:rPr>
          <w:b/>
          <w:b/>
          <w:bCs/>
          <w:rtl w:val="true"/>
          <w:lang w:bidi="ar"/>
        </w:rPr>
        <w:t xml:space="preserve">وَلَئِنْ مَسَّتْهُمْ نَفْحَةٌ مِنْ عَذابِ رَبِّكَ لَيَقُولُنَّ يَا وَيْلَنا إِنَّا كُنَّا ظالِمِينَ </w:t>
      </w:r>
      <w:r>
        <w:rPr>
          <w:b/>
          <w:bCs/>
          <w:rtl w:val="true"/>
          <w:lang w:bidi="ar"/>
        </w:rPr>
        <w:t>(</w:t>
      </w:r>
      <w:r>
        <w:rPr>
          <w:b/>
          <w:bCs/>
          <w:lang w:bidi="ar"/>
        </w:rPr>
        <w:t>46</w:t>
      </w:r>
      <w:r>
        <w:rPr>
          <w:b/>
          <w:bCs/>
          <w:rtl w:val="true"/>
          <w:lang w:bidi="ar"/>
        </w:rPr>
        <w:t xml:space="preserve">) </w:t>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قُلْ إِنَّما أُنْذِرُكُمْ بِالْوَحْيِ وَلا يَسْمَعُ الصُّمُّ الدُّعاءَ إِذا ما يُنْذَرُونَ إلى قوله لِيَوْمِ الْقِيامَةِ</w:t>
      </w:r>
      <w:r>
        <w:rPr>
          <w:b/>
          <w:bCs/>
          <w:rtl w:val="true"/>
          <w:lang w:bidi="ar"/>
        </w:rPr>
        <w:t xml:space="preserve">] </w:t>
      </w:r>
      <w:r>
        <w:rPr>
          <w:b/>
          <w:b/>
          <w:bCs/>
          <w:rtl w:val="true"/>
          <w:lang w:bidi="ar"/>
        </w:rPr>
        <w:t>اعْلَمْ أَنَّهُ سُبْحَانَهُ لَمَّا كَرَّرَ فِي الْقُرْآنِ الْأَدِلَّةَ وَبَالَغَ فِي التَّنْبِيهِ عَلَيْهَا عَلَى مَا تَقَدَّمَ أَتْبَعَهُ بِقَوْلِهِ</w:t>
      </w:r>
      <w:r>
        <w:rPr>
          <w:b/>
          <w:bCs/>
          <w:rtl w:val="true"/>
          <w:lang w:bidi="ar"/>
        </w:rPr>
        <w:t xml:space="preserve">: </w:t>
      </w:r>
      <w:r>
        <w:rPr>
          <w:b/>
          <w:b/>
          <w:bCs/>
          <w:rtl w:val="true"/>
          <w:lang w:bidi="ar"/>
        </w:rPr>
        <w:t>قُلْ إِنَّما أُنْذِرُكُمْ بِالْوَحْيِ أَيْ بِالْقُرْآنِ الَّذِي هُوَ كَلَامُ رَبِّكُمْ فَلَا تَظُنُّوا أَنَّ ذَلِكَ مِنْ قِبَلِي بَلِ اللَّه آتِيكُمْ بِهِ وَأَمَرَنِي بِإِنْذَارِكُمْ فَإِذَا قُمْتُ بِمَا أَلْزَمَنِي رَبِّي فَلَمْ يَقَعْ مِنْكُمُ الْقَبُولُ وَالْإِجَابَةُ فَالْوَبَالُ عَلَيْكُمْ يَعُودُ، وَمَثَّلَهُمْ مِنْ حَيْثُ لَمْ يَنْتَفِعُوا بِمَا سَمِعُوا مِنْ إِنْذَارِهِ مَعَ كَثْرَتِهِ وَتَوَالِيهِ بِالصُّمِّ الَّذِينَ لَا يَسْمَعُونَ أَصْلًا إِذِ الْغَرَضُ بِالْإِنْذَارِ لَيْسَ السَّمَاعَ بَلِ التَّمَسُّكَ بِهِ فِي إِقْدَامٍ عَلَى وَاجِبٍ وَتَحَرُّزٍ عَنْ مُحَرَّمٍ وَمَعْرِفَةٍ بِالْحَقِّ</w:t>
      </w:r>
      <w:r>
        <w:rPr>
          <w:b/>
          <w:bCs/>
          <w:rtl w:val="true"/>
          <w:lang w:bidi="ar"/>
        </w:rPr>
        <w:t xml:space="preserve">. </w:t>
      </w:r>
      <w:r>
        <w:rPr>
          <w:b/>
          <w:b/>
          <w:bCs/>
          <w:rtl w:val="true"/>
          <w:lang w:bidi="ar"/>
        </w:rPr>
        <w:t>فَإِذَا لَمْ يَحْصُلْ هَذَا الْغَرَضُ صَارَ كَأَنَّهُ لَمْ يُسْمَعْ</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وَلَا تُسْمَعُ الصُّمُّ الدُّعَاءَ بِالتَّاءِ وَالْيَاءِ أَيْ لَا تُسْمِعُ أَنْتَ أَوْ لَا يُسْمِعُ رَسُولُ اللَّه أَوْ لَا يُسْمِعُ الصُّمَّ مَنْ أَسْمَعَ، فَإِنْ قُلْتَ</w:t>
      </w:r>
      <w:r>
        <w:rPr>
          <w:b/>
          <w:bCs/>
          <w:rtl w:val="true"/>
          <w:lang w:bidi="ar"/>
        </w:rPr>
        <w:t xml:space="preserve">: </w:t>
      </w:r>
      <w:r>
        <w:rPr>
          <w:b/>
          <w:b/>
          <w:bCs/>
          <w:rtl w:val="true"/>
          <w:lang w:bidi="ar"/>
        </w:rPr>
        <w:t>الصُّمُّ لَا تَسْمَعُ دُعَاءَ الْبَشَرِ كَمَا لَا يَسْمَعُونَ دُعَاءَ الْمُنْذِرِ</w:t>
      </w:r>
      <w:r>
        <w:rPr>
          <w:b/>
          <w:bCs/>
          <w:rtl w:val="true"/>
          <w:lang w:bidi="ar"/>
        </w:rPr>
        <w:t xml:space="preserve">. </w:t>
      </w:r>
      <w:r>
        <w:rPr>
          <w:b/>
          <w:b/>
          <w:bCs/>
          <w:rtl w:val="true"/>
          <w:lang w:bidi="ar"/>
        </w:rPr>
        <w:t>فَكَيْفَ قَالَ إِذَا مَا يُنْذَرُونَ؟ قُلْتُ</w:t>
      </w:r>
      <w:r>
        <w:rPr>
          <w:b/>
          <w:bCs/>
          <w:rtl w:val="true"/>
          <w:lang w:bidi="ar"/>
        </w:rPr>
        <w:t xml:space="preserve">: </w:t>
      </w:r>
      <w:r>
        <w:rPr>
          <w:b/>
          <w:b/>
          <w:bCs/>
          <w:rtl w:val="true"/>
          <w:lang w:bidi="ar"/>
        </w:rPr>
        <w:t>اللَّامُ فِي الصُّمِّ</w:t>
      </w:r>
      <w:r>
        <w:rPr>
          <w:b/>
          <w:bCs/>
          <w:rtl w:val="true"/>
          <w:lang w:bidi="ar"/>
        </w:rPr>
        <w:t xml:space="preserve">/ </w:t>
      </w:r>
      <w:r>
        <w:rPr>
          <w:b/>
          <w:b/>
          <w:bCs/>
          <w:rtl w:val="true"/>
          <w:lang w:bidi="ar"/>
        </w:rPr>
        <w:t>إِشَارَةٌ إِلَى هَؤُلَاءِ الْمُنْذَرِينَ كَائِنَةٌ لِلْعَهْدِ لَا لِلْجِنْسِ، وَالْأَصْلُ وَلَا يَسْمَعُونَ الدُّعَاءَ إِذَا مَا يُنْذَرُونَ فَوَضَعَ الظَّاهِرَ مَوْضِعَ الْمُضْمَرِ لِلدَّلَالَةِ عَلَى تَصَامُمِهِمْ وَسَدِّهِمْ أَسْمَاعَهُمْ إِذَا أُنْذَرُوا أَيْ هُمْ عَلَى هَذِهِ الصِّفَةِ مِنَ الْجَرَاءَةِ وَالْجَسَارَةِ عَلَى التَّصَامُمِ عَنْ آيَاتِ الْإِنْذَارِ</w:t>
      </w:r>
      <w:r>
        <w:rPr>
          <w:b/>
          <w:bCs/>
          <w:rtl w:val="true"/>
          <w:lang w:bidi="ar"/>
        </w:rPr>
        <w:t xml:space="preserve">. </w:t>
      </w:r>
      <w:r>
        <w:rPr>
          <w:b/>
          <w:b/>
          <w:bCs/>
          <w:rtl w:val="true"/>
          <w:lang w:bidi="ar"/>
        </w:rPr>
        <w:t>ثُمَّ بَيَّنَ تَعَالَى أَنَّ حَالَهُمْ سَيَتَغَيَّرُ إِلَى أَنْ يَصِيرُوا بِحَيْثُ إِذَا شَاهَدُوا الْيَسِيرَ مِمَّا أُنْذَرُوا بِهِ فَعِنْدَهُ يَسْمَعُونَ وَيَعْتَذِرُونَ وَيَعْتَرِفُونَ حِينَ لَا يَنْتَفِعُونَ وَهَذَا هُوَ الْمُرَادُ بِقَوْلِهِ</w:t>
      </w:r>
      <w:r>
        <w:rPr>
          <w:b/>
          <w:bCs/>
          <w:rtl w:val="true"/>
          <w:lang w:bidi="ar"/>
        </w:rPr>
        <w:t xml:space="preserve">: </w:t>
      </w:r>
      <w:r>
        <w:rPr>
          <w:b/>
          <w:b/>
          <w:bCs/>
          <w:rtl w:val="true"/>
          <w:lang w:bidi="ar"/>
        </w:rPr>
        <w:t>وَلَئِنْ مَسَّتْهُمْ نَفْحَةٌ مِنْ عَذابِ رَبِّكَ لَيَقُولُنَّ يَا وَيْلَنا إِنَّا كُنَّا ظالِمِينَ وَأَصْلُ النَّفْحِ مِنَ الرِّيحِ اللَّيِّنَةِ وَالْمَعْنَى وَلَئِنْ مَسَّهُمْ شَيْءٌ قَلِيلٌ مِنْ عَذَابِ اللَّه كَالرَّائِحَةِ مِنَ الشَّيْءِ دُونَ جِسْمِهِ لَتَنَادَوْا بِالْوَيْلِ وَاعْتَرَفُوا عَلَى أَنْفُسِهِمْ بِالظُّلْمِ</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فِي الْمَسِّ وَالنَّفْحَةِ ثَلَاثُ مُبَالَغَاتٍ</w:t>
      </w:r>
      <w:r>
        <w:rPr>
          <w:b/>
          <w:bCs/>
          <w:rtl w:val="true"/>
          <w:lang w:bidi="ar"/>
        </w:rPr>
        <w:t xml:space="preserve">: </w:t>
      </w:r>
      <w:r>
        <w:rPr>
          <w:b/>
          <w:b/>
          <w:bCs/>
          <w:rtl w:val="true"/>
          <w:lang w:bidi="ar"/>
        </w:rPr>
        <w:t>لَفْظُ الْمَسِّ وَمَا فِي النَّفْحِ مِنْ مَعْنَى الْقِلَّةِ وَالنَّزَارَةِ، يُقَالُ</w:t>
      </w:r>
      <w:r>
        <w:rPr>
          <w:b/>
          <w:bCs/>
          <w:rtl w:val="true"/>
          <w:lang w:bidi="ar"/>
        </w:rPr>
        <w:t xml:space="preserve">: </w:t>
      </w:r>
      <w:r>
        <w:rPr>
          <w:b/>
          <w:b/>
          <w:bCs/>
          <w:rtl w:val="true"/>
          <w:lang w:bidi="ar"/>
        </w:rPr>
        <w:t>نَفَحَتْهُ الدَّابَّةُ وَهُوَ رُمْحٌ يَسِيرٌ وَنَفَحَهُ بِعَطِيَّةٍ رَضَخَهُ، وَلَفْظُ الْمَرَّةِ</w:t>
      </w:r>
      <w:r>
        <w:rPr>
          <w:b/>
          <w:bCs/>
          <w:rtl w:val="true"/>
          <w:lang w:bidi="ar"/>
        </w:rPr>
        <w:t xml:space="preserve">. </w:t>
      </w:r>
      <w:r>
        <w:rPr>
          <w:b/>
          <w:b/>
          <w:bCs/>
          <w:rtl w:val="true"/>
          <w:lang w:bidi="ar"/>
        </w:rPr>
        <w:t>ثُمَّ بَيَّنَ سُبْحَانَهُ وَتَعَالَى أَنَّ جَمِيعَ مَا يَنْزِلُ بِهِمْ فِي الْآخِرَةِ لَا يَكُونُ إِلَّا عَدْلًا فَهُمْ وَإِنْ ظَلَمُوا أَنْفُسَهُمْ فِي الدُّنْيَا فَلَنْ يُظْلَمُوا فِي الْآخِرَةِ وَهَذَا مَعْنَى قَوْلِهِ سُبْحَانَهُ وَتَعَالَى</w:t>
      </w:r>
      <w:r>
        <w:rPr>
          <w:b/>
          <w:bCs/>
          <w:rtl w:val="true"/>
          <w:lang w:bidi="ar"/>
        </w:rPr>
        <w:t xml:space="preserve">: </w:t>
      </w:r>
      <w:r>
        <w:rPr>
          <w:b/>
          <w:b/>
          <w:bCs/>
          <w:rtl w:val="true"/>
          <w:lang w:bidi="ar"/>
        </w:rPr>
        <w:t>وَنَضَعُ الْمَوازِينَ الْقِسْطَ وَصَفَهَا اللَّه تَعَالَى بِذَلِكَ لِأَنَّ الْمِيزَانَ قَدْ يَكُونُ مُسْتَقِيمًا وَقَدْ يَكُونُ بِخِلَافِهِ، فَبَيَّنَ أَنَّ تِلْكَ الْمَوَازِينَ تَجْرِي عَلَى حَدِّ الْعَدْلِ وَالْقِسْطِ، وَأَكَّدَ ذَلِكَ بِقَوْلِهِ</w:t>
      </w:r>
      <w:r>
        <w:rPr>
          <w:b/>
          <w:bCs/>
          <w:rtl w:val="true"/>
          <w:lang w:bidi="ar"/>
        </w:rPr>
        <w:t xml:space="preserve">: </w:t>
      </w:r>
      <w:r>
        <w:rPr>
          <w:b/>
          <w:b/>
          <w:bCs/>
          <w:rtl w:val="true"/>
          <w:lang w:bidi="ar"/>
        </w:rPr>
        <w:t>فَلا تُظْلَمُ نَفْسٌ شَيْئاً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عنى وضعها إحظارها، قَالَ الْفَرَّاءُ</w:t>
      </w:r>
      <w:r>
        <w:rPr>
          <w:b/>
          <w:bCs/>
          <w:rtl w:val="true"/>
          <w:lang w:bidi="ar"/>
        </w:rPr>
        <w:t xml:space="preserve">: </w:t>
      </w:r>
      <w:r>
        <w:rPr>
          <w:b/>
          <w:b/>
          <w:bCs/>
          <w:rtl w:val="true"/>
          <w:lang w:bidi="ar"/>
        </w:rPr>
        <w:t>الْقِسْطُ صِفَةُ الْمَوَازِينِ وَإِنْ كَانَ مُوَحَّدًا وَهُوَ كَقَوْلِكَ لِلْقَوْمِ</w:t>
      </w:r>
      <w:r>
        <w:rPr>
          <w:b/>
          <w:bCs/>
          <w:rtl w:val="true"/>
          <w:lang w:bidi="ar"/>
        </w:rPr>
        <w:t xml:space="preserve">: </w:t>
      </w:r>
      <w:r>
        <w:rPr>
          <w:b/>
          <w:b/>
          <w:bCs/>
          <w:rtl w:val="true"/>
          <w:lang w:bidi="ar"/>
        </w:rPr>
        <w:t>أَنْتُمْ عَدْلٌ، وَقَالَ الزَّجَّاجُ</w:t>
      </w:r>
      <w:r>
        <w:rPr>
          <w:b/>
          <w:bCs/>
          <w:rtl w:val="true"/>
          <w:lang w:bidi="ar"/>
        </w:rPr>
        <w:t xml:space="preserve">: </w:t>
      </w:r>
      <w:r>
        <w:rPr>
          <w:b/>
          <w:b/>
          <w:bCs/>
          <w:rtl w:val="true"/>
          <w:lang w:bidi="ar"/>
        </w:rPr>
        <w:t>وَنَضَعُ الْمَوَازِينَ ذَوَاتَ الْقِسْطِ وَقَوْلُهُ</w:t>
      </w:r>
      <w:r>
        <w:rPr>
          <w:b/>
          <w:bCs/>
          <w:rtl w:val="true"/>
          <w:lang w:bidi="ar"/>
        </w:rPr>
        <w:t xml:space="preserve">: </w:t>
      </w:r>
      <w:r>
        <w:rPr>
          <w:b/>
          <w:b/>
          <w:bCs/>
          <w:rtl w:val="true"/>
          <w:lang w:bidi="ar"/>
        </w:rPr>
        <w:t>لِيَوْمِ الْقِيامَةِ قَالَ الْفَرَّاءُ فِي يَوْمِ الْقِيَامَةِ وَقِيلَ لِأَهْلِ يَوْمِ الْقِيَا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وَضْعِ الْمَوَازِينِ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الَ مُجَاهِدٌ هَذَا مَثَلٌ وَالْمُرَادُ بِالْمَوَازِينِ الْعَدْلُ وَيُرْوَى مِثْلُهُ عَنْ قَتَادَةَ وَالضَّحَّاكِ وَالْمَعْنَى بِالْوَزْنِ الْقِسْطُ بَيْنَهُمْ فِي الْأَعْمَالِ فَمَنْ أَحَاطَتْ حَسَنَاتُهُ بِسَيِّئَاتِهِ ثَقُلَتْ مَوَازِينُهُ يَعْنِي أَنَّ حَسَنَاتِهِ تَذْهَبُ بِسَيِّئَاتِهِ وَمَنْ أَحَاطَتْ سَيِّئَاتُهُ بحسناته فقد خفت موازينه أَيْ أَنَّ سَيِّئَاتِهِ تَذْهَبُ بِحَسَنَاتِهِ، حَكَاهُ ابْنُ جَرِيرٍ هَكَذَا عَنِ ابْنِ عَبَّاسٍ رَضِيَ اللَّه عَنْهُ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قَوْلُ أَئِمَّةِ السَّلَفِ أَنَّهُ سُبْحَانَهُ يَضَعُ الْمَوَازِينَ الْحَقِيقِيَّةَ فَتُوزَنُ بِهَا الْأَعْمَالُ، وَعَنِ الْحَسَنِ</w:t>
      </w:r>
      <w:r>
        <w:rPr>
          <w:b/>
          <w:bCs/>
          <w:rtl w:val="true"/>
          <w:lang w:bidi="ar"/>
        </w:rPr>
        <w:t xml:space="preserve">: </w:t>
      </w:r>
      <w:r>
        <w:rPr>
          <w:b/>
          <w:b/>
          <w:bCs/>
          <w:rtl w:val="true"/>
          <w:lang w:bidi="ar"/>
        </w:rPr>
        <w:t>هُوَ مِيزَانٌ لَهُ كِفَّتَانِ وَلِسَانٌ وَهُوَ بَيْدِ جِبْرِيلَ عَلَيْهِ السَّلَامُ</w:t>
      </w:r>
      <w:r>
        <w:rPr>
          <w:b/>
          <w:bCs/>
          <w:rtl w:val="true"/>
          <w:lang w:bidi="ar"/>
        </w:rPr>
        <w:t>.</w:t>
        <w:br/>
      </w:r>
      <w:r>
        <w:rPr>
          <w:b/>
          <w:b/>
          <w:bCs/>
          <w:rtl w:val="true"/>
          <w:lang w:bidi="ar"/>
        </w:rPr>
        <w:t>وَيُرْوَى</w:t>
      </w:r>
      <w:r>
        <w:rPr>
          <w:b/>
          <w:bCs/>
          <w:rtl w:val="true"/>
          <w:lang w:bidi="ar"/>
        </w:rPr>
        <w:t>: «</w:t>
      </w:r>
      <w:r>
        <w:rPr>
          <w:b/>
          <w:b/>
          <w:bCs/>
          <w:rtl w:val="true"/>
          <w:lang w:bidi="ar"/>
        </w:rPr>
        <w:t>أَنَّ دَاوُدَ عَلَيْهِ السَّلَامُ سَأَلَ رَبَّهُ أَنْ يُرِيَهُ الْمِيزَانَ فَلَمَّا رَآهُ غُشِيَ عَلَيْهِ، فَلَمَّا أَفَاقَ قَالَ</w:t>
      </w:r>
      <w:r>
        <w:rPr>
          <w:b/>
          <w:bCs/>
          <w:rtl w:val="true"/>
          <w:lang w:bidi="ar"/>
        </w:rPr>
        <w:t xml:space="preserve">: </w:t>
      </w:r>
      <w:r>
        <w:rPr>
          <w:b/>
          <w:b/>
          <w:bCs/>
          <w:rtl w:val="true"/>
          <w:lang w:bidi="ar"/>
        </w:rPr>
        <w:t>يَا إِلَهِي مَنِ الَّذِي يَقْدِرُ أَنْ يَمْلَأَ كِفَّتَهُ حَسَنَاتٍ، فَقَالَ</w:t>
      </w:r>
      <w:r>
        <w:rPr>
          <w:b/>
          <w:bCs/>
          <w:rtl w:val="true"/>
          <w:lang w:bidi="ar"/>
        </w:rPr>
        <w:t xml:space="preserve">: </w:t>
      </w:r>
      <w:r>
        <w:rPr>
          <w:b/>
          <w:b/>
          <w:bCs/>
          <w:rtl w:val="true"/>
          <w:lang w:bidi="ar"/>
        </w:rPr>
        <w:t>يَا دَاوُدُ إِنِّي إِذَا رَضِيتُ عَنْ عَبْدِي مَلَأْتُهَا بِتَمْرَةٍ</w:t>
      </w:r>
      <w:r>
        <w:rPr>
          <w:b/>
          <w:bCs/>
          <w:rtl w:val="true"/>
          <w:lang w:bidi="ar"/>
        </w:rPr>
        <w:t>»</w:t>
        <w:br/>
      </w:r>
      <w:r>
        <w:rPr>
          <w:b/>
          <w:b/>
          <w:bCs/>
          <w:rtl w:val="true"/>
          <w:lang w:bidi="ar"/>
        </w:rPr>
        <w:t>ثُمَّ عَلَى هَذَا الْقَوْلِ فِي كَيْ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نِ الْأَعْمَالِ طَرِ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وزَنَ صَحَائِفُ الْأَعْمَ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جْعَلُ فِي كِفَّةِ الْحَسَنَاتِ جَوَاهِرُ بِيضٌ مُشْرِقَةٌ وَفِي كِفَّةِ السَّيِّئَاتِ جَوَاهِرُ سُودٌ مُظْلِمَةٌ فَإِنْ قِيلَ</w:t>
      </w:r>
      <w:r>
        <w:rPr>
          <w:b/>
          <w:bCs/>
          <w:rtl w:val="true"/>
          <w:lang w:bidi="ar"/>
        </w:rPr>
        <w:t xml:space="preserve">: </w:t>
      </w:r>
      <w:r>
        <w:rPr>
          <w:b/>
          <w:b/>
          <w:bCs/>
          <w:rtl w:val="true"/>
          <w:lang w:bidi="ar"/>
        </w:rPr>
        <w:t>أَهْلُ الْقِيَامَةِ إِمَّا أَنْ يَكُونُوا عَالِمِينَ بِكَوْنِهِ سُبْحَانَهُ وَتَعَالَى عَادِلًا غَيْرَ ظَالِمٍ أَوْ لَا يَعْلَمُونَ ذَلِكَ</w:t>
      </w:r>
      <w:r>
        <w:rPr>
          <w:b/>
          <w:bCs/>
          <w:rtl w:val="true"/>
          <w:lang w:bidi="ar"/>
        </w:rPr>
        <w:t xml:space="preserve">. </w:t>
      </w:r>
      <w:r>
        <w:rPr>
          <w:b/>
          <w:b/>
          <w:bCs/>
          <w:rtl w:val="true"/>
          <w:lang w:bidi="ar"/>
        </w:rPr>
        <w:t>فَإِنْ عَلِمُوا ذَلِكَ كَانَ مُجَرَّدُ حُكْمِهِ كَافِيًا فِي مَعْرِفَةِ أَنَّ الْغَالِبَ هُوَ الْحَسَنَاتُ أَوِ السَّيِّئَاتُ فَلَا يَكُونُ فِي وَضْعِ الْمِيزَانِ فَائِدَةٌ الْبَتَّةَ، وَإِنْ لَمْ يَعْلَمُوا لَمْ تَحْصُلِ الْفَائِدَةُ فِي وَزْنِ الصَّحَائِفِ لِاحْتِمَالِ أَنَّهُ سُبْحَانَهُ جَعَلَ إِحْدَى الصَّحِيفَتَيْنِ أَثْقَلَ أَوْ أَخَفَّ ظُلْمًا فَثَبَتَ أَنَّ وَضْعَ الْمِيزَانِ عَلَى كِلَا التَّقْدِيرَيْنِ خَالٍ عَنِ الْفَائِدَةِ</w:t>
      </w:r>
      <w:r>
        <w:rPr>
          <w:b/>
          <w:bCs/>
          <w:rtl w:val="true"/>
          <w:lang w:bidi="ar"/>
        </w:rPr>
        <w:t xml:space="preserve">. </w:t>
      </w:r>
      <w:r>
        <w:rPr>
          <w:b/>
          <w:b/>
          <w:bCs/>
          <w:rtl w:val="true"/>
          <w:lang w:bidi="ar"/>
        </w:rPr>
        <w:t>وجوابه على قولنا قوله تعالى</w:t>
      </w:r>
      <w:r>
        <w:rPr>
          <w:b/>
          <w:bCs/>
          <w:rtl w:val="true"/>
          <w:lang w:bidi="ar"/>
        </w:rPr>
        <w:t xml:space="preserve">: </w:t>
      </w:r>
      <w:r>
        <w:rPr>
          <w:b/>
          <w:b/>
          <w:bCs/>
          <w:rtl w:val="true"/>
          <w:lang w:bidi="ar"/>
        </w:rPr>
        <w:t>لا يُسْئَلُ</w:t>
      </w:r>
      <w:r>
        <w:rPr>
          <w:b/>
          <w:bCs/>
          <w:rtl w:val="true"/>
          <w:lang w:bidi="ar"/>
        </w:rPr>
        <w:t xml:space="preserve">/ </w:t>
      </w:r>
      <w:r>
        <w:rPr>
          <w:b/>
          <w:b/>
          <w:bCs/>
          <w:rtl w:val="true"/>
          <w:lang w:bidi="ar"/>
        </w:rPr>
        <w:t xml:space="preserve">عَمَّا يَفْعَلُ وَهُمْ يُسْئَلُونَ </w:t>
      </w:r>
      <w:r>
        <w:rPr>
          <w:b/>
          <w:bCs/>
          <w:rtl w:val="true"/>
          <w:lang w:bidi="ar"/>
        </w:rPr>
        <w:t>[</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وَأَيْضًا فَفِيهِ ظُهُورُ حَالِ الْوَلِيِّ مِنَ الْعَدُّوِ فِي مَجْمَعِ الْخَلَائِقِ، فَيَكُونُ لِأَحَدِ الْقَبِيلَيْنِ فِي ذَلِكَ أَعْظَمُ السُّرُورِ وَلِلْآخَرِ أَعْظَمُ الْغَمِّ، وَيَكُونُ ذَلِكَ بِمَنْزِلَةِ نَشْرِ الصُّحُفِ وَغَيْرِهِ</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الدَّلِيلُ عَلَى وُجُودِ الْمَوَازِينِ الْحَقِيقِيَّةِ أَنَّ حَمْلَ هَذَا اللَّفْظِ عَلَى مُجَرَّدِ الْعَدْلِ مَجَازٌ وَصَرْفُ اللَّفْظِ عَنِ الْحَقِيقَةِ إِلَى الْمَجَازِ مِنْ غَيْرِ ضَرُورَةٍ غَيْرُ جَائِزٍ، لَا سِيَّمَا وَقَدْ جَاءَتِ الْأَحَادِيثُ الْكَثِيرَةُ بِالْأَسَانِيدِ الصَّحِيحَةِ فِي هَذَا الْبَا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إِنَّ هَذِهِ الْآيَةَ يُنَاقِضُهَا قَوْلُهُ تَعَالَى</w:t>
      </w:r>
      <w:r>
        <w:rPr>
          <w:b/>
          <w:bCs/>
          <w:rtl w:val="true"/>
          <w:lang w:bidi="ar"/>
        </w:rPr>
        <w:t xml:space="preserve">: </w:t>
      </w:r>
      <w:r>
        <w:rPr>
          <w:b/>
          <w:b/>
          <w:bCs/>
          <w:rtl w:val="true"/>
          <w:lang w:bidi="ar"/>
        </w:rPr>
        <w:t xml:space="preserve">فَلا نُقِيمُ لَهُمْ يَوْمَ الْقِيامَةِ وَزْناً </w:t>
      </w:r>
      <w:r>
        <w:rPr>
          <w:b/>
          <w:bCs/>
          <w:rtl w:val="true"/>
          <w:lang w:bidi="ar"/>
        </w:rPr>
        <w:t>[</w:t>
      </w:r>
      <w:r>
        <w:rPr>
          <w:b/>
          <w:b/>
          <w:bCs/>
          <w:rtl w:val="true"/>
          <w:lang w:bidi="ar"/>
        </w:rPr>
        <w:t>الْكَهْفِ</w:t>
      </w:r>
      <w:r>
        <w:rPr>
          <w:b/>
          <w:bCs/>
          <w:rtl w:val="true"/>
          <w:lang w:bidi="ar"/>
        </w:rPr>
        <w:t xml:space="preserve">: </w:t>
      </w:r>
      <w:r>
        <w:rPr>
          <w:b/>
          <w:bCs/>
          <w:lang w:bidi="ar"/>
        </w:rPr>
        <w:t>105</w:t>
      </w:r>
      <w:r>
        <w:rPr>
          <w:b/>
          <w:bCs/>
          <w:rtl w:val="true"/>
          <w:lang w:bidi="ar"/>
        </w:rPr>
        <w:t xml:space="preserve">] </w:t>
      </w:r>
      <w:r>
        <w:rPr>
          <w:b/>
          <w:b/>
          <w:bCs/>
          <w:rtl w:val="true"/>
          <w:lang w:bidi="ar"/>
        </w:rPr>
        <w:t>، وَالْجَوَابُ</w:t>
      </w:r>
      <w:r>
        <w:rPr>
          <w:b/>
          <w:bCs/>
          <w:rtl w:val="true"/>
          <w:lang w:bidi="ar"/>
        </w:rPr>
        <w:t xml:space="preserve">: </w:t>
      </w:r>
      <w:r>
        <w:rPr>
          <w:b/>
          <w:b/>
          <w:bCs/>
          <w:rtl w:val="true"/>
          <w:lang w:bidi="ar"/>
        </w:rPr>
        <w:t>أَنَّهُ لَا يُكْرِمُهُمْ وَلَا يُعَظِّمُهُ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مَا جَمَعَ الْمُوَازِينَ لِكَثْرَةِ مَنْ تُوزَنُ أَعْمَالُهُمْ وَهُوَ جَمْعُ تَفْخِيمٍ، وَيَجُوزُ أَنْ يَرْجِعَ إِلَى الْمَوْزُونَا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نْ كانَ مِثْقالَ حَبَّةٍ مِنْ خَرْدَلٍ أَتَيْنا بِها فَالْمَعْنَى أَنَّهُ لَا يُنْقَصُ مِنْ إِحْسَانِ مُحْسِنٍ وَلَا يُزَادُ في إساءة مسيئ،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w:t>
      </w:r>
      <w:r>
        <w:rPr>
          <w:b/>
          <w:bCs/>
          <w:rtl w:val="true"/>
          <w:lang w:bidi="ar"/>
        </w:rPr>
        <w:t xml:space="preserve">: </w:t>
      </w:r>
      <w:r>
        <w:rPr>
          <w:b/>
          <w:b/>
          <w:bCs/>
          <w:rtl w:val="true"/>
          <w:lang w:bidi="ar"/>
        </w:rPr>
        <w:t>مِثْقالَ حَبَّةٍ عَلَى كَانَ التَّامَّةِ كَقَوْلِهِ تَعَالَى</w:t>
      </w:r>
      <w:r>
        <w:rPr>
          <w:b/>
          <w:bCs/>
          <w:rtl w:val="true"/>
          <w:lang w:bidi="ar"/>
        </w:rPr>
        <w:t xml:space="preserve">: </w:t>
      </w:r>
      <w:r>
        <w:rPr>
          <w:b/>
          <w:b/>
          <w:bCs/>
          <w:rtl w:val="true"/>
          <w:lang w:bidi="ar"/>
        </w:rPr>
        <w:t>وَإِنْ كانَ ذُو عُسْرَةٍ وَقَرَأَ ابْنُ عَبَّاسٍ رَضِيَ اللَّه عَنْهُمَا آتَيْنَا بِهَا وَهِيَ مُفَاعَلَةٌ مِنَ الْإِتْيَانِ بِمَعْنَى الْمُجَازَاةِ وَالْمُكَافَأَةِ لِأَنَّهُمْ أَتَوْهُ بِالْأَعْمَالِ وَأَتَاهُمْ بِالْجَزَاءِ، وَقَرَأَ حُمَيْدٌ</w:t>
      </w:r>
      <w:r>
        <w:rPr>
          <w:b/>
          <w:bCs/>
          <w:rtl w:val="true"/>
          <w:lang w:bidi="ar"/>
        </w:rPr>
        <w:t xml:space="preserve">: </w:t>
      </w:r>
      <w:r>
        <w:rPr>
          <w:b/>
          <w:b/>
          <w:bCs/>
          <w:rtl w:val="true"/>
          <w:lang w:bidi="ar"/>
        </w:rPr>
        <w:t>أَثَبْنَا بِهَا مِنَ الثَّوَابِ، وَفِي حَرْفِ أبي جئنا ب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م أنت ضَمِيرُ الْمِثْقَالِ؟ قُلْنَا</w:t>
      </w:r>
      <w:r>
        <w:rPr>
          <w:b/>
          <w:bCs/>
          <w:rtl w:val="true"/>
          <w:lang w:bidi="ar"/>
        </w:rPr>
        <w:t xml:space="preserve">: </w:t>
      </w:r>
      <w:r>
        <w:rPr>
          <w:b/>
          <w:b/>
          <w:bCs/>
          <w:rtl w:val="true"/>
          <w:lang w:bidi="ar"/>
        </w:rPr>
        <w:t>لِإِضَافَتِهِ إِلَى الْحَبَّةِ كَقَوْلِهِمْ ذَهَبَتْ بَعْضُ أَصَابِعِ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زَعَمَ الْجُبَّائِيُّ أَنَّ مَنِ اسْتَحَقَّ مِائَةَ جُزْءٍ مِنَ الْعِقَابِ فأتى بطاعة يستحق بها خمسين جزء من الثواب فهذا الأقل يتحبط بِالْأَكْثَرِ وَيَبْقَى الْأَكْثَرُ كَمَا كَانَ</w:t>
      </w:r>
      <w:r>
        <w:rPr>
          <w:b/>
          <w:bCs/>
          <w:rtl w:val="true"/>
          <w:lang w:bidi="ar"/>
        </w:rPr>
        <w:t xml:space="preserve">. </w:t>
      </w:r>
      <w:r>
        <w:rPr>
          <w:b/>
          <w:b/>
          <w:bCs/>
          <w:rtl w:val="true"/>
          <w:lang w:bidi="ar"/>
        </w:rPr>
        <w:t>وَاعْلَمْ أَنَّ هَذِهِ الْآيَةَ تُبْطِلُ قَوْلَهُ لِأَنَّ اللَّه تَعَالَى تَمَدَّحَ بِأَنَّ الْيَسِيرَ مِنَ الطَّاعَةِ لَا يَسْقُطُ وَلَوْ كَانَ الْأَمْرُ كَمَا قَالَ الْجُبَّائِيُّ لَسَقَطَتِ الطَّاعَةُ مِنْ غَيْرِ فَائِدَ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تِ الْمُعْتَزِلَةُ قَوْلُهُ</w:t>
      </w:r>
      <w:r>
        <w:rPr>
          <w:b/>
          <w:bCs/>
          <w:rtl w:val="true"/>
          <w:lang w:bidi="ar"/>
        </w:rPr>
        <w:t xml:space="preserve">: </w:t>
      </w:r>
      <w:r>
        <w:rPr>
          <w:b/>
          <w:b/>
          <w:bCs/>
          <w:rtl w:val="true"/>
          <w:lang w:bidi="ar"/>
        </w:rPr>
        <w:t>فَلا تُظْلَمُ نَفْسٌ شَيْئاً فِيهِ دَلَالَةٌ عَلَى أَنَّ مِثْلَ ذَلِكَ لَوِ ابْتَدَأَهُ اللَّه تَعَالَى لَكَانَ قَدْ ظَلَمَ، فَدَلَّ هَذَا الْوَجْهُ عَلَى أَنَّهُ تَعَالَى لَا يُعَذِّبُ مَنْ لَا يَسْتَحِقُّ وَلَا يَفْعَلُ الْمَضَارَّ فِي الدُّنْيَا إِلَّا لِلْمَنَافِعِ وَالْمَصَالِحِ</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الظُّلْمُ هُوَ التَّصَرُّفُ فِي مِلْكِ الْغَيْرِ وَذَلِكَ فِي حَقِّ اللَّه تَعَالَى مُحَالٌ لِأَنَّهُ الْمَالِكُ الْمُطْلَقُ، ثُمَّ الَّذِي يَدُلُّ عَلَى اسْتِحَالَةِ الظُّلْمِ عَلَيْهِ عَقْلًا أَنَّ الظُّلْمَ عِنْدَ الْخَصْمِ مُسْتَلْزِمٌ لِلْجَهْلِ أَوِ الْحَاجَةِ الْمُحَالَيْنِ عَلَى اللَّه تَعَالَى وَمُسْتَلْزِمُ الْمُحَالِ مُحَالٌ، فَالظُّلْمُ عَلَى اللَّه تَعَالَى مُحَالٌ</w:t>
      </w:r>
      <w:r>
        <w:rPr>
          <w:b/>
          <w:bCs/>
          <w:rtl w:val="true"/>
          <w:lang w:bidi="ar"/>
        </w:rPr>
        <w:t xml:space="preserve">. </w:t>
      </w:r>
      <w:r>
        <w:rPr>
          <w:b/>
          <w:b/>
          <w:bCs/>
          <w:rtl w:val="true"/>
          <w:lang w:bidi="ar"/>
        </w:rPr>
        <w:t>وَأَيْضًا فَإِنَّ الظَّالِمَ سَفِيهٌ خَارِجٌ عَنِ الْإِلَهِيَّةِ فَلَوْ صَحَّ مِنْهُ الظُّلْمُ لَصَحَّ خُرُوجُهُ عَنِ الْإِلَهِيَّةِ، فَحِينَئِذٍ يَكُونُ كَوْنُهُ إِلَهًا مِنَ الْجَائِزَاتِ لَا مِنَ الْوَاجِبَاتِ، وَذَلِكَ يَقْدَحُ فِي إِلَهِ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وَهَارُونَ الْفُرْقَانَ وَضِيَاءً وَذِكْرًا لِلْمُتَّ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الَّذِينَ يَخْشَوْنَ رَبَّهُمْ بِالْغَيْبِ وَهُمْ مِنَ السَّاعَةِ مُشْفِقُ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هَذَا ذِكْرٌ مُبَارَكٌ أَنْزَلْنَاهُ أَفَأَنْتُمْ لَهُ مُنْكِ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خَامِسَةُ</w:t>
      </w:r>
      <w:r>
        <w:rPr>
          <w:b/>
          <w:bCs/>
          <w:rtl w:val="true"/>
          <w:lang w:bidi="ar"/>
        </w:rPr>
        <w:t xml:space="preserve">: </w:t>
      </w:r>
      <w:r>
        <w:rPr>
          <w:b/>
          <w:b/>
          <w:bCs/>
          <w:rtl w:val="true"/>
          <w:lang w:bidi="ar"/>
        </w:rPr>
        <w:t>إِنْ قِيلَ الْحَبَّةُ أَعْظَمُ مِنَ الْخَرْدَلَةِ، فَكَيْفَ قَالَ حَبَّةٍ مِنْ خَرْدَلٍ؟ قُلْنَا</w:t>
      </w:r>
      <w:r>
        <w:rPr>
          <w:b/>
          <w:bCs/>
          <w:rtl w:val="true"/>
          <w:lang w:bidi="ar"/>
        </w:rPr>
        <w:t xml:space="preserve">: </w:t>
      </w:r>
      <w:r>
        <w:rPr>
          <w:b/>
          <w:b/>
          <w:bCs/>
          <w:rtl w:val="true"/>
          <w:lang w:bidi="ar"/>
        </w:rPr>
        <w:t>الْوَجْهُ فِيهِ أَنْ تَفْرِضَ الْخَرْدَلَةَ كَالدِّينَارِ ثُمَّ تَعْتَبِرَ الْحَبَّةَ مِنْ ذَلِكَ الدِّينَارِ</w:t>
      </w:r>
      <w:r>
        <w:rPr>
          <w:b/>
          <w:bCs/>
          <w:rtl w:val="true"/>
          <w:lang w:bidi="ar"/>
        </w:rPr>
        <w:t xml:space="preserve">. </w:t>
      </w:r>
      <w:r>
        <w:rPr>
          <w:b/>
          <w:b/>
          <w:bCs/>
          <w:rtl w:val="true"/>
          <w:lang w:bidi="ar"/>
        </w:rPr>
        <w:t>وَالْغَرَضُ الْمُبَالَغَةُ فِي أَنَّ شَيْئًا مِنَ الْأَعْمَالِ صَغِيرًا كَانَ أَوْ كَبِيرًا غَيْرُ ضَائِعٍ عِنْدَ اللَّه تَعَا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كَفى بِنا حاسِبِينَ فَالْغَرَضُ مِنْهُ التَّحْذِيرُ فَإِنَّ الْمُحَاسِبَ إِذَا كَانَ فِي الْعِلْمِ بِحَيْثُ لَا يُمْكِنُ أَنْ يَشْتَبِهَ عَلَيْهِ شَيْءٌ، وَفِي الْقُدْرَةِ بِحَيْثُ لَا يَعْجِزُ عَنْ شَيْءٍ، حَقِيقٌ بِالْعَاقِلِ أَنْ يَكُونَ فِي أَشَدِّ الْخَوْفِ مِنْهُ، وَيُرْوَى عَنِ الشِّبْلِيِّ رَحِمَهُ اللَّه تَعَالَى أَنَّهُ رُئِيَ فِي الْمَنَامِ فَقِيلَ لَهُ</w:t>
      </w:r>
      <w:r>
        <w:rPr>
          <w:b/>
          <w:bCs/>
          <w:rtl w:val="true"/>
          <w:lang w:bidi="ar"/>
        </w:rPr>
        <w:t xml:space="preserve">: </w:t>
      </w:r>
      <w:r>
        <w:rPr>
          <w:b/>
          <w:b/>
          <w:bCs/>
          <w:rtl w:val="true"/>
          <w:lang w:bidi="ar"/>
        </w:rPr>
        <w:t>مَا فَعَلَ اللَّه بِكَ فَقَالَ</w:t>
      </w:r>
      <w:r>
        <w:rPr>
          <w:b/>
          <w:bCs/>
          <w:rtl w:val="true"/>
          <w:lang w:bidi="ar"/>
        </w:rPr>
        <w:t>:</w:t>
        <w:br/>
      </w:r>
      <w:r>
        <w:rPr>
          <w:b/>
          <w:b/>
          <w:bCs/>
          <w:rtl w:val="true"/>
          <w:lang w:bidi="ar"/>
        </w:rPr>
        <w:t xml:space="preserve">حَاسَبُونَا فَدَقَّقُوا </w:t>
      </w:r>
      <w:r>
        <w:rPr>
          <w:b/>
          <w:bCs/>
          <w:rtl w:val="true"/>
          <w:lang w:bidi="ar"/>
        </w:rPr>
        <w:t xml:space="preserve">... </w:t>
      </w:r>
      <w:r>
        <w:rPr>
          <w:b/>
          <w:b/>
          <w:bCs/>
          <w:rtl w:val="true"/>
          <w:lang w:bidi="ar"/>
        </w:rPr>
        <w:t>ثم منوا فأعتقوا</w:t>
      </w:r>
      <w:r>
        <w:rPr>
          <w:b/>
          <w:bCs/>
          <w:rtl w:val="true"/>
          <w:lang w:bidi="ar"/>
        </w:rPr>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وَلَقَدْ آتَيْنا مُوسى وَهارُونَ الْفُرْقانَ وَضِياءً وَذِكْراً لِلْمُتَّقِينَ </w:t>
      </w:r>
      <w:r>
        <w:rPr>
          <w:b/>
          <w:bCs/>
          <w:rtl w:val="true"/>
          <w:lang w:bidi="ar"/>
        </w:rPr>
        <w:t>(</w:t>
      </w:r>
      <w:r>
        <w:rPr>
          <w:b/>
          <w:bCs/>
          <w:lang w:bidi="ar"/>
        </w:rPr>
        <w:t>48</w:t>
      </w:r>
      <w:r>
        <w:rPr>
          <w:b/>
          <w:bCs/>
          <w:rtl w:val="true"/>
          <w:lang w:bidi="ar"/>
        </w:rPr>
        <w:t xml:space="preserve">) </w:t>
      </w:r>
      <w:r>
        <w:rPr>
          <w:b/>
          <w:b/>
          <w:bCs/>
          <w:rtl w:val="true"/>
          <w:lang w:bidi="ar"/>
        </w:rPr>
        <w:t xml:space="preserve">الَّذِينَ يَخْشَوْنَ رَبَّهُمْ بِالْغَيْبِ وَهُمْ مِنَ السَّاعَةِ مُشْفِقُونَ </w:t>
      </w:r>
      <w:r>
        <w:rPr>
          <w:b/>
          <w:bCs/>
          <w:rtl w:val="true"/>
          <w:lang w:bidi="ar"/>
        </w:rPr>
        <w:t>(</w:t>
      </w:r>
      <w:r>
        <w:rPr>
          <w:b/>
          <w:bCs/>
          <w:lang w:bidi="ar"/>
        </w:rPr>
        <w:t>49</w:t>
      </w:r>
      <w:r>
        <w:rPr>
          <w:b/>
          <w:bCs/>
          <w:rtl w:val="true"/>
          <w:lang w:bidi="ar"/>
        </w:rPr>
        <w:t xml:space="preserve">) </w:t>
      </w:r>
      <w:r>
        <w:rPr>
          <w:b/>
          <w:b/>
          <w:bCs/>
          <w:rtl w:val="true"/>
          <w:lang w:bidi="ar"/>
        </w:rPr>
        <w:t xml:space="preserve">وَهذا ذِكْرٌ مُبارَكٌ أَنْزَلْناهُ أَفَأَنْتُمْ لَهُ مُنْكِرُونَ </w:t>
      </w:r>
      <w:r>
        <w:rPr>
          <w:b/>
          <w:bCs/>
          <w:rtl w:val="true"/>
          <w:lang w:bidi="ar"/>
        </w:rPr>
        <w:t>(</w:t>
      </w:r>
      <w:r>
        <w:rPr>
          <w:b/>
          <w:bCs/>
          <w:lang w:bidi="ar"/>
        </w:rPr>
        <w:t>50</w:t>
      </w:r>
      <w:r>
        <w:rPr>
          <w:b/>
          <w:bCs/>
          <w:rtl w:val="true"/>
          <w:lang w:bidi="ar"/>
        </w:rPr>
        <w:t>)</w:t>
        <w:br/>
        <w:t>[</w:t>
      </w:r>
      <w:r>
        <w:rPr>
          <w:b/>
          <w:b/>
          <w:bCs/>
          <w:rtl w:val="true"/>
          <w:lang w:bidi="ar"/>
        </w:rPr>
        <w:t>القصة الأولى، قصة موسى عليه السلام</w:t>
      </w:r>
      <w:r>
        <w:rPr>
          <w:b/>
          <w:bCs/>
          <w:rtl w:val="true"/>
          <w:lang w:bidi="ar"/>
        </w:rPr>
        <w:t>]</w:t>
        <w:br/>
      </w:r>
      <w:r>
        <w:rPr>
          <w:b/>
          <w:b/>
          <w:bCs/>
          <w:rtl w:val="true"/>
          <w:lang w:bidi="ar"/>
        </w:rPr>
        <w:t>اعْلَمْ أَنَّهُ سُبْحَانَهُ لَمَّا تَكَلَّمَ فِي دَلَائِلِ التَّوْحِيدِ وَالنُّبُوَّةِ وَالْمَعَادِ شَرَعَ فِي قِصَصِ الْأَنْبِيَاءِ عَلَيْهِمُ السَّلَامُ، تَسْلِيَةً لِلرَّسُولِ عَلَيْهِ السَّلَامُ فِيمَا يَنَالُهُ مِنْ قَوْمِهِ وَتَقْوِيَةً لِقَلْبِهِ عَلَى أَدَاءِ الرِّسَالَةِ وَالصَّبْرِ عَلَى كُلِّ عَارِضٍ دُونَهَا وَذَكَرَ هاهنا مِنْهَا قِصَصًا</w:t>
      </w:r>
      <w:r>
        <w:rPr>
          <w:b/>
          <w:bCs/>
          <w:rtl w:val="true"/>
          <w:lang w:bidi="ar"/>
        </w:rPr>
        <w:t>.</w:t>
        <w:br/>
      </w:r>
      <w:r>
        <w:rPr>
          <w:b/>
          <w:b/>
          <w:bCs/>
          <w:rtl w:val="true"/>
          <w:lang w:bidi="ar"/>
        </w:rPr>
        <w:t>الْقِصَّةُ الْأُولَى، قِصَّةُ مُوسَى عَلَيْهِ السَّلَامُ وَوَجْهُ الِاتِّصَالِ أَنَّهُ تَعَالَى لَمَّا أَمَرَ رَسُولَهُ صَلَّى اللَّه عَلَيْهِ وَسَلَّمَ أَنْ يَقُولَ</w:t>
      </w:r>
      <w:r>
        <w:rPr>
          <w:b/>
          <w:bCs/>
          <w:rtl w:val="true"/>
          <w:lang w:bidi="ar"/>
        </w:rPr>
        <w:t xml:space="preserve">: </w:t>
      </w:r>
      <w:r>
        <w:rPr>
          <w:b/>
          <w:b/>
          <w:bCs/>
          <w:rtl w:val="true"/>
          <w:lang w:bidi="ar"/>
        </w:rPr>
        <w:t xml:space="preserve">إِنَّما أُنْذِرُكُمْ بِالْوَحْيِ </w:t>
      </w:r>
      <w:r>
        <w:rPr>
          <w:b/>
          <w:bCs/>
          <w:rtl w:val="true"/>
          <w:lang w:bidi="ar"/>
        </w:rPr>
        <w:t>[</w:t>
      </w:r>
      <w:r>
        <w:rPr>
          <w:b/>
          <w:b/>
          <w:bCs/>
          <w:rtl w:val="true"/>
          <w:lang w:bidi="ar"/>
        </w:rPr>
        <w:t>الأنبياء</w:t>
      </w:r>
      <w:r>
        <w:rPr>
          <w:b/>
          <w:bCs/>
          <w:rtl w:val="true"/>
          <w:lang w:bidi="ar"/>
        </w:rPr>
        <w:t xml:space="preserve">: </w:t>
      </w:r>
      <w:r>
        <w:rPr>
          <w:b/>
          <w:bCs/>
          <w:lang w:bidi="ar"/>
        </w:rPr>
        <w:t>45</w:t>
      </w:r>
      <w:r>
        <w:rPr>
          <w:b/>
          <w:bCs/>
          <w:rtl w:val="true"/>
          <w:lang w:bidi="ar"/>
        </w:rPr>
        <w:t xml:space="preserve">] </w:t>
      </w:r>
      <w:r>
        <w:rPr>
          <w:b/>
          <w:b/>
          <w:bCs/>
          <w:rtl w:val="true"/>
          <w:lang w:bidi="ar"/>
        </w:rPr>
        <w:t>أَتْبَعَهُ بِأَنَّ هَذِهِ عَادَةُ اللَّه تَعَالَى فِي الْأَنْبِيَاءِ قَبْلَهُ فَقَالَ</w:t>
      </w:r>
      <w:r>
        <w:rPr>
          <w:b/>
          <w:bCs/>
          <w:rtl w:val="true"/>
          <w:lang w:bidi="ar"/>
        </w:rPr>
        <w:t xml:space="preserve">: </w:t>
      </w:r>
      <w:r>
        <w:rPr>
          <w:b/>
          <w:b/>
          <w:bCs/>
          <w:rtl w:val="true"/>
          <w:lang w:bidi="ar"/>
        </w:rPr>
        <w:t>وَلَقَدْ آتَيْنا مُوسى وَهارُونَ الْفُرْقانَ وَضِياءً وَذِكْراً لِلْمُتَّقِينَ وَاخْتَلَفُوا فِي الْمُرَادِ بِالْفُرْقَانِ عَلَى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هُوَ التَّوْرَاةُ، فَكَانَ فُرْقَانًا إِذْ كَانَ يُفَرَّقُ بِهِ بَيْنَ الْحَقِّ وَالْبَاطِلِ، وَكَانَ ضِيَاءً إِذْ كَانَ لِغَايَةِ وُضُوحِهِ يُتَوَصَّلُ بِهِ إِلَى طُرُقِ الْهُدَى وَسُبُلِ النَّجَاةِ فِي مَعْرِفَةِ اللَّه تَعَالَى وَمَعْرِفَةِ الشَّرَائِعِ، وكان ذكرى أَيْ مَوْعِظَةً أَوْ ذِكْرَ مَا يَحْتَاجُونَ إِلَيْهِ فِي دِينِهِمْ وَمَصَالِحِهِمْ أَوِ الشَّرَفِ أَمَّا الْوَاوُ فِي قَوْلِهِ</w:t>
      </w:r>
      <w:r>
        <w:rPr>
          <w:b/>
          <w:bCs/>
          <w:rtl w:val="true"/>
          <w:lang w:bidi="ar"/>
        </w:rPr>
        <w:t xml:space="preserve">: </w:t>
      </w:r>
      <w:r>
        <w:rPr>
          <w:b/>
          <w:b/>
          <w:bCs/>
          <w:rtl w:val="true"/>
          <w:lang w:bidi="ar"/>
        </w:rPr>
        <w:t>وَضِياءً فَرَوَى عِكْرِمَةُ عَنِ ابْنِ عَبَّاسٍ رَضِيَ اللَّه عَنْهُمَا أَنَّهُ قَرَأَ ضِيَاءً بِغَيْرِ وَاوٍ وَهُوَ حَالٌ مِنَ الْفُرْقَانِ، وَأَمَّا الْقِرَاءَةُ الْمَشْهُورَةُ فَالْمَعْنَى آتَيْنَاهُمُ الْفُرْقَانَ وَهُوَ التَّوْرَاةُ وَآتَيْنَا بِهِ ضِيَاءً وَذِكْرَى لِلْمُتَّقِينَ</w:t>
      </w:r>
      <w:r>
        <w:rPr>
          <w:b/>
          <w:bCs/>
          <w:rtl w:val="true"/>
          <w:lang w:bidi="ar"/>
        </w:rPr>
        <w:t xml:space="preserve">. </w:t>
      </w:r>
      <w:r>
        <w:rPr>
          <w:b/>
          <w:b/>
          <w:bCs/>
          <w:rtl w:val="true"/>
          <w:lang w:bidi="ar"/>
        </w:rPr>
        <w:t xml:space="preserve">وَالْمَعْنَى أَنَّهُ فِي نَفْسِهِ ضِيَاءٌ وَذِكْرَى أَوْ آتَيْنَاهُمَا بِمَا فِيهِ مِنَ الشَّرَائِعِ وَالْمَوَاعِظِ ضِيَاءً وَذِكْرَى </w:t>
      </w:r>
      <w:r>
        <w:rPr>
          <w:b/>
          <w:bCs/>
          <w:rtl w:val="true"/>
          <w:lang w:bidi="ar"/>
        </w:rPr>
        <w:t>«</w:t>
      </w:r>
      <w:r>
        <w:rPr>
          <w:b/>
          <w:bCs/>
          <w:lang w:bidi="ar"/>
        </w:rPr>
        <w:t>1</w:t>
      </w:r>
      <w:r>
        <w:rPr>
          <w:b/>
          <w:bCs/>
          <w:rtl w:val="true"/>
          <w:lang w:bidi="ar"/>
        </w:rPr>
        <w:t xml:space="preserve">» . </w:t>
      </w:r>
      <w:r>
        <w:rPr>
          <w:b/>
          <w:b/>
          <w:bCs/>
          <w:rtl w:val="true"/>
          <w:lang w:bidi="ar"/>
        </w:rPr>
        <w:t>الْقَوْلُ الثَّانِي</w:t>
      </w:r>
      <w:r>
        <w:rPr>
          <w:b/>
          <w:bCs/>
          <w:rtl w:val="true"/>
          <w:lang w:bidi="ar"/>
        </w:rPr>
        <w:t xml:space="preserve">: </w:t>
      </w:r>
      <w:r>
        <w:rPr>
          <w:b/>
          <w:b/>
          <w:bCs/>
          <w:rtl w:val="true"/>
          <w:lang w:bidi="ar"/>
        </w:rPr>
        <w:t>أَنَّ الْمُرَادَ مِنَ الْفُرْقَانِ لَيْسَ التَّوْرَاةَ ثُمَّ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عَنِ ابْنِ عَبَّاسٍ رَضِيَ اللَّه عَنْهُمَا الْفُرْقَانُ هُوَ النَّصْرُ الَّذِي أُوتِيَ مُوسَى عَلَيْهِ السَّلَامُ كَقَوْلِهِ</w:t>
      </w:r>
      <w:r>
        <w:rPr>
          <w:b/>
          <w:bCs/>
          <w:rtl w:val="true"/>
          <w:lang w:bidi="ar"/>
        </w:rPr>
        <w:t xml:space="preserve">: </w:t>
      </w:r>
      <w:r>
        <w:rPr>
          <w:b/>
          <w:b/>
          <w:bCs/>
          <w:rtl w:val="true"/>
          <w:lang w:bidi="ar"/>
        </w:rPr>
        <w:t xml:space="preserve">وَما أَنْزَلْنا عَلى عَبْدِنا يَوْمَ الْفُرْقانِ </w:t>
      </w:r>
      <w:r>
        <w:rPr>
          <w:b/>
          <w:bCs/>
          <w:rtl w:val="true"/>
          <w:lang w:bidi="ar"/>
        </w:rPr>
        <w:t>[</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يَعْنِي يَوْمَ بَدْرٍ حِينَ فَرَّقَ بَيْنَ الْحَقِّ وَغَيْرِهِ مِنَ الْأَدْيَانِ الْبَاطِلَةِ</w:t>
      </w:r>
      <w:r>
        <w:rPr>
          <w:b/>
          <w:bCs/>
          <w:rtl w:val="true"/>
          <w:lang w:bidi="ar"/>
        </w:rPr>
        <w:t>.</w:t>
        <w:br/>
      </w:r>
      <w:r>
        <w:rPr>
          <w:b/>
          <w:b/>
          <w:bCs/>
          <w:rtl w:val="true"/>
          <w:lang w:bidi="ar"/>
        </w:rPr>
        <w:t>وَثَانِيهَا</w:t>
      </w:r>
      <w:r>
        <w:rPr>
          <w:b/>
          <w:bCs/>
          <w:rtl w:val="true"/>
          <w:lang w:bidi="ar"/>
        </w:rPr>
        <w:t xml:space="preserve">: </w:t>
      </w:r>
      <w:r>
        <w:rPr>
          <w:b/>
          <w:b/>
          <w:bCs/>
          <w:rtl w:val="true"/>
          <w:lang w:bidi="ar"/>
        </w:rPr>
        <w:t>هُوَ الْبُرْهَانُ الَّذِي فَرَّقَ بِهِ دِينَ الْحَقِّ عَنِ الْأَدْيَانِ الْبَاطِلَةِ عَنِ ابْنِ زَيْ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فَلَقَ الْبَحْرَ عَنِ الضَّحَّا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خُرُوجُ عَنِ الشُّبُهَاتِ، قَالَ مُحَمَّدُ بْنُ كعب واعلم أنه تعالى إنما خصص الذكر بِالْمُتَّقِينَ لِمَا فِي قَوْلِهِ</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الَّذِينَ يَخْشَوْنَ رَبَّهُمْ بِالْغَيْبِ فقال صا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سمت في الأصل </w:t>
      </w:r>
      <w:r>
        <w:rPr>
          <w:b/>
          <w:bCs/>
          <w:rtl w:val="true"/>
          <w:lang w:bidi="ar"/>
        </w:rPr>
        <w:t>(</w:t>
      </w:r>
      <w:r>
        <w:rPr>
          <w:b/>
          <w:b/>
          <w:bCs/>
          <w:rtl w:val="true"/>
          <w:lang w:bidi="ar"/>
        </w:rPr>
        <w:t>ذكري</w:t>
      </w:r>
      <w:r>
        <w:rPr>
          <w:b/>
          <w:bCs/>
          <w:rtl w:val="true"/>
          <w:lang w:bidi="ar"/>
        </w:rPr>
        <w:t xml:space="preserve">) </w:t>
      </w:r>
      <w:r>
        <w:rPr>
          <w:b/>
          <w:b/>
          <w:bCs/>
          <w:rtl w:val="true"/>
          <w:lang w:bidi="ar"/>
        </w:rPr>
        <w:t>هكذا بالياء وجاء رسمها في المصحف وَذِكْراً بالتنوين وقد جرى المصنف على تفسيرها بالذكرى لا بالذكر</w:t>
      </w:r>
      <w:r>
        <w:rPr>
          <w:b/>
          <w:bCs/>
          <w:rtl w:val="true"/>
          <w:lang w:bidi="ar"/>
        </w:rPr>
        <w:t xml:space="preserve">. </w:t>
      </w:r>
      <w:r>
        <w:rPr>
          <w:b/>
          <w:b/>
          <w:bCs/>
          <w:rtl w:val="true"/>
          <w:lang w:bidi="ar"/>
        </w:rPr>
        <w:t>لهذا فإننا أثبتناها في الآيات</w:t>
      </w:r>
      <w:r>
        <w:rPr>
          <w:b/>
          <w:bCs/>
          <w:rtl w:val="true"/>
          <w:lang w:bidi="ar"/>
        </w:rPr>
        <w:t xml:space="preserve">: </w:t>
      </w:r>
      <w:r>
        <w:rPr>
          <w:b/>
          <w:b/>
          <w:bCs/>
          <w:rtl w:val="true"/>
          <w:lang w:bidi="ar"/>
        </w:rPr>
        <w:t>ذِكْراً متابعة لرسم المصحف</w:t>
      </w:r>
      <w:r>
        <w:rPr>
          <w:b/>
          <w:bCs/>
          <w:rtl w:val="true"/>
          <w:lang w:bidi="ar"/>
        </w:rPr>
        <w:t xml:space="preserve">. </w:t>
      </w:r>
      <w:r>
        <w:rPr>
          <w:b/>
          <w:b/>
          <w:bCs/>
          <w:rtl w:val="true"/>
          <w:lang w:bidi="ar"/>
        </w:rPr>
        <w:t xml:space="preserve">وأثبتناها في التفسير </w:t>
      </w:r>
      <w:r>
        <w:rPr>
          <w:b/>
          <w:bCs/>
          <w:rtl w:val="true"/>
          <w:lang w:bidi="ar"/>
        </w:rPr>
        <w:t>(</w:t>
      </w:r>
      <w:r>
        <w:rPr>
          <w:b/>
          <w:b/>
          <w:bCs/>
          <w:rtl w:val="true"/>
          <w:lang w:bidi="ar"/>
        </w:rPr>
        <w:t>ذكري</w:t>
      </w:r>
      <w:r>
        <w:rPr>
          <w:b/>
          <w:bCs/>
          <w:rtl w:val="true"/>
          <w:lang w:bidi="ar"/>
        </w:rPr>
        <w:t xml:space="preserve">) </w:t>
      </w:r>
      <w:r>
        <w:rPr>
          <w:b/>
          <w:b/>
          <w:bCs/>
          <w:rtl w:val="true"/>
          <w:lang w:bidi="ar"/>
        </w:rPr>
        <w:t>متابعة للتفسير، ولعل المفسر رحمه اللَّه جرى على قراءة غير قراءة حفص المشهورة بيننا</w:t>
      </w:r>
      <w:r>
        <w:rPr>
          <w:b/>
          <w:bCs/>
          <w:rtl w:val="true"/>
          <w:lang w:bidi="ar"/>
        </w:rPr>
        <w:t xml:space="preserve">. </w:t>
      </w:r>
      <w:r>
        <w:rPr>
          <w:b/>
          <w:b/>
          <w:bCs/>
          <w:rtl w:val="true"/>
          <w:lang w:bidi="ar"/>
        </w:rPr>
        <w:t>واللَّه أعلم وأ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إِبْرَاهِيمَ رُشْدَهُ مِنْ قَبْلُ وَكُنَّا بِهِ عَالِمِ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إِذْ قَالَ لِأَبِيهِ وَقَوْمِهِ مَا هَذِهِ التَّمَاثِيلُ الَّتِي أَنْتُمْ لَهَا عَاكِفُ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قَالُوا وَجَدْنَا آبَاءَنَا لَهَا عَابِدِ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الَ لَقَدْ كُنْتُمْ أَنْتُمْ وَآبَاؤُكُمْ فِي ضَلَالٍ مُبِ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قَالُوا أَجِئْتَنَا بِالْحَقِّ أَمْ أَنْتَ مِنَ اللَّاعِبِ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كَشَّافِ</w:t>
      </w:r>
      <w:r>
        <w:rPr>
          <w:b/>
          <w:bCs/>
          <w:rtl w:val="true"/>
          <w:lang w:bidi="ar"/>
        </w:rPr>
        <w:t xml:space="preserve">» : </w:t>
      </w:r>
      <w:r>
        <w:rPr>
          <w:b/>
          <w:b/>
          <w:bCs/>
          <w:rtl w:val="true"/>
          <w:lang w:bidi="ar"/>
        </w:rPr>
        <w:t>مَحَلُّ الَّذِينَ جَرٌّ عَلَى الْوَصْفِيَّةِ أَوْ نَصْبٌ عَلَى الْمَدْحِ أَوْ رَفْعٌ عَلَيْهِ وَفِي مَعْنَى الْغَيْبِ وُجُوهٌ</w:t>
      </w:r>
      <w:r>
        <w:rPr>
          <w:b/>
          <w:bCs/>
          <w:rtl w:val="true"/>
          <w:lang w:bidi="ar"/>
        </w:rPr>
        <w:t xml:space="preserve">: </w:t>
      </w:r>
      <w:r>
        <w:rPr>
          <w:b/>
          <w:b/>
          <w:bCs/>
          <w:rtl w:val="true"/>
          <w:lang w:bidi="ar"/>
        </w:rPr>
        <w:t>أَحَدُهَا</w:t>
      </w:r>
      <w:r>
        <w:rPr>
          <w:b/>
          <w:bCs/>
          <w:rtl w:val="true"/>
          <w:lang w:bidi="ar"/>
        </w:rPr>
        <w:t>:</w:t>
        <w:br/>
      </w:r>
      <w:r>
        <w:rPr>
          <w:b/>
          <w:b/>
          <w:bCs/>
          <w:rtl w:val="true"/>
          <w:lang w:bidi="ar"/>
        </w:rPr>
        <w:t>يَخْشَوْنَ عَذَابَ رَبِّهِمْ فَيَأْتَمِرُونَ بِأَوَامِرِهِ وَيَنْتَهُونَ عَنْ نَوَاهِيهِ وَإِيمَانُهُمْ باللَّه غَيْبِيٌّ اسْتِدْلَالِيٌّ، فَالْعِبَادُ يَعْمَلُونَ للَّه فِي الْغَيْبِ واللَّه لَا يَغِيبُ عَنْهُ شَيْءٌ عَنِ ابْنِ عَبَّاسٍ رَضِيَ اللَّه عَنْهُمَ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يَخْشَوْنَ رَبَّهُمْ وَهُمْ غَائِبُونَ عَنِ الْآخِرَةِ وَأَحْكَامِ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يَخْشَوْنَ رَبَّهُمْ فِي الْخَلَوَاتِ إِذَا غَابُوا عَنِ النَّاسِ وَهَذَا هُوَ الْأَقْرَبُ، وَالْمَعْنَى أَنَّ خَشْيَتَهُمْ مِنْ عِقَابِ اللَّه لَازِمٌ لِقُلُوبِهِمْ إِلَّا أَنَّ ذَلِكَ مِمَّا يُظْهِرُونَهُ فِي الْمَلَا دُونَ الْخَلَا وَهُمْ مِنَ عَذَابِ السَّاعَةِ وَسَائِرِ مَا يَجْرِي فِيهَا مِنَ الْحِسَابِ وَالسُّؤَالِ مُشْفِقُونَ فَيَعْدِلُونَ بِسَبَبِ ذَلِكَ الْإِشْفَاقِ عَنْ مَعْصِيَةِ اللَّه تَعَالَى، ثُمَّ قَالَ وَكَمَا أَنْزَلْتُ عَلَيْهِمُ الْفُرْقَانَ فَكَذَلِكَ هَذَا الْقُرْآنُ الْمُنَزَّلُ عَلَيْكَ وَهُوَ مَعْنَى قَوْلِهِ</w:t>
      </w:r>
      <w:r>
        <w:rPr>
          <w:b/>
          <w:bCs/>
          <w:rtl w:val="true"/>
          <w:lang w:bidi="ar"/>
        </w:rPr>
        <w:t xml:space="preserve">: </w:t>
      </w:r>
      <w:r>
        <w:rPr>
          <w:b/>
          <w:b/>
          <w:bCs/>
          <w:rtl w:val="true"/>
          <w:lang w:bidi="ar"/>
        </w:rPr>
        <w:t>وَهذا ذِكْرٌ مُبارَكٌ بَرَكَتُهُ كَثْرَةُ مَنَافِعِهِ وَغَزَارَةُ عُلُومِهِ وَقَوْلُهُ</w:t>
      </w:r>
      <w:r>
        <w:rPr>
          <w:b/>
          <w:bCs/>
          <w:rtl w:val="true"/>
          <w:lang w:bidi="ar"/>
        </w:rPr>
        <w:t xml:space="preserve">: </w:t>
      </w:r>
      <w:r>
        <w:rPr>
          <w:b/>
          <w:b/>
          <w:bCs/>
          <w:rtl w:val="true"/>
          <w:lang w:bidi="ar"/>
        </w:rPr>
        <w:t>أَفَأَنْتُمْ لَهُ مُنْكِرُونَ فَالْمَعْنَى أَنَّهُ لَا إِنْكَارَ فِي إِنْزَالِهِ وَفِي عَجَائِبِ مَا فِيهِ فَقَدْ آتَيْنَا مُوسَى وَهَارُونَ التَّوْرَاةَ، ثُمَّ هَذَا الْقُرْآنُ مُعْجِزٌ لِاشْتِمَالِهِ عَلَى النَّظْمِ الْعَجِيبِ وَالْبَلَاغَةِ الْبَدِيعَةِ وَاشْتِمَالِهِ عَلَى الْأَدِلَّةِ الْعَقْلِيَّةِ وَبَيَانِ الشَّرَائِعِ، فَمِثْلُ هَذَا الْكِتَابِ مَعَ كَثْرَةِ مَنَافِعِهِ كَيْفَ يُمْكِنُكُمْ إنكاره</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وَلَقَدْ آتَيْنا إِبْراهِيمَ رُشْدَهُ مِنْ قَبْلُ وَكُنَّا بِهِ عالِمِينَ </w:t>
      </w:r>
      <w:r>
        <w:rPr>
          <w:b/>
          <w:bCs/>
          <w:rtl w:val="true"/>
          <w:lang w:bidi="ar"/>
        </w:rPr>
        <w:t>(</w:t>
      </w:r>
      <w:r>
        <w:rPr>
          <w:b/>
          <w:bCs/>
          <w:lang w:bidi="ar"/>
        </w:rPr>
        <w:t>51</w:t>
      </w:r>
      <w:r>
        <w:rPr>
          <w:b/>
          <w:bCs/>
          <w:rtl w:val="true"/>
          <w:lang w:bidi="ar"/>
        </w:rPr>
        <w:t xml:space="preserve">) </w:t>
      </w:r>
      <w:r>
        <w:rPr>
          <w:b/>
          <w:b/>
          <w:bCs/>
          <w:rtl w:val="true"/>
          <w:lang w:bidi="ar"/>
        </w:rPr>
        <w:t xml:space="preserve">إِذْ قالَ لِأَبِيهِ وَقَوْمِهِ مَا هذِهِ التَّماثِيلُ الَّتِي أَنْتُمْ لَها عاكِفُونَ </w:t>
      </w:r>
      <w:r>
        <w:rPr>
          <w:b/>
          <w:bCs/>
          <w:rtl w:val="true"/>
          <w:lang w:bidi="ar"/>
        </w:rPr>
        <w:t>(</w:t>
      </w:r>
      <w:r>
        <w:rPr>
          <w:b/>
          <w:bCs/>
          <w:lang w:bidi="ar"/>
        </w:rPr>
        <w:t>52</w:t>
      </w:r>
      <w:r>
        <w:rPr>
          <w:b/>
          <w:bCs/>
          <w:rtl w:val="true"/>
          <w:lang w:bidi="ar"/>
        </w:rPr>
        <w:t xml:space="preserve">) </w:t>
      </w:r>
      <w:r>
        <w:rPr>
          <w:b/>
          <w:b/>
          <w:bCs/>
          <w:rtl w:val="true"/>
          <w:lang w:bidi="ar"/>
        </w:rPr>
        <w:t xml:space="preserve">قالُوا وَجَدْنا آباءَنا لَها عابِدِينَ </w:t>
      </w:r>
      <w:r>
        <w:rPr>
          <w:b/>
          <w:bCs/>
          <w:rtl w:val="true"/>
          <w:lang w:bidi="ar"/>
        </w:rPr>
        <w:t>(</w:t>
      </w:r>
      <w:r>
        <w:rPr>
          <w:b/>
          <w:bCs/>
          <w:lang w:bidi="ar"/>
        </w:rPr>
        <w:t>53</w:t>
      </w:r>
      <w:r>
        <w:rPr>
          <w:b/>
          <w:bCs/>
          <w:rtl w:val="true"/>
          <w:lang w:bidi="ar"/>
        </w:rPr>
        <w:t xml:space="preserve">) </w:t>
      </w:r>
      <w:r>
        <w:rPr>
          <w:b/>
          <w:b/>
          <w:bCs/>
          <w:rtl w:val="true"/>
          <w:lang w:bidi="ar"/>
        </w:rPr>
        <w:t xml:space="preserve">قالَ لَقَدْ كُنْتُمْ أَنْتُمْ وَآباؤُكُمْ فِي ضَلالٍ مُبِينٍ </w:t>
      </w:r>
      <w:r>
        <w:rPr>
          <w:b/>
          <w:bCs/>
          <w:rtl w:val="true"/>
          <w:lang w:bidi="ar"/>
        </w:rPr>
        <w:t>(</w:t>
      </w:r>
      <w:r>
        <w:rPr>
          <w:b/>
          <w:bCs/>
          <w:lang w:bidi="ar"/>
        </w:rPr>
        <w:t>54</w:t>
      </w:r>
      <w:r>
        <w:rPr>
          <w:b/>
          <w:bCs/>
          <w:rtl w:val="true"/>
          <w:lang w:bidi="ar"/>
        </w:rPr>
        <w:t xml:space="preserve">) </w:t>
      </w:r>
      <w:r>
        <w:rPr>
          <w:b/>
          <w:b/>
          <w:bCs/>
          <w:rtl w:val="true"/>
          <w:lang w:bidi="ar"/>
        </w:rPr>
        <w:t xml:space="preserve">قالُوا أَجِئْتَنا بِالْحَقِّ أَمْ أَنْتَ مِنَ اللاَّعِبِينَ </w:t>
      </w:r>
      <w:r>
        <w:rPr>
          <w:b/>
          <w:bCs/>
          <w:rtl w:val="true"/>
          <w:lang w:bidi="ar"/>
        </w:rPr>
        <w:t>(</w:t>
      </w:r>
      <w:r>
        <w:rPr>
          <w:b/>
          <w:bCs/>
          <w:lang w:bidi="ar"/>
        </w:rPr>
        <w:t>55</w:t>
      </w:r>
      <w:r>
        <w:rPr>
          <w:b/>
          <w:bCs/>
          <w:rtl w:val="true"/>
          <w:lang w:bidi="ar"/>
        </w:rPr>
        <w:t>)</w:t>
        <w:br/>
        <w:br/>
      </w:r>
      <w:r>
        <w:rPr>
          <w:b/>
          <w:b/>
          <w:bCs/>
          <w:rtl w:val="true"/>
          <w:lang w:bidi="ar"/>
        </w:rPr>
        <w:t xml:space="preserve">الْقِصَّةُ الثَّانِيَةُ، </w:t>
      </w:r>
      <w:r>
        <w:rPr>
          <w:b/>
          <w:bCs/>
          <w:rtl w:val="true"/>
          <w:lang w:bidi="ar"/>
        </w:rPr>
        <w:t>[</w:t>
      </w:r>
      <w:r>
        <w:rPr>
          <w:b/>
          <w:b/>
          <w:bCs/>
          <w:rtl w:val="true"/>
          <w:lang w:bidi="ar"/>
        </w:rPr>
        <w:t>قصة</w:t>
      </w:r>
      <w:r>
        <w:rPr>
          <w:b/>
          <w:bCs/>
          <w:rtl w:val="true"/>
          <w:lang w:bidi="ar"/>
        </w:rPr>
        <w:t xml:space="preserve">] </w:t>
      </w:r>
      <w:r>
        <w:rPr>
          <w:b/>
          <w:b/>
          <w:bCs/>
          <w:rtl w:val="true"/>
          <w:lang w:bidi="ar"/>
        </w:rPr>
        <w:t>إبراهيم عليه السلام</w:t>
      </w:r>
      <w:r>
        <w:rPr>
          <w:b/>
          <w:bCs/>
          <w:rtl w:val="true"/>
          <w:lang w:bidi="ar"/>
        </w:rPr>
        <w:br/>
      </w:r>
      <w:r>
        <w:rPr>
          <w:b/>
          <w:b/>
          <w:bCs/>
          <w:rtl w:val="true"/>
          <w:lang w:bidi="ar"/>
        </w:rPr>
        <w:t>اعْلَمْ أَنَّ قَوْلَهُ تَعَالَى</w:t>
      </w:r>
      <w:r>
        <w:rPr>
          <w:b/>
          <w:bCs/>
          <w:rtl w:val="true"/>
          <w:lang w:bidi="ar"/>
        </w:rPr>
        <w:t xml:space="preserve">: </w:t>
      </w:r>
      <w:r>
        <w:rPr>
          <w:b/>
          <w:b/>
          <w:bCs/>
          <w:rtl w:val="true"/>
          <w:lang w:bidi="ar"/>
        </w:rPr>
        <w:t>وَلَقَدْ آتَيْنا إِبْراهِيمَ رُشْدَهُ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رُّشْدِ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نُّبُوَّةُ وَاحْتَجُّوا عَلَيْهِ بِقَوْلِهِ</w:t>
      </w:r>
      <w:r>
        <w:rPr>
          <w:b/>
          <w:bCs/>
          <w:rtl w:val="true"/>
          <w:lang w:bidi="ar"/>
        </w:rPr>
        <w:t xml:space="preserve">: </w:t>
      </w:r>
      <w:r>
        <w:rPr>
          <w:b/>
          <w:b/>
          <w:bCs/>
          <w:rtl w:val="true"/>
          <w:lang w:bidi="ar"/>
        </w:rPr>
        <w:t>وَكُنَّا بِهِ عالِمِينَ قَالُوا</w:t>
      </w:r>
      <w:r>
        <w:rPr>
          <w:b/>
          <w:bCs/>
          <w:rtl w:val="true"/>
          <w:lang w:bidi="ar"/>
        </w:rPr>
        <w:t xml:space="preserve">: </w:t>
      </w:r>
      <w:r>
        <w:rPr>
          <w:b/>
          <w:b/>
          <w:bCs/>
          <w:rtl w:val="true"/>
          <w:lang w:bidi="ar"/>
        </w:rPr>
        <w:t>لِأَنَّهُ تَعَالَى إِنَّمَا يَخُصُّ بِالنُّبُوَّةِ مَنْ يَعْلَمُ مِنْ حَالِهِ أَنَّهُ فِي الْمُسْتَقْبَلِ يَقُومُ بِحَقِّهَا وَيَجْتَنِبُ</w:t>
      </w:r>
      <w:r>
        <w:rPr>
          <w:b/>
          <w:bCs/>
          <w:rtl w:val="true"/>
          <w:lang w:bidi="ar"/>
        </w:rPr>
        <w:t xml:space="preserve">/ </w:t>
      </w:r>
      <w:r>
        <w:rPr>
          <w:b/>
          <w:b/>
          <w:bCs/>
          <w:rtl w:val="true"/>
          <w:lang w:bidi="ar"/>
        </w:rPr>
        <w:t>مَا لَا يَلِيقُ بِهَا وَيَحْتَرِزُ عَمَّا يُنَفِّرُ قَوْمَهُ مِنَ الْقَبُ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اهْتِدَاءُ لِوُجُوهِ الصَّلَاحِ فِي الدِّينِ وَالدُّنْيَا قَالَ تَعَالَى</w:t>
      </w:r>
      <w:r>
        <w:rPr>
          <w:b/>
          <w:bCs/>
          <w:rtl w:val="true"/>
          <w:lang w:bidi="ar"/>
        </w:rPr>
        <w:t xml:space="preserve">: </w:t>
      </w:r>
      <w:r>
        <w:rPr>
          <w:b/>
          <w:b/>
          <w:bCs/>
          <w:rtl w:val="true"/>
          <w:lang w:bidi="ar"/>
        </w:rPr>
        <w:t>فَإِنْ آنَسْتُمْ مِنْهُمْ رُشْداً فَادْفَعُوا إِلَيْهِمْ أَمْوالَهُمْ وَفِيهِ قَوْلٌ ثَالِثٌ وَهُوَ أَنْ تَدْخُلَ النُّبُوَّةُ وَالِاهْتِدَاءُ تَحْتَ الرُّشْدِ إِذْ لَا يَجُوزُ أَنْ يُبْعَثَ نَبِيٌّ إِلَّا وَقَدْ دَلَّهُ اللَّه تَعَالَى عَلَى ذَاتِهِ وَصِفَاتِهِ وَدَلَّهُ أَيْضًا عَلَى مَصَالِحِ نَفْسِهِ وَمَصَالِحِ قَوْمِهِ وَكُلُّ ذَلِكَ مِنَ الرُّشْ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فِي أَنَّ الْإِيمَانَ مَخْلُوقٌ للَّه تَعَالَى بِهَذِهِ الْآيَةِ فَإِنَّهُ لَوْ كَانَ الرُّشْدُ هُوَ التَّوْفِيقُ وَالْبَيَانُ فَقَدْ فَعَلَ اللَّه تَعَالَى ذَلِكَ بِالْكُفَّارِ فَيَجِبُ أَنْ يَكُونَ قَدْ آتَاهُمْ رُشْدَهُمْ</w:t>
      </w:r>
      <w:r>
        <w:rPr>
          <w:b/>
          <w:bCs/>
          <w:rtl w:val="true"/>
          <w:lang w:bidi="ar"/>
        </w:rPr>
        <w:t xml:space="preserve">. </w:t>
      </w:r>
      <w:r>
        <w:rPr>
          <w:b/>
          <w:b/>
          <w:bCs/>
          <w:rtl w:val="true"/>
          <w:lang w:bidi="ar"/>
        </w:rPr>
        <w:t>أَجَابَ الْكَعْبِيُّ</w:t>
      </w:r>
      <w:r>
        <w:rPr>
          <w:b/>
          <w:bCs/>
          <w:rtl w:val="true"/>
          <w:lang w:bidi="ar"/>
        </w:rPr>
        <w:t xml:space="preserve">: </w:t>
      </w:r>
      <w:r>
        <w:rPr>
          <w:b/>
          <w:b/>
          <w:bCs/>
          <w:rtl w:val="true"/>
          <w:lang w:bidi="ar"/>
        </w:rPr>
        <w:t>بِأَنَّ هَذَا يُقَالُ فِيمَنْ قَبِلَ لَا فِيمَنْ رَدَّ، وَذَلِكَ كَمَنْ أَعْطَى الْمَالَ لِوَلَدَيْنِ فَقَبِلَهُ أَحَدُهُمَا وَثَمَّرَهُ وَرَدَّهُ الْآخَرُ أَوْ أَخَذَهُ ثُمَّ ضَيَّعَهُ</w:t>
      </w:r>
      <w:r>
        <w:rPr>
          <w:b/>
          <w:bCs/>
          <w:rtl w:val="true"/>
          <w:lang w:bidi="ar"/>
        </w:rPr>
        <w:t xml:space="preserve">. </w:t>
      </w:r>
      <w:r>
        <w:rPr>
          <w:b/>
          <w:b/>
          <w:bCs/>
          <w:rtl w:val="true"/>
          <w:lang w:bidi="ar"/>
        </w:rPr>
        <w:t>فَيُقَالُ</w:t>
      </w:r>
      <w:r>
        <w:rPr>
          <w:b/>
          <w:bCs/>
          <w:rtl w:val="true"/>
          <w:lang w:bidi="ar"/>
        </w:rPr>
        <w:t>:</w:t>
        <w:br/>
      </w:r>
      <w:r>
        <w:rPr>
          <w:b/>
          <w:b/>
          <w:bCs/>
          <w:rtl w:val="true"/>
          <w:lang w:bidi="ar"/>
        </w:rPr>
        <w:t>أَغْنَى فُلَانٌ ابْنَهُ فِيمَنْ أَثْمَرَ الْمَالُ، وَلَا يُقَالُ مِثْلُهُ فِيمَنْ ضَيَّعَ</w:t>
      </w:r>
      <w:r>
        <w:rPr>
          <w:b/>
          <w:bCs/>
          <w:rtl w:val="true"/>
          <w:lang w:bidi="ar"/>
        </w:rPr>
        <w:t xml:space="preserve">. </w:t>
      </w:r>
      <w:r>
        <w:rPr>
          <w:b/>
          <w:b/>
          <w:bCs/>
          <w:rtl w:val="true"/>
          <w:lang w:bidi="ar"/>
        </w:rPr>
        <w:t>وَالْجَوَابُ عَنْهُ</w:t>
      </w:r>
      <w:r>
        <w:rPr>
          <w:b/>
          <w:bCs/>
          <w:rtl w:val="true"/>
          <w:lang w:bidi="ar"/>
        </w:rPr>
        <w:t xml:space="preserve">: </w:t>
      </w:r>
      <w:r>
        <w:rPr>
          <w:b/>
          <w:b/>
          <w:bCs/>
          <w:rtl w:val="true"/>
          <w:lang w:bidi="ar"/>
        </w:rPr>
        <w:t>هَذَا الْجَوَابُ لَا يَتِمُّ إِلَّا إِذَا جَعَلْنَا قَبُولَهُ جُزْءًا مِنْ مُسَمَّى الرُّشْدِ وَذَلِكَ بَاطِلٌ، لِأَنَّ الْمُسَمَّى إِذَا كَانَ مُرَكَّبًا مِنْ جُزْأَيْنِ وَلَا يَكُونُ أَحَدُهُمَا مَقْدُورَ الْفَاعِلِ لَمْ يَجُزْ إِضَافَةُ ذَلِكَ الْمُسَمَّى إِلَى ذَلِكَ الْفَاعِلِ فَكَانَ يَلْزَمُ أَنْ لَا يَجُوزَ إِضَافَةُ الرُّشْدِ إِلَى اللَّه تَعَالَى بِالْمَفْعُولِيَّةِ لَكِنَّ النَّصَّ وَهُوَ قَوْلُهُ</w:t>
      </w:r>
      <w:r>
        <w:rPr>
          <w:b/>
          <w:bCs/>
          <w:rtl w:val="true"/>
          <w:lang w:bidi="ar"/>
        </w:rPr>
        <w:t xml:space="preserve">: </w:t>
      </w:r>
      <w:r>
        <w:rPr>
          <w:b/>
          <w:b/>
          <w:bCs/>
          <w:rtl w:val="true"/>
          <w:lang w:bidi="ar"/>
        </w:rPr>
        <w:t>وَلَقَدْ آتَيْنا إِبْراهِيمَ رُشْدَهُ صريح في أَنَّ ذَلِكَ الرُّشْدَ إِنَّمَا حَصَلَ مِنَ اللَّه تعالى فبطل ما قا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بَلْ رَبُّكُمْ رَبُّ السَّمَاوَاتِ وَالْأَرْضِ الَّذِي فَطَرَهُنَّ وَأَنَا عَلَى ذَلِكُمْ مِنَ الشَّاهِ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تَاللَّهِ لَأَكِيدَنَّ أَصْنَامَكُمْ بَعْدَ أَنْ تُوَلُّوا مُدْبِرِ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فَجَعَلَهُمْ جُذَاذًا إِلَّا كَبِيرًا لَهُمْ لَعَلَّهُمْ إِلَيْهِ يَرْجِعُ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قَالُوا مَنْ فَعَلَ هَذَا بِآلِهَتِنَا إِنَّهُ لَمِنَ الظَّالِمِ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الُوا سَمِعْنَا فَتًى يَذْكُرُهُمْ يُقَالُ لَهُ إِبْرَاهِ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رَشَدَهُ كَالْعَدَمِ وَالْعُدْمِ، وَمَعْنَى إِضَافَتِهِ إِلَيْهِ أَنَّهُ رُشْدٌ مِثْلُهُ وَأَنَّهُ رُشْدٌ لَهُ شَأْ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نْ قَبْلُ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آتَيْنَا إِبْرَاهِيمَ نُبُوَّتَهُ وَاهْتِدَاءَهُ مِنْ قَبْلِ مُوسَى عَلَيْهِ السَّلَامُ عَنِ ابْنِ عَبَّاسٍ وَابْنِ جَرِي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فِي صِغَرِهِ قَبْلَ بُلُوغِهِ حِينَ كَانَ فِي السِّرْبِ وَظَهَرَتْ لَهُ الْكَوَاكِبُ فَاسْتَدَلَّ بِهَا</w:t>
      </w:r>
      <w:r>
        <w:rPr>
          <w:b/>
          <w:bCs/>
          <w:rtl w:val="true"/>
          <w:lang w:bidi="ar"/>
        </w:rPr>
        <w:t>.</w:t>
        <w:br/>
      </w:r>
      <w:r>
        <w:rPr>
          <w:b/>
          <w:b/>
          <w:bCs/>
          <w:rtl w:val="true"/>
          <w:lang w:bidi="ar"/>
        </w:rPr>
        <w:t>وَهَذَا عَلَى قَوْلِ مَنْ حَمَلَ الرُّشْدَ عَلَى الِاهْتِدَاءِ وَإِلَّا لَزِمَهُ أَنْ يَحْكُمَ بِنُبُوَّتِهِ عَلَيْهِ السَّلَامُ قَبْلَ الْبُلُوغِ عَنْ مُقَاتِلٍ</w:t>
      </w:r>
      <w:r>
        <w:rPr>
          <w:b/>
          <w:bCs/>
          <w:rtl w:val="true"/>
          <w:lang w:bidi="ar"/>
        </w:rPr>
        <w:t>.</w:t>
        <w:br/>
      </w:r>
      <w:r>
        <w:rPr>
          <w:b/>
          <w:b/>
          <w:bCs/>
          <w:rtl w:val="true"/>
          <w:lang w:bidi="ar"/>
        </w:rPr>
        <w:t>وَثَالِثُهَا</w:t>
      </w:r>
      <w:r>
        <w:rPr>
          <w:b/>
          <w:bCs/>
          <w:rtl w:val="true"/>
          <w:lang w:bidi="ar"/>
        </w:rPr>
        <w:t xml:space="preserve">: </w:t>
      </w:r>
      <w:r>
        <w:rPr>
          <w:b/>
          <w:b/>
          <w:bCs/>
          <w:rtl w:val="true"/>
          <w:lang w:bidi="ar"/>
        </w:rPr>
        <w:t>يَعْنِي حِينَ كَانَ فِي صُلْبِ آدَمَ عَلَيْهِ السَّلَامُ حِينَ أَخَذَ اللَّه مِيثَاقَ النَّبِيِّينَ عَنِ ابْنِ عَبَّاسٍ رَضِيَ اللَّه عَنْهُمَا فِي رِوَايَةِ الضَّحَّاكِ</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كُنَّا بِهِ عالِمِينَ فَالْمُرَادُ أَنَّهُ سُبْحَانَهُ عَلِمَ مِنْهُ أَحْوَالًا بَدِيعَةً وَأَسْرَارًا عَجِيبَةً وَصِفَاتٍ قَدْ رَضِيَهَا حَتَّى أَهَّلَهُ لِأَنْ يَكُونَ خَلِيلًا لَهُ، وَهَذَا كَقَوْلِكَ فِي رَجُلٍ كَبِيرٍ</w:t>
      </w:r>
      <w:r>
        <w:rPr>
          <w:b/>
          <w:bCs/>
          <w:rtl w:val="true"/>
          <w:lang w:bidi="ar"/>
        </w:rPr>
        <w:t xml:space="preserve">: </w:t>
      </w:r>
      <w:r>
        <w:rPr>
          <w:b/>
          <w:b/>
          <w:bCs/>
          <w:rtl w:val="true"/>
          <w:lang w:bidi="ar"/>
        </w:rPr>
        <w:t>أَنَا عَالِمٌ بِفُلَانٍ فَإِنَّ هَذَا الْكَلَامَ فِي الدَّلَالَةِ عَلَى تَعْظِيمِهِ أَدَلُّ مِمَّا إِذَا شَرَحْتَ جَلَالَ كَمَالِ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إِذْ قالَ لِأَبِيهِ وَقَوْمِهِ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ذْ إِمَّا أَنْ تَتَعَلَّقَ بِآتَيْنَا أَوْ بِرُشْدِهِ أَوْ بِمَحْذُوفٍ أَيِ اذْكُرْ مِنْ أَوْقَاتِ رُشْدِهِ هَذَا الْوَقْتَ</w:t>
      </w:r>
      <w:r>
        <w:rPr>
          <w:b/>
          <w:bCs/>
          <w:rtl w:val="true"/>
          <w:lang w:bidi="ar"/>
        </w:rPr>
        <w:t>.</w:t>
        <w:br/>
      </w:r>
      <w:r>
        <w:rPr>
          <w:b/>
          <w:b/>
          <w:bCs/>
          <w:rtl w:val="true"/>
          <w:lang w:bidi="ar"/>
        </w:rPr>
        <w:t>أَمَّا قَوْلُهُ</w:t>
      </w:r>
      <w:r>
        <w:rPr>
          <w:b/>
          <w:bCs/>
          <w:rtl w:val="true"/>
          <w:lang w:bidi="ar"/>
        </w:rPr>
        <w:t xml:space="preserve">: </w:t>
      </w:r>
      <w:r>
        <w:rPr>
          <w:b/>
          <w:b/>
          <w:bCs/>
          <w:rtl w:val="true"/>
          <w:lang w:bidi="ar"/>
        </w:rPr>
        <w:t>مَا هذِهِ التَّماثِيلُ الَّتِي أَنْتُمْ لَها عاكِفُ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تِّمْثَالُ اسْمٌ لِلشَّيْءِ الْمَصْنُوعِ مُشَبَّهًا بِخَلْقٍ مِنْ خَلْقِ اللَّه تَعَالَى، وَأَصْلُهُ مِنْ مَثَّلْتُ الشَّيْءَ بِالشَّيْءِ إِذَا شَبَّهْتَهُ بِهِ وَاسْمُ ذَلِكَ الْمُمَثَّلِ تِمْثَ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الْقَوْمَ كَانُوا عُبَّادَ أَصْنَامٍ عَلَى صُوَرٍ مَخْصُوصَةٍ كَصُورَةِ الْإِنْسَانِ أَوْ غَيْرِهِ، فَجَعَلَ عَلَيْهِ السَّلَامُ هَذَا الْقَوْلَ مِنْهُ ابْتِدَاءَ كَلَامِهِ لِيَنْظُرَ فِيمَا عَسَاهُمْ يُورِدُونَهُ مِنْ شُبْهَةٍ فَيُبْطِلَهَا عَلَيْ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لَمْ يَنْوِ لِلْعَاكِفِينَ مَفْعُولًا وَأَجْرَاهُ مَجْرَى مَا لَا يَتَعَدَّى كَقَوْلِكَ فَاعِلُونَ لِلْعُكُوفِ أَوْ وَاقِفُونَ لَهَا، قَالَ</w:t>
      </w:r>
      <w:r>
        <w:rPr>
          <w:b/>
          <w:bCs/>
          <w:rtl w:val="true"/>
          <w:lang w:bidi="ar"/>
        </w:rPr>
        <w:t xml:space="preserve">: </w:t>
      </w:r>
      <w:r>
        <w:rPr>
          <w:b/>
          <w:b/>
          <w:bCs/>
          <w:rtl w:val="true"/>
          <w:lang w:bidi="ar"/>
        </w:rPr>
        <w:t>فَإِنْ قُلْتَ هَلَّا قِيلَ عَلَيْهَا عَاكِفُونَ كَقَوْلِهِ</w:t>
      </w:r>
      <w:r>
        <w:rPr>
          <w:b/>
          <w:bCs/>
          <w:rtl w:val="true"/>
          <w:lang w:bidi="ar"/>
        </w:rPr>
        <w:t xml:space="preserve">: </w:t>
      </w:r>
      <w:r>
        <w:rPr>
          <w:b/>
          <w:b/>
          <w:bCs/>
          <w:rtl w:val="true"/>
          <w:lang w:bidi="ar"/>
        </w:rPr>
        <w:t>يَعْكُفُونَ عَلى أَصْنامٍ لَهُمْ؟</w:t>
      </w:r>
      <w:r>
        <w:rPr>
          <w:b/>
          <w:bCs/>
          <w:rtl w:val="true"/>
          <w:lang w:bidi="ar"/>
        </w:rPr>
        <w:br/>
      </w:r>
      <w:r>
        <w:rPr>
          <w:b/>
          <w:b/>
          <w:bCs/>
          <w:rtl w:val="true"/>
          <w:lang w:bidi="ar"/>
        </w:rPr>
        <w:t>قُلْتُ</w:t>
      </w:r>
      <w:r>
        <w:rPr>
          <w:b/>
          <w:bCs/>
          <w:rtl w:val="true"/>
          <w:lang w:bidi="ar"/>
        </w:rPr>
        <w:t xml:space="preserve">: </w:t>
      </w:r>
      <w:r>
        <w:rPr>
          <w:b/>
          <w:b/>
          <w:bCs/>
          <w:rtl w:val="true"/>
          <w:lang w:bidi="ar"/>
        </w:rPr>
        <w:t>لَوْ قَصَدَ التَّعْدِيَةَ لَعَدَّاهُ بِصِلَتِهِ الَّتِي هِيَ عَلَى</w:t>
      </w:r>
      <w:r>
        <w:rPr>
          <w:b/>
          <w:bCs/>
          <w:rtl w:val="true"/>
          <w:lang w:bidi="ar"/>
        </w:rPr>
        <w:t>.</w:t>
        <w:br/>
      </w:r>
      <w:r>
        <w:rPr>
          <w:b/>
          <w:b/>
          <w:bCs/>
          <w:rtl w:val="true"/>
          <w:lang w:bidi="ar"/>
        </w:rPr>
        <w:t>أَمَّا قَوْلُهُ</w:t>
      </w:r>
      <w:r>
        <w:rPr>
          <w:b/>
          <w:bCs/>
          <w:rtl w:val="true"/>
          <w:lang w:bidi="ar"/>
        </w:rPr>
        <w:t xml:space="preserve">: </w:t>
      </w:r>
      <w:r>
        <w:rPr>
          <w:b/>
          <w:b/>
          <w:bCs/>
          <w:rtl w:val="true"/>
          <w:lang w:bidi="ar"/>
        </w:rPr>
        <w:t>قالُوا وَجَدْنا آباءَنا لَها عابِدِينَ فَاعْلَمْ أَنَّ الْقَوْمَ لَمْ يَجِدُوا فِي جَوَابِهِ إِلَّا طَرِيقَةَ التَّقْلِيدِ الَّذِي يُوجِبُ مزيد النكير لِأَنَّهُمْ إِذَا كَانُوا عَلَى خَطَأٍ مِنْ أَمْرِهِمْ لَمْ يَعْصِمْهُمْ مِنْ هَذَا الْخَطَأِ أَنَّ آبَاءَهُمْ أَيْضًا سَلَكُوا هَذَا الطَّرِيقَ فَلَا جَرَمَ أَجَابَهُمْ إِبْرَاهِيمُ عَلَيْهِ السَّلَامُ بِقَوْلِهِ</w:t>
      </w:r>
      <w:r>
        <w:rPr>
          <w:b/>
          <w:bCs/>
          <w:rtl w:val="true"/>
          <w:lang w:bidi="ar"/>
        </w:rPr>
        <w:t xml:space="preserve">: </w:t>
      </w:r>
      <w:r>
        <w:rPr>
          <w:b/>
          <w:b/>
          <w:bCs/>
          <w:rtl w:val="true"/>
          <w:lang w:bidi="ar"/>
        </w:rPr>
        <w:t>لَقَدْ كُنْتُمْ أَنْتُمْ وَآباؤُكُمْ فِي ضَلالٍ مُبِينٍ فَبَيَّنَ أَنَّ الْبَاطِلَ لَا يَصِيرُ حَقًّا بِسَبَبِ كَثْرَةِ الْمُتَمَسِّكِينَ بِهِ، فَلَمَّا حَقَّقَ عَلَيْهِ السَّلَامُ ذَلِكَ عَلَيْهِمْ وَلَمْ يَجِدُوا مِنْ كَلَامِهِ مَخْلَصًا وَرَأَوْهُ ثَابِتًا عَلَى الْإِنْكَارِ قَوِيَّ الْقَلْبِ فِيهِ وَكَانُوا يَسْتَبْعِدُونَ أَنْ يَجْرِيَ مِثْلُ هَذَا الْإِنْكَارِ عَلَيْهِمْ مَعَ كَثْرَتِهِمْ وَطُولِ الْعَهْدِ بِمَذْهَبِهِمْ، فَعِنْدَ ذَلِكَ قَالُوا لَهُ</w:t>
      </w:r>
      <w:r>
        <w:rPr>
          <w:b/>
          <w:bCs/>
          <w:rtl w:val="true"/>
          <w:lang w:bidi="ar"/>
        </w:rPr>
        <w:t xml:space="preserve">: </w:t>
      </w:r>
      <w:r>
        <w:rPr>
          <w:b/>
          <w:b/>
          <w:bCs/>
          <w:rtl w:val="true"/>
          <w:lang w:bidi="ar"/>
        </w:rPr>
        <w:t>أَجِئْتَنا بِالْحَقِّ أَمْ أَنْتَ مِنَ اللَّاعِبِينَ مُوهِمِينَ بِهَذَا الْكَلَامِ أَنَّهُ يَبْعُدُ أَنْ يُقْدِمَ عَلَى الْإِنْكَارِ عَلَيْهِمْ جَادًّا فِي ذَلِكَ فَعِنْدَهُ عَدَلَ صَلَّى اللَّه عَلَيْهِ وَسَلَّمَ إِلَى بَيَانِ التَّوْحِيدِ</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قالَ بَلْ رَبُّكُمْ رَبُّ السَّماواتِ وَالْأَرْضِ الَّذِي فَطَرَهُنَّ وَأَنَا عَلى ذلِكُمْ مِنَ الشَّاهِدِينَ </w:t>
      </w:r>
      <w:r>
        <w:rPr>
          <w:b/>
          <w:bCs/>
          <w:rtl w:val="true"/>
          <w:lang w:bidi="ar"/>
        </w:rPr>
        <w:t>(</w:t>
      </w:r>
      <w:r>
        <w:rPr>
          <w:b/>
          <w:bCs/>
          <w:lang w:bidi="ar"/>
        </w:rPr>
        <w:t>56</w:t>
      </w:r>
      <w:r>
        <w:rPr>
          <w:b/>
          <w:bCs/>
          <w:rtl w:val="true"/>
          <w:lang w:bidi="ar"/>
        </w:rPr>
        <w:t xml:space="preserve">) </w:t>
      </w:r>
      <w:r>
        <w:rPr>
          <w:b/>
          <w:b/>
          <w:bCs/>
          <w:rtl w:val="true"/>
          <w:lang w:bidi="ar"/>
        </w:rPr>
        <w:t xml:space="preserve">وَتَاللَّهِ لَأَكِيدَنَّ أَصْنامَكُمْ بَعْدَ أَنْ تُوَلُّوا مُدْبِرِينَ </w:t>
      </w:r>
      <w:r>
        <w:rPr>
          <w:b/>
          <w:bCs/>
          <w:rtl w:val="true"/>
          <w:lang w:bidi="ar"/>
        </w:rPr>
        <w:t>(</w:t>
      </w:r>
      <w:r>
        <w:rPr>
          <w:b/>
          <w:bCs/>
          <w:lang w:bidi="ar"/>
        </w:rPr>
        <w:t>57</w:t>
      </w:r>
      <w:r>
        <w:rPr>
          <w:b/>
          <w:bCs/>
          <w:rtl w:val="true"/>
          <w:lang w:bidi="ar"/>
        </w:rPr>
        <w:t xml:space="preserve">) </w:t>
      </w:r>
      <w:r>
        <w:rPr>
          <w:b/>
          <w:b/>
          <w:bCs/>
          <w:rtl w:val="true"/>
          <w:lang w:bidi="ar"/>
        </w:rPr>
        <w:t xml:space="preserve">فَجَعَلَهُمْ جُذاذاً إِلاَّ كَبِيراً لَهُمْ لَعَلَّهُمْ إِلَيْهِ يَرْجِعُونَ </w:t>
      </w:r>
      <w:r>
        <w:rPr>
          <w:b/>
          <w:bCs/>
          <w:rtl w:val="true"/>
          <w:lang w:bidi="ar"/>
        </w:rPr>
        <w:t>(</w:t>
      </w:r>
      <w:r>
        <w:rPr>
          <w:b/>
          <w:bCs/>
          <w:lang w:bidi="ar"/>
        </w:rPr>
        <w:t>58</w:t>
      </w:r>
      <w:r>
        <w:rPr>
          <w:b/>
          <w:bCs/>
          <w:rtl w:val="true"/>
          <w:lang w:bidi="ar"/>
        </w:rPr>
        <w:t xml:space="preserve">) </w:t>
      </w:r>
      <w:r>
        <w:rPr>
          <w:b/>
          <w:b/>
          <w:bCs/>
          <w:rtl w:val="true"/>
          <w:lang w:bidi="ar"/>
        </w:rPr>
        <w:t xml:space="preserve">قالُوا مَنْ فَعَلَ هَذَا بِآلِهَتِنا إِنَّهُ لَمِنَ الظَّالِمِينَ </w:t>
      </w:r>
      <w:r>
        <w:rPr>
          <w:b/>
          <w:bCs/>
          <w:rtl w:val="true"/>
          <w:lang w:bidi="ar"/>
        </w:rPr>
        <w:t>(</w:t>
      </w:r>
      <w:r>
        <w:rPr>
          <w:b/>
          <w:bCs/>
          <w:lang w:bidi="ar"/>
        </w:rPr>
        <w:t>59</w:t>
      </w:r>
      <w:r>
        <w:rPr>
          <w:b/>
          <w:bCs/>
          <w:rtl w:val="true"/>
          <w:lang w:bidi="ar"/>
        </w:rPr>
        <w:t xml:space="preserve">) </w:t>
      </w:r>
      <w:r>
        <w:rPr>
          <w:b/>
          <w:b/>
          <w:bCs/>
          <w:rtl w:val="true"/>
          <w:lang w:bidi="ar"/>
        </w:rPr>
        <w:t xml:space="preserve">قالُوا سَمِعْنا فَتًى يَذْكُرُهُمْ يُقالُ لَهُ إِبْراهِيمُ </w:t>
      </w:r>
      <w:r>
        <w:rPr>
          <w:b/>
          <w:bCs/>
          <w:rtl w:val="true"/>
          <w:lang w:bidi="ar"/>
        </w:rP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آية في قَوْلُهُ تَعَالَى قالَ بَلْ رَبُّكُمْ رَبُّ السَّماواتِ وَالْأَرْضِ الَّذِي فَطَرَهُنَ</w:t>
      </w:r>
      <w:r>
        <w:rPr>
          <w:b/>
          <w:bCs/>
          <w:rtl w:val="true"/>
          <w:lang w:bidi="ar"/>
        </w:rPr>
        <w:t xml:space="preserve">] </w:t>
      </w:r>
      <w:r>
        <w:rPr>
          <w:b/>
          <w:b/>
          <w:bCs/>
          <w:rtl w:val="true"/>
          <w:lang w:bidi="ar"/>
        </w:rPr>
        <w:t>اعْلَمْ أَنَّ الْقَوْمَ لَمَّا أُوهِمُوا أَنَّهُ يُمَازِحُ بِمَا خَاطَبَهُمْ بِهِ فِي أَصْنَامِهِمْ أَظْهَرَ عَلَيْهِ السَّلَامُ مَا يَعْلَمُونَ بِهِ أَنَّهُ مُجِدٌّ فِي إِظْهَارِ الْحَقِّ الَّذِي هُوَ التَّوْحِيدُ وَذَلِكَ بِالْقَوْلِ أَوَّلًا وَبِالْفِعْلِ ثَانِيًا، أَمَّا الطَّرِيقَةُ الْقَوْلِيَّةُ فَهِيَ قَوْلُهُ</w:t>
      </w:r>
      <w:r>
        <w:rPr>
          <w:b/>
          <w:bCs/>
          <w:rtl w:val="true"/>
          <w:lang w:bidi="ar"/>
        </w:rPr>
        <w:t xml:space="preserve">: </w:t>
      </w:r>
      <w:r>
        <w:rPr>
          <w:b/>
          <w:b/>
          <w:bCs/>
          <w:rtl w:val="true"/>
          <w:lang w:bidi="ar"/>
        </w:rPr>
        <w:t>بَلْ رَبُّكُمْ رَبُّ السَّماواتِ وَالْأَرْضِ الَّذِي فَطَرَهُنَّ وَهَذِهِ الدَّلَالَةُ تَدُلُّ عَلَى أَنَّ الْخَالِقَ الذي خلقها لِمَنَافِعِ الْعِبَادِ هُوَ الَّذِي يَحْسُنُ أَنْ يُعْبَدَ لِأَنَّ مَنْ يَقْدِرُ عَلَى ذَلِكَ يَقْدِرُ عَلَى أَنْ يَضُرَّ وَيَنْفَعَ فِي الدَّارِ الْآخِرَةِ بِالْعِقَابِ وَالثَّوَابِ</w:t>
      </w:r>
      <w:r>
        <w:rPr>
          <w:b/>
          <w:bCs/>
          <w:rtl w:val="true"/>
          <w:lang w:bidi="ar"/>
        </w:rPr>
        <w:t xml:space="preserve">. </w:t>
      </w:r>
      <w:r>
        <w:rPr>
          <w:b/>
          <w:b/>
          <w:bCs/>
          <w:rtl w:val="true"/>
          <w:lang w:bidi="ar"/>
        </w:rPr>
        <w:t>فَيَرْجَعُ حَاصِلُ هَذِهِ الطَّرِيقَةِ إِلَى الطَّرِيقَةِ التي ذكرها لأبيه في قوله</w:t>
      </w:r>
      <w:r>
        <w:rPr>
          <w:b/>
          <w:bCs/>
          <w:rtl w:val="true"/>
          <w:lang w:bidi="ar"/>
        </w:rPr>
        <w:t xml:space="preserve">: </w:t>
      </w:r>
      <w:r>
        <w:rPr>
          <w:b/>
          <w:b/>
          <w:bCs/>
          <w:rtl w:val="true"/>
          <w:lang w:bidi="ar"/>
        </w:rPr>
        <w:t>يَا أَبَتِ لِمَ تَعْبُدُ مَا لَا يَسْمَعُ وَلا يُبْصِرُ وَلا يُغْنِي عَنْكَ شَيْئاً</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ضمير في فطرهن للسموات وَالْأَرْضِ أَوْ لِلتَّمَاثِيلِ، وَكَوْنُهُ لِلتَّمَاثِيلِ أَدْخَلَ فِي الِاحْتِجَاجِ عَلَيْهِمْ</w:t>
      </w:r>
      <w:r>
        <w:rPr>
          <w:b/>
          <w:bCs/>
          <w:rtl w:val="true"/>
          <w:lang w:bidi="ar"/>
        </w:rPr>
        <w:t>.</w:t>
        <w:br/>
      </w:r>
      <w:r>
        <w:rPr>
          <w:b/>
          <w:b/>
          <w:bCs/>
          <w:rtl w:val="true"/>
          <w:lang w:bidi="ar"/>
        </w:rPr>
        <w:t>أَمَّا قَوْلُهُ</w:t>
      </w:r>
      <w:r>
        <w:rPr>
          <w:b/>
          <w:bCs/>
          <w:rtl w:val="true"/>
          <w:lang w:bidi="ar"/>
        </w:rPr>
        <w:t xml:space="preserve">: </w:t>
      </w:r>
      <w:r>
        <w:rPr>
          <w:b/>
          <w:b/>
          <w:bCs/>
          <w:rtl w:val="true"/>
          <w:lang w:bidi="ar"/>
        </w:rPr>
        <w:t>وَأَنَا عَلى ذلِكُمْ مِنَ الشَّاهِدِينَ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قْصُودَ مِنْهُ الْمُبَالَغَةُ فِي التَّأْكِيدِ وَالتَّحْقِيقِ كَقَوْلِ الرَّجُلِ إِذَا بَالَغَ فِي مَدْحِ أَحَدٍ أَوْ ذَمِّهِ أَشْهَدُ أَنَّهُ كَرِيمٌ أَوْ ذَمِي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لَيْهِ السَّلَامُ عَنَى بِقَوْلِهِ</w:t>
      </w:r>
      <w:r>
        <w:rPr>
          <w:b/>
          <w:bCs/>
          <w:rtl w:val="true"/>
          <w:lang w:bidi="ar"/>
        </w:rPr>
        <w:t xml:space="preserve">: </w:t>
      </w:r>
      <w:r>
        <w:rPr>
          <w:b/>
          <w:b/>
          <w:bCs/>
          <w:rtl w:val="true"/>
          <w:lang w:bidi="ar"/>
        </w:rPr>
        <w:t>وَأَنَا عَلى ذلِكُمْ مِنَ الشَّاهِدِينَ ادِّعَاءَ أَنَّهُ قَادِرٌ عَلَى إِثْبَاتِ مَا ذَكَرَهُ بِالْحُجَّةِ، وَأَنِّي لَسْتُ مِثْلَكُمْ فَأَقُولُ مَا لَا أَقْدِرُ عَلَى إِثْبَاتِهِ بِالْحُجَّةِ، كَمَا لَمْ تَقْدِرُوا عَلَى الِاحْتِجَاجِ لِمَذْهَبِكُمْ وَلَمْ تَزِيدُوا عَلَى أَنَّكُمْ وَجَدْتُمْ عَلَيْهِ آبَاءَكُمْ، وَأَمَّا الطَّرِيقَةُ الْفِعْلِيَّةُ فَهِيَ قَوْلُهُ</w:t>
      </w:r>
      <w:r>
        <w:rPr>
          <w:b/>
          <w:bCs/>
          <w:rtl w:val="true"/>
          <w:lang w:bidi="ar"/>
        </w:rPr>
        <w:t xml:space="preserve">: </w:t>
      </w:r>
      <w:r>
        <w:rPr>
          <w:b/>
          <w:b/>
          <w:bCs/>
          <w:rtl w:val="true"/>
          <w:lang w:bidi="ar"/>
        </w:rPr>
        <w:t>وَتَاللَّهِ لَأَكِيدَنَّ أَصْنامَكُمْ بَعْدَ أَنْ تُوَلُّوا مُدْبِرِينَ فَإِنَّ الْقَوْمَ لَمَّا لَمْ يَنْتَفِعُوا بِالدَّلَالَةِ الْعَقْلِيَّةِ عَدَلَ إِلَى أَنْ أَرَاهُمْ عَدَمَ الْفَائِدَةِ فِي عِبَادَتِهَ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أَ مُعَاذُ بْنُ جَبَلٍ رَضِيَ اللَّه عَنْهُ وباللَّه، وَقُرِئَ تَوَلَّوْا بِمَعْنَى تَتَوَلَّوْا وَيُقَوِّيهَا قَوْلُهُ</w:t>
      </w:r>
      <w:r>
        <w:rPr>
          <w:b/>
          <w:bCs/>
          <w:rtl w:val="true"/>
          <w:lang w:bidi="ar"/>
        </w:rPr>
        <w:t xml:space="preserve">: </w:t>
      </w:r>
      <w:r>
        <w:rPr>
          <w:b/>
          <w:b/>
          <w:bCs/>
          <w:rtl w:val="true"/>
          <w:lang w:bidi="ar"/>
        </w:rPr>
        <w:t>فَتَوَلَّوْا عَنْهُ مُدْبِرِينَ فَإِنْ قُلْتَ</w:t>
      </w:r>
      <w:r>
        <w:rPr>
          <w:b/>
          <w:bCs/>
          <w:rtl w:val="true"/>
          <w:lang w:bidi="ar"/>
        </w:rPr>
        <w:t xml:space="preserve">: </w:t>
      </w:r>
      <w:r>
        <w:rPr>
          <w:b/>
          <w:b/>
          <w:bCs/>
          <w:rtl w:val="true"/>
          <w:lang w:bidi="ar"/>
        </w:rPr>
        <w:t>مَا الْفَرْقُ بَيْنَ الْبَاءِ وَالتَّاءِ؟ قُلْتُ</w:t>
      </w:r>
      <w:r>
        <w:rPr>
          <w:b/>
          <w:bCs/>
          <w:rtl w:val="true"/>
          <w:lang w:bidi="ar"/>
        </w:rPr>
        <w:t xml:space="preserve">: </w:t>
      </w:r>
      <w:r>
        <w:rPr>
          <w:b/>
          <w:b/>
          <w:bCs/>
          <w:rtl w:val="true"/>
          <w:lang w:bidi="ar"/>
        </w:rPr>
        <w:t>إِنَّ الْبَاءَ هِيَ الْأَصْلُ وَالتَّاءَ بَدَلٌ مِنَ الْوَاوِ الْمُبْدَلِ مِنْهَا وَالتَّاءُ فِيهَا زِيَادَةُ مَعْنًى وَهُوَ التَّعَجُّبُ، كَأَنَّهُ تَعَجَّبَ مِنْ تَسْهِيلِ الْكَيْدِ عَلَى يَدِهِ لِأَنَّ ذَلِكَ كَانَ أَمْرًا مَقْنُوطًا مِنْهُ لِصُعُوبَ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 قِيلَ لِمَاذَا قَالَ</w:t>
      </w:r>
      <w:r>
        <w:rPr>
          <w:b/>
          <w:bCs/>
          <w:rtl w:val="true"/>
          <w:lang w:bidi="ar"/>
        </w:rPr>
        <w:t xml:space="preserve">: </w:t>
      </w:r>
      <w:r>
        <w:rPr>
          <w:b/>
          <w:b/>
          <w:bCs/>
          <w:rtl w:val="true"/>
          <w:lang w:bidi="ar"/>
        </w:rPr>
        <w:t>لَأَكِيدَنَّ أَصْنامَكُمْ وَالْكَيْدُ هُوَ الِاحْتِيَالُ عَلَى الْغَيْرِ فِي ضَرَرٍ لَا يَشْعُرُ بِهِ وَذَلِكَ لَا يَتَأَتَّى فِي الْأَصْنَامِ</w:t>
      </w:r>
      <w:r>
        <w:rPr>
          <w:b/>
          <w:bCs/>
          <w:rtl w:val="true"/>
          <w:lang w:bidi="ar"/>
        </w:rPr>
        <w:t xml:space="preserve">. </w:t>
      </w:r>
      <w:r>
        <w:rPr>
          <w:b/>
          <w:b/>
          <w:bCs/>
          <w:rtl w:val="true"/>
          <w:lang w:bidi="ar"/>
        </w:rPr>
        <w:t>وَجَوَابُهُ</w:t>
      </w:r>
      <w:r>
        <w:rPr>
          <w:b/>
          <w:bCs/>
          <w:rtl w:val="true"/>
          <w:lang w:bidi="ar"/>
        </w:rPr>
        <w:t xml:space="preserve">: </w:t>
      </w:r>
      <w:r>
        <w:rPr>
          <w:b/>
          <w:b/>
          <w:bCs/>
          <w:rtl w:val="true"/>
          <w:lang w:bidi="ar"/>
        </w:rPr>
        <w:t>قَالَ ذَلِكَ تَوَسُّعًا لَمَّا كَانَ عِنْدَهُمْ أَنَّ الضَّرَرَ يَجُوزُ عَلَيْهَا، وَقِيلَ</w:t>
      </w:r>
      <w:r>
        <w:rPr>
          <w:b/>
          <w:bCs/>
          <w:rtl w:val="true"/>
          <w:lang w:bidi="ar"/>
        </w:rPr>
        <w:t xml:space="preserve">: </w:t>
      </w:r>
      <w:r>
        <w:rPr>
          <w:b/>
          <w:b/>
          <w:bCs/>
          <w:rtl w:val="true"/>
          <w:lang w:bidi="ar"/>
        </w:rPr>
        <w:t>الْمُرَادُ لَأَكِيدَنَّكُمْ فِي أَصْنَامِكُمْ لِأَنَّهُ بِذَلِكَ الْفِعْلِ قَدْ أَنْزَلَ بِهِمُ الْغَ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كَيْفِيَّةِ أَوَّلِ الْقِصَّ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كَانُوا إِذَا رَجَعُوا مِنْ عِيدِهِمْ دَخَلُوا عَلَى الْأَصْنَامِ فَسَجَدُوا لَهَا ثُمَّ عَادُوا إِلَى مَنَازِلِهِمْ، فَلَمَّا كَانَ هَذَا الْوَقْتُ قَالَ آزَرُ لِإِبْرَاهِيمَ عَلَيْهِ السَّلَامُ</w:t>
      </w:r>
      <w:r>
        <w:rPr>
          <w:b/>
          <w:bCs/>
          <w:rtl w:val="true"/>
          <w:lang w:bidi="ar"/>
        </w:rPr>
        <w:t xml:space="preserve">: </w:t>
      </w:r>
      <w:r>
        <w:rPr>
          <w:b/>
          <w:b/>
          <w:bCs/>
          <w:rtl w:val="true"/>
          <w:lang w:bidi="ar"/>
        </w:rPr>
        <w:t>لَوْ خَرَجْتَ مَعَنَا فَخَرَجَ مَعَهُمْ فَلَمَّا كَانَ بِبَعْضِ الطَّرِيقِ أَلْقَى نَفْسَهُ وَقَالَ إِنِّي سَقِيمٌ أَشْتَكِي رِجْلِي فَلَمَّا مَضَوْا وَبَقِيَ ضُعَفَاءُ النَّاسِ نَادَى وَقَالَ</w:t>
      </w:r>
      <w:r>
        <w:rPr>
          <w:b/>
          <w:bCs/>
          <w:rtl w:val="true"/>
          <w:lang w:bidi="ar"/>
        </w:rPr>
        <w:t xml:space="preserve">: </w:t>
      </w:r>
      <w:r>
        <w:rPr>
          <w:b/>
          <w:b/>
          <w:bCs/>
          <w:rtl w:val="true"/>
          <w:lang w:bidi="ar"/>
        </w:rPr>
        <w:t>تَاللَّهِ لَأَكِيدَنَّ أَصْنامَكُمْ وَاحْتَجَّ هَذَا الْقَائِلُ بِقَوْلِهِ تَعَالَى</w:t>
      </w:r>
      <w:r>
        <w:rPr>
          <w:b/>
          <w:bCs/>
          <w:rtl w:val="true"/>
          <w:lang w:bidi="ar"/>
        </w:rPr>
        <w:t xml:space="preserve">: </w:t>
      </w:r>
      <w:r>
        <w:rPr>
          <w:b/>
          <w:b/>
          <w:bCs/>
          <w:rtl w:val="true"/>
          <w:lang w:bidi="ar"/>
        </w:rPr>
        <w:t>قالُوا سَمِعْنا فَتًى يَذْكُرُهُمْ يُقالُ لَهُ إِبْراهِي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كَانَ إِبْرَاهِيمُ عَلَيْهِ السَّلَامُ مِنْ أَهْلِ بَيْتٍ يَنْظُرُونَ فِي النُّجُومِ وَكَانُوا إِذَا خَرَجُوا إِلَى عِيدِهِمْ لَمْ يَتْرُكُوا إِلَّا مَرِيضًا فَلَمَّا هَمَّ إِبْرَاهِيمُ بِالَّذِي هَمَّ بِهِ مِنْ كَسْرِ الْأَصْنَامِ نَظَرَ قَبْلَ يَوْمِ الْعِيدِ إِلَى السَّمَاءِ فَقَالَ لِأَصْحَابِهِ</w:t>
      </w:r>
      <w:r>
        <w:rPr>
          <w:b/>
          <w:bCs/>
          <w:rtl w:val="true"/>
          <w:lang w:bidi="ar"/>
        </w:rPr>
        <w:t xml:space="preserve">: </w:t>
      </w:r>
      <w:r>
        <w:rPr>
          <w:b/>
          <w:b/>
          <w:bCs/>
          <w:rtl w:val="true"/>
          <w:lang w:bidi="ar"/>
        </w:rPr>
        <w:t>أَرَانِي أَشْتَكِي غَدًا فَذَلِكَ قَوْلُهُ</w:t>
      </w:r>
      <w:r>
        <w:rPr>
          <w:b/>
          <w:bCs/>
          <w:rtl w:val="true"/>
          <w:lang w:bidi="ar"/>
        </w:rPr>
        <w:t xml:space="preserve">: </w:t>
      </w:r>
      <w:r>
        <w:rPr>
          <w:b/>
          <w:b/>
          <w:bCs/>
          <w:rtl w:val="true"/>
          <w:lang w:bidi="ar"/>
        </w:rPr>
        <w:t xml:space="preserve">فَنَظَرَ نَظْرَةً فِي النُّجُومِ فَقالَ إِنِّي سَقِيمٌ </w:t>
      </w:r>
      <w:r>
        <w:rPr>
          <w:b/>
          <w:bCs/>
          <w:rtl w:val="true"/>
          <w:lang w:bidi="ar"/>
        </w:rPr>
        <w:t>[</w:t>
      </w:r>
      <w:r>
        <w:rPr>
          <w:b/>
          <w:b/>
          <w:bCs/>
          <w:rtl w:val="true"/>
          <w:lang w:bidi="ar"/>
        </w:rPr>
        <w:t>الصَّافَّاتِ</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بَحَ مِنَ الْغَدِ مَعْصُوبًا رَأْسُهُ فَخَرَجَ الْقَوْمُ لِعِيدِهِمْ وَلَمْ يَتَخَلَّفْ أَحَدٌ غَيْرُهُ فَقَالَ</w:t>
      </w:r>
      <w:r>
        <w:rPr>
          <w:b/>
          <w:bCs/>
          <w:rtl w:val="true"/>
          <w:lang w:bidi="ar"/>
        </w:rPr>
        <w:t xml:space="preserve">: </w:t>
      </w:r>
      <w:r>
        <w:rPr>
          <w:b/>
          <w:b/>
          <w:bCs/>
          <w:rtl w:val="true"/>
          <w:lang w:bidi="ar"/>
        </w:rPr>
        <w:t>أَمَا واللَّه لَأَكِيدَنَّ أَصْنَامَكُمْ، وَسَمِعَ رَجُلٌ مِنْهُمْ هَذَا الْقَوْلَ فَحَفِظَهُ عَلَيْهِ ثُمَّ إِنَّ ذَلِكَ الرَّجُلَ أَخْبَرَ غَيْرَهُ وَانْتَشَرَ ذَلِكَ فِي جَمَاعَةٍ فَلِذَلِكَ قَالَ تَعَالَى</w:t>
      </w:r>
      <w:r>
        <w:rPr>
          <w:b/>
          <w:bCs/>
          <w:rtl w:val="true"/>
          <w:lang w:bidi="ar"/>
        </w:rPr>
        <w:t xml:space="preserve">: </w:t>
      </w:r>
      <w:r>
        <w:rPr>
          <w:b/>
          <w:b/>
          <w:bCs/>
          <w:rtl w:val="true"/>
          <w:lang w:bidi="ar"/>
        </w:rPr>
        <w:t>قالُوا سَمِعْنا فَتًى يَذْكُرُهُمْ وَاعْلَمْ أَنَّ كِلَا الْوَجْهَيْنِ مُمْكِنٌ</w:t>
      </w:r>
      <w:r>
        <w:rPr>
          <w:b/>
          <w:bCs/>
          <w:rtl w:val="true"/>
          <w:lang w:bidi="ar"/>
        </w:rPr>
        <w:t xml:space="preserve">. </w:t>
      </w:r>
      <w:r>
        <w:rPr>
          <w:b/>
          <w:b/>
          <w:bCs/>
          <w:rtl w:val="true"/>
          <w:lang w:bidi="ar"/>
        </w:rPr>
        <w:t>ثُمَّ تَمَامُ الْقِصَّةِ أَنَّ إِبْرَاهِيمَ عَلَيْهِ السَّلَامُ لَمَّا دَخَلَ بَيْتَ الْأَصْنَامِ وَجَدَ سَبْعِينَ صَنَمًا مُصْطَفَّةً، وَثَمَّ صَنَمٌ عَظِيمٌ مُسْتَقْبِلٌ الْبَابَ وَكَانَ مِنْ ذَهَبٍ وَكَانَ فِي عَيْنَيْهِ جَوْهَرَتَانِ تُضِيئَانِ بِاللَّيْلِ، فَكَسَرَهَا كُلَّهَا بِفَأْسٍ فِي يَدِهِ حَتَّى لَمْ يُبْقِ إِلَّا الْكَبِيرَ، ثُمَّ عَلَّقَ الْفَأْسَ فِي عُنُقِ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جَعَلَهُمْ جُذاذاً إِلَّا كَبِيراً لَهُمْ لَعَلَّهُمْ إِلَيْهِ يَرْجِعُ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قِيلَ لِمَ قَالَ</w:t>
      </w:r>
      <w:r>
        <w:rPr>
          <w:b/>
          <w:bCs/>
          <w:rtl w:val="true"/>
          <w:lang w:bidi="ar"/>
        </w:rPr>
        <w:t xml:space="preserve">: </w:t>
      </w:r>
      <w:r>
        <w:rPr>
          <w:b/>
          <w:b/>
          <w:bCs/>
          <w:rtl w:val="true"/>
          <w:lang w:bidi="ar"/>
        </w:rPr>
        <w:t>فَجَعَلَهُمْ جُذاذاً وَهَذَا جَمْعٌ لَا يَلِيقُ إِلَّا بِالنَّاسِ، جَوَابُهُ</w:t>
      </w:r>
      <w:r>
        <w:rPr>
          <w:b/>
          <w:bCs/>
          <w:rtl w:val="true"/>
          <w:lang w:bidi="ar"/>
        </w:rPr>
        <w:t xml:space="preserve">: </w:t>
      </w:r>
      <w:r>
        <w:rPr>
          <w:b/>
          <w:b/>
          <w:bCs/>
          <w:rtl w:val="true"/>
          <w:lang w:bidi="ar"/>
        </w:rPr>
        <w:t>مِنْ حَيْثُ اعْتَقَدُوا فِيهَا أَنَّهَا كَالنَّاسِ فِي أَنَّهَا تُعَظَّمُ وَيُتَقَرَّبُ إِلَيْهَا، وَلَعَلَّ كَانَ فِيهِمْ مَنْ يَظُنُّ أَنَّهَا تَضُرُّ وَتَنْفَ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جُذَاذًا قِطَعًا مِنَ الْجَذِّ وَهُوَ الْقَطْعُ، وَقُرِئَ بِالْكَسْرِ وَالْفَتْحِ وَقُرِئَ جُذَاذًا جَمْعَ جذيذ وجذاذا جَمْعَ جُذَّ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 قِيلَ مَا مَعْنَى</w:t>
      </w:r>
      <w:r>
        <w:rPr>
          <w:b/>
          <w:bCs/>
          <w:rtl w:val="true"/>
          <w:lang w:bidi="ar"/>
        </w:rPr>
        <w:t xml:space="preserve">: </w:t>
      </w:r>
      <w:r>
        <w:rPr>
          <w:b/>
          <w:b/>
          <w:bCs/>
          <w:rtl w:val="true"/>
          <w:lang w:bidi="ar"/>
        </w:rPr>
        <w:t>إِلَّا كَبِيراً لَهُمْ قُلْنَا</w:t>
      </w:r>
      <w:r>
        <w:rPr>
          <w:b/>
          <w:bCs/>
          <w:rtl w:val="true"/>
          <w:lang w:bidi="ar"/>
        </w:rPr>
        <w:t xml:space="preserve">: </w:t>
      </w:r>
      <w:r>
        <w:rPr>
          <w:b/>
          <w:b/>
          <w:bCs/>
          <w:rtl w:val="true"/>
          <w:lang w:bidi="ar"/>
        </w:rPr>
        <w:t>يُحْتَمَلُ الْكَبِيرُ فِي الْخِلْقَةِ وَيُحْتَمَلُ فِي التَّعْظِيمِ وَيُحْتَمَلُ فِي الْأَمْرَيْنِ</w:t>
      </w:r>
      <w:r>
        <w:rPr>
          <w:b/>
          <w:bCs/>
          <w:rtl w:val="true"/>
          <w:lang w:bidi="ar"/>
        </w:rPr>
        <w:t>.</w:t>
        <w:br/>
      </w:r>
      <w:r>
        <w:rPr>
          <w:b/>
          <w:b/>
          <w:bCs/>
          <w:rtl w:val="true"/>
          <w:lang w:bidi="ar"/>
        </w:rPr>
        <w:t>وَأَمَّا قَوْلُهُ</w:t>
      </w:r>
      <w:r>
        <w:rPr>
          <w:b/>
          <w:bCs/>
          <w:rtl w:val="true"/>
          <w:lang w:bidi="ar"/>
        </w:rPr>
        <w:t xml:space="preserve">: </w:t>
      </w:r>
      <w:r>
        <w:rPr>
          <w:b/>
          <w:b/>
          <w:bCs/>
          <w:rtl w:val="true"/>
          <w:lang w:bidi="ar"/>
        </w:rPr>
        <w:t>لَعَلَّهُمْ إِلَيْهِ يَرْجِعُونَ فَيُحْتَمَلُ رُجُوعُهُمْ إِلَى إِبْرَاهِيمَ عَلَيْهِ السَّلَامُ، وَيُحْتَمَلُ رُجُوعُهُمْ إِلَى الْكَبِيرِ</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تَقْرِيرُ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عْنَى أَنَّهُمْ لَعَلَّهُمْ يَرْجِعُونَ إِلَى مَقَالَةِ إِبْرَاهِيمَ وَيَعْدِلُونَ عَنِ الْبَاطِ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غَلَبَ عَلَى ظَنِّهِ أَنَّهُمْ لَا يَرْجِعُونَ إِلَّا إِلَيْهِ لِمَا تَسَامَعُوهُ مِنْ إِنْكَارِهِ لِدِينِهِمْ وَسَبِّهِ لِآلِهَتِهِمْ فَبَكَّتَهُمْ بِمَا أَجَابَ بِهِ مِنْ قَوْلِهِ</w:t>
      </w:r>
      <w:r>
        <w:rPr>
          <w:b/>
          <w:bCs/>
          <w:rtl w:val="true"/>
          <w:lang w:bidi="ar"/>
        </w:rPr>
        <w:t xml:space="preserve">: </w:t>
      </w:r>
      <w:r>
        <w:rPr>
          <w:b/>
          <w:b/>
          <w:bCs/>
          <w:rtl w:val="true"/>
          <w:lang w:bidi="ar"/>
        </w:rPr>
        <w:t xml:space="preserve">بَلْ فَعَلَهُ كَبِيرُهُمْ هذا فَسْئَلُوهُمْ </w:t>
      </w:r>
      <w:r>
        <w:rPr>
          <w:b/>
          <w:bCs/>
          <w:rtl w:val="true"/>
          <w:lang w:bidi="ar"/>
        </w:rPr>
        <w:t>[</w:t>
      </w:r>
      <w:r>
        <w:rPr>
          <w:b/>
          <w:b/>
          <w:bCs/>
          <w:rtl w:val="true"/>
          <w:lang w:bidi="ar"/>
        </w:rPr>
        <w:t>الْأَنْبِيَاءِ</w:t>
      </w:r>
      <w:r>
        <w:rPr>
          <w:b/>
          <w:bCs/>
          <w:rtl w:val="true"/>
          <w:lang w:bidi="ar"/>
        </w:rPr>
        <w:t xml:space="preserve">: </w:t>
      </w:r>
      <w:r>
        <w:rPr>
          <w:b/>
          <w:bCs/>
          <w:lang w:bidi="ar"/>
        </w:rPr>
        <w:t>63</w:t>
      </w:r>
      <w:r>
        <w:rPr>
          <w:b/>
          <w:bCs/>
          <w:rtl w:val="true"/>
          <w:lang w:bidi="ar"/>
        </w:rPr>
        <w:t xml:space="preserve">] </w:t>
      </w:r>
      <w:r>
        <w:rPr>
          <w:b/>
          <w:b/>
          <w:bCs/>
          <w:rtl w:val="true"/>
          <w:lang w:bidi="ar"/>
        </w:rPr>
        <w:t>أَمَّا إِذَا قُلْنَا</w:t>
      </w:r>
      <w:r>
        <w:rPr>
          <w:b/>
          <w:bCs/>
          <w:rtl w:val="true"/>
          <w:lang w:bidi="ar"/>
        </w:rPr>
        <w:t>:</w:t>
        <w:br/>
      </w:r>
      <w:r>
        <w:rPr>
          <w:b/>
          <w:b/>
          <w:bCs/>
          <w:rtl w:val="true"/>
          <w:lang w:bidi="ar"/>
        </w:rPr>
        <w:t>الضَّمِيرُ رَاجِعٌ إِلَى الْكَبِيرِ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عْنَى لَعَلَّهُمْ يَرْجِعُونَ إِلَيْهِ كَمَا يُرْجَعُ إِلَى الْعَالِمِ فِي حَلِّ الْمُشْكِلَاتِ فَيَقُولُونَ مَا لِهَؤُلَاءِ مَكْسُورَةً وَمَا لَكَ صَحِيحًا وَالْفَأْسُ عَلَى عَاتِقِكَ</w:t>
      </w:r>
      <w:r>
        <w:rPr>
          <w:b/>
          <w:bCs/>
          <w:rtl w:val="true"/>
          <w:lang w:bidi="ar"/>
        </w:rPr>
        <w:t xml:space="preserve">. </w:t>
      </w:r>
      <w:r>
        <w:rPr>
          <w:b/>
          <w:b/>
          <w:bCs/>
          <w:rtl w:val="true"/>
          <w:lang w:bidi="ar"/>
        </w:rPr>
        <w:t>وَهَذَا قَوْلُ الْكَلْبِيِّ، وَإِنَّمَا قَالَ ذَلِكَ بِنَاءً عَلَى كَثْرَةِ جَهَالَاتِهِمْ فَلَعَلَّهُمْ كَانُوا يَعْتَقِدُونَ فِيهَا أَنَّهَا تُجِيبُ وَتَتَكَ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لَيْهِ السَّلَامُ قَالَ ذَلِكَ مَعَ عِلْمِهِ أَنَّهُمْ لَا يَرْجِعُونَ إِلَيْهِ اسْتِهْزَاءً بِهِمْ، وَإِنَّ قِيَاسَ حَالِ مَنْ يُسْجَدُ لَهُ وَيُؤَهَّلُ لِلْعِبَادَةِ أَنْ يُرْجَعَ إِلَيْهِ فِي حَلِّ الْمُشْكِلَا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 قِيلَ أُولَئِكَ الْأَقْوَامُ إِمَّا أَنْ يُقَالَ إِنَّهُمْ كَانُوا عُقَلَاءَ أَوْ مَا كَانُوا عُقَلَاءَ</w:t>
      </w:r>
      <w:r>
        <w:rPr>
          <w:b/>
          <w:bCs/>
          <w:rtl w:val="true"/>
          <w:lang w:bidi="ar"/>
        </w:rPr>
        <w:t xml:space="preserve">. </w:t>
      </w:r>
      <w:r>
        <w:rPr>
          <w:b/>
          <w:b/>
          <w:bCs/>
          <w:rtl w:val="true"/>
          <w:lang w:bidi="ar"/>
        </w:rPr>
        <w:t>فَإِنْ كَانُوا عُقَلَاءَ وَجَبَ أَنْ يَكُونُوا عَالِمِينَ بِالضَّرُورَةِ أَنَّ تِلْكَ الْأَصْنَامَ لَا تَسْمَعُ وَلَا تُبْصِرُ وَلَا تَنْفَعُ وَلَا تَضُرُّ، فَأَيُّ حَاجَةٍ فِي إِثْبَاتِ ذَلِكَ إِلَى كَسْرِهَا؟ أَقْصَى مَا فِي الْبَابِ أَنْ يُقَالَ</w:t>
      </w:r>
      <w:r>
        <w:rPr>
          <w:b/>
          <w:bCs/>
          <w:rtl w:val="true"/>
          <w:lang w:bidi="ar"/>
        </w:rPr>
        <w:t xml:space="preserve">: </w:t>
      </w:r>
      <w:r>
        <w:rPr>
          <w:b/>
          <w:b/>
          <w:bCs/>
          <w:rtl w:val="true"/>
          <w:lang w:bidi="ar"/>
        </w:rPr>
        <w:t>الْقَوْمُ كَانُوا يُعَظِّمُونَهَا كَمَا يُعَظِّمُ الْوَاحِدُ مِنَّا الْمُصْحَفَ وَالْمَسْجِدَ وَالْمِحْرَابَ، وَكَسْرُهَا لَا يَقْدَحُ فِي كَوْنِهَا مُعَظَّمَةً مِنْ هَذَا الْوَجْهِ</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إِنَّهُمْ مَا كَانُوا عُقَلَاءَ وَجَبَ أَنْ لَا تَحْسُنَ الْمُنَاظَرَةُ مَعَهُمْ وَلَا بَعْثَةُ الرُّسُلِ إِلَيْهِمْ</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هُمْ كَانُوا عُقَلَاءَ وَكَانُوا عَالِمِينَ بِالضَّرُورَةِ أَنَّهَا جَمَادَاتٌ وَلَكِنْ لَعَلَّهُمْ كَانُوا يَعْتَقِدُونَ فِيهَا أَنَّهَا تَمَاثِيلُ الْكَوَاكِبِ وَأَنَّهَا طَلْسَمَاتٌ مَوْضُوعَةٌ بِحَيْثُ إِنَّ كُلَّ مَنْ عَبَدَهَا انْتَفَعَ بِهَا وَكُلَّ مَنِ اسْتَخَفَّ بِهَا نَالَهُ مِنْهَا ضَرَرٌ شَدِيدٌ، ثُمَّ إِنَّ إِبْرَاهِيمَ عَلَيْهِ السَّلَامُ كَسَرَهَا مَعَ أَنَّهُ مَا نَالَهُ مِنْهَا الْبَتَّةَ ضَرَرٌ فَكَانَ فِعْلُهُ دَالًّا عَلَى فَسَادِ مَذْهَبِهِمْ مِنْ هَذَا الْوَجْ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قالُوا مَنْ فَعَلَ هَذَا بِآلِهَتِنا إِنَّهُ لَمِنَ الظَّالِمِينَ أَيْ </w:t>
      </w:r>
      <w:r>
        <w:rPr>
          <w:b/>
          <w:bCs/>
          <w:rtl w:val="true"/>
          <w:lang w:bidi="ar"/>
        </w:rPr>
        <w:t>[</w:t>
      </w:r>
      <w:r>
        <w:rPr>
          <w:b/>
          <w:b/>
          <w:bCs/>
          <w:rtl w:val="true"/>
          <w:lang w:bidi="ar"/>
        </w:rPr>
        <w:t>أَنَّ</w:t>
      </w:r>
      <w:r>
        <w:rPr>
          <w:b/>
          <w:bCs/>
          <w:rtl w:val="true"/>
          <w:lang w:bidi="ar"/>
        </w:rPr>
        <w:t xml:space="preserve">] </w:t>
      </w:r>
      <w:r>
        <w:rPr>
          <w:b/>
          <w:b/>
          <w:bCs/>
          <w:rtl w:val="true"/>
          <w:lang w:bidi="ar"/>
        </w:rPr>
        <w:t>مَنْ فَعَلَ هَذَا الْكَسْرَ وَالْحَطْ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فَأْتُوا بِهِ عَلَى أَعْيُنِ النَّاسِ لَعَلَّهُمْ يَشْهَدُ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وا أَأَنْتَ فَعَلْتَ هَذَا بِآلِهَتِنَا يَاإِبْرَاهِي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بَلْ فَعَلَهُ كَبِيرُهُمْ هَذَا فَاسْأَلُوهُمْ إِنْ كَانُوا يَنْطِقُ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فَرَجَعُوا إِلَى أَنْفُسِهِمْ فَقَالُوا إِنَّكُمْ أَنْتُمُ الظَّالِمُ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ثُمَّ نُكِسُوا عَلَى رُءُوسِهِمْ لَقَدْ عَلِمْتَ مَا هَؤُلَاءِ يَنْطِقُ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أَفَتَعْبُدُونَ مِنْ دُونِ اللَّهِ مَا لَا يَنْفَعُكُمْ شَيْئًا وَلَا يَضُرُّكُمْ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أُفٍّ لَكُمْ وَلِمَا تَعْبُدُونَ مِنْ دُونِ اللَّهِ أَفَلَا تَعْقِلُ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شَدِيدُ الظُّلْمِ مَعْدُودٌ فِي الْظَلَمَةِ إِمَّا لِجَرَاءَتِهِ عَلَى الْآلِهَةِ الْحَقِيقَةِ بِالتَّوْقِيرِ وَالْإِعْظَامِ، وَإِمَّا لِأَنَّهُمْ رَأَوْا إِفْرَاطًا فِي كَسْرِهَا وَتَمَادِيًا فِي الِاسْتِهَانَةِ بِ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وا سَمِعْنا فَتًى يَذْكُرُهُمْ يُقالُ لَهُ إِبْراهِيمُ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رْتَفَعَ إِبْرَاهِيمُ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ى مَعْنًى يُقَالُ هُوَ إِبْرَاهِي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لَى النِّدَاءِ عَلَى مَعْنًى يُقَالُ لَهُ يَا إِبْرَاهِيمُ،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الصَّحِيحُ أَنَّهُ فَاعِلُ يُقَالُ لِأَنَّ الْمُرَادَ الِاسْمُ دُونَ الْمُسَمَّ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الْآيَةِ يَدُلُّ عَلَى أَنَّ الْقَائِلِينَ جَمَاعَةٌ لَا وَاحِدٌ، فَكَأَنَّهُمْ كَانُوا مِنْ قَبْلُ قَدْ عَرَفُوا مِنْهُ وَسَمِعُوا مَا يَقُولُهُ فِي آلِهَتِهِمْ فَغَلَبَ عَلَى قُلُوبِهِمْ أَنَّهُ الْفَاعِلُ وَلَوْ لَمْ يَكُنْ إِلَّا قَوْلُهُ مَا هَذِهِ التَّمَاثِيلُ إلى غير ذلك لكفى</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قالُوا فَأْتُوا بِهِ عَلى أَعْيُنِ النَّاسِ لَعَلَّهُمْ يَشْهَدُونَ </w:t>
      </w:r>
      <w:r>
        <w:rPr>
          <w:b/>
          <w:bCs/>
          <w:rtl w:val="true"/>
          <w:lang w:bidi="ar"/>
        </w:rPr>
        <w:t>(</w:t>
      </w:r>
      <w:r>
        <w:rPr>
          <w:b/>
          <w:bCs/>
          <w:lang w:bidi="ar"/>
        </w:rPr>
        <w:t>61</w:t>
      </w:r>
      <w:r>
        <w:rPr>
          <w:b/>
          <w:bCs/>
          <w:rtl w:val="true"/>
          <w:lang w:bidi="ar"/>
        </w:rPr>
        <w:t xml:space="preserve">) </w:t>
      </w:r>
      <w:r>
        <w:rPr>
          <w:b/>
          <w:b/>
          <w:bCs/>
          <w:rtl w:val="true"/>
          <w:lang w:bidi="ar"/>
        </w:rPr>
        <w:t xml:space="preserve">قالُوا أَأَنْتَ فَعَلْتَ هَذَا بِآلِهَتِنا يَا إِبْراهِيمُ </w:t>
      </w:r>
      <w:r>
        <w:rPr>
          <w:b/>
          <w:bCs/>
          <w:rtl w:val="true"/>
          <w:lang w:bidi="ar"/>
        </w:rPr>
        <w:t>(</w:t>
      </w:r>
      <w:r>
        <w:rPr>
          <w:b/>
          <w:bCs/>
          <w:lang w:bidi="ar"/>
        </w:rPr>
        <w:t>62</w:t>
      </w:r>
      <w:r>
        <w:rPr>
          <w:b/>
          <w:bCs/>
          <w:rtl w:val="true"/>
          <w:lang w:bidi="ar"/>
        </w:rPr>
        <w:t xml:space="preserve">) </w:t>
      </w:r>
      <w:r>
        <w:rPr>
          <w:b/>
          <w:b/>
          <w:bCs/>
          <w:rtl w:val="true"/>
          <w:lang w:bidi="ar"/>
        </w:rPr>
        <w:t xml:space="preserve">قالَ بَلْ فَعَلَهُ كَبِيرُهُمْ هذا فَسْئَلُوهُمْ إِنْ كانُوا يَنْطِقُونَ </w:t>
      </w:r>
      <w:r>
        <w:rPr>
          <w:b/>
          <w:bCs/>
          <w:rtl w:val="true"/>
          <w:lang w:bidi="ar"/>
        </w:rPr>
        <w:t>(</w:t>
      </w:r>
      <w:r>
        <w:rPr>
          <w:b/>
          <w:bCs/>
          <w:lang w:bidi="ar"/>
        </w:rPr>
        <w:t>63</w:t>
      </w:r>
      <w:r>
        <w:rPr>
          <w:b/>
          <w:bCs/>
          <w:rtl w:val="true"/>
          <w:lang w:bidi="ar"/>
        </w:rPr>
        <w:t xml:space="preserve">) </w:t>
      </w:r>
      <w:r>
        <w:rPr>
          <w:b/>
          <w:b/>
          <w:bCs/>
          <w:rtl w:val="true"/>
          <w:lang w:bidi="ar"/>
        </w:rPr>
        <w:t xml:space="preserve">فَرَجَعُوا إِلى أَنْفُسِهِمْ فَقالُوا إِنَّكُمْ أَنْتُمُ الظَّالِمُونَ </w:t>
      </w:r>
      <w:r>
        <w:rPr>
          <w:b/>
          <w:bCs/>
          <w:rtl w:val="true"/>
          <w:lang w:bidi="ar"/>
        </w:rPr>
        <w:t>(</w:t>
      </w:r>
      <w:r>
        <w:rPr>
          <w:b/>
          <w:bCs/>
          <w:lang w:bidi="ar"/>
        </w:rPr>
        <w:t>64</w:t>
      </w:r>
      <w:r>
        <w:rPr>
          <w:b/>
          <w:bCs/>
          <w:rtl w:val="true"/>
          <w:lang w:bidi="ar"/>
        </w:rPr>
        <w:t xml:space="preserve">) </w:t>
      </w:r>
      <w:r>
        <w:rPr>
          <w:b/>
          <w:b/>
          <w:bCs/>
          <w:rtl w:val="true"/>
          <w:lang w:bidi="ar"/>
        </w:rPr>
        <w:t xml:space="preserve">ثُمَّ نُكِسُوا عَلى رُؤُسِهِمْ لَقَدْ عَلِمْتَ مَا هؤُلاءِ يَنْطِقُونَ </w:t>
      </w:r>
      <w:r>
        <w:rPr>
          <w:b/>
          <w:bCs/>
          <w:rtl w:val="true"/>
          <w:lang w:bidi="ar"/>
        </w:rPr>
        <w:t>(</w:t>
      </w:r>
      <w:r>
        <w:rPr>
          <w:b/>
          <w:bCs/>
          <w:lang w:bidi="ar"/>
        </w:rPr>
        <w:t>65</w:t>
      </w:r>
      <w:r>
        <w:rPr>
          <w:b/>
          <w:bCs/>
          <w:rtl w:val="true"/>
          <w:lang w:bidi="ar"/>
        </w:rPr>
        <w:t>)</w:t>
        <w:br/>
      </w:r>
      <w:r>
        <w:rPr>
          <w:b/>
          <w:b/>
          <w:bCs/>
          <w:rtl w:val="true"/>
          <w:lang w:bidi="ar"/>
        </w:rPr>
        <w:t xml:space="preserve">قالَ أَفَتَعْبُدُونَ مِنْ دُونِ اللَّهِ مَا لَا يَنْفَعُكُمْ شَيْئاً وَلا يَضُرُّكُمْ </w:t>
      </w:r>
      <w:r>
        <w:rPr>
          <w:b/>
          <w:bCs/>
          <w:rtl w:val="true"/>
          <w:lang w:bidi="ar"/>
        </w:rPr>
        <w:t>(</w:t>
      </w:r>
      <w:r>
        <w:rPr>
          <w:b/>
          <w:bCs/>
          <w:lang w:bidi="ar"/>
        </w:rPr>
        <w:t>66</w:t>
      </w:r>
      <w:r>
        <w:rPr>
          <w:b/>
          <w:bCs/>
          <w:rtl w:val="true"/>
          <w:lang w:bidi="ar"/>
        </w:rPr>
        <w:t xml:space="preserve">) </w:t>
      </w:r>
      <w:r>
        <w:rPr>
          <w:b/>
          <w:b/>
          <w:bCs/>
          <w:rtl w:val="true"/>
          <w:lang w:bidi="ar"/>
        </w:rPr>
        <w:t xml:space="preserve">أُفٍّ لَكُمْ وَلِما تَعْبُدُونَ مِنْ دُونِ اللَّهِ أَفَلا تَعْقِلُونَ </w:t>
      </w:r>
      <w:r>
        <w:rPr>
          <w:b/>
          <w:bCs/>
          <w:rtl w:val="true"/>
          <w:lang w:bidi="ar"/>
        </w:rPr>
        <w:t>(</w:t>
      </w:r>
      <w:r>
        <w:rPr>
          <w:b/>
          <w:bCs/>
          <w:lang w:bidi="ar"/>
        </w:rPr>
        <w:t>67</w:t>
      </w:r>
      <w:r>
        <w:rPr>
          <w:b/>
          <w:bCs/>
          <w:rtl w:val="true"/>
          <w:lang w:bidi="ar"/>
        </w:rPr>
        <w:t>)</w:t>
        <w:br/>
      </w:r>
      <w:r>
        <w:rPr>
          <w:b/>
          <w:b/>
          <w:bCs/>
          <w:rtl w:val="true"/>
          <w:lang w:bidi="ar"/>
        </w:rPr>
        <w:t>اعْلَمْ أَنَّ الْقَوْمَ لَمَّا شَاهَدُوا كَسْرَ الْأَصْنَامِ، وَقِيلَ إِنَّ فَاعِلَهُ إِبْرَاهِيمُ عَلَيْهِ السَّلَامُ قَالُوا فِيمَا بَيْنَهُمْ</w:t>
      </w:r>
      <w:r>
        <w:rPr>
          <w:b/>
          <w:bCs/>
          <w:rtl w:val="true"/>
          <w:lang w:bidi="ar"/>
        </w:rPr>
        <w:t xml:space="preserve">: </w:t>
      </w:r>
      <w:r>
        <w:rPr>
          <w:b/>
          <w:b/>
          <w:bCs/>
          <w:rtl w:val="true"/>
          <w:lang w:bidi="ar"/>
        </w:rPr>
        <w:t xml:space="preserve">فَأْتُوا بِهِ عَلى أَعْيُنِ النَّاسِ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عَلَى أَعْيُنِ النَّاسِ فِي مَحَلِّ الْحَالِ أَيْ فَأْتُوا بِهِ مُشَاهَدًا أَيْ بِمَرْأًى مِنْهُمْ وَمَنْظَ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اسْتِعْلَاءِ فِي عَلَى؟ قُلْتُ</w:t>
      </w:r>
      <w:r>
        <w:rPr>
          <w:b/>
          <w:bCs/>
          <w:rtl w:val="true"/>
          <w:lang w:bidi="ar"/>
        </w:rPr>
        <w:t xml:space="preserve">: </w:t>
      </w:r>
      <w:r>
        <w:rPr>
          <w:b/>
          <w:b/>
          <w:bCs/>
          <w:rtl w:val="true"/>
          <w:lang w:bidi="ar"/>
        </w:rPr>
        <w:t>هُوَ وَارِدٌ عَلَى طَرِيقِ الْمَثَلِ أَيْ يثبت إتيانه فِي الْأَعْيُنِ ثَبَاتَ الرَّاكِبِ عَلَى الْمَرْكُوبِ</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لَعَلَّهُمْ يَشْهَدُونَ فَ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كَرِهُوا أَنْ يَأْخُذُوهُ بِغَيْرِ بَيِّنَةٍ فَأَرَادُوا أَنْ يَجِيئُوا بِهِ عَلَى أَعْيُنِ النَّاسِ لَعَلَّهُمْ يَشْهَدُونَ عَلَيْهِ بِمَا قَالَهُ فَيَكُونُ حُجَّةً عَلَيْهِ بِمَا فَعَلَ</w:t>
      </w:r>
      <w:r>
        <w:rPr>
          <w:b/>
          <w:bCs/>
          <w:rtl w:val="true"/>
          <w:lang w:bidi="ar"/>
        </w:rPr>
        <w:t xml:space="preserve">. </w:t>
      </w:r>
      <w:r>
        <w:rPr>
          <w:b/>
          <w:b/>
          <w:bCs/>
          <w:rtl w:val="true"/>
          <w:lang w:bidi="ar"/>
        </w:rPr>
        <w:t>وَهَذَا قَوْلُ الْحَسَنِ وَقَتَادَةَ وَالسُّدِّيِّ وَعَطَاءٍ وَابْنِ عَبَّاسٍ رَضِيَ اللَّه عَنْهُمْ</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وَهُوَ قَوْلُ مُحَمَّدِ بْنِ إِسْحَاقَ أَيْ يَحْضُرُونَ فَيُبْصِرُونَ مَا يُصْنَعُ بِهِ فَيَكُونُ ذَلِكَ زَاجِرًا لَهُمْ عَنِ الْإِقْدَامِ عَلَى مِثْلِ فِعْلِهِ، وَفِيهِ قَوْلٌ ثَالِثٌ</w:t>
      </w:r>
      <w:r>
        <w:rPr>
          <w:b/>
          <w:bCs/>
          <w:rtl w:val="true"/>
          <w:lang w:bidi="ar"/>
        </w:rPr>
        <w:t xml:space="preserve">: </w:t>
      </w:r>
      <w:r>
        <w:rPr>
          <w:b/>
          <w:b/>
          <w:bCs/>
          <w:rtl w:val="true"/>
          <w:lang w:bidi="ar"/>
        </w:rPr>
        <w:t>وَهُوَ قَوْلُ مُقَاتِلٍ وَالْكَلْبِيِّ أَنَّ الْمُرَادَ مَجْمُوعُ الْوَجْهَيْنِ فَيَشْهَدُونَ عَلَيْهِ بِفِعْلِهِ وَيَشْهَدُونَ عِقَابَ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وا أَأَنْتَ فَعَلْتَ هَذَا فَاعْلَمْ أَنَّ فِي الْكَلَامِ حَذْفًا، وَهُوَ</w:t>
      </w:r>
      <w:r>
        <w:rPr>
          <w:b/>
          <w:bCs/>
          <w:rtl w:val="true"/>
          <w:lang w:bidi="ar"/>
        </w:rPr>
        <w:t xml:space="preserve">: </w:t>
      </w:r>
      <w:r>
        <w:rPr>
          <w:b/>
          <w:b/>
          <w:bCs/>
          <w:rtl w:val="true"/>
          <w:lang w:bidi="ar"/>
        </w:rPr>
        <w:t>فَأَتَوْا بِهِ وَقَالُوا أَأَنْتَ</w:t>
      </w:r>
      <w:r>
        <w:rPr>
          <w:b/>
          <w:bCs/>
          <w:rtl w:val="true"/>
          <w:lang w:bidi="ar"/>
        </w:rPr>
        <w:t xml:space="preserve">/ </w:t>
      </w:r>
      <w:r>
        <w:rPr>
          <w:b/>
          <w:b/>
          <w:bCs/>
          <w:rtl w:val="true"/>
          <w:lang w:bidi="ar"/>
        </w:rPr>
        <w:t>فَعَلْتَ، طَلَبُوا مِنْهُ الِاعْتِرَافَ بِذَلِكَ لِيُقْدِمُوا عَلَى إِيذَائِهِ، فَظَهَرَ مِنْهُ مَا انْقَلَبَ الْأَمْرُ عَلَيْهِمْ حَتَّى تَمَنَّوُا الْخَلَاصَ مِنْهُ، فَقَالَ</w:t>
      </w:r>
      <w:r>
        <w:rPr>
          <w:b/>
          <w:bCs/>
          <w:rtl w:val="true"/>
          <w:lang w:bidi="ar"/>
        </w:rPr>
        <w:t>:</w:t>
        <w:br/>
      </w:r>
      <w:r>
        <w:rPr>
          <w:b/>
          <w:b/>
          <w:bCs/>
          <w:rtl w:val="true"/>
          <w:lang w:bidi="ar"/>
        </w:rPr>
        <w:t>بَلْ فَعَلَهُ كَبِيرُهُمْ هَذَا وَقَدْ عَلَّقَ الْفَأْسَ عَلَى رَقَبَتِهِ لِكَيْ يُورِدَ هَذَا الْقَوْلَ فَيَظْهَرَ جَهْلُهُمْ فِي عِبَادَةِ الْأَوْثَانِ، فَإِنْ قِيلَ قَوْلُهُ</w:t>
      </w:r>
      <w:r>
        <w:rPr>
          <w:b/>
          <w:bCs/>
          <w:rtl w:val="true"/>
          <w:lang w:bidi="ar"/>
        </w:rPr>
        <w:t xml:space="preserve">: </w:t>
      </w:r>
      <w:r>
        <w:rPr>
          <w:b/>
          <w:b/>
          <w:bCs/>
          <w:rtl w:val="true"/>
          <w:lang w:bidi="ar"/>
        </w:rPr>
        <w:t>بَلْ فَعَلُهُ كَبِيرُهُمْ كَذِبٌ</w:t>
      </w:r>
      <w:r>
        <w:rPr>
          <w:b/>
          <w:bCs/>
          <w:rtl w:val="true"/>
          <w:lang w:bidi="ar"/>
        </w:rPr>
        <w:t xml:space="preserve">. </w:t>
      </w:r>
      <w:r>
        <w:rPr>
          <w:b/>
          <w:b/>
          <w:bCs/>
          <w:rtl w:val="true"/>
          <w:lang w:bidi="ar"/>
        </w:rPr>
        <w:t>وَالْجَوَابُ لِلنَّاسِ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قَوْلُ كَافَّةِ الْمُحَقِّقِينَ أَنَّهُ لَيْسَ بِكَذِبٍ، وَذَكَرُوا فِي الِاعْتِذَارِ عَنْ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قَصْدَ إِبْرَاهِيمَ عَلَيْهِ السَّلَامُ لَمْ يَكُنْ إِلَى أَنْ يَنْسُبَ 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در عنه إلى الصنم، وإنما قَصَدَ تَقْرِيرَهُ لِنَفْسِهِ وَإِثْبَاتَهُ لَهَا عَلَى أُسْلُوبٍ تَعْرِيضِيٍّ يُبَلِّغُ فِيهِ غَرَضَهُ مِنْ إِلْزَامِهِمُ الْحُجَّةَ وَتَبْكِيتِهِمْ، وَهَذَا كَمَا لَوْ قَالَ لَكَ صَاحِبُكَ، وَقَدْ كَتَبْتَ كِتَابًا بِخَطٍّ رَشِيقٍ، وَأَنْتَ شَهِيرٌ بِحُسْنِ الْخَطِّ، أَأَنْتَ كَتَبْتَ هَذَا؟ وَصَاحِبُكَ أُمِّيٌّ لَا يُحْسِنُ الْخَطَّ وَلَا يَقْدِرُ إِلَّا عَلَى خَرْمَشَةٍ فَاسِدَةٍ، فَقُلْتَ لَهُ</w:t>
      </w:r>
      <w:r>
        <w:rPr>
          <w:b/>
          <w:bCs/>
          <w:rtl w:val="true"/>
          <w:lang w:bidi="ar"/>
        </w:rPr>
        <w:t xml:space="preserve">: </w:t>
      </w:r>
      <w:r>
        <w:rPr>
          <w:b/>
          <w:b/>
          <w:bCs/>
          <w:rtl w:val="true"/>
          <w:lang w:bidi="ar"/>
        </w:rPr>
        <w:t>بَلْ كَتَبْتَهُ أَنْتَ، كَأَنَّ قَصْدَكَ بِهَذَا الْجَوَابِ تَقْرِيرُ ذَلِكَ مَعَ الِاسْتِهْزَاءِ بِهِ لَا نَفْيُهُ عَنْكَ وَإِثْبَاتُهُ لِلْأُمِّيِّ أَوِ الْمُخَرْمِشِ، لِأَنَّ إِثْبَاتَهُ وَالْأَمْرُ دَائِرٌ بَيْنَهُمَا لِلْعَاجِزِ مِنْهُمَا اسْتِهْزَاءٌ بِهِ وَإِثْبَاتٌ لِلْقَادِ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إِبْرَاهِيمَ عَلَيْهِ السَّلَامُ غَاظَتْهُ تِلْكَ الْأَصْنَامُ حين أبصرها مصطفة مزبنة</w:t>
      </w:r>
      <w:r>
        <w:rPr>
          <w:b/>
          <w:bCs/>
          <w:rtl w:val="true"/>
          <w:lang w:bidi="ar"/>
        </w:rPr>
        <w:t xml:space="preserve">. </w:t>
      </w:r>
      <w:r>
        <w:rPr>
          <w:b/>
          <w:b/>
          <w:bCs/>
          <w:rtl w:val="true"/>
          <w:lang w:bidi="ar"/>
        </w:rPr>
        <w:t>وَكَانَ غَيْظُهُ مِنْ كَبِيرِهَا أَشَدَّ لِمَا رَأَى مِنْ زِيَادَةِ تَعْظِيمِهِمْ لَهُ فَأَسْنَدَ الْفِعْلَ إِلَيْهِ لِأَنَّهُ هُوَ السَّبَبُ فِي اسْتِهَانَتِهِ بِهَا وَحَطْمِهِ لها، والفعل كما يسند إلى مباشره يسد إِلَى الْحَامِلِ عَلَيْ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حِكَايَةً لِمَا يَلْزَمُ عَلَى مَذْهَبِهِمْ كَأَنَّهُ قَالَ لَهُمْ</w:t>
      </w:r>
      <w:r>
        <w:rPr>
          <w:b/>
          <w:bCs/>
          <w:rtl w:val="true"/>
          <w:lang w:bidi="ar"/>
        </w:rPr>
        <w:t xml:space="preserve">: </w:t>
      </w:r>
      <w:r>
        <w:rPr>
          <w:b/>
          <w:b/>
          <w:bCs/>
          <w:rtl w:val="true"/>
          <w:lang w:bidi="ar"/>
        </w:rPr>
        <w:t>مَا تُنْكِرُونَ أَنْ يَفْعَلَهُ كَبِيرُهُمْ، فَإِنَّ مِنْ حَقِّ مَنْ يُعْبَدُ وَيُدْعَى إِلَهًا أَنْ يَقْدِرَ عَلَى هَذَا وَأَشَدَّ مِنْهُ</w:t>
      </w:r>
      <w:r>
        <w:rPr>
          <w:b/>
          <w:bCs/>
          <w:rtl w:val="true"/>
          <w:lang w:bidi="ar"/>
        </w:rPr>
        <w:t xml:space="preserve">. </w:t>
      </w:r>
      <w:r>
        <w:rPr>
          <w:b/>
          <w:b/>
          <w:bCs/>
          <w:rtl w:val="true"/>
          <w:lang w:bidi="ar"/>
        </w:rPr>
        <w:t xml:space="preserve">وَهَذِهِ الْوُجُوهُ الثَّلَاثَةُ ذَكَرَهَا صَاحِبُ </w:t>
      </w:r>
      <w:r>
        <w:rPr>
          <w:b/>
          <w:bCs/>
          <w:rtl w:val="true"/>
          <w:lang w:bidi="ar"/>
        </w:rPr>
        <w:t>«</w:t>
      </w:r>
      <w:r>
        <w:rPr>
          <w:b/>
          <w:b/>
          <w:bCs/>
          <w:rtl w:val="true"/>
          <w:lang w:bidi="ar"/>
        </w:rPr>
        <w:t>الْكَشَّافِ</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أَنَّهُ كِنَايَةٌ عَنْ غَيْرِ مَذْكُورٍ، أَيْ فَعَلَهُ مَنْ فَعَلَهُ وَكَبِيرُهُمْ هَذَا ابْتِدَاءُ الْكَلَامِ وَيُرْوَى عَنِ الْكِسَائِيِّ أَنَّهُ كَانَ يَقِفُ عِنْدَ قَوْلِهِ بَلْ فَعَلَهُ ثُمَّ يَبْتَدِئُ كَبِيرُهُمْ هَذَا</w:t>
      </w:r>
      <w:r>
        <w:rPr>
          <w:b/>
          <w:bCs/>
          <w:rtl w:val="true"/>
          <w:lang w:bidi="ar"/>
        </w:rPr>
        <w:t>.</w:t>
        <w:br/>
      </w:r>
      <w:r>
        <w:rPr>
          <w:b/>
          <w:b/>
          <w:bCs/>
          <w:rtl w:val="true"/>
          <w:lang w:bidi="ar"/>
        </w:rPr>
        <w:t>وَخَامِسُهَا</w:t>
      </w:r>
      <w:r>
        <w:rPr>
          <w:b/>
          <w:bCs/>
          <w:rtl w:val="true"/>
          <w:lang w:bidi="ar"/>
        </w:rPr>
        <w:t xml:space="preserve">: </w:t>
      </w:r>
      <w:r>
        <w:rPr>
          <w:b/>
          <w:b/>
          <w:bCs/>
          <w:rtl w:val="true"/>
          <w:lang w:bidi="ar"/>
        </w:rPr>
        <w:t>أَنَّهُ يَجُوزُ أَنْ يَكُونَ فِيهِ وَقْفٌ عِنْدَ قَوْلِهِ كَبِيرُهُمْ ثُمَّ يَبْتَدِئُ فَيَقُولُ هَذَا فَاسْأَلُوهُمْ، وَالْمَعْنَى بَلْ فَعَلَهُ كَبِيرُهُمْ وَعَنَى نَفْسَهُ لِأَنَّ الْإِنْسَانَ أَكْبَرُ مِنْ كُلِّ صَنَمٍ</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يَكُونَ فِي الْكَلَامِ تَقْدِيمٌ وَتَأْخِيرٌ كَأَنَّهُ قَالَ</w:t>
      </w:r>
      <w:r>
        <w:rPr>
          <w:b/>
          <w:bCs/>
          <w:rtl w:val="true"/>
          <w:lang w:bidi="ar"/>
        </w:rPr>
        <w:t xml:space="preserve">: </w:t>
      </w:r>
      <w:r>
        <w:rPr>
          <w:b/>
          <w:b/>
          <w:bCs/>
          <w:rtl w:val="true"/>
          <w:lang w:bidi="ar"/>
        </w:rPr>
        <w:t>بَلْ فَعَلَهُ كَبِيرُهُمْ هَذَا إِنْ كَانُوا يَنْطِقُونَ فَاسْأَلُوهُمْ فَتَكُونُ إِضَافَةُ الْفِعْلِ إِلَى كَبِيرِهِمْ مَشْرُوطًا بِكَوْنِهِمْ نَاطِقِينَ فَلَمَّا لَمْ يَكُونُوا نَاطِقِينَ امْتَنَعَ أَنْ يَكُونُوا فَاعِلِينَ</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قَرَأَ مُحَمَّدُ بْنُ السَّمَيْفَعِ فَعَلَّهُ كَبِيرُهُمْ أَيْ فَلَعَلَّ الْفَاعِلَ كَبِيرُهُ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طَائِفَةٍ مِنْ أَهْلِ الْحِكَايَاتِ، أَنَّ ذَلِكَ كَذِبٌ وَاحْتَجُّوا بِمَا</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لَمْ يَكْذِبْ إِبْرَاهِيمُ إِلَّا ثَلَاثَ كَذِبَاتٍ كُلَّهَا فِي ذَاتِ اللَّه تعالى، قوله</w:t>
      </w:r>
      <w:r>
        <w:rPr>
          <w:b/>
          <w:bCs/>
          <w:rtl w:val="true"/>
          <w:lang w:bidi="ar"/>
        </w:rPr>
        <w:t xml:space="preserve">: </w:t>
      </w:r>
      <w:r>
        <w:rPr>
          <w:b/>
          <w:b/>
          <w:bCs/>
          <w:rtl w:val="true"/>
          <w:lang w:bidi="ar"/>
        </w:rPr>
        <w:t>إِنِّي سَقِيمٌ وَقَوْلُهُ</w:t>
      </w:r>
      <w:r>
        <w:rPr>
          <w:b/>
          <w:bCs/>
          <w:rtl w:val="true"/>
          <w:lang w:bidi="ar"/>
        </w:rPr>
        <w:t xml:space="preserve">: </w:t>
      </w:r>
      <w:r>
        <w:rPr>
          <w:b/>
          <w:b/>
          <w:bCs/>
          <w:rtl w:val="true"/>
          <w:lang w:bidi="ar"/>
        </w:rPr>
        <w:t>بَلْ فَعَلَهُ كَبِيرُهُمْ هَذَا وَقَوْلُهُ لِسَارَّةَ هِيَ أُخْتِي</w:t>
      </w:r>
      <w:r>
        <w:rPr>
          <w:b/>
          <w:bCs/>
          <w:rtl w:val="true"/>
          <w:lang w:bidi="ar"/>
        </w:rPr>
        <w:t>»</w:t>
        <w:br/>
      </w:r>
      <w:r>
        <w:rPr>
          <w:b/>
          <w:b/>
          <w:bCs/>
          <w:rtl w:val="true"/>
          <w:lang w:bidi="ar"/>
        </w:rPr>
        <w:t>وَفِي خَبَرٍ آخَرَ</w:t>
      </w:r>
      <w:r>
        <w:rPr>
          <w:b/>
          <w:bCs/>
          <w:rtl w:val="true"/>
          <w:lang w:bidi="ar"/>
        </w:rPr>
        <w:t>: «</w:t>
      </w:r>
      <w:r>
        <w:rPr>
          <w:b/>
          <w:b/>
          <w:bCs/>
          <w:rtl w:val="true"/>
          <w:lang w:bidi="ar"/>
        </w:rPr>
        <w:t>أَنَّ أَهْلَ الْمَوْقِفِ إِذَا سَأَلُوا إِبْرَاهِيمَ الشَّفَاعَةَ قَالَ</w:t>
      </w:r>
      <w:r>
        <w:rPr>
          <w:b/>
          <w:bCs/>
          <w:rtl w:val="true"/>
          <w:lang w:bidi="ar"/>
        </w:rPr>
        <w:t xml:space="preserve">: </w:t>
      </w:r>
      <w:r>
        <w:rPr>
          <w:b/>
          <w:b/>
          <w:bCs/>
          <w:rtl w:val="true"/>
          <w:lang w:bidi="ar"/>
        </w:rPr>
        <w:t>إِنِّي كَذَبْتُ ثَلَاثَ كَذِبَاتٍ</w:t>
      </w:r>
      <w:r>
        <w:rPr>
          <w:b/>
          <w:bCs/>
          <w:rtl w:val="true"/>
          <w:lang w:bidi="ar"/>
        </w:rPr>
        <w:t>»</w:t>
        <w:br/>
      </w:r>
      <w:r>
        <w:rPr>
          <w:b/>
          <w:b/>
          <w:bCs/>
          <w:rtl w:val="true"/>
          <w:lang w:bidi="ar"/>
        </w:rPr>
        <w:t>ثُمَّ قَرَّرُوا قَوْلَهُمْ مِنْ جِهَةِ الْعَقْلِ وَقَالُوا</w:t>
      </w:r>
      <w:r>
        <w:rPr>
          <w:b/>
          <w:bCs/>
          <w:rtl w:val="true"/>
          <w:lang w:bidi="ar"/>
        </w:rPr>
        <w:t xml:space="preserve">: </w:t>
      </w:r>
      <w:r>
        <w:rPr>
          <w:b/>
          <w:b/>
          <w:bCs/>
          <w:rtl w:val="true"/>
          <w:lang w:bidi="ar"/>
        </w:rPr>
        <w:t>الْكَذِبُ لَيْسَ قَبِيحًا لِذَاتِهِ، فَإِنَّ النَّبِيَّ عَلَيْهِ السَّلَامُ إِذَا هَرَبَ مِنْ ظَالِمٍ وَاخْتَفَى فِي دَارِ إِنْسَانٍ، وَجَاءَ الظَّالِمُ وَسَأَلَ عَنْ حَالِهِ فَإِنَّهُ يَجِبُ الْكَذِبُ فِيهِ، وَإِذَا كَانَ كَذَلِكَ فَأَيُّ بُعْدٍ فِي أَنْ يَأْذَنَ اللَّه تَعَالَى فِي ذَلِكَ لِمَصْلَحَةٍ لَا يَعْرِفُهَا إِلَّا هُوَ، وَاعْلَمْ أَنَّ هَذَا الْقَوْلَ مَرْغُوبٌ عَنْهُ</w:t>
      </w:r>
      <w:r>
        <w:rPr>
          <w:b/>
          <w:bCs/>
          <w:rtl w:val="true"/>
          <w:lang w:bidi="ar"/>
        </w:rPr>
        <w:t xml:space="preserve">. </w:t>
      </w:r>
      <w:r>
        <w:rPr>
          <w:b/>
          <w:b/>
          <w:bCs/>
          <w:rtl w:val="true"/>
          <w:lang w:bidi="ar"/>
        </w:rPr>
        <w:t>أَمَّا الْخَبَرُ الْأَوَّلُ وَهُوَ الَّذِي رَوَوْهُ فَلَأَنْ يُضَافَ الْكَذِبُ إِلَى رُوَاتِهِ أَوْلَى مِنْ أَنْ يُضَافَ إِلَى الْأَنْبِيَاءِ عَلَيْهِمُ الصَّلَاةُ وَالسَّلَامُ، وَالدَّلِيلُ الْقَاطِعُ عَلَيْهِ أَنَّهُ لَوْ جَازَ أَنْ يَكْذِبُوا لِمَصْلَحَةٍ وَيَأْذَنَ اللَّه تَعَالَى فِيهِ، فَلْنُجَوِّزْ هَذَا</w:t>
      </w:r>
      <w:r>
        <w:rPr>
          <w:b/>
          <w:bCs/>
          <w:rtl w:val="true"/>
          <w:lang w:bidi="ar"/>
        </w:rPr>
        <w:t xml:space="preserve">/ </w:t>
      </w:r>
      <w:r>
        <w:rPr>
          <w:b/>
          <w:b/>
          <w:bCs/>
          <w:rtl w:val="true"/>
          <w:lang w:bidi="ar"/>
        </w:rPr>
        <w:t>الِاحْتِمَالَ فِي كُلِّ مَا أَخْبَرُوا عَنْهُ، وَفِي كُلِّ مَا أَخْبَرَ اللَّه تَعَالَى عَنْهُ وَذَلِكَ يُبْطِلُ الْوُثُوقَ بِالشَّرَائِعِ وَتَطَّرَّقُ التُّهْمَةُ إِلَى كُلِّهَا، ثُمَّ إِنَّ ذَلِكَ الْخَبَرَ لَوْ صَحَّ فَهُوَ مَحْمُولٌ عَلَى الْمَعَارِيضِ عَلَى مَا</w:t>
      </w:r>
      <w:r>
        <w:rPr>
          <w:b/>
          <w:bCs/>
          <w:rtl w:val="true"/>
          <w:lang w:bidi="ar"/>
        </w:rPr>
        <w:br/>
      </w:r>
      <w:r>
        <w:rPr>
          <w:b/>
          <w:b/>
          <w:bCs/>
          <w:rtl w:val="true"/>
          <w:lang w:bidi="ar"/>
        </w:rPr>
        <w:t>قَالَ عَلَيْهِ السَّلَامُ</w:t>
      </w:r>
      <w:r>
        <w:rPr>
          <w:b/>
          <w:bCs/>
          <w:rtl w:val="true"/>
          <w:lang w:bidi="ar"/>
        </w:rPr>
        <w:t>: «</w:t>
      </w:r>
      <w:r>
        <w:rPr>
          <w:b/>
          <w:b/>
          <w:bCs/>
          <w:rtl w:val="true"/>
          <w:lang w:bidi="ar"/>
        </w:rPr>
        <w:t>إِنَّ فِي الْمَعَارِيضِ لَمَنْدُوحَةً عَنِ الْكَذِبِ</w:t>
      </w:r>
      <w:r>
        <w:rPr>
          <w:b/>
          <w:bCs/>
          <w:rtl w:val="true"/>
          <w:lang w:bidi="ar"/>
        </w:rPr>
        <w:t>» .</w:t>
        <w:br/>
      </w:r>
      <w:r>
        <w:rPr>
          <w:b/>
          <w:b/>
          <w:bCs/>
          <w:rtl w:val="true"/>
          <w:lang w:bidi="ar"/>
        </w:rPr>
        <w:t>فَأَمَّا قَوْلُهُ تَعَالَى</w:t>
      </w:r>
      <w:r>
        <w:rPr>
          <w:b/>
          <w:bCs/>
          <w:rtl w:val="true"/>
          <w:lang w:bidi="ar"/>
        </w:rPr>
        <w:t xml:space="preserve">: </w:t>
      </w:r>
      <w:r>
        <w:rPr>
          <w:b/>
          <w:b/>
          <w:bCs/>
          <w:rtl w:val="true"/>
          <w:lang w:bidi="ar"/>
        </w:rPr>
        <w:t>إِنِّي سَقِيمٌ فَلَعَلَّهُ كَانَ بِهِ سَقَمٌ قَلِيلٌ وَاسْتِقْصَاءُ الْكَلَامِ فِيهِ يَجِيءُ فِي مَوْضِعِهِ</w:t>
      </w:r>
      <w:r>
        <w:rPr>
          <w:b/>
          <w:bCs/>
          <w:rtl w:val="true"/>
          <w:lang w:bidi="ar"/>
        </w:rPr>
        <w:t>.</w:t>
        <w:br/>
      </w:r>
      <w:r>
        <w:rPr>
          <w:b/>
          <w:b/>
          <w:bCs/>
          <w:rtl w:val="true"/>
          <w:lang w:bidi="ar"/>
        </w:rPr>
        <w:t>وَأَمَّا قَوْلُهُ</w:t>
      </w:r>
      <w:r>
        <w:rPr>
          <w:b/>
          <w:bCs/>
          <w:rtl w:val="true"/>
          <w:lang w:bidi="ar"/>
        </w:rPr>
        <w:t xml:space="preserve">: </w:t>
      </w:r>
      <w:r>
        <w:rPr>
          <w:b/>
          <w:b/>
          <w:bCs/>
          <w:rtl w:val="true"/>
          <w:lang w:bidi="ar"/>
        </w:rPr>
        <w:t>بَلْ فَعَلَهُ كَبِيرُهُمْ فَقَطْ ظَهَرَ الْجَوَابُ عَنْهُ</w:t>
      </w:r>
      <w:r>
        <w:rPr>
          <w:b/>
          <w:bCs/>
          <w:rtl w:val="true"/>
          <w:lang w:bidi="ar"/>
        </w:rPr>
        <w:t>.</w:t>
        <w:br/>
      </w:r>
      <w:r>
        <w:rPr>
          <w:b/>
          <w:b/>
          <w:bCs/>
          <w:rtl w:val="true"/>
          <w:lang w:bidi="ar"/>
        </w:rPr>
        <w:t>أَمَّا قَوْلُهُ لِسَارَّةَ</w:t>
      </w:r>
      <w:r>
        <w:rPr>
          <w:b/>
          <w:bCs/>
          <w:rtl w:val="true"/>
          <w:lang w:bidi="ar"/>
        </w:rPr>
        <w:t xml:space="preserve">: </w:t>
      </w:r>
      <w:r>
        <w:rPr>
          <w:b/>
          <w:b/>
          <w:bCs/>
          <w:rtl w:val="true"/>
          <w:lang w:bidi="ar"/>
        </w:rPr>
        <w:t>إِنَّهَا أُخْتِي، فَالْمُرَادُ أَنَّهَا أُخْتُهُ فِي الدِّينِ، وَإِذَا أَمْكَنَ حَمْلُ الْكَلَامِ عَلَى ظَاهِرِهِ مِنْ غَيْرِ نِسْبَةِ الْكَذِبِ إِلَى الْأَنْبِيَاءِ عَلَيْهِمُ السَّلَامُ فَحِينَئِذٍ لَا يَحْكُمُ بِنِسْبَةِ الْكَذِبِ إِلَيْهِمْ إِلَّا زِنْدِيقٌ</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رَجَعُوا إِلى أَنْفُسِهِمْ فَقالُوا إِنَّكُمْ أَنْتُمُ الظَّالِمُونَ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إِبْرَاهِيمَ عَلَيْهِ السَّلَامُ لَمَّا نَبَّهَهُمْ بِمَا أَوْرَدَهُ عَلَيْهِمْ عَلَى قُبْحِ طَرِيقِهِمْ تَنَبَّهُوا فَعَلِمُوا أَنَّ عِبَادَةَ الْأَصْنَامِ بَاطِلَةٌ، وَأَنَّهُمْ عَلَى غُرُورٍ وَجَهْلٍ فِي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فَرَجَعُوا إِلَى أَنْفُسِهِمْ فَلَامُوهَا وَقَالُوا إِنَّكُمْ أَنْتُمُ الظَّالِمُونَ لِإِبْرَاهِيمَ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حَرِّقُوهُ وَانْصُرُوا آلِهَتَكُمْ إِنْ كُنْتُمْ فَاعِلِ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لْنَا يَانَارُ كُونِي بَرْدًا وَسَلَامًا عَلَى إِبْرَاهِيمَ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أَرَادُوا بِهِ كَيْدًا فَجَعَلْنَاهُمُ الْأَخْسَرِي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نَجَّيْنَاهُ وَلُوطًا إِلَى الْأَرْضِ الَّتِي بَارَكْنَا فِيهَا لِلْعَالَمِ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زْعُمُونَ أَنَّهُ كَسَرَهَا مَعَ أَنَّ الْفَأْسَ بَيْنَ يَدَيِ الصَّنَمِ الْكَبِي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مَعْنَى أَنَّكُمْ أَنْتُمُ الظَّالِمُونَ لِأَنْفُسِكُمْ حَيْثُ سَأَلْتُمْ مِنْهُ عَنْ ذَلِكَ حَتَّى أَخَذَ يَسْتَهْزِئُ بِكُمْ فِي الْجَوَابِ، وَالْأَقْرَبُ هُوَ الْأَوَّ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ثُمَّ نُكِسُوا عَلى رُؤُسِهِمْ لَقَدْ عَلِمْتَ مَا هؤُلاءِ يَنْطِقُونَ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نَكَسَهُ قَلَبَهُ فَجَعَلَ أَسْفَلَهُ أَعْلَاهُ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مَعْنَ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الْمُرَادَ اسْتَقَامُوا حِينَ رَجَعُوا إِلَى أَنْفُسِهِمْ وَأَتَوْا بِالْفِكْرَةِ الصَّالِحَةِ، ثُمَّ انْتَكَسُوا فَقُلِبُوا عَنْ تِلْكَ الْحَالَةِ، فَأَخَذُوا </w:t>
      </w:r>
      <w:r>
        <w:rPr>
          <w:b/>
          <w:bCs/>
          <w:rtl w:val="true"/>
          <w:lang w:bidi="ar"/>
        </w:rPr>
        <w:t>[</w:t>
      </w:r>
      <w:r>
        <w:rPr>
          <w:b/>
          <w:b/>
          <w:bCs/>
          <w:rtl w:val="true"/>
          <w:lang w:bidi="ar"/>
        </w:rPr>
        <w:t>فِي</w:t>
      </w:r>
      <w:r>
        <w:rPr>
          <w:b/>
          <w:bCs/>
          <w:rtl w:val="true"/>
          <w:lang w:bidi="ar"/>
        </w:rPr>
        <w:t xml:space="preserve">] </w:t>
      </w:r>
      <w:r>
        <w:rPr>
          <w:b/>
          <w:b/>
          <w:bCs/>
          <w:rtl w:val="true"/>
          <w:lang w:bidi="ar"/>
        </w:rPr>
        <w:t>الْمُجَادَلَةِ بِالْبَاطِلِ وَأَنَّ هَؤُلَاءِ مَعَ تَقَاصُرِ حَالِهَا عَنْ حَالِ الْحَيَوَانِ الناطق آلهة معبود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لبوا على رؤوسهم حَقِيقَةً لِفَرْطِ إِطْرَاقِهِمْ خَجَلًا وَانْكِسَارًا وَانْخِذَالًا مِمَّا بَهَتَهُمْ بِهِ إِبْرَاهِيمُ فَمَا أَحَارُوا جَوَابًا إِلَّا مَا هُوَ حُجَّةٌ عَلَيْ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بْنُ جرير ثم نكسوا على رؤوسهم فِي الْحُجَّةِ عَلَيْهِمْ لِإِبْرَاهِيمَ حِينَ جَادَلَهُمْ</w:t>
      </w:r>
      <w:r>
        <w:rPr>
          <w:b/>
          <w:bCs/>
          <w:rtl w:val="true"/>
          <w:lang w:bidi="ar"/>
        </w:rPr>
        <w:t xml:space="preserve">. </w:t>
      </w:r>
      <w:r>
        <w:rPr>
          <w:b/>
          <w:b/>
          <w:bCs/>
          <w:rtl w:val="true"/>
          <w:lang w:bidi="ar"/>
        </w:rPr>
        <w:t>أَيْ قُلِبُوا فِي الْحُجَّةِ وَاحْتَجُّوا عَلَى إِبْرَاهِيمَ بِمَا هُوَ الْحُجَّةُ لِإِبْرَاهِيمَ عَلَيْهِمْ، فَقَالُوا</w:t>
      </w:r>
      <w:r>
        <w:rPr>
          <w:b/>
          <w:bCs/>
          <w:rtl w:val="true"/>
          <w:lang w:bidi="ar"/>
        </w:rPr>
        <w:t xml:space="preserve">: </w:t>
      </w:r>
      <w:r>
        <w:rPr>
          <w:b/>
          <w:b/>
          <w:bCs/>
          <w:rtl w:val="true"/>
          <w:lang w:bidi="ar"/>
        </w:rPr>
        <w:t>لَقَدْ عَلِمْتَ مَا هؤُلاءِ يَنْطِقُونَ فَأَقَرُّوا بِهَذِهِ لِلْحَيْرَةِ الَّتِي لَحِقَتْهُمْ، قَالَ وَالْمَعْنَى نُكِسَتْ حُجَّتُهُمْ فَأُقِيمَ الْخَبَرُ عَنْهُمْ مَقَامَ الْخَبَرِ عَنْ حُجَّتِ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نُكِّسُوا بِالتَّشْدِيدِ وَنُكِسُوا عَلَى لَفْظِ مَا لَمْ يُسَمَّ فَاعِلُهُ، أَيْ نَكَّسُوا أَنْفُسَهُمْ عَلَى رؤوسهم وَهِيَ قِرَاءَةُ رِضْوَانَ بْنِ عَبْدِ الْمَعْبُودِ</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الَ أَفَتَعْبُدُونَ مِنْ دُونِ اللَّهِ مَا لَا يَنْفَعُكُمْ شَيْئاً وَلا يَضُرُّكُمْ أُفٍّ لَكُمْ وَلِما تَعْبُدُونَ مِنْ دُونِ اللَّهِ أَفَلا تَعْقِلُونَ فَالْمَعْنَى ظَاهِرٌ</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فٍّ صَوْتٌ إِذَا صُوِّتَ بِهِ عُلِمَ أَنَّ صَاحِبَهُ مُتَضَجِّرٌ، وَإِنَّ إِبْرَاهِيمَ عَلَيْهِ السَّلَامُ أَضْجَرَهُ مَا رَأَى مِنْ ثَبَاتِهِمْ عَلَى عِبَادَتِهَا بَعْدَ انْقِطَاعِ عُذْرِهِمْ، وَبَعْدَ وُضُوحِ الْحَقِّ وَزُهُوقِ الْبَاطِلِ، فَتَأَفَّفَ بِهِمْ</w:t>
      </w:r>
      <w:r>
        <w:rPr>
          <w:b/>
          <w:bCs/>
          <w:rtl w:val="true"/>
          <w:lang w:bidi="ar"/>
        </w:rPr>
        <w:t xml:space="preserve">. </w:t>
      </w:r>
      <w:r>
        <w:rPr>
          <w:b/>
          <w:b/>
          <w:bCs/>
          <w:rtl w:val="true"/>
          <w:lang w:bidi="ar"/>
        </w:rPr>
        <w:t>ثُمَّ يُحْتَمَلُ أَنَّهُ قَالَ لَهُمْ ذَلِكَ وَقَدْ عَرَفُوا صِحَّةَ قَوْلِهِ</w:t>
      </w:r>
      <w:r>
        <w:rPr>
          <w:b/>
          <w:bCs/>
          <w:rtl w:val="true"/>
          <w:lang w:bidi="ar"/>
        </w:rPr>
        <w:t xml:space="preserve">. </w:t>
      </w:r>
      <w:r>
        <w:rPr>
          <w:b/>
          <w:b/>
          <w:bCs/>
          <w:rtl w:val="true"/>
          <w:lang w:bidi="ar"/>
        </w:rPr>
        <w:t>وَيُحْتَمَلُ أَنَّهُ قَالَ لَهُمْ ذَلِكَ وَقَدْ ظَهَرَتِ الْحُجَّةُ وَإِنْ لَمْ يَعْقِلُوا</w:t>
      </w:r>
      <w:r>
        <w:rPr>
          <w:b/>
          <w:bCs/>
          <w:rtl w:val="true"/>
          <w:lang w:bidi="ar"/>
        </w:rPr>
        <w:t xml:space="preserve">. </w:t>
      </w:r>
      <w:r>
        <w:rPr>
          <w:b/>
          <w:b/>
          <w:bCs/>
          <w:rtl w:val="true"/>
          <w:lang w:bidi="ar"/>
        </w:rPr>
        <w:t>وَهَذَا هُوَ الْأَقْرَبُ لِقَوْلِهِ</w:t>
      </w:r>
      <w:r>
        <w:rPr>
          <w:b/>
          <w:bCs/>
          <w:rtl w:val="true"/>
          <w:lang w:bidi="ar"/>
        </w:rPr>
        <w:t xml:space="preserve">: / </w:t>
      </w:r>
      <w:r>
        <w:rPr>
          <w:b/>
          <w:b/>
          <w:bCs/>
          <w:rtl w:val="true"/>
          <w:lang w:bidi="ar"/>
        </w:rPr>
        <w:t>أَفَتَعْبُدُونَ وَلِقَوْلِهِ</w:t>
      </w:r>
      <w:r>
        <w:rPr>
          <w:b/>
          <w:bCs/>
          <w:rtl w:val="true"/>
          <w:lang w:bidi="ar"/>
        </w:rPr>
        <w:t xml:space="preserve">: </w:t>
      </w:r>
      <w:r>
        <w:rPr>
          <w:b/>
          <w:b/>
          <w:bCs/>
          <w:rtl w:val="true"/>
          <w:lang w:bidi="ar"/>
        </w:rPr>
        <w:t>أَفَلا تَعْقِلُونَ</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71</w:t>
      </w:r>
      <w:r>
        <w:rPr>
          <w:b/>
          <w:bCs/>
          <w:rtl w:val="true"/>
          <w:lang w:bidi="ar"/>
        </w:rPr>
        <w:t>]</w:t>
        <w:br/>
      </w:r>
      <w:r>
        <w:rPr>
          <w:b/>
          <w:b/>
          <w:bCs/>
          <w:rtl w:val="true"/>
          <w:lang w:bidi="ar"/>
        </w:rPr>
        <w:t xml:space="preserve">قالُوا حَرِّقُوهُ وَانْصُرُوا آلِهَتَكُمْ إِنْ كُنْتُمْ فاعِلِينَ </w:t>
      </w:r>
      <w:r>
        <w:rPr>
          <w:b/>
          <w:bCs/>
          <w:rtl w:val="true"/>
          <w:lang w:bidi="ar"/>
        </w:rPr>
        <w:t>(</w:t>
      </w:r>
      <w:r>
        <w:rPr>
          <w:b/>
          <w:bCs/>
          <w:lang w:bidi="ar"/>
        </w:rPr>
        <w:t>68</w:t>
      </w:r>
      <w:r>
        <w:rPr>
          <w:b/>
          <w:bCs/>
          <w:rtl w:val="true"/>
          <w:lang w:bidi="ar"/>
        </w:rPr>
        <w:t xml:space="preserve">) </w:t>
      </w:r>
      <w:r>
        <w:rPr>
          <w:b/>
          <w:b/>
          <w:bCs/>
          <w:rtl w:val="true"/>
          <w:lang w:bidi="ar"/>
        </w:rPr>
        <w:t xml:space="preserve">قُلْنا يَا نارُ كُونِي بَرْداً وَسَلاماً عَلى إِبْراهِيمَ </w:t>
      </w:r>
      <w:r>
        <w:rPr>
          <w:b/>
          <w:bCs/>
          <w:rtl w:val="true"/>
          <w:lang w:bidi="ar"/>
        </w:rPr>
        <w:t>(</w:t>
      </w:r>
      <w:r>
        <w:rPr>
          <w:b/>
          <w:bCs/>
          <w:lang w:bidi="ar"/>
        </w:rPr>
        <w:t>69</w:t>
      </w:r>
      <w:r>
        <w:rPr>
          <w:b/>
          <w:bCs/>
          <w:rtl w:val="true"/>
          <w:lang w:bidi="ar"/>
        </w:rPr>
        <w:t xml:space="preserve">) </w:t>
      </w:r>
      <w:r>
        <w:rPr>
          <w:b/>
          <w:b/>
          <w:bCs/>
          <w:rtl w:val="true"/>
          <w:lang w:bidi="ar"/>
        </w:rPr>
        <w:t xml:space="preserve">وَأَرادُوا بِهِ كَيْداً فَجَعَلْناهُمُ الْأَخْسَرِينَ </w:t>
      </w:r>
      <w:r>
        <w:rPr>
          <w:b/>
          <w:bCs/>
          <w:rtl w:val="true"/>
          <w:lang w:bidi="ar"/>
        </w:rPr>
        <w:t>(</w:t>
      </w:r>
      <w:r>
        <w:rPr>
          <w:b/>
          <w:bCs/>
          <w:lang w:bidi="ar"/>
        </w:rPr>
        <w:t>70</w:t>
      </w:r>
      <w:r>
        <w:rPr>
          <w:b/>
          <w:bCs/>
          <w:rtl w:val="true"/>
          <w:lang w:bidi="ar"/>
        </w:rPr>
        <w:t xml:space="preserve">) </w:t>
      </w:r>
      <w:r>
        <w:rPr>
          <w:b/>
          <w:b/>
          <w:bCs/>
          <w:rtl w:val="true"/>
          <w:lang w:bidi="ar"/>
        </w:rPr>
        <w:t xml:space="preserve">وَنَجَّيْناهُ وَلُوطاً إِلَى الْأَرْضِ الَّتِي بارَكْنا فِيها لِلْعالَمِينَ </w:t>
      </w:r>
      <w:r>
        <w:rPr>
          <w:b/>
          <w:bCs/>
          <w:rtl w:val="true"/>
          <w:lang w:bidi="ar"/>
        </w:rPr>
        <w:t>(</w:t>
      </w:r>
      <w:r>
        <w:rPr>
          <w:b/>
          <w:bCs/>
          <w:lang w:bidi="ar"/>
        </w:rPr>
        <w:t>71</w:t>
      </w:r>
      <w:r>
        <w:rPr>
          <w:b/>
          <w:bCs/>
          <w:rtl w:val="true"/>
          <w:lang w:bidi="ar"/>
        </w:rPr>
        <w:t>)</w:t>
        <w:br/>
      </w:r>
      <w:r>
        <w:rPr>
          <w:b/>
          <w:b/>
          <w:bCs/>
          <w:rtl w:val="true"/>
          <w:lang w:bidi="ar"/>
        </w:rPr>
        <w:t>اعْلَمْ أَنَّهُ تَعَالَى لَمَّا بَيَّنَ مَا أَظْهَرَهُ إِبْرَاهِيمُ عَلَيْهِ السَّلَامُ مِنْ دَلَائِلِ التَّوْحِيدِ وَإِبْطَالِ مَا كَانُوا عَلَيْهِ مِنْ عِبَادَةِ التَّمَاثِيلِ أَتْبَعَهُ بِمَا يَدُلُّ عَلَى جَهْلِهِمْ، وَأَنَّهُمْ</w:t>
      </w:r>
      <w:r>
        <w:rPr>
          <w:b/>
          <w:bCs/>
          <w:rtl w:val="true"/>
          <w:lang w:bidi="ar"/>
        </w:rPr>
        <w:t xml:space="preserve">: </w:t>
      </w:r>
      <w:r>
        <w:rPr>
          <w:b/>
          <w:b/>
          <w:bCs/>
          <w:rtl w:val="true"/>
          <w:lang w:bidi="ar"/>
        </w:rPr>
        <w:t>قالُوا حَرِّقُوهُ وَانْصُرُوا آلِهَتَكُمْ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يْسَ فِي الْقُرْآنِ مَنِ الْقَائِلُ لِذَلِكَ وَالْمَشْهُورُ أَنَّهُ نُمْرُوذُ بْنُ كَنْعَانَ بْنِ سَنْجَارِيبَ بْنِ نُمْرُوذَ بْنِ كُوشِ بْنِ حَامِ بْنِ نُوحٍ، وَقَالَ مُجَاهِدٌ</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إِنَّمَا أَشَارَ بِتَحْرِيقِ إِبْرَاهِيمَ عَلَيْهِ السَّلَامُ رَجُلٌ مِنَ الْكُرْدِ مِنْ أَعْرَابِ فَارِسَ، وَرَوَى ابْنُ جُرَيْجٍ عَنْ وَهْبٍ عَنْ شُعَيْبٍ الْجُبَّائِيِّ قَالَ</w:t>
      </w:r>
      <w:r>
        <w:rPr>
          <w:b/>
          <w:bCs/>
          <w:rtl w:val="true"/>
          <w:lang w:bidi="ar"/>
        </w:rPr>
        <w:t xml:space="preserve">: </w:t>
      </w:r>
      <w:r>
        <w:rPr>
          <w:b/>
          <w:b/>
          <w:bCs/>
          <w:rtl w:val="true"/>
          <w:lang w:bidi="ar"/>
        </w:rPr>
        <w:t>إِنَّ الَّذِي قَالَ حَرِّقُوهُ رَجُلٌ اسْمُهُ هِيرِينُ، فَخَسَفَ اللَّه تَعَالَى بِهِ الْأَرْضَ فَهُوَ يَتَجَلْجَلُ فِيهَا إِلَى يَوْمِ الْقِيَا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مَّا كَيْفِيَّةُ الْقِصَّةِ</w:t>
      </w:r>
      <w:r>
        <w:rPr>
          <w:b/>
          <w:bCs/>
          <w:rtl w:val="true"/>
          <w:lang w:bidi="ar"/>
        </w:rPr>
        <w:br/>
      </w:r>
      <w:r>
        <w:rPr>
          <w:b/>
          <w:b/>
          <w:bCs/>
          <w:rtl w:val="true"/>
          <w:lang w:bidi="ar"/>
        </w:rPr>
        <w:t>فَقَالَ مُقَاتِلٌ</w:t>
      </w:r>
      <w:r>
        <w:rPr>
          <w:b/>
          <w:bCs/>
          <w:rtl w:val="true"/>
          <w:lang w:bidi="ar"/>
        </w:rPr>
        <w:t xml:space="preserve">: </w:t>
      </w:r>
      <w:r>
        <w:rPr>
          <w:b/>
          <w:b/>
          <w:bCs/>
          <w:rtl w:val="true"/>
          <w:lang w:bidi="ar"/>
        </w:rPr>
        <w:t>لَمَّا اجْتَمَعَ نُمْرُوذُ وَقَوْمُهُ لِإِحْرَاقِ إِبْرَاهِيمَ حَبَسُوهُ فِي 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وْا بُنْيَانًا كَالْحَظِيرَةِ، وَذَلِكَ قَوْلُهُ</w:t>
      </w:r>
      <w:r>
        <w:rPr>
          <w:b/>
          <w:bCs/>
          <w:rtl w:val="true"/>
          <w:lang w:bidi="ar"/>
        </w:rPr>
        <w:t xml:space="preserve">: </w:t>
      </w:r>
      <w:r>
        <w:rPr>
          <w:b/>
          <w:b/>
          <w:bCs/>
          <w:rtl w:val="true"/>
          <w:lang w:bidi="ar"/>
        </w:rPr>
        <w:t xml:space="preserve">قالُوا ابْنُوا لَهُ بُنْياناً فَأَلْقُوهُ فِي الْجَحِيمِ </w:t>
      </w:r>
      <w:r>
        <w:rPr>
          <w:b/>
          <w:bCs/>
          <w:rtl w:val="true"/>
          <w:lang w:bidi="ar"/>
        </w:rPr>
        <w:t>[</w:t>
      </w:r>
      <w:r>
        <w:rPr>
          <w:b/>
          <w:b/>
          <w:bCs/>
          <w:rtl w:val="true"/>
          <w:lang w:bidi="ar"/>
        </w:rPr>
        <w:t>الصَّافَّاتِ</w:t>
      </w:r>
      <w:r>
        <w:rPr>
          <w:b/>
          <w:bCs/>
          <w:rtl w:val="true"/>
          <w:lang w:bidi="ar"/>
        </w:rPr>
        <w:t xml:space="preserve">: </w:t>
      </w:r>
      <w:r>
        <w:rPr>
          <w:b/>
          <w:bCs/>
          <w:lang w:bidi="ar"/>
        </w:rPr>
        <w:t>97</w:t>
      </w:r>
      <w:r>
        <w:rPr>
          <w:b/>
          <w:bCs/>
          <w:rtl w:val="true"/>
          <w:lang w:bidi="ar"/>
        </w:rPr>
        <w:t xml:space="preserve">] </w:t>
      </w:r>
      <w:r>
        <w:rPr>
          <w:b/>
          <w:b/>
          <w:bCs/>
          <w:rtl w:val="true"/>
          <w:lang w:bidi="ar"/>
        </w:rPr>
        <w:t>ثُمَّ جَمَعُوا لَهُ الْحَطَبَ الْكَثِيرَ حَتَّى إِنَّ الْمَرْأَةَ لَوْ مَرِضَتْ قَالَتْ</w:t>
      </w:r>
      <w:r>
        <w:rPr>
          <w:b/>
          <w:bCs/>
          <w:rtl w:val="true"/>
          <w:lang w:bidi="ar"/>
        </w:rPr>
        <w:t xml:space="preserve">: </w:t>
      </w:r>
      <w:r>
        <w:rPr>
          <w:b/>
          <w:b/>
          <w:bCs/>
          <w:rtl w:val="true"/>
          <w:lang w:bidi="ar"/>
        </w:rPr>
        <w:t>إِنْ عَافَانِي اللَّه لَأَجْعَلَنَّ حَطَبًا لِإِبْرَاهِيمَ، وَنَقَلُوا لَهُ الْحَطَبَ عَلَى الدَّوَابِّ أَرْبَعِينَ يَوْمًا، فَلَمَّا اشْتَعَلَتِ النَّارُ اشْتَدَّتْ وَصَارَ الْهَوَاءُ بِحَيْثُ لَوْ مَرَّ الطَّيْرُ فِي أَقْصَى الْهَوَاءِ لَاحْتَرَقَ، ثُمَّ أَخَذُوا إِبْرَاهِيمَ عَلَيْهِ السَّلَامُ وَرَفَعُوهُ عَلَى رَأْسِ الْبُنْيَانِ وَقَيَّدُوهُ، ثُمَّ اتَّخَذُوا مَنْجَنِيقًا وَوَضَعُوهُ فِيهِ مُقَيَّدًا مَغْلُولًا، فَصَاحَتِ السَّمَاءُ وَالْأَرْضُ وَمَنْ فِيهَا مِنَ الْمَلَائِكَةِ إِلَّا الثَّقَلَيْنِ صَيْحَةً وَاحِدَةً، أَيْ رَبَّنَا لَيْسَ فِي أَرْضِكَ أَحَدٌ يَعْبُدُكَ غَيْرُ إِبْرَاهِيمَ، وَإِنَّهُ يُحَرَّقُ فِيكَ فَأْذَنْ لَنَا فِي نُصْرَتِهِ، فَقَالَ سُبْحَانَهُ</w:t>
      </w:r>
      <w:r>
        <w:rPr>
          <w:b/>
          <w:bCs/>
          <w:rtl w:val="true"/>
          <w:lang w:bidi="ar"/>
        </w:rPr>
        <w:t xml:space="preserve">: </w:t>
      </w:r>
      <w:r>
        <w:rPr>
          <w:b/>
          <w:b/>
          <w:bCs/>
          <w:rtl w:val="true"/>
          <w:lang w:bidi="ar"/>
        </w:rPr>
        <w:t>إِنِ اسْتَغَاثَ بِأَحَدٍ مِنْكُمْ فَأَغِيثُوهُ، وَإِنْ لَمْ يَدْعُ غَيْرِي فَأَنَا أَعْلَمُ بِهِ وَأَنَا وَلِيُّهُ، فَخَلُّوا بَيْنِي وَبَيْنَهُ، فَلَمَّا أَرَادُوا إِلْقَاءَهُ فِي النَّارِ، أَتَاهُ خَازِنُ الرِّيَاحِ فَقَالَ</w:t>
      </w:r>
      <w:r>
        <w:rPr>
          <w:b/>
          <w:bCs/>
          <w:rtl w:val="true"/>
          <w:lang w:bidi="ar"/>
        </w:rPr>
        <w:t xml:space="preserve">: </w:t>
      </w:r>
      <w:r>
        <w:rPr>
          <w:b/>
          <w:b/>
          <w:bCs/>
          <w:rtl w:val="true"/>
          <w:lang w:bidi="ar"/>
        </w:rPr>
        <w:t>إِنْ شِئْتَ طَيَّرْتُ النَّارَ فِي الْهَوَاءِ، فَقَالَ إِبْرَاهِيمُ عَلَيْهِ السَّلَامُ</w:t>
      </w:r>
      <w:r>
        <w:rPr>
          <w:b/>
          <w:bCs/>
          <w:rtl w:val="true"/>
          <w:lang w:bidi="ar"/>
        </w:rPr>
        <w:t xml:space="preserve">: </w:t>
      </w:r>
      <w:r>
        <w:rPr>
          <w:b/>
          <w:b/>
          <w:bCs/>
          <w:rtl w:val="true"/>
          <w:lang w:bidi="ar"/>
        </w:rPr>
        <w:t>لَا حَاجَةَ بِي إِلَيْكُمْ، ثُمَّ رَفَعَ رَأْسَهُ إِلَى السَّمَاءِ وَقَالَ</w:t>
      </w:r>
      <w:r>
        <w:rPr>
          <w:b/>
          <w:bCs/>
          <w:rtl w:val="true"/>
          <w:lang w:bidi="ar"/>
        </w:rPr>
        <w:t>: «</w:t>
      </w:r>
      <w:r>
        <w:rPr>
          <w:b/>
          <w:b/>
          <w:bCs/>
          <w:rtl w:val="true"/>
          <w:lang w:bidi="ar"/>
        </w:rPr>
        <w:t>اللَّهُمَّ أَنْتَ الْوَاحِدُ فِي السَّمَاءِ، وَأَنَا الْوَاحِدُ فِي الْأَرْضِ، لَيْسَ فِي الْأَرْضِ أَحَدٌ يَعْبُدُكَ غَيْرِي، أَنْتَ حَسْبُنَا وَنِعْمَ الْوَكِيلُ</w:t>
      </w:r>
      <w:r>
        <w:rPr>
          <w:b/>
          <w:bCs/>
          <w:rtl w:val="true"/>
          <w:lang w:bidi="ar"/>
        </w:rPr>
        <w:t xml:space="preserve">» </w:t>
      </w:r>
      <w:r>
        <w:rPr>
          <w:b/>
          <w:b/>
          <w:bCs/>
          <w:rtl w:val="true"/>
          <w:lang w:bidi="ar"/>
        </w:rPr>
        <w:t>وَقِيلَ إِنَّهُ حِينَ أُلْقِيَ فِي النَّارِ قَالَ</w:t>
      </w:r>
      <w:r>
        <w:rPr>
          <w:b/>
          <w:bCs/>
          <w:rtl w:val="true"/>
          <w:lang w:bidi="ar"/>
        </w:rPr>
        <w:t>: «</w:t>
      </w:r>
      <w:r>
        <w:rPr>
          <w:b/>
          <w:b/>
          <w:bCs/>
          <w:rtl w:val="true"/>
          <w:lang w:bidi="ar"/>
        </w:rPr>
        <w:t>لَا إِلَهَ إِلَّا أَنْتَ سُبْحَانَكَ رَبَّ الْعَالَمِينَ، لَكَ الْحَمْدُ</w:t>
      </w:r>
      <w:r>
        <w:rPr>
          <w:b/>
          <w:bCs/>
          <w:rtl w:val="true"/>
          <w:lang w:bidi="ar"/>
        </w:rPr>
        <w:t xml:space="preserve">/ </w:t>
      </w:r>
      <w:r>
        <w:rPr>
          <w:b/>
          <w:b/>
          <w:bCs/>
          <w:rtl w:val="true"/>
          <w:lang w:bidi="ar"/>
        </w:rPr>
        <w:t>وَلَكَ الْمُلْكُ، لَا شَرِيكَ لَكَ</w:t>
      </w:r>
      <w:r>
        <w:rPr>
          <w:b/>
          <w:bCs/>
          <w:rtl w:val="true"/>
          <w:lang w:bidi="ar"/>
        </w:rPr>
        <w:t xml:space="preserve">» </w:t>
      </w:r>
      <w:r>
        <w:rPr>
          <w:b/>
          <w:b/>
          <w:bCs/>
          <w:rtl w:val="true"/>
          <w:lang w:bidi="ar"/>
        </w:rPr>
        <w:t>ثُمَّ وَضَعُوهُ فِي الْمَنْجَنِيقِ وَرَمَوْا بِهِ النَّارِ، فَأَتَاهُ جِبْرِيلُ عَلَيْهِ السَّلَامُ وَقَالَ</w:t>
      </w:r>
      <w:r>
        <w:rPr>
          <w:b/>
          <w:bCs/>
          <w:rtl w:val="true"/>
          <w:lang w:bidi="ar"/>
        </w:rPr>
        <w:t xml:space="preserve">: </w:t>
      </w:r>
      <w:r>
        <w:rPr>
          <w:b/>
          <w:b/>
          <w:bCs/>
          <w:rtl w:val="true"/>
          <w:lang w:bidi="ar"/>
        </w:rPr>
        <w:t>يَا إِبْرَاهِيمُ هَلْ لَكَ حَاجَةٌ، قَالَ</w:t>
      </w:r>
      <w:r>
        <w:rPr>
          <w:b/>
          <w:bCs/>
          <w:rtl w:val="true"/>
          <w:lang w:bidi="ar"/>
        </w:rPr>
        <w:t xml:space="preserve">: </w:t>
      </w:r>
      <w:r>
        <w:rPr>
          <w:b/>
          <w:b/>
          <w:bCs/>
          <w:rtl w:val="true"/>
          <w:lang w:bidi="ar"/>
        </w:rPr>
        <w:t>أَمَّا إِلَيْكَ فَلَا؟ قَالَ</w:t>
      </w:r>
      <w:r>
        <w:rPr>
          <w:b/>
          <w:bCs/>
          <w:rtl w:val="true"/>
          <w:lang w:bidi="ar"/>
        </w:rPr>
        <w:t xml:space="preserve">: </w:t>
      </w:r>
      <w:r>
        <w:rPr>
          <w:b/>
          <w:b/>
          <w:bCs/>
          <w:rtl w:val="true"/>
          <w:lang w:bidi="ar"/>
        </w:rPr>
        <w:t>فَاسْأَلْ رَبَّكَ، قَالَ</w:t>
      </w:r>
      <w:r>
        <w:rPr>
          <w:b/>
          <w:bCs/>
          <w:rtl w:val="true"/>
          <w:lang w:bidi="ar"/>
        </w:rPr>
        <w:t xml:space="preserve">: </w:t>
      </w:r>
      <w:r>
        <w:rPr>
          <w:b/>
          <w:b/>
          <w:bCs/>
          <w:rtl w:val="true"/>
          <w:lang w:bidi="ar"/>
        </w:rPr>
        <w:t>حَسْبِي مِنْ سُؤَالِي عِلْمُهُ بِحَالِي</w:t>
      </w:r>
      <w:r>
        <w:rPr>
          <w:b/>
          <w:bCs/>
          <w:rtl w:val="true"/>
          <w:lang w:bidi="ar"/>
        </w:rPr>
        <w:t>.</w:t>
        <w:br/>
      </w:r>
      <w:r>
        <w:rPr>
          <w:b/>
          <w:b/>
          <w:bCs/>
          <w:rtl w:val="true"/>
          <w:lang w:bidi="ar"/>
        </w:rPr>
        <w:t>فَقَالَ اللَّه تَعَالَى</w:t>
      </w:r>
      <w:r>
        <w:rPr>
          <w:b/>
          <w:bCs/>
          <w:rtl w:val="true"/>
          <w:lang w:bidi="ar"/>
        </w:rPr>
        <w:t xml:space="preserve">: </w:t>
      </w:r>
      <w:r>
        <w:rPr>
          <w:b/>
          <w:b/>
          <w:bCs/>
          <w:rtl w:val="true"/>
          <w:lang w:bidi="ar"/>
        </w:rPr>
        <w:t>يَا نارُ كُونِي بَرْداً وَسَلاماً عَلى إِبْراهِيمَ وَقَالَ السُّدِّيُّ</w:t>
      </w:r>
      <w:r>
        <w:rPr>
          <w:b/>
          <w:bCs/>
          <w:rtl w:val="true"/>
          <w:lang w:bidi="ar"/>
        </w:rPr>
        <w:t xml:space="preserve">: </w:t>
      </w:r>
      <w:r>
        <w:rPr>
          <w:b/>
          <w:b/>
          <w:bCs/>
          <w:rtl w:val="true"/>
          <w:lang w:bidi="ar"/>
        </w:rPr>
        <w:t>إِنَّمَا قَالَ ذَلِكَ جِبْرِيلُ عَلَيْهِ السَّلَامُ، قَالَ ابْنُ عَبَّاسٍ رَضِيَ اللَّه عَنْهُمَا فِي رِوَايَةِ مُجَاهِدٍ</w:t>
      </w:r>
      <w:r>
        <w:rPr>
          <w:b/>
          <w:bCs/>
          <w:rtl w:val="true"/>
          <w:lang w:bidi="ar"/>
        </w:rPr>
        <w:t xml:space="preserve">: </w:t>
      </w:r>
      <w:r>
        <w:rPr>
          <w:b/>
          <w:b/>
          <w:bCs/>
          <w:rtl w:val="true"/>
          <w:lang w:bidi="ar"/>
        </w:rPr>
        <w:t>وَلَوْ لَمْ يُتْبِعْ بَرْدًا سَلَامًا لَمَاتَ إِبْرَاهِيمُ مِنْ بَرْدِهَا، قَالَ</w:t>
      </w:r>
      <w:r>
        <w:rPr>
          <w:b/>
          <w:bCs/>
          <w:rtl w:val="true"/>
          <w:lang w:bidi="ar"/>
        </w:rPr>
        <w:t xml:space="preserve">: </w:t>
      </w:r>
      <w:r>
        <w:rPr>
          <w:b/>
          <w:b/>
          <w:bCs/>
          <w:rtl w:val="true"/>
          <w:lang w:bidi="ar"/>
        </w:rPr>
        <w:t>وَلَمْ يَبْقَ يَوْمَئِذٍ فِي الدُّنْيَا نَارٌ إِلَّا طُفِئَتْ، ثُمَّ قَالَ السُّدِّيُّ</w:t>
      </w:r>
      <w:r>
        <w:rPr>
          <w:b/>
          <w:bCs/>
          <w:rtl w:val="true"/>
          <w:lang w:bidi="ar"/>
        </w:rPr>
        <w:t xml:space="preserve">: </w:t>
      </w:r>
      <w:r>
        <w:rPr>
          <w:b/>
          <w:b/>
          <w:bCs/>
          <w:rtl w:val="true"/>
          <w:lang w:bidi="ar"/>
        </w:rPr>
        <w:t>فَأَخَذَتِ الْمَلَائِكَةُ بِضَبْعَيْ إِبْرَاهِيمَ وَأَقْعَدُوهُ فِي الْأَرْضِ، فَإِذَا عَيْنُ مَاءٍ عَذْبٍ، وَوَرْدٌ أَحْمَرُ، وَنَرْجِسُ</w:t>
      </w:r>
      <w:r>
        <w:rPr>
          <w:b/>
          <w:bCs/>
          <w:rtl w:val="true"/>
          <w:lang w:bidi="ar"/>
        </w:rPr>
        <w:t xml:space="preserve">. </w:t>
      </w:r>
      <w:r>
        <w:rPr>
          <w:b/>
          <w:b/>
          <w:bCs/>
          <w:rtl w:val="true"/>
          <w:lang w:bidi="ar"/>
        </w:rPr>
        <w:t>وَلَمْ تُحْرِقِ النَّارُ مِنْهُ إِلَّا وِثَاقَهُ، وَقَالَ الْمِنْهَالُ بْنُ عَمْرٍو أُخْبِرْتُ أَنَّ إِبْرَاهِيمَ عَلَيْهِ السَّلَامُ لَمَّا أُلْقِيَ فِي النَّارِ كَانَ فِيهَا إِمَّا أَرْبَعِينَ يَوْمًا أَوْ خَمْسِينَ يَوْمًا، وَقَالَ</w:t>
      </w:r>
      <w:r>
        <w:rPr>
          <w:b/>
          <w:bCs/>
          <w:rtl w:val="true"/>
          <w:lang w:bidi="ar"/>
        </w:rPr>
        <w:t xml:space="preserve">: </w:t>
      </w:r>
      <w:r>
        <w:rPr>
          <w:b/>
          <w:b/>
          <w:bCs/>
          <w:rtl w:val="true"/>
          <w:lang w:bidi="ar"/>
        </w:rPr>
        <w:t>مَا كُنْتُ أَيَّامًا أَطْيَبَ عَيْشًا مِنِّي إِذْ كُنْتُ فِيهَا،</w:t>
      </w:r>
      <w:r>
        <w:rPr>
          <w:b/>
          <w:bCs/>
          <w:rtl w:val="true"/>
          <w:lang w:bidi="ar"/>
        </w:rPr>
        <w:br/>
      </w:r>
      <w:r>
        <w:rPr>
          <w:b/>
          <w:b/>
          <w:bCs/>
          <w:rtl w:val="true"/>
          <w:lang w:bidi="ar"/>
        </w:rPr>
        <w:t>وَقَالَ ابْنُ إِسْحَاقَ</w:t>
      </w:r>
      <w:r>
        <w:rPr>
          <w:b/>
          <w:bCs/>
          <w:rtl w:val="true"/>
          <w:lang w:bidi="ar"/>
        </w:rPr>
        <w:t xml:space="preserve">: </w:t>
      </w:r>
      <w:r>
        <w:rPr>
          <w:b/>
          <w:b/>
          <w:bCs/>
          <w:rtl w:val="true"/>
          <w:lang w:bidi="ar"/>
        </w:rPr>
        <w:t>بَعَثَ اللَّه مَلَكَ الظِّلِّ فِي صُورَةِ إِبْرَاهِيمَ، فَقَعَدَ إِلَى جَنْبِ إِبْرَاهِيمَ يُؤْنِسُهُ، وَأَتَاهُ جِبْرِيلُ بِقَمِيصٍ مِنْ حَرِيرِ الْجَنَّةِ، وَقَالَ</w:t>
      </w:r>
      <w:r>
        <w:rPr>
          <w:b/>
          <w:bCs/>
          <w:rtl w:val="true"/>
          <w:lang w:bidi="ar"/>
        </w:rPr>
        <w:t xml:space="preserve">: </w:t>
      </w:r>
      <w:r>
        <w:rPr>
          <w:b/>
          <w:b/>
          <w:bCs/>
          <w:rtl w:val="true"/>
          <w:lang w:bidi="ar"/>
        </w:rPr>
        <w:t>يَا إِبْرَاهِيمُ إِنَّ رَبَّكَ يَقُولُ</w:t>
      </w:r>
      <w:r>
        <w:rPr>
          <w:b/>
          <w:bCs/>
          <w:rtl w:val="true"/>
          <w:lang w:bidi="ar"/>
        </w:rPr>
        <w:t xml:space="preserve">: </w:t>
      </w:r>
      <w:r>
        <w:rPr>
          <w:b/>
          <w:b/>
          <w:bCs/>
          <w:rtl w:val="true"/>
          <w:lang w:bidi="ar"/>
        </w:rPr>
        <w:t>أَمَا عَلِمْتَ أَنَّ النَّارَ لَا تَضُرُّ أَحْبَابِي، ثُمَّ نَظَرَ نُمْرُوذُ مِنْ صَرْحٍ لَهُ وَأَشْرَفَ عَلَى إِبْرَاهِيمَ فَرَآهُ جَالِسًا فِي رَوْضَةٍ، وَرَأَى الْمَلَكَ قَاعِدًا إِلَى جَنْبِهِ وَمَا حَوْلَهُ نَارٌ تُحْرِقُ الْحَطَبَ، فَنَادَاهُ نُمْرُوذُ</w:t>
      </w:r>
      <w:r>
        <w:rPr>
          <w:b/>
          <w:bCs/>
          <w:rtl w:val="true"/>
          <w:lang w:bidi="ar"/>
        </w:rPr>
        <w:t xml:space="preserve">: </w:t>
      </w:r>
      <w:r>
        <w:rPr>
          <w:b/>
          <w:b/>
          <w:bCs/>
          <w:rtl w:val="true"/>
          <w:lang w:bidi="ar"/>
        </w:rPr>
        <w:t>يَا إِبْرَاهِيمُ هَلْ تَسْتَطِيعُ أَنْ تَخْرُجَ مِنْ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قُمْ فَاخْرُجْ، فَقَامَ يَمْشِي حَتَّى خَرَجَ مِنْهَا، فَلَمَّا خَرَجَ قَالَ لَهُ نُمْرُوذُ</w:t>
      </w:r>
      <w:r>
        <w:rPr>
          <w:b/>
          <w:bCs/>
          <w:rtl w:val="true"/>
          <w:lang w:bidi="ar"/>
        </w:rPr>
        <w:t xml:space="preserve">: </w:t>
      </w:r>
      <w:r>
        <w:rPr>
          <w:b/>
          <w:b/>
          <w:bCs/>
          <w:rtl w:val="true"/>
          <w:lang w:bidi="ar"/>
        </w:rPr>
        <w:t>مَنِ الرَّجُلُ الَّذِي رَأَيْتُهُ مَعَكَ فِي صُورَتِكَ؟ قَالَ</w:t>
      </w:r>
      <w:r>
        <w:rPr>
          <w:b/>
          <w:bCs/>
          <w:rtl w:val="true"/>
          <w:lang w:bidi="ar"/>
        </w:rPr>
        <w:t xml:space="preserve">: </w:t>
      </w:r>
      <w:r>
        <w:rPr>
          <w:b/>
          <w:b/>
          <w:bCs/>
          <w:rtl w:val="true"/>
          <w:lang w:bidi="ar"/>
        </w:rPr>
        <w:t>ذَاكَ مَلَكُ الظِّلِّ أَرْسَلَهُ رَبِّي لِيُؤْنِسَنِي فِيهَا</w:t>
      </w:r>
      <w:r>
        <w:rPr>
          <w:b/>
          <w:bCs/>
          <w:rtl w:val="true"/>
          <w:lang w:bidi="ar"/>
        </w:rPr>
        <w:t xml:space="preserve">. </w:t>
      </w:r>
      <w:r>
        <w:rPr>
          <w:b/>
          <w:b/>
          <w:bCs/>
          <w:rtl w:val="true"/>
          <w:lang w:bidi="ar"/>
        </w:rPr>
        <w:t>فَقَالَ نُمْرُوذُ</w:t>
      </w:r>
      <w:r>
        <w:rPr>
          <w:b/>
          <w:bCs/>
          <w:rtl w:val="true"/>
          <w:lang w:bidi="ar"/>
        </w:rPr>
        <w:t>:</w:t>
        <w:br/>
      </w:r>
      <w:r>
        <w:rPr>
          <w:b/>
          <w:b/>
          <w:bCs/>
          <w:rtl w:val="true"/>
          <w:lang w:bidi="ar"/>
        </w:rPr>
        <w:t>إِنِّي مُقَرِّبٌ إِلَى رَبِّكَ قُرْبَانًا لِمَا رَأَيْتُ مِنْ قُدْرَتِهِ وَعِزَّتِهِ فِيمَا صَنَعَ بِكَ</w:t>
      </w:r>
      <w:r>
        <w:rPr>
          <w:b/>
          <w:bCs/>
          <w:rtl w:val="true"/>
          <w:lang w:bidi="ar"/>
        </w:rPr>
        <w:t xml:space="preserve">. </w:t>
      </w:r>
      <w:r>
        <w:rPr>
          <w:b/>
          <w:b/>
          <w:bCs/>
          <w:rtl w:val="true"/>
          <w:lang w:bidi="ar"/>
        </w:rPr>
        <w:t>فَإِنِّي ذَابِحٌ لَهُ أَرْبَعَةَ آلَافِ بَقَرَةٍ، فَقَالَ إِبْرَاهِيمُ عَلَيْهِ السَّلَامُ</w:t>
      </w:r>
      <w:r>
        <w:rPr>
          <w:b/>
          <w:bCs/>
          <w:rtl w:val="true"/>
          <w:lang w:bidi="ar"/>
        </w:rPr>
        <w:t xml:space="preserve">: </w:t>
      </w:r>
      <w:r>
        <w:rPr>
          <w:b/>
          <w:b/>
          <w:bCs/>
          <w:rtl w:val="true"/>
          <w:lang w:bidi="ar"/>
        </w:rPr>
        <w:t>لَا يَقْبَلُ اللَّه مِنْكَ مَا دُمْتَ عَلَى دِينِكَ، فَقَالَ نُمْرُوذُ</w:t>
      </w:r>
      <w:r>
        <w:rPr>
          <w:b/>
          <w:bCs/>
          <w:rtl w:val="true"/>
          <w:lang w:bidi="ar"/>
        </w:rPr>
        <w:t xml:space="preserve">: </w:t>
      </w:r>
      <w:r>
        <w:rPr>
          <w:b/>
          <w:b/>
          <w:bCs/>
          <w:rtl w:val="true"/>
          <w:lang w:bidi="ar"/>
        </w:rPr>
        <w:t>لَا أَسْتَطِيعُ تَرْكَ مُلْكِي، وَلَكِنْ سَوْفَ أَذْبَحُهَا لَهُ، ثُمَّ ذَبَحَهَا لَهُ وَكَفَّ عَنْ إِبْرَاهِيمَ عَلَيْهِ السَّلَامُ،</w:t>
      </w:r>
      <w:r>
        <w:rPr>
          <w:b/>
          <w:bCs/>
          <w:rtl w:val="true"/>
          <w:lang w:bidi="ar"/>
        </w:rPr>
        <w:br/>
      </w:r>
      <w:r>
        <w:rPr>
          <w:b/>
          <w:b/>
          <w:bCs/>
          <w:rtl w:val="true"/>
          <w:lang w:bidi="ar"/>
        </w:rPr>
        <w:t>وَرُوِيَتْ هَذِهِ الْقِصَّةُ عَلَى وَجْهٍ آخَرَ، وَهِيَ أَنَّهُمْ بَنَوْا لِإِبْرَاهِيمَ بُنْيَانًا وَأَلْقَوْهُ فِيهِ، ثُمَّ أَوْقَدُوا عَلَيْهِ النَّارَ سَبْعَةَ أَيَّامٍ، ثُمَّ أَطْبَقُوا عَلَيْهِ، ثُمَّ فَتَحُوا عَلَيْهِ مِنَ الْغَدِ، فَإِذَا هُوَ غَيْرُ مُحْتَرِقٍ يَعْرَقُ عَرَقًا، فَقَالَ لَهُمْ هَارَانُ أَبُو لُوطٍ</w:t>
      </w:r>
      <w:r>
        <w:rPr>
          <w:b/>
          <w:bCs/>
          <w:rtl w:val="true"/>
          <w:lang w:bidi="ar"/>
        </w:rPr>
        <w:t xml:space="preserve">: </w:t>
      </w:r>
      <w:r>
        <w:rPr>
          <w:b/>
          <w:b/>
          <w:bCs/>
          <w:rtl w:val="true"/>
          <w:lang w:bidi="ar"/>
        </w:rPr>
        <w:t>إِنَّ النَّارَ لَا تُحْرِقُهُ لِأَنَّهُ سَحَرَ النَّارَ، وَلَكِنِ اجْعَلُوهُ عَلَى شَيْءٍ وَأَوْقِدُوا تَحْتَهُ فَإِنَّ الدُّخَانَ يَقْتُلُهُ، فَجَعَلُوهُ فَوْقَ بِئْرٍ وَأَوْقَدُوا تَحْتَهُ، فَطَارَتْ شَرَارَةٌ فَوَقَعَتْ فِي لِحْيَةِ أَبِي لُوطٍ فَأَحْرَقَ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اخْتَارُوا الْمُعَاقَبَةَ بِالنَّارِ لِأَنَّهَا أَشَدُّ الْعُقُوبَاتِ، وَلِهَذَا قِيلَ</w:t>
      </w:r>
      <w:r>
        <w:rPr>
          <w:b/>
          <w:bCs/>
          <w:rtl w:val="true"/>
          <w:lang w:bidi="ar"/>
        </w:rPr>
        <w:t xml:space="preserve">: </w:t>
      </w:r>
      <w:r>
        <w:rPr>
          <w:b/>
          <w:b/>
          <w:bCs/>
          <w:rtl w:val="true"/>
          <w:lang w:bidi="ar"/>
        </w:rPr>
        <w:t>إِنْ كُنْتُمْ فاعِلِينَ أَيْ إِنْ كُنْتُمْ تَنْصُرُونَ آلِهَتَكُمْ نَصْرًا شَدِيدًا، فَاخْتَارُوا أَشَدَّ الْعُقُوبَاتِ وَهِيَ الْإِحْرَاقُ</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لْنا يَا نارُ كُونِي بَرْداً وَسَلاماً عَلى إِبْراهِيمَ فَ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الَ أَبُو مُسْلِمٍ الْأَصْفَهَانِيُّ فِي تفسير قوله تعالى</w:t>
      </w:r>
      <w:r>
        <w:rPr>
          <w:b/>
          <w:bCs/>
          <w:rtl w:val="true"/>
          <w:lang w:bidi="ar"/>
        </w:rPr>
        <w:t xml:space="preserve">: </w:t>
      </w:r>
      <w:r>
        <w:rPr>
          <w:b/>
          <w:b/>
          <w:bCs/>
          <w:rtl w:val="true"/>
          <w:lang w:bidi="ar"/>
        </w:rPr>
        <w:t>قُلْنا يا نارُ كُونِي بَرْداً الْمَعْنَى أَنَّهُ سُبْحَانَهُ جَعَلَ النَّارَ بَرْدًا وَسَلَامًا، لَا أَنَّ هُنَاكَ كَلَامًا كَقَوْلِهِ</w:t>
      </w:r>
      <w:r>
        <w:rPr>
          <w:b/>
          <w:bCs/>
          <w:rtl w:val="true"/>
          <w:lang w:bidi="ar"/>
        </w:rPr>
        <w:t xml:space="preserve">: </w:t>
      </w:r>
      <w:r>
        <w:rPr>
          <w:b/>
          <w:b/>
          <w:bCs/>
          <w:rtl w:val="true"/>
          <w:lang w:bidi="ar"/>
        </w:rPr>
        <w:t>أَنْ يَقُولَ لَهُ كُنْ فَيَكُونُ أَيْ يَكُونُهُ، وَقَدِ احْتُجَّ عَلَيْهِ بِأَنَّ النَّارَ جَمَادٌ فَلَا يَجُوزُ خِطَابُهُ، وَالْأَكْثَرُونَ عَلَى أَنَّهُ وُجِدَ ذَلِكَ الْقَوْلُ</w:t>
      </w:r>
      <w:r>
        <w:rPr>
          <w:b/>
          <w:bCs/>
          <w:rtl w:val="true"/>
          <w:lang w:bidi="ar"/>
        </w:rPr>
        <w:t xml:space="preserve">. </w:t>
      </w:r>
      <w:r>
        <w:rPr>
          <w:b/>
          <w:b/>
          <w:bCs/>
          <w:rtl w:val="true"/>
          <w:lang w:bidi="ar"/>
        </w:rPr>
        <w:t>ثُمَّ هَؤُلَاءِ لَهُمْ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قول سدي</w:t>
      </w:r>
      <w:r>
        <w:rPr>
          <w:b/>
          <w:bCs/>
          <w:rtl w:val="true"/>
          <w:lang w:bidi="ar"/>
        </w:rPr>
        <w:t xml:space="preserve">: </w:t>
      </w:r>
      <w:r>
        <w:rPr>
          <w:b/>
          <w:b/>
          <w:bCs/>
          <w:rtl w:val="true"/>
          <w:lang w:bidi="ar"/>
        </w:rPr>
        <w:t>أَنَّ الْقَائِلَ هُوَ جِبْرِيلُ عَلَيْهِ السَّ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قَوْلُ الْأَكْثَرِينَ أَنَّ الْقَائِلَ هُوَ اللَّه تَعَالَى، وَهَذَا هُوَ الْأَلْيَقُ الْأَقْرَبُ بِالظَّاهِرِ، وَقَوْلُهُ</w:t>
      </w:r>
      <w:r>
        <w:rPr>
          <w:b/>
          <w:bCs/>
          <w:rtl w:val="true"/>
          <w:lang w:bidi="ar"/>
        </w:rPr>
        <w:t xml:space="preserve">: </w:t>
      </w:r>
      <w:r>
        <w:rPr>
          <w:b/>
          <w:b/>
          <w:bCs/>
          <w:rtl w:val="true"/>
          <w:lang w:bidi="ar"/>
        </w:rPr>
        <w:t>النَّارُ جَمَادٌ فَلَا</w:t>
      </w:r>
      <w:r>
        <w:rPr>
          <w:b/>
          <w:bCs/>
          <w:rtl w:val="true"/>
          <w:lang w:bidi="ar"/>
        </w:rPr>
        <w:t xml:space="preserve">/ </w:t>
      </w:r>
      <w:r>
        <w:rPr>
          <w:b/>
          <w:b/>
          <w:bCs/>
          <w:rtl w:val="true"/>
          <w:lang w:bidi="ar"/>
        </w:rPr>
        <w:t>يَكُونُ فِي خِطَابِهَا فَائِدَةٌ، قُلْنَا</w:t>
      </w:r>
      <w:r>
        <w:rPr>
          <w:b/>
          <w:bCs/>
          <w:rtl w:val="true"/>
          <w:lang w:bidi="ar"/>
        </w:rPr>
        <w:t xml:space="preserve">: </w:t>
      </w:r>
      <w:r>
        <w:rPr>
          <w:b/>
          <w:b/>
          <w:bCs/>
          <w:rtl w:val="true"/>
          <w:lang w:bidi="ar"/>
        </w:rPr>
        <w:t>لِمَ لَا يَجُوزُ أَنْ يَكُونَ الْمَقْصُودُ مِنْ ذَلِكَ الْأَمْرِ مَصْلَحَةً عَائِدَةً إِلَى الْمَلَائِكَ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النَّارَ كَيْفَ بَرَدَتْ عَلَى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لَّه تَعَالَى أَزَالَ عَنْهَا مَا فِيهَا مِنَ الْحَرِّ وَالْإِحْرَاقِ، وَأَبْقَى مَا فِيهَا مِنَ الْإِضَاءَةِ وَالْإِشْرَاقِ واللَّه عَلَى كُلِّ شَيْءٍ قَدِي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لَّه تَعَالَى خَلَقَ فِي جِسْمِ إِبْرَاهِيمَ كَيْفِيَّةً مَانِعَةً مِنْ وُصُولِ أَذَى النَّارِ إِلَيْهِ، كَمَا يَفْعَلُ بِخَزَنَةِ جَهَنَّمَ فِي الْآخِرَةِ، وَكَمَا أَنَّهُ رَكَّبَ بِنْيَةَ النَّعَامَةِ بِحَيْثُ لَا يَضُرُّهَا ابْتِلَاعُ الْحَدِيدَةِ الْمُحْمَاةِ وَبَدَنَ السَّمَنْدَلِ بِحَيْثُ لَا يَضُرُّهُ الْمُكْثُ فِي النَّا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سُبْحَانَهُ خَلَقَ بَيْنَهُ وَبَيْنَ النَّارِ حَائِلًا يَمْنَعُ مِنْ وُصُولِ أَثَرِ النَّارِ إِلَيْهِ، قَالَ الْمُحَقِّقُونَ</w:t>
      </w:r>
      <w:r>
        <w:rPr>
          <w:b/>
          <w:bCs/>
          <w:rtl w:val="true"/>
          <w:lang w:bidi="ar"/>
        </w:rPr>
        <w:t xml:space="preserve">: </w:t>
      </w:r>
      <w:r>
        <w:rPr>
          <w:b/>
          <w:b/>
          <w:bCs/>
          <w:rtl w:val="true"/>
          <w:lang w:bidi="ar"/>
        </w:rPr>
        <w:t>وَالْأَوَّلُ أَوْلَى لأن ظاهر قوله</w:t>
      </w:r>
      <w:r>
        <w:rPr>
          <w:b/>
          <w:bCs/>
          <w:rtl w:val="true"/>
          <w:lang w:bidi="ar"/>
        </w:rPr>
        <w:t>:</w:t>
        <w:br/>
      </w:r>
      <w:r>
        <w:rPr>
          <w:b/>
          <w:b/>
          <w:bCs/>
          <w:rtl w:val="true"/>
          <w:lang w:bidi="ar"/>
        </w:rPr>
        <w:t>يا نارُ كُونِي بَرْداً أَنَّ نَفْسَ النَّارِ صَارَتْ بَارِدَةً حَتَّى سَلِمَ إِبْرَاهِيمُ مِنْ تَأْثِيرِهَا، لَا أَنَّ النَّارَ بَقِيَتْ كَمَا كَانَتْ، فَإِنْ قِيلَ</w:t>
      </w:r>
      <w:r>
        <w:rPr>
          <w:b/>
          <w:bCs/>
          <w:rtl w:val="true"/>
          <w:lang w:bidi="ar"/>
        </w:rPr>
        <w:t xml:space="preserve">: </w:t>
      </w:r>
      <w:r>
        <w:rPr>
          <w:b/>
          <w:b/>
          <w:bCs/>
          <w:rtl w:val="true"/>
          <w:lang w:bidi="ar"/>
        </w:rPr>
        <w:t>النَّارُ جِسْمٌ مَوْصُوفٌ بِالْحَرَارَةِ وَاللَّطَافَةِ، فَإِذَا كَانَتِ الْحَرَارَةُ جزء مِنْ مُسَمَّى النَّارِ امْتَنَعَ كَوْنُ النَّارِ بَارِدَةً، فَإِذَا وَجَبَ أَنْ يُقَالَ</w:t>
      </w:r>
      <w:r>
        <w:rPr>
          <w:b/>
          <w:bCs/>
          <w:rtl w:val="true"/>
          <w:lang w:bidi="ar"/>
        </w:rPr>
        <w:t xml:space="preserve">: </w:t>
      </w:r>
      <w:r>
        <w:rPr>
          <w:b/>
          <w:b/>
          <w:bCs/>
          <w:rtl w:val="true"/>
          <w:lang w:bidi="ar"/>
        </w:rPr>
        <w:t>الْمُرَادُ مِنَ النَّارِ الْجِسْمُ الَّذِي هُوَ أَحَدُ أَجْزَاءِ مُسَمَّى النَّارِ وَذَلِكَ مَجَازٌ فَلِمَ كَانَ مَجَازُكُمْ أَوْلَى مِنَ الْمَجَازَيْنِ الْآخَرَيْنِ؟ قُلْنَا</w:t>
      </w:r>
      <w:r>
        <w:rPr>
          <w:b/>
          <w:bCs/>
          <w:rtl w:val="true"/>
          <w:lang w:bidi="ar"/>
        </w:rPr>
        <w:t xml:space="preserve">: </w:t>
      </w:r>
      <w:r>
        <w:rPr>
          <w:b/>
          <w:b/>
          <w:bCs/>
          <w:rtl w:val="true"/>
          <w:lang w:bidi="ar"/>
        </w:rPr>
        <w:t>الْمَجَازُ الَّذِي ذَكَرْنَاهُ يَبْقَى مَعَهُ حُصُولُ الْبَرْدِ وَفِي الْمَجَازَيْنِ اللَّذَيْنِ ذَكَرْتُمُوهُمَا لَا يَبْقَى ذَلِكَ فَكَانَ مَجَازُنَا أَوْ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ونِي بَرْداً وَسَلاماً عَلى إِبْراهِيمَ فَالْمَعْنَى أَنَّ الْبَرْدَ إِذَا أَفْرَطَ أَهْلَكَ كَالْحَرِّ بَلْ لَا بُدَّ مِنَ الِاعْتِدَالِ ثُمَّ فِي حُصُولِ الِاعْتِدَالِ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يُقَدِّرُ اللَّه تَعَالَى بَرْدَهَا بِالْمِقْدَارِ الَّذِي لَا يُؤَثِّرُ</w:t>
      </w:r>
      <w:r>
        <w:rPr>
          <w:b/>
          <w:bCs/>
          <w:rtl w:val="true"/>
          <w:lang w:bidi="ar"/>
        </w:rPr>
        <w:t xml:space="preserve">. </w:t>
      </w:r>
      <w:r>
        <w:rPr>
          <w:b/>
          <w:b/>
          <w:bCs/>
          <w:rtl w:val="true"/>
          <w:lang w:bidi="ar"/>
        </w:rPr>
        <w:t>وَثَانِيهَا</w:t>
      </w:r>
      <w:r>
        <w:rPr>
          <w:b/>
          <w:bCs/>
          <w:rtl w:val="true"/>
          <w:lang w:bidi="ar"/>
        </w:rPr>
        <w:t>:</w:t>
        <w:br/>
      </w:r>
      <w:r>
        <w:rPr>
          <w:b/>
          <w:b/>
          <w:bCs/>
          <w:rtl w:val="true"/>
          <w:lang w:bidi="ar"/>
        </w:rPr>
        <w:t>أَنَّ بَعْضَ النَّارِ صَارَ بَرْدًا وَبَقِيَ بَعْضُهَا عَلَى حَرَارَتِهِ فَتَعَادَلَ الْحَرُّ وَالْبَرْ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جَعَلَ فِي جِسْمِهِ مَزِيدَ حَرٍّ فَسَلِمَ مِنْ ذَلِكَ الْبَرْدِ بَلْ قَدِ انْتَفَعَ بِهِ وَالْتَذَّ ثُمَّ 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و كل النَّارِ زَالَتْ وَصَارَتْ بَرْدًا</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 النَّارَ هُوَ اسْمُ الْمَاهِيَّةِ فَلَا بُدَّ وَأَنْ يَحْصُلَ هَذَا الْبَرْدُ فِي الْمَاهِيَّةِ وَيَلْزَمَ مِنْهُ عُمُومُهُ فِي كُلِّ أَفْرَادِ الْمَاهِيَّةِ، وَقِيلَ</w:t>
      </w:r>
      <w:r>
        <w:rPr>
          <w:b/>
          <w:bCs/>
          <w:rtl w:val="true"/>
          <w:lang w:bidi="ar"/>
        </w:rPr>
        <w:t xml:space="preserve">: </w:t>
      </w:r>
      <w:r>
        <w:rPr>
          <w:b/>
          <w:b/>
          <w:bCs/>
          <w:rtl w:val="true"/>
          <w:lang w:bidi="ar"/>
        </w:rPr>
        <w:t>بَلِ اخْتُصَّ بِتِلْكَ النَّارِ لِأَنَّ الْغَرَضَ إِنَّمَا تَعَلَّقَ بِبَرْدِ تِلْكَ النَّارِ وَفِي النَّارِ مَنَافِعُ لِلْخَلْقِ فَلَا يَجُوزُ تَعْطِيلُهَا، وَالْمُرَادُ خَلَاصُ إِبْرَاهِيمَ عَلَيْهِ السَّلَامُ لَا إِيصَالُ الضَّرَرِ إِلَى سَائِرِ الْخَلْقِ</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 يَجُوزُ مَا رُوِيَ عَنِ الْحَسَنِ مِنْ أَنَّهُ سَلَامٌ مِنَ اللَّه تَعَالَى عَلَى إِبْرَاهِيمَ عَلَيْهِ السَّلَامُ</w:t>
      </w:r>
      <w:r>
        <w:rPr>
          <w:b/>
          <w:bCs/>
          <w:rtl w:val="true"/>
          <w:lang w:bidi="ar"/>
        </w:rPr>
        <w:t>.</w:t>
        <w:br/>
      </w:r>
      <w:r>
        <w:rPr>
          <w:b/>
          <w:b/>
          <w:bCs/>
          <w:rtl w:val="true"/>
          <w:lang w:bidi="ar"/>
        </w:rPr>
        <w:t>الْجَوَابُ الظَّاهِرُ كَمَا أَنَّهُ جَعَلَ النَّارَ بَرْدًا جَعَلَهَا سَلَامًا عَلَيْهِ حَتَّى يَخْلُصَ، فَالَّذِي قَالَهُ يَبْعُدُ وَفِيهِ تَشْتِيتُ الْكَلَامِ الْمُرَتَّبِ</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فَيَجُوزُ مَا</w:t>
      </w:r>
      <w:r>
        <w:rPr>
          <w:b/>
          <w:bCs/>
          <w:rtl w:val="true"/>
          <w:lang w:bidi="ar"/>
        </w:rPr>
        <w:br/>
      </w:r>
      <w:r>
        <w:rPr>
          <w:b/>
          <w:b/>
          <w:bCs/>
          <w:rtl w:val="true"/>
          <w:lang w:bidi="ar"/>
        </w:rPr>
        <w:t>رُوِيَ مِنْ أَنَّهُ لَوْ لَمْ يَقُلْ وَسَلَامًا لَأَتَى الْبَرْدُ عَلَيْهِ</w:t>
      </w:r>
      <w:r>
        <w:rPr>
          <w:b/>
          <w:bCs/>
          <w:rtl w:val="true"/>
          <w:lang w:bidi="ar"/>
        </w:rPr>
        <w:t>.</w:t>
        <w:br/>
      </w:r>
      <w:r>
        <w:rPr>
          <w:b/>
          <w:b/>
          <w:bCs/>
          <w:rtl w:val="true"/>
          <w:lang w:bidi="ar"/>
        </w:rPr>
        <w:t>وَالْجَوَابُ</w:t>
      </w:r>
      <w:r>
        <w:rPr>
          <w:b/>
          <w:bCs/>
          <w:rtl w:val="true"/>
          <w:lang w:bidi="ar"/>
        </w:rPr>
        <w:t xml:space="preserve">: </w:t>
      </w:r>
      <w:r>
        <w:rPr>
          <w:b/>
          <w:b/>
          <w:bCs/>
          <w:rtl w:val="true"/>
          <w:lang w:bidi="ar"/>
        </w:rPr>
        <w:t>ذَلِكَ بَعِيدٌ لِأَنَّ بَرْدَ النَّارِ لَمْ يَحْصُلْ مِنْهَا وَإِنَّمَا حَصَلَ مِنْ جِهَةِ اللَّه تَعَالَى فَهُوَ الْقَادِرُ عَلَى الْحَرِّ وَالْبَرْدِ فَلَا يَجُوزُ أَنْ يُقَالَ</w:t>
      </w:r>
      <w:r>
        <w:rPr>
          <w:b/>
          <w:bCs/>
          <w:rtl w:val="true"/>
          <w:lang w:bidi="ar"/>
        </w:rPr>
        <w:t xml:space="preserve">: </w:t>
      </w:r>
      <w:r>
        <w:rPr>
          <w:b/>
          <w:b/>
          <w:bCs/>
          <w:rtl w:val="true"/>
          <w:lang w:bidi="ar"/>
        </w:rPr>
        <w:t>كَانَ الْبَرْدُ يَعْظُمُ لَوْلَا قَوْلُهُ سَلَ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إِسْحَاقَ وَيَعْقُوبَ نَافِلَةً وَكُلًّا جَعَلْنَا صَالِحِ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جَعَلْنَاهُمْ أَئِمَّةً يَهْدُونَ بِأَمْرِنَا وَأَوْحَيْنَا إِلَيْهِمْ فِعْلَ الْخَيْرَاتِ وَإِقَامَ الصَّلَاةِ وَإِيتَاءَ الزَّكَاةِ وَكَانُوا لَنَا عَابِدِ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رَّابِعُ</w:t>
      </w:r>
      <w:r>
        <w:rPr>
          <w:b/>
          <w:bCs/>
          <w:rtl w:val="true"/>
          <w:lang w:bidi="ar"/>
        </w:rPr>
        <w:t xml:space="preserve">: </w:t>
      </w:r>
      <w:r>
        <w:rPr>
          <w:b/>
          <w:b/>
          <w:bCs/>
          <w:rtl w:val="true"/>
          <w:lang w:bidi="ar"/>
        </w:rPr>
        <w:t>أَفَيَجُوزُ مَا قِيلَ مِنْ أَنَّهُ كَانَ فِي النَّارِ أَنْعَمَ عَيْشًا مِنْهُ فِي سَائِرِ أَحْوَالِهِ</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لَا يَمْتَنِعُ ذَلِكَ لِمَا فِيهِ مِنْ مَزِيدِ النِّعْمَةِ عَلَيْهِ وَكَمَالِهَا، وَيَجُوزُ أَنْ يَكُونَ إِنَّمَا صَارَ أَنْعَمَ</w:t>
      </w:r>
      <w:r>
        <w:rPr>
          <w:b/>
          <w:bCs/>
          <w:rtl w:val="true"/>
          <w:lang w:bidi="ar"/>
        </w:rPr>
        <w:t xml:space="preserve">/ </w:t>
      </w:r>
      <w:r>
        <w:rPr>
          <w:b/>
          <w:b/>
          <w:bCs/>
          <w:rtl w:val="true"/>
          <w:lang w:bidi="ar"/>
        </w:rPr>
        <w:t>عَيْشًا هُنَاكَ لِعِظَمِ مَا نَالَهُ مِنَ السُّرُورِ بِخَلَاصِهِ مِنْ ذلك الأمر العظيم ولعظم شروره بِظَفَرِهِ بِأَعْدَائِهِ وَبِمَا أَظْهَرُهُ مِنْ دِينِ اللَّه تَعَا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رادُوا بِهِ كَيْداً فَجَعَلْناهُمُ الْأَخْسَرِينَ أَيْ أَرَادُوا أَنْ يَكِيدُوهُ فَمَا كَانُوا إِلَّا مَغْلُوبِينَ، غَالَبُوهُ بِالْجِدَالِ فَلَقَّنَهُ اللَّه تَعَالَى الْحُجَّةَ الْمُبَكِّتَةَ، ثُمَّ عَدَلُوا الْقُوَّةَ وَالْجَبَرُوتَ فَنَصَرَهُ وَقَوَّاهُ عَلَيْهِمْ، ثُمَّ إِنَّهُ سُبْحَانَهُ أَتَمَّ النِّعْمَةَ عَلَيْهِ بِأَنْ نَجَّاهُ وَنَجَّى لُوطًا مَعَهُ وَهُوَ ابْنُ أَخِيهِ وَهُوَ لُوطُ بْنُ هَارَانَ إِلَى الْأَرْضِ الَّتِي بَارَكَ فِيهَا لِلْعَالَمِينَ</w:t>
      </w:r>
      <w:r>
        <w:rPr>
          <w:b/>
          <w:bCs/>
          <w:rtl w:val="true"/>
          <w:lang w:bidi="ar"/>
        </w:rPr>
        <w:t>.</w:t>
        <w:br/>
      </w:r>
      <w:r>
        <w:rPr>
          <w:b/>
          <w:b/>
          <w:bCs/>
          <w:rtl w:val="true"/>
          <w:lang w:bidi="ar"/>
        </w:rPr>
        <w:t>وَفِي الْأَخْبَارِ أَنَّ هَذِهِ الْوَاقِعَةَ كَانَتْ فِي حُدُودِ بَابِلَ فَنَجَّاهُ اللَّه تَعَالَى مِنْ تِلْكَ الْبُقْعَةِ إِلَى الْأَرْضِ الْمُبَارَكَةِ،</w:t>
      </w:r>
      <w:r>
        <w:rPr>
          <w:b/>
          <w:bCs/>
          <w:rtl w:val="true"/>
          <w:lang w:bidi="ar"/>
        </w:rPr>
        <w:br/>
      </w:r>
      <w:r>
        <w:rPr>
          <w:b/>
          <w:b/>
          <w:bCs/>
          <w:rtl w:val="true"/>
          <w:lang w:bidi="ar"/>
        </w:rPr>
        <w:t>ثُمَّ قِيلَ</w:t>
      </w:r>
      <w:r>
        <w:rPr>
          <w:b/>
          <w:bCs/>
          <w:rtl w:val="true"/>
          <w:lang w:bidi="ar"/>
        </w:rPr>
        <w:t>:</w:t>
        <w:br/>
      </w:r>
      <w:r>
        <w:rPr>
          <w:b/>
          <w:b/>
          <w:bCs/>
          <w:rtl w:val="true"/>
          <w:lang w:bidi="ar"/>
        </w:rPr>
        <w:t>إِنَّهَا مَكَّةُ وَقِيلَ أَرْضُ الشَّامِ لِقَوْلِهِ تَعَالَى</w:t>
      </w:r>
      <w:r>
        <w:rPr>
          <w:b/>
          <w:bCs/>
          <w:rtl w:val="true"/>
          <w:lang w:bidi="ar"/>
        </w:rPr>
        <w:t xml:space="preserve">: </w:t>
      </w:r>
      <w:r>
        <w:rPr>
          <w:b/>
          <w:b/>
          <w:bCs/>
          <w:rtl w:val="true"/>
          <w:lang w:bidi="ar"/>
        </w:rPr>
        <w:t xml:space="preserve">إِلَى الْمَسْجِدِ الْأَقْصَى الَّذِي بارَكْنا حَوْلَهُ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السَّبَبُ فِي بَرَكَتِهَا، أَمَّا فِي الدِّينِ فَلِأَنَّ أَكْثَرَ الْأَنْبِيَاءِ عَلَيْهِمُ السَّلَامُ بُعِثُوا مِنْهَا وَانْتَشَرَتْ شَرَائِعُهُمْ وَآثَارُهُمُ الدِّينِيَّةُ فِيهَا، وَأَمَّا فِي الدُّنْيَا فَلِأَنَّ اللَّه تَعَالَى بَارَكَ فِيهَا بِكَثْرَةِ الْمَاءِ وَالشَّجَرِ وَالثَّمَرِ وَالْخِصْبِ وَطِيبِ الْعَيْشِ، وَقِيلَ</w:t>
      </w:r>
      <w:r>
        <w:rPr>
          <w:b/>
          <w:bCs/>
          <w:rtl w:val="true"/>
          <w:lang w:bidi="ar"/>
        </w:rPr>
        <w:t xml:space="preserve">: </w:t>
      </w:r>
      <w:r>
        <w:rPr>
          <w:b/>
          <w:b/>
          <w:bCs/>
          <w:rtl w:val="true"/>
          <w:lang w:bidi="ar"/>
        </w:rPr>
        <w:t>مَا مِنْ مَاءٍ عَذْبٍ إِلَّا وَيَنْبُعُ أَصْلُهُ مِنْ تَحْتِ الصَّخْرَةِ التي ببيت المقدس</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وَوَهَبْنا لَهُ إِسْحاقَ وَيَعْقُوبَ نافِلَةً وَكُلاًّ جَعَلْنا صالِحِينَ </w:t>
      </w:r>
      <w:r>
        <w:rPr>
          <w:b/>
          <w:bCs/>
          <w:rtl w:val="true"/>
          <w:lang w:bidi="ar"/>
        </w:rPr>
        <w:t>(</w:t>
      </w:r>
      <w:r>
        <w:rPr>
          <w:b/>
          <w:bCs/>
          <w:lang w:bidi="ar"/>
        </w:rPr>
        <w:t>72</w:t>
      </w:r>
      <w:r>
        <w:rPr>
          <w:b/>
          <w:bCs/>
          <w:rtl w:val="true"/>
          <w:lang w:bidi="ar"/>
        </w:rPr>
        <w:t xml:space="preserve">) </w:t>
      </w:r>
      <w:r>
        <w:rPr>
          <w:b/>
          <w:b/>
          <w:bCs/>
          <w:rtl w:val="true"/>
          <w:lang w:bidi="ar"/>
        </w:rPr>
        <w:t xml:space="preserve">وَجَعَلْناهُمْ أَئِمَّةً يَهْدُونَ بِأَمْرِنا وَأَوْحَيْنا إِلَيْهِمْ فِعْلَ الْخَيْراتِ وَإِقامَ الصَّلاةِ وَإِيتاءَ الزَّكاةِ وَكانُوا لَنا عابِدِينَ </w:t>
      </w:r>
      <w:r>
        <w:rPr>
          <w:b/>
          <w:bCs/>
          <w:rtl w:val="true"/>
          <w:lang w:bidi="ar"/>
        </w:rPr>
        <w:t>(</w:t>
      </w:r>
      <w:r>
        <w:rPr>
          <w:b/>
          <w:bCs/>
          <w:lang w:bidi="ar"/>
        </w:rPr>
        <w:t>73</w:t>
      </w:r>
      <w:r>
        <w:rPr>
          <w:b/>
          <w:bCs/>
          <w:rtl w:val="true"/>
          <w:lang w:bidi="ar"/>
        </w:rPr>
        <w:t>)</w:t>
        <w:br/>
      </w:r>
      <w:r>
        <w:rPr>
          <w:b/>
          <w:b/>
          <w:bCs/>
          <w:rtl w:val="true"/>
          <w:lang w:bidi="ar"/>
        </w:rPr>
        <w:t>اعْلَمْ أَنَّهُ تَعَالَى بَعْدَ ذِكْرِهِ لِإِنْعَامِهِ عَلَى إِبْرَاهِيمَ وَعَلَى لُوطٍ بِأَنْ نَجَّاهُمَا إِلَى الْأَرْضِ الْمُبَارَكَةِ أَتْبَعَهُ بِذِكْرِ غَيْرِهِ مِنَ النِّعَمِ، وَإِنَّمَا جَمَعَ بَيْنَهُمَا لِأَنَّ فِي كَوْنِ لُوطٍ مَعَهُ مَعَ مَا كَانَ بَيْنَهُمَا مِنَ الْقَرَابَةِ وَالشَّرِكَةِ فِي النُّبُوَّةِ مَزِيدَ إِنْعَامٍ، ثُمَّ إِنَّهُ سُبْحَانَهُ ذَكَرَ النِّعَمَ الَّتِي أَفَاضَهَا عَلَى إِبْرَاهِيمَ عَلَيْهِ السَّلَامُ ثُمَّ النِّعَمَ الَّتِي أَفَاضَهَا عَلَى لُوطٍ، أَمَّا الْأَوَّلُ فَ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وَهَبْنا لَهُ إِسْحاقَ وَيَعْقُوبَ نافِلَةً وَاعْلَمْ أَنَّ النَّافِلَةَ الْعَطِيَّةُ خَاصَّةً وَكَذَلِكَ النَّفْلُ وَيُسَمَّى الرَّجُلُ الْكَثِيرُ الْعَطَايَا نَوْفَلًا، ثُمَّ لِلْمُفَسِّرِينَ هَاهُنَ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هَاهُنَا مَصْدَرٌ مِنْ وَهَبْنَا لَهُ مَصْدَرٌ مِنْ غَيْرِ لَفْظِهِ وَلَا فَرْقَ بَيْنَ ذَلِكَ وَبَيْنَ قَوْلِهِ</w:t>
      </w:r>
      <w:r>
        <w:rPr>
          <w:b/>
          <w:bCs/>
          <w:rtl w:val="true"/>
          <w:lang w:bidi="ar"/>
        </w:rPr>
        <w:t xml:space="preserve">: </w:t>
      </w:r>
      <w:r>
        <w:rPr>
          <w:b/>
          <w:b/>
          <w:bCs/>
          <w:rtl w:val="true"/>
          <w:lang w:bidi="ar"/>
        </w:rPr>
        <w:t>وَوَهَبْنا لَهُ هِبَةً أَيْ وَهَبْنَاهُمَا لَهُ عَطِيَّةً وَفَضْلًا مِنْ غَيْرِ أَنْ يَكُونَ جَزَاءً مُسْتَحَقًّا، وَهَذَا قَوْلُ مُجَاهِدٍ وَعَطَ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قَوْلُ أُبَيِّ بْنِ كَعْبٍ وَابْنِ عَبَّاسٍ وَقَتَادَةَ وَالْفَرَّاءِ وَالزَّجَّاجِ</w:t>
      </w:r>
      <w:r>
        <w:rPr>
          <w:b/>
          <w:bCs/>
          <w:rtl w:val="true"/>
          <w:lang w:bidi="ar"/>
        </w:rPr>
        <w:t xml:space="preserve">: </w:t>
      </w:r>
      <w:r>
        <w:rPr>
          <w:b/>
          <w:b/>
          <w:bCs/>
          <w:rtl w:val="true"/>
          <w:lang w:bidi="ar"/>
        </w:rPr>
        <w:t>أَنَّ إِبْرَاهِيمَ عَلَيْهِ السَّلَامُ لَمَّا سَأَلَ اللَّه وَلَدًا قَالَ</w:t>
      </w:r>
      <w:r>
        <w:rPr>
          <w:b/>
          <w:bCs/>
          <w:rtl w:val="true"/>
          <w:lang w:bidi="ar"/>
        </w:rPr>
        <w:t xml:space="preserve">: </w:t>
      </w:r>
      <w:r>
        <w:rPr>
          <w:b/>
          <w:b/>
          <w:bCs/>
          <w:rtl w:val="true"/>
          <w:lang w:bidi="ar"/>
        </w:rPr>
        <w:t xml:space="preserve">رَبِّ هَبْ لِي مِنَ الصَّالِحِينَ </w:t>
      </w:r>
      <w:r>
        <w:rPr>
          <w:b/>
          <w:bCs/>
          <w:rtl w:val="true"/>
          <w:lang w:bidi="ar"/>
        </w:rPr>
        <w:t>[</w:t>
      </w:r>
      <w:r>
        <w:rPr>
          <w:b/>
          <w:b/>
          <w:bCs/>
          <w:rtl w:val="true"/>
          <w:lang w:bidi="ar"/>
        </w:rPr>
        <w:t>الصَّافَّاتِ</w:t>
      </w:r>
      <w:r>
        <w:rPr>
          <w:b/>
          <w:bCs/>
          <w:rtl w:val="true"/>
          <w:lang w:bidi="ar"/>
        </w:rPr>
        <w:t xml:space="preserve">: </w:t>
      </w:r>
      <w:r>
        <w:rPr>
          <w:b/>
          <w:bCs/>
          <w:lang w:bidi="ar"/>
        </w:rPr>
        <w:t>100</w:t>
      </w:r>
      <w:r>
        <w:rPr>
          <w:b/>
          <w:bCs/>
          <w:rtl w:val="true"/>
          <w:lang w:bidi="ar"/>
        </w:rPr>
        <w:t xml:space="preserve">] </w:t>
      </w:r>
      <w:r>
        <w:rPr>
          <w:b/>
          <w:b/>
          <w:bCs/>
          <w:rtl w:val="true"/>
          <w:lang w:bidi="ar"/>
        </w:rPr>
        <w:t>فَأَجَابَ اللَّه دُعَاءَهُ</w:t>
      </w:r>
      <w:r>
        <w:rPr>
          <w:b/>
          <w:bCs/>
          <w:rtl w:val="true"/>
          <w:lang w:bidi="ar"/>
        </w:rPr>
        <w:t xml:space="preserve">: </w:t>
      </w:r>
      <w:r>
        <w:rPr>
          <w:b/>
          <w:b/>
          <w:bCs/>
          <w:rtl w:val="true"/>
          <w:lang w:bidi="ar"/>
        </w:rPr>
        <w:t>وَوَهَبَ لَهُ إِسْحَاقَ وَأَعْطَاهُ يَعْقُوبَ مِنْ غَيْرِ دُعَائِهِ فَكَانَ ذَلِكَ</w:t>
      </w:r>
      <w:r>
        <w:rPr>
          <w:b/>
          <w:bCs/>
          <w:rtl w:val="true"/>
          <w:lang w:bidi="ar"/>
        </w:rPr>
        <w:t xml:space="preserve">: </w:t>
      </w:r>
      <w:r>
        <w:rPr>
          <w:b/>
          <w:b/>
          <w:bCs/>
          <w:rtl w:val="true"/>
          <w:lang w:bidi="ar"/>
        </w:rPr>
        <w:t>نافِلَةً كَالشَّيْءِ الْمُتَطَوَّعِ بِهِ مِنَ الْآدَمِيِّينَ فَكَأَنَّهُ قَالَ</w:t>
      </w:r>
      <w:r>
        <w:rPr>
          <w:b/>
          <w:bCs/>
          <w:rtl w:val="true"/>
          <w:lang w:bidi="ar"/>
        </w:rPr>
        <w:t xml:space="preserve">: </w:t>
      </w:r>
      <w:r>
        <w:rPr>
          <w:b/>
          <w:b/>
          <w:bCs/>
          <w:rtl w:val="true"/>
          <w:lang w:bidi="ar"/>
        </w:rPr>
        <w:t>وَوَهَبْنَا لَهُ إسحاق إجابة لدعائه</w:t>
      </w:r>
      <w:r>
        <w:rPr>
          <w:b/>
          <w:bCs/>
          <w:rtl w:val="true"/>
          <w:lang w:bidi="ar"/>
        </w:rPr>
        <w:t xml:space="preserve">: </w:t>
      </w:r>
      <w:r>
        <w:rPr>
          <w:b/>
          <w:b/>
          <w:bCs/>
          <w:rtl w:val="true"/>
          <w:lang w:bidi="ar"/>
        </w:rPr>
        <w:t>ووهبنا له يعقوب نَافِلَةً عَلَى مَا سَأَلَ كَالصَّلَاةِ النَّافِلَةِ الَّتِي هِيَ زِيَادَةٌ عَلَى الْفَرْضِ وَعَلَى هَذَا النَّافِلَةُ يَعْقُوبُ خَاصَّةً</w:t>
      </w:r>
      <w:r>
        <w:rPr>
          <w:b/>
          <w:bCs/>
          <w:rtl w:val="true"/>
          <w:lang w:bidi="ar"/>
        </w:rPr>
        <w:t>.</w:t>
        <w:br/>
      </w:r>
      <w:r>
        <w:rPr>
          <w:b/>
          <w:b/>
          <w:bCs/>
          <w:rtl w:val="true"/>
          <w:lang w:bidi="ar"/>
        </w:rPr>
        <w:t>وَالْوَجْهُ الْأَوَّلُ</w:t>
      </w:r>
      <w:r>
        <w:rPr>
          <w:b/>
          <w:bCs/>
          <w:rtl w:val="true"/>
          <w:lang w:bidi="ar"/>
        </w:rPr>
        <w:t xml:space="preserve">: </w:t>
      </w:r>
      <w:r>
        <w:rPr>
          <w:b/>
          <w:b/>
          <w:bCs/>
          <w:rtl w:val="true"/>
          <w:lang w:bidi="ar"/>
        </w:rPr>
        <w:t>أَقْرَبُ لِأَنَّهُ تَعَالَى جَمَعَ بَيْنَهُمَا، ثُمَّ ذَكَرَ قَوْلَهُ</w:t>
      </w:r>
      <w:r>
        <w:rPr>
          <w:b/>
          <w:bCs/>
          <w:rtl w:val="true"/>
          <w:lang w:bidi="ar"/>
        </w:rPr>
        <w:t xml:space="preserve">: </w:t>
      </w:r>
      <w:r>
        <w:rPr>
          <w:b/>
          <w:b/>
          <w:bCs/>
          <w:rtl w:val="true"/>
          <w:lang w:bidi="ar"/>
        </w:rPr>
        <w:t>نافِلَةً فَإِذَا صَلُحَ أَنْ يَكُونَ وَصْفًا لَهُمَا فَهُوَ أَوْلَى</w:t>
      </w:r>
      <w:r>
        <w:rPr>
          <w:b/>
          <w:bCs/>
          <w:rtl w:val="true"/>
          <w:lang w:bidi="ar"/>
        </w:rPr>
        <w:t>.</w:t>
        <w:br/>
      </w:r>
      <w:r>
        <w:rPr>
          <w:b/>
          <w:b/>
          <w:bCs/>
          <w:rtl w:val="true"/>
          <w:lang w:bidi="ar"/>
        </w:rPr>
        <w:t>النِّعْمَ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كُلًّا جَعَلْنا صالِحِينَ أَيْ وَكُلًّا مِنْ إِبْرَاهِيمَ وَإِسْحَاقَ وَيَعْقُوبَ أَنْبِيَاءَ مُرْسَلِينَ، هَذَا قَوْلُ الضَّحَّاكِ وَقَالَ آخَرُونَ عَامِلِينَ بِطَاعَةِ اللَّه عَزَّ وَجَلَّ مُجْتَنِبِينَ مَحَارِمَ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قْرَبُ لِأَنَّ لَفْظَ الصَّلَاحِ يَتَنَاوَلُ الْكُلَّ لِأَنَّهُ سُبْحَانَهُ قَالَ بَعْدَ هَذِهِ الْآيَةِ</w:t>
      </w:r>
      <w:r>
        <w:rPr>
          <w:b/>
          <w:bCs/>
          <w:rtl w:val="true"/>
          <w:lang w:bidi="ar"/>
        </w:rPr>
        <w:t xml:space="preserve">: </w:t>
      </w:r>
      <w:r>
        <w:rPr>
          <w:b/>
          <w:b/>
          <w:bCs/>
          <w:rtl w:val="true"/>
          <w:lang w:bidi="ar"/>
        </w:rPr>
        <w:t>وَأَوْحَيْنا إِلَيْهِمْ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آتَيْنَاهُ حُكْمًا وَعِلْمًا وَنَجَّيْنَاهُ مِنَ الْقَرْيَةِ الَّتِي كَانَتْ تَعْمَلُ الْخَبَائِثَ إِنَّهُمْ كَانُوا قَوْمَ سَوْءٍ فَاسِقِ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أَدْخَلْنَاهُ فِي رَحْمَتِنَا إِنَّهُ مِنَ الصَّالِحِ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يْراتِ</w:t>
      </w:r>
      <w:r>
        <w:rPr>
          <w:b/>
          <w:bCs/>
          <w:rtl w:val="true"/>
          <w:lang w:bidi="ar"/>
        </w:rPr>
        <w:br/>
      </w:r>
      <w:r>
        <w:rPr>
          <w:b/>
          <w:b/>
          <w:bCs/>
          <w:rtl w:val="true"/>
          <w:lang w:bidi="ar"/>
        </w:rPr>
        <w:t>فَلَوْ حَمَلْنَا الصَّلَاحَ عَلَى النُّبُوَّةِ لَزِمَ التَّكْرَارُ وَاحْتَجَّ أَصْحَابُنَا بِهَذِهِ الْآيَةِ عَلَى أَنَّ أَفْعَالَ الْعِبَادِ مَخْلُوقَةٌ للَّه تَعَالَى لِأَنَّ قَوْلَهُ</w:t>
      </w:r>
      <w:r>
        <w:rPr>
          <w:b/>
          <w:bCs/>
          <w:rtl w:val="true"/>
          <w:lang w:bidi="ar"/>
        </w:rPr>
        <w:t xml:space="preserve">: </w:t>
      </w:r>
      <w:r>
        <w:rPr>
          <w:b/>
          <w:b/>
          <w:bCs/>
          <w:rtl w:val="true"/>
          <w:lang w:bidi="ar"/>
        </w:rPr>
        <w:t>وَكُلًّا جَعَلْنا صالِحِينَ يَدُلُّ عَلَى أَنَّ ذَلِكَ الصَّلَاحَ مِنْ قِبَلِهِ، أَجَابَ الْجُبَّائِيُّ بِأَنَّهُ لَوْ كَانَ كَذَلِكَ لَمَا وَصَفَهُمْ بِكَوْنِهِمْ صَالِحِينَ وَبِكَوْنِهِمْ أَئِمَّةً وَبِكَوْنِهِمْ عَابِدِينَ</w:t>
      </w:r>
      <w:r>
        <w:rPr>
          <w:b/>
          <w:bCs/>
          <w:rtl w:val="true"/>
          <w:lang w:bidi="ar"/>
        </w:rPr>
        <w:t xml:space="preserve">. </w:t>
      </w:r>
      <w:r>
        <w:rPr>
          <w:b/>
          <w:b/>
          <w:bCs/>
          <w:rtl w:val="true"/>
          <w:lang w:bidi="ar"/>
        </w:rPr>
        <w:t>وَلَمَا مَدَحَهُمْ بِذَلِكَ، وَلَمَا أَثْنَى عَلَيْهِمْ، وَإِذَا ثَبَتَ ذَلِكَ فَلَا بُدَّ مِنَ التَّأْوِيلِ وَهُوَ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رَادُ أَنَّهُ سُبْحَانَهُ آتَاهُمْ مِنْ لُطْفِهِ وَتَوْفِيقِهِ مَا صَلُحُوا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رَادُ أَنَّهُ سَمَّاهُمْ بِذَلِكَ كَمَا يُقَالُ</w:t>
      </w:r>
      <w:r>
        <w:rPr>
          <w:b/>
          <w:bCs/>
          <w:rtl w:val="true"/>
          <w:lang w:bidi="ar"/>
        </w:rPr>
        <w:t xml:space="preserve">: </w:t>
      </w:r>
      <w:r>
        <w:rPr>
          <w:b/>
          <w:b/>
          <w:bCs/>
          <w:rtl w:val="true"/>
          <w:lang w:bidi="ar"/>
        </w:rPr>
        <w:t>زَيْدٌ فَسَّقَ فُلَانًا وَضَلَّلَهُ وَكَفَّرَهُ إِذَا وَصَفَهُ بِذَلِكَ وَكَانَ مُصَدَّقًا عِنْدَ النَّاسِ، وَكَمَا يُقَالُ فِي الْحَاكِمِ</w:t>
      </w:r>
      <w:r>
        <w:rPr>
          <w:b/>
          <w:bCs/>
          <w:rtl w:val="true"/>
          <w:lang w:bidi="ar"/>
        </w:rPr>
        <w:t xml:space="preserve">: </w:t>
      </w:r>
      <w:r>
        <w:rPr>
          <w:b/>
          <w:b/>
          <w:bCs/>
          <w:rtl w:val="true"/>
          <w:lang w:bidi="ar"/>
        </w:rPr>
        <w:t>زَكَّى فُلَانًا وَعَدَّلَهُ وَجَرَّحَهُ إِذَا حَكَمَ بِذَلِكَ</w:t>
      </w:r>
      <w:r>
        <w:rPr>
          <w:b/>
          <w:bCs/>
          <w:rtl w:val="true"/>
          <w:lang w:bidi="ar"/>
        </w:rPr>
        <w:t xml:space="preserve">. </w:t>
      </w:r>
      <w:r>
        <w:rPr>
          <w:b/>
          <w:b/>
          <w:bCs/>
          <w:rtl w:val="true"/>
          <w:lang w:bidi="ar"/>
        </w:rPr>
        <w:t>وَاعْلَمْ أَنَّ هَذِهِ الْوُجُوهَ مُخْتَلَّةٌ، أَمَّا اعْتِمَادُهُمْ عَلَى الْمَدْحِ وَالذَّمِّ</w:t>
      </w:r>
      <w:r>
        <w:rPr>
          <w:b/>
          <w:bCs/>
          <w:rtl w:val="true"/>
          <w:lang w:bidi="ar"/>
        </w:rPr>
        <w:t xml:space="preserve">. </w:t>
      </w:r>
      <w:r>
        <w:rPr>
          <w:b/>
          <w:b/>
          <w:bCs/>
          <w:rtl w:val="true"/>
          <w:lang w:bidi="ar"/>
        </w:rPr>
        <w:t>فَالْجَوَابُ الْمَعْهُودُ أَنْ نُعَارِضَهُ بِمَسْأَلَتَيِ الدَّاعِي وَالْعِلْمِ، وَأَمَّا الْحَمْلُ عَلَى اللُّطْفِ فَبَاطِلٌ لِأَنَّ فِعْلَ الْإِلْطَافِ عَامٌّ فِي الْمُكَلَّفِينَ فَلَا بُدَّ فِي هَذَا التَّخْصِيصِ مِنْ مَزِيدِ فَائِدَةٍ، وَأَيْضًا فَلِأَنَّ قَوْلَهُ</w:t>
      </w:r>
      <w:r>
        <w:rPr>
          <w:b/>
          <w:bCs/>
          <w:rtl w:val="true"/>
          <w:lang w:bidi="ar"/>
        </w:rPr>
        <w:t xml:space="preserve">: </w:t>
      </w:r>
      <w:r>
        <w:rPr>
          <w:b/>
          <w:b/>
          <w:bCs/>
          <w:rtl w:val="true"/>
          <w:lang w:bidi="ar"/>
        </w:rPr>
        <w:t>جَعَلْتُهُ صَالِحًا، كَقَوْلِهِ جَعَلْتُهُ مُتَحَرِّكًا، فَحَمْلُهُ عَلَى تَحْصِيلِ شَيْءٍ سِوَى الصَّلَاحِ تَرْكٌ لِلظَّاهِرِ، وَأَمَّا الْحَمْلُ عَلَى التَّسْمِيَةِ فَهُوَ أَيْضًا مَجَازٌ أَقْصَى مَا فِي الْبَابِ أَنَّهُ قَدْ يُصَارُ إِلَيْهِ عِنْدَ الضَّرُورَةِ فِي بَعْضِ الْمَوَاضِعِ وَهَاهُنَا لَا ضَرُورَةَ إِلَّا أَنْ يَرْجِعُوا مَرَّةً أُخْرَى إِلَى فَصْلِ الْمَدْحِ وَالذَّمِّ، فَحِينَئِذٍ نَرْجِعُ أَيْضًا إِلَى مَسْأَلَتَيِ الدَّاعِي وَالْعِلْمِ</w:t>
      </w:r>
      <w:r>
        <w:rPr>
          <w:b/>
          <w:bCs/>
          <w:rtl w:val="true"/>
          <w:lang w:bidi="ar"/>
        </w:rPr>
        <w:t>.</w:t>
        <w:br/>
      </w:r>
      <w:r>
        <w:rPr>
          <w:b/>
          <w:b/>
          <w:bCs/>
          <w:rtl w:val="true"/>
          <w:lang w:bidi="ar"/>
        </w:rPr>
        <w:t>النِّعْمَ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جَعَلْناهُمْ أَئِمَّةً يَهْدُونَ بِأَمْرِنا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يْ جَعَلْنَاهُمْ أَئِمَّةً يَدْعُونَ النَّاسَ إِلَى دِينِ اللَّه تَعَالَى وَالْخَيْرَاتِ بِأَمْرِنَا وَإِذْنِ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 أَبِي مُسْلِمٍ أَنَّ هَذِهِ الْإِمَامَةَ هِيَ النُّبُوَّةُ، وَالْأَوَّلُ أَوْلَى لِئَلَّا يَلْزَمَ التَّكْرَارُ، وَاحْتَجَّ أَصْحَابُنَا بِهَذِهِ الْآيَةِ عَلَى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ى خَلْقِ الْأَفْعَالِ بِقَوْلِهِ</w:t>
      </w:r>
      <w:r>
        <w:rPr>
          <w:b/>
          <w:bCs/>
          <w:rtl w:val="true"/>
          <w:lang w:bidi="ar"/>
        </w:rPr>
        <w:t>:</w:t>
        <w:br/>
      </w:r>
      <w:r>
        <w:rPr>
          <w:b/>
          <w:b/>
          <w:bCs/>
          <w:rtl w:val="true"/>
          <w:lang w:bidi="ar"/>
        </w:rPr>
        <w:t>وَجَعَلْناهُمْ أَئِمَّةً وَتَقْرِيرُهُ مَا مَضَ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لَى أَنَّ الدَّعْوَةَ إِلَى الْحَقِّ وَالْمَنْعَ عَنِ الْبَاطِلِ لَا يَجُوزُ إِلَّا بِأَمْرِ اللَّه تَعَالَى لِأَنَّ الْأَمْرَ لَوْ لَمْ يَكُنْ مُعْتَبَرًا لَمَا كَانَ فِي قَوْلِهِ بِأَمْرِنَا فَائِدَةٌ</w:t>
      </w:r>
      <w:r>
        <w:rPr>
          <w:b/>
          <w:bCs/>
          <w:rtl w:val="true"/>
          <w:lang w:bidi="ar"/>
        </w:rPr>
        <w:t>.</w:t>
        <w:br/>
      </w:r>
      <w:r>
        <w:rPr>
          <w:b/>
          <w:b/>
          <w:bCs/>
          <w:rtl w:val="true"/>
          <w:lang w:bidi="ar"/>
        </w:rPr>
        <w:t>النِّعْمَ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وْحَيْنا إِلَيْهِمْ فِعْلَ الْخَيْراتِ وَهَذَا يَدُلُّ عَلَى أَنَّهُ سُبْحَانَهُ خَصَّهُمْ بِشَرَفِ النُّبُوَّةِ وَذَلِكَ مِنْ أَعْظَمِ النِّعَمِ عَلَى الْأَبِ، قَالَ الزَّجَّاجُ</w:t>
      </w:r>
      <w:r>
        <w:rPr>
          <w:b/>
          <w:bCs/>
          <w:rtl w:val="true"/>
          <w:lang w:bidi="ar"/>
        </w:rPr>
        <w:t xml:space="preserve">: </w:t>
      </w:r>
      <w:r>
        <w:rPr>
          <w:b/>
          <w:b/>
          <w:bCs/>
          <w:rtl w:val="true"/>
          <w:lang w:bidi="ar"/>
        </w:rPr>
        <w:t>حَذَفَ الْهَاءَ مِنْ إِقَامَةِ الصَّلَاةِ لِأَنَّ الْإِضَافَةَ عِوَضٌ عَنْهُ، وَقَالَ غَيْرُهُ</w:t>
      </w:r>
      <w:r>
        <w:rPr>
          <w:b/>
          <w:bCs/>
          <w:rtl w:val="true"/>
          <w:lang w:bidi="ar"/>
        </w:rPr>
        <w:t xml:space="preserve">: </w:t>
      </w:r>
      <w:r>
        <w:rPr>
          <w:b/>
          <w:b/>
          <w:bCs/>
          <w:rtl w:val="true"/>
          <w:lang w:bidi="ar"/>
        </w:rPr>
        <w:t>الْإِقَامُ وَالْإِقَامَةُ مَصْدَرٌ، قَالَ أَبُو الْقَاسِمِ الْأَنْصَارِ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أَشْرَفُ الْعِبَادَاتِ الْبَدَنِيَّةِ وَشُرِعَتْ لِذِكْرِ اللَّه تَعَالَى، وَالزَّكَاةُ أَشْرَفُ الْعِبَادَاتِ الْمَالِيَّةِ وَمَجْمُوعُهُمَا التَّعْظِيمُ لِأَمْرِ اللَّه تَعَالَى وَالشَّفَقَةُ عَلَى خَلْقِ اللَّه، وَاعْلَمْ أَنَّهُ سُبْحَانَهُ وَصَفَهُمْ أَوَّلًا بِالصَّلَاحِ لِأَنَّهُ أَوَّلُ مَرَاتِبِ السَّائِرِينَ إِلَى اللَّه تَعَالَى ثُمَّ تَرَقَّى فَوَصَفَهُمْ بِالْإِمَامَةِ</w:t>
      </w:r>
      <w:r>
        <w:rPr>
          <w:b/>
          <w:bCs/>
          <w:rtl w:val="true"/>
          <w:lang w:bidi="ar"/>
        </w:rPr>
        <w:t xml:space="preserve">. </w:t>
      </w:r>
      <w:r>
        <w:rPr>
          <w:b/>
          <w:b/>
          <w:bCs/>
          <w:rtl w:val="true"/>
          <w:lang w:bidi="ar"/>
        </w:rPr>
        <w:t>ثُمَّ تَرَقَّى فَوَصَفَهُمْ بِالنُّبُوَّةِ وَالْوَحْيِ</w:t>
      </w:r>
      <w:r>
        <w:rPr>
          <w:b/>
          <w:bCs/>
          <w:rtl w:val="true"/>
          <w:lang w:bidi="ar"/>
        </w:rPr>
        <w:t xml:space="preserve">. </w:t>
      </w:r>
      <w:r>
        <w:rPr>
          <w:b/>
          <w:b/>
          <w:bCs/>
          <w:rtl w:val="true"/>
          <w:lang w:bidi="ar"/>
        </w:rPr>
        <w:t>وَإِذَا كَانَ الصَّلَاحُ الَّذِي هُوَ الْعِصْمَةُ أَوَّلَ مَرَاتِبَ النُّبُوَّةِ دَلَّ ذَلِكَ عَلَى أَنَّ الْأَنْبِيَاءَ مَعْصُومُونَ فَإِنَّ الْمَحْرُومَ عَنْ أَوَّلِ الْمَرَاتِبِ أَوْلَى بِأَنْ يَكُونَ مَحْرُومًا عَنِ النِّهَايَةِ، ثُمَّ إِنَّهُ سُبْحَانَهُ كَمَا بَيَّنَ أَصْنَافَ نِعَمِهِ عَلَيْهِمْ بَيَّنَ بَعْدِ ذَلِكَ اشْتِغَالَهُمْ بِعُبُودِيَّتِهِ فَقَالَ</w:t>
      </w:r>
      <w:r>
        <w:rPr>
          <w:b/>
          <w:bCs/>
          <w:rtl w:val="true"/>
          <w:lang w:bidi="ar"/>
        </w:rPr>
        <w:t xml:space="preserve">: </w:t>
      </w:r>
      <w:r>
        <w:rPr>
          <w:b/>
          <w:b/>
          <w:bCs/>
          <w:rtl w:val="true"/>
          <w:lang w:bidi="ar"/>
        </w:rPr>
        <w:t>وَكانُوا لَنا عابِدِينَ كَأَنَّهُ سُبْحَانَهُ وَتَعَالَى لَمَّا وَفَى بِعَهْدِ الرُّبُوبِيَّةِ فِي الْإِحْسَانِ وَالْإِنْعَامِ فَهُمْ أَيْضًا وَفَوْا بِعَهْدِ الْعُبُودِيَّةِ وهو الاشتغال بالطاعة والعبادة</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وَلُوطاً آتَيْناهُ حُكْماً وَعِلْماً وَنَجَّيْناهُ مِنَ الْقَرْيَةِ الَّتِي كانَتْ تَعْمَلُ الْخَبائِثَ إِنَّهُمْ كانُوا قَوْمَ سَوْءٍ فاسِقِينَ </w:t>
      </w:r>
      <w:r>
        <w:rPr>
          <w:b/>
          <w:bCs/>
          <w:rtl w:val="true"/>
          <w:lang w:bidi="ar"/>
        </w:rPr>
        <w:t>(</w:t>
      </w:r>
      <w:r>
        <w:rPr>
          <w:b/>
          <w:bCs/>
          <w:lang w:bidi="ar"/>
        </w:rPr>
        <w:t>74</w:t>
      </w:r>
      <w:r>
        <w:rPr>
          <w:b/>
          <w:bCs/>
          <w:rtl w:val="true"/>
          <w:lang w:bidi="ar"/>
        </w:rPr>
        <w:t xml:space="preserve">) </w:t>
      </w:r>
      <w:r>
        <w:rPr>
          <w:b/>
          <w:b/>
          <w:bCs/>
          <w:rtl w:val="true"/>
          <w:lang w:bidi="ar"/>
        </w:rPr>
        <w:t xml:space="preserve">وَأَدْخَلْناهُ فِي رَحْمَتِنا إِنَّهُ مِنَ الصَّالِحِينَ </w:t>
      </w:r>
      <w:r>
        <w:rPr>
          <w:b/>
          <w:bCs/>
          <w:rtl w:val="true"/>
          <w:lang w:bidi="ar"/>
        </w:rPr>
        <w:t>(</w:t>
      </w:r>
      <w:r>
        <w:rPr>
          <w:b/>
          <w:bCs/>
          <w:lang w:bidi="ar"/>
        </w:rPr>
        <w:t>75</w:t>
      </w:r>
      <w:r>
        <w:rPr>
          <w:b/>
          <w:bCs/>
          <w:rtl w:val="true"/>
          <w:lang w:bidi="ar"/>
        </w:rPr>
        <w:t>)</w:t>
        <w:br/>
        <w:br/>
      </w:r>
      <w:r>
        <w:rPr>
          <w:b/>
          <w:b/>
          <w:bCs/>
          <w:rtl w:val="true"/>
          <w:lang w:bidi="ar"/>
        </w:rPr>
        <w:t>الْقِصَّةُ الثَّالِثَةُ، قِصَّةُ لُوطٍ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وحًا إِذْ نَادَى مِنْ قَبْلُ فَاسْتَجَبْنَا لَهُ فَنَجَّيْنَاهُ وَأَهْلَهُ مِنَ الْكَرْبِ الْعَظِ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نَصَرْنَاهُ مِنَ الْقَوْمِ الَّذِينَ كَذَّبُوا بِآيَاتِنَا إِنَّهُمْ كَانُوا قَوْمَ سَوْءٍ فَأَغْرَقْنَاهُمْ أَجْمَعِ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هُ سُبْحَانَهُ بَعْدَ بَيَانِ مَا أَنْعَمَ بِهِ عَلَى إِبْرَاهِيمَ عَلَيْهِ السَّلَامُ أَتْبَعَهُ بِذِكْرِ نِعَمِهِ عَلَى لُوطٍ عَلَيْهِ السَّلَامُ لَمَّا جَمَعَ بَيْنَهُمَا مِنْ قَبْلُ، وَهَاهُنَا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وَاوِ فِي قَوْلِهِ</w:t>
      </w:r>
      <w:r>
        <w:rPr>
          <w:b/>
          <w:bCs/>
          <w:rtl w:val="true"/>
          <w:lang w:bidi="ar"/>
        </w:rPr>
        <w:t xml:space="preserve">: </w:t>
      </w:r>
      <w:r>
        <w:rPr>
          <w:b/>
          <w:b/>
          <w:bCs/>
          <w:rtl w:val="true"/>
          <w:lang w:bidi="ar"/>
        </w:rPr>
        <w:t>وَلُوط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قَوْلُ الزَّجَّاجِ أَنَّهُ عَطْفٌ عَلَى قَوْلِهِ</w:t>
      </w:r>
      <w:r>
        <w:rPr>
          <w:b/>
          <w:bCs/>
          <w:rtl w:val="true"/>
          <w:lang w:bidi="ar"/>
        </w:rPr>
        <w:t>:</w:t>
        <w:br/>
      </w:r>
      <w:r>
        <w:rPr>
          <w:b/>
          <w:b/>
          <w:bCs/>
          <w:rtl w:val="true"/>
          <w:lang w:bidi="ar"/>
        </w:rPr>
        <w:t xml:space="preserve">وَأَوْحَيْنا إِلَيْهِمْ </w:t>
      </w:r>
      <w:r>
        <w:rPr>
          <w:b/>
          <w:bCs/>
          <w:rtl w:val="true"/>
          <w:lang w:bidi="ar"/>
        </w:rPr>
        <w:t>[</w:t>
      </w:r>
      <w:r>
        <w:rPr>
          <w:b/>
          <w:b/>
          <w:bCs/>
          <w:rtl w:val="true"/>
          <w:lang w:bidi="ar"/>
        </w:rPr>
        <w:t>الأنبياء</w:t>
      </w:r>
      <w:r>
        <w:rPr>
          <w:b/>
          <w:bCs/>
          <w:rtl w:val="true"/>
          <w:lang w:bidi="ar"/>
        </w:rPr>
        <w:t xml:space="preserve">: </w:t>
      </w:r>
      <w:r>
        <w:rPr>
          <w:b/>
          <w:bCs/>
          <w:lang w:bidi="ar"/>
        </w:rPr>
        <w:t>73</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قَوْلُ أَبِي مُسْلِمٍ أَنَّهُ عَطْفٌ عَلَى قوله</w:t>
      </w:r>
      <w:r>
        <w:rPr>
          <w:b/>
          <w:bCs/>
          <w:rtl w:val="true"/>
          <w:lang w:bidi="ar"/>
        </w:rPr>
        <w:t xml:space="preserve">: </w:t>
      </w:r>
      <w:r>
        <w:rPr>
          <w:b/>
          <w:b/>
          <w:bCs/>
          <w:rtl w:val="true"/>
          <w:lang w:bidi="ar"/>
        </w:rPr>
        <w:t xml:space="preserve">آتَيْنا إِبْراهِيمَ رُشْدَهُ </w:t>
      </w:r>
      <w:r>
        <w:rPr>
          <w:b/>
          <w:bCs/>
          <w:rtl w:val="true"/>
          <w:lang w:bidi="ar"/>
        </w:rPr>
        <w:t>[</w:t>
      </w:r>
      <w:r>
        <w:rPr>
          <w:b/>
          <w:b/>
          <w:bCs/>
          <w:rtl w:val="true"/>
          <w:lang w:bidi="ar"/>
        </w:rPr>
        <w:t>الأنبياء</w:t>
      </w:r>
      <w:r>
        <w:rPr>
          <w:b/>
          <w:bCs/>
          <w:rtl w:val="true"/>
          <w:lang w:bidi="ar"/>
        </w:rPr>
        <w:t xml:space="preserve">: </w:t>
      </w:r>
      <w:r>
        <w:rPr>
          <w:b/>
          <w:bCs/>
          <w:lang w:bidi="ar"/>
        </w:rPr>
        <w:t>51</w:t>
      </w:r>
      <w:r>
        <w:rPr>
          <w:b/>
          <w:bCs/>
          <w:rtl w:val="true"/>
          <w:lang w:bidi="ar"/>
        </w:rPr>
        <w:t xml:space="preserve">] </w:t>
      </w:r>
      <w:r>
        <w:rPr>
          <w:b/>
          <w:b/>
          <w:bCs/>
          <w:rtl w:val="true"/>
          <w:lang w:bidi="ar"/>
        </w:rPr>
        <w:t>وَلَا بُدَّ مِنْ ضَمِيرٍ فِي قَوْلِهِ</w:t>
      </w:r>
      <w:r>
        <w:rPr>
          <w:b/>
          <w:bCs/>
          <w:rtl w:val="true"/>
          <w:lang w:bidi="ar"/>
        </w:rPr>
        <w:t xml:space="preserve">: </w:t>
      </w:r>
      <w:r>
        <w:rPr>
          <w:b/>
          <w:b/>
          <w:bCs/>
          <w:rtl w:val="true"/>
          <w:lang w:bidi="ar"/>
        </w:rPr>
        <w:t>وَلُوطاً فَكَأَنَّهُ قَالَ وَآتَيْنَا لُوطًا فَأَضْمَرَ ذِكْ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أَصْنَافِ النِّعَمِ وَهِيَ أَرْبَعَةُ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حُكْمُ أَيِ الْحِكْمَةُ وَهِيَ الَّتِي يَجِبُ فِعْلُهَا أَوِ الْفَصْلُ بَيْنَ الْخُصُومِ وَقِيلَ هِيَ النُّبُوَّ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عِلْمُ، وَاعْلَمْ أَنَّ إِدْخَالَ التَّنْوِينِ عَلَيْهِمَا يَدُلُّ عَلَى عُلُوِّ شَأْنِ ذَلِكَ الْعِلْمِ وَذَلِكَ الْحُكْ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نَجَّيْناهُ مِنَ الْقَرْيَةِ الَّتِي كانَتْ تَعْمَلُ الْخَبائِثَ وَالْمُرَادُ أَهْلُ الْقَرْيَةِ لِأَنَّهُمْ هُمُ الَّذِينَ يَعْمَلُونَ الْخَبَائِثَ دُونَ نَفْسِ الْقَرْيَةِ وَلِأَنَّ الْهَلَاكَ بِهِمْ نَزَلَ فَنَجَّاهُ اللَّه تَعَالَى مِنْ ذَلِكَ، ثُمَّ بَيَّنَ سُبْحَانَهُ وَتَعَالَى بِقَوْلِهِ</w:t>
      </w:r>
      <w:r>
        <w:rPr>
          <w:b/>
          <w:bCs/>
          <w:rtl w:val="true"/>
          <w:lang w:bidi="ar"/>
        </w:rPr>
        <w:t xml:space="preserve">: </w:t>
      </w:r>
      <w:r>
        <w:rPr>
          <w:b/>
          <w:b/>
          <w:bCs/>
          <w:rtl w:val="true"/>
          <w:lang w:bidi="ar"/>
        </w:rPr>
        <w:t>إِنَّهُمْ كانُوا قَوْمَ سَوْءٍ فاسِقِينَ مَا أَرَادَهُ بِالْخَبَائِثِ، وَأَمْرِهِمْ فِيمَا كَانُوا يُقْدِمُونَ عَلَيْهِ ظَاهِرٌ</w:t>
      </w:r>
      <w:r>
        <w:rPr>
          <w:b/>
          <w:bCs/>
          <w:rtl w:val="true"/>
          <w:lang w:bidi="ar"/>
        </w:rPr>
        <w:t>.</w:t>
        <w:br/>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دْخَلْناهُ فِي رَحْمَتِنا إِنَّهُ مِنَ الصَّالِحِينَ وَفِي تَفْسِيرِ الرَّحْمَ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نُّبُوَّةُ أَيْ أَنَّهُ لَمَّا كَانَ صَالِحًا لِلنُّبُوَّةِ أَدْخَلَهُ اللَّه فِي رَحْمَتِهِ لِكَيْ يَقُومَ بِحَقِّهَا عَنْ مُقَاتِ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لثَّوَابُ عَنِ ابْنِ عَبَّاسٍ وَالضَّحَّاكِ، وَيُحْتَمَلُ أَنْ يُقَالَ</w:t>
      </w:r>
      <w:r>
        <w:rPr>
          <w:b/>
          <w:bCs/>
          <w:rtl w:val="true"/>
          <w:lang w:bidi="ar"/>
        </w:rPr>
        <w:t xml:space="preserve">: </w:t>
      </w:r>
      <w:r>
        <w:rPr>
          <w:b/>
          <w:b/>
          <w:bCs/>
          <w:rtl w:val="true"/>
          <w:lang w:bidi="ar"/>
        </w:rPr>
        <w:t>إِنَّهُ عَلَيْهِ السَّلَامُ لَمَّا آتَاهُ اللَّه الْحُكْمَ وَالْعِلْمَ وَتَخَلَّصَ عَنْ جُلَسَاءِ السُّوءِ فُتِحَتْ عَلَيْهِ أَبْوَابُ الْمُكَاشَفَاتِ وَتَجَلَّتْ لَهُ أَنْوَارُ الْإِلَهِيَّةِ وَهِيَ بَحْرٌ لَا سَاحِلَ لَهُ وَهِيَ الرَّحْمَةُ فِي الْحَقِيقَةِ</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وَنُوحاً إِذْ نَادَى مِنْ قَبْلُ فَاسْتَجَبْنا لَهُ فَنَجَّيْناهُ وَأَهْلَهُ مِنَ الْكَرْبِ الْعَظِيمِ </w:t>
      </w:r>
      <w:r>
        <w:rPr>
          <w:b/>
          <w:bCs/>
          <w:rtl w:val="true"/>
          <w:lang w:bidi="ar"/>
        </w:rPr>
        <w:t>(</w:t>
      </w:r>
      <w:r>
        <w:rPr>
          <w:b/>
          <w:bCs/>
          <w:lang w:bidi="ar"/>
        </w:rPr>
        <w:t>76</w:t>
      </w:r>
      <w:r>
        <w:rPr>
          <w:b/>
          <w:bCs/>
          <w:rtl w:val="true"/>
          <w:lang w:bidi="ar"/>
        </w:rPr>
        <w:t xml:space="preserve">) </w:t>
      </w:r>
      <w:r>
        <w:rPr>
          <w:b/>
          <w:b/>
          <w:bCs/>
          <w:rtl w:val="true"/>
          <w:lang w:bidi="ar"/>
        </w:rPr>
        <w:t xml:space="preserve">وَنَصَرْناهُ مِنَ الْقَوْمِ الَّذِينَ كَذَّبُوا بِآياتِنا إِنَّهُمْ كانُوا قَوْمَ سَوْءٍ فَأَغْرَقْناهُمْ أَجْمَعِينَ </w:t>
      </w:r>
      <w:r>
        <w:rPr>
          <w:b/>
          <w:bCs/>
          <w:rtl w:val="true"/>
          <w:lang w:bidi="ar"/>
        </w:rPr>
        <w:t>(</w:t>
      </w:r>
      <w:r>
        <w:rPr>
          <w:b/>
          <w:bCs/>
          <w:lang w:bidi="ar"/>
        </w:rPr>
        <w:t>77</w:t>
      </w:r>
      <w:r>
        <w:rPr>
          <w:b/>
          <w:bCs/>
          <w:rtl w:val="true"/>
          <w:lang w:bidi="ar"/>
        </w:rPr>
        <w:t>)</w:t>
        <w:br/>
        <w:br/>
      </w:r>
      <w:r>
        <w:rPr>
          <w:b/>
          <w:b/>
          <w:bCs/>
          <w:rtl w:val="true"/>
          <w:lang w:bidi="ar"/>
        </w:rPr>
        <w:t>الْقِصَّةُ الرَّابِعَةُ، قِصَّةُ نُوحٍ عليه السلام</w:t>
      </w:r>
      <w:r>
        <w:rPr>
          <w:b/>
          <w:bCs/>
          <w:rtl w:val="true"/>
          <w:lang w:bidi="ar"/>
        </w:rPr>
        <w:br/>
      </w:r>
      <w:r>
        <w:rPr>
          <w:b/>
          <w:b/>
          <w:bCs/>
          <w:rtl w:val="true"/>
          <w:lang w:bidi="ar"/>
        </w:rPr>
        <w:t>أَمَّا قَوْلُهُ تَعَالَى</w:t>
      </w:r>
      <w:r>
        <w:rPr>
          <w:b/>
          <w:bCs/>
          <w:rtl w:val="true"/>
          <w:lang w:bidi="ar"/>
        </w:rPr>
        <w:t xml:space="preserve">: </w:t>
      </w:r>
      <w:r>
        <w:rPr>
          <w:b/>
          <w:b/>
          <w:bCs/>
          <w:rtl w:val="true"/>
          <w:lang w:bidi="ar"/>
        </w:rPr>
        <w:t>إِذْ نَادَى مِنْ قَبْلُ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ا شُبْهَةَ فِي أَنَّ الْمُرَادَ مِنْ هَذَا النِّدَاءِ دُعَاؤُهُ عَلَى قَوْمِهِ بِالْعَذَابِ وَيُؤَكِّدُهُ حِكَايَةُ اللَّه تَعَالَى عَنْهُ ذَلِكَ تَارَةً عَلَى الْإِجْمَالِ وَهُوَ قَوْلُهُ</w:t>
      </w:r>
      <w:r>
        <w:rPr>
          <w:b/>
          <w:bCs/>
          <w:rtl w:val="true"/>
          <w:lang w:bidi="ar"/>
        </w:rPr>
        <w:t xml:space="preserve">: </w:t>
      </w:r>
      <w:r>
        <w:rPr>
          <w:b/>
          <w:b/>
          <w:bCs/>
          <w:rtl w:val="true"/>
          <w:lang w:bidi="ar"/>
        </w:rPr>
        <w:t xml:space="preserve">فَدَعا رَبَّهُ أَنِّي مَغْلُوبٌ فَانْتَصِرْ </w:t>
      </w:r>
      <w:r>
        <w:rPr>
          <w:b/>
          <w:bCs/>
          <w:rtl w:val="true"/>
          <w:lang w:bidi="ar"/>
        </w:rPr>
        <w:t>[</w:t>
      </w:r>
      <w:r>
        <w:rPr>
          <w:b/>
          <w:b/>
          <w:bCs/>
          <w:rtl w:val="true"/>
          <w:lang w:bidi="ar"/>
        </w:rPr>
        <w:t>الْقَمَرِ</w:t>
      </w:r>
      <w:r>
        <w:rPr>
          <w:b/>
          <w:bCs/>
          <w:rtl w:val="true"/>
          <w:lang w:bidi="ar"/>
        </w:rPr>
        <w:t xml:space="preserve">: </w:t>
      </w:r>
      <w:r>
        <w:rPr>
          <w:b/>
          <w:bCs/>
          <w:lang w:bidi="ar"/>
        </w:rPr>
        <w:t>10</w:t>
      </w:r>
      <w:r>
        <w:rPr>
          <w:b/>
          <w:bCs/>
          <w:rtl w:val="true"/>
          <w:lang w:bidi="ar"/>
        </w:rPr>
        <w:t xml:space="preserve">] </w:t>
      </w:r>
      <w:r>
        <w:rPr>
          <w:b/>
          <w:b/>
          <w:bCs/>
          <w:rtl w:val="true"/>
          <w:lang w:bidi="ar"/>
        </w:rPr>
        <w:t>وَتَارَةً عَلَى التَّفْصِيلِ وَهُوَ قَوْلُهُ</w:t>
      </w:r>
      <w:r>
        <w:rPr>
          <w:b/>
          <w:bCs/>
          <w:rtl w:val="true"/>
          <w:lang w:bidi="ar"/>
        </w:rPr>
        <w:t xml:space="preserve">: </w:t>
      </w:r>
      <w:r>
        <w:rPr>
          <w:b/>
          <w:b/>
          <w:bCs/>
          <w:rtl w:val="true"/>
          <w:lang w:bidi="ar"/>
        </w:rPr>
        <w:t xml:space="preserve">وَقالَ نُوحٌ رَبِّ لَا تَذَرْ عَلَى الْأَرْضِ مِنَ الْكافِرِينَ دَيَّاراً </w:t>
      </w:r>
      <w:r>
        <w:rPr>
          <w:b/>
          <w:bCs/>
          <w:rtl w:val="true"/>
          <w:lang w:bidi="ar"/>
        </w:rPr>
        <w:t>[</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وَيَدُلُّ عَلَيْهِ أَيْضًا أَنَّ اللَّه تَعَالَى أَجَابَهُ بِقَوْلِهِ</w:t>
      </w:r>
      <w:r>
        <w:rPr>
          <w:b/>
          <w:bCs/>
          <w:rtl w:val="true"/>
          <w:lang w:bidi="ar"/>
        </w:rPr>
        <w:t xml:space="preserve">: </w:t>
      </w:r>
      <w:r>
        <w:rPr>
          <w:b/>
          <w:b/>
          <w:bCs/>
          <w:rtl w:val="true"/>
          <w:lang w:bidi="ar"/>
        </w:rPr>
        <w:t>فَاسْتَجَبْنا لَهُ فَنَجَّيْناهُ وَأَهْلَهُ مِنَ الْكَرْبِ الْعَظِيمِ وَهَذَا الْجَوَابُ يَدُلُّ عَلَى أَنَّ الْإِنْجَاءَ الْمَذْكُورَ فِيهِ كَانَ هُوَ الْمَطْلُوبُ فِي السُّؤَالِ فَدَلَّ هَذَا عَلَى أَنَّ نِدَاءَهُ وَدُعَاءَهُ كَانَ بِأَنْ يُنْجِيَهُ مِمَّا يَلْحِقُهُ مِنْ جِهَتِهِمْ مِنْ ضُرُوبِ الْأَذَى بِالتَّكْذِيبِ وَالرَّدِّ عَلَيْهِ وَبِأَنْ يَنْصُرَهُ عَلَيْهِمْ وَأَنْ يُهْلِكَهُمْ</w:t>
      </w:r>
      <w:r>
        <w:rPr>
          <w:b/>
          <w:bCs/>
          <w:rtl w:val="true"/>
          <w:lang w:bidi="ar"/>
        </w:rPr>
        <w:t xml:space="preserve">. </w:t>
      </w:r>
      <w:r>
        <w:rPr>
          <w:b/>
          <w:b/>
          <w:bCs/>
          <w:rtl w:val="true"/>
          <w:lang w:bidi="ar"/>
        </w:rPr>
        <w:t>فَلِذَلِكَ قَالَ بَعْدَهُ</w:t>
      </w:r>
      <w:r>
        <w:rPr>
          <w:b/>
          <w:bCs/>
          <w:rtl w:val="true"/>
          <w:lang w:bidi="ar"/>
        </w:rPr>
        <w:t xml:space="preserve">: </w:t>
      </w:r>
      <w:r>
        <w:rPr>
          <w:b/>
          <w:b/>
          <w:bCs/>
          <w:rtl w:val="true"/>
          <w:lang w:bidi="ar"/>
        </w:rPr>
        <w:t>وَنَصَرْناهُ مِنَ الْقَوْمِ الَّذِينَ كَذَّبُوا بِآياتِ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جْمَعَ الْمُحَقِّقُونَ عَلَى أَنَّ ذَلِكَ النِّدَاءَ كَانَ بِأَمْرِ اللَّه تَعَالَى لِأَنَّهُ لَوْ لَمْ يَكُنْ بِأَمْرِهِ لَمْ يُؤْمَنْ أَنْ يَكُونَ الصَّلَاحُ أَنْ لَا يُجَابَ إِلَيْهِ فَيَصِيرُ ذَلِكَ سَبَبًا لِنُقْصَانِ حَالِ الْأَنْبِيَاءِ، وَلِأَنَّ الْإِقْدَامَ عَلَى أَمْثَالِ هَذِهِ الْمَطَالِبِ لَوْ لَمْ يَكُنْ بِالْأَمْرِ لَكَانَ ذَلِكَ مُبَالَغَةً فِي الْإِضْرَارِ، وَقَالَ آخَرُونَ</w:t>
      </w:r>
      <w:r>
        <w:rPr>
          <w:b/>
          <w:bCs/>
          <w:rtl w:val="true"/>
          <w:lang w:bidi="ar"/>
        </w:rPr>
        <w:t xml:space="preserve">: </w:t>
      </w:r>
      <w:r>
        <w:rPr>
          <w:b/>
          <w:b/>
          <w:bCs/>
          <w:rtl w:val="true"/>
          <w:lang w:bidi="ar"/>
        </w:rPr>
        <w:t>إِنَّهُ عَلَيْهِ السَّلَامُ لَمْ يَكُنْ مَأْذُونًا لَهُ فِي ذَلِكَ</w:t>
      </w:r>
      <w:r>
        <w:rPr>
          <w:b/>
          <w:bCs/>
          <w:rtl w:val="true"/>
          <w:lang w:bidi="ar"/>
        </w:rPr>
        <w:t xml:space="preserve">. </w:t>
      </w:r>
      <w:r>
        <w:rPr>
          <w:b/>
          <w:b/>
          <w:bCs/>
          <w:rtl w:val="true"/>
          <w:lang w:bidi="ar"/>
        </w:rPr>
        <w:t>وَقَالَ أَبُو أُمَامَةَ</w:t>
      </w:r>
      <w:r>
        <w:rPr>
          <w:b/>
          <w:bCs/>
          <w:rtl w:val="true"/>
          <w:lang w:bidi="ar"/>
        </w:rPr>
        <w:t xml:space="preserve">: </w:t>
      </w:r>
      <w:r>
        <w:rPr>
          <w:b/>
          <w:b/>
          <w:bCs/>
          <w:rtl w:val="true"/>
          <w:lang w:bidi="ar"/>
        </w:rPr>
        <w:t>لَمْ يَتَحَسَّرْ أَحَدٌ مِنْ خَلْقِ اللَّه تَعَالَى كَحَسْرَةِ آدَمَ وَنُوحٍ، فَحَسْرَةُ آدَمَ عَلَى قَبُولِ وَسُوسَةِ إِبْلِيسَ، وَحَسْرَةُ نُوحٍ عَلَى دُعَائِهِ عَلَى قَوْمِهِ</w:t>
      </w:r>
      <w:r>
        <w:rPr>
          <w:b/>
          <w:bCs/>
          <w:rtl w:val="true"/>
          <w:lang w:bidi="ar"/>
        </w:rPr>
        <w:t xml:space="preserve">. </w:t>
      </w:r>
      <w:r>
        <w:rPr>
          <w:b/>
          <w:b/>
          <w:bCs/>
          <w:rtl w:val="true"/>
          <w:lang w:bidi="ar"/>
        </w:rPr>
        <w:t>فَأَوْحَى اللَّه تَعَالَى إِلَيْهِ أَنْ لَا تَتَحَسَّرَ فَإِنَّ دَعْوَتَكَ وَافَقَتْ ق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