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الَّذِينَ يُوفُونَ بِعَهْدِ اللَّهِ وَلَا يَنْقُضُونَ الْمِيثَاقَ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الَّذِينَ يَصِلُونَ مَا أَمَرَ اللَّهُ بِهِ أَنْ يُوصَلَ وَيَخْشَوْنَ رَبَّهُمْ وَيَخَافُونَ سُوءَ الْحِسَابِ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الَّذِينَ صَبَرُوا ابْتِغَاءَ وَجْهِ رَبِّهِمْ وَأَقَامُوا الصَّلَاةَ وَأَنْفَقُوا مِمَّا رَزَقْنَاهُمْ سِرًّا وَعَلَانِيَةً وَيَدْرَءُونَ بِالْحَسَنَةِ السَّيِّئَةَ أُولَئِكَ لَهُمْ عُقْبَى الدَّا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جَنَّاتُ عَدْنٍ يَدْخُلُونَهَا وَمَنْ صَلَحَ مِنْ آبَائِهِمْ وَأَزْوَاجِهِمْ وَذُرِّيَّاتِهِمْ وَالْمَلَائِكَةُ يَدْخُلُونَ عَلَيْهِمْ مِنْ كُلِّ بَابٍ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سَلَامٌ عَلَيْكُمْ بِمَا صَبَرْتُمْ فَنِعْمَ عُقْبَى الدَّا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كَانَتْ كَثْرَةُ الْأَفْعَالِ تُوجِبُ حُصُولَ تِلْكَ الْمَلَكَاتِ الرَّاسِخَةِ وَكُلُّ وَاحِدَةٍ مِنْ تِلْكَ الْأَفْعَالِ حَتَّى اللَّمْحَةُ وَاللَّحْظَةُ وَالْخُطُورُ بِالْبَالِ وَالِالْتِفَاتُ الضَّعِيفُ فَإِنَّهُ يُوجِبُ أَثَرًا مَا فِي حُصُولِ تِلْكَ الْحَالَةِ فِي النَّفْسِ فَهَذَا هُوَ الْحِسَابُ، وَعِنْدَ التَّأَمُّلِ فِي هَذِهِ الْفُصُولِ يَتَبَيَّنُ لِلْإِنْسَانِ صِدْقُ قَوْلِهِ</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br/>
      </w:r>
      <w:r>
        <w:rPr>
          <w:b/>
          <w:b/>
          <w:bCs/>
          <w:rtl w:val="true"/>
          <w:lang w:bidi="ar"/>
        </w:rPr>
        <w:t>إِذَا ثَبَتَ هَذَا فَالسُّعَدَاءُ هُمُ الَّذِينَ اسْتَجَابُوا لِرَبِّهِمْ فِي الْإِعْرَاضِ عَمَّا سِوَى اللَّهِ وَفِي الْإِقْبَالِ بِالْكُلِّيَّةِ عَلَى عُبُودِيَّةِ اللَّهِ تَعَالَى وَلَا جَرَمَ حَصَلَ لَهُمُ الْحُسْنَى</w:t>
      </w:r>
      <w:r>
        <w:rPr>
          <w:b/>
          <w:bCs/>
          <w:rtl w:val="true"/>
          <w:lang w:bidi="ar"/>
        </w:rPr>
        <w:t>.</w:t>
        <w:br/>
      </w:r>
      <w:r>
        <w:rPr>
          <w:b/>
          <w:b/>
          <w:bCs/>
          <w:rtl w:val="true"/>
          <w:lang w:bidi="ar"/>
        </w:rPr>
        <w:t>وَأَمَّا الْأَشْقِيَاءُ فَهُمُ الَّذِينَ لَمْ يَسْتَجِيبُوا لِرَبِّهِمْ، فَلِهَذَا السَّبَبِ وَجَبَ أَنْ يَحْصُلَ لَهُمْ سُوءُ الْحِسَابِ، وَالْمُرَادُ بِسُوءِ الْحِسَابِ أَنَّهُمْ أَحَبُّوا الدُّنْيَا وَأَعْرَضُوا عَنِ الْمَوْلَى فَلَمَّا مَاتُوا بَقُوا مَحْرُومِينَ عَنْ مَعْشُوقِهِمُ الَّذِي هُوَ الدُّنْيَا وَبَقُوا مَحْرُومِينَ عَنِ الْفَوْزِ بِخِدْمَةِ حَضْرَةِ الْمَوْلَى</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أْواهُمْ جَهَنَّمُ وَذَلِكَ لِأَنَّهُمْ كَانُوا غَافِلِينَ عَنِ الِاسْتِسْعَادِ</w:t>
      </w:r>
      <w:r>
        <w:rPr>
          <w:b/>
          <w:bCs/>
          <w:rtl w:val="true"/>
          <w:lang w:bidi="ar"/>
        </w:rPr>
        <w:t xml:space="preserve">/ </w:t>
      </w:r>
      <w:r>
        <w:rPr>
          <w:b/>
          <w:b/>
          <w:bCs/>
          <w:rtl w:val="true"/>
          <w:lang w:bidi="ar"/>
        </w:rPr>
        <w:t>بِخِدْمَةِ حَضْرَةِ الْمَوْلَى عَاكِفِينَ عَلَى لَذَّاتِ الدُّنْيَا، فَإِذَا مَاتُوا فَارَقُوا مَعْشُوقَهُمْ فَيَحْتَرِقُونَ عَلَى مُفَارَقَتِهَا وَلَيْسَ عِنْدَهُمْ شَيْءٌ آخَرُ يَجْبُرُ هَذِهِ الْمُصِيبَةَ، فلذلك قال</w:t>
      </w:r>
      <w:r>
        <w:rPr>
          <w:b/>
          <w:bCs/>
          <w:rtl w:val="true"/>
          <w:lang w:bidi="ar"/>
        </w:rPr>
        <w:t xml:space="preserve">: </w:t>
      </w:r>
      <w:r>
        <w:rPr>
          <w:b/>
          <w:b/>
          <w:bCs/>
          <w:rtl w:val="true"/>
          <w:lang w:bidi="ar"/>
        </w:rPr>
        <w:t>مَأْواهُمْ جَهَنَّمُ ثُمَّ إِنَّهُ تَعَالَى وَصَفَ هَذَا الْمَأْوَى فَقَالَ</w:t>
      </w:r>
      <w:r>
        <w:rPr>
          <w:b/>
          <w:bCs/>
          <w:rtl w:val="true"/>
          <w:lang w:bidi="ar"/>
        </w:rPr>
        <w:t xml:space="preserve">: </w:t>
      </w:r>
      <w:r>
        <w:rPr>
          <w:b/>
          <w:b/>
          <w:bCs/>
          <w:rtl w:val="true"/>
          <w:lang w:bidi="ar"/>
        </w:rPr>
        <w:t>وَبِئْسَ الْمِهادُ وَلَا شَكَّ أَنَّ الْأَمْرَ كَ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فَمَنْ يَعْلَمُ أَنَّما أُنْزِلَ إِلَيْكَ مِنْ رَبِّكَ الْحَقُّ كَمَنْ هُوَ أَعْمى فَهَذَا إِشَارَةٌ إِلَى الْمَثَلِ الْمُتَقَدِّمِ ذِكْرُهُ وَهُوَ أَنَّ الْعَالِمَ بِالشَّيْءِ كَالْبَصِيرِ، وَالْجَاهِلَ بِهِ كَالْأَعْمَى، وَلَيْسَ أَحَدُهُمَا كَالْآخَرِ، لِأَنَّ الْأَعْمَى إِذَا أَخَذَ يَمْشِي مِنْ غَيْرِ قَائِدٍ، فَالظَّاهِرُ أَنَّهُ يَقَعُ فِي الْبِئْرِ وَفِي الْمَهَالِكِ، وَرُبَّمَا أَفْسَدَ مَا كَانَ عَلَى طَرِيقِهِ مِنَ الْأَمْتِعَةِ النَّافِعَةِ، أَمَّا الْبَصِيرُ فَإِنَّهُ يَكُونُ آمِنًا مِنَ الْهَلَاكِ والإهلاك</w:t>
      </w:r>
      <w:r>
        <w:rPr>
          <w:b/>
          <w:bCs/>
          <w:rtl w:val="true"/>
          <w:lang w:bidi="ar"/>
        </w:rPr>
        <w:t>.</w:t>
        <w:br/>
      </w:r>
      <w:r>
        <w:rPr>
          <w:b/>
          <w:b/>
          <w:bCs/>
          <w:rtl w:val="true"/>
          <w:lang w:bidi="ar"/>
        </w:rPr>
        <w:t>ثم قال</w:t>
      </w:r>
      <w:r>
        <w:rPr>
          <w:b/>
          <w:bCs/>
          <w:rtl w:val="true"/>
          <w:lang w:bidi="ar"/>
        </w:rPr>
        <w:t xml:space="preserve">: </w:t>
      </w:r>
      <w:r>
        <w:rPr>
          <w:b/>
          <w:b/>
          <w:bCs/>
          <w:rtl w:val="true"/>
          <w:lang w:bidi="ar"/>
        </w:rPr>
        <w:t>إِنَّما يَتَذَكَّرُ أُولُوا الْأَلْبابِ وَالْمُرَادُ أَنَّهُ لَا يَنْتَفِعُ بِهَذِهِ الْأَمْثِلَةِ إِلَّا أَرْبَابُ الْأَلْبَابِ الَّذِينَ يَطْلُبُونَ مَنْ كُلِّ صُورَةٍ مَعْنَاهَا، وَيَأْخُذُونَ مَنْ كُلِّ قِشْرَةٍ لُبَابَهَا وَيَعْبُرُونَ بِظَاهِرِ كُلِّ حَدِيثٍ إِلَى سِرِّهِ وَلُبَابِهِ</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الَّذِينَ يُوفُونَ بِعَهْدِ اللَّهِ وَلا يَنْقُضُونَ الْمِيثاقَ </w:t>
      </w:r>
      <w:r>
        <w:rPr>
          <w:b/>
          <w:bCs/>
          <w:rtl w:val="true"/>
          <w:lang w:bidi="ar"/>
        </w:rPr>
        <w:t>(</w:t>
      </w:r>
      <w:r>
        <w:rPr>
          <w:b/>
          <w:bCs/>
          <w:lang w:bidi="ar"/>
        </w:rPr>
        <w:t>20</w:t>
      </w:r>
      <w:r>
        <w:rPr>
          <w:b/>
          <w:bCs/>
          <w:rtl w:val="true"/>
          <w:lang w:bidi="ar"/>
        </w:rPr>
        <w:t xml:space="preserve">) </w:t>
      </w:r>
      <w:r>
        <w:rPr>
          <w:b/>
          <w:b/>
          <w:bCs/>
          <w:rtl w:val="true"/>
          <w:lang w:bidi="ar"/>
        </w:rPr>
        <w:t xml:space="preserve">وَالَّذِينَ يَصِلُونَ مَا أَمَرَ اللَّهُ بِهِ أَنْ يُوصَلَ وَيَخْشَوْنَ رَبَّهُمْ وَيَخافُونَ سُوءَ الْحِسابِ </w:t>
      </w:r>
      <w:r>
        <w:rPr>
          <w:b/>
          <w:bCs/>
          <w:rtl w:val="true"/>
          <w:lang w:bidi="ar"/>
        </w:rPr>
        <w:t>(</w:t>
      </w:r>
      <w:r>
        <w:rPr>
          <w:b/>
          <w:bCs/>
          <w:lang w:bidi="ar"/>
        </w:rPr>
        <w:t>21</w:t>
      </w:r>
      <w:r>
        <w:rPr>
          <w:b/>
          <w:bCs/>
          <w:rtl w:val="true"/>
          <w:lang w:bidi="ar"/>
        </w:rPr>
        <w:t xml:space="preserve">) </w:t>
      </w:r>
      <w:r>
        <w:rPr>
          <w:b/>
          <w:b/>
          <w:bCs/>
          <w:rtl w:val="true"/>
          <w:lang w:bidi="ar"/>
        </w:rPr>
        <w:t xml:space="preserve">وَالَّذِينَ صَبَرُوا ابْتِغاءَ وَجْهِ رَبِّهِمْ وَأَقامُوا الصَّلاةَ وَأَنْفَقُوا مِمَّا رَزَقْناهُمْ سِرًّا وَعَلانِيَةً وَيَدْرَؤُنَ بِالْحَسَنَةِ السَّيِّئَةَ أُولئِكَ لَهُمْ عُقْبَى الدَّارِ </w:t>
      </w:r>
      <w:r>
        <w:rPr>
          <w:b/>
          <w:bCs/>
          <w:rtl w:val="true"/>
          <w:lang w:bidi="ar"/>
        </w:rPr>
        <w:t>(</w:t>
      </w:r>
      <w:r>
        <w:rPr>
          <w:b/>
          <w:bCs/>
          <w:lang w:bidi="ar"/>
        </w:rPr>
        <w:t>22</w:t>
      </w:r>
      <w:r>
        <w:rPr>
          <w:b/>
          <w:bCs/>
          <w:rtl w:val="true"/>
          <w:lang w:bidi="ar"/>
        </w:rPr>
        <w:t xml:space="preserve">) </w:t>
      </w:r>
      <w:r>
        <w:rPr>
          <w:b/>
          <w:b/>
          <w:bCs/>
          <w:rtl w:val="true"/>
          <w:lang w:bidi="ar"/>
        </w:rPr>
        <w:t xml:space="preserve">جَنَّاتُ عَدْنٍ يَدْخُلُونَها وَمَنْ صَلَحَ مِنْ آبائِهِمْ وَأَزْواجِهِمْ وَذُرِّيَّاتِهِمْ وَالْمَلائِكَةُ يَدْخُلُونَ عَلَيْهِمْ مِنْ كُلِّ بابٍ </w:t>
      </w:r>
      <w:r>
        <w:rPr>
          <w:b/>
          <w:bCs/>
          <w:rtl w:val="true"/>
          <w:lang w:bidi="ar"/>
        </w:rPr>
        <w:t>(</w:t>
      </w:r>
      <w:r>
        <w:rPr>
          <w:b/>
          <w:bCs/>
          <w:lang w:bidi="ar"/>
        </w:rPr>
        <w:t>23</w:t>
      </w:r>
      <w:r>
        <w:rPr>
          <w:b/>
          <w:bCs/>
          <w:rtl w:val="true"/>
          <w:lang w:bidi="ar"/>
        </w:rPr>
        <w:t xml:space="preserve">) </w:t>
      </w:r>
      <w:r>
        <w:rPr>
          <w:b/>
          <w:b/>
          <w:bCs/>
          <w:rtl w:val="true"/>
          <w:lang w:bidi="ar"/>
        </w:rPr>
        <w:t xml:space="preserve">سَلامٌ عَلَيْكُمْ بِما صَبَرْتُمْ فَنِعْمَ عُقْبَى الدَّارِ </w:t>
      </w:r>
      <w:r>
        <w:rPr>
          <w:b/>
          <w:bCs/>
          <w:rtl w:val="true"/>
          <w:lang w:bidi="ar"/>
        </w:rPr>
        <w:t>(</w:t>
      </w:r>
      <w:r>
        <w:rPr>
          <w:b/>
          <w:bCs/>
          <w:lang w:bidi="ar"/>
        </w:rPr>
        <w:t>24</w:t>
      </w:r>
      <w:r>
        <w:rPr>
          <w:b/>
          <w:bCs/>
          <w:rtl w:val="true"/>
          <w:lang w:bidi="ar"/>
        </w:rPr>
        <w:t>)</w:t>
        <w:br/>
      </w:r>
      <w:r>
        <w:rPr>
          <w:b/>
          <w:b/>
          <w:bCs/>
          <w:rtl w:val="true"/>
          <w:lang w:bidi="ar"/>
        </w:rPr>
        <w:t>اعْلَمْ أَنَّ هَذِهِ الْآيَةَ هَلْ هِيَ مُتَعَلِّقَةٌ بِمَا قَبْلَهَا أَمْ لَا؟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مُتَعَلِّقَةٌ بِمَا قَبْلَهَا وَعَلَى هَذَا التَّقْدِيرِ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جُوزُ أَنْ يَكُونَ قَوْلُهُ</w:t>
      </w:r>
      <w:r>
        <w:rPr>
          <w:b/>
          <w:bCs/>
          <w:rtl w:val="true"/>
          <w:lang w:bidi="ar"/>
        </w:rPr>
        <w:t>:</w:t>
        <w:br/>
      </w:r>
      <w:r>
        <w:rPr>
          <w:b/>
          <w:b/>
          <w:bCs/>
          <w:rtl w:val="true"/>
          <w:lang w:bidi="ar"/>
        </w:rPr>
        <w:t>الَّذِينَ يُوفُونَ بِعَهْدِ اللَّهِ صِفَةً لِأُولِي الْأَلْبَ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ذَلِكَ صِفَةً لِقَوْلِهِ</w:t>
      </w:r>
      <w:r>
        <w:rPr>
          <w:b/>
          <w:bCs/>
          <w:rtl w:val="true"/>
          <w:lang w:bidi="ar"/>
        </w:rPr>
        <w:t xml:space="preserve">: </w:t>
      </w:r>
      <w:r>
        <w:rPr>
          <w:b/>
          <w:b/>
          <w:bCs/>
          <w:rtl w:val="true"/>
          <w:lang w:bidi="ar"/>
        </w:rPr>
        <w:t xml:space="preserve">أَفَمَنْ يَعْلَمُ أَنَّما أُنْزِلَ إِلَيْكَ مِنْ رَبِّكَ الْحَقُّ </w:t>
      </w:r>
      <w:r>
        <w:rPr>
          <w:b/>
          <w:bCs/>
          <w:rtl w:val="true"/>
          <w:lang w:bidi="ar"/>
        </w:rPr>
        <w:t>[</w:t>
      </w:r>
      <w:r>
        <w:rPr>
          <w:b/>
          <w:b/>
          <w:bCs/>
          <w:rtl w:val="true"/>
          <w:lang w:bidi="ar"/>
        </w:rPr>
        <w:t>الرعد</w:t>
      </w:r>
      <w:r>
        <w:rPr>
          <w:b/>
          <w:bCs/>
          <w:rtl w:val="true"/>
          <w:lang w:bidi="ar"/>
        </w:rPr>
        <w:t xml:space="preserve">: </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الَّذِينَ يُوفُونَ بِعَهْدِ اللَّهِ مبتدأ</w:t>
      </w:r>
      <w:r>
        <w:rPr>
          <w:b/>
          <w:bCs/>
          <w:rtl w:val="true"/>
          <w:lang w:bidi="ar"/>
        </w:rPr>
        <w:t xml:space="preserve">: </w:t>
      </w:r>
      <w:r>
        <w:rPr>
          <w:b/>
          <w:b/>
          <w:bCs/>
          <w:rtl w:val="true"/>
          <w:lang w:bidi="ar"/>
        </w:rPr>
        <w:t>وأُولئِكَ لَهُمْ عُقْبَى الدَّارِ خَبَرُهُ كَقَوْلِهِ</w:t>
      </w:r>
      <w:r>
        <w:rPr>
          <w:b/>
          <w:bCs/>
          <w:rtl w:val="true"/>
          <w:lang w:bidi="ar"/>
        </w:rPr>
        <w:t>:</w:t>
        <w:br/>
      </w:r>
      <w:r>
        <w:rPr>
          <w:b/>
          <w:b/>
          <w:bCs/>
          <w:rtl w:val="true"/>
          <w:lang w:bidi="ar"/>
        </w:rPr>
        <w:t xml:space="preserve">وَالَّذِينَ يَنْقُضُونَ عَهْدَ اللَّهِ </w:t>
      </w:r>
      <w:r>
        <w:rPr>
          <w:b/>
          <w:bCs/>
          <w:rtl w:val="true"/>
          <w:lang w:bidi="ar"/>
        </w:rPr>
        <w:t xml:space="preserve">... </w:t>
      </w:r>
      <w:r>
        <w:rPr>
          <w:b/>
          <w:b/>
          <w:bCs/>
          <w:rtl w:val="true"/>
          <w:lang w:bidi="ar"/>
        </w:rPr>
        <w:t xml:space="preserve">أُولئِكَ لَهُمُ اللَّعْنَةُ </w:t>
      </w:r>
      <w:r>
        <w:rPr>
          <w:b/>
          <w:bCs/>
          <w:rtl w:val="true"/>
          <w:lang w:bidi="ar"/>
        </w:rPr>
        <w:t>[</w:t>
      </w:r>
      <w:r>
        <w:rPr>
          <w:b/>
          <w:b/>
          <w:bCs/>
          <w:rtl w:val="true"/>
          <w:lang w:bidi="ar"/>
        </w:rPr>
        <w:t>الرَّعْدِ</w:t>
      </w:r>
      <w:r>
        <w:rPr>
          <w:b/>
          <w:bCs/>
          <w:rtl w:val="true"/>
          <w:lang w:bidi="ar"/>
        </w:rPr>
        <w:t xml:space="preserve">: </w:t>
      </w:r>
      <w:r>
        <w:rPr>
          <w:b/>
          <w:bCs/>
          <w:lang w:bidi="ar"/>
        </w:rPr>
        <w:t>25</w:t>
      </w:r>
      <w:r>
        <w:rPr>
          <w:b/>
          <w:bCs/>
          <w:rtl w:val="true"/>
          <w:lang w:bidi="ar"/>
        </w:rPr>
        <w:t xml:space="preserve">] </w:t>
      </w:r>
      <w:r>
        <w:rPr>
          <w:b/>
          <w:b/>
          <w:bCs/>
          <w:rtl w:val="true"/>
          <w:lang w:bidi="ar"/>
        </w:rPr>
        <w:t>وَاعْلَمْ أَنَّ هَذِهِ الْآيَةَ مِنْ أَوَّلِهَا إِلَى آخِرِهَا جُمْلَةٌ وَاحِدَةٌ شَرْطٌ وَجَزَاءٌ، وَشَرْطُهَا مُشْتَمِلٌ عَلَى قُيُودٍ، وَجَزَاؤُهَا يَشْتَمِلُ أَيْضًا عَلَى قُيُودٍ</w:t>
      </w:r>
      <w:r>
        <w:rPr>
          <w:b/>
          <w:bCs/>
          <w:rtl w:val="true"/>
          <w:lang w:bidi="ar"/>
        </w:rPr>
        <w:t xml:space="preserve">. </w:t>
      </w:r>
      <w:r>
        <w:rPr>
          <w:b/>
          <w:b/>
          <w:bCs/>
          <w:rtl w:val="true"/>
          <w:lang w:bidi="ar"/>
        </w:rPr>
        <w:t>أَمَّا الْقُيُودُ الْمُعْتَبَرَةُ فِي الشَّرْطِ فَهِيَ تِسْعَةٌ</w:t>
      </w:r>
      <w:r>
        <w:rPr>
          <w:b/>
          <w:bCs/>
          <w:rtl w:val="true"/>
          <w:lang w:bidi="ar"/>
        </w:rPr>
        <w:t>:</w:t>
        <w:br/>
      </w:r>
      <w:r>
        <w:rPr>
          <w:b/>
          <w:b/>
          <w:bCs/>
          <w:rtl w:val="true"/>
          <w:lang w:bidi="ar"/>
        </w:rPr>
        <w:t>الْقَيْدُ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نَ يُوفُونَ بِعَهْدِ اللَّهِ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يُرِيدُ الَّذِي عَاهَدَهُمْ عَلَيْهِ حِينَ كَانُوا فِي صُلْبِ آدَمَ وَأَشْهَدَهُمْ عَلَى أَنْفُسِهِمْ</w:t>
      </w:r>
      <w:r>
        <w:rPr>
          <w:b/>
          <w:bCs/>
          <w:rtl w:val="true"/>
          <w:lang w:bidi="ar"/>
        </w:rPr>
        <w:t xml:space="preserve">: </w:t>
      </w:r>
      <w:r>
        <w:rPr>
          <w:b/>
          <w:b/>
          <w:bCs/>
          <w:rtl w:val="true"/>
          <w:lang w:bidi="ar"/>
        </w:rPr>
        <w:t xml:space="preserve">أَلَسْتُ بِرَبِّكُمْ قالُوا بَلى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 </w:t>
      </w:r>
      <w:r>
        <w:rPr>
          <w:b/>
          <w:b/>
          <w:bCs/>
          <w:rtl w:val="true"/>
          <w:lang w:bidi="ar"/>
        </w:rPr>
        <w:t>وَالثَّانِي</w:t>
      </w:r>
      <w:r>
        <w:rPr>
          <w:b/>
          <w:bCs/>
          <w:rtl w:val="true"/>
          <w:lang w:bidi="ar"/>
        </w:rPr>
        <w:t>:</w:t>
        <w:br/>
      </w:r>
      <w:r>
        <w:rPr>
          <w:b/>
          <w:b/>
          <w:bCs/>
          <w:rtl w:val="true"/>
          <w:lang w:bidi="ar"/>
        </w:rPr>
        <w:t>أَنَّ الْمُرَادَ بِعَهْدِ اللَّهِ كُلُّ أَمْرٍ قَامَ الدَّلِيلُ عَلَى صِحَّتِهِ وَهُوَ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أَشْيَاءُ الَّتِي أَقَامَ اللَّهُ عَلَيْهَا دَلَائِلَ عَقْلِيَّةً قَاطِعَةً لَا تَقْبَلُ النَّسْخَ وَالتَّغْيِيرَ</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الَّتِي أَقَامَ اللَّهُ عَلَيْهَا الدَّلَائِلَ السَّمْعِيَّةَ وَبَيَّنَ لَهُمْ تِلْكَ الْأَحْكَامَ، وَالْحَاصِلُ أَنَّهُ دَخَلَ تَحْتَ قَوْلِهِ</w:t>
      </w:r>
      <w:r>
        <w:rPr>
          <w:b/>
          <w:bCs/>
          <w:rtl w:val="true"/>
          <w:lang w:bidi="ar"/>
        </w:rPr>
        <w:t xml:space="preserve">: </w:t>
      </w:r>
      <w:r>
        <w:rPr>
          <w:b/>
          <w:b/>
          <w:bCs/>
          <w:rtl w:val="true"/>
          <w:lang w:bidi="ar"/>
        </w:rPr>
        <w:t>يُوفُونَ بِعَهْدِ اللَّهِ كُلُّ مَا قَامَ الدَّلِيلُ عَلَيْهِ</w:t>
      </w:r>
      <w:r>
        <w:rPr>
          <w:b/>
          <w:bCs/>
          <w:rtl w:val="true"/>
          <w:lang w:bidi="ar"/>
        </w:rPr>
        <w:t xml:space="preserve">. </w:t>
      </w:r>
      <w:r>
        <w:rPr>
          <w:b/>
          <w:b/>
          <w:bCs/>
          <w:rtl w:val="true"/>
          <w:lang w:bidi="ar"/>
        </w:rPr>
        <w:t>وَيَصِحُّ إِطْلَاقُ لَفْظِ الْعَهْدِ عَلَى الْحُجَّةِ بَلِ الْحَقُّ أَنَّهُ لَا عَهْدَ أَوْكَدُ مِنَ الْحُجَّةِ وَالدَّلَالَةُ عَلَى ذَلِكَ أَنَّ مَنْ حَلَفَ عَلَى الشَّيْءِ فَإِنَّمَا يَلْزَمُهُ الْوَفَاءُ بِهِ، إِذَا ثَبَتَ بِالدَّلِيلِ وُجُوبُهُ لَا بِمُجَرَّدِ الْيَمِينِ وَلِذَلِكَ رُبَّمَا يَلْزَمُهُ أَنْ يُحَدِّثَ نَفْسَهُ إِذَا كَانَ ذَلِكَ خَيْرًا لَهُ فَلَا عَهْدَ أَوْكَدُ مِنْ إِلْزَامِ اللَّهِ تَعَالَى إِيَّاهُ ذَلِكَ بِدَلِيلِ الْعَقْلِ أَوْ بِدَلِيلِ السَّمْعِ</w:t>
      </w:r>
      <w:r>
        <w:rPr>
          <w:b/>
          <w:bCs/>
          <w:rtl w:val="true"/>
          <w:lang w:bidi="ar"/>
        </w:rPr>
        <w:t xml:space="preserve">. </w:t>
      </w:r>
      <w:r>
        <w:rPr>
          <w:b/>
          <w:b/>
          <w:bCs/>
          <w:rtl w:val="true"/>
          <w:lang w:bidi="ar"/>
        </w:rPr>
        <w:t>وَلَا يَكُونُ الْعَبْدُ مُوفِيًا لِلْعَهْدِ إِلَّا بِأَنْ يَأْتِيَ بِكُلِّ تِلْكَ الْأَشْيَاءِ كَمَا أَنَّ الْحَالِفَ عَلَى أَشْيَاءَ كَثِيرَةٍ لَا يَكُونُ بَارًّا فِي يَمِينِهِ إِلَّا إِذَا فَعَلَ الْكُلَّ، وَيَدْخُلُ فِيهِ الْإِتْيَانُ بِجَمِيعِ الْمَأْمُورَاتِ وَالِانْتِهَاءُ عَنْ كُلِّ الْمَنْهِيَّاتِ وَيَدْخُلُ فِيهِ الْوَفَاءُ بِالْعُقُودِ فِي الْمُعَامَلَاتِ، وَيَدْخُلُ فِيهِ أَدَاءُ الْأَمَانَاتِ، وَهَذَا الْقَوْلُ هُوَ الْمُخْتَارُ الصَّحِيحُ فِي تَأْوِيلِ الْآيَةِ</w:t>
      </w:r>
      <w:r>
        <w:rPr>
          <w:b/>
          <w:bCs/>
          <w:rtl w:val="true"/>
          <w:lang w:bidi="ar"/>
        </w:rPr>
        <w:t>.</w:t>
        <w:br/>
      </w:r>
      <w:r>
        <w:rPr>
          <w:b/>
          <w:b/>
          <w:bCs/>
          <w:rtl w:val="true"/>
          <w:lang w:bidi="ar"/>
        </w:rPr>
        <w:t>الْقَيْدُ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نْقُضُونَ الْمِيثاقَ وَفِيهِ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قَوْلُ الْأَكْثَرِينَ إِنَّ هَذَا الْكَلَامَ قَرِيبٌ مِنَ الْوَفَاءِ بِالْعَهْدِ، فَإِنَّ الْوَفَاءَ بِالْعَهْدِ قَرِيبٌ مِنْ عَدَمِ نَقْضِ الْمِيثَاقِ وَالْعَهْدِ، وَهَذَا مِثْلُ أَنْ يَقُولَ</w:t>
      </w:r>
      <w:r>
        <w:rPr>
          <w:b/>
          <w:bCs/>
          <w:rtl w:val="true"/>
          <w:lang w:bidi="ar"/>
        </w:rPr>
        <w:t xml:space="preserve">: </w:t>
      </w:r>
      <w:r>
        <w:rPr>
          <w:b/>
          <w:b/>
          <w:bCs/>
          <w:rtl w:val="true"/>
          <w:lang w:bidi="ar"/>
        </w:rPr>
        <w:t>إِنَّهُ لَمَّا وَجَبَ وُجُودُهُ لَزِمَ أَنْ يَمْتَنِعَ عَدَمُهُ، فَهَذَانِ الْمَفْهُومَانِ مُتَغَايِرَانِ إِلَّا أَنَّهُمَا مُتَلَازِمَانِ فَكَذَلِكَ الْوَفَاءُ بِالْعَهْدِ يَلْزَمُهُ أَنْ لَا يَنْقُضَ الْمِيثَاقَ</w:t>
      </w:r>
      <w:r>
        <w:rPr>
          <w:b/>
          <w:bCs/>
          <w:rtl w:val="true"/>
          <w:lang w:bidi="ar"/>
        </w:rPr>
        <w:t>.</w:t>
        <w:br/>
      </w:r>
      <w:r>
        <w:rPr>
          <w:b/>
          <w:b/>
          <w:bCs/>
          <w:rtl w:val="true"/>
          <w:lang w:bidi="ar"/>
        </w:rPr>
        <w:t>وَاعْلَمْ أَنَّ الْوَفَاءَ بِالْعَهْدِ مِنْ أَجَلِّ مَرَاتِبِ السَّعَادَةِ</w:t>
      </w:r>
      <w:r>
        <w:rPr>
          <w:b/>
          <w:bCs/>
          <w:rtl w:val="true"/>
          <w:lang w:bidi="ar"/>
        </w:rPr>
        <w:t>.</w:t>
        <w:br/>
      </w:r>
      <w:r>
        <w:rPr>
          <w:b/>
          <w:b/>
          <w:bCs/>
          <w:rtl w:val="true"/>
          <w:lang w:bidi="ar"/>
        </w:rPr>
        <w:t>قَالَ عَلَيْهِ السَّلَامُ</w:t>
      </w:r>
      <w:r>
        <w:rPr>
          <w:b/>
          <w:bCs/>
          <w:rtl w:val="true"/>
          <w:lang w:bidi="ar"/>
        </w:rPr>
        <w:t>: «</w:t>
      </w:r>
      <w:r>
        <w:rPr>
          <w:b/>
          <w:b/>
          <w:bCs/>
          <w:rtl w:val="true"/>
          <w:lang w:bidi="ar"/>
        </w:rPr>
        <w:t>لَا إِيمَانَ لِمَنْ لَا أَمَانَةَ لَهُ وَلَا دِينَ لمن عَهْدَ لَهُ</w:t>
      </w:r>
      <w:r>
        <w:rPr>
          <w:b/>
          <w:bCs/>
          <w:rtl w:val="true"/>
          <w:lang w:bidi="ar"/>
        </w:rPr>
        <w:t>»</w:t>
        <w:br/>
      </w:r>
      <w:r>
        <w:rPr>
          <w:b/>
          <w:b/>
          <w:bCs/>
          <w:rtl w:val="true"/>
          <w:lang w:bidi="ar"/>
        </w:rPr>
        <w:t>وَالْآيَاتُ الْوَارِدَةُ فِي هَذَا الْبَابِ كَثِيرَةٌ فِي الْقُرْآ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يثَاقَ مَا وَثَّقَهُ الْمُكَلَّفُ عَلَى نَفْسِهِ، فَالْحَاصِ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الَّذِينَ يُوفُونَ بِعَهْدِ اللَّهِ إِشَارَةٌ إِلَى مَا كَلَّفَ اللَّهُ الْعَبْدَ بِهِ ابْتِدَ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يَنْقُضُونَ الْمِيثاقَ إِشَارَةٌ إِلَى مَا الْتَزَمَهُ العبد من أنواع الطاعات بحسب اختياره نَفْسِهِ كَالنَّذْرِ بِالطَّاعَاتِ وَالْخَيْرَاتِ</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الْمُرَادَ بِالْوَفَاءِ بِالْعَهْدِ</w:t>
      </w:r>
      <w:r>
        <w:rPr>
          <w:b/>
          <w:bCs/>
          <w:rtl w:val="true"/>
          <w:lang w:bidi="ar"/>
        </w:rPr>
        <w:t xml:space="preserve">: </w:t>
      </w:r>
      <w:r>
        <w:rPr>
          <w:b/>
          <w:b/>
          <w:bCs/>
          <w:rtl w:val="true"/>
          <w:lang w:bidi="ar"/>
        </w:rPr>
        <w:t>عَهْدُ الرُّبُوبِيَّةِ وَالْعُبُودِيَّةِ، وَالْمُرَادُ بِالْمِيثَاقِ</w:t>
      </w:r>
      <w:r>
        <w:rPr>
          <w:b/>
          <w:bCs/>
          <w:rtl w:val="true"/>
          <w:lang w:bidi="ar"/>
        </w:rPr>
        <w:t xml:space="preserve">: </w:t>
      </w:r>
      <w:r>
        <w:rPr>
          <w:b/>
          <w:b/>
          <w:bCs/>
          <w:rtl w:val="true"/>
          <w:lang w:bidi="ar"/>
        </w:rPr>
        <w:t>الْمَوَاثِيقُ الْمَذْكُورَةُ فِي التَّوْرَاةِ وَالْإِنْجِيلِ وَسَائِرِ الْكُتُبِ الْإِلَهِيَّةِ عَلَى وُجُوبِ الْإِيمَانُ بِنُبُوَّةِ مُحَمَّدٍ صَلَّى اللَّهُ عَلَيْهِ وَسَلَّمَ عِنْدَ ظُهُورِهِ</w:t>
      </w:r>
      <w:r>
        <w:rPr>
          <w:b/>
          <w:bCs/>
          <w:rtl w:val="true"/>
          <w:lang w:bidi="ar"/>
        </w:rPr>
        <w:t>.</w:t>
        <w:br/>
      </w:r>
      <w:r>
        <w:rPr>
          <w:b/>
          <w:b/>
          <w:bCs/>
          <w:rtl w:val="true"/>
          <w:lang w:bidi="ar"/>
        </w:rPr>
        <w:t>وَاعْلَمْ أَنَّ الْوَفَاءَ بِالْعَهْدِ أَمْرٌ مُسْتَحْسَنٌ فِي الْعُقُولِ وَالشَّرَائِعِ،</w:t>
      </w:r>
      <w:r>
        <w:rPr>
          <w:b/>
          <w:bCs/>
          <w:rtl w:val="true"/>
          <w:lang w:bidi="ar"/>
        </w:rPr>
        <w:br/>
      </w:r>
      <w:r>
        <w:rPr>
          <w:b/>
          <w:b/>
          <w:bCs/>
          <w:rtl w:val="true"/>
          <w:lang w:bidi="ar"/>
        </w:rPr>
        <w:t>قَالَ عَلَيْهِ السَّلَامُ</w:t>
      </w:r>
      <w:r>
        <w:rPr>
          <w:b/>
          <w:bCs/>
          <w:rtl w:val="true"/>
          <w:lang w:bidi="ar"/>
        </w:rPr>
        <w:t>: «</w:t>
      </w:r>
      <w:r>
        <w:rPr>
          <w:b/>
          <w:b/>
          <w:bCs/>
          <w:rtl w:val="true"/>
          <w:lang w:bidi="ar"/>
        </w:rPr>
        <w:t>مَنْ عَاهَدَ اللَّهَ فَغَدَرَ، كَانَتْ فِيهِ خَصْلَةٌ مِنَ النِّفَاقِ</w:t>
      </w:r>
      <w:r>
        <w:rPr>
          <w:b/>
          <w:bCs/>
          <w:rtl w:val="true"/>
          <w:lang w:bidi="ar"/>
        </w:rPr>
        <w:t>»</w:t>
        <w:br/>
      </w:r>
      <w:r>
        <w:rPr>
          <w:b/>
          <w:b/>
          <w:bCs/>
          <w:rtl w:val="true"/>
          <w:lang w:bidi="ar"/>
        </w:rPr>
        <w:t>وَعَنْهُ عليه السلام</w:t>
      </w:r>
      <w:r>
        <w:rPr>
          <w:b/>
          <w:bCs/>
          <w:rtl w:val="true"/>
          <w:lang w:bidi="ar"/>
        </w:rPr>
        <w:t>: «</w:t>
      </w:r>
      <w:r>
        <w:rPr>
          <w:b/>
          <w:b/>
          <w:bCs/>
          <w:rtl w:val="true"/>
          <w:lang w:bidi="ar"/>
        </w:rPr>
        <w:t>ثلاثة أنا خصمهم يوم القيام وَمَنْ كُنْتُ خَصْمَهُ خَصَمْتُهُ رَجُلٌ أَعْطَى عَهْدًا ثُمَّ غَدَرَ، وَرَجُلٌ اسْتَأْجَرَ أَجِيرًا اسْتَوْفَى عَمَلَهُ وَظَلَمَهُ أَجْرَهُ، وَرَجُلٌ بَاعَ حُرًّا فَاسْتَرَقَّ الْحُرَّ وَأَكَلَ ثَمَنَهُ</w:t>
      </w:r>
      <w:r>
        <w:rPr>
          <w:b/>
          <w:bCs/>
          <w:rtl w:val="true"/>
          <w:lang w:bidi="ar"/>
        </w:rPr>
        <w:t>»</w:t>
        <w:br/>
      </w:r>
      <w:r>
        <w:rPr>
          <w:b/>
          <w:b/>
          <w:bCs/>
          <w:rtl w:val="true"/>
          <w:lang w:bidi="ar"/>
        </w:rPr>
        <w:t>وَقِيلَ</w:t>
      </w:r>
      <w:r>
        <w:rPr>
          <w:b/>
          <w:bCs/>
          <w:rtl w:val="true"/>
          <w:lang w:bidi="ar"/>
        </w:rPr>
        <w:t xml:space="preserve">: </w:t>
      </w:r>
      <w:r>
        <w:rPr>
          <w:b/>
          <w:b/>
          <w:bCs/>
          <w:rtl w:val="true"/>
          <w:lang w:bidi="ar"/>
        </w:rPr>
        <w:t>كَانَ بَيْنَ مُعَاوِيَةَ وَمَلِكِ الرُّومِ عَهْدٌ فَأَرَادَ أَنْ يَذْهَبَ إِلَيْهِمْ وَيَنْقُضَ الْعَهْدَ فَإِذَا رَجُلٌ عَلَى فَرَسٍ يَقُولُ</w:t>
      </w:r>
      <w:r>
        <w:rPr>
          <w:b/>
          <w:bCs/>
          <w:rtl w:val="true"/>
          <w:lang w:bidi="ar"/>
        </w:rPr>
        <w:t xml:space="preserve">: </w:t>
      </w:r>
      <w:r>
        <w:rPr>
          <w:b/>
          <w:b/>
          <w:bCs/>
          <w:rtl w:val="true"/>
          <w:lang w:bidi="ar"/>
        </w:rPr>
        <w:t>وَفَاءٌ بالعهد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دْرَ</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كَانَ بَيْنَهُ وَبَيْنَ قَوْمٍ عَهْدٌ فَلَا يَنْبِذَنَّ إِلَيْهِمْ عَهْدَهُ وَلَا يَحُلَّهَا حَتَّى يَنْقَضِيَ الْأَمَدُ وَيَنْبِذَ إِلَيْهِمْ عَلَى سَوَاءٍ</w:t>
      </w:r>
      <w:r>
        <w:rPr>
          <w:b/>
          <w:bCs/>
          <w:rtl w:val="true"/>
          <w:lang w:bidi="ar"/>
        </w:rPr>
        <w:t xml:space="preserve">» </w:t>
      </w:r>
      <w:r>
        <w:rPr>
          <w:b/>
          <w:b/>
          <w:bCs/>
          <w:rtl w:val="true"/>
          <w:lang w:bidi="ar"/>
        </w:rPr>
        <w:t>قَالَ مَنْ هَذَا؟ قَالُوا</w:t>
      </w:r>
      <w:r>
        <w:rPr>
          <w:b/>
          <w:bCs/>
          <w:rtl w:val="true"/>
          <w:lang w:bidi="ar"/>
        </w:rPr>
        <w:t xml:space="preserve">: </w:t>
      </w:r>
      <w:r>
        <w:rPr>
          <w:b/>
          <w:b/>
          <w:bCs/>
          <w:rtl w:val="true"/>
          <w:lang w:bidi="ar"/>
        </w:rPr>
        <w:t>عَمْرُو بْنُ عُيَيْنَةَ فَرَجَعَ مُعَاوِيَةُ</w:t>
      </w:r>
      <w:r>
        <w:rPr>
          <w:b/>
          <w:bCs/>
          <w:rtl w:val="true"/>
          <w:lang w:bidi="ar"/>
        </w:rPr>
        <w:t>.</w:t>
        <w:br/>
      </w:r>
      <w:r>
        <w:rPr>
          <w:b/>
          <w:b/>
          <w:bCs/>
          <w:rtl w:val="true"/>
          <w:lang w:bidi="ar"/>
        </w:rPr>
        <w:t>الْقَيْدُ الثَّالِثُ</w:t>
      </w:r>
      <w:r>
        <w:rPr>
          <w:b/>
          <w:bCs/>
          <w:rtl w:val="true"/>
          <w:lang w:bidi="ar"/>
        </w:rPr>
        <w:t xml:space="preserve">: </w:t>
      </w:r>
      <w:r>
        <w:rPr>
          <w:b/>
          <w:b/>
          <w:bCs/>
          <w:rtl w:val="true"/>
          <w:lang w:bidi="ar"/>
        </w:rPr>
        <w:t>وَالَّذِينَ يَصِلُونَ مَا أَمَرَ اللَّهُ بِهِ أَنْ يُوصَلَ وَهَاهُنَا سُؤَالٌ</w:t>
      </w:r>
      <w:r>
        <w:rPr>
          <w:b/>
          <w:bCs/>
          <w:rtl w:val="true"/>
          <w:lang w:bidi="ar"/>
        </w:rPr>
        <w:t xml:space="preserve">: </w:t>
      </w:r>
      <w:r>
        <w:rPr>
          <w:b/>
          <w:b/>
          <w:bCs/>
          <w:rtl w:val="true"/>
          <w:lang w:bidi="ar"/>
        </w:rPr>
        <w:t>وَهُوَ أَنَّ الْوَفَاءَ بِالْعَهْدِ وَتَرْكَ نَقْضِ الْمِيثَاقِ اشْتَمَلَ عَلَى وُجُوبِ الْإِتْيَانِ بِجَمِيعِ الْمَأْمُورَاتِ وَالِاحْتِرَازِ عَنْ كُلِّ الْمَنْهِيَّاتِ فَمَا الْفَائِدَةُ فِي ذِكْرِ هَذِهِ الْقُيُودِ الْمَذْكُورَةِ بَعْدَهُمَا؟</w:t>
      </w:r>
      <w:r>
        <w:rPr>
          <w:b/>
          <w:bCs/>
          <w:rtl w:val="true"/>
          <w:lang w:bidi="ar"/>
        </w:rPr>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ذُكِرَ لِئَلَّا يَظُنَّ ظَانٌّ أَنَّ ذَلِكَ فِيمَا بَيْنَهُ وَبَيْنَ اللَّهِ تَعَالَى فَلَا جَرَمَ أَفْرَدَ مَا بَيْنَهُ وَبَيْنَ الْعِبَادِ بِالذِّكْ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أْكِيدٌ</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ذَكَرُوا فِي تَفْسِيرِ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 صِلَةُ الرَّحِمِ قَالَ عَلَيْهِ السَّلَامُ</w:t>
      </w:r>
      <w:r>
        <w:rPr>
          <w:b/>
          <w:bCs/>
          <w:rtl w:val="true"/>
          <w:lang w:bidi="ar"/>
        </w:rPr>
        <w:t>:</w:t>
        <w:br/>
        <w:t>«</w:t>
      </w:r>
      <w:r>
        <w:rPr>
          <w:b/>
          <w:b/>
          <w:bCs/>
          <w:rtl w:val="true"/>
          <w:lang w:bidi="ar"/>
        </w:rPr>
        <w:t>ثَلَاثٌ يَأْتِينَ يَوْمَ الْقِيَامَةِ لَهَا ذَلَقٌ الرَّحِمُ تَقُولُ</w:t>
      </w:r>
      <w:r>
        <w:rPr>
          <w:b/>
          <w:bCs/>
          <w:rtl w:val="true"/>
          <w:lang w:bidi="ar"/>
        </w:rPr>
        <w:t xml:space="preserve">: </w:t>
      </w:r>
      <w:r>
        <w:rPr>
          <w:b/>
          <w:b/>
          <w:bCs/>
          <w:rtl w:val="true"/>
          <w:lang w:bidi="ar"/>
        </w:rPr>
        <w:t>أَيْ رَبِّ قُطِعْتُ، وَالْأَمَانَةُ تَقُولُ</w:t>
      </w:r>
      <w:r>
        <w:rPr>
          <w:b/>
          <w:bCs/>
          <w:rtl w:val="true"/>
          <w:lang w:bidi="ar"/>
        </w:rPr>
        <w:t xml:space="preserve">: </w:t>
      </w:r>
      <w:r>
        <w:rPr>
          <w:b/>
          <w:b/>
          <w:bCs/>
          <w:rtl w:val="true"/>
          <w:lang w:bidi="ar"/>
        </w:rPr>
        <w:t>أَيْ رَبِّ تُرِكْتُ، وَالنِّعْمَةُ تَقُولُ</w:t>
      </w:r>
      <w:r>
        <w:rPr>
          <w:b/>
          <w:bCs/>
          <w:rtl w:val="true"/>
          <w:lang w:bidi="ar"/>
        </w:rPr>
        <w:t>:</w:t>
        <w:br/>
      </w:r>
      <w:r>
        <w:rPr>
          <w:b/>
          <w:b/>
          <w:bCs/>
          <w:rtl w:val="true"/>
          <w:lang w:bidi="ar"/>
        </w:rPr>
        <w:t>أَيْ رَبِّ كُفِرْتُ</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 الْمُرَادَ صِلَةُ مُحَمَّدٍ صَلَّى اللَّهُ عَلَيْهِ وَسَلَّمَ وَمُؤَازَرَتُهُ وَنُصْرَتُهُ فِي الْجِهَادِ</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رِعَايَةُ جَمِيعِ الْحُقُوقِ الْوَاجِبَةِ لِلْعِبَادِ، فَيَدْخُلُ فِيهِ صِلَةُ الرَّحِمِ وَصِلَةُ الْقَرَابَةِ الثَّابِتَةِ بِسَبَبِ أُخُوَّةِ الْإِيمَانِ كَمَا قَالَ</w:t>
      </w:r>
      <w:r>
        <w:rPr>
          <w:b/>
          <w:bCs/>
          <w:rtl w:val="true"/>
          <w:lang w:bidi="ar"/>
        </w:rPr>
        <w:t xml:space="preserve">: </w:t>
      </w:r>
      <w:r>
        <w:rPr>
          <w:b/>
          <w:b/>
          <w:bCs/>
          <w:rtl w:val="true"/>
          <w:lang w:bidi="ar"/>
        </w:rPr>
        <w:t xml:space="preserve">إِنَّمَا الْمُؤْمِنُونَ إِخْوَةٌ </w:t>
      </w:r>
      <w:r>
        <w:rPr>
          <w:b/>
          <w:bCs/>
          <w:rtl w:val="true"/>
          <w:lang w:bidi="ar"/>
        </w:rPr>
        <w:t>[</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وَيَدْخُلُ فِي هَذِهِ الصِّلَةِ إِمْدَادُهُمْ بِإِيصَالِ الْخَيْرَاتِ وَدَفْعُ الْآفَاتِ بِقَدْرِ الْإِمْكَانِ وَعِيَادَةُ الْمَرِيضِ وَشُهُودُ الْجَنَائِزِ وَإِفْشَاءُ السَّلَامِ عَلَى النَّاسِ وَالتَّبَسُّمُ فِي وُجُوهِهِمْ وَكَفُّ الْأَذَى عَنْهُمْ وَيَدْخُلُ فِيهِ كُلُّ حَيَوَانٍ حَتَّى الْهِرَّةُ وَالدَّجَاجَةُ، وَعَنِ</w:t>
      </w:r>
      <w:r>
        <w:rPr>
          <w:b/>
          <w:bCs/>
          <w:rtl w:val="true"/>
          <w:lang w:bidi="ar"/>
        </w:rPr>
        <w:t xml:space="preserve">/ </w:t>
      </w:r>
      <w:r>
        <w:rPr>
          <w:b/>
          <w:b/>
          <w:bCs/>
          <w:rtl w:val="true"/>
          <w:lang w:bidi="ar"/>
        </w:rPr>
        <w:t>الْفُضَيْلِ بْنِ عِيَاضٍ رَحِمَهُ اللَّهُ أَنَّ جَمَاعَةً دَخَلُوا عَلَيْهِ بِمَكَّةَ فَقَالَ</w:t>
      </w:r>
      <w:r>
        <w:rPr>
          <w:b/>
          <w:bCs/>
          <w:rtl w:val="true"/>
          <w:lang w:bidi="ar"/>
        </w:rPr>
        <w:t xml:space="preserve">: </w:t>
      </w:r>
      <w:r>
        <w:rPr>
          <w:b/>
          <w:b/>
          <w:bCs/>
          <w:rtl w:val="true"/>
          <w:lang w:bidi="ar"/>
        </w:rPr>
        <w:t>مِنْ أَيْنَ أَنْتُمْ؟ قَالُوا</w:t>
      </w:r>
      <w:r>
        <w:rPr>
          <w:b/>
          <w:bCs/>
          <w:rtl w:val="true"/>
          <w:lang w:bidi="ar"/>
        </w:rPr>
        <w:t xml:space="preserve">: </w:t>
      </w:r>
      <w:r>
        <w:rPr>
          <w:b/>
          <w:b/>
          <w:bCs/>
          <w:rtl w:val="true"/>
          <w:lang w:bidi="ar"/>
        </w:rPr>
        <w:t>مِنْ خُرَاسَ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قُوا اللَّهَ وَكُونُوا مِنْ حَيْثُ شِئْتُمْ، وَاعْلَمُوا أَنَّ الْعَبْدَ لَوْ أَحْسَنَ كُلَّ الْإِحْسَانِ وَكَانَ لَهُ دَجَاجَةٌ فَأَسَاءَ إِلَيْهَا لَمْ يَكُنْ مِنَ الْمُحْسِنِينَ، وَأَقُولُ حَاصِلُ الْكَلَامِ</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الَّذِينَ يُوفُونَ بِعَهْدِ اللَّهِ وَلا يَنْقُضُونَ الْمِيثاقَ إِشَارَةٌ إِلَى التَّعْظِيمِ لِأَمْرِ اللَّهِ وَقَوْلَهُ</w:t>
      </w:r>
      <w:r>
        <w:rPr>
          <w:b/>
          <w:bCs/>
          <w:rtl w:val="true"/>
          <w:lang w:bidi="ar"/>
        </w:rPr>
        <w:t xml:space="preserve">: </w:t>
      </w:r>
      <w:r>
        <w:rPr>
          <w:b/>
          <w:b/>
          <w:bCs/>
          <w:rtl w:val="true"/>
          <w:lang w:bidi="ar"/>
        </w:rPr>
        <w:t>وَالَّذِينَ يَصِلُونَ مَا أَمَرَ اللَّهُ بِهِ أَنْ يُوصَلَ إِشَارَةٌ إِلَى الشَّفَقَةِ عَلَى خَلْقِ اللَّهِ</w:t>
      </w:r>
      <w:r>
        <w:rPr>
          <w:b/>
          <w:bCs/>
          <w:rtl w:val="true"/>
          <w:lang w:bidi="ar"/>
        </w:rPr>
        <w:t>.</w:t>
        <w:br/>
      </w:r>
      <w:r>
        <w:rPr>
          <w:b/>
          <w:b/>
          <w:bCs/>
          <w:rtl w:val="true"/>
          <w:lang w:bidi="ar"/>
        </w:rPr>
        <w:t>الْقَيْدُ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خْشَوْنَ رَبَّهُمْ وَالْمَعْنَى</w:t>
      </w:r>
      <w:r>
        <w:rPr>
          <w:b/>
          <w:bCs/>
          <w:rtl w:val="true"/>
          <w:lang w:bidi="ar"/>
        </w:rPr>
        <w:t xml:space="preserve">: </w:t>
      </w:r>
      <w:r>
        <w:rPr>
          <w:b/>
          <w:b/>
          <w:bCs/>
          <w:rtl w:val="true"/>
          <w:lang w:bidi="ar"/>
        </w:rPr>
        <w:t>أَنَّهُ وَإِنْ أَتَى بِكُلِّ مَا قَدَرَ عَلَيْهِ فِي تَعْظِيمِ أَمْرِ اللَّهِ، وَفِي الشَّفَقَةِ عَلَى خَلْقِ اللَّهِ إِلَّا أَنَّهُ لَا بُدَّ وَأَنْ تَكُونَ الْخَشْيَةُ مِنَ اللَّهِ وَالْخَوْفُ مِنْهُ مُسْتَوْلِيًا عَلَى قَلْبِهِ وَهَذِهِ الْخَشْيَةُ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خَائِفًا مِنْ أَنْ يَقَعَ زِيَادَةٌ أَوْ نُقْصَانٌ أَوْ خَلَلٌ فِي عِبَادَاتِهِ وَطَاعَاتِهِ، بِحَيْثُ يُوجِبُ فَسَادَ الْعِبَادَةِ أَوْ يُوجِبُ نُقْصَانَ ثَوَا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خَوْفُ الْجَلَالِ وَذَلِكَ لِأَنَّ الْعَبْدَ إِذَا حَضَرَ عِنْدَ السُّلْطَانِ الْمَهِيبِ الْقَاهِرِ فَإِنَّهُ وإن كان في غير طَاعَتِهِ إِلَّا أَنَّهُ لَا يَزُولُ عَنْ قَلْبِهِ مَهَابَةُ الْجَلَالَةِ وَالرِّفْعَةِ وَالْعَظَمَةِ</w:t>
      </w:r>
      <w:r>
        <w:rPr>
          <w:b/>
          <w:bCs/>
          <w:rtl w:val="true"/>
          <w:lang w:bidi="ar"/>
        </w:rPr>
        <w:t>.</w:t>
        <w:br/>
      </w:r>
      <w:r>
        <w:rPr>
          <w:b/>
          <w:b/>
          <w:bCs/>
          <w:rtl w:val="true"/>
          <w:lang w:bidi="ar"/>
        </w:rPr>
        <w:t>الْقَيْدُ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خافُونَ سُوءَ الْحِسابِ اعْلَمْ أَنَّ الْقَيْدَ الرَّابِعَ إِشَارَةٌ إِلَى الْخَشْيَةِ مِنَ اللَّهِ وَهَذَا الْقَيْدُ الْخَامِسُ إِشَارَةٌ إِلَى الْخَوْفِ وَالْخَشْيَةِ وَسُوءِ الْحِسَابِ، وَهَذَا يَدُلُّ عَلَى أَنَّ الْمُرَادَ مِنَ الْخَشْيَةِ مِنَ اللَّهِ مَا ذَكَرْنَاهُ مِنْ خَوْفِ الْجَلَالِ وَالْمَهَابَةِ وَالْعَظَمَةِ وَإِلَّا لَزِمَ التِّكْرَارُ</w:t>
      </w:r>
      <w:r>
        <w:rPr>
          <w:b/>
          <w:bCs/>
          <w:rtl w:val="true"/>
          <w:lang w:bidi="ar"/>
        </w:rPr>
        <w:t>.</w:t>
        <w:br/>
      </w:r>
      <w:r>
        <w:rPr>
          <w:b/>
          <w:b/>
          <w:bCs/>
          <w:rtl w:val="true"/>
          <w:lang w:bidi="ar"/>
        </w:rPr>
        <w:t>الْقَيْدُ السَّادِ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صَبَرُوا ابْتِغاءَ وَجْهِ رَبِّهِمْ فَيَدْخُلُ فِيهِ الصَّبْرُ عَلَى فِعْلِ الْعِبَادَاتِ وَالصَّبْرُ عَلَى ثِقَلِ الْأَمْرَاضِ وَالْمَضَارِّ، وَالْغُمُومِ وَالْأَحْزَانِ، وَالصَّبْرُ عَلَى تَرْكِ الْمُشْتَهَيَاتِ وَبِالْجُمْلَةِ الصَّبْرُ عَلَى تَرْكِ الْمَعَاصِي وَعَلَى أَدَاءِ الطَّاعَاتِ</w:t>
      </w:r>
      <w:r>
        <w:rPr>
          <w:b/>
          <w:bCs/>
          <w:rtl w:val="true"/>
          <w:lang w:bidi="ar"/>
        </w:rPr>
        <w:t xml:space="preserve">. </w:t>
      </w:r>
      <w:r>
        <w:rPr>
          <w:b/>
          <w:b/>
          <w:bCs/>
          <w:rtl w:val="true"/>
          <w:lang w:bidi="ar"/>
        </w:rPr>
        <w:t>ثُمَّ إِنَّ الْإِنْسَانَ قَدْ يُقْدِمُ عَلَى الصَّبْرِ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صْبِرَ لِيُقَالَ مَا أَكْ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رَهُ وَأَشَدَّ قُوَّتَهُ عَلَى تَحَمُّلِ النَّوَازِ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صْبِرَ لِئَلَّا يُعَابَ بِسَبَبِ الْجَزَعِ</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صْبِرَ لِئَلَّا تَحْصُلَ شَمَاتَةُ الْأَعْدَاءِ</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يَصْبِرَ لِعِلْمِهِ بِأَنْ لَا فَائِدَةَ فِي الْجَزَعِ فَالْإِنْسَانُ إِذَا أَتَى بِالصَّبْرِ لِأَحَدِ هَذِهِ الْوُجُوهِ لَمْ يَكُنْ ذَلِكَ دَاخِلًا فِي كَمَالِ النَّفْسِ وَسَعَادَةِ الْقَلْبِ، أَمَّا إِذَا صَبَرَ عَلَى الْبَلَاءِ لِعِلْمِهِ بِأَنَّ ذَلِكَ الْبَلَاءَ قِسْمَةٌ حَكَمَ بِهَا الْقَسَّامُ الْعَلَّامُ الْمُنَزَّهُ عَنِ الْعَيْبِ وَالْبَاطِلِ وَالسَّفَهِ، بَلْ لَا بُدَّ أَنْ تَكُونَ تِلْكَ الْقِسْمَةُ مُشْتَمِلَةً عَلَى حِكْمَةٍ بَالِغَةٍ وَمَصْلَحَةٍ رَاجِحَةٍ وَرَضِيَ بِذَلِكَ، لِأَنَّهُ تَصَرُّفُ الْمَالِكِ فِي مِلْكِهِ وَلَا اعْتِرَاضَ عَلَى الْمَالِكِ فِي أَنْ يَتَصَرَّفَ فِي مِلْكِهِ أَوْ يَصْبِرَ لِأَنَّهُ صَارَ مُسْتَغْرِقًا فِي مُشَاهَدَةِ الْمُبْلِي فَكَانَ اسْتِغْرَاقُهُ فِي تَجَلِّي نور المبلى أذهله على التَّأَلُّمِ بِالْبَلَاءِ وَهَذَا أَعْلَى مَقَامَاتِ الصِّدِّيقِينَ، فَهَذِهِ الْوُجُوهُ الثَّلَاثَةُ هِيَ الَّتِي يَصْدُقُ عَلَيْهَا أَنَّهُ صَبَرَ ابْتِغَاءَ وَجْهِ رَبِّهِ وَمَعْنَاهُ أَنَّهُ صَبَرَ لِمُجَرَّدِ ثَوَابِهِ، وَطَلَبِ رِضَا اللَّهِ تَعَالَى</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ابْتِغاءَ وَجْهِ رَبِّهِمْ فِيهِ دَقِيقَةٌ، وَهِيَ أَنَّ الْعَاشِقَ إِذَا ضَرَبَهُ مَعْشُوقُهُ، فَرُبَّمَا نَظَرَ الْعَاشِقُ لِذَلِكَ الضَّارِبِ وَفَرِحَ بِهِ فَقَوْلُهُ</w:t>
      </w:r>
      <w:r>
        <w:rPr>
          <w:b/>
          <w:bCs/>
          <w:rtl w:val="true"/>
          <w:lang w:bidi="ar"/>
        </w:rPr>
        <w:t xml:space="preserve">: </w:t>
      </w:r>
      <w:r>
        <w:rPr>
          <w:b/>
          <w:b/>
          <w:bCs/>
          <w:rtl w:val="true"/>
          <w:lang w:bidi="ar"/>
        </w:rPr>
        <w:t>ابْتِغاءَ وَجْهِ رَبِّهِمْ مَحْمُولٌ عَلَى هَذَا الْمَجَازِ، يَعْنِي كَمَا أَنَّ الْعَاشِقَ يَرْضَى بِذَلِكَ الضَّرْبِ لِالْتِذَاذِهِ بِالنَّظَرِ إِلَى وَجْهِ مَعْشُوقِهِ، فَكَذَلِكَ الْعَبْدُ يَصْبِرُ عَلَى الْبَلَاءِ وَالْمِحْنَةِ، وَيَرْضَى بِهِ لِاسْتِغْرَاقِهِ فِي مَعْرِفَةِ نُورِ الْحَقِّ وَهَذِهِ دَقِيقَةٌ لَطِيفَةٌ</w:t>
      </w:r>
      <w:r>
        <w:rPr>
          <w:b/>
          <w:bCs/>
          <w:rtl w:val="true"/>
          <w:lang w:bidi="ar"/>
        </w:rPr>
        <w:t>.</w:t>
        <w:br/>
      </w:r>
      <w:r>
        <w:rPr>
          <w:b/>
          <w:b/>
          <w:bCs/>
          <w:rtl w:val="true"/>
          <w:lang w:bidi="ar"/>
        </w:rPr>
        <w:t>الْقَيْدُ السَّ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قامُوا الصَّلاةَ</w:t>
      </w:r>
      <w:r>
        <w:rPr>
          <w:b/>
          <w:bCs/>
          <w:rtl w:val="true"/>
          <w:lang w:bidi="ar"/>
        </w:rPr>
        <w:t>.</w:t>
        <w:br/>
      </w:r>
      <w:r>
        <w:rPr>
          <w:b/>
          <w:b/>
          <w:bCs/>
          <w:rtl w:val="true"/>
          <w:lang w:bidi="ar"/>
        </w:rPr>
        <w:t>وَاعْلَمْ أَنَّ الصَّلَاةَ وَالزَّكَاةَ وَإِنْ كَانَتَا دَاخِلَتَيْنِ فِي الْجُمْلَةِ الْأُولَى إِلَّا أَنَّهُ تَعَالَى أَفْرَدَهَا بِالذِّكْرِ تَنْبِيهًا عَلَى كَوْنِهَا أَشْرَفَ مِنْ سَائِرِ الْعِبَادَاتِ وَقَدْ سَبَقَ فِي هَذَا الْكِتَابِ تَفْسِيرُ إِقَامَةِ الصَّلَاةِ وَلَا يَمْتَنِعُ إِدْخَالُ النَّوَافِلِ فِيهِ أَيْضًا</w:t>
      </w:r>
      <w:r>
        <w:rPr>
          <w:b/>
          <w:bCs/>
          <w:rtl w:val="true"/>
          <w:lang w:bidi="ar"/>
        </w:rPr>
        <w:t>.</w:t>
        <w:br/>
      </w:r>
      <w:r>
        <w:rPr>
          <w:b/>
          <w:b/>
          <w:bCs/>
          <w:rtl w:val="true"/>
          <w:lang w:bidi="ar"/>
        </w:rPr>
        <w:t>الْقَيْدُ الثَّامِ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فَقُوا مِمَّا رَزَقْناهُمْ سِرًّا وَعَلانِيَةً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رَادُ الزَّكَاةُ الْمَفْرُوضَةُ فَإِنْ لَمْ يُتَّهَمْ بِتَرْكِ أَدَاءِ الزَّكَاةِ فَالْأَوْلَى أَدَاؤُهَا سِرًّا وَإِنِ اتُّهِمَ بِتَرْكِ الزَّكَاةِ فَالْأَوْلَى أَدَاؤُهَا فِي الْعَلَانِيَةِ</w:t>
      </w:r>
      <w:r>
        <w:rPr>
          <w:b/>
          <w:bCs/>
          <w:rtl w:val="true"/>
          <w:lang w:bidi="ar"/>
        </w:rPr>
        <w:t xml:space="preserve">. </w:t>
      </w:r>
      <w:r>
        <w:rPr>
          <w:b/>
          <w:b/>
          <w:bCs/>
          <w:rtl w:val="true"/>
          <w:lang w:bidi="ar"/>
        </w:rPr>
        <w:t>وَقِيلَ السِّرُّ مَا يُؤَدِّيهِ بِنَفْسِهِ وَالْعَلَانِيَةُ مَا يُؤَدِّيهِ إِلَى الْإِمَامِ، وَقَالَ آخَرُونَ</w:t>
      </w:r>
      <w:r>
        <w:rPr>
          <w:b/>
          <w:bCs/>
          <w:rtl w:val="true"/>
          <w:lang w:bidi="ar"/>
        </w:rPr>
        <w:t xml:space="preserve">: </w:t>
      </w:r>
      <w:r>
        <w:rPr>
          <w:b/>
          <w:b/>
          <w:bCs/>
          <w:rtl w:val="true"/>
          <w:lang w:bidi="ar"/>
        </w:rPr>
        <w:t>بَلِ الْمُرَادُ الزَّكَاةُ الْوَاجِبَةُ وَالصَّدَقَةُ الَّتِي يُؤْتَى بِهَا عَلَى صِفَةِ التَّطَوُّعِ فَقَوْلُهُ</w:t>
      </w:r>
      <w:r>
        <w:rPr>
          <w:b/>
          <w:bCs/>
          <w:rtl w:val="true"/>
          <w:lang w:bidi="ar"/>
        </w:rPr>
        <w:t xml:space="preserve">: </w:t>
      </w:r>
      <w:r>
        <w:rPr>
          <w:b/>
          <w:b/>
          <w:bCs/>
          <w:rtl w:val="true"/>
          <w:lang w:bidi="ar"/>
        </w:rPr>
        <w:t>سِرًّا يَرْجِعُ إِلَى التَّطَوُّعِ وَقَوْلُهُ</w:t>
      </w:r>
      <w:r>
        <w:rPr>
          <w:b/>
          <w:bCs/>
          <w:rtl w:val="true"/>
          <w:lang w:bidi="ar"/>
        </w:rPr>
        <w:t xml:space="preserve">: </w:t>
      </w:r>
      <w:r>
        <w:rPr>
          <w:b/>
          <w:b/>
          <w:bCs/>
          <w:rtl w:val="true"/>
          <w:lang w:bidi="ar"/>
        </w:rPr>
        <w:t>عَلانِيَةً يَرْجِعُ إِلَى الزَّكَاةِ الْوَاجِبَ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 إِنَّهُ تَعَالَى رَغَّبَ فِي الْإِنْفَاقِ مِنْ كُلِّ مَا كَانَ رِزْقًا، وَذَلِكَ يَدُلُّ عَلَى أَنَّهُ لَا رِزْقَ إِلَّا الْحَلَالُ إِذْ لَوْ كَانَ الْحَرَامُ رِزْقًا لَكَانَ قَدْ رَغَّبَ تَعَالَى فِي إِنْفَاقِ الْحَرَامِ وَإِنَّهُ لَا يَجُوزُ</w:t>
      </w:r>
      <w:r>
        <w:rPr>
          <w:b/>
          <w:bCs/>
          <w:rtl w:val="true"/>
          <w:lang w:bidi="ar"/>
        </w:rPr>
        <w:t>.</w:t>
        <w:br/>
      </w:r>
      <w:r>
        <w:rPr>
          <w:b/>
          <w:b/>
          <w:bCs/>
          <w:rtl w:val="true"/>
          <w:lang w:bidi="ar"/>
        </w:rPr>
        <w:t>الْقَيْدُ التاس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دْرَؤُنَ بِالْحَسَنَةِ السَّيِّئَةَ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إِذَا أتوا بمعصية درؤوها وَدَفَعُوهَا بِالتَّوْبَةِ كَمَا</w:t>
      </w:r>
      <w:r>
        <w:rPr>
          <w:b/>
          <w:bCs/>
          <w:rtl w:val="true"/>
          <w:lang w:bidi="ar"/>
        </w:rPr>
        <w:br/>
      </w:r>
      <w:r>
        <w:rPr>
          <w:b/>
          <w:b/>
          <w:bCs/>
          <w:rtl w:val="true"/>
          <w:lang w:bidi="ar"/>
        </w:rPr>
        <w:t>رُوِيَ أَنَّ النَّبِيَّ صَلَّى اللَّهُ عَلَيْهِ وَسَلَّمَ قَالَ لِمُعَاذِ بْنِ جَبَلٍ</w:t>
      </w:r>
      <w:r>
        <w:rPr>
          <w:b/>
          <w:bCs/>
          <w:rtl w:val="true"/>
          <w:lang w:bidi="ar"/>
        </w:rPr>
        <w:t>: «</w:t>
      </w:r>
      <w:r>
        <w:rPr>
          <w:b/>
          <w:b/>
          <w:bCs/>
          <w:rtl w:val="true"/>
          <w:lang w:bidi="ar"/>
        </w:rPr>
        <w:t>إِذَا عَمِلْتَ سَيِّئَةً فَاعْمَلْ بِجَنْبِهَا حَسَنَةً تَمْحُهَا</w:t>
      </w:r>
      <w:r>
        <w:rPr>
          <w:b/>
          <w:bCs/>
          <w:rtl w:val="true"/>
          <w:lang w:bidi="ar"/>
        </w:rPr>
        <w:t>» .</w:t>
        <w:br/>
      </w:r>
      <w:r>
        <w:rPr>
          <w:b/>
          <w:b/>
          <w:bCs/>
          <w:rtl w:val="true"/>
          <w:lang w:bidi="ar"/>
        </w:rPr>
        <w:t>وَالثَّانِي</w:t>
      </w:r>
      <w:r>
        <w:rPr>
          <w:b/>
          <w:bCs/>
          <w:rtl w:val="true"/>
          <w:lang w:bidi="ar"/>
        </w:rPr>
        <w:t xml:space="preserve">: </w:t>
      </w:r>
      <w:r>
        <w:rPr>
          <w:b/>
          <w:b/>
          <w:bCs/>
          <w:rtl w:val="true"/>
          <w:lang w:bidi="ar"/>
        </w:rPr>
        <w:t>أَنَّ الْمُرَادَ أَنَّهُمْ لَا يُقَابِلُونَ الشَّرَّ بِالشَّرِّ بَلْ يُقَابِلُونَ الشَّرَّ بِالْخَيْرِ كَمَا قَالَ تَعَالَى</w:t>
      </w:r>
      <w:r>
        <w:rPr>
          <w:b/>
          <w:bCs/>
          <w:rtl w:val="true"/>
          <w:lang w:bidi="ar"/>
        </w:rPr>
        <w:t xml:space="preserve">: </w:t>
      </w:r>
      <w:r>
        <w:rPr>
          <w:b/>
          <w:b/>
          <w:bCs/>
          <w:rtl w:val="true"/>
          <w:lang w:bidi="ar"/>
        </w:rPr>
        <w:t xml:space="preserve">وَإِذا مَرُّوا بِاللَّغْوِ مَرُّوا كِراماً </w:t>
      </w:r>
      <w:r>
        <w:rPr>
          <w:b/>
          <w:bCs/>
          <w:rtl w:val="true"/>
          <w:lang w:bidi="ar"/>
        </w:rPr>
        <w:t>[</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وَعَنِ ابْنِ عُمَرَ رَضِيَ اللَّهُ عَنْهُمَا لَيْسَ الْوَصُولُ مَنْ وُصِلَ ثُمَّ وَصَلَ تِلْكَ الْمُجَازَاةُ لَكِنَّهُ مَنْ قُطِعَ ثُمَّ وَصَلَ وَعَطَفَ عَلَى مَنْ لَمْ يَصِلْهُ، وَلَيْسَ الْحَلِيمُ مَنْ ظُلِمَ ثُمَّ حَلُمَ حَتَّى إِذَا هَيَّجَهُ قَوْمٌ اهْتَاجَ، لَكِنَّ الْحَلِيمَ مَنْ قَدَرَ ثُمَّ عَفَ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مُ الَّذِينَ إِذَا حُرِمُوا أَعْطَوْا وَإِذَا ظُلِمُوا عَفَوْا، وَيُرْوَى أَنَّ شَقِيقَ بْنَ إِبْرَاهِيمَ الْبَلْخِيَّ دَخَلَ عَلَى عَبْدِ اللَّهِ بْنِ الْمُبَارَكِ مُتَنَكِّرًا، فَقَالَ مِنْ أَيْنَ أَنْتَ؟ فَقَالَ</w:t>
      </w:r>
      <w:r>
        <w:rPr>
          <w:b/>
          <w:bCs/>
          <w:rtl w:val="true"/>
          <w:lang w:bidi="ar"/>
        </w:rPr>
        <w:t xml:space="preserve">: </w:t>
      </w:r>
      <w:r>
        <w:rPr>
          <w:b/>
          <w:b/>
          <w:bCs/>
          <w:rtl w:val="true"/>
          <w:lang w:bidi="ar"/>
        </w:rPr>
        <w:t>مِنْ بَلْخَ، فَقَالَ</w:t>
      </w:r>
      <w:r>
        <w:rPr>
          <w:b/>
          <w:bCs/>
          <w:rtl w:val="true"/>
          <w:lang w:bidi="ar"/>
        </w:rPr>
        <w:t xml:space="preserve">: </w:t>
      </w:r>
      <w:r>
        <w:rPr>
          <w:b/>
          <w:b/>
          <w:bCs/>
          <w:rtl w:val="true"/>
          <w:lang w:bidi="ar"/>
        </w:rPr>
        <w:t>وَهَلْ تَعْرِفُ شَقِيقًا قَالَ نَعَمْ، فَقَالَ</w:t>
      </w:r>
      <w:r>
        <w:rPr>
          <w:b/>
          <w:bCs/>
          <w:rtl w:val="true"/>
          <w:lang w:bidi="ar"/>
        </w:rPr>
        <w:t xml:space="preserve">: </w:t>
      </w:r>
      <w:r>
        <w:rPr>
          <w:b/>
          <w:b/>
          <w:bCs/>
          <w:rtl w:val="true"/>
          <w:lang w:bidi="ar"/>
        </w:rPr>
        <w:t>كَيْفَ طَرِيقَةُ أَصْحَابِهِ؟ فَقَالَ</w:t>
      </w:r>
      <w:r>
        <w:rPr>
          <w:b/>
          <w:bCs/>
          <w:rtl w:val="true"/>
          <w:lang w:bidi="ar"/>
        </w:rPr>
        <w:t xml:space="preserve">: </w:t>
      </w:r>
      <w:r>
        <w:rPr>
          <w:b/>
          <w:b/>
          <w:bCs/>
          <w:rtl w:val="true"/>
          <w:lang w:bidi="ar"/>
        </w:rPr>
        <w:t>إِذَا مُنِعُوا صَبَرُوا وَإِنْ أُعْطُوا شَكَرُوا، فَقَالَ عَبْدُ اللَّهِ</w:t>
      </w:r>
      <w:r>
        <w:rPr>
          <w:b/>
          <w:bCs/>
          <w:rtl w:val="true"/>
          <w:lang w:bidi="ar"/>
        </w:rPr>
        <w:t xml:space="preserve">: </w:t>
      </w:r>
      <w:r>
        <w:rPr>
          <w:b/>
          <w:b/>
          <w:bCs/>
          <w:rtl w:val="true"/>
          <w:lang w:bidi="ar"/>
        </w:rPr>
        <w:t>طريقة كلا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كَيْفَ يَنْبَغِي أَنْ يَكُونَ فَقَالَ الْكَامِلُونَ</w:t>
      </w:r>
      <w:r>
        <w:rPr>
          <w:b/>
          <w:bCs/>
          <w:rtl w:val="true"/>
          <w:lang w:bidi="ar"/>
        </w:rPr>
        <w:t xml:space="preserve">: </w:t>
      </w:r>
      <w:r>
        <w:rPr>
          <w:b/>
          <w:b/>
          <w:bCs/>
          <w:rtl w:val="true"/>
          <w:lang w:bidi="ar"/>
        </w:rPr>
        <w:t>هُمُ الَّذِينَ إِذَا مُنِعُوا شَكَرُوا وَإِذَا أُعْطُوا آثَرُوا</w:t>
      </w:r>
      <w:r>
        <w:rPr>
          <w:b/>
          <w:bCs/>
          <w:rtl w:val="true"/>
          <w:lang w:bidi="ar"/>
        </w:rPr>
        <w:t>.</w:t>
        <w:br/>
      </w:r>
      <w:r>
        <w:rPr>
          <w:b/>
          <w:b/>
          <w:bCs/>
          <w:rtl w:val="true"/>
          <w:lang w:bidi="ar"/>
        </w:rPr>
        <w:t>وَاعْلَمْ أَنَّ جُمْلَةَ هَذِهِ الْقُيُودِ التِّسْعَةِ هِيَ الْقُيُودُ الْمَذْكُورَةُ فِي الشَّرْطِ</w:t>
      </w:r>
      <w:r>
        <w:rPr>
          <w:b/>
          <w:bCs/>
          <w:rtl w:val="true"/>
          <w:lang w:bidi="ar"/>
        </w:rPr>
        <w:t xml:space="preserve">. </w:t>
      </w:r>
      <w:r>
        <w:rPr>
          <w:b/>
          <w:b/>
          <w:bCs/>
          <w:rtl w:val="true"/>
          <w:lang w:bidi="ar"/>
        </w:rPr>
        <w:t>أَمَّا الْقُيُودُ الْمَذْكُورَةُ فِي الْجَزَاءِ فَهِيَ أَرْبَعَةٌ</w:t>
      </w:r>
      <w:r>
        <w:rPr>
          <w:b/>
          <w:bCs/>
          <w:rtl w:val="true"/>
          <w:lang w:bidi="ar"/>
        </w:rPr>
        <w:t>:</w:t>
        <w:br/>
      </w:r>
      <w:r>
        <w:rPr>
          <w:b/>
          <w:b/>
          <w:bCs/>
          <w:rtl w:val="true"/>
          <w:lang w:bidi="ar"/>
        </w:rPr>
        <w:t>الْقَيْدُ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لئِكَ لَهُمْ عُقْبَى الدَّارِ أَيْ عَاقِبَةُ الدَّارِ وَهِيَ الْجَنَّةُ، لِأَنَّهَا هِيَ الَّتِي أَرَادَ اللَّهُ أَنْ تَكُونَ عَاقِبَةَ الدُّنْيَا وَمَرْجِعَ أَهْلِهَا</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عُقْبَى كَالْعَاقِبَةِ، وَيَجُوزُ أَنْ تَكُونَ مَصْدَرًا كَالشُّورَى وَالْقُرْبَى وَالرُّجْعَى، وَقَدْ يَجِيءُ مِثْلُ هَذَا أَيْضًا عَلَى فَعْلَى كَالنَّجْوَى وَالدَّعْوَى، وَعَلَى فِعْلَى كَالذِّكْرَى وَالضِّيزَى، وَيَجُوزُ أَنْ يَكُونَ اسْمًا وَهُوَ هَاهُنَا مَصْدَرٌ مُضَافٌ إِلَى الْفَاعِلِ، وَالْمَعْنَى</w:t>
      </w:r>
      <w:r>
        <w:rPr>
          <w:b/>
          <w:bCs/>
          <w:rtl w:val="true"/>
          <w:lang w:bidi="ar"/>
        </w:rPr>
        <w:t xml:space="preserve">: </w:t>
      </w:r>
      <w:r>
        <w:rPr>
          <w:b/>
          <w:b/>
          <w:bCs/>
          <w:rtl w:val="true"/>
          <w:lang w:bidi="ar"/>
        </w:rPr>
        <w:t>أُولَئِكَ لَهُمْ أَنْ تُعْقُبَ أَعْمَالَهُمُ الدَّارُ الَّتِي هِيَ الْجَنَّةُ</w:t>
      </w:r>
      <w:r>
        <w:rPr>
          <w:b/>
          <w:bCs/>
          <w:rtl w:val="true"/>
          <w:lang w:bidi="ar"/>
        </w:rPr>
        <w:t>.</w:t>
        <w:br/>
      </w:r>
      <w:r>
        <w:rPr>
          <w:b/>
          <w:b/>
          <w:bCs/>
          <w:rtl w:val="true"/>
          <w:lang w:bidi="ar"/>
        </w:rPr>
        <w:t>الْقَيْدُ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نَّاتُ عَدْنٍ يَدْخُلُونَه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جَنَّاتُ عَدْنٍ بَدَلٌ مِنْ عُقْبَى وَالْكَلَامُ فِي جَنَّاتِ عَدْنٍ ذَكَرْنَاهُ مُسْتَقْصًى عِنْدَ قَوْلِهِ تَعَالَى</w:t>
      </w:r>
      <w:r>
        <w:rPr>
          <w:b/>
          <w:bCs/>
          <w:rtl w:val="true"/>
          <w:lang w:bidi="ar"/>
        </w:rPr>
        <w:t xml:space="preserve">: </w:t>
      </w:r>
      <w:r>
        <w:rPr>
          <w:b/>
          <w:b/>
          <w:bCs/>
          <w:rtl w:val="true"/>
          <w:lang w:bidi="ar"/>
        </w:rPr>
        <w:t xml:space="preserve">وَمَساكِنَ طَيِّبَةً فِي جَنَّاتِ عَدْنٍ </w:t>
      </w:r>
      <w:r>
        <w:rPr>
          <w:b/>
          <w:bCs/>
          <w:rtl w:val="true"/>
          <w:lang w:bidi="ar"/>
        </w:rPr>
        <w:t>[</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وَذَكَرْنَا هُنَاكَ مَذْهَبَ الْمُفَسِّرِينَ، وَمَذْهَبَ أَهْلِ اللُّغَ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كَثِيرٍ وَأَبُو عَمْرٍو يُدْخَلُونَهَا بِضَمِّ الْيَاءِ وَفَتْحِ الْخَاءِ عَلَى مَا لَمْ يُسَمَّ فَاعِلُهُ وَالْبَاقُونَ بِفَتْحِ الْيَاءِ وَضَمِّ الْخَاءِ عَلَى إِسْنَادِ الدُّخُولِ إِلَيْهِمْ</w:t>
      </w:r>
      <w:r>
        <w:rPr>
          <w:b/>
          <w:bCs/>
          <w:rtl w:val="true"/>
          <w:lang w:bidi="ar"/>
        </w:rPr>
        <w:t>.</w:t>
        <w:br/>
      </w:r>
      <w:r>
        <w:rPr>
          <w:b/>
          <w:b/>
          <w:bCs/>
          <w:rtl w:val="true"/>
          <w:lang w:bidi="ar"/>
        </w:rPr>
        <w:t>الْقَيْدُ الثَّالِثُ</w:t>
      </w:r>
      <w:r>
        <w:rPr>
          <w:b/>
          <w:bCs/>
          <w:rtl w:val="true"/>
          <w:lang w:bidi="ar"/>
        </w:rPr>
        <w:t xml:space="preserve">: </w:t>
      </w:r>
      <w:r>
        <w:rPr>
          <w:b/>
          <w:b/>
          <w:bCs/>
          <w:rtl w:val="true"/>
          <w:lang w:bidi="ar"/>
        </w:rPr>
        <w:t>وَمَنْ صَلَحَ مِنْ آبائِهِمْ وَأَزْواجِهِمْ وَذُرِّيَّاتِ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ابْنُ عُلَيَّةَ </w:t>
      </w:r>
      <w:r>
        <w:rPr>
          <w:b/>
          <w:bCs/>
          <w:rtl w:val="true"/>
          <w:lang w:bidi="ar"/>
        </w:rPr>
        <w:t>(</w:t>
      </w:r>
      <w:r>
        <w:rPr>
          <w:b/>
          <w:b/>
          <w:bCs/>
          <w:rtl w:val="true"/>
          <w:lang w:bidi="ar"/>
        </w:rPr>
        <w:t>صَلُحَ</w:t>
      </w:r>
      <w:r>
        <w:rPr>
          <w:b/>
          <w:bCs/>
          <w:rtl w:val="true"/>
          <w:lang w:bidi="ar"/>
        </w:rPr>
        <w:t xml:space="preserve">) </w:t>
      </w:r>
      <w:r>
        <w:rPr>
          <w:b/>
          <w:b/>
          <w:bCs/>
          <w:rtl w:val="true"/>
          <w:lang w:bidi="ar"/>
        </w:rPr>
        <w:t>بِضَمِّ اللَّامِ قَالَ صَاحِبُ الْكَشَّافِ</w:t>
      </w:r>
      <w:r>
        <w:rPr>
          <w:b/>
          <w:bCs/>
          <w:rtl w:val="true"/>
          <w:lang w:bidi="ar"/>
        </w:rPr>
        <w:t xml:space="preserve">: </w:t>
      </w:r>
      <w:r>
        <w:rPr>
          <w:b/>
          <w:b/>
          <w:bCs/>
          <w:rtl w:val="true"/>
          <w:lang w:bidi="ar"/>
        </w:rPr>
        <w:t>وَالْفَتْحُ أَفْصَ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وْضِعُ مَنْ رَفْعٌ لِأَجْلِ الْعَطْفِ عَلَى الْوَاوِ فِي قَوْلِهِ يَدْخُلُونَها وَيَجُوزُ أَنْ يَكُونَ نَصْبًا كَمَا تَقُولُ قَدْ دَخَلُوا وَزَيْدًا أَيْ مَعَ زَيْ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نْ صَلَحَ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مَنْ صَدَقَ بِمَا صَدَقُوا بِهِ وَإِنْ لَمْ يَعْمَلْ مِثْلَ أَعْمَالِهِمْ وَقَالَ الزَّجَّاجُ</w:t>
      </w:r>
      <w:r>
        <w:rPr>
          <w:b/>
          <w:bCs/>
          <w:rtl w:val="true"/>
          <w:lang w:bidi="ar"/>
        </w:rPr>
        <w:t xml:space="preserve">: </w:t>
      </w:r>
      <w:r>
        <w:rPr>
          <w:b/>
          <w:b/>
          <w:bCs/>
          <w:rtl w:val="true"/>
          <w:lang w:bidi="ar"/>
        </w:rPr>
        <w:t>بَيَّنَ تَعَالَى أَنَّ الْأَنْسَابَ لَا تَنْفَعُ إِذَا لَمْ يَحْصُلْ مَعَهَا أَعْمَالٌ صَالِحَةٌ بَلِ الْآبَاءُ وَالْأَزْوَاجُ وَالذُّرِّيَّاتُ لَا يَدْخُلُونَ الْجَنَّةَ إِلَّا بِالْأَعْمَالِ الصَّالِحَ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الصَّحِيحُ مَا قَالَ ابْنُ عَبَّاسٍ، لِأَنَّ اللَّهَ تَعَالَى جَعَلَ مِنْ ثَوَابِ الْمُطِيعِ سُرُورَهُ بِحُضُورِ أَهْلِهِ مَعَهُ فِي الْجَنَّةِ وَذَلِكَ يَدُلُّ عَلَى أَنَّهُمْ يَدْخُلُونَهَا كَرَامَةً لِلْمُطِيعِ الْآتِي بِالْأَعْمَالِ الصَّالِحَةِ، وَلَوْ دَخَلُوهَا بِأَعْمَالِهِمُ الصَّالِحَةِ لَمْ يَكُنْ فِي ذَلِكَ كَرَامَةٌ لِلْمُطِيعِ وَلَا فَائِدَةٌ فِي الْوَعْدِ بِهِ، إِذْ كُلُّ مَنْ كَانَ مُصْلِحًا فِي عَمَلِهِ فَهُوَ يَدْخُلُ الْجَنَّةَ</w:t>
      </w:r>
      <w:r>
        <w:rPr>
          <w:b/>
          <w:bCs/>
          <w:rtl w:val="true"/>
          <w:lang w:bidi="ar"/>
        </w:rPr>
        <w:t>.</w:t>
        <w:br/>
      </w:r>
      <w:r>
        <w:rPr>
          <w:b/>
          <w:b/>
          <w:bCs/>
          <w:rtl w:val="true"/>
          <w:lang w:bidi="ar"/>
        </w:rPr>
        <w:t>وَاعْلَمْ أَنَّ هَذِهِ الْحُجَّةَ ضَعِيفَةٌ، لِأَنَّ الْمَقْصُودَ بِشَارَةُ الْمُطِيعِ بِكُلِّ مَا يَزِيدُهُ سُرُورًا وَبَهْجَةً فَإِذَا بَشَّرَ اللَّهُ الْمُكَلَّفَ بِأَنَّهُ إِذَا دَخَلَ الْجَنَّةَ فَإِنَّهُ يَحْضُرُ مَعَهُ آبَاؤُهُ وَأَزْوَاجُهُ وَأَوْلَادُهُ فَلَا شَكَّ أَنَّهُ يَعْظُمُ سُرُورُ الْمُكَلَّفِ بِذَلِكَ وَتَقْوَى بَهْجَتُهُ بِهِ، وَيُقَالُ</w:t>
      </w:r>
      <w:r>
        <w:rPr>
          <w:b/>
          <w:bCs/>
          <w:rtl w:val="true"/>
          <w:lang w:bidi="ar"/>
        </w:rPr>
        <w:t xml:space="preserve">: </w:t>
      </w:r>
      <w:r>
        <w:rPr>
          <w:b/>
          <w:b/>
          <w:bCs/>
          <w:rtl w:val="true"/>
          <w:lang w:bidi="ar"/>
        </w:rPr>
        <w:t>إِنَّ مِنْ أعظم موجبات سروره هم أن يجتمعوا فيتذكروا</w:t>
      </w:r>
      <w:r>
        <w:rPr>
          <w:b/>
          <w:bCs/>
          <w:rtl w:val="true"/>
          <w:lang w:bidi="ar"/>
        </w:rPr>
        <w:t xml:space="preserve">/ </w:t>
      </w:r>
      <w:r>
        <w:rPr>
          <w:b/>
          <w:b/>
          <w:bCs/>
          <w:rtl w:val="true"/>
          <w:lang w:bidi="ar"/>
        </w:rPr>
        <w:t>أَحْوَالَهُمْ فِي الدُّنْيَا ثُمَّ يَشْكُرُونَ اللَّهَ عَلَى الْخَلَاصِ مِنْهَا وَالْفَوْزِ بِالْجَنَّةِ وَلِذَلِكَ قَالَ تَعَالَى في صفة أهل الجنة إنهم يقولون</w:t>
      </w:r>
      <w:r>
        <w:rPr>
          <w:b/>
          <w:bCs/>
          <w:rtl w:val="true"/>
          <w:lang w:bidi="ar"/>
        </w:rPr>
        <w:t xml:space="preserve">: </w:t>
      </w:r>
      <w:r>
        <w:rPr>
          <w:b/>
          <w:b/>
          <w:bCs/>
          <w:rtl w:val="true"/>
          <w:lang w:bidi="ar"/>
        </w:rPr>
        <w:t xml:space="preserve">يَا لَيْتَ قَوْمِي يَعْلَمُونَ بِما غَفَرَ لِي رَبِّي وَجَعَلَنِي مِنَ الْمُكْرَمِينَ </w:t>
      </w:r>
      <w:r>
        <w:rPr>
          <w:b/>
          <w:bCs/>
          <w:rtl w:val="true"/>
          <w:lang w:bidi="ar"/>
        </w:rPr>
        <w:t>[</w:t>
      </w:r>
      <w:r>
        <w:rPr>
          <w:b/>
          <w:b/>
          <w:bCs/>
          <w:rtl w:val="true"/>
          <w:lang w:bidi="ar"/>
        </w:rPr>
        <w:t>يس</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زْواجِهِمْ لَيْسَ فِيهِ مَا يَدُلُّ عَلَى التَّمْيِيزِ بَيْنَ زَوْجَةٍ وَزَوْجَةٍ، وَلَعَلَّ الْأَوْ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عَنْهَا أَوْ مَاتَتْ عَنْهُ، وَمَا رُوِيَ عَنْ سَوْدَةَ أَنَّهُ لَمَّا هَمَّ الرَّسُولُ صَلَّى اللَّهُ عَلَيْهِ وَسَلَّمَ بِطَلَاقِهَا قَالَتْ</w:t>
      </w:r>
      <w:r>
        <w:rPr>
          <w:b/>
          <w:bCs/>
          <w:rtl w:val="true"/>
          <w:lang w:bidi="ar"/>
        </w:rPr>
        <w:t xml:space="preserve">: </w:t>
      </w:r>
      <w:r>
        <w:rPr>
          <w:b/>
          <w:b/>
          <w:bCs/>
          <w:rtl w:val="true"/>
          <w:lang w:bidi="ar"/>
        </w:rPr>
        <w:t>دَعْنِي يَا رَسُولَ اللَّهِ أُحْشَرُ فِي زُمْرَةِ نِسَائِكَ، كَالدَّلِيلِ على ما ذكرناه</w:t>
      </w:r>
      <w:r>
        <w:rPr>
          <w:b/>
          <w:bCs/>
          <w:rtl w:val="true"/>
          <w:lang w:bidi="ar"/>
        </w:rPr>
        <w:t>.</w:t>
        <w:br/>
      </w:r>
      <w:r>
        <w:rPr>
          <w:b/>
          <w:b/>
          <w:bCs/>
          <w:rtl w:val="true"/>
          <w:lang w:bidi="ar"/>
        </w:rPr>
        <w:t>القيد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مَلائِكَةُ يَدْخُلُونَ عَلَيْهِمْ مِنْ كُلِّ بابٍ سَلامٌ عَلَيْكُمْ بِما صَبَرْتُمْ فَنِعْمَ عُقْبَى الدَّا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هُمْ خَيْمَةٌ مِنْ دُرَّةٍ مُجَوَّفَةٍ طُولُهَا فَرْسَخٌ وَعَرْضُهَا فَرْسَخٌ لَهَا أَلْفُ بَابٍ مَصَارِيعُهَا مِنْ ذَهَبٍ يَدْخُلُونَ عَلَيْهِمُ الْمَلَائِكَةُ مِنْ كُلِّ بَابٍ يَقُولُونَ لَهُمْ</w:t>
      </w:r>
      <w:r>
        <w:rPr>
          <w:b/>
          <w:bCs/>
          <w:rtl w:val="true"/>
          <w:lang w:bidi="ar"/>
        </w:rPr>
        <w:t xml:space="preserve">: </w:t>
      </w:r>
      <w:r>
        <w:rPr>
          <w:b/>
          <w:b/>
          <w:bCs/>
          <w:rtl w:val="true"/>
          <w:lang w:bidi="ar"/>
        </w:rPr>
        <w:t>سَلامٌ عَلَيْكُمْ بِما صَبَرْتُمْ عَلَى أَمْرِ اللَّهِ</w:t>
      </w:r>
      <w:r>
        <w:rPr>
          <w:b/>
          <w:bCs/>
          <w:rtl w:val="true"/>
          <w:lang w:bidi="ar"/>
        </w:rPr>
        <w:t>.</w:t>
        <w:br/>
      </w:r>
      <w:r>
        <w:rPr>
          <w:b/>
          <w:b/>
          <w:bCs/>
          <w:rtl w:val="true"/>
          <w:lang w:bidi="ar"/>
        </w:rPr>
        <w:t>وَقَالَ أَبُو بَكْرٍ الْأَصَمُّ</w:t>
      </w:r>
      <w:r>
        <w:rPr>
          <w:b/>
          <w:bCs/>
          <w:rtl w:val="true"/>
          <w:lang w:bidi="ar"/>
        </w:rPr>
        <w:t xml:space="preserve">: </w:t>
      </w:r>
      <w:r>
        <w:rPr>
          <w:b/>
          <w:b/>
          <w:bCs/>
          <w:rtl w:val="true"/>
          <w:lang w:bidi="ar"/>
        </w:rPr>
        <w:t>مِنْ كُلِّ بَابٍ مِنْ أَبْوَابِ الْبِرِّ كَبَابِ الصَّلَاةِ وَبَابِ الزَّكَاةِ وَبَابِ الصَّبْرِ وَيَقُولُونَ</w:t>
      </w:r>
      <w:r>
        <w:rPr>
          <w:b/>
          <w:bCs/>
          <w:rtl w:val="true"/>
          <w:lang w:bidi="ar"/>
        </w:rPr>
        <w:t xml:space="preserve">: </w:t>
      </w:r>
      <w:r>
        <w:rPr>
          <w:b/>
          <w:b/>
          <w:bCs/>
          <w:rtl w:val="true"/>
          <w:lang w:bidi="ar"/>
        </w:rPr>
        <w:t>وَنِعْمَ مَا أَعْقَبَكُمُ اللَّهُ بَعْدَ الدَّارِ الْأُولَى</w:t>
      </w:r>
      <w:r>
        <w:rPr>
          <w:b/>
          <w:bCs/>
          <w:rtl w:val="true"/>
          <w:lang w:bidi="ar"/>
        </w:rPr>
        <w:t>.</w:t>
        <w:br/>
      </w:r>
      <w:r>
        <w:rPr>
          <w:b/>
          <w:b/>
          <w:bCs/>
          <w:rtl w:val="true"/>
          <w:lang w:bidi="ar"/>
        </w:rPr>
        <w:t>وَاعْلَمْ أَنَّ دُخُولَ الْمَلَائِكَةِ إِنْ حَمَلْنَاهُ عَلَى الوجه الْأَوَّلِ فَهُوَ مَرْتَبَةٌ عَظِيمَةٌ، وَذَلِكَ لِأَنَّ اللَّهَ تَعَالَى أَخْبَرَ عَنْ هَؤُلَاءِ الْمُطِيعِينَ أَنَّهُمْ يَدْخُلُونَ جَنَّةَ الْخُلْدِ، وَيَجْتَمِعُونَ بِآبَائِهِمْ وَأَزْوَاجِهِمْ وَذُرِّيَّاتِهِمْ عَلَى أَحْسَنِ وَجْهٍ، ثُمَّ إِنَّ الْمَلَائِكَةَ مَعَ جَلَالَةِ مَرَاتِبِهِمْ يَدْخُلُونَ عَلَيْهِمْ لِأَجْلِ التَّحِيَّةِ وَالْإِكْرَامِ عِنْدَ الدخول عليهم يكرمونهم بالتحية والسلام ويبشرونهم بقوله</w:t>
      </w:r>
      <w:r>
        <w:rPr>
          <w:b/>
          <w:bCs/>
          <w:rtl w:val="true"/>
          <w:lang w:bidi="ar"/>
        </w:rPr>
        <w:t xml:space="preserve">: </w:t>
      </w:r>
      <w:r>
        <w:rPr>
          <w:b/>
          <w:b/>
          <w:bCs/>
          <w:rtl w:val="true"/>
          <w:lang w:bidi="ar"/>
        </w:rPr>
        <w:t>فَنِعْمَ عُقْبَى الدَّارِ وَلَا شَكَّ أَنَّ هَذَا غَيْرُ مَا يَذْكُرُهُ الْمُتَكَلِّمُونَ مِنْ أَنَّ الثَّوَابَ مَنْفَعَةٌ خَالِصَةٌ دَائِمَةٌ مَقْرُونَةٌ بِالْإِجْلَالِ وَالتَّعْظِيمِ،</w:t>
      </w:r>
      <w:r>
        <w:rPr>
          <w:b/>
          <w:bCs/>
          <w:rtl w:val="true"/>
          <w:lang w:bidi="ar"/>
        </w:rPr>
        <w:br/>
      </w:r>
      <w:r>
        <w:rPr>
          <w:b/>
          <w:b/>
          <w:bCs/>
          <w:rtl w:val="true"/>
          <w:lang w:bidi="ar"/>
        </w:rPr>
        <w:t>وَعَنْ رَسُولِ اللَّهِ صَلَّى اللَّهُ عَلَيْهِ وَسَلَّمَ أَنَّهُ كَانَ يَأْتِي قُبُورَ الشُّهَدَاءِ رَأْسَ كُلِّ حَوْلٍ فَيَقُولُ</w:t>
      </w:r>
      <w:r>
        <w:rPr>
          <w:b/>
          <w:bCs/>
          <w:rtl w:val="true"/>
          <w:lang w:bidi="ar"/>
        </w:rPr>
        <w:t>: «</w:t>
      </w:r>
      <w:r>
        <w:rPr>
          <w:b/>
          <w:b/>
          <w:bCs/>
          <w:rtl w:val="true"/>
          <w:lang w:bidi="ar"/>
        </w:rPr>
        <w:t>السَّلَامُ عَلَيْكُمْ بِمَا صَبَرْتُمْ فَنِعْمَ عُقْبَى الدَّارِ</w:t>
      </w:r>
      <w:r>
        <w:rPr>
          <w:b/>
          <w:bCs/>
          <w:rtl w:val="true"/>
          <w:lang w:bidi="ar"/>
        </w:rPr>
        <w:t>»</w:t>
        <w:br/>
      </w:r>
      <w:r>
        <w:rPr>
          <w:b/>
          <w:b/>
          <w:bCs/>
          <w:rtl w:val="true"/>
          <w:lang w:bidi="ar"/>
        </w:rPr>
        <w:t>وَالْخُلَفَاءُ الْأَرْبَعَةُ هَكَذَا كَانُوا يَفْعَلُونَ، وَأَمَّا إِنْ حَمَلْنَاهُ عَلَى الوجه الثَّانِي فَتَفْسِيرُ الْآيَةِ أَنَّ الْمَلَائِكَةَ طَوَائِفُ، مِنْهُمْ رُوحَانِيُّونَ وَمِنْهُمْ كَرُوبِيُّونَ</w:t>
      </w:r>
      <w:r>
        <w:rPr>
          <w:b/>
          <w:bCs/>
          <w:rtl w:val="true"/>
          <w:lang w:bidi="ar"/>
        </w:rPr>
        <w:t xml:space="preserve">. </w:t>
      </w:r>
      <w:r>
        <w:rPr>
          <w:b/>
          <w:b/>
          <w:bCs/>
          <w:rtl w:val="true"/>
          <w:lang w:bidi="ar"/>
        </w:rPr>
        <w:t>فالعبد إذا راض نفسه بأنواع الراضيات كَالصَّبْرِ وَالشُّكْرِ وَالْمُرَاقَبَةِ وَالْمُحَاسَبَةِ، وَلِكُلِّ مَرْتَبَةٍ مِنْ هَذِهِ الْمَرَاتِبِ جَوْهَرٌ قُدُسِيٌّ وَرُوحٌ عُلْوِيٌّ يَخْتَصُّ بِتِلْكَ الصِّفَةِ مَزِيدَ اخْتِصَاصٍ، فَعِنْدَ الْمَوْتِ إِذَا أَشْرَقَتْ تِلْكَ الْجَوَاهِرُ الْقُدُسِيَّةُ تَجَلَّتْ فِيهَا مِنْ كُلِّ رُوحٍ مِنَ الْأَرْوَاحِ السَّمَاوِيَّةِ مَا يُنَاسِبُهَا مِنَ الصِّفَةِ الْمَخْصُوصَةِ بِهَا فَيَفِيضُ عَلَيْهَا مِنْ مَلَائِكَةِ الصَّبْرِ كِمَالَاتٌ مَخْصُوصَةٌ نَفْسَانِيَّةٌ لَا تَظْهَرُ إِلَّا فِي مَقَامِ الصَّبْرِ، وَمِنْ مَلَائِكَةِ الشُّكْرِ كمالات روحانية لا تتجلى إلا في مَقَامِ الشُّكْرِ وَهَكَذَا الْقَوْلُ فِي جَمِيعِ الْمَرَاتِ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مَسَّكَ بَعْضُهُمْ بِهَذِهِ الْآيَةِ عَلَى أَنَّ الْمَلَكَ أَفْضَلُ مِنَ الْبَشَرِ فَقَالَ</w:t>
      </w:r>
      <w:r>
        <w:rPr>
          <w:b/>
          <w:bCs/>
          <w:rtl w:val="true"/>
          <w:lang w:bidi="ar"/>
        </w:rPr>
        <w:t xml:space="preserve">: </w:t>
      </w:r>
      <w:r>
        <w:rPr>
          <w:b/>
          <w:b/>
          <w:bCs/>
          <w:rtl w:val="true"/>
          <w:lang w:bidi="ar"/>
        </w:rPr>
        <w:t>إِنَّهُ سُبْحَانَهُ خَتَمَ مَرَاتِبَ سَعَادَاتِ الْبَشَرِ بِدُخُولِ الْمَلَائِكَةِ عَلَيْهِمْ عَلَى سَبِيلِ التَّحِيَّةِ وَالْإِكْرَامِ وَالتَّعْظِيمِ فَكَانُوا بِهِ أَجَلَّ</w:t>
      </w:r>
      <w:r>
        <w:rPr>
          <w:b/>
          <w:bCs/>
          <w:rtl w:val="true"/>
          <w:lang w:bidi="ar"/>
        </w:rPr>
        <w:t xml:space="preserve">/ </w:t>
      </w:r>
      <w:r>
        <w:rPr>
          <w:b/>
          <w:b/>
          <w:bCs/>
          <w:rtl w:val="true"/>
          <w:lang w:bidi="ar"/>
        </w:rPr>
        <w:t>مَرْتَبَةً مِنَ الْبَشَرِ وَلَوْ كَانُوا أَقَلَّ مَرْتَبَةً مِنَ الْبَشَرِ لَمَا كَانَ دُخُولُهُمْ عَلَيْهِمْ لِأَجْلِ السَّلَامِ وَالتَّحِيَّةِ مُوجِبًا عُلُوَّ دَرَجَاتِهِمْ وَشَرَفَ مَرَاتِبِهِمْ، أَلَا تَرَى أَنَّ مَنْ عَادَ مِنْ سَفَرِهِ إِلَى بَيْتِهِ فَإِذَا قِيلَ فِي مَعْرِضِ كَمَالِ مَرْتَبَتِهِ إِنَّهُ يَزُورُهُ الْأَمِيرُ وَالْوَزِيرُ وَالْقَاضِي وَالْمُفْتِي، فَهَذَا يَدُلُّ عَلَى أَنَّ دَرَجَةَ ذَلِكَ الْمَزُورِ أَقَلُّ وَأَدْنَى مِنْ دَرَجَاتِ الزَّائِرِينَ فَكَذَلِكَ هَاهُ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اهُنَا مَحْذُوفٌ تَقْدِيرُهُ الْمَلَائِكَةُ يَدْخُلُونَ عَلَيْهِمْ مِنْ كُلِّ بَابٍ وَيَقُولُونَ سَلَامٌ عَلَيْكُمْ فَأُضْمِرَ الْقَوْلُ هَاهُنَا لِأَنَّ فِي الْكَلَامِ دَلِيلًا عَلَيْهِ، وَأما قوله</w:t>
      </w:r>
      <w:r>
        <w:rPr>
          <w:b/>
          <w:bCs/>
          <w:rtl w:val="true"/>
          <w:lang w:bidi="ar"/>
        </w:rPr>
        <w:t xml:space="preserve">: </w:t>
      </w:r>
      <w:r>
        <w:rPr>
          <w:b/>
          <w:b/>
          <w:bCs/>
          <w:rtl w:val="true"/>
          <w:lang w:bidi="ar"/>
        </w:rPr>
        <w:t>بِما صَبَرْتُمْ فَنِعْمَ عُقْبَى الدَّارِ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مُتَعَلِّقٌ بِالسَّلَامِ</w:t>
      </w:r>
      <w:r>
        <w:rPr>
          <w:b/>
          <w:bCs/>
          <w:rtl w:val="true"/>
          <w:lang w:bidi="ar"/>
        </w:rPr>
        <w:t xml:space="preserve">. </w:t>
      </w:r>
      <w:r>
        <w:rPr>
          <w:b/>
          <w:b/>
          <w:bCs/>
          <w:rtl w:val="true"/>
          <w:lang w:bidi="ar"/>
        </w:rPr>
        <w:t>وَالْمَعْنَى أَنَّهُ إِنَّمَا حَصَلَتْ لَكُمْ هَذِهِ السَّلَامَةُ بِوَاسِطَةِ صَبْرِكُمْ عَلَى الطَّاعَاتِ، وَتَرْكِ الْمُحَرَّمَ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مَحْذُوفٍ، وَالتَّقْدِيرُ</w:t>
      </w:r>
      <w:r>
        <w:rPr>
          <w:b/>
          <w:bCs/>
          <w:rtl w:val="true"/>
          <w:lang w:bidi="ar"/>
        </w:rPr>
        <w:t xml:space="preserve">: </w:t>
      </w:r>
      <w:r>
        <w:rPr>
          <w:b/>
          <w:b/>
          <w:bCs/>
          <w:rtl w:val="true"/>
          <w:lang w:bidi="ar"/>
        </w:rPr>
        <w:t>أَنَّ هَذِهِ الْكَرَامَاتِ الَّتِي تَرَوْنَهَا، وَهَذِهِ الْخَيْرَاتِ الَّتِي تُشَاهِدُونَهَا إِنَّمَا حَصَلَتْ بِوَاسِطَةِ ذَلِكَ 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نْقُضُونَ عَهْدَ اللَّهِ مِنْ بَعْدِ مِيثَاقِهِ وَيَقْطَعُونَ مَا أَمَرَ اللَّهُ بِهِ أَنْ يُوصَلَ وَيُفْسِدُونَ فِي الْأَرْضِ أُولَئِكَ لَهُمُ اللَّعْنَةُ وَلَهُمْ سُوءُ الدَّا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لَّهُ يَبْسُطُ الرِّزْقَ لِمَنْ يَشَاءُ وَيَقْدِرُ وَفَرِحُوا بِالْحَيَاةِ الدُّنْيَا وَمَا الْحَيَاةُ الدُّنْيَا فِي الْآخِرَةِ إِلَّا مَتَاعٌ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الَّذِينَ يَنْقُضُونَ عَهْدَ اللَّهِ مِنْ بَعْدِ مِيثاقِهِ وَيَقْطَعُونَ مَا أَمَرَ اللَّهُ بِهِ أَنْ يُوصَلَ وَيُفْسِدُونَ فِي الْأَرْضِ أُولئِكَ لَهُمُ اللَّعْنَةُ وَلَهُمْ سُوءُ الدَّارِ </w:t>
      </w:r>
      <w:r>
        <w:rPr>
          <w:b/>
          <w:bCs/>
          <w:rtl w:val="true"/>
          <w:lang w:bidi="ar"/>
        </w:rPr>
        <w:t>(</w:t>
      </w:r>
      <w:r>
        <w:rPr>
          <w:b/>
          <w:bCs/>
          <w:lang w:bidi="ar"/>
        </w:rPr>
        <w:t>25</w:t>
      </w:r>
      <w:r>
        <w:rPr>
          <w:b/>
          <w:bCs/>
          <w:rtl w:val="true"/>
          <w:lang w:bidi="ar"/>
        </w:rPr>
        <w:t>)</w:t>
        <w:br/>
      </w:r>
      <w:r>
        <w:rPr>
          <w:b/>
          <w:b/>
          <w:bCs/>
          <w:rtl w:val="true"/>
          <w:lang w:bidi="ar"/>
        </w:rPr>
        <w:t>اعْلَمْ أَنَّهُ تَعَالَى لَمَّا ذَكَرَ صفات السعداء وذكر ما ترتب عَلَيْهَا مِنَ الْأَحْوَالِ الشَّرِيفَةِ الْعَالِيَةِ أَتْبَعَهَا بِذِكْرِ حَالِ الْأَشْقِيَاءِ، وَذِكْرِ مَا يَتَرَتَّبُ عَلَيْهَا مِنَ الأحوال المخزية المكروهة، وأتبع الوعد وبالوعيد وَالثَّوَابَ بِالْعِقَابِ، لِيَكُونَ الْبَيَانُ كَامِلًا فَقَالَ</w:t>
      </w:r>
      <w:r>
        <w:rPr>
          <w:b/>
          <w:bCs/>
          <w:rtl w:val="true"/>
          <w:lang w:bidi="ar"/>
        </w:rPr>
        <w:t xml:space="preserve">: </w:t>
      </w:r>
      <w:r>
        <w:rPr>
          <w:b/>
          <w:b/>
          <w:bCs/>
          <w:rtl w:val="true"/>
          <w:lang w:bidi="ar"/>
        </w:rPr>
        <w:t>وَالَّذِينَ يَنْقُضُونَ عَهْدَ اللَّهِ مِنْ بَعْدِ مِيثاقِهِ وَقَدْ بَيَّنَّا أَنَّ عَهْدَ اللَّهِ مَا أَلْزَمَ عِبَادَهُ بِوَاسِطَةِ الدَّلَائِلِ الْعَقْلِيَّةِ وَالسَّمْعِيَّةِ لِأَنَّهَا أَوْكَدُ مِنْ كُلِّ عَهْدٍ وَكُلِّ يَمِينٍ إِذِ الْأَيْمَانُ إِنَّمَا تُفِيدُ التَّوْكِيدَ بِوَاسِطَةِ الدَّلَائِلِ الدَّالَّةِ عَلَى أَنَّهَا تُوجِبُ الْوَفَاءَ بِمُقْتَضَاهَا، وَالْمُرَادُ مِنْ نَقْضِ هَذِهِ الْعُهُودِ أَنْ لَا يَنْظُرَ الْمَرْءُ فِي الْأَدِلَّةِ أَصْلًا، فَحِينَئِذٍ لَا يُمْكِنُهُ الْعَمَلُ بِمُوجَبِهَا أَوْ بِأَنْ يَنْظُرَ فِيهَا وَيَعْلَمَ صِحَّتَهَا ثُمَّ يُعَانِدَ فَلَا يَعْمَلُ بِعَمَلِهِ أَوْ بِأَنْ يَنْظُرَ فِي الشُّبْهَةِ فَيَعْتَقِدَ خِلَافَ الْحَقِّ وَالْمُرَادُ مِنْ قَوْلِهِ</w:t>
      </w:r>
      <w:r>
        <w:rPr>
          <w:b/>
          <w:bCs/>
          <w:rtl w:val="true"/>
          <w:lang w:bidi="ar"/>
        </w:rPr>
        <w:t xml:space="preserve">: </w:t>
      </w:r>
      <w:r>
        <w:rPr>
          <w:b/>
          <w:b/>
          <w:bCs/>
          <w:rtl w:val="true"/>
          <w:lang w:bidi="ar"/>
        </w:rPr>
        <w:t>مِنْ بَعْدِ مِيثاقِهِ أَيْ مِنْ بَعْدِ أَنْ وَثَّقَ اللَّهُ تِلْكَ الْأَدِلَّةَ وَأَحْكَمَهَا، لِأَنَّهُ لَا شَيْءَ أَقْوَى مِمَّا دَلَّ اللَّهُ عَلَى وُجُوبِهِ في أن يَنْفَعُ فِعْلُهُ وَيَضُرُّ تَرْكُهُ</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الْعَهْدُ لَا يَكُونُ إِلَّا مَعَ الْمِيثَاقِ فَمَا فَائِدَةُ اشْتِرَاطِهِ تَعَالَى بِقَوْلِهِ</w:t>
      </w:r>
      <w:r>
        <w:rPr>
          <w:b/>
          <w:bCs/>
          <w:rtl w:val="true"/>
          <w:lang w:bidi="ar"/>
        </w:rPr>
        <w:t xml:space="preserve">: </w:t>
      </w:r>
      <w:r>
        <w:rPr>
          <w:b/>
          <w:b/>
          <w:bCs/>
          <w:rtl w:val="true"/>
          <w:lang w:bidi="ar"/>
        </w:rPr>
        <w:t>مِنْ بَعْدِ مِيثاقِهِ</w:t>
      </w:r>
      <w:r>
        <w:rPr>
          <w:b/>
          <w:bCs/>
          <w:rtl w:val="true"/>
          <w:lang w:bidi="ar"/>
        </w:rPr>
        <w:t>.</w:t>
        <w:br/>
      </w:r>
      <w:r>
        <w:rPr>
          <w:b/>
          <w:b/>
          <w:bCs/>
          <w:rtl w:val="true"/>
          <w:lang w:bidi="ar"/>
        </w:rPr>
        <w:t>قُلْنَا</w:t>
      </w:r>
      <w:r>
        <w:rPr>
          <w:b/>
          <w:bCs/>
          <w:rtl w:val="true"/>
          <w:lang w:bidi="ar"/>
        </w:rPr>
        <w:t xml:space="preserve">: </w:t>
      </w:r>
      <w:r>
        <w:rPr>
          <w:b/>
          <w:b/>
          <w:bCs/>
          <w:rtl w:val="true"/>
          <w:lang w:bidi="ar"/>
        </w:rPr>
        <w:t>لَا يَمْتَنِعُ أَنْ يَكُونَ الْمُرَادُ بِالْعَهْدِ هُوَ مَا كَلَّفَ اللَّهُ الْعَبْدَ، وَالْمُرَادُ بِالْمِيثَاقِ الْأَدِلَّةُ الْمُؤَكَّدَةُ</w:t>
      </w:r>
      <w:r>
        <w:rPr>
          <w:b/>
          <w:bCs/>
          <w:rtl w:val="true"/>
          <w:lang w:bidi="ar"/>
        </w:rPr>
        <w:t xml:space="preserve">/ </w:t>
      </w:r>
      <w:r>
        <w:rPr>
          <w:b/>
          <w:b/>
          <w:bCs/>
          <w:rtl w:val="true"/>
          <w:lang w:bidi="ar"/>
        </w:rPr>
        <w:t>لِأَنَّهُ تَعَالَى قَدْ يُؤَكِّدُ إِلَيْكَ الْعَهْدَ بِدَلَائِلَ أُخْرَى سَوَاءٌ كَانَتْ تِلْكَ الْمُؤَكِّدَةُ دَلَائِلَ عَقْلِيَّةً أَوْ سَمْعِ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قْطَعُونَ مَا أَمَرَ اللَّهُ بِهِ أَنْ يُوصَلَ وَذَلِكَ فِي مُقَابَلَةِ قَوْلِهِ</w:t>
      </w:r>
      <w:r>
        <w:rPr>
          <w:b/>
          <w:bCs/>
          <w:rtl w:val="true"/>
          <w:lang w:bidi="ar"/>
        </w:rPr>
        <w:t xml:space="preserve">: </w:t>
      </w:r>
      <w:r>
        <w:rPr>
          <w:b/>
          <w:b/>
          <w:bCs/>
          <w:rtl w:val="true"/>
          <w:lang w:bidi="ar"/>
        </w:rPr>
        <w:t xml:space="preserve">وَالَّذِينَ يَصِلُونَ ما أَمَرَ اللَّهُ بِهِ أَنْ يُوصَلَ </w:t>
      </w:r>
      <w:r>
        <w:rPr>
          <w:b/>
          <w:bCs/>
          <w:rtl w:val="true"/>
          <w:lang w:bidi="ar"/>
        </w:rPr>
        <w:t>[</w:t>
      </w:r>
      <w:r>
        <w:rPr>
          <w:b/>
          <w:b/>
          <w:bCs/>
          <w:rtl w:val="true"/>
          <w:lang w:bidi="ar"/>
        </w:rPr>
        <w:t>الرعد</w:t>
      </w:r>
      <w:r>
        <w:rPr>
          <w:b/>
          <w:bCs/>
          <w:rtl w:val="true"/>
          <w:lang w:bidi="ar"/>
        </w:rPr>
        <w:t xml:space="preserve">: </w:t>
      </w:r>
      <w:r>
        <w:rPr>
          <w:b/>
          <w:bCs/>
          <w:lang w:bidi="ar"/>
        </w:rPr>
        <w:t>21</w:t>
      </w:r>
      <w:r>
        <w:rPr>
          <w:b/>
          <w:bCs/>
          <w:rtl w:val="true"/>
          <w:lang w:bidi="ar"/>
        </w:rPr>
        <w:t xml:space="preserve">] </w:t>
      </w:r>
      <w:r>
        <w:rPr>
          <w:b/>
          <w:b/>
          <w:bCs/>
          <w:rtl w:val="true"/>
          <w:lang w:bidi="ar"/>
        </w:rPr>
        <w:t>فَجَعَلَ مِنْ صِفَاتِ هَؤُلَاءِ الْقَطْعَ بِالضِّدِّ مِنْ ذَلِكَ الْوَصْلِ، وَالْمُرَادُ بِهِ قَطْعُ كُلِّ مَا أَوْجَبَ اللَّهُ وَصْلَهُ وَيَدْخُلُ فِيهِ وَصْلُ الرَّسُولِ بِالْمُوَالَاةِ وَالْمُعَاوَنَةِ وَوَصْلُ الْمُؤْمِنِينَ، وَوَصْلُ الْأَرْحَامِ، وَوَصْلُ سَائِرِ مَنْ لَهُ حَقٌّ، ثم قال</w:t>
      </w:r>
      <w:r>
        <w:rPr>
          <w:b/>
          <w:bCs/>
          <w:rtl w:val="true"/>
          <w:lang w:bidi="ar"/>
        </w:rPr>
        <w:t xml:space="preserve">: </w:t>
      </w:r>
      <w:r>
        <w:rPr>
          <w:b/>
          <w:b/>
          <w:bCs/>
          <w:rtl w:val="true"/>
          <w:lang w:bidi="ar"/>
        </w:rPr>
        <w:t>وَيُفْسِدُونَ فِي الْأَرْضِ</w:t>
      </w:r>
      <w:r>
        <w:rPr>
          <w:b/>
          <w:bCs/>
          <w:rtl w:val="true"/>
          <w:lang w:bidi="ar"/>
        </w:rPr>
        <w:br/>
      </w:r>
      <w:r>
        <w:rPr>
          <w:b/>
          <w:b/>
          <w:bCs/>
          <w:rtl w:val="true"/>
          <w:lang w:bidi="ar"/>
        </w:rPr>
        <w:t>وَذَلِكَ الْفَسَادُ هُوَ الدُّعَاءُ إِلَى غَيْرِ دِينِ اللَّهِ وَقَدْ يَكُونُ بِالظُّلْمِ فِي النُّفُوسِ وَالْأَمْوَالِ وَتَخْرِيبِ الْبِلَادِ، ثُمَّ إِنَّهُ تَعَالَى بَعْدَ ذِكْرِ هَذِهِ الصِّفَاتِ قَالَ</w:t>
      </w:r>
      <w:r>
        <w:rPr>
          <w:b/>
          <w:bCs/>
          <w:rtl w:val="true"/>
          <w:lang w:bidi="ar"/>
        </w:rPr>
        <w:t xml:space="preserve">: </w:t>
      </w:r>
      <w:r>
        <w:rPr>
          <w:b/>
          <w:b/>
          <w:bCs/>
          <w:rtl w:val="true"/>
          <w:lang w:bidi="ar"/>
        </w:rPr>
        <w:t>أُولئِكَ لَهُمُ اللَّعْنَةُ وَاللَّعْنَةُ مِنَ اللَّهِ الْإِبْعَادُ مِنْ خَيْرَيِ الدُّنْيَا وَالْآخِرَةِ إِلَى ضِدِّهِمَا مِنْ عَذَابٍ وَنِقْمَةٍ</w:t>
      </w:r>
      <w:r>
        <w:rPr>
          <w:b/>
          <w:bCs/>
          <w:rtl w:val="true"/>
          <w:lang w:bidi="ar"/>
        </w:rPr>
        <w:t xml:space="preserve">: </w:t>
      </w:r>
      <w:r>
        <w:rPr>
          <w:b/>
          <w:b/>
          <w:bCs/>
          <w:rtl w:val="true"/>
          <w:lang w:bidi="ar"/>
        </w:rPr>
        <w:t>وَلَهُمْ سُوءُ الدَّارِ لِأَنَّ الْمُرَادَ جَهَنَّمُ، وَلَيْسَ فيها إلا ما يسوء الصائر إليها</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اللَّهُ يَبْسُطُ الرِّزْقَ لِمَنْ يَشاءُ وَيَقْدِرُ وَفَرِحُوا بِالْحَياةِ الدُّنْيا وَمَا الْحَياةُ الدُّنْيا فِي الْآخِرَةِ إِلاَّ مَتاعٌ </w:t>
      </w:r>
      <w:r>
        <w:rPr>
          <w:b/>
          <w:bCs/>
          <w:rtl w:val="true"/>
          <w:lang w:bidi="ar"/>
        </w:rPr>
        <w:t>(</w:t>
      </w:r>
      <w:r>
        <w:rPr>
          <w:b/>
          <w:bCs/>
          <w:lang w:bidi="ar"/>
        </w:rPr>
        <w:t>26</w:t>
      </w:r>
      <w:r>
        <w:rPr>
          <w:b/>
          <w:bCs/>
          <w:rtl w:val="true"/>
          <w:lang w:bidi="ar"/>
        </w:rPr>
        <w:t>)</w:t>
        <w:br/>
      </w:r>
      <w:r>
        <w:rPr>
          <w:b/>
          <w:b/>
          <w:bCs/>
          <w:rtl w:val="true"/>
          <w:lang w:bidi="ar"/>
        </w:rPr>
        <w:t>اعْلَمْ أَنَّهُ تَعَالَى لَمَّا حَكَمَ عَلَى مَنْ نَقَضَ عَهْدَ اللَّهِ فِي قَبُولِ التَّوْحِيدِ وَالنُّبُوَّةِ بِأَنَّهُمْ مَلْعُونُونَ فِي الدُّنْيَا وَمُعَذَّبُونَ فِي الْآخِرَةِ فَكَأَنَّهُ قِيلَ</w:t>
      </w:r>
      <w:r>
        <w:rPr>
          <w:b/>
          <w:bCs/>
          <w:rtl w:val="true"/>
          <w:lang w:bidi="ar"/>
        </w:rPr>
        <w:t xml:space="preserve">: </w:t>
      </w:r>
      <w:r>
        <w:rPr>
          <w:b/>
          <w:b/>
          <w:bCs/>
          <w:rtl w:val="true"/>
          <w:lang w:bidi="ar"/>
        </w:rPr>
        <w:t>لَوْ كَانُوا أَعْدَاءَ اللَّهِ لَمَا فَتَحَ اللَّهُ عَلَيْهِمْ أَبْوَابَ النِّعَمِ وَاللَّذَّاتِ فِي الدُّنْيَا، فَأَجَابَ اللَّهُ تَعَالَى عَنْهُ بِهَذِهِ الْآيَةِ وَهُوَ أَنَّهُ يَبْسُطُ الرِّزْقَ عَلَى الْبَعْضِ وَيُضَيِّقُهُ عَلَى الْبَعْضِ وَلَا تَعَلُّقَ لَهُ بِالْكُفْرِ وَالْإِيمَانِ، فَقَدْ يُوجَدُ الْكَافِرُ مُوَسَّعًا عَلَيْهِ دُونَ الْمُؤْمِنِ، وَيُوجَدُ الْمُؤْمِنُ مُضَيَّقًا عَلَيْهِ دُونَ الْكَافِرِ، فَالدُّنْيَا دَارُ امْتِحَانٍ</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مَعْنَى الْقَدْرِ فِي اللُّغَةِ قَطْعُ الشَّيْءِ عَلَى مُسَاوَاةِ غَيْرِهِ مِنْ غَيْرِ زِيَادَةٍ وَلَا نُقْصَانٍ</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قْدِرُ</w:t>
      </w:r>
      <w:r>
        <w:rPr>
          <w:b/>
          <w:bCs/>
          <w:rtl w:val="true"/>
          <w:lang w:bidi="ar"/>
        </w:rPr>
        <w:t xml:space="preserve">) </w:t>
      </w:r>
      <w:r>
        <w:rPr>
          <w:b/>
          <w:b/>
          <w:bCs/>
          <w:rtl w:val="true"/>
          <w:lang w:bidi="ar"/>
        </w:rPr>
        <w:t>هَاهُنَا يُضَيِّقُ، وَمِثْلُهُ قَوْلُهُ تَعَالَى</w:t>
      </w:r>
      <w:r>
        <w:rPr>
          <w:b/>
          <w:bCs/>
          <w:rtl w:val="true"/>
          <w:lang w:bidi="ar"/>
        </w:rPr>
        <w:t xml:space="preserve">: </w:t>
      </w:r>
      <w:r>
        <w:rPr>
          <w:b/>
          <w:b/>
          <w:bCs/>
          <w:rtl w:val="true"/>
          <w:lang w:bidi="ar"/>
        </w:rPr>
        <w:t xml:space="preserve">وَمَنْ قُدِرَ عَلَيْهِ رِزْقُهُ </w:t>
      </w:r>
      <w:r>
        <w:rPr>
          <w:b/>
          <w:bCs/>
          <w:rtl w:val="true"/>
          <w:lang w:bidi="ar"/>
        </w:rPr>
        <w:t>[</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أَيْ ضُيِّقَ، وَمَعْنَاهُ</w:t>
      </w:r>
      <w:r>
        <w:rPr>
          <w:b/>
          <w:bCs/>
          <w:rtl w:val="true"/>
          <w:lang w:bidi="ar"/>
        </w:rPr>
        <w:t xml:space="preserve">: </w:t>
      </w:r>
      <w:r>
        <w:rPr>
          <w:b/>
          <w:b/>
          <w:bCs/>
          <w:rtl w:val="true"/>
          <w:lang w:bidi="ar"/>
        </w:rPr>
        <w:t>أَنَّهُ يُعْطِيهِ بِقَدْرِ كِفَايَتِهِ لَا يَفْضُلُ عَنْهُ شَيْءٌ</w:t>
      </w:r>
      <w:r>
        <w:rPr>
          <w:b/>
          <w:bCs/>
          <w:rtl w:val="true"/>
          <w:lang w:bidi="ar"/>
        </w:rPr>
        <w:t>.</w:t>
        <w:br/>
      </w:r>
      <w:r>
        <w:rPr>
          <w:b/>
          <w:b/>
          <w:bCs/>
          <w:rtl w:val="true"/>
          <w:lang w:bidi="ar"/>
        </w:rPr>
        <w:t>وَأما قوله</w:t>
      </w:r>
      <w:r>
        <w:rPr>
          <w:b/>
          <w:bCs/>
          <w:rtl w:val="true"/>
          <w:lang w:bidi="ar"/>
        </w:rPr>
        <w:t xml:space="preserve">: </w:t>
      </w:r>
      <w:r>
        <w:rPr>
          <w:b/>
          <w:b/>
          <w:bCs/>
          <w:rtl w:val="true"/>
          <w:lang w:bidi="ar"/>
        </w:rPr>
        <w:t>وَفَرِحُوا بِالْحَياةِ الدُّنْيا فَهُوَ رَاجِعٌ إِلَى مَنْ بَسَطَ اللَّهُ لَهُ رِزْقَهُ، وَبَيَّنَ تَعَالَى أَنَّ ذَلِكَ لَا ي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وْلَا أُنْزِلَ عَلَيْهِ آيَةٌ مِنْ رَبِّهِ قُلْ إِنَّ اللَّهَ يُضِلُّ مَنْ يَشَاءُ وَيَهْدِي إِلَيْهِ مَنْ أَنَابَ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لَّذِينَ آمَنُوا وَتَطْمَئِنُّ قُلُوبُهُمْ بِذِكْرِ اللَّهِ أَلَا بِذِكْرِ اللَّهِ تَطْمَئِنُّ الْقُلُوبُ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الَّذِينَ آمَنُوا وَعَمِلُوا الصَّالِحَاتِ طُوبَى لَهُمْ وَحُسْنُ مَآبٍ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يَقُولُ الَّذِينَ كَفَرُوا لَوْلا أُنْزِلَ عَلَيْهِ آيَةٌ مِنْ رَبِّهِ قُلْ إِنَّ اللَّهَ يُضِلُّ مَنْ يَشاءُ وَيَهْدِي إِلَيْهِ مَنْ أَنابَ </w:t>
      </w:r>
      <w:r>
        <w:rPr>
          <w:b/>
          <w:bCs/>
          <w:rtl w:val="true"/>
          <w:lang w:bidi="ar"/>
        </w:rPr>
        <w:t>(</w:t>
      </w:r>
      <w:r>
        <w:rPr>
          <w:b/>
          <w:bCs/>
          <w:lang w:bidi="ar"/>
        </w:rPr>
        <w:t>27</w:t>
      </w:r>
      <w:r>
        <w:rPr>
          <w:b/>
          <w:bCs/>
          <w:rtl w:val="true"/>
          <w:lang w:bidi="ar"/>
        </w:rPr>
        <w:t>)</w:t>
        <w:br/>
      </w:r>
      <w:r>
        <w:rPr>
          <w:b/>
          <w:b/>
          <w:bCs/>
          <w:rtl w:val="true"/>
          <w:lang w:bidi="ar"/>
        </w:rPr>
        <w:t>اعْلَمْ أَنَّ الْكُفَّارَ قَالُوا</w:t>
      </w:r>
      <w:r>
        <w:rPr>
          <w:b/>
          <w:bCs/>
          <w:rtl w:val="true"/>
          <w:lang w:bidi="ar"/>
        </w:rPr>
        <w:t xml:space="preserve">: </w:t>
      </w:r>
      <w:r>
        <w:rPr>
          <w:b/>
          <w:b/>
          <w:bCs/>
          <w:rtl w:val="true"/>
          <w:lang w:bidi="ar"/>
        </w:rPr>
        <w:t>يَا مُحَمَّدُ إِنْ كُنْتَ رَسُولًا فَأْتِنَا بِآيَةٍ وَمُعْجِزَةٍ قَاهِرَةٍ ظَاهِرَةٍ مِثْلِ مُعْجِزَاتِ مُوسَى وَعِيسَى عَلَيْهِمَا السَّلَامُ</w:t>
      </w:r>
      <w:r>
        <w:rPr>
          <w:b/>
          <w:bCs/>
          <w:rtl w:val="true"/>
          <w:lang w:bidi="ar"/>
        </w:rPr>
        <w:t>.</w:t>
        <w:br/>
      </w:r>
      <w:r>
        <w:rPr>
          <w:b/>
          <w:b/>
          <w:bCs/>
          <w:rtl w:val="true"/>
          <w:lang w:bidi="ar"/>
        </w:rPr>
        <w:t>فَأَجَابَ عَنْ هَذَا السُّؤَالِ بِقَوْلِهِ</w:t>
      </w:r>
      <w:r>
        <w:rPr>
          <w:b/>
          <w:bCs/>
          <w:rtl w:val="true"/>
          <w:lang w:bidi="ar"/>
        </w:rPr>
        <w:t xml:space="preserve">: </w:t>
      </w:r>
      <w:r>
        <w:rPr>
          <w:b/>
          <w:b/>
          <w:bCs/>
          <w:rtl w:val="true"/>
          <w:lang w:bidi="ar"/>
        </w:rPr>
        <w:t>قُلْ إِنَّ اللَّهَ يُضِلُّ مَنْ يَشاءُ وَيَهْدِي إِلَيْهِ مَنْ أَنابَ وَبَيَانُ كَيْفِيَّةِ هَذَا 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إِنَّ اللَّهَ أَنْزَلَ عَلَيْهِ آيَاتٍ ظَاهِرَةً وَمُعْجِزَاتٍ قَاهِرَةً، وَلَكِنَّ الْإِضْلَالَ وَالْهِدَايَةَ مِنَ اللَّهِ، فَأَضَلَّكُمْ عَنْ تِلْكَ الْآيَاتِ الْقَاهِرَةِ الْبَاهِرَةِ، وَهَدَى أَقْوَامًا آخَرِينَ إِلَيْهَا، حَتَّى عَرَفُوا بِهَا صِدْقَ مُحَمَّدٍ صَلَّى اللَّهُ عَلَيْهِ وَسَلَّمَ فِي دَعْوَى النُّبُوَّةِ، وَإِذَا كَانَ كَذَلِكَ فَلَا فَائِدَةَ فِي تَكْثِيرِ الْآيَاتِ وَالْمُعْجِزَاتِ</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كَلَامٌ يَجْرِي مَجْرَى التَّعَجُّبِ مِنْ قَوْلِهِمْ وَذَلِكَ لِأَنَّ الْآيَاتِ الْبَاهِرَةَ الْمُتَكَاثِرَةَ الَّتِي ظَهَرَتْ عَلَى رَسُولِ اللَّهِ صَلَّى اللَّهُ عَلَيْهِ وَسَلَّمَ كَانَتْ أَكْثَرَ مِنْ أَنْ تَصِيرَ مُشْتَبِهَةً عَلَى الْعَاقِلِ، فَلَمَّا طَلَبُوا بَعْدَهَا آيَاتٍ أُخْرَى كَانَ مَوْضِعًا لِلتَّعَجُّبِ وَالِاسْتِنْكَارِ، فَكَأَنَّهُ قِيلَ لَهُمْ</w:t>
      </w:r>
      <w:r>
        <w:rPr>
          <w:b/>
          <w:bCs/>
          <w:rtl w:val="true"/>
          <w:lang w:bidi="ar"/>
        </w:rPr>
        <w:t xml:space="preserve">: </w:t>
      </w:r>
      <w:r>
        <w:rPr>
          <w:b/>
          <w:b/>
          <w:bCs/>
          <w:rtl w:val="true"/>
          <w:lang w:bidi="ar"/>
        </w:rPr>
        <w:t>مَا أَعْظَمَ عِنَادَكُمْ إِنَّ اللَّهَ يُضِلُّ مَنْ يَشاءُ مَنْ كَانَ عَلَى صِفَتِكُمْ مِنَ التَّصْمِيمِ وَشِدَّةِ الشَّكِيمَةِ عَلَى الْكُفْرِ فَلَا سَبِيلَ إِلَى اهْتِدَائِكُمْ وَإِنْ أُنْزِلَتْ كُلُّ آيَةٍ وَيَهْدِي مَنْ كَانَ عَلَى خِلَافِ صِفَتِكُ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لَمَّا طَلَبُوا سَائِرَ الْآيَاتِ وَالْمُعْجِزَاتِ فَكَأَنَّهُ قِيلَ لَهُمْ لَا فَائِدَةَ فِي ظُهُورِ الْآيَاتِ وَالْمُعْجِزَاتِ، فَإِنَّ الْإِضْلَالَ وَالْهِدَايَةَ مِنَ اللَّهِ فَلَوْ حَصَلَتِ الْآيَاتُ الْكَثِيرَةُ وَلَمْ تَحْصُلِ الْهِدَايَةُ فَإِنَّهُ لَمْ يَحْصُلِ الِانْتِفَاعُ بِهَا وَلَوْ حَصَلَتْ آيَةٌ وَاحِدَةٌ فَقَطْ وَحَصَلَتِ الْهِدَايَةُ مِنَ اللَّهِ فَإِنَّهُ يَحْصُلُ الِانْتِفَاعُ بِهَا فَلَا تَشْتَغِلُوا بِطَلَبِ الْآيَاتِ وَلَكِنْ تَضَرَّعُوا إِلَى اللَّهِ فِي طَلَبِ الْهِدَايَاتِ</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أَبُو عَلِيٍّ الْجُبَّائِيُّ</w:t>
      </w:r>
      <w:r>
        <w:rPr>
          <w:b/>
          <w:bCs/>
          <w:rtl w:val="true"/>
          <w:lang w:bidi="ar"/>
        </w:rPr>
        <w:t xml:space="preserve">: </w:t>
      </w:r>
      <w:r>
        <w:rPr>
          <w:b/>
          <w:b/>
          <w:bCs/>
          <w:rtl w:val="true"/>
          <w:lang w:bidi="ar"/>
        </w:rPr>
        <w:t>الْمَعْنَى أَنَّ اللَّهَ يُضِلُّ مَنْ يَشَاءُ عَنْ رَحْمَتِهِ وَثَوَابِهِ عُقُوبَةً لَهُ عَلَى كُفْرِهِ فَلَسْتُمْ مِمَّنْ يُجِيبُهُ اللَّهُ تَعَالَى إِلَى مَا يسأل لاستحقاقكم العذاب والإضلال عَنِ الثَّوَابِ</w:t>
      </w:r>
      <w:r>
        <w:rPr>
          <w:b/>
          <w:bCs/>
          <w:rtl w:val="true"/>
          <w:lang w:bidi="ar"/>
        </w:rPr>
        <w:t xml:space="preserve">: </w:t>
      </w:r>
      <w:r>
        <w:rPr>
          <w:b/>
          <w:b/>
          <w:bCs/>
          <w:rtl w:val="true"/>
          <w:lang w:bidi="ar"/>
        </w:rPr>
        <w:t>وَيَهْدِي إِلَيْهِ مَنْ أَنابَ أَيْ يَهْدِي إِلَى جَنَّتِهِ مَنْ تَابَ وَآمَنَ قَالَ وَهَذَا يُبَيِّنُ أَنَّ الْهُدَى هُوَ الثَّوَابُ مِنْ حَيْثُ إِنَّهُ عَقَّبَهُ بِقَوْلِهِ</w:t>
      </w:r>
      <w:r>
        <w:rPr>
          <w:b/>
          <w:bCs/>
          <w:rtl w:val="true"/>
          <w:lang w:bidi="ar"/>
        </w:rPr>
        <w:t xml:space="preserve">: </w:t>
      </w:r>
      <w:r>
        <w:rPr>
          <w:b/>
          <w:b/>
          <w:bCs/>
          <w:rtl w:val="true"/>
          <w:lang w:bidi="ar"/>
        </w:rPr>
        <w:t>مَنْ أَنابَ أَيْ تَابَ</w:t>
      </w:r>
      <w:r>
        <w:rPr>
          <w:b/>
          <w:bCs/>
          <w:rtl w:val="true"/>
          <w:lang w:bidi="ar"/>
        </w:rPr>
        <w:t xml:space="preserve">/ </w:t>
      </w:r>
      <w:r>
        <w:rPr>
          <w:b/>
          <w:b/>
          <w:bCs/>
          <w:rtl w:val="true"/>
          <w:lang w:bidi="ar"/>
        </w:rPr>
        <w:t>وَالْهُدَى الَّذِي يَفْعَلُهُ بِالْمُؤْمِنِ هُوَ الثَّوَابُ، لِأَنَّهُ يَسْتَحِقُّهُ عَلَى إِيمَانِهِ، وَذَلِكَ يَدُلُّ عَلَى أَنَّهُ تَعَالَى إِنَّمَا يُضِلُّ عَنِ الثَّوَابِ بِالْعِقَابِ، لَا عَنِ الدِّينِ بِالْكُفْرِ عَلَى مَا ذَهَبَ إِلَيْهِ مَنْ خَالَفَنَا</w:t>
      </w:r>
      <w:r>
        <w:rPr>
          <w:b/>
          <w:bCs/>
          <w:rtl w:val="true"/>
          <w:lang w:bidi="ar"/>
        </w:rPr>
        <w:t xml:space="preserve">. </w:t>
      </w:r>
      <w:r>
        <w:rPr>
          <w:b/>
          <w:b/>
          <w:bCs/>
          <w:rtl w:val="true"/>
          <w:lang w:bidi="ar"/>
        </w:rPr>
        <w:t>هَذَا تَمَامُ كَلَامِ أَبِي عَلِيٍّ وَقَوْلُهُ</w:t>
      </w:r>
      <w:r>
        <w:rPr>
          <w:b/>
          <w:bCs/>
          <w:rtl w:val="true"/>
          <w:lang w:bidi="ar"/>
        </w:rPr>
        <w:t>: (</w:t>
      </w:r>
      <w:r>
        <w:rPr>
          <w:b/>
          <w:b/>
          <w:bCs/>
          <w:rtl w:val="true"/>
          <w:lang w:bidi="ar"/>
        </w:rPr>
        <w:t>أَنَابَ</w:t>
      </w:r>
      <w:r>
        <w:rPr>
          <w:b/>
          <w:bCs/>
          <w:rtl w:val="true"/>
          <w:lang w:bidi="ar"/>
        </w:rPr>
        <w:t xml:space="preserve">) </w:t>
      </w:r>
      <w:r>
        <w:rPr>
          <w:b/>
          <w:b/>
          <w:bCs/>
          <w:rtl w:val="true"/>
          <w:lang w:bidi="ar"/>
        </w:rPr>
        <w:t>أَيْ أَقْبَلَ إِلَى الْحَقِّ وحقيقته دخل في نوبة الخير</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الَّذِينَ آمَنُوا وَتَطْمَئِنُّ قُلُوبُهُمْ بِذِكْرِ اللَّهِ أَلا بِذِكْرِ اللَّهِ تَطْمَئِنُّ الْقُلُوبُ </w:t>
      </w:r>
      <w:r>
        <w:rPr>
          <w:b/>
          <w:bCs/>
          <w:rtl w:val="true"/>
          <w:lang w:bidi="ar"/>
        </w:rPr>
        <w:t>(</w:t>
      </w:r>
      <w:r>
        <w:rPr>
          <w:b/>
          <w:bCs/>
          <w:lang w:bidi="ar"/>
        </w:rPr>
        <w:t>28</w:t>
      </w:r>
      <w:r>
        <w:rPr>
          <w:b/>
          <w:bCs/>
          <w:rtl w:val="true"/>
          <w:lang w:bidi="ar"/>
        </w:rPr>
        <w:t xml:space="preserve">) </w:t>
      </w:r>
      <w:r>
        <w:rPr>
          <w:b/>
          <w:b/>
          <w:bCs/>
          <w:rtl w:val="true"/>
          <w:lang w:bidi="ar"/>
        </w:rPr>
        <w:t xml:space="preserve">الَّذِينَ آمَنُوا وَعَمِلُوا الصَّالِحاتِ طُوبى لَهُمْ وَحُسْنُ مَآبٍ </w:t>
      </w:r>
      <w:r>
        <w:rPr>
          <w:b/>
          <w:bCs/>
          <w:rtl w:val="true"/>
          <w:lang w:bidi="ar"/>
        </w:rPr>
        <w:t>(</w:t>
      </w:r>
      <w:r>
        <w:rPr>
          <w:b/>
          <w:bCs/>
          <w:lang w:bidi="ar"/>
        </w:rPr>
        <w:t>29</w:t>
      </w:r>
      <w:r>
        <w:rPr>
          <w:b/>
          <w:bCs/>
          <w:rtl w:val="true"/>
          <w:lang w:bidi="ar"/>
        </w:rPr>
        <w:t>)</w:t>
        <w:br/>
        <w:t>[</w:t>
      </w:r>
      <w:r>
        <w:rPr>
          <w:b/>
          <w:b/>
          <w:bCs/>
          <w:rtl w:val="true"/>
          <w:lang w:bidi="ar"/>
        </w:rPr>
        <w:t>في قَوْلُهُ تَعَالَى الَّذِينَ آمَنُوا وَتَطْمَئِنُّ قُلُوبُهُمْ بِذِكْرِ اللَّهِ</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الَّذِينَ آمَنُوا بَدَلٌ مِنْ قَوْلِهِ</w:t>
      </w:r>
      <w:r>
        <w:rPr>
          <w:b/>
          <w:bCs/>
          <w:rtl w:val="true"/>
          <w:lang w:bidi="ar"/>
        </w:rPr>
        <w:t xml:space="preserve">: </w:t>
      </w:r>
      <w:r>
        <w:rPr>
          <w:b/>
          <w:b/>
          <w:bCs/>
          <w:rtl w:val="true"/>
          <w:lang w:bidi="ar"/>
        </w:rPr>
        <w:t>مَنْ أَنابَ قَالَ ابْنُ عَبَّاسٍ</w:t>
      </w:r>
      <w:r>
        <w:rPr>
          <w:b/>
          <w:bCs/>
          <w:rtl w:val="true"/>
          <w:lang w:bidi="ar"/>
        </w:rPr>
        <w:t xml:space="preserve">: </w:t>
      </w:r>
      <w:r>
        <w:rPr>
          <w:b/>
          <w:b/>
          <w:bCs/>
          <w:rtl w:val="true"/>
          <w:lang w:bidi="ar"/>
        </w:rPr>
        <w:t>يُرِيدُ إِذَا سَمِعُوا الْقُرْآنَ خَشَعَتْ قُلُوبُهُمْ وَاطْمَأَنَّتْ</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هُ تَعَالَى قَالَ فِي سُورَةِ الْأَنْفَالِ</w:t>
      </w:r>
      <w:r>
        <w:rPr>
          <w:b/>
          <w:bCs/>
          <w:rtl w:val="true"/>
          <w:lang w:bidi="ar"/>
        </w:rPr>
        <w:t xml:space="preserve">: </w:t>
      </w:r>
      <w:r>
        <w:rPr>
          <w:b/>
          <w:b/>
          <w:bCs/>
          <w:rtl w:val="true"/>
          <w:lang w:bidi="ar"/>
        </w:rPr>
        <w:t xml:space="preserve">إِنَّمَا الْمُؤْمِنُونَ الَّذِينَ إِذا ذُكِرَ اللَّهُ وَجِلَتْ قُلُوبُهُمْ </w:t>
      </w:r>
      <w:r>
        <w:rPr>
          <w:b/>
          <w:bCs/>
          <w:rtl w:val="true"/>
          <w:lang w:bidi="ar"/>
        </w:rPr>
        <w:t>[</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
          <w:bCs/>
          <w:rtl w:val="true"/>
          <w:lang w:bidi="ar"/>
        </w:rPr>
        <w:t>وَالْوَجَلُ ضِدَّ الِاطْمِئْنَانِ، فَكَيْفَ وَصَفَهُمْ هَاهُنَا بِالِاطْمِئْنَانِ؟</w:t>
      </w:r>
      <w:r>
        <w:rPr>
          <w:b/>
          <w:bCs/>
          <w:rtl w:val="true"/>
          <w:lang w:bidi="ar"/>
        </w:rPr>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إِذَا ذَكَرُوا الْعُقُوبَاتِ وَلَمْ يَأْمَنُوا مِنْ أَنْ يُقْدِمُوا عَلَى الْمَعَاصِي فَهُنَاكَ وَصَفَهُمْ بِالْوَجَلِ، وإذا ذكروا وعده بِالثَّوَابِ وَالرَّحْمَةِ، سَكَنَتْ قُلُوبُهُمْ إِلَى ذَلِكَ، وَأَحَدُ الْأَمْرَيْنِ لَا يُنَافِي الْآخَرَ، لِأَنَّ الْوَجَلَ هُوَ بِذِكْرِ الْعِقَابِ وَالطُّمَأْنِينَةَ بِذِكْرِ الثَّوَابِ، وَيُوجَدُ الْوَجَلُ فِي حَالِ فِكْرِهِمْ فِي الْمَعَاصِي، وَتُ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مَأْنِينَةُ عِنْدَ اشْتِغَالِهِمْ بِالطَّاعَ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أَنَّ عِلْمَهُمْ بِكَوْنِ الْقُرْآنِ مُعْجِزًا يُوجِبُ حُصُولَ الطُّمَأْنِينَةِ لَهُمْ فِي كَوْنِ مُحَمَّدٍ صَلَّى اللَّهُ عَلَيْهِ وَسَلَّمَ نَبِيًّا حَقًّا مِنْ عِنْدِ اللَّهِ</w:t>
      </w:r>
      <w:r>
        <w:rPr>
          <w:b/>
          <w:bCs/>
          <w:rtl w:val="true"/>
          <w:lang w:bidi="ar"/>
        </w:rPr>
        <w:t xml:space="preserve">. </w:t>
      </w:r>
      <w:r>
        <w:rPr>
          <w:b/>
          <w:b/>
          <w:bCs/>
          <w:rtl w:val="true"/>
          <w:lang w:bidi="ar"/>
        </w:rPr>
        <w:t>أَمَّا شَكُّهُمْ فِي أَنَّهُمْ أَتَوْا بِالطَّاعَاتِ عَلَى سَبِيلِ التَّمَامِ وَالْكَمَالِ فَيُوجِبُ حُصُولَ الْوَجَلِ فِي قُلُوبِ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حَصَلَتْ فِي قُلُوبِهِمُ الطُّمَأْنِينَةُ فِي أَنَّ اللَّهَ تَعَالَى صَادِقٌ فِي وَعْدِهِ وَوَعِيدِهِ، وَأَنَّ مُحَمَّدًا صَلَّى اللَّهُ عَلَيْهِ وَسَلَّمَ صَادِقٌ فِي كُلِّ مَا أَخْبَرَ عَنْهُ، إِلَّا أَنَّهُ حَصَلَ الْوَجَلُ وَالْخَوْفُ فِي قُلُوبِهِمْ أَنَّهُمْ هَلْ أَتَوْا بِالطَّاعَةِ الْمُوجِبَةِ لِلثَّوَابِ أَمْ لَا، وَهَلِ احْتَرَزُوا عَنِ الْمَعْصِيَةِ الْمُوجِبَةِ لِلْعِقَابِ أَمْ لَا</w:t>
      </w:r>
      <w:r>
        <w:rPr>
          <w:b/>
          <w:bCs/>
          <w:rtl w:val="true"/>
          <w:lang w:bidi="ar"/>
        </w:rPr>
        <w:t>.</w:t>
        <w:br/>
      </w:r>
      <w:r>
        <w:rPr>
          <w:b/>
          <w:b/>
          <w:bCs/>
          <w:rtl w:val="true"/>
          <w:lang w:bidi="ar"/>
        </w:rPr>
        <w:t>وَاعْلَمْ أَنَّ لَنَا فِي قَوْلِهِ</w:t>
      </w:r>
      <w:r>
        <w:rPr>
          <w:b/>
          <w:bCs/>
          <w:rtl w:val="true"/>
          <w:lang w:bidi="ar"/>
        </w:rPr>
        <w:t xml:space="preserve">: </w:t>
      </w:r>
      <w:r>
        <w:rPr>
          <w:b/>
          <w:b/>
          <w:bCs/>
          <w:rtl w:val="true"/>
          <w:lang w:bidi="ar"/>
        </w:rPr>
        <w:t>أَلا بِذِكْرِ اللَّهِ تَطْمَئِنُّ الْقُلُوبُ أَبْحَاثًا دَقِيقَةً غَامِضَةً وَهِيَ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وْجُودَاتِ عَلَى ثَلَاثَةِ أَقْسَامٍ</w:t>
      </w:r>
      <w:r>
        <w:rPr>
          <w:b/>
          <w:bCs/>
          <w:rtl w:val="true"/>
          <w:lang w:bidi="ar"/>
        </w:rPr>
        <w:t xml:space="preserve">: </w:t>
      </w:r>
      <w:r>
        <w:rPr>
          <w:b/>
          <w:b/>
          <w:bCs/>
          <w:rtl w:val="true"/>
          <w:lang w:bidi="ar"/>
        </w:rPr>
        <w:t>مُؤَثِّرٌ لَا يَتَأَثَّرُ، وَمُتَأَثِّرٌ لَا يُؤَثِّرُ، وَمَوْجُودٌ يُؤَثِّرُ فِي شَيْءٍ وَيَتَأَثَّرُ عَنْ شَيْءٍ، فَالْمُؤَثِّرُ الَّذِي لَا يَتَأَثَّرُ هُوَ اللَّهُ سُبْحَانَهُ وَتَعَالَى، وَالْمُتَأَثِّرُ الَّذِي لَا يُؤَثِّرُ هُوَ الْجِسْمُ، فَإِنَّهُ ذَاتٌ قَابِلَةٌ لِلصِّفَاتِ الْمُخْتَلِفَةِ وَالْآثَارِ الْمُتَنَافِيَةِ، وَلَيْسَ لَهُ خَاصِّيَّةٌ إِلَّا الْقَبُولَ فَقَطْ</w:t>
      </w:r>
      <w:r>
        <w:rPr>
          <w:b/>
          <w:bCs/>
          <w:rtl w:val="true"/>
          <w:lang w:bidi="ar"/>
        </w:rPr>
        <w:t xml:space="preserve">. </w:t>
      </w:r>
      <w:r>
        <w:rPr>
          <w:b/>
          <w:b/>
          <w:bCs/>
          <w:rtl w:val="true"/>
          <w:lang w:bidi="ar"/>
        </w:rPr>
        <w:t>وَأَمَّا الْمَوْجُودُ الَّذِي يُؤَثِّرُ تَارَةً وَيَتَأَثَّرُ أُخْرَى، فَهِيَ الْمَوْجُودَاتُ الرُّوحَانِيَّةُ، وَذَلِكَ لِأَنَّهَا إِذَا تَوَجَّهَتْ إِلَى الْحَضْرَةِ الْإِلَهِيَّةِ صَارَتْ قَابِلَةً لِلْآثَارِ الْفَائِضَةِ عَنْ مَشِيئَةِ اللَّهِ تَعَالَى وَقُدْرَتِهِ وَتَكْوِينِهِ وَإِيجَادِهِ وَإِذَا تَوَجَّهَتْ إِلَى عَالَمِ</w:t>
      </w:r>
      <w:r>
        <w:rPr>
          <w:b/>
          <w:bCs/>
          <w:rtl w:val="true"/>
          <w:lang w:bidi="ar"/>
        </w:rPr>
        <w:t xml:space="preserve">/ </w:t>
      </w:r>
      <w:r>
        <w:rPr>
          <w:b/>
          <w:b/>
          <w:bCs/>
          <w:rtl w:val="true"/>
          <w:lang w:bidi="ar"/>
        </w:rPr>
        <w:t>الْأَجْسَامِ اشْتَاقَتْ إِلَى التَّصَرُّفِ فِيهَا، لِأَنَّ عَالَمَ الْأَرْوَاحِ مُدَبِّرٌ لِعَالَمِ الْأَجْسَامِ</w:t>
      </w:r>
      <w:r>
        <w:rPr>
          <w:b/>
          <w:bCs/>
          <w:rtl w:val="true"/>
          <w:lang w:bidi="ar"/>
        </w:rPr>
        <w:t>.</w:t>
        <w:br/>
      </w:r>
      <w:r>
        <w:rPr>
          <w:b/>
          <w:b/>
          <w:bCs/>
          <w:rtl w:val="true"/>
          <w:lang w:bidi="ar"/>
        </w:rPr>
        <w:t>وَإِذَا عَرَفْتَ هَذَا</w:t>
      </w:r>
      <w:r>
        <w:rPr>
          <w:b/>
          <w:bCs/>
          <w:rtl w:val="true"/>
          <w:lang w:bidi="ar"/>
        </w:rPr>
        <w:t xml:space="preserve">: </w:t>
      </w:r>
      <w:r>
        <w:rPr>
          <w:b/>
          <w:b/>
          <w:bCs/>
          <w:rtl w:val="true"/>
          <w:lang w:bidi="ar"/>
        </w:rPr>
        <w:t>فَالْقَلْبُ كُلَّمَا تَوَجَّهَ إِلَى مُطَالَعَةِ عَالَمِ الْأَجْسَامِ حَصَلَ فِيهِ الِاضْطِرَابُ وَالْقَلَقُ وَالْمَيْلُ الشَّدِيدُ إِلَى الِاسْتِيلَاءِ عَلَيْهَا وَالتَّصَرُّفِ فِيهَا، أَمَّا إِذَا تَوَجَّهَ الْقَلْبُ إِلَى مُطَالَعَةِ الْحَضْرَةِ الْإِلَهِيَّةِ حَصَلَ فِيهِ أَنْوَارُ الصَّمَدِيَّةِ والأضواء والإلهية، فَهُنَاكَ يَكُونُ سَاكِنًا فَلِهَذَا السَّبَبِ قَالَ</w:t>
      </w:r>
      <w:r>
        <w:rPr>
          <w:b/>
          <w:bCs/>
          <w:rtl w:val="true"/>
          <w:lang w:bidi="ar"/>
        </w:rPr>
        <w:t xml:space="preserve">: </w:t>
      </w:r>
      <w:r>
        <w:rPr>
          <w:b/>
          <w:b/>
          <w:bCs/>
          <w:rtl w:val="true"/>
          <w:lang w:bidi="ar"/>
        </w:rPr>
        <w:t>أَلا بِذِكْرِ اللَّهِ تَطْمَئِنُّ الْقُلُو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قَلْبَ كُلَّمَا وَصَلَ إِلَى شَيْءٍ فَإِنَّهُ يَطْلُبُ الِانْتِقَالَ مِنْهُ إِلَى حَالَةٍ أُخْرَى أَشْرَفَ مِنْهَا، لِأَنَّهُ لَا سَعَادَةَ فِي عَالَمِ الْأَجْسَامِ إِلَّا وَفَوْقَهَا مَرْتَبَةٌ أُخْرَى فِي اللَّذَّةِ وَالْغِبْطَةِ</w:t>
      </w:r>
      <w:r>
        <w:rPr>
          <w:b/>
          <w:bCs/>
          <w:rtl w:val="true"/>
          <w:lang w:bidi="ar"/>
        </w:rPr>
        <w:t xml:space="preserve">. </w:t>
      </w:r>
      <w:r>
        <w:rPr>
          <w:b/>
          <w:b/>
          <w:bCs/>
          <w:rtl w:val="true"/>
          <w:lang w:bidi="ar"/>
        </w:rPr>
        <w:t>أَمَّا إِذَا انْتَهَى الْقَلْبُ وَالْعَقْلُ إِلَى الِاسْتِسْعَادِ بِالْمَعَارِفِ الْإِلَهِيَّةِ وَالْأَضْوَاءِ الصَّمَدِيَّةِ بَقِيَ وَاسْتَقَرَّ فَلَمْ يَقْدِرْ عَلَى الِانْتِقَالِ مِنْهُ الْبَتَّةَ، لِأَنَّهُ لَيْسَ هُنَاكَ دَرَجَةٌ أُخْرَى فِي السَّعَادَةِ أَعْلَى مِنْهَا وَأَكْمَلُ، فَلِهَذَا الْمَعْنَى قَالَ</w:t>
      </w:r>
      <w:r>
        <w:rPr>
          <w:b/>
          <w:bCs/>
          <w:rtl w:val="true"/>
          <w:lang w:bidi="ar"/>
        </w:rPr>
        <w:t xml:space="preserve">: </w:t>
      </w:r>
      <w:r>
        <w:rPr>
          <w:b/>
          <w:b/>
          <w:bCs/>
          <w:rtl w:val="true"/>
          <w:lang w:bidi="ar"/>
        </w:rPr>
        <w:t>أَلا بِذِكْرِ اللَّهِ تَطْمَئِنُّ الْقُلُوبُ</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فِي تَفْسِيرِ هَذِهِ الْكَلِمَةِ أَنَّ الْإِكْسِيرَ إِذَا وَقَعَتْ مِنْهُ ذَرَّةٌ عَلَى الْجِسْمِ النُّحَاسِيِّ انْقَلَبَ ذَهَبًا بَاقِيًا عَلَى كَرِّ الدُّهُورِ وَالْأَزْمَانِ، صَابِرًا عَلَى الذَّوَبَانِ الْحَاصِلِ بِالنَّارِ، فَإِكْسِيرُ جَلَالِ اللَّهِ تَعَالَى إِذَا وَقَعَ فِي الْقَلْبِ أَوْلَى أَنْ يَقْلِبَهُ جَوْهَرًا بَاقِيًا صَافِيًا نورانيا لا يقبل التغيير وَالتَّبَدُّلَ، فَلِهَذَا قَالَ</w:t>
      </w:r>
      <w:r>
        <w:rPr>
          <w:b/>
          <w:bCs/>
          <w:rtl w:val="true"/>
          <w:lang w:bidi="ar"/>
        </w:rPr>
        <w:t xml:space="preserve">: </w:t>
      </w:r>
      <w:r>
        <w:rPr>
          <w:b/>
          <w:b/>
          <w:bCs/>
          <w:rtl w:val="true"/>
          <w:lang w:bidi="ar"/>
        </w:rPr>
        <w:t>أَلا بِذِكْرِ اللَّهِ تَطْمَئِنُّ الْقُلُو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ذِينَ آمَنُوا وَعَمِلُوا الصَّالِحاتِ طُوبى لَهُمْ وَحُسْنُ مَآ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كَلِمَةِ طُوب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اسْمُ شَجَرَةٍ فِي الْجَنَّةِ،</w:t>
      </w:r>
      <w:r>
        <w:rPr>
          <w:b/>
          <w:bCs/>
          <w:rtl w:val="true"/>
          <w:lang w:bidi="ar"/>
        </w:rPr>
        <w:br/>
      </w:r>
      <w:r>
        <w:rPr>
          <w:b/>
          <w:b/>
          <w:bCs/>
          <w:rtl w:val="true"/>
          <w:lang w:bidi="ar"/>
        </w:rPr>
        <w:t>رُوِيَ عَنْ رَسُولِ اللَّهِ صَلَّى اللَّهُ عَلَيْهِ وَسَلَّمَ أَنَّهُ قَالَ</w:t>
      </w:r>
      <w:r>
        <w:rPr>
          <w:b/>
          <w:bCs/>
          <w:rtl w:val="true"/>
          <w:lang w:bidi="ar"/>
        </w:rPr>
        <w:t>: «</w:t>
      </w:r>
      <w:r>
        <w:rPr>
          <w:b/>
          <w:b/>
          <w:bCs/>
          <w:rtl w:val="true"/>
          <w:lang w:bidi="ar"/>
        </w:rPr>
        <w:t>طُوبَى شَجَرَةٌ فِي الْجَنَّةِ غَرَسَهَا اللَّهُ بِيَدِهِ تُنْبِتُ الْحُلِيَّ وَالْحُلَلَ وَإِنَّ أَغْصَانَهَا لِتُرَى مِنْ وَرَاءِ سُورِ الْجَنَّةِ</w:t>
      </w:r>
      <w:r>
        <w:rPr>
          <w:b/>
          <w:bCs/>
          <w:rtl w:val="true"/>
          <w:lang w:bidi="ar"/>
        </w:rPr>
        <w:t xml:space="preserve">» </w:t>
      </w:r>
      <w:r>
        <w:rPr>
          <w:b/>
          <w:b/>
          <w:bCs/>
          <w:rtl w:val="true"/>
          <w:lang w:bidi="ar"/>
        </w:rPr>
        <w:t>،</w:t>
      </w:r>
      <w:r>
        <w:rPr>
          <w:b/>
          <w:bCs/>
          <w:rtl w:val="true"/>
          <w:lang w:bidi="ar"/>
        </w:rPr>
        <w:br/>
      </w:r>
      <w:r>
        <w:rPr>
          <w:b/>
          <w:b/>
          <w:bCs/>
          <w:rtl w:val="true"/>
          <w:lang w:bidi="ar"/>
        </w:rPr>
        <w:t>وَحَكَى أَبُو بَكْرٍ الْأَصَمُّ رَضِيَ اللَّهُ عَنْهُ</w:t>
      </w:r>
      <w:r>
        <w:rPr>
          <w:b/>
          <w:bCs/>
          <w:rtl w:val="true"/>
          <w:lang w:bidi="ar"/>
        </w:rPr>
        <w:t xml:space="preserve">: </w:t>
      </w:r>
      <w:r>
        <w:rPr>
          <w:b/>
          <w:b/>
          <w:bCs/>
          <w:rtl w:val="true"/>
          <w:lang w:bidi="ar"/>
        </w:rPr>
        <w:t>أَنَّ أَصْلَ هَذِهِ الشَّجَرَةِ فِي دَارِ النَّبِيِّ صَلَّى اللَّهُ عَلَيْهِ وَسَلَّمَ وَفِي دَارِ كُلِّ مُؤْمِنٍ مِنْهَا غُصْ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أَهْلِ اللُّغَةِ أَنَّ طُوبَى مَصْدَرٌ مِنْ طَابَ، كَبُشْرَى وَزُلْفَى، وَمَعْنَى طُوبَى لَكَ، أَصَبْتَ طَيِّبًا، ثُمَّ اخْتَلَفُوا عَلَى وُجُو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فَرَحٌ وَقُرَّةُ عَيْنٍ لَهُمْ</w:t>
      </w:r>
      <w:r>
        <w:rPr>
          <w:b/>
          <w:bCs/>
          <w:rtl w:val="true"/>
          <w:lang w:bidi="ar"/>
        </w:rPr>
        <w:t xml:space="preserve">. </w:t>
      </w:r>
      <w:r>
        <w:rPr>
          <w:b/>
          <w:b/>
          <w:bCs/>
          <w:rtl w:val="true"/>
          <w:lang w:bidi="ar"/>
        </w:rPr>
        <w:t>عَنِ ابْنِ عَبَّاسٍ رَضِيَ اللَّهُ عَنْهُمَا وَقِيلَ</w:t>
      </w:r>
      <w:r>
        <w:rPr>
          <w:b/>
          <w:bCs/>
          <w:rtl w:val="true"/>
          <w:lang w:bidi="ar"/>
        </w:rPr>
        <w:t xml:space="preserve">: </w:t>
      </w:r>
      <w:r>
        <w:rPr>
          <w:b/>
          <w:b/>
          <w:bCs/>
          <w:rtl w:val="true"/>
          <w:lang w:bidi="ar"/>
        </w:rPr>
        <w:t>نِعْمَ مَا لَ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أَرْسَلْنَاكَ فِي أُمَّةٍ قَدْ خَلَتْ مِنْ قَبْلِهَا أُمَمٌ لِتَتْلُوَ عَلَيْهِمُ الَّذِي أَوْحَيْنَا إِلَيْكَ وَهُمْ يَكْفُرُونَ بِالرَّحْمَنِ قُلْ هُوَ رَبِّي لَا إِلَهَ إِلَّا هُوَ عَلَيْهِ تَوَكَّلْتُ وَإِلَيْهِ مَتَابِ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كْرِمَةَ، وَقِيلَ غِبْطَةٌ لَهُمْ عَنِ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سنى لَهُمْ عَنْ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يْرٌ وَكَرَامَةٌ عَنْ أَبِي بَكْرٍ الْأَصَمِّ، وَقِيلَ</w:t>
      </w:r>
      <w:r>
        <w:rPr>
          <w:b/>
          <w:bCs/>
          <w:rtl w:val="true"/>
          <w:lang w:bidi="ar"/>
        </w:rPr>
        <w:t xml:space="preserve">: </w:t>
      </w:r>
      <w:r>
        <w:rPr>
          <w:b/>
          <w:b/>
          <w:bCs/>
          <w:rtl w:val="true"/>
          <w:lang w:bidi="ar"/>
        </w:rPr>
        <w:t>الْعَيْشُ الطَّيِّبُ لَهُمْ عَنِ الزَّجَّاجِ</w:t>
      </w:r>
      <w:r>
        <w:rPr>
          <w:b/>
          <w:bCs/>
          <w:rtl w:val="true"/>
          <w:lang w:bidi="ar"/>
        </w:rPr>
        <w:t>.</w:t>
        <w:br/>
      </w:r>
      <w:r>
        <w:rPr>
          <w:b/>
          <w:b/>
          <w:bCs/>
          <w:rtl w:val="true"/>
          <w:lang w:bidi="ar"/>
        </w:rPr>
        <w:t>وَاعْلَمْ أَنَّ الْمَعَانِيَ مُتَقَارِبَةٌ وَالتَّفَاوُتُ يَقْرُبُ مِنْ أَنْ يَكُونَ فِي اللَّفْظِ</w:t>
      </w:r>
      <w:r>
        <w:rPr>
          <w:b/>
          <w:bCs/>
          <w:rtl w:val="true"/>
          <w:lang w:bidi="ar"/>
        </w:rPr>
        <w:t xml:space="preserve">. </w:t>
      </w:r>
      <w:r>
        <w:rPr>
          <w:b/>
          <w:b/>
          <w:bCs/>
          <w:rtl w:val="true"/>
          <w:lang w:bidi="ar"/>
        </w:rPr>
        <w:t>وَالْحَاصِلُ أَنَّهُ مُبَالَغَةٌ فِي نَيْلِ الطَّيِّبَاتِ وَيَدْخُلُ فِيهِ جَمِيعُ اللَّذَّاتِ، وَتَفْسِيرُهُ أَنَّ أَطْيَبَ الْأَشْيَاءِ فِي كُلِّ الْأُمُورِ حَاصِلٌ لَهُمْ</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هَذِهِ اللَّفْظَةَ لَيْسَتْ عَرَبِيَّةً، ثُمَّ اخْتَلَفُوا فَقَالَ بَعْضُهُمْ</w:t>
      </w:r>
      <w:r>
        <w:rPr>
          <w:b/>
          <w:bCs/>
          <w:rtl w:val="true"/>
          <w:lang w:bidi="ar"/>
        </w:rPr>
        <w:t xml:space="preserve">: </w:t>
      </w:r>
      <w:r>
        <w:rPr>
          <w:b/>
          <w:b/>
          <w:bCs/>
          <w:rtl w:val="true"/>
          <w:lang w:bidi="ar"/>
        </w:rPr>
        <w:t>طُوبَى اسْمُ الْجَنَّةِ بِالْحَبَشِيَّةِ، وَقِيلَ اسْمُ الْجَنَّةِ بِالْهِنْدِيَّةِ</w:t>
      </w:r>
      <w:r>
        <w:rPr>
          <w:b/>
          <w:bCs/>
          <w:rtl w:val="true"/>
          <w:lang w:bidi="ar"/>
        </w:rPr>
        <w:t xml:space="preserve">. </w:t>
      </w:r>
      <w:r>
        <w:rPr>
          <w:b/>
          <w:b/>
          <w:bCs/>
          <w:rtl w:val="true"/>
          <w:lang w:bidi="ar"/>
        </w:rPr>
        <w:t>وَقِيلَ الْبُسْتَانُ بِالْهِنْدِيَّةِ، وَهَذَا الْقَوْلُ ضَعِيفٌ، لِأَنَّهُ لَيْسَ فِي الْقُرْآنِ إِلَّا الْعَرَبِيُّ لَا سِيَّمَا وَاشْتِقَاقُ هَذَا اللَّفْظِ مِنَ اللُّغَةِ الْعَرَبِيَّةِ ظَاهِرٌ</w:t>
      </w:r>
      <w:r>
        <w:rPr>
          <w:b/>
          <w:bCs/>
          <w:rtl w:val="true"/>
          <w:lang w:bidi="ar"/>
        </w:rPr>
        <w:t>.</w:t>
        <w:br/>
      </w:r>
      <w:r>
        <w:rPr>
          <w:b/>
          <w:b/>
          <w:bCs/>
          <w:rtl w:val="true"/>
          <w:lang w:bidi="ar"/>
        </w:rPr>
        <w:t xml:space="preserve">المسألة الثَّانِيَ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ذِينَ آمَنُوا مبتدأ وطُوبى لَهُمْ خَبَرُهُ، وَمَعْنَى طُوبَى لَكَ أَيْ أَصَبْتَ طَيِّبًا، وَمَحَلُّهَا النَّصْبُ أَوِ الرَّفْعُ، كَقَوْلِكَ طَيِّبًا لَكَ وَطَيِّبٌ لَكَ وَسَلَامًا لَكَ وَسَلَامٌ لَكَ، وَالْقِرَاءَةُ فِي قَوْلِهِ</w:t>
      </w:r>
      <w:r>
        <w:rPr>
          <w:b/>
          <w:bCs/>
          <w:rtl w:val="true"/>
          <w:lang w:bidi="ar"/>
        </w:rPr>
        <w:t xml:space="preserve">: </w:t>
      </w:r>
      <w:r>
        <w:rPr>
          <w:b/>
          <w:b/>
          <w:bCs/>
          <w:rtl w:val="true"/>
          <w:lang w:bidi="ar"/>
        </w:rPr>
        <w:t xml:space="preserve">وَحُسْنُ مَآبٍ بِالرَّفْعِ وَالنَّصْبِ تدلك على محلها، وقرأ مكوزة الأعرابي </w:t>
      </w:r>
      <w:r>
        <w:rPr>
          <w:b/>
          <w:bCs/>
          <w:rtl w:val="true"/>
          <w:lang w:bidi="ar"/>
        </w:rPr>
        <w:t>(</w:t>
      </w:r>
      <w:r>
        <w:rPr>
          <w:b/>
          <w:b/>
          <w:bCs/>
          <w:rtl w:val="true"/>
          <w:lang w:bidi="ar"/>
        </w:rPr>
        <w:t>طيب لَهُمْ</w:t>
      </w:r>
      <w:r>
        <w:rPr>
          <w:b/>
          <w:bCs/>
          <w:rtl w:val="true"/>
          <w:lang w:bidi="ar"/>
        </w:rPr>
        <w:t>) .</w:t>
        <w:br/>
      </w:r>
      <w:r>
        <w:rPr>
          <w:b/>
          <w:b/>
          <w:bCs/>
          <w:rtl w:val="true"/>
          <w:lang w:bidi="ar"/>
        </w:rPr>
        <w:t>أما قوله</w:t>
      </w:r>
      <w:r>
        <w:rPr>
          <w:b/>
          <w:bCs/>
          <w:rtl w:val="true"/>
          <w:lang w:bidi="ar"/>
        </w:rPr>
        <w:t xml:space="preserve">: </w:t>
      </w:r>
      <w:r>
        <w:rPr>
          <w:b/>
          <w:b/>
          <w:bCs/>
          <w:rtl w:val="true"/>
          <w:lang w:bidi="ar"/>
        </w:rPr>
        <w:t>وَحُسْنُ مَآبٍ فَالْمُرَادُ حُسْنُ الْمَرْجِعِ وَالْمَقَرِّ وَكُلُّ ذَلِكَ وَعْدٌ مِنَ اللَّهِ بِأَعْظَمِ النَّعِيمِ تَرْغِيبًا فِي طَاعَتِهِ وَتَحْذِيرًا عَنِ المعصية</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كَذلِكَ أَرْسَلْناكَ فِي أُمَّةٍ قَدْ خَلَتْ مِنْ قَبْلِها أُمَمٌ لِتَتْلُوَا عَلَيْهِمُ الَّذِي أَوْحَيْنا إِلَيْكَ وَهُمْ يَكْفُرُونَ بِالرَّحْمنِ قُلْ هُوَ رَبِّي لَا إِلهَ إِلاَّ هُوَ عَلَيْهِ تَوَكَّلْتُ وَإِلَيْهِ مَتابِ </w:t>
      </w:r>
      <w:r>
        <w:rPr>
          <w:b/>
          <w:bCs/>
          <w:rtl w:val="true"/>
          <w:lang w:bidi="ar"/>
        </w:rPr>
        <w:t>(</w:t>
      </w:r>
      <w:r>
        <w:rPr>
          <w:b/>
          <w:bCs/>
          <w:lang w:bidi="ar"/>
        </w:rPr>
        <w:t>30</w:t>
      </w:r>
      <w:r>
        <w:rPr>
          <w:b/>
          <w:bCs/>
          <w:rtl w:val="true"/>
          <w:lang w:bidi="ar"/>
        </w:rPr>
        <w:t>)</w:t>
        <w:br/>
      </w:r>
      <w:r>
        <w:rPr>
          <w:b/>
          <w:b/>
          <w:bCs/>
          <w:rtl w:val="true"/>
          <w:lang w:bidi="ar"/>
        </w:rPr>
        <w:t>اعْلَمْ أَنَّ الْكَافَ فِي كَذلِكَ لِلتَّشْبِيهِ فَقِيلَ وَجْهُ التَّشْبِيهِ أَرْسَلْنَاكَ كَمَا أَرْسَلْنَا الْأَنْبِيَاءَ قَبْلَكَ فِي أُمَّةٍ قَدْ خَلَتْ مِنْ قَبْلِهَا أُمَمٌ، وَهُوَ قَوْلُ ابْنِ عَبَّاسٍ وَالْحَسَنِ وَقَتَادَةَ، وَقِيلَ</w:t>
      </w:r>
      <w:r>
        <w:rPr>
          <w:b/>
          <w:bCs/>
          <w:rtl w:val="true"/>
          <w:lang w:bidi="ar"/>
        </w:rPr>
        <w:t xml:space="preserve">: </w:t>
      </w:r>
      <w:r>
        <w:rPr>
          <w:b/>
          <w:b/>
          <w:bCs/>
          <w:rtl w:val="true"/>
          <w:lang w:bidi="ar"/>
        </w:rPr>
        <w:t xml:space="preserve">كَمَا أَرْسَلْنَا إِلَى أُمَمٍ وَأَعْطَيْنَاهُمْ كُتُبًا تُتْلَى عَلَيْهِمْ، كَذَلِكَ أَعْطَيْنَاكَ هذا الكتاب وأنت تتلوه عليهم فلماذا اقْتَرَحُوا غَيْرَهُ،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كَذلِكَ أَرْسَلْناكَ أَيْ مِثْلَ ذَلِكَ الْإِرْسَالِ أَرْسَلْناكَ يَعْنِي أَرْسَلْنَاكَ إِرْسَالًا لَهُ شَأْنٌ وَفَضْلٌ عَلَى سَائِرِ الْإِرْسَالَاتِ</w:t>
      </w:r>
      <w:r>
        <w:rPr>
          <w:b/>
          <w:bCs/>
          <w:rtl w:val="true"/>
          <w:lang w:bidi="ar"/>
        </w:rPr>
        <w:t xml:space="preserve">. </w:t>
      </w:r>
      <w:r>
        <w:rPr>
          <w:b/>
          <w:b/>
          <w:bCs/>
          <w:rtl w:val="true"/>
          <w:lang w:bidi="ar"/>
        </w:rPr>
        <w:t>ثُمَّ فَسَّرَ كَيْفَ أَرْسَلَهُ فَقَالَ</w:t>
      </w:r>
      <w:r>
        <w:rPr>
          <w:b/>
          <w:bCs/>
          <w:rtl w:val="true"/>
          <w:lang w:bidi="ar"/>
        </w:rPr>
        <w:t xml:space="preserve">: </w:t>
      </w:r>
      <w:r>
        <w:rPr>
          <w:b/>
          <w:b/>
          <w:bCs/>
          <w:rtl w:val="true"/>
          <w:lang w:bidi="ar"/>
        </w:rPr>
        <w:t>فِي أُمَّةٍ قَدْ خَلَتْ مِنْ قَبْلِها أُمَمٌ أَيْ أَرْسَلْنَاكَ فِي أُمَّةٍ قَدْ تَقَدَّمَتْهَا أُمَمٌ فَهِيَ آخِرُ الأمم وأنت آخر الأنبياء</w:t>
      </w:r>
      <w:r>
        <w:rPr>
          <w:b/>
          <w:bCs/>
          <w:rtl w:val="true"/>
          <w:lang w:bidi="ar"/>
        </w:rPr>
        <w:t>.</w:t>
        <w:br/>
      </w:r>
      <w:r>
        <w:rPr>
          <w:b/>
          <w:b/>
          <w:bCs/>
          <w:rtl w:val="true"/>
          <w:lang w:bidi="ar"/>
        </w:rPr>
        <w:t>أما قوله</w:t>
      </w:r>
      <w:r>
        <w:rPr>
          <w:b/>
          <w:bCs/>
          <w:rtl w:val="true"/>
          <w:lang w:bidi="ar"/>
        </w:rPr>
        <w:t xml:space="preserve">: </w:t>
      </w:r>
      <w:r>
        <w:rPr>
          <w:b/>
          <w:b/>
          <w:bCs/>
          <w:rtl w:val="true"/>
          <w:lang w:bidi="ar"/>
        </w:rPr>
        <w:t>لِتَتْلُوَا عَلَيْهِمُ الَّذِي أَوْحَيْنا إِلَيْكَ فَالْمُرَادُ</w:t>
      </w:r>
      <w:r>
        <w:rPr>
          <w:b/>
          <w:bCs/>
          <w:rtl w:val="true"/>
          <w:lang w:bidi="ar"/>
        </w:rPr>
        <w:t xml:space="preserve">: </w:t>
      </w:r>
      <w:r>
        <w:rPr>
          <w:b/>
          <w:b/>
          <w:bCs/>
          <w:rtl w:val="true"/>
          <w:lang w:bidi="ar"/>
        </w:rPr>
        <w:t>لِتَقْرَأَ عَلَيْهِمُ الْكِتَابَ الْعَظِيمَ الَّذِي أَوْحَيْنَا إِلَيْكَ</w:t>
      </w:r>
      <w:r>
        <w:rPr>
          <w:b/>
          <w:bCs/>
          <w:rtl w:val="true"/>
          <w:lang w:bidi="ar"/>
        </w:rPr>
        <w:t>:</w:t>
        <w:br/>
      </w:r>
      <w:r>
        <w:rPr>
          <w:b/>
          <w:b/>
          <w:bCs/>
          <w:rtl w:val="true"/>
          <w:lang w:bidi="ar"/>
        </w:rPr>
        <w:t>وَهُمْ يَكْفُرُونَ بِالرَّحْمنِ أَيْ وَحَالُ هَؤُلَاءِ أَنَّهُمْ يَكْفُرُونَ بِالرَّحْمَنِ الَّذِي رَحْمَتُهُ وَسِعَتْ كُلَّ شَيْءٍ وَمَا بِهِمْ مِنْ نِعْمَةٍ فَمِنْهُ، وَكَفَرُوا بِنِعْمَتِهِ فِي إِرْسَالِ مِثْلِكَ إِلَيْهِمْ وَإِنْزَالِ هَذَا الْقُرْآنِ الْمُعْجِزِ عَلَيْهِمْ</w:t>
      </w:r>
      <w:r>
        <w:rPr>
          <w:b/>
          <w:bCs/>
          <w:rtl w:val="true"/>
          <w:lang w:bidi="ar"/>
        </w:rPr>
        <w:t xml:space="preserve">/ </w:t>
      </w:r>
      <w:r>
        <w:rPr>
          <w:b/>
          <w:b/>
          <w:bCs/>
          <w:rtl w:val="true"/>
          <w:lang w:bidi="ar"/>
        </w:rPr>
        <w:t>قُلْ هُوَ رَبِّي الْوَاحِدُ الْمُتَعَالِي عَنِ الشُّرَكَاءِ</w:t>
      </w:r>
      <w:r>
        <w:rPr>
          <w:b/>
          <w:bCs/>
          <w:rtl w:val="true"/>
          <w:lang w:bidi="ar"/>
        </w:rPr>
        <w:t xml:space="preserve">: </w:t>
      </w:r>
      <w:r>
        <w:rPr>
          <w:b/>
          <w:b/>
          <w:bCs/>
          <w:rtl w:val="true"/>
          <w:lang w:bidi="ar"/>
        </w:rPr>
        <w:t>لَا إِلهَ إِلَّا هُوَ عَلَيْهِ تَوَكَّلْتُ فِي نُصْرَتِي عَلَيْكُمْ وَإِلَيْهِ مَتابِ فَيُعِينُنِي عَلَى مُصَابَرَتِكُمْ وَمُجَاهَدَتِكُمْ قِيلَ</w:t>
      </w:r>
      <w:r>
        <w:rPr>
          <w:b/>
          <w:bCs/>
          <w:rtl w:val="true"/>
          <w:lang w:bidi="ar"/>
        </w:rPr>
        <w:t xml:space="preserve">: </w:t>
      </w:r>
      <w:r>
        <w:rPr>
          <w:b/>
          <w:b/>
          <w:bCs/>
          <w:rtl w:val="true"/>
          <w:lang w:bidi="ar"/>
        </w:rPr>
        <w:t>نَزَلَ قَوْلُهُ</w:t>
      </w:r>
      <w:r>
        <w:rPr>
          <w:b/>
          <w:bCs/>
          <w:rtl w:val="true"/>
          <w:lang w:bidi="ar"/>
        </w:rPr>
        <w:t xml:space="preserve">: </w:t>
      </w:r>
      <w:r>
        <w:rPr>
          <w:b/>
          <w:b/>
          <w:bCs/>
          <w:rtl w:val="true"/>
          <w:lang w:bidi="ar"/>
        </w:rPr>
        <w:t>وَهُمْ يَكْفُرُونَ بِالرَّحْمنِ فِي عَبْدِ اللَّهِ بْنِ أُمَيَّةَ الْمَخْزُومِيِّ وَكَانَ يَقُولُ أَمَّا اللَّهُ فَنَعْرِفُهُ، وَأَمَّا الرَّحْمَنُ فَلَا نَعْرِفُهُ، إِلَّا صَاحِبَ الْيَمَامَةِ يَعَنُونَ مُسَيْلِمَةَ الْكَذَّابَ فَقَالَ تَعَالَى</w:t>
      </w:r>
      <w:r>
        <w:rPr>
          <w:b/>
          <w:bCs/>
          <w:rtl w:val="true"/>
          <w:lang w:bidi="ar"/>
        </w:rPr>
        <w:t xml:space="preserve">: </w:t>
      </w:r>
      <w:r>
        <w:rPr>
          <w:b/>
          <w:b/>
          <w:bCs/>
          <w:rtl w:val="true"/>
          <w:lang w:bidi="ar"/>
        </w:rPr>
        <w:t xml:space="preserve">قُلِ ادْعُوا اللَّهَ أَوِ ادْعُوا الرَّحْمنَ أَيًّا مَا تَدْعُوا فَلَهُ الْأَسْماءُ الْحُسْنى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وَإِذا قِيلَ لَهُمُ اسْجُدُوا لِلرَّحْمنِ قالُوا وَمَا الرَّحْمنُ </w:t>
      </w:r>
      <w:r>
        <w:rPr>
          <w:b/>
          <w:bCs/>
          <w:rtl w:val="true"/>
          <w:lang w:bidi="ar"/>
        </w:rPr>
        <w:t>[</w:t>
      </w:r>
      <w:r>
        <w:rPr>
          <w:b/>
          <w:b/>
          <w:bCs/>
          <w:rtl w:val="true"/>
          <w:lang w:bidi="ar"/>
        </w:rPr>
        <w:t>الْفُرْقَانِ</w:t>
      </w:r>
      <w:r>
        <w:rPr>
          <w:b/>
          <w:bCs/>
          <w:rtl w:val="true"/>
          <w:lang w:bidi="ar"/>
        </w:rPr>
        <w:t xml:space="preserve">: </w:t>
      </w:r>
      <w:r>
        <w:rPr>
          <w:b/>
          <w:bCs/>
          <w:lang w:bidi="ar"/>
        </w:rPr>
        <w:t>60</w:t>
      </w:r>
      <w:r>
        <w:rPr>
          <w:b/>
          <w:bCs/>
          <w:rtl w:val="true"/>
          <w:lang w:bidi="ar"/>
        </w:rPr>
        <w:t>]</w:t>
        <w:br/>
      </w:r>
      <w:r>
        <w:rPr>
          <w:b/>
          <w:b/>
          <w:bCs/>
          <w:rtl w:val="true"/>
          <w:lang w:bidi="ar"/>
        </w:rPr>
        <w:t>وَقِيلَ</w:t>
      </w:r>
      <w:r>
        <w:rPr>
          <w:b/>
          <w:bCs/>
          <w:rtl w:val="true"/>
          <w:lang w:bidi="ar"/>
        </w:rPr>
        <w:t xml:space="preserve">: </w:t>
      </w:r>
      <w:r>
        <w:rPr>
          <w:b/>
          <w:b/>
          <w:bCs/>
          <w:rtl w:val="true"/>
          <w:lang w:bidi="ar"/>
        </w:rPr>
        <w:t>إِنَّهُ عَلَيْهِ السَّلَامُ حِينَ صَالَحَ قُرَيْشًا مِنَ الْحُدَيْبِيَةِ كَتَبَ</w:t>
      </w:r>
      <w:r>
        <w:rPr>
          <w:b/>
          <w:bCs/>
          <w:rtl w:val="true"/>
          <w:lang w:bidi="ar"/>
        </w:rPr>
        <w:t>: «</w:t>
      </w:r>
      <w:r>
        <w:rPr>
          <w:b/>
          <w:b/>
          <w:bCs/>
          <w:rtl w:val="true"/>
          <w:lang w:bidi="ar"/>
        </w:rPr>
        <w:t>هَذَا مَا صَالَحَ عَلَيْهِ مُحَمَّدٌ رَسُولُ اللَّهِ</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إِنْ كُنْتَ رَسُولَ اللَّهِ وَقَدْ قَاتَلْنَاكَ فَقَدْ ظَلَمْنَا</w:t>
      </w:r>
      <w:r>
        <w:rPr>
          <w:b/>
          <w:bCs/>
          <w:rtl w:val="true"/>
          <w:lang w:bidi="ar"/>
        </w:rPr>
        <w:t xml:space="preserve">. </w:t>
      </w:r>
      <w:r>
        <w:rPr>
          <w:b/>
          <w:b/>
          <w:bCs/>
          <w:rtl w:val="true"/>
          <w:lang w:bidi="ar"/>
        </w:rPr>
        <w:t>وَلَكِنِ اكْتُبْ، هَذَا مَا صَالَحَ عَلَيْهِ مُحَمَّدُ بْنُ عَبْدِ اللَّهِ، فَكَتَبَ كَذَلِكَ، وَلَمَّا كَتَبَ فِي الْكِتَابِ</w:t>
      </w:r>
      <w:r>
        <w:rPr>
          <w:b/>
          <w:bCs/>
          <w:rtl w:val="true"/>
          <w:lang w:bidi="ar"/>
        </w:rPr>
        <w:t xml:space="preserve">: </w:t>
      </w:r>
      <w:r>
        <w:rPr>
          <w:b/>
          <w:b/>
          <w:bCs/>
          <w:rtl w:val="true"/>
          <w:lang w:bidi="ar"/>
        </w:rPr>
        <w:t>بِسْمِ اللَّهِ الرَّحْمنِ الرَّحِيمِ قَالُوا</w:t>
      </w:r>
      <w:r>
        <w:rPr>
          <w:b/>
          <w:bCs/>
          <w:rtl w:val="true"/>
          <w:lang w:bidi="ar"/>
        </w:rPr>
        <w:t xml:space="preserve">: </w:t>
      </w:r>
      <w:r>
        <w:rPr>
          <w:b/>
          <w:b/>
          <w:bCs/>
          <w:rtl w:val="true"/>
          <w:lang w:bidi="ar"/>
        </w:rPr>
        <w:t>أَمَّا الرَّحْمَنُ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عْرِفُهُ، وَكَانُوا يَكْتُبُونَ بِاسْمِكَ اللَّهُمَّ، فَقَالَ عَلَيْهِ السلام</w:t>
      </w:r>
      <w:r>
        <w:rPr>
          <w:b/>
          <w:bCs/>
          <w:rtl w:val="true"/>
          <w:lang w:bidi="ar"/>
        </w:rPr>
        <w:t>: «</w:t>
      </w:r>
      <w:r>
        <w:rPr>
          <w:b/>
          <w:b/>
          <w:bCs/>
          <w:rtl w:val="true"/>
          <w:lang w:bidi="ar"/>
        </w:rPr>
        <w:t>اكتبوا كما تُرِيدُونَ</w:t>
      </w:r>
      <w:r>
        <w:rPr>
          <w:b/>
          <w:bCs/>
          <w:rtl w:val="true"/>
          <w:lang w:bidi="ar"/>
        </w:rPr>
        <w:t>» .</w:t>
        <w:br/>
      </w:r>
      <w:r>
        <w:rPr>
          <w:b/>
          <w:b/>
          <w:bCs/>
          <w:rtl w:val="true"/>
          <w:lang w:bidi="ar"/>
        </w:rPr>
        <w:t>وَاعْلَمْ أَنَّ قَوْلَهُ</w:t>
      </w:r>
      <w:r>
        <w:rPr>
          <w:b/>
          <w:bCs/>
          <w:rtl w:val="true"/>
          <w:lang w:bidi="ar"/>
        </w:rPr>
        <w:t xml:space="preserve">: </w:t>
      </w:r>
      <w:r>
        <w:rPr>
          <w:b/>
          <w:b/>
          <w:bCs/>
          <w:rtl w:val="true"/>
          <w:lang w:bidi="ar"/>
        </w:rPr>
        <w:t>وَهُمْ يَكْفُرُونَ بِالرَّحْمنِ إِذَا حَمَلْنَاهُ عَلَى هَاتَيْنِ الرِّوَايَتَيْنِ كَانَ مَعْنَاهُ أَنَّهُمْ كَفَرُوا بِإِطْلَاقِ هَذَا الِاسْمِ عَلَى اللَّهِ تَعَالَى، لَا أَنَّهُمْ كَفَرُوا بِاللَّهِ تَعَالَى</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كَفَرُوا بِاللَّهِ إِمَّا جَحْدًا لَهُ وَإِمَّا لِإِثْبَاتِهِمُ الشُّرَكَاءَ مَعَ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الْقَوْلُ أَلْيَقُ بِالظَّاهِرِ، لِأَنَّ قَوْلَهُ تَعَالَى</w:t>
      </w:r>
      <w:r>
        <w:rPr>
          <w:b/>
          <w:bCs/>
          <w:rtl w:val="true"/>
          <w:lang w:bidi="ar"/>
        </w:rPr>
        <w:t xml:space="preserve">: </w:t>
      </w:r>
      <w:r>
        <w:rPr>
          <w:b/>
          <w:b/>
          <w:bCs/>
          <w:rtl w:val="true"/>
          <w:lang w:bidi="ar"/>
        </w:rPr>
        <w:t>وَهُمْ يَكْفُرُونَ بِالرَّحْمنِ يَقْتَضِي أَنَّهُمْ كَفَرُوا بِاللَّهِ وَهُوَ المفهوم من الرحمن، وليس المفهوم من الِاسْمَ كَمَا لَوْ قَالَ قَائِلٌ</w:t>
      </w:r>
      <w:r>
        <w:rPr>
          <w:b/>
          <w:bCs/>
          <w:rtl w:val="true"/>
          <w:lang w:bidi="ar"/>
        </w:rPr>
        <w:t xml:space="preserve">: </w:t>
      </w:r>
      <w:r>
        <w:rPr>
          <w:b/>
          <w:b/>
          <w:bCs/>
          <w:rtl w:val="true"/>
          <w:lang w:bidi="ar"/>
        </w:rPr>
        <w:t>كَفَرُوا بِمُحَمَّدٍ وَكَذَّبُوا بِهِ لَكَانَ الْمَفْهُومُ هُوَ، دُونَ اسْمِهِ</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
      </w:r>
      <w:r>
        <w:rPr>
          <w:b/>
          <w:bCs/>
          <w:rtl w:val="true"/>
          <w:lang w:bidi="ar"/>
        </w:rPr>
        <w:t>(</w:t>
      </w:r>
      <w:r>
        <w:rPr>
          <w:b/>
          <w:bCs/>
          <w:lang w:bidi="ar"/>
        </w:rPr>
        <w:t>31</w:t>
      </w:r>
      <w:r>
        <w:rPr>
          <w:b/>
          <w:bCs/>
          <w:rtl w:val="true"/>
          <w:lang w:bidi="ar"/>
        </w:rPr>
        <w:t>)</w:t>
        <w:br/>
        <w:t>[</w:t>
      </w:r>
      <w:r>
        <w:rPr>
          <w:b/>
          <w:b/>
          <w:bCs/>
          <w:rtl w:val="true"/>
          <w:lang w:bidi="ar"/>
        </w:rPr>
        <w:t>فِي قَوْلِهِ تَعَالَى وَلَوْ أَنَّ قُرْآناً سُيِّرَتْ بِهِ الْجِبالُ أَوْ قُطِّعَتْ بِهِ الْأَرْضُ أَوْ كُلِّمَ بِهِ الْمَوْتى</w:t>
      </w:r>
      <w:r>
        <w:rPr>
          <w:b/>
          <w:bCs/>
          <w:rtl w:val="true"/>
          <w:lang w:bidi="ar"/>
        </w:rPr>
        <w:t xml:space="preserve">] </w:t>
      </w:r>
      <w:r>
        <w:rPr>
          <w:b/>
          <w:b/>
          <w:bCs/>
          <w:rtl w:val="true"/>
          <w:lang w:bidi="ar"/>
        </w:rPr>
        <w:t>اعْلَمْ أَنَّهُ</w:t>
      </w:r>
      <w:r>
        <w:rPr>
          <w:b/>
          <w:bCs/>
          <w:rtl w:val="true"/>
          <w:lang w:bidi="ar"/>
        </w:rPr>
        <w:br/>
      </w:r>
      <w:r>
        <w:rPr>
          <w:b/>
          <w:b/>
          <w:bCs/>
          <w:rtl w:val="true"/>
          <w:lang w:bidi="ar"/>
        </w:rPr>
        <w:t>رُوِيَ أَنَّ أَهْلَ مَكَّةَ قَعَدُوا فِي فِنَاءِ مَكَّةَ، فَأَتَاهُمُ الرَّسُولُ صَلَّى اللَّهُ عَلَيْهِ وَسَلَّمَ وَعَرَضَ الْإِسْلَامَ عَلَيْهِمْ، فَقَالَ لَهُ عَبْدُ اللَّهِ بْنُ أُمَيَّةَ الْمَخْزُومِيُّ</w:t>
      </w:r>
      <w:r>
        <w:rPr>
          <w:b/>
          <w:bCs/>
          <w:rtl w:val="true"/>
          <w:lang w:bidi="ar"/>
        </w:rPr>
        <w:t xml:space="preserve">: </w:t>
      </w:r>
      <w:r>
        <w:rPr>
          <w:b/>
          <w:b/>
          <w:bCs/>
          <w:rtl w:val="true"/>
          <w:lang w:bidi="ar"/>
        </w:rPr>
        <w:t>سَيِّرْ لَنَا جِبَالَ مَكَّةَ حَتَّى يَنْفَسِحَ الْمَكَانُ عَلَيْنَا وَاجْعَلْ لَنَا</w:t>
      </w:r>
      <w:r>
        <w:rPr>
          <w:b/>
          <w:bCs/>
          <w:rtl w:val="true"/>
          <w:lang w:bidi="ar"/>
        </w:rPr>
        <w:t xml:space="preserve">/ </w:t>
      </w:r>
      <w:r>
        <w:rPr>
          <w:b/>
          <w:b/>
          <w:bCs/>
          <w:rtl w:val="true"/>
          <w:lang w:bidi="ar"/>
        </w:rPr>
        <w:t>فِيهَا أَنْهَارًا نَزْرَعُ فِيهَا، أَوْ أَحْيِ لَنَا بَعْضَ أَمْوَاتِنَا لِنَسْأَلَهُمْ أَحَقٌّ مَا تَقُولُ أَوْ بَاطِلٌ، فَقَدْ كَانَ عِيسَى يُحْيِي الْمَوْتَى، أَوْ سَخِّرْ لَنَا الرِّيحَ حَتَّى نَرْكَبَهَا وَنَسِيرَ فِي الْبِلَادِ فَقَدْ كَانَتِ الرِّيحُ مُسَخَّرَةً لِسُلَيْمَانَ فَلَسْتَ بِأَهْوَنَ عَلَى رَبِّكَ مِنْ سُلَيْمَانَ، فَنَزَلَ قَوْلُهُ</w:t>
      </w:r>
      <w:r>
        <w:rPr>
          <w:b/>
          <w:bCs/>
          <w:rtl w:val="true"/>
          <w:lang w:bidi="ar"/>
        </w:rPr>
        <w:t xml:space="preserve">: </w:t>
      </w:r>
      <w:r>
        <w:rPr>
          <w:b/>
          <w:b/>
          <w:bCs/>
          <w:rtl w:val="true"/>
          <w:lang w:bidi="ar"/>
        </w:rPr>
        <w:t>وَلَوْ أَنَّ قُرْآناً سُيِّرَتْ بِهِ الْجِبالُ</w:t>
      </w:r>
      <w:r>
        <w:rPr>
          <w:b/>
          <w:bCs/>
          <w:rtl w:val="true"/>
          <w:lang w:bidi="ar"/>
        </w:rPr>
        <w:br/>
      </w:r>
      <w:r>
        <w:rPr>
          <w:b/>
          <w:b/>
          <w:bCs/>
          <w:rtl w:val="true"/>
          <w:lang w:bidi="ar"/>
        </w:rPr>
        <w:t>أَيْ مِنْ أَمَاكِنِهَا أَوْ قُطِّعَتْ بِهِ الْأَرْضُ أَيْ شُقِّقَتْ فَجُعِلَتْ أَنْهَارًا وَعُيُونًا أَوْ كُلِّمَ بِهِ الْمَوْتى لَكَانَ هُوَ هَذَا الْقُرْآنُ الَّذِي أَنْزَلْنَاهُ عَلَيْكَ</w:t>
      </w:r>
      <w:r>
        <w:rPr>
          <w:b/>
          <w:bCs/>
          <w:rtl w:val="true"/>
          <w:lang w:bidi="ar"/>
        </w:rPr>
        <w:t xml:space="preserve">. </w:t>
      </w:r>
      <w:r>
        <w:rPr>
          <w:b/>
          <w:b/>
          <w:bCs/>
          <w:rtl w:val="true"/>
          <w:lang w:bidi="ar"/>
        </w:rPr>
        <w:t xml:space="preserve">وَحُذِفَ جَوَابُ </w:t>
      </w:r>
      <w:r>
        <w:rPr>
          <w:b/>
          <w:bCs/>
          <w:rtl w:val="true"/>
          <w:lang w:bidi="ar"/>
        </w:rPr>
        <w:t>«</w:t>
      </w:r>
      <w:r>
        <w:rPr>
          <w:b/>
          <w:b/>
          <w:bCs/>
          <w:rtl w:val="true"/>
          <w:lang w:bidi="ar"/>
        </w:rPr>
        <w:t>لَوْ</w:t>
      </w:r>
      <w:r>
        <w:rPr>
          <w:b/>
          <w:bCs/>
          <w:rtl w:val="true"/>
          <w:lang w:bidi="ar"/>
        </w:rPr>
        <w:t xml:space="preserve">» </w:t>
      </w:r>
      <w:r>
        <w:rPr>
          <w:b/>
          <w:b/>
          <w:bCs/>
          <w:rtl w:val="true"/>
          <w:lang w:bidi="ar"/>
        </w:rPr>
        <w:t>لِكَوْنِهِ مَعْلُومًا، وقال الزجاج</w:t>
      </w:r>
      <w:r>
        <w:rPr>
          <w:b/>
          <w:bCs/>
          <w:rtl w:val="true"/>
          <w:lang w:bidi="ar"/>
        </w:rPr>
        <w:t xml:space="preserve">: </w:t>
      </w:r>
      <w:r>
        <w:rPr>
          <w:b/>
          <w:b/>
          <w:bCs/>
          <w:rtl w:val="true"/>
          <w:lang w:bidi="ar"/>
        </w:rPr>
        <w:t>المحذوف هو أنه لَوْ أَنَّ قُرْآناً سُيِّرَتْ بِهِ الْجِبالُ وَكَذَا وَكَذَا لَمَا آمَنُوا بِهِ كَقَوْلِهِ</w:t>
      </w:r>
      <w:r>
        <w:rPr>
          <w:b/>
          <w:bCs/>
          <w:rtl w:val="true"/>
          <w:lang w:bidi="ar"/>
        </w:rPr>
        <w:t xml:space="preserve">: </w:t>
      </w:r>
      <w:r>
        <w:rPr>
          <w:b/>
          <w:b/>
          <w:bCs/>
          <w:rtl w:val="true"/>
          <w:lang w:bidi="ar"/>
        </w:rPr>
        <w:t xml:space="preserve">وَلَوْ أَنَّنا نَزَّلْنا إِلَيْهِمُ الْمَلائِكَةَ وَكَلَّمَهُمُ الْمَوْتى </w:t>
      </w:r>
      <w:r>
        <w:rPr>
          <w:b/>
          <w:bCs/>
          <w:rtl w:val="true"/>
          <w:lang w:bidi="ar"/>
        </w:rPr>
        <w:t>[</w:t>
      </w:r>
      <w:r>
        <w:rPr>
          <w:b/>
          <w:b/>
          <w:bCs/>
          <w:rtl w:val="true"/>
          <w:lang w:bidi="ar"/>
        </w:rPr>
        <w:t>الْأَنْعَامِ</w:t>
      </w:r>
      <w:r>
        <w:rPr>
          <w:b/>
          <w:bCs/>
          <w:rtl w:val="true"/>
          <w:lang w:bidi="ar"/>
        </w:rPr>
        <w:t xml:space="preserve">: </w:t>
      </w:r>
      <w:r>
        <w:rPr>
          <w:b/>
          <w:bCs/>
          <w:lang w:bidi="ar"/>
        </w:rPr>
        <w:t>111</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بَلْ لِلَّهِ الْأَمْرُ جَمِيعاً يَعْنِي إِنْ شَاءَ فَعَلَ وَإِنْ شَاءَ لَمْ يَفْعَلْ، وَلَيْسَ لِأَحَدٍ أَنْ يَتَحَكَّمَ عَلَيْهِ فِي أَفْعَالِهِ وَأَحْكَامِ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فَلَمْ يَيْأَسِ الَّذِينَ آمَنُوا أَنْ لَوْ يَشاءُ اللَّهُ لَهَدَى النَّاسَ جَمِيع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فَلَمْ يَيْأَسِ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فَلَمْ يَعْلَمُوا وَعَلَى هَذَا التَّقْدِيرِ فَفِي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يَيْأَسِ يَعْلَمُ فِي لُغَةِ النَّخَعِ وَهَذَا قَوْلُ أَكْثَرِ الْمُفَسِّرِينَ مِثْلِ مُجَاهِدٍ وَالْحَسَنِ وَقَتَادَةَ</w:t>
      </w:r>
      <w:r>
        <w:rPr>
          <w:b/>
          <w:bCs/>
          <w:rtl w:val="true"/>
          <w:lang w:bidi="ar"/>
        </w:rPr>
        <w:t>.</w:t>
        <w:br/>
      </w:r>
      <w:r>
        <w:rPr>
          <w:b/>
          <w:b/>
          <w:bCs/>
          <w:rtl w:val="true"/>
          <w:lang w:bidi="ar"/>
        </w:rPr>
        <w:t>وَاحْتَجُّوا عَلَيْهِ بِقَوْلِ الشَّاعِرِ</w:t>
      </w:r>
      <w:r>
        <w:rPr>
          <w:b/>
          <w:bCs/>
          <w:rtl w:val="true"/>
          <w:lang w:bidi="ar"/>
        </w:rPr>
        <w:t>:</w:t>
        <w:br/>
      </w:r>
      <w:r>
        <w:rPr>
          <w:b/>
          <w:b/>
          <w:bCs/>
          <w:rtl w:val="true"/>
          <w:lang w:bidi="ar"/>
        </w:rPr>
        <w:t xml:space="preserve">أَلَمْ يَيْأَسِ الْأَقْوَامُ أَنِّي أَنَا ابْنُهُ </w:t>
      </w:r>
      <w:r>
        <w:rPr>
          <w:b/>
          <w:bCs/>
          <w:rtl w:val="true"/>
          <w:lang w:bidi="ar"/>
        </w:rPr>
        <w:t xml:space="preserve">... </w:t>
      </w:r>
      <w:r>
        <w:rPr>
          <w:b/>
          <w:b/>
          <w:bCs/>
          <w:rtl w:val="true"/>
          <w:lang w:bidi="ar"/>
        </w:rPr>
        <w:t>وَإِنْ كُنْتَ عَنْ أَرْضِ الْعَشِيرَةِ نَائِيًا</w:t>
      </w:r>
      <w:r>
        <w:rPr>
          <w:b/>
          <w:bCs/>
          <w:rtl w:val="true"/>
          <w:lang w:bidi="ar"/>
        </w:rPr>
        <w:br/>
      </w:r>
      <w:r>
        <w:rPr>
          <w:b/>
          <w:b/>
          <w:bCs/>
          <w:rtl w:val="true"/>
          <w:lang w:bidi="ar"/>
        </w:rPr>
        <w:t>وَأَنْشَدَ أَبُو عُبَيْدَةَ</w:t>
      </w:r>
      <w:r>
        <w:rPr>
          <w:b/>
          <w:bCs/>
          <w:rtl w:val="true"/>
          <w:lang w:bidi="ar"/>
        </w:rPr>
        <w:t>:</w:t>
        <w:br/>
      </w:r>
      <w:r>
        <w:rPr>
          <w:b/>
          <w:b/>
          <w:bCs/>
          <w:rtl w:val="true"/>
          <w:lang w:bidi="ar"/>
        </w:rPr>
        <w:t xml:space="preserve">أَقُولُ لَهُمْ بِالشِّعْبِ إِذْ يَأْسِرُونَنِي </w:t>
      </w:r>
      <w:r>
        <w:rPr>
          <w:b/>
          <w:bCs/>
          <w:rtl w:val="true"/>
          <w:lang w:bidi="ar"/>
        </w:rPr>
        <w:t xml:space="preserve">... </w:t>
      </w:r>
      <w:r>
        <w:rPr>
          <w:b/>
          <w:b/>
          <w:bCs/>
          <w:rtl w:val="true"/>
          <w:lang w:bidi="ar"/>
        </w:rPr>
        <w:t>أَلَمْ تَيْأَسُوا أَنِّي ابْنُ فَارِسِ زَهْدَمِ</w:t>
      </w:r>
      <w:r>
        <w:rPr>
          <w:b/>
          <w:bCs/>
          <w:rtl w:val="true"/>
          <w:lang w:bidi="ar"/>
        </w:rPr>
        <w:br/>
      </w:r>
      <w:r>
        <w:rPr>
          <w:b/>
          <w:b/>
          <w:bCs/>
          <w:rtl w:val="true"/>
          <w:lang w:bidi="ar"/>
        </w:rPr>
        <w:t>أَيْ أَلَمْ تَعْلَمُوا</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مَا وَجَدَتِ الْعَرَبَ تَقُولُ يَئِسْتُ بِمَعْنَى عَلِمْتُ الْبَتَّ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مَا رُوِيَ أَنَّ عَلِيًّا وَابْنَ عَبَّاسٍ كَانَا يَقْرَآنِ</w:t>
      </w:r>
      <w:r>
        <w:rPr>
          <w:b/>
          <w:bCs/>
          <w:rtl w:val="true"/>
          <w:lang w:bidi="ar"/>
        </w:rPr>
        <w:t xml:space="preserve">: </w:t>
      </w:r>
      <w:r>
        <w:rPr>
          <w:b/>
          <w:b/>
          <w:bCs/>
          <w:rtl w:val="true"/>
          <w:lang w:bidi="ar"/>
        </w:rPr>
        <w:t>أَفَلَمْ يَأْسَ الَّذِينَ آمَنُوا فَقِيلَ لِابْنِ عَبَّاسٍ أَ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يْأَسِ</w:t>
      </w:r>
      <w:r>
        <w:rPr>
          <w:b/>
          <w:bCs/>
          <w:rtl w:val="true"/>
          <w:lang w:bidi="ar"/>
        </w:rPr>
        <w:br/>
      </w:r>
      <w:r>
        <w:rPr>
          <w:b/>
          <w:b/>
          <w:bCs/>
          <w:rtl w:val="true"/>
          <w:lang w:bidi="ar"/>
        </w:rPr>
        <w:t>فَقَالَ</w:t>
      </w:r>
      <w:r>
        <w:rPr>
          <w:b/>
          <w:bCs/>
          <w:rtl w:val="true"/>
          <w:lang w:bidi="ar"/>
        </w:rPr>
        <w:t xml:space="preserve">: </w:t>
      </w:r>
      <w:r>
        <w:rPr>
          <w:b/>
          <w:b/>
          <w:bCs/>
          <w:rtl w:val="true"/>
          <w:lang w:bidi="ar"/>
        </w:rPr>
        <w:t xml:space="preserve">أَظُنُّ أَنَّ الْكَاتِبَ كَتَبَهَا وَهُوَ نَاعِسٌ إِنَّهُ كَانَ فِي الْخَطِّ يَأْسَ فَزَادَ الكاتب سنة واحدة فصار ييأس فقرىء يَيْأَسُ وَهَذَا الْقَوْلُ بَعِيدٌ جِدًّا لِأَنَّهُ يَقْتَضِي كَوْنَ الْقُرْآنِ مَحَلًّا لِلتَّحْرِيفِ وَالتَّصْحِيفِ وَذَلِكَ يُخْرِجُهُ عَنْ كَوْنِهِ حُجَّ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مَا هَذَا الْقَوْلُ وَاللَّهِ إِلَّا فِرْيَةٌ بِلَا مِرْيَ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أَوْ يَئِسَ الَّذِينَ آمَنُوا مِنْ إِيمَانِ هَؤُلَاءِ لِأَنَّ اللَّهَ لَوْ شَاءَ لَهَدَى النَّاسَ جَمِيعًا</w:t>
      </w:r>
      <w:r>
        <w:rPr>
          <w:b/>
          <w:bCs/>
          <w:rtl w:val="true"/>
          <w:lang w:bidi="ar"/>
        </w:rPr>
        <w:t xml:space="preserve">. </w:t>
      </w:r>
      <w:r>
        <w:rPr>
          <w:b/>
          <w:b/>
          <w:bCs/>
          <w:rtl w:val="true"/>
          <w:lang w:bidi="ar"/>
        </w:rPr>
        <w:t>وَتَقْرِيرُهُ أَنَّ الْعِلْمَ بِأَنَّ الشَّيْءَ لَا يَكُونُ يُوجِبُ الْيَأْسَ مِنْ كَوْنِهِ وَالْمُلَازَمَةُ تُوجِبُ حُسْنَ الْمَجَازِ، فَلِهَذَا السَّبَبِ حَسُنَ إِطْلَاقُ لَفْظِ الْيَأْسِ لِإِرَادَةِ الْ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قَوْلِهِ</w:t>
      </w:r>
      <w:r>
        <w:rPr>
          <w:b/>
          <w:bCs/>
          <w:rtl w:val="true"/>
          <w:lang w:bidi="ar"/>
        </w:rPr>
        <w:t xml:space="preserve">: </w:t>
      </w:r>
      <w:r>
        <w:rPr>
          <w:b/>
          <w:b/>
          <w:bCs/>
          <w:rtl w:val="true"/>
          <w:lang w:bidi="ar"/>
        </w:rPr>
        <w:t xml:space="preserve">أَنْ لَوْ يَشاءُ اللَّهُ لَهَدَى النَّاسَ جَمِيعاً وَكَلِمَةُ </w:t>
      </w:r>
      <w:r>
        <w:rPr>
          <w:b/>
          <w:bCs/>
          <w:rtl w:val="true"/>
          <w:lang w:bidi="ar"/>
        </w:rPr>
        <w:t>«</w:t>
      </w:r>
      <w:r>
        <w:rPr>
          <w:b/>
          <w:b/>
          <w:bCs/>
          <w:rtl w:val="true"/>
          <w:lang w:bidi="ar"/>
        </w:rPr>
        <w:t>لَوْ</w:t>
      </w:r>
      <w:r>
        <w:rPr>
          <w:b/>
          <w:bCs/>
          <w:rtl w:val="true"/>
          <w:lang w:bidi="ar"/>
        </w:rPr>
        <w:t xml:space="preserve">» </w:t>
      </w:r>
      <w:r>
        <w:rPr>
          <w:b/>
          <w:b/>
          <w:bCs/>
          <w:rtl w:val="true"/>
          <w:lang w:bidi="ar"/>
        </w:rPr>
        <w:t>تُفِيدُ انْتِفَاءَ الشَّيْءِ لِانْتِفَاءِ غَيْ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تَعَالَى مَا شَاءَ هِدَايَةَ جَمِيعِ النَّاسِ، وَالْمُعْتَزِلَةُ تَارَةً يَحْمِلُونَ هَذِهِ الْمَشِيئَةَ</w:t>
      </w:r>
      <w:r>
        <w:rPr>
          <w:b/>
          <w:bCs/>
          <w:rtl w:val="true"/>
          <w:lang w:bidi="ar"/>
        </w:rPr>
        <w:t xml:space="preserve">/ </w:t>
      </w:r>
      <w:r>
        <w:rPr>
          <w:b/>
          <w:b/>
          <w:bCs/>
          <w:rtl w:val="true"/>
          <w:lang w:bidi="ar"/>
        </w:rPr>
        <w:t>عَلَى مَشِيئَةِ الْإِلْجَاءِ، وَتَارَةً يَحْمِلُونَ الْهِدَايَةَ عَلَى الْهِدَايَةِ إِلَى طَرِيقِ الْجَنَّةِ، وَفِيهِمْ مَنْ يُجْرِي الْكَلَامَ عَلَى الظَّاهِرِ، وَيَقُولُ إِنَّهُ تَعَالَى مَا شَاءَ هِدَايَةَ جَمِيعِ النَّاسِ لِأَنَّهُ مَا شَاءَ هِدَايَةَ الْأَطْفَالِ وَالْمَجَانِينِ فَلَا يَكُونُ شَائِيًا لِهِدَايَةِ جَمِيعِ النَّاسِ</w:t>
      </w:r>
      <w:r>
        <w:rPr>
          <w:b/>
          <w:bCs/>
          <w:rtl w:val="true"/>
          <w:lang w:bidi="ar"/>
        </w:rPr>
        <w:t>.</w:t>
        <w:br/>
      </w:r>
      <w:r>
        <w:rPr>
          <w:b/>
          <w:b/>
          <w:bCs/>
          <w:rtl w:val="true"/>
          <w:lang w:bidi="ar"/>
        </w:rPr>
        <w:t>وَالْكَلَامُ فِي هَذِهِ المسألة قَدْ سَبَقَ مِرَارً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يَزالُ الَّذِينَ كَفَرُوا تُصِيبُهُمْ بِما صَنَعُوا قارِعَةٌ أَوْ تَحُلُّ قَرِيباً مِنْ دارِهِمْ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نَ كَفَرُوا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جَمِيعَ الْكُفَّارِ لِأَنَّ الْوَقَائِعَ الشَّدِيدَةَ الَّتِي وَقَعَتْ لِبَعْضِ الْكُفَّارِ مِنَ الْقَتْلِ وَالسَّبْيِ أَوْجَبَ حُصُولَ الْغَمِّ فِي قَلْبِ الْكُلِّ، وَقِيلَ</w:t>
      </w:r>
      <w:r>
        <w:rPr>
          <w:b/>
          <w:bCs/>
          <w:rtl w:val="true"/>
          <w:lang w:bidi="ar"/>
        </w:rPr>
        <w:t xml:space="preserve">: </w:t>
      </w:r>
      <w:r>
        <w:rPr>
          <w:b/>
          <w:b/>
          <w:bCs/>
          <w:rtl w:val="true"/>
          <w:lang w:bidi="ar"/>
        </w:rPr>
        <w:t>أَرَادَ بَعْضَ الْكُفَّارِ وَهُمْ جَمَاعَةٌ مُعَيَّنُونَ وَالْأَلِفُ وَاللَّامُ فِي لَفْظِ الْكُفَّارِ لِلْمَعْهُودِ السَّابِقِ وَهُوَ ذَلِكَ الْجَمْعُ الْمُعَ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لَا يَزَالُ الَّذِينَ كَفَرُوا تُصِيبُهُمْ بِمَا صَنَعُوا مِنْ كُفْرِهُمْ وَسُوءِ أَعْمَالِهِمْ قَارِعَةٌ دَاهِيَةٌ تَقْرَعُهُمْ بِمَا يُحِلُّ اللَّهُ بِهِمْ فِي كُلِّ وَقْتٍ مِنْ صُنُوفِ الْبَلَايَا وَالْمَصَائِبِ فِي نُفُوسِهِمْ وَأَوْلَادِهِمْ وَأَمْوَالِهِمْ، أَوْ تَحُلُّ الْقَارِعَةُ قَرِيبًا مِنْهُمْ، فَيَفْزَعُونَ وَيَضْطَرِبُونَ وَيَتَطَايَرُ إِلَيْهِمْ شَرَارُهَا وَيَتَعَدَّى إِلَيْهِمْ شُرُورُهَا حَتَّى يَأْتِيَ وَعْدُ اللَّهِ وَهُوَ مَوْتُهُمْ أَوِ الْقِيَامَ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لَا يَزَالُ كُفَّارُ مَكَّةَ تُصِيبُهُمْ بِمَا صَنَعُوا بِرَسُولِ اللَّهِ صَلَّى اللَّهُ عَلَيْهِ وَسَلَّمَ مِنَ الْعَدَاوَةِ وَالتَّكْذِيبِ قَارِعَةٌ، لِأَنَّ رَسُولَ اللَّهِ صَلَّى اللَّهُ عَلَيْهِ وَسَلَّمَ كَانَ لَا يَزَالُ يَبْعَثُ السَّرَايَا فَتُغِيرُ حَوْلَ مَكَّةَ وَتَخْتَطِفُ مِنْهُمْ وَتُصِيبُ مَوَاشِيَهُمْ، أَوْ تَحِلُّ أنت يا محمد قريبا من دارهم بِجَيْشِكَ كَمَا حَلَّ بِالْحُدَيْبِيَةِ حَتَّى يَأْتِيَ وَعْدُ اللَّهِ وَهُوَ فَتْحُ مَكَّةَ، وَكَانَ اللَّهُ قَدْ وَعَدَهُ ذَلِكَ</w:t>
      </w:r>
      <w:r>
        <w:rPr>
          <w:b/>
          <w:bCs/>
          <w:rtl w:val="true"/>
          <w:lang w:bidi="ar"/>
        </w:rPr>
        <w:t>.</w:t>
        <w:br/>
      </w:r>
      <w:r>
        <w:rPr>
          <w:b/>
          <w:b/>
          <w:bCs/>
          <w:rtl w:val="true"/>
          <w:lang w:bidi="ar"/>
        </w:rPr>
        <w:t>ثم قال</w:t>
      </w:r>
      <w:r>
        <w:rPr>
          <w:b/>
          <w:bCs/>
          <w:rtl w:val="true"/>
          <w:lang w:bidi="ar"/>
        </w:rPr>
        <w:t xml:space="preserve">: </w:t>
      </w:r>
      <w:r>
        <w:rPr>
          <w:b/>
          <w:b/>
          <w:bCs/>
          <w:rtl w:val="true"/>
          <w:lang w:bidi="ar"/>
        </w:rPr>
        <w:t>إِنَّ اللَّهَ لَا يُخْلِفُ الْمِيعادَ وَالْغَرَضُ مِنْهُ تَقْوِيَةُ قَلْبِ الرَّسُولِ صَلَّى اللَّهُ عَلَيْهِ وَسَلَّمَ وَإِزَالَةُ الْحُزْنِ عَنْ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يَدُلُّ عَلَى بُطْلَانِ قَوْلِ مَنْ يُجَوِّزُ الْخُلْفَ عَلَى اللَّهِ تَعَالَى فِي مِيعَادِهِ، وَهَذِهِ الْآيَةُ وَإِنْ كَانَتْ وَارِدَةً فِي حَقِّ الْكُفَّارِ إِلَّا أَنَّ الْعِبْرَةَ بِعُمُومِ اللَّفْظِ لَا بِخُصُوصِ السَّبَبِ، إِذْ بِعُمُومِهِ يَتَنَاوَلُ كُلَّ وَعِيدٍ وَرَدَ فِي حَقِّ الْفُسَّاقِ</w:t>
      </w:r>
      <w:r>
        <w:rPr>
          <w:b/>
          <w:bCs/>
          <w:rtl w:val="true"/>
          <w:lang w:bidi="ar"/>
        </w:rPr>
        <w:t>.</w:t>
        <w:br/>
      </w:r>
      <w:r>
        <w:rPr>
          <w:b/>
          <w:b/>
          <w:bCs/>
          <w:rtl w:val="true"/>
          <w:lang w:bidi="ar"/>
        </w:rPr>
        <w:t>وَجَوَابُنَا</w:t>
      </w:r>
      <w:r>
        <w:rPr>
          <w:b/>
          <w:bCs/>
          <w:rtl w:val="true"/>
          <w:lang w:bidi="ar"/>
        </w:rPr>
        <w:t xml:space="preserve">: </w:t>
      </w:r>
      <w:r>
        <w:rPr>
          <w:b/>
          <w:b/>
          <w:bCs/>
          <w:rtl w:val="true"/>
          <w:lang w:bidi="ar"/>
        </w:rPr>
        <w:t>أَنَّ الْخُلْفَ غَيْرٌ، وَتَخْصِيصَ الْعُمُومِ غَيْرٌ، وَنَحْنُ لَا نَقُولُ بِالْخُلْفِ، وَلَكِنَّا نُخَصِّصُ عُمُومَاتِ الْوَعِيدِ بِالْآيَاتِ الدالة على العف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اسْتُهْزِئَ بِرُسُلٍ مِنْ قَبْلِكَ فَأَمْلَيْتُ لِلَّذِينَ كَفَرُوا ثُمَّ أَخَذْتُهُمْ فَكَيْفَ كَانَ عِقَابِ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لَهُمْ عَذَابٌ فِي الْحَيَاةِ الدُّنْيَا وَلَعَذَابُ الْآخِرَةِ أَشَقُّ وَمَا لَهُمْ مِنَ اللَّهِ مِنْ وَاقٍ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وَلَقَدِ اسْتُهْزِئَ بِرُسُلٍ مِنْ قَبْلِكَ فَأَمْلَيْتُ لِلَّذِينَ كَفَرُوا ثُمَّ أَخَذْتُهُمْ فَكَيْفَ كانَ عِقابِ </w:t>
      </w:r>
      <w:r>
        <w:rPr>
          <w:b/>
          <w:bCs/>
          <w:rtl w:val="true"/>
          <w:lang w:bidi="ar"/>
        </w:rPr>
        <w:t>(</w:t>
      </w:r>
      <w:r>
        <w:rPr>
          <w:b/>
          <w:bCs/>
          <w:lang w:bidi="ar"/>
        </w:rPr>
        <w:t>32</w:t>
      </w:r>
      <w:r>
        <w:rPr>
          <w:b/>
          <w:bCs/>
          <w:rtl w:val="true"/>
          <w:lang w:bidi="ar"/>
        </w:rPr>
        <w:t xml:space="preserve">) </w:t>
      </w:r>
      <w:r>
        <w:rPr>
          <w:b/>
          <w:b/>
          <w:bCs/>
          <w:rtl w:val="true"/>
          <w:lang w:bidi="ar"/>
        </w:rPr>
        <w:t xml:space="preserve">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
      </w:r>
      <w:r>
        <w:rPr>
          <w:b/>
          <w:bCs/>
          <w:rtl w:val="true"/>
          <w:lang w:bidi="ar"/>
        </w:rPr>
        <w:t>(</w:t>
      </w:r>
      <w:r>
        <w:rPr>
          <w:b/>
          <w:bCs/>
          <w:lang w:bidi="ar"/>
        </w:rPr>
        <w:t>33</w:t>
      </w:r>
      <w:r>
        <w:rPr>
          <w:b/>
          <w:bCs/>
          <w:rtl w:val="true"/>
          <w:lang w:bidi="ar"/>
        </w:rPr>
        <w:t xml:space="preserve">) </w:t>
      </w:r>
      <w:r>
        <w:rPr>
          <w:b/>
          <w:b/>
          <w:bCs/>
          <w:rtl w:val="true"/>
          <w:lang w:bidi="ar"/>
        </w:rPr>
        <w:t xml:space="preserve">لَهُمْ عَذابٌ فِي الْحَياةِ الدُّنْيا وَلَعَذابُ الْآخِرَةِ أَشَقُّ وَما لَهُمْ مِنَ اللَّهِ مِنْ واقٍ </w:t>
      </w:r>
      <w:r>
        <w:rPr>
          <w:b/>
          <w:bCs/>
          <w:rtl w:val="true"/>
          <w:lang w:bidi="ar"/>
        </w:rPr>
        <w:t>(</w:t>
      </w:r>
      <w:r>
        <w:rPr>
          <w:b/>
          <w:bCs/>
          <w:lang w:bidi="ar"/>
        </w:rPr>
        <w:t>34</w:t>
      </w:r>
      <w:r>
        <w:rPr>
          <w:b/>
          <w:bCs/>
          <w:rtl w:val="true"/>
          <w:lang w:bidi="ar"/>
        </w:rPr>
        <w:t>)</w:t>
        <w:br/>
      </w:r>
      <w:r>
        <w:rPr>
          <w:b/>
          <w:b/>
          <w:bCs/>
          <w:rtl w:val="true"/>
          <w:lang w:bidi="ar"/>
        </w:rPr>
        <w:t>اعْلَمْ أَنَّ الْقَوْمَ لَمَّا طَلَبُوا سَائِرَ الْمُعْجِزَاتِ مِنَ الرَّسُولِ صَلَّى اللَّهُ عَلَيْهِ وَسَلَّمَ عَلَى سَبِيلِ الِاسْتِهْزَاءِ وَالسُّخْرِيَةِ وَكَانَ ذَلِكَ يَشُقُّ عَلَى رَسُولِ اللَّهِ صَلَّى اللَّهُ عَلَيْهِ وَسَلَّمَ وَكَانَ يَتَأَذَّى مِنْ تِلْكَ الْكَلِمَاتِ فَاللَّهُ تَعَالَى أَنْزَلَ هَذِهِ الْآيَةَ تَسْلِيَةً لَهُ وَتَصْبِيرًا لَهُ عَلَى سَفَاهَةِ قَوْمِهِ فَقَالَ لَهُ إن أقوام سائر الأنبياء استهزؤا بِهِمْ كَمَا أَنَّ قَوْمَكَ يَسْتَهْزِئُونَ بِكَ</w:t>
      </w:r>
      <w:r>
        <w:rPr>
          <w:b/>
          <w:bCs/>
          <w:rtl w:val="true"/>
          <w:lang w:bidi="ar"/>
        </w:rPr>
        <w:t xml:space="preserve">: </w:t>
      </w:r>
      <w:r>
        <w:rPr>
          <w:b/>
          <w:b/>
          <w:bCs/>
          <w:rtl w:val="true"/>
          <w:lang w:bidi="ar"/>
        </w:rPr>
        <w:t>فَأَمْلَيْتُ لِلَّذِينَ كَفَرُوا أَيْ أَطَلْتُ لَهُمُ الْمُدَّةَ بِتَأْخِيرِ الْعُقُوبَةِ ثُمَّ أَخَذْتُهُمْ فَكَيْفَ كَانَ عِقَابِي لَهُمْ</w:t>
      </w:r>
      <w:r>
        <w:rPr>
          <w:b/>
          <w:bCs/>
          <w:rtl w:val="true"/>
          <w:lang w:bidi="ar"/>
        </w:rPr>
        <w:t>.</w:t>
        <w:br/>
      </w:r>
      <w:r>
        <w:rPr>
          <w:b/>
          <w:b/>
          <w:bCs/>
          <w:rtl w:val="true"/>
          <w:lang w:bidi="ar"/>
        </w:rPr>
        <w:t>وَاعْلَمْ أَنِّي سَأَنْتَقِمُ مِنْ هَؤُلَاءِ الْكُفَّارِ كَمَا انتقمت من أولئك المتقدمين والإملاء والإمهال وَأَنْ يُتْرَكُوا مُدَّةً مِنَ الزَّمَانِ فِي خَفْضٍ وَأَمْنٍ كَالْبَهِيمَةِ يُمْلَى لَهَا فِي الْمَرْعَى، وَهَذَا وَعِيدٌ لَهُمْ وَجَوَابٌ عَنِ اقْتِرَاحِهِمُ الْآيَاتِ عَلَى رَسُولِ اللَّهِ صَلَّى اللَّهُ عَلَيْهِ وَسَلَّمَ على سَبِيلِ الِاسْتِهْزَاءِ، ثُمَّ إِنَّهُ تَعَالَى أَوْرَدَ عَلَى الْمُشْرِكِينَ مَا يَجْرِي مَجْرَى الْحِجَاجِ وَمَا يَكُونُ تَوْبِيخًا لَهُمْ وَتَعْجِيبًا مِنْ عُقُولِهِمْ فَقَالَ</w:t>
      </w:r>
      <w:r>
        <w:rPr>
          <w:b/>
          <w:bCs/>
          <w:rtl w:val="true"/>
          <w:lang w:bidi="ar"/>
        </w:rPr>
        <w:t xml:space="preserve">: </w:t>
      </w:r>
      <w:r>
        <w:rPr>
          <w:b/>
          <w:b/>
          <w:bCs/>
          <w:rtl w:val="true"/>
          <w:lang w:bidi="ar"/>
        </w:rPr>
        <w:t>أَفَمَنْ هُوَ قائِمٌ عَلى كُلِّ نَفْسٍ بِما كَسَبَتْ وَالْمَعْنَى</w:t>
      </w:r>
      <w:r>
        <w:rPr>
          <w:b/>
          <w:bCs/>
          <w:rtl w:val="true"/>
          <w:lang w:bidi="ar"/>
        </w:rPr>
        <w:t xml:space="preserve">: </w:t>
      </w:r>
      <w:r>
        <w:rPr>
          <w:b/>
          <w:b/>
          <w:bCs/>
          <w:rtl w:val="true"/>
          <w:lang w:bidi="ar"/>
        </w:rPr>
        <w:t>أَنَّهُ تَعَالَى قَادِرٌ عَلَى كُلِّ الْمُمْكِنَاتِ عَالِمٌ بِجَمِيعِ الْمَعْلُومَاتِ مِنَ الْجُزْئِيَّاتِ وَالْكُلِّيَّاتِ وَإِذَا كَانَ كَذَلِكَ كَانَ عَالِمًا بِجَمِيعِ أَحْوَالِ النُّفُوسِ، وَقَادِرًا عَلَى تَحْصِيلِ مَطَالِبِهَا مِنْ تَحْصِيلِ الْمَنَافِعِ وَدَفْعِ الْمَضَارِّ وَمِنْ إِيصَالِ الثَّوَابِ إِلَيْهَا عَلَى كُلِّ الطَّاعَاتِ، وَإِيصَالِ الْعِقَابِ إِلَيْهَا عَلَى كُلِّ الْمَعَاصِي</w:t>
      </w:r>
      <w:r>
        <w:rPr>
          <w:b/>
          <w:bCs/>
          <w:rtl w:val="true"/>
          <w:lang w:bidi="ar"/>
        </w:rPr>
        <w:t xml:space="preserve">. </w:t>
      </w:r>
      <w:r>
        <w:rPr>
          <w:b/>
          <w:b/>
          <w:bCs/>
          <w:rtl w:val="true"/>
          <w:lang w:bidi="ar"/>
        </w:rPr>
        <w:t>وَهَذَا هُوَ الْمُرَادُ مِنْ قَوْلِهِ</w:t>
      </w:r>
      <w:r>
        <w:rPr>
          <w:b/>
          <w:bCs/>
          <w:rtl w:val="true"/>
          <w:lang w:bidi="ar"/>
        </w:rPr>
        <w:t xml:space="preserve">: </w:t>
      </w:r>
      <w:r>
        <w:rPr>
          <w:b/>
          <w:b/>
          <w:bCs/>
          <w:rtl w:val="true"/>
          <w:lang w:bidi="ar"/>
        </w:rPr>
        <w:t>قائِمٌ عَلى كُلِّ نَفْسٍ بِما كَسَبَتْ وَمَا ذَاكَ إِلَّا الْحَقُّ سُبْحَانَهُ وَنَظِيرُهُ قَوْلُهُ تَعَالَى</w:t>
      </w:r>
      <w:r>
        <w:rPr>
          <w:b/>
          <w:bCs/>
          <w:rtl w:val="true"/>
          <w:lang w:bidi="ar"/>
        </w:rPr>
        <w:t xml:space="preserve">: </w:t>
      </w:r>
      <w:r>
        <w:rPr>
          <w:b/>
          <w:b/>
          <w:bCs/>
          <w:rtl w:val="true"/>
          <w:lang w:bidi="ar"/>
        </w:rPr>
        <w:t xml:space="preserve">قائِماً بِالْقِسْطِ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w:t>
        <w:br/>
      </w:r>
      <w:r>
        <w:rPr>
          <w:b/>
          <w:b/>
          <w:bCs/>
          <w:rtl w:val="true"/>
          <w:lang w:bidi="ar"/>
        </w:rPr>
        <w:t>وَاعْلَمْ أَنَّهُ لَا بُدَّ لِهَذَا الْكَلَامِ مِنْ جَوَابٍ وَاخْتَلَفُوا فِيهِ عَلَى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أَفَمَنْ هُوَ قائِمٌ عَلى كُلِّ نَفْسٍ بِما كَسَبَتْ كَمَنْ لَيْسَ بِهَذِهِ الصِّفَةِ؟ </w:t>
      </w:r>
      <w:r>
        <w:rPr>
          <w:b/>
          <w:bCs/>
          <w:rtl w:val="true"/>
          <w:lang w:bidi="ar"/>
        </w:rPr>
        <w:t xml:space="preserve">/ </w:t>
      </w:r>
      <w:r>
        <w:rPr>
          <w:b/>
          <w:b/>
          <w:bCs/>
          <w:rtl w:val="true"/>
          <w:lang w:bidi="ar"/>
        </w:rPr>
        <w:t>وَهِيَ الْأَصْنَامُ الَّتِي لَا تَنْفَعُ وَلَا تَضُرُّ، وَهَذَا الْجَوَابُ مُضْمَرٌ فِي قَوْلِهِ تَعَالَى</w:t>
      </w:r>
      <w:r>
        <w:rPr>
          <w:b/>
          <w:bCs/>
          <w:rtl w:val="true"/>
          <w:lang w:bidi="ar"/>
        </w:rPr>
        <w:t xml:space="preserve">: </w:t>
      </w:r>
      <w:r>
        <w:rPr>
          <w:b/>
          <w:b/>
          <w:bCs/>
          <w:rtl w:val="true"/>
          <w:lang w:bidi="ar"/>
        </w:rPr>
        <w:t>وَجَعَلُوا لِلَّهِ شُرَكاءَ وَالتَّقْدِيرُ</w:t>
      </w:r>
      <w:r>
        <w:rPr>
          <w:b/>
          <w:bCs/>
          <w:rtl w:val="true"/>
          <w:lang w:bidi="ar"/>
        </w:rPr>
        <w:t xml:space="preserve">: </w:t>
      </w:r>
      <w:r>
        <w:rPr>
          <w:b/>
          <w:b/>
          <w:bCs/>
          <w:rtl w:val="true"/>
          <w:lang w:bidi="ar"/>
        </w:rPr>
        <w:t>أَفَمَنْ هُوَ قَائِمٌ عَلَى كُلِّ نَفْسٍ بِمَا كَسَبَتْ كَشُرَكَائِهِمُ الَّتِي لَا تَضُرُّ وَلَا تَنْفَعُ، وَنَظِيرُهُ قَوْلَهُ تَعَالَى</w:t>
      </w:r>
      <w:r>
        <w:rPr>
          <w:b/>
          <w:bCs/>
          <w:rtl w:val="true"/>
          <w:lang w:bidi="ar"/>
        </w:rPr>
        <w:t xml:space="preserve">: </w:t>
      </w:r>
      <w:r>
        <w:rPr>
          <w:b/>
          <w:b/>
          <w:bCs/>
          <w:rtl w:val="true"/>
          <w:lang w:bidi="ar"/>
        </w:rPr>
        <w:t>أَفَمَنْ شَرَحَ اللَّهُ صَدْرَهُ لِلْإِسْلامِ فَهُوَ عَلى نُورٍ مِنْ رَبِّهِ وَمَا جَاءَ جَوَابُهُ لِأَنَّهُ مُضْمَرٌ فِي قَوْلِهِ</w:t>
      </w:r>
      <w:r>
        <w:rPr>
          <w:b/>
          <w:bCs/>
          <w:rtl w:val="true"/>
          <w:lang w:bidi="ar"/>
        </w:rPr>
        <w:t xml:space="preserve">: </w:t>
      </w:r>
      <w:r>
        <w:rPr>
          <w:b/>
          <w:b/>
          <w:bCs/>
          <w:rtl w:val="true"/>
          <w:lang w:bidi="ar"/>
        </w:rPr>
        <w:t xml:space="preserve">فَوَيْلٌ لِلْقاسِيَةِ قُلُوبُهُمْ مِنْ ذِكْرِ اللَّهِ </w:t>
      </w:r>
      <w:r>
        <w:rPr>
          <w:b/>
          <w:bCs/>
          <w:rtl w:val="true"/>
          <w:lang w:bidi="ar"/>
        </w:rPr>
        <w:t>[</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 xml:space="preserve">فَكَذَا هَاهُنَ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جُوزُ أَنْ يُقَدَّرَ مَا يَقَعُ خَبَرًا لِلْمُبْتَدَأِ، أَوْ يُعْطَفَ عَلَيْهِ قَوْلُهُ</w:t>
      </w:r>
      <w:r>
        <w:rPr>
          <w:b/>
          <w:bCs/>
          <w:rtl w:val="true"/>
          <w:lang w:bidi="ar"/>
        </w:rPr>
        <w:t>:</w:t>
        <w:br/>
      </w:r>
      <w:r>
        <w:rPr>
          <w:b/>
          <w:b/>
          <w:bCs/>
          <w:rtl w:val="true"/>
          <w:lang w:bidi="ar"/>
        </w:rPr>
        <w:t>وَجَعَلُوا وَالتَّقْدِيرُ</w:t>
      </w:r>
      <w:r>
        <w:rPr>
          <w:b/>
          <w:bCs/>
          <w:rtl w:val="true"/>
          <w:lang w:bidi="ar"/>
        </w:rPr>
        <w:t xml:space="preserve">: </w:t>
      </w:r>
      <w:r>
        <w:rPr>
          <w:b/>
          <w:b/>
          <w:bCs/>
          <w:rtl w:val="true"/>
          <w:lang w:bidi="ar"/>
        </w:rPr>
        <w:t>أَفَمَنْ هُوَ بِهَذِهِ الصِّفَةِ لَمْ يُوَحِّدُوهُ وَلَمْ يُمَجِّدُوهُ وَجَعَلُوا لَهُ شُرَكَاءَ</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وَهُوَ الَّذِي ذَكَرَهُ السَّيِّدُ صَاحِبُ </w:t>
      </w:r>
      <w:r>
        <w:rPr>
          <w:b/>
          <w:bCs/>
          <w:rtl w:val="true"/>
          <w:lang w:bidi="ar"/>
        </w:rPr>
        <w:t>«</w:t>
      </w:r>
      <w:r>
        <w:rPr>
          <w:b/>
          <w:b/>
          <w:bCs/>
          <w:rtl w:val="true"/>
          <w:lang w:bidi="ar"/>
        </w:rPr>
        <w:t>حَلِّ الْعَقْ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جْعَلُ الْوَاوَ فِي قَوْلِهِ</w:t>
      </w:r>
      <w:r>
        <w:rPr>
          <w:b/>
          <w:bCs/>
          <w:rtl w:val="true"/>
          <w:lang w:bidi="ar"/>
        </w:rPr>
        <w:t xml:space="preserve">: </w:t>
      </w:r>
      <w:r>
        <w:rPr>
          <w:b/>
          <w:b/>
          <w:bCs/>
          <w:rtl w:val="true"/>
          <w:lang w:bidi="ar"/>
        </w:rPr>
        <w:t>وَجَعَلُوا وَاوَ الْحَالِ وَنُضْمِرُ لِلْمُبْتَدَأِ خَبَرًا يَكُونُ الْمُبْتَدَأُ مَعَهُ جُمْلَةً مُقَرِّرَةً لِإِمْكَانِ مَا يُقَارِنُهَا مِنَ الْحَالِ، وَالتَّقْدِيرُ</w:t>
      </w:r>
      <w:r>
        <w:rPr>
          <w:b/>
          <w:bCs/>
          <w:rtl w:val="true"/>
          <w:lang w:bidi="ar"/>
        </w:rPr>
        <w:t xml:space="preserve">: </w:t>
      </w:r>
      <w:r>
        <w:rPr>
          <w:b/>
          <w:b/>
          <w:bCs/>
          <w:rtl w:val="true"/>
          <w:lang w:bidi="ar"/>
        </w:rPr>
        <w:t>أَفَمَنْ هُوَ قائِمٌ عَلى كُلِّ نَفْسٍ بِما كَسَبَتْ مَوْجُودٌ</w:t>
      </w:r>
      <w:r>
        <w:rPr>
          <w:b/>
          <w:bCs/>
          <w:rtl w:val="true"/>
          <w:lang w:bidi="ar"/>
        </w:rPr>
        <w:t xml:space="preserve">. </w:t>
      </w:r>
      <w:r>
        <w:rPr>
          <w:b/>
          <w:b/>
          <w:bCs/>
          <w:rtl w:val="true"/>
          <w:lang w:bidi="ar"/>
        </w:rPr>
        <w:t xml:space="preserve">وَالْحَالُ أَنَّهُمْ جَعَلُوا لَهُ شُرَكَاءَ، ثُمَّ أُقِيمَ الظَّاهِرُ وَهُوَ قَوْلُهُ </w:t>
      </w:r>
      <w:r>
        <w:rPr>
          <w:b/>
          <w:bCs/>
          <w:rtl w:val="true"/>
          <w:lang w:bidi="ar"/>
        </w:rPr>
        <w:t>(</w:t>
      </w:r>
      <w:r>
        <w:rPr>
          <w:b/>
          <w:b/>
          <w:bCs/>
          <w:rtl w:val="true"/>
          <w:lang w:bidi="ar"/>
        </w:rPr>
        <w:t>لِلَّهِ</w:t>
      </w:r>
      <w:r>
        <w:rPr>
          <w:b/>
          <w:bCs/>
          <w:rtl w:val="true"/>
          <w:lang w:bidi="ar"/>
        </w:rPr>
        <w:t xml:space="preserve">) </w:t>
      </w:r>
      <w:r>
        <w:rPr>
          <w:b/>
          <w:b/>
          <w:bCs/>
          <w:rtl w:val="true"/>
          <w:lang w:bidi="ar"/>
        </w:rPr>
        <w:t>مَقَامَ الْمُضْمَرِ تَقْرِيرًا لِلْإِلَهِيَّةِ وَتَصْرِيحًا بِهَا، وَهَذَا كَمَا تَقُولُ</w:t>
      </w:r>
      <w:r>
        <w:rPr>
          <w:b/>
          <w:bCs/>
          <w:rtl w:val="true"/>
          <w:lang w:bidi="ar"/>
        </w:rPr>
        <w:t xml:space="preserve">: </w:t>
      </w:r>
      <w:r>
        <w:rPr>
          <w:b/>
          <w:b/>
          <w:bCs/>
          <w:rtl w:val="true"/>
          <w:lang w:bidi="ar"/>
        </w:rPr>
        <w:t>جَوَادٌ يُعْطِي النَّاسَ وَيُغْنِيهِمْ مَوْجُودٌ وَيَحْرِمُ مِثْلِي</w:t>
      </w:r>
      <w:r>
        <w:rPr>
          <w:b/>
          <w:bCs/>
          <w:rtl w:val="true"/>
          <w:lang w:bidi="ar"/>
        </w:rPr>
        <w:t>.</w:t>
        <w:br/>
      </w:r>
      <w:r>
        <w:rPr>
          <w:b/>
          <w:b/>
          <w:bCs/>
          <w:rtl w:val="true"/>
          <w:lang w:bidi="ar"/>
        </w:rPr>
        <w:t>وَاعْلَمْ أَنَّهُ تَعَالَى لَمَّا قَرَّرَ هَذِهِ الْحُجَّةَ زَادَ فِي الْحِجَاجِ فَقَالَ</w:t>
      </w:r>
      <w:r>
        <w:rPr>
          <w:b/>
          <w:bCs/>
          <w:rtl w:val="true"/>
          <w:lang w:bidi="ar"/>
        </w:rPr>
        <w:t xml:space="preserve">: </w:t>
      </w:r>
      <w:r>
        <w:rPr>
          <w:b/>
          <w:b/>
          <w:bCs/>
          <w:rtl w:val="true"/>
          <w:lang w:bidi="ar"/>
        </w:rPr>
        <w:t>قُلْ سَمُّوهُمْ وَإِنَّمَا يُقَالُ ذَلِكَ فِي الْأَمْرِ الْمُسْتَحْقَرِ الَّذِي بَلَغَ فِي الْحَقَارَةِ إِلَى أَنْ لَا يُذْكَرَ وَلَا يُوضَعَ لَهُ اسْمٌ، فَعِنْدَ ذَلِكَ يُقَالُ</w:t>
      </w:r>
      <w:r>
        <w:rPr>
          <w:b/>
          <w:bCs/>
          <w:rtl w:val="true"/>
          <w:lang w:bidi="ar"/>
        </w:rPr>
        <w:t xml:space="preserve">: </w:t>
      </w:r>
      <w:r>
        <w:rPr>
          <w:b/>
          <w:b/>
          <w:bCs/>
          <w:rtl w:val="true"/>
          <w:lang w:bidi="ar"/>
        </w:rPr>
        <w:t>سَمِّهِ إِنْ شِئْتَ</w:t>
      </w:r>
      <w:r>
        <w:rPr>
          <w:b/>
          <w:bCs/>
          <w:rtl w:val="true"/>
          <w:lang w:bidi="ar"/>
        </w:rPr>
        <w:t xml:space="preserve">. </w:t>
      </w:r>
      <w:r>
        <w:rPr>
          <w:b/>
          <w:b/>
          <w:bCs/>
          <w:rtl w:val="true"/>
          <w:lang w:bidi="ar"/>
        </w:rPr>
        <w:t>يعني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سُّ مِنْ أَنْ يُسَمَّى وَيُذْكَرَ، وَلَكِنَّكَ إِنْ شِئْتَ أَنْ تَضَعَ لَهُ اسْمًا فَافْعَلْ، فَكَأَنَّهُ تَعَالَى قَالَ</w:t>
      </w:r>
      <w:r>
        <w:rPr>
          <w:b/>
          <w:bCs/>
          <w:rtl w:val="true"/>
          <w:lang w:bidi="ar"/>
        </w:rPr>
        <w:t xml:space="preserve">: </w:t>
      </w:r>
      <w:r>
        <w:rPr>
          <w:b/>
          <w:b/>
          <w:bCs/>
          <w:rtl w:val="true"/>
          <w:lang w:bidi="ar"/>
        </w:rPr>
        <w:t>سَمُّوهُمْ بِالْآلِهَةِ عَلَى سَبِيلِ التَّهْدِيدِ، وَالْمَعْنَى</w:t>
      </w:r>
      <w:r>
        <w:rPr>
          <w:b/>
          <w:bCs/>
          <w:rtl w:val="true"/>
          <w:lang w:bidi="ar"/>
        </w:rPr>
        <w:t xml:space="preserve">: </w:t>
      </w:r>
      <w:r>
        <w:rPr>
          <w:b/>
          <w:b/>
          <w:bCs/>
          <w:rtl w:val="true"/>
          <w:lang w:bidi="ar"/>
        </w:rPr>
        <w:t>سَوَاءٌ سَمَّيْتُمُوهُمْ بِهَذَا الِاسْمِ أَوْ لَمْ تُسَمُّوهُمْ بِهِ، فَإِنَّهَا فِي الْحَقَارَةِ بِحَيْثُ لَا تَسْتَحِقُّ أَنْ يَلْتَفِتَ الْعَاقِلُ إِلَيْهَا، ثُمَّ زَادَ فِي الْحِجَاجِ فَقَالَ</w:t>
      </w:r>
      <w:r>
        <w:rPr>
          <w:b/>
          <w:bCs/>
          <w:rtl w:val="true"/>
          <w:lang w:bidi="ar"/>
        </w:rPr>
        <w:t xml:space="preserve">: </w:t>
      </w:r>
      <w:r>
        <w:rPr>
          <w:b/>
          <w:b/>
          <w:bCs/>
          <w:rtl w:val="true"/>
          <w:lang w:bidi="ar"/>
        </w:rPr>
        <w:t>أَمْ تُنَبِّئُونَهُ بِما لَا يَعْلَمُ فِي الْأَرْضِ وَالْمُرَادُ</w:t>
      </w:r>
      <w:r>
        <w:rPr>
          <w:b/>
          <w:bCs/>
          <w:rtl w:val="true"/>
          <w:lang w:bidi="ar"/>
        </w:rPr>
        <w:t xml:space="preserve">: </w:t>
      </w:r>
      <w:r>
        <w:rPr>
          <w:b/>
          <w:b/>
          <w:bCs/>
          <w:rtl w:val="true"/>
          <w:lang w:bidi="ar"/>
        </w:rPr>
        <w:t>أَتَقْدِرُونَ عَلَى أَنْ تُخْبِرُوهُ وَتُعْلِمُوهُ بِأَمْرٍ تَعْلَمُونَهُ وَهُوَ لَا يَعْلَمُهُ، وَإِنَّمَا خَصَّ الْأَرْضَ بِنَفْيِ الشَّرِيكِ عَنْهَا، وَإِنْ لَمْ يَكُنْ شَرِيكٌ الْبَتَّةَ، لِأَنَّهُمُ ادَّعَوْا أَنَّ لَهُ شُرَكَاءَ فِي الْأَرْضِ لَا فِي غَيْرِهَا أَمْ بِظاهِرٍ مِنَ الْقَوْلِ يَعْنِي تُمَوِّهُونَ بِإِظْهَارِ قَوْلٍ لَا حَقِيقَةَ لَهُ، وَهُوَ كَقَوْلِهِ تَعَالَى</w:t>
      </w:r>
      <w:r>
        <w:rPr>
          <w:b/>
          <w:bCs/>
          <w:rtl w:val="true"/>
          <w:lang w:bidi="ar"/>
        </w:rPr>
        <w:t xml:space="preserve">: </w:t>
      </w:r>
      <w:r>
        <w:rPr>
          <w:b/>
          <w:b/>
          <w:bCs/>
          <w:rtl w:val="true"/>
          <w:lang w:bidi="ar"/>
        </w:rPr>
        <w:t xml:space="preserve">ذلِكَ قَوْلُهُمْ بِأَفْواهِهِمْ </w:t>
      </w:r>
      <w:r>
        <w:rPr>
          <w:b/>
          <w:bCs/>
          <w:rtl w:val="true"/>
          <w:lang w:bidi="ar"/>
        </w:rPr>
        <w:t>[</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ثُمَّ إِنَّهُ تَعَالَى بَيَّنَ بَعْدَ هَذَا الْحِجَاجِ سُوءَ طَرِيقَتِهِمْ فَقَالَ عَلَى وَجْهِ التَّحْقِيرِ لِمَا هُمْ عَلَيْهِ</w:t>
      </w:r>
      <w:r>
        <w:rPr>
          <w:b/>
          <w:bCs/>
          <w:rtl w:val="true"/>
          <w:lang w:bidi="ar"/>
        </w:rPr>
        <w:t xml:space="preserve">: </w:t>
      </w:r>
      <w:r>
        <w:rPr>
          <w:b/>
          <w:b/>
          <w:bCs/>
          <w:rtl w:val="true"/>
          <w:lang w:bidi="ar"/>
        </w:rPr>
        <w:t>بَلْ زُيِّنَ لِلَّذِينَ كَفَرُوا مَكْرُهُمْ قَالَ الْوَاحِدِيُّ</w:t>
      </w:r>
      <w:r>
        <w:rPr>
          <w:b/>
          <w:bCs/>
          <w:rtl w:val="true"/>
          <w:lang w:bidi="ar"/>
        </w:rPr>
        <w:t xml:space="preserve">: </w:t>
      </w:r>
      <w:r>
        <w:rPr>
          <w:b/>
          <w:b/>
          <w:bCs/>
          <w:rtl w:val="true"/>
          <w:lang w:bidi="ar"/>
        </w:rPr>
        <w:t xml:space="preserve">مَعْنَى </w:t>
      </w:r>
      <w:r>
        <w:rPr>
          <w:b/>
          <w:bCs/>
          <w:rtl w:val="true"/>
          <w:lang w:bidi="ar"/>
        </w:rPr>
        <w:t>(</w:t>
      </w:r>
      <w:r>
        <w:rPr>
          <w:b/>
          <w:b/>
          <w:bCs/>
          <w:rtl w:val="true"/>
          <w:lang w:bidi="ar"/>
        </w:rPr>
        <w:t>بَلْ</w:t>
      </w:r>
      <w:r>
        <w:rPr>
          <w:b/>
          <w:bCs/>
          <w:rtl w:val="true"/>
          <w:lang w:bidi="ar"/>
        </w:rPr>
        <w:t xml:space="preserve">) </w:t>
      </w:r>
      <w:r>
        <w:rPr>
          <w:b/>
          <w:b/>
          <w:bCs/>
          <w:rtl w:val="true"/>
          <w:lang w:bidi="ar"/>
        </w:rPr>
        <w:t>هَاهُنَا كَأَنَّهُ يَقُولُ</w:t>
      </w:r>
      <w:r>
        <w:rPr>
          <w:b/>
          <w:bCs/>
          <w:rtl w:val="true"/>
          <w:lang w:bidi="ar"/>
        </w:rPr>
        <w:t xml:space="preserve">: </w:t>
      </w:r>
      <w:r>
        <w:rPr>
          <w:b/>
          <w:b/>
          <w:bCs/>
          <w:rtl w:val="true"/>
          <w:lang w:bidi="ar"/>
        </w:rPr>
        <w:t>دَعْ ذِكْرَ مَا كُنَّا فِيهِ زُيِّنَ لَهُمْ مَكْرُهُمْ، وَذَلِكَ لِأَنَّهُ تعالى لما ذكر الدلائل على فساد قَوْلِهِمْ، فَكَأَنَّهُ يَقُولُ</w:t>
      </w:r>
      <w:r>
        <w:rPr>
          <w:b/>
          <w:bCs/>
          <w:rtl w:val="true"/>
          <w:lang w:bidi="ar"/>
        </w:rPr>
        <w:t xml:space="preserve">: </w:t>
      </w:r>
      <w:r>
        <w:rPr>
          <w:b/>
          <w:b/>
          <w:bCs/>
          <w:rtl w:val="true"/>
          <w:lang w:bidi="ar"/>
        </w:rPr>
        <w:t>دَعْ ذِكْرَ الدَّلِيلِ فَإِنَّهُ لَا فَائِدَةَ فِيهِ، لِأَنَّهُ زُيِّنَ لَهُمْ كُفْرُهُمْ وَمَكْرُهُمْ فَلَا يَنْتَفِعُونَ بِذِكْرِ هَذِهِ الدَّلَائِ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ا شُبْهَةَ فِي أَنَّهُ تَعَالَى إِنَّمَا ذَكَرَ ذَلِكَ لِأَجْلِ أَنْ يَذُمَّهُمْ بِهِ، وَإِذَا كَانَ كَذَلِكَ امْتَنَعَ أَنْ يَكُونَ ذَلِكَ الْمُزَيِّنُ هُوَ اللَّهَ، بَلْ لَا بُدَّ وَأَنْ يَكُونَ إِمَّا شَيَاطِينُ الْإِنْسِ وَإِمَّا شَيَاطِينُ الْجِنِّ</w:t>
      </w:r>
      <w:r>
        <w:rPr>
          <w:b/>
          <w:bCs/>
          <w:rtl w:val="true"/>
          <w:lang w:bidi="ar"/>
        </w:rPr>
        <w:t>.</w:t>
        <w:br/>
      </w:r>
      <w:r>
        <w:rPr>
          <w:b/>
          <w:b/>
          <w:bCs/>
          <w:rtl w:val="true"/>
          <w:lang w:bidi="ar"/>
        </w:rPr>
        <w:t>وَاعْلَمْ أَنَّ هَذَا التَّأْوِيلَ ضَعِيفٌ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كَانَ الْمُزَيِّنُ أَحَدَ شَيَاطِينِ الْجِنِّ أَوِ الْإِنْسِ</w:t>
      </w:r>
      <w:r>
        <w:rPr>
          <w:b/>
          <w:bCs/>
          <w:rtl w:val="true"/>
          <w:lang w:bidi="ar"/>
        </w:rPr>
        <w:t xml:space="preserve">/ </w:t>
      </w:r>
      <w:r>
        <w:rPr>
          <w:b/>
          <w:b/>
          <w:bCs/>
          <w:rtl w:val="true"/>
          <w:lang w:bidi="ar"/>
        </w:rPr>
        <w:t>فَالْمُزَيِّنُ فِي قَلْبِ ذَلِكَ الشَّيْطَانِ إِنْ كَانَ شَيْطَانًا آخَرَ لَزِمَ التَّسَلْسُلُ، وَإِنْ كَانَ هُوَ اللَّهَ فَقَدْ زَالَ السُّؤَالُ، وَالثَّانِي</w:t>
      </w:r>
      <w:r>
        <w:rPr>
          <w:b/>
          <w:bCs/>
          <w:rtl w:val="true"/>
          <w:lang w:bidi="ar"/>
        </w:rPr>
        <w:t xml:space="preserve">: </w:t>
      </w:r>
      <w:r>
        <w:rPr>
          <w:b/>
          <w:b/>
          <w:bCs/>
          <w:rtl w:val="true"/>
          <w:lang w:bidi="ar"/>
        </w:rPr>
        <w:t>أَنْ يُقَالَ</w:t>
      </w:r>
      <w:r>
        <w:rPr>
          <w:b/>
          <w:bCs/>
          <w:rtl w:val="true"/>
          <w:lang w:bidi="ar"/>
        </w:rPr>
        <w:t>:</w:t>
        <w:br/>
      </w:r>
      <w:r>
        <w:rPr>
          <w:b/>
          <w:b/>
          <w:bCs/>
          <w:rtl w:val="true"/>
          <w:lang w:bidi="ar"/>
        </w:rPr>
        <w:t>الْقُلُوبُ لَا يَقْدِرُ عَلَيْهَا إِلَّا اللَّهُ، وَالثَّالِثُ</w:t>
      </w:r>
      <w:r>
        <w:rPr>
          <w:b/>
          <w:bCs/>
          <w:rtl w:val="true"/>
          <w:lang w:bidi="ar"/>
        </w:rPr>
        <w:t xml:space="preserve">: </w:t>
      </w:r>
      <w:r>
        <w:rPr>
          <w:b/>
          <w:b/>
          <w:bCs/>
          <w:rtl w:val="true"/>
          <w:lang w:bidi="ar"/>
        </w:rPr>
        <w:t>أَنَّا قَدْ دَلَّلْنَا عَلَى أَنَّ تَرْجِيحَ الدَّاعِي لَا يَحْصُلُ إِلَّا مِنَ اللَّهِ تَعَالَى وَعِنْدَ حُصُولِهِ يَجِبُ الْفِعْلُ</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وَصُدُّوا عَنِ السَّبِيلِ فَاعْلَمْ أَنَّهُ قَرَأَ عَاصِمٌ وَحَمْزَةُ والكسائي وَصُدُّوا بضم الصاد وفي حم وَصُدُّوا عَنِ السَّبِيلِ </w:t>
      </w:r>
      <w:r>
        <w:rPr>
          <w:b/>
          <w:bCs/>
          <w:rtl w:val="true"/>
          <w:lang w:bidi="ar"/>
        </w:rPr>
        <w:t>[</w:t>
      </w:r>
      <w:r>
        <w:rPr>
          <w:b/>
          <w:b/>
          <w:bCs/>
          <w:rtl w:val="true"/>
          <w:lang w:bidi="ar"/>
        </w:rPr>
        <w:t>النساء</w:t>
      </w:r>
      <w:r>
        <w:rPr>
          <w:b/>
          <w:bCs/>
          <w:rtl w:val="true"/>
          <w:lang w:bidi="ar"/>
        </w:rPr>
        <w:t xml:space="preserve">: </w:t>
      </w:r>
      <w:r>
        <w:rPr>
          <w:b/>
          <w:bCs/>
          <w:lang w:bidi="ar"/>
        </w:rPr>
        <w:t>167</w:t>
      </w:r>
      <w:r>
        <w:rPr>
          <w:b/>
          <w:bCs/>
          <w:rtl w:val="true"/>
          <w:lang w:bidi="ar"/>
        </w:rPr>
        <w:t xml:space="preserve">] </w:t>
      </w:r>
      <w:r>
        <w:rPr>
          <w:b/>
          <w:b/>
          <w:bCs/>
          <w:rtl w:val="true"/>
          <w:lang w:bidi="ar"/>
        </w:rPr>
        <w:t>عَلَى مَا لَمْ يُسَمَّ فَاعِلُهُ بِمَعْنَى أَنَّ الْكُفَّارَ صَدَّهُمْ غَيْرُهُمْ، وَعِنْدَ أَهْلِ السُّنَّةِ أَنَّ اللَّهَ صَدَّهُمْ</w:t>
      </w:r>
      <w:r>
        <w:rPr>
          <w:b/>
          <w:bCs/>
          <w:rtl w:val="true"/>
          <w:lang w:bidi="ar"/>
        </w:rPr>
        <w:t xml:space="preserve">. </w:t>
      </w:r>
      <w:r>
        <w:rPr>
          <w:b/>
          <w:b/>
          <w:bCs/>
          <w:rtl w:val="true"/>
          <w:lang w:bidi="ar"/>
        </w:rPr>
        <w:t>وَلِلْمُعْتَزِلَةِ فِيهِ وَجْهَانِ</w:t>
      </w:r>
      <w:r>
        <w:rPr>
          <w:b/>
          <w:bCs/>
          <w:rtl w:val="true"/>
          <w:lang w:bidi="ar"/>
        </w:rPr>
        <w:t xml:space="preserve">: </w:t>
      </w:r>
      <w:r>
        <w:rPr>
          <w:b/>
          <w:b/>
          <w:bCs/>
          <w:rtl w:val="true"/>
          <w:lang w:bidi="ar"/>
        </w:rPr>
        <w:t>قِيلَ الشَّيْطَانُ، وَقِيلَ أَنْفُسُهُمْ وَبَعْضُهُمْ لِبَعْضٍ كَمَا يُقَالُ</w:t>
      </w:r>
      <w:r>
        <w:rPr>
          <w:b/>
          <w:bCs/>
          <w:rtl w:val="true"/>
          <w:lang w:bidi="ar"/>
        </w:rPr>
        <w:t xml:space="preserve">: </w:t>
      </w:r>
      <w:r>
        <w:rPr>
          <w:b/>
          <w:b/>
          <w:bCs/>
          <w:rtl w:val="true"/>
          <w:lang w:bidi="ar"/>
        </w:rPr>
        <w:t>فُلَانٌ مُعْجِبٌ وَإِنْ لَمْ يَكُنْ ثَمَّةَ غَيْرُهُ وَهُوَ قَوْلُ أَبِي مُسْلِمٍ وَالْبَاقُونَ، وَصَدُّوا بِفَتْحِ الصَّادِ فِي السُّورَتَيْنِ يَعْنِي أَنَّ الْكُفَّارَ صَدُّوا عَنْ سَبِيلِ اللَّهِ، أَيْ أَعْرَضُوا وَقِيلَ</w:t>
      </w:r>
      <w:r>
        <w:rPr>
          <w:b/>
          <w:bCs/>
          <w:rtl w:val="true"/>
          <w:lang w:bidi="ar"/>
        </w:rPr>
        <w:t xml:space="preserve">: </w:t>
      </w:r>
      <w:r>
        <w:rPr>
          <w:b/>
          <w:b/>
          <w:bCs/>
          <w:rtl w:val="true"/>
          <w:lang w:bidi="ar"/>
        </w:rPr>
        <w:t>صَرَفُوا غَيْرَهُمْ، وَهُوَ لَازِمٌ وَمُتَعَدٍّ، وَحُجَّةُ الْقِرَاءَةِ الْأُولَى مُشَاكَلَتُهَا لِمَا قَبْلَهَا مِنْ بِنَاءِ الْفِعْلِ لِلْمَفْعُولِ، وَحُجَّةُ الْقِرَاءَةِ الثَّانِيَةِ قَوْلُهُ</w:t>
      </w:r>
      <w:r>
        <w:rPr>
          <w:b/>
          <w:bCs/>
          <w:rtl w:val="true"/>
          <w:lang w:bidi="ar"/>
        </w:rPr>
        <w:t xml:space="preserve">: </w:t>
      </w:r>
      <w:r>
        <w:rPr>
          <w:b/>
          <w:b/>
          <w:bCs/>
          <w:rtl w:val="true"/>
          <w:lang w:bidi="ar"/>
        </w:rPr>
        <w:t xml:space="preserve">الَّذِينَ كَفَرُوا وَصَدُّوا عَنْ سَبِيلِ اللَّهِ </w:t>
      </w:r>
      <w:r>
        <w:rPr>
          <w:b/>
          <w:bCs/>
          <w:rtl w:val="true"/>
          <w:lang w:bidi="ar"/>
        </w:rPr>
        <w:t>[</w:t>
      </w:r>
      <w:r>
        <w:rPr>
          <w:b/>
          <w:b/>
          <w:bCs/>
          <w:rtl w:val="true"/>
          <w:lang w:bidi="ar"/>
        </w:rPr>
        <w:t>النساء</w:t>
      </w:r>
      <w:r>
        <w:rPr>
          <w:b/>
          <w:bCs/>
          <w:rtl w:val="true"/>
          <w:lang w:bidi="ar"/>
        </w:rPr>
        <w:t xml:space="preserve">: </w:t>
      </w:r>
      <w:r>
        <w:rPr>
          <w:b/>
          <w:bCs/>
          <w:lang w:bidi="ar"/>
        </w:rPr>
        <w:t>167</w:t>
      </w:r>
      <w:r>
        <w:rPr>
          <w:b/>
          <w:bCs/>
          <w:rtl w:val="true"/>
          <w:lang w:bidi="ar"/>
        </w:rPr>
        <w:t>] .</w:t>
        <w:br/>
      </w:r>
      <w:r>
        <w:rPr>
          <w:b/>
          <w:b/>
          <w:bCs/>
          <w:rtl w:val="true"/>
          <w:lang w:bidi="ar"/>
        </w:rPr>
        <w:t>ثُمَّ قَالَ</w:t>
      </w:r>
      <w:r>
        <w:rPr>
          <w:b/>
          <w:bCs/>
          <w:rtl w:val="true"/>
          <w:lang w:bidi="ar"/>
        </w:rPr>
        <w:t xml:space="preserve">: </w:t>
      </w:r>
      <w:r>
        <w:rPr>
          <w:b/>
          <w:b/>
          <w:bCs/>
          <w:rtl w:val="true"/>
          <w:lang w:bidi="ar"/>
        </w:rPr>
        <w:t>وَمَنْ يُضْلِلِ اللَّهُ فَما لَهُ مِنْ هادٍ اعْلَمْ أَنَّ أَصْحَابَنَا تَمَسَّكُوا بِهَذِهِ الْآيَةِ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w:t>
        <w:br/>
      </w:r>
      <w:r>
        <w:rPr>
          <w:b/>
          <w:b/>
          <w:bCs/>
          <w:rtl w:val="true"/>
          <w:lang w:bidi="ar"/>
        </w:rPr>
        <w:t>بَلْ زُيِّنَ لِلَّذِينَ كَفَرُوا مَكْرُهُمْ وَقَدْ بَيَّنَّا بِالدَّلِيلِ أَنَّ ذَلِكَ الْمُزَيِّنَ هُوَ ال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صُدُّوا عَنِ السَّبِيلِ بِضَمِّ الصَّادِ، وَقَدْ بَيَّنَّا أَنَّ ذَلِكَ الصَّادَّ هُوَ ال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يُضْلِلِ اللَّهُ فَما لَهُ مِنْ هادٍ وَهُوَ صَرِيحٌ فِي الْمَقْصُودِ وَتَصْرِيحٌ بِأَنَّ ذَلِكَ الْمُزَيِّنَ وَذَلِكَ الصَّادَّ لَيْسَ إِلَّا اللَّ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هُمْ عَذابٌ فِي الْحَياةِ الدُّنْيا وَلَعَذابُ الْآخِرَةِ أَشَقُ</w:t>
      </w:r>
      <w:r>
        <w:rPr>
          <w:b/>
          <w:bCs/>
          <w:rtl w:val="true"/>
          <w:lang w:bidi="ar"/>
        </w:rPr>
        <w:br/>
      </w:r>
      <w:r>
        <w:rPr>
          <w:b/>
          <w:b/>
          <w:bCs/>
          <w:rtl w:val="true"/>
          <w:lang w:bidi="ar"/>
        </w:rPr>
        <w:t>أَخْبَرَ عَنْهُمْ أَنَّهُمْ سَيَقَعُونَ فِي عِقَابِ الْآخِرَةِ وَإِخْبَارُ اللَّهِ مُمْتَنِعُ التَّغَيُّرِ وَإِذَا امْتَنَعَ وُقُوعُ التَّغَيُّرِ فِي هَذَا الْخَبَرِ، امْتَنَعَ صدور الإيمان منه وكل هذه الوجوه قد لَخَّصْنَاهَا فِي هَذَا الْكِتَابِ مِرَارًا، قَالَ الْقَاضِي</w:t>
      </w:r>
      <w:r>
        <w:rPr>
          <w:b/>
          <w:bCs/>
          <w:rtl w:val="true"/>
          <w:lang w:bidi="ar"/>
        </w:rPr>
        <w:t xml:space="preserve">: </w:t>
      </w:r>
      <w:r>
        <w:rPr>
          <w:b/>
          <w:b/>
          <w:bCs/>
          <w:rtl w:val="true"/>
          <w:lang w:bidi="ar"/>
        </w:rPr>
        <w:t>وَمَنْ يُضْلِلِ اللَّهُ أَيْ عَنْ ثَوَابِ الْجَنَّةِ لِكُفْرِهِ وَقَوْلُهُ</w:t>
      </w:r>
      <w:r>
        <w:rPr>
          <w:b/>
          <w:bCs/>
          <w:rtl w:val="true"/>
          <w:lang w:bidi="ar"/>
        </w:rPr>
        <w:t xml:space="preserve">: </w:t>
      </w:r>
      <w:r>
        <w:rPr>
          <w:b/>
          <w:b/>
          <w:bCs/>
          <w:rtl w:val="true"/>
          <w:lang w:bidi="ar"/>
        </w:rPr>
        <w:t>فَما لَهُ مِنْ هادٍ مُنْبِئٌ بِذَلِكَ أَنَّ الثَّوَابَ لَا يُنَالُ إِلَّا بِالطَّاعَةِ خَاصَّةً فَمَنْ زَاغَ عَنْهَا لَمْ يَجِدْ إِلَيْهَا سَبِيلًا، وَقِيلَ</w:t>
      </w:r>
      <w:r>
        <w:rPr>
          <w:b/>
          <w:bCs/>
          <w:rtl w:val="true"/>
          <w:lang w:bidi="ar"/>
        </w:rPr>
        <w:t xml:space="preserve">: </w:t>
      </w:r>
      <w:r>
        <w:rPr>
          <w:b/>
          <w:b/>
          <w:bCs/>
          <w:rtl w:val="true"/>
          <w:lang w:bidi="ar"/>
        </w:rPr>
        <w:t>الْمُرَادُ بِذَلِكَ مَنْ حَكَمَ بِأَنَّهُ ضَالٌّ وَسَمَّاهُ ضَالًّا، وَقِيلَ الْمُرَادُ مَنْ يُضْلِلِهُ اللَّهُ عَنِ الْإِيمَانِ بِأَنْ يَجِدَهُ كَذَلِكَ، ثم قال وَالوجه الْأَوَّلُ أَقْوَى</w:t>
      </w:r>
      <w:r>
        <w:rPr>
          <w:b/>
          <w:bCs/>
          <w:rtl w:val="true"/>
          <w:lang w:bidi="ar"/>
        </w:rPr>
        <w:t>.</w:t>
        <w:br/>
      </w:r>
      <w:r>
        <w:rPr>
          <w:b/>
          <w:b/>
          <w:bCs/>
          <w:rtl w:val="true"/>
          <w:lang w:bidi="ar"/>
        </w:rPr>
        <w:t>وَاعْلَمْ أَنَّ الوجه الْأَوَّلَ ضَعِيفٌ جِدًّا لِأَنَّ الْكَلَامَ إِنَّمَا وَقَعَ فِي شرح إيمانهم وكفرهم في الدنيا ولم يجز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جَنَّةِ الَّتِي وُعِدَ الْمُتَّقُونَ تَجْرِي مِنْ تَحْتِهَا الْأَنْهَارُ أُكُلُهَا دَائِمٌ وَظِلُّهَا تِلْكَ عُقْبَى الَّذِينَ اتَّقَوْا وَعُقْبَى الْكَافِرِينَ النَّا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هابهم إلى الجنة ألبتة فصرف الكلام على الْمَذْكُورِ إِلَى غَيْرِ الْمَذْكُورِ بَعِيدٌ</w:t>
      </w:r>
      <w:r>
        <w:rPr>
          <w:b/>
          <w:bCs/>
          <w:rtl w:val="true"/>
          <w:lang w:bidi="ar"/>
        </w:rPr>
        <w:t xml:space="preserve">. </w:t>
      </w:r>
      <w:r>
        <w:rPr>
          <w:b/>
          <w:b/>
          <w:bCs/>
          <w:rtl w:val="true"/>
          <w:lang w:bidi="ar"/>
        </w:rPr>
        <w:t>وَأَيْضًا فَهَبْ أَنَّا نُسَاعِدُ عَلَى أَنَّ الْأَمْرَ كَمَا ذَكَرُوهُ، إِلَّا أَنَّهُ تَعَالَى لَمَّا أَخْبَرَ أَنَّهُمْ لَا يَدْخُلُونَ الْجَنَّةَ فَقَدْ حَصَلَ الْمَقْصُودُ لِأَنَّ خِلَافَ مَعْلُومِ اللَّهِ وَمُخْبَرِهِ مُحَالٌ مُمْتَنِعُ الْوُقُوعِ</w:t>
      </w:r>
      <w:r>
        <w:rPr>
          <w:b/>
          <w:bCs/>
          <w:rtl w:val="true"/>
          <w:lang w:bidi="ar"/>
        </w:rPr>
        <w:t>.</w:t>
        <w:br/>
      </w:r>
      <w:r>
        <w:rPr>
          <w:b/>
          <w:b/>
          <w:bCs/>
          <w:rtl w:val="true"/>
          <w:lang w:bidi="ar"/>
        </w:rPr>
        <w:t>وَاعْلَمْ أَنَّهُ تَعَالَى لَمَّا أَخْبَرَ عَنْهُمْ بِتِلْكَ الْأُمُورِ الْمَذْكُورَةِ بَيَّنَ أَنَّهُ جَمَعَ لَهُمْ بَيْنَ عَذَابِ الدُّنْيَا، وَبَيْنَ عَذَابِ الْآخِرَةِ الَّذِي هُوَ أَشَقُّ، وَأَنَّهُ لَا دَافِعَ لَهُمْ عَنْهُ لَا فِي الدُّنْيَا وَلَا فِي الْآخِرَةِ</w:t>
      </w:r>
      <w:r>
        <w:rPr>
          <w:b/>
          <w:bCs/>
          <w:rtl w:val="true"/>
          <w:lang w:bidi="ar"/>
        </w:rPr>
        <w:t xml:space="preserve">. </w:t>
      </w:r>
      <w:r>
        <w:rPr>
          <w:b/>
          <w:b/>
          <w:bCs/>
          <w:rtl w:val="true"/>
          <w:lang w:bidi="ar"/>
        </w:rPr>
        <w:t>أَمَّا عَذَابُ الدُّنْيَا</w:t>
      </w:r>
      <w:r>
        <w:rPr>
          <w:b/>
          <w:bCs/>
          <w:rtl w:val="true"/>
          <w:lang w:bidi="ar"/>
        </w:rPr>
        <w:t xml:space="preserve">/ </w:t>
      </w:r>
      <w:r>
        <w:rPr>
          <w:b/>
          <w:b/>
          <w:bCs/>
          <w:rtl w:val="true"/>
          <w:lang w:bidi="ar"/>
        </w:rPr>
        <w:t>فَبِالْقَتْلِ، وَالْقِتَالِ، وَاللَّعْنِ، وَالذَّمِّ، وَالْإِهَانَةِ، وَهَلْ يَدْخُلُ الْمَصَائِبُ وَالْأَمْرَاضُ فِي ذَلِكَ أَمْ لَا؟ اخْتَلَفُوا فِيهِ، قَالَ بَعْضُهُمْ</w:t>
      </w:r>
      <w:r>
        <w:rPr>
          <w:b/>
          <w:bCs/>
          <w:rtl w:val="true"/>
          <w:lang w:bidi="ar"/>
        </w:rPr>
        <w:t xml:space="preserve">: </w:t>
      </w:r>
      <w:r>
        <w:rPr>
          <w:b/>
          <w:b/>
          <w:bCs/>
          <w:rtl w:val="true"/>
          <w:lang w:bidi="ar"/>
        </w:rPr>
        <w:t>إِنَّهَا تَدْخُلُ فِيهِ، وَقَالَ بَعْضُهُمْ</w:t>
      </w:r>
      <w:r>
        <w:rPr>
          <w:b/>
          <w:bCs/>
          <w:rtl w:val="true"/>
          <w:lang w:bidi="ar"/>
        </w:rPr>
        <w:t xml:space="preserve">: </w:t>
      </w:r>
      <w:r>
        <w:rPr>
          <w:b/>
          <w:b/>
          <w:bCs/>
          <w:rtl w:val="true"/>
          <w:lang w:bidi="ar"/>
        </w:rPr>
        <w:t>إِنَّهَا لَا تَكُونُ عِقَابًا، لِأَنَّ كُلَّ أَحَدٍ نَزَلَتْ بِهِ مُصِيبَةٌ فَإِنَّهُ مَأْمُورٌ بِالصَّبْرِ عَلَيْهَا، وَلَوْ كَانَ عِقَابًا لَمْ يَجِبْ ذَلِكَ، فَالْمُرَادُ عَلَى هَذَا الْقَوْلِ مِنَ الْآيَةِ الْقَتْلُ، وَالسَّبْيُ، وَاغْتِنَامُ الْأَمْوَالِ، وَاللَّعْنُ، وَإِنَّمَا قَالَ</w:t>
      </w:r>
      <w:r>
        <w:rPr>
          <w:b/>
          <w:bCs/>
          <w:rtl w:val="true"/>
          <w:lang w:bidi="ar"/>
        </w:rPr>
        <w:t>:</w:t>
        <w:br/>
      </w:r>
      <w:r>
        <w:rPr>
          <w:b/>
          <w:b/>
          <w:bCs/>
          <w:rtl w:val="true"/>
          <w:lang w:bidi="ar"/>
        </w:rPr>
        <w:t>وَلَعَذابُ الْآخِرَةِ أَشَقُ</w:t>
      </w:r>
      <w:r>
        <w:rPr>
          <w:b/>
          <w:bCs/>
          <w:rtl w:val="true"/>
          <w:lang w:bidi="ar"/>
        </w:rPr>
        <w:br/>
      </w:r>
      <w:r>
        <w:rPr>
          <w:b/>
          <w:b/>
          <w:bCs/>
          <w:rtl w:val="true"/>
          <w:lang w:bidi="ar"/>
        </w:rPr>
        <w:t>لِأَنَّهُ أَزْيَدُ إِنْ شِئْتَ بِسَبَبِ الْقُوَّةِ وَالشِّدَّةِ، وَإِنْ شِئْتَ بِسَبَبِ كَثْرَةِ الْأَنْوَاعِ، وَإِنْ شِئْتَ بِسَبَبِ أَنَّهُ لَا يَخْتَلِطُ بِهَا شَيْءٌ مِنْ مُوجِبَاتِ الرَّاحَةِ، وَإِنْ شِئْتَ بِسَبَبِ الدَّوَامِ وَعَدَمِ الِانْقِطَاعِ، ثُمَّ بَيَّنَ بِقَوْلِهِ</w:t>
      </w:r>
      <w:r>
        <w:rPr>
          <w:b/>
          <w:bCs/>
          <w:rtl w:val="true"/>
          <w:lang w:bidi="ar"/>
        </w:rPr>
        <w:t xml:space="preserve">: </w:t>
      </w:r>
      <w:r>
        <w:rPr>
          <w:b/>
          <w:b/>
          <w:bCs/>
          <w:rtl w:val="true"/>
          <w:lang w:bidi="ar"/>
        </w:rPr>
        <w:t>وَما لَهُمْ مِنَ اللَّهِ مِنْ واقٍ</w:t>
      </w:r>
      <w:r>
        <w:rPr>
          <w:b/>
          <w:bCs/>
          <w:rtl w:val="true"/>
          <w:lang w:bidi="ar"/>
        </w:rPr>
        <w:br/>
      </w:r>
      <w:r>
        <w:rPr>
          <w:b/>
          <w:b/>
          <w:bCs/>
          <w:rtl w:val="true"/>
          <w:lang w:bidi="ar"/>
        </w:rPr>
        <w:t>أَيْ أَنَّ أَحَدًا لَا يَقِيهِمْ مَا نَزَلَ بِهِمْ مِنْ عَذَابِ اللَّهِ</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 xml:space="preserve">أَكْثَرُ الْقُرَّاءِ وَقَفُوا عَلَى الْقَافِ مِنْ غَيْرِ إِثْبَاتِ يَاءٍ فِي قَوْلِهِ </w:t>
      </w:r>
      <w:r>
        <w:rPr>
          <w:b/>
          <w:bCs/>
          <w:rtl w:val="true"/>
          <w:lang w:bidi="ar"/>
        </w:rPr>
        <w:t>(</w:t>
      </w:r>
      <w:r>
        <w:rPr>
          <w:b/>
          <w:b/>
          <w:bCs/>
          <w:rtl w:val="true"/>
          <w:lang w:bidi="ar"/>
        </w:rPr>
        <w:t>وَاقٍ</w:t>
      </w:r>
      <w:r>
        <w:rPr>
          <w:b/>
          <w:bCs/>
          <w:rtl w:val="true"/>
          <w:lang w:bidi="ar"/>
        </w:rPr>
        <w:t xml:space="preserve">) </w:t>
      </w:r>
      <w:r>
        <w:rPr>
          <w:b/>
          <w:b/>
          <w:bCs/>
          <w:rtl w:val="true"/>
          <w:lang w:bidi="ar"/>
        </w:rPr>
        <w:t>وَكَذَلِكَ فِي قَوْلِهِ</w:t>
      </w:r>
      <w:r>
        <w:rPr>
          <w:b/>
          <w:bCs/>
          <w:rtl w:val="true"/>
          <w:lang w:bidi="ar"/>
        </w:rPr>
        <w:t xml:space="preserve">: </w:t>
      </w:r>
      <w:r>
        <w:rPr>
          <w:b/>
          <w:b/>
          <w:bCs/>
          <w:rtl w:val="true"/>
          <w:lang w:bidi="ar"/>
        </w:rPr>
        <w:t>وَمَنْ يُضْلِلِ اللَّهُ فَما لَهُ مِنْ هادٍ وَكَذَلِكَ فِي قوله</w:t>
      </w:r>
      <w:r>
        <w:rPr>
          <w:b/>
          <w:bCs/>
          <w:rtl w:val="true"/>
          <w:lang w:bidi="ar"/>
        </w:rPr>
        <w:t>:</w:t>
        <w:br/>
      </w:r>
      <w:r>
        <w:rPr>
          <w:b/>
          <w:b/>
          <w:bCs/>
          <w:rtl w:val="true"/>
          <w:lang w:bidi="ar"/>
        </w:rPr>
        <w:t>والٍ وَهُوَ الوجه لِأَنَّكَ تَقُولُ فِي الْوَصْلِ</w:t>
      </w:r>
      <w:r>
        <w:rPr>
          <w:b/>
          <w:bCs/>
          <w:rtl w:val="true"/>
          <w:lang w:bidi="ar"/>
        </w:rPr>
        <w:t xml:space="preserve">: </w:t>
      </w:r>
      <w:r>
        <w:rPr>
          <w:b/>
          <w:b/>
          <w:bCs/>
          <w:rtl w:val="true"/>
          <w:lang w:bidi="ar"/>
        </w:rPr>
        <w:t>هَذَا هَادٍ وَوَالٍ وَوَاقٍ، فَتَحْذِفُ الْيَاءَ لِسُكُونِهَا وَالْتِقَائِهَا مَعَ التَّنْوِينِ، فَإِذَا وَقَفْتَ انْحَذَفَ التَّنْوِينُ فِي الْوَقْفِ فِي الرَّفْعِ وَالْجَرِّ، وَالْيَاءُ كَانَتِ انْحَذَفَتْ فَيُصَادِفُ الْوَقْفُ الْحَرَكَةَ الَّتِي هِيَ كَسْرَةٌ فِي غَيْرِ فَاعِلٍ فَتَحْذِفُهَا كَمَا تَحْذِفُ سَائِرَ الْحَرَكَاتِ الَّتِي تَقِفُ عَلَيْهَا فَيَصِيرُ هَادٍ، وَوَالٍ، وَوَاقٍ</w:t>
      </w:r>
      <w:r>
        <w:rPr>
          <w:b/>
          <w:bCs/>
          <w:rtl w:val="true"/>
          <w:lang w:bidi="ar"/>
        </w:rPr>
        <w:t xml:space="preserve">. </w:t>
      </w:r>
      <w:r>
        <w:rPr>
          <w:b/>
          <w:b/>
          <w:bCs/>
          <w:rtl w:val="true"/>
          <w:lang w:bidi="ar"/>
        </w:rPr>
        <w:t>وَكَانَ ابْنُ كَثِيرٍ يَقِفُ بِالْيَاءِ فِي هَادِي وَوَالِي وَوَاقِي وَوَجْهُهُ مَا حَكَى سِيبَوَيْهِ أَنَّ بَعْضَ مَنْ يُوثَقُ بِهِ مِنَ الْعَرَبِ يَقُولُ</w:t>
      </w:r>
      <w:r>
        <w:rPr>
          <w:b/>
          <w:bCs/>
          <w:rtl w:val="true"/>
          <w:lang w:bidi="ar"/>
        </w:rPr>
        <w:t xml:space="preserve">: </w:t>
      </w:r>
      <w:r>
        <w:rPr>
          <w:b/>
          <w:b/>
          <w:bCs/>
          <w:rtl w:val="true"/>
          <w:lang w:bidi="ar"/>
        </w:rPr>
        <w:t>هذا داعي فيقفون بالياء</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مَثَلُ الْجَنَّةِ الَّتِي وُعِدَ الْمُتَّقُونَ تَجْرِي مِنْ تَحْتِهَا الْأَنْهارُ أُكُلُها دائِمٌ وَظِلُّها تِلْكَ عُقْبَى الَّذِينَ اتَّقَوْا وَعُقْبَى الْكافِرِينَ النَّارُ </w:t>
      </w:r>
      <w:r>
        <w:rPr>
          <w:b/>
          <w:bCs/>
          <w:rtl w:val="true"/>
          <w:lang w:bidi="ar"/>
        </w:rPr>
        <w:t>(</w:t>
      </w:r>
      <w:r>
        <w:rPr>
          <w:b/>
          <w:bCs/>
          <w:lang w:bidi="ar"/>
        </w:rPr>
        <w:t>35</w:t>
      </w:r>
      <w:r>
        <w:rPr>
          <w:b/>
          <w:bCs/>
          <w:rtl w:val="true"/>
          <w:lang w:bidi="ar"/>
        </w:rPr>
        <w:t>)</w:t>
        <w:br/>
        <w:t>[</w:t>
      </w:r>
      <w:r>
        <w:rPr>
          <w:b/>
          <w:b/>
          <w:bCs/>
          <w:rtl w:val="true"/>
          <w:lang w:bidi="ar"/>
        </w:rPr>
        <w:t>فِي قَوْلُهُ تَعَالَى مَثَلُ الْجَنَّةِ الَّتِي وُعِدَ الْمُتَّقُونَ تَجْرِي مِنْ تَحْتِهَا الْأَنْهارُ</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ذَكَرَ عَذَابَ الْكُفَّارِ فِي الدُّنْيَا وَالْآخِرَةِ، أَتْبَعَهُ بِذِكْرِ ثَوَابِ الْمُتَّقِينَ وَفِي قَوْلِهِ</w:t>
      </w:r>
      <w:r>
        <w:rPr>
          <w:b/>
          <w:bCs/>
          <w:rtl w:val="true"/>
          <w:lang w:bidi="ar"/>
        </w:rPr>
        <w:t xml:space="preserve">: </w:t>
      </w:r>
      <w:r>
        <w:rPr>
          <w:b/>
          <w:b/>
          <w:bCs/>
          <w:rtl w:val="true"/>
          <w:lang w:bidi="ar"/>
        </w:rPr>
        <w:t>مَثَلُ الْجَنَّ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مَثَلُ الْجَنَّةِ مُبْتَدَأٌ وَخَبَرُهُ مَحْذُوفٌ وَالتَّقْدِيرُ</w:t>
      </w:r>
      <w:r>
        <w:rPr>
          <w:b/>
          <w:bCs/>
          <w:rtl w:val="true"/>
          <w:lang w:bidi="ar"/>
        </w:rPr>
        <w:t xml:space="preserve">: </w:t>
      </w:r>
      <w:r>
        <w:rPr>
          <w:b/>
          <w:b/>
          <w:bCs/>
          <w:rtl w:val="true"/>
          <w:lang w:bidi="ar"/>
        </w:rPr>
        <w:t>فِيمَا قَصَصْنَا عَلَيْكُمْ مَثَلُ الْجَ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ثَلُ الْجَنَّةِ جَنَّةٌ مِنْ صِفَتِهَا كَذَا وَكَذَ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ثَلُ الْجَنَّةِ مُبْتَدَأٌ وَخَبَرُهُ تَجْرِي مِنْ تَحْتِهَا الْأَنْهَارُ، كَمَا تَقُولُ صِفَةُ زَيْدٍ اسْمٌ</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الْخَبَرُ هُوَ قَوْلُهُ</w:t>
      </w:r>
      <w:r>
        <w:rPr>
          <w:b/>
          <w:bCs/>
          <w:rtl w:val="true"/>
          <w:lang w:bidi="ar"/>
        </w:rPr>
        <w:t xml:space="preserve">: </w:t>
      </w:r>
      <w:r>
        <w:rPr>
          <w:b/>
          <w:b/>
          <w:bCs/>
          <w:rtl w:val="true"/>
          <w:lang w:bidi="ar"/>
        </w:rPr>
        <w:t>أُكُلُها دائِمٌ لِأَنَّهُ الْخَارِجُ عَنِ الْعَادَةِ كَأَنَّهُ قَالَ</w:t>
      </w:r>
      <w:r>
        <w:rPr>
          <w:b/>
          <w:bCs/>
          <w:rtl w:val="true"/>
          <w:lang w:bidi="ar"/>
        </w:rPr>
        <w:t xml:space="preserve">: </w:t>
      </w:r>
      <w:r>
        <w:rPr>
          <w:b/>
          <w:b/>
          <w:bCs/>
          <w:rtl w:val="true"/>
          <w:lang w:bidi="ar"/>
        </w:rPr>
        <w:t>مَثَلُ الْجَنَّةِ الَّتِي وُعِدَ الْمُتَّقُونَ تَجْرِي مِنْ تَحْتِهَا الْأَنْهارُ كَمَا تَعْلَمُونَ مِنْ حَالِ جَنَّاتِكُمْ إِلَّا أَنَّ هَذِهِ أُكُلُهَا دَائِ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وَصَفَ الْجَنَّةَ بِصِفَاتٍ ثَلَاثٍ</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تَجْرِي مِنْ تَحْتِهَا الْأَنْهَارُ</w:t>
      </w:r>
      <w:r>
        <w:rPr>
          <w:b/>
          <w:bCs/>
          <w:rtl w:val="true"/>
          <w:lang w:bidi="ar"/>
        </w:rPr>
        <w:t xml:space="preserve">. </w:t>
      </w:r>
      <w:r>
        <w:rPr>
          <w:b/>
          <w:b/>
          <w:bCs/>
          <w:rtl w:val="true"/>
          <w:lang w:bidi="ar"/>
        </w:rPr>
        <w:t>وَثَانِيهَا</w:t>
      </w:r>
      <w:r>
        <w:rPr>
          <w:b/>
          <w:bCs/>
          <w:rtl w:val="true"/>
          <w:lang w:bidi="ar"/>
        </w:rPr>
        <w:t>:</w:t>
        <w:br/>
      </w:r>
      <w:r>
        <w:rPr>
          <w:b/>
          <w:b/>
          <w:bCs/>
          <w:rtl w:val="true"/>
          <w:lang w:bidi="ar"/>
        </w:rPr>
        <w:t>أَنَّ أُكُلَهَا دَائِ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جَنَّاتِ الدُّنْيَا لَا يَدُومُ وَرَقُهَا وَثَمَرُهَا وَمَنَافِعُهَا</w:t>
      </w:r>
      <w:r>
        <w:rPr>
          <w:b/>
          <w:bCs/>
          <w:rtl w:val="true"/>
          <w:lang w:bidi="ar"/>
        </w:rPr>
        <w:t xml:space="preserve">. </w:t>
      </w:r>
      <w:r>
        <w:rPr>
          <w:b/>
          <w:b/>
          <w:bCs/>
          <w:rtl w:val="true"/>
          <w:lang w:bidi="ar"/>
        </w:rPr>
        <w:t>أَمَّا جَنَّاتُ الْآخِرَةِ فَثِمَارُهَا دَائِمَةٌ غَيْرُ مُنْقَطِعَ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ظِلَّهَا دَائِمٌ أَيْضًا، وَالْمُرَادُ أَنَّهُ لَيْسَ هُنَاكَ حَرٌّ وَلَا بَرْدٌ وَلَا شَمْسٌ وَلَا قَمَرٌ وَلَا ظُلْمَةٌ وَنَظِيرُهُ قَوْلُهُ تَعَالَى</w:t>
      </w:r>
      <w:r>
        <w:rPr>
          <w:b/>
          <w:bCs/>
          <w:rtl w:val="true"/>
          <w:lang w:bidi="ar"/>
        </w:rPr>
        <w:t xml:space="preserve">: </w:t>
      </w:r>
      <w:r>
        <w:rPr>
          <w:b/>
          <w:b/>
          <w:bCs/>
          <w:rtl w:val="true"/>
          <w:lang w:bidi="ar"/>
        </w:rPr>
        <w:t xml:space="preserve">لَا يَرَوْنَ فِيها شَمْساً وَلا زَمْهَرِيراً </w:t>
      </w:r>
      <w:r>
        <w:rPr>
          <w:b/>
          <w:bCs/>
          <w:rtl w:val="true"/>
          <w:lang w:bidi="ar"/>
        </w:rPr>
        <w:t>[</w:t>
      </w:r>
      <w:r>
        <w:rPr>
          <w:b/>
          <w:b/>
          <w:bCs/>
          <w:rtl w:val="true"/>
          <w:lang w:bidi="ar"/>
        </w:rPr>
        <w:t>الْإِنْسَانِ</w:t>
      </w:r>
      <w:r>
        <w:rPr>
          <w:b/>
          <w:bCs/>
          <w:rtl w:val="true"/>
          <w:lang w:bidi="ar"/>
        </w:rPr>
        <w:t xml:space="preserve">: </w:t>
      </w:r>
      <w:r>
        <w:rPr>
          <w:b/>
          <w:bCs/>
          <w:lang w:bidi="ar"/>
        </w:rPr>
        <w:t>13</w:t>
      </w:r>
      <w:r>
        <w:rPr>
          <w:b/>
          <w:bCs/>
          <w:rtl w:val="true"/>
          <w:lang w:bidi="ar"/>
        </w:rPr>
        <w:t xml:space="preserve">] </w:t>
      </w:r>
      <w:r>
        <w:rPr>
          <w:b/>
          <w:b/>
          <w:bCs/>
          <w:rtl w:val="true"/>
          <w:lang w:bidi="ar"/>
        </w:rPr>
        <w:t>ثُمَّ إِنَّهُ تَعَالَى لَمَّا وَصَفَ الْجَنَّةَ بهذه الص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تَيْنَاهُمُ الْكِتَابَ يَفْرَحُونَ بِمَا أُنْزِلَ إِلَيْكَ وَمِنَ الْأَحْزَابِ مَنْ يُنْكِرُ بَعْضَهُ قُلْ إِنَّمَا أُمِرْتُ أَنْ أَعْبُدَ اللَّهَ وَلَا أُشْرِكَ بِهِ إِلَيْهِ أَدْعُو وَإِلَيْهِ مَآبِ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لَاثَةِ بَيَّنَ أَنَّ ذَلِكَ عُقْبَى الَّذِينَ اتَّقَوْا يَعْنِي عَاقِبَةُ أَهْلِ التَّقْوَى هِيَ الْجَنَّةُ، وَعَاقِبَةُ الْكَافِرِينَ النَّارُ</w:t>
      </w:r>
      <w:r>
        <w:rPr>
          <w:b/>
          <w:bCs/>
          <w:rtl w:val="true"/>
          <w:lang w:bidi="ar"/>
        </w:rPr>
        <w:t xml:space="preserve">. </w:t>
      </w:r>
      <w:r>
        <w:rPr>
          <w:b/>
          <w:b/>
          <w:bCs/>
          <w:rtl w:val="true"/>
          <w:lang w:bidi="ar"/>
        </w:rPr>
        <w:t>وَحَاصِلُ الْكَلَامِ مِنْ هَذِهِ الْآيَةِ أَنَّ ثَوَابَ الْمُتَّقِينَ مَنَافِعُ خَالِصَةٌ عَنِ الشَّوَائِبِ مَوْصُوفَةٌ بِصِفَةِ الدَّوَامِ</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أُكُلُها دائِمٌ فِيهِ مَسَائِلُ ثَلَاثٌ</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يَدُلُّ عَلَى أَنَّ أُكُلَ الْجَنَّةِ لَا تَفْنَى كَمَا يُحْكَى عَنْ جَهْمٍ وَأَتْبَاعِ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يَدُلُّ عَلَى أَنَّ حَرَكَاتِ أَهْلِ الْجَنَّةِ لَا تَنْتَهِي إِلَى سُكُونٍ دَائِمٍ، كَمَا يَقُولُهُ أَبُو الْهُذَيْلِ وَأَتْبَاعُ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هِ الْآيَةُ تَدُلُّ عَلَى أَنَّ الْجَنَّةَ لَمْ تُخْلَقْ بَعْدُ، لِأَنَّهَا لَوْ كَانَتْ مَخْلُوقَةً لَوَجَبَ أَنْ تَفْنَى وَأَنْ يَنْقَطِعَ أُكُلُهَا لِقَوْلِهِ تَعَالَى</w:t>
      </w:r>
      <w:r>
        <w:rPr>
          <w:b/>
          <w:bCs/>
          <w:rtl w:val="true"/>
          <w:lang w:bidi="ar"/>
        </w:rPr>
        <w:t xml:space="preserve">: </w:t>
      </w:r>
      <w:r>
        <w:rPr>
          <w:b/>
          <w:b/>
          <w:bCs/>
          <w:rtl w:val="true"/>
          <w:lang w:bidi="ar"/>
        </w:rPr>
        <w:t xml:space="preserve">كُلُّ مَنْ عَلَيْها فانٍ </w:t>
      </w:r>
      <w:r>
        <w:rPr>
          <w:b/>
          <w:bCs/>
          <w:rtl w:val="true"/>
          <w:lang w:bidi="ar"/>
        </w:rPr>
        <w:t>[</w:t>
      </w:r>
      <w:r>
        <w:rPr>
          <w:b/>
          <w:b/>
          <w:bCs/>
          <w:rtl w:val="true"/>
          <w:lang w:bidi="ar"/>
        </w:rPr>
        <w:t>الرحمن</w:t>
      </w:r>
      <w:r>
        <w:rPr>
          <w:b/>
          <w:bCs/>
          <w:rtl w:val="true"/>
          <w:lang w:bidi="ar"/>
        </w:rPr>
        <w:t xml:space="preserve">: </w:t>
      </w:r>
      <w:r>
        <w:rPr>
          <w:b/>
          <w:bCs/>
          <w:lang w:bidi="ar"/>
        </w:rPr>
        <w:t>26</w:t>
      </w:r>
      <w:r>
        <w:rPr>
          <w:b/>
          <w:bCs/>
          <w:rtl w:val="true"/>
          <w:lang w:bidi="ar"/>
        </w:rPr>
        <w:t xml:space="preserve">] . </w:t>
      </w:r>
      <w:r>
        <w:rPr>
          <w:b/>
          <w:b/>
          <w:bCs/>
          <w:rtl w:val="true"/>
          <w:lang w:bidi="ar"/>
        </w:rPr>
        <w:t xml:space="preserve">و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لَكِنْ لَا يَنْقَطِعُ أُكُلُهَا لِقَوْلِهِ تَعَالَى</w:t>
      </w:r>
      <w:r>
        <w:rPr>
          <w:b/>
          <w:bCs/>
          <w:rtl w:val="true"/>
          <w:lang w:bidi="ar"/>
        </w:rPr>
        <w:t xml:space="preserve">: </w:t>
      </w:r>
      <w:r>
        <w:rPr>
          <w:b/>
          <w:b/>
          <w:bCs/>
          <w:rtl w:val="true"/>
          <w:lang w:bidi="ar"/>
        </w:rPr>
        <w:t>أُكُلُها دائِمٌ فَوَجَبَ أَنْ لَا تَكُونَ الْجَنَّةُ مَخْلُوقَةً</w:t>
      </w:r>
      <w:r>
        <w:rPr>
          <w:b/>
          <w:bCs/>
          <w:rtl w:val="true"/>
          <w:lang w:bidi="ar"/>
        </w:rPr>
        <w:t xml:space="preserve">. </w:t>
      </w:r>
      <w:r>
        <w:rPr>
          <w:b/>
          <w:b/>
          <w:bCs/>
          <w:rtl w:val="true"/>
          <w:lang w:bidi="ar"/>
        </w:rPr>
        <w:t>ثم قال</w:t>
      </w:r>
      <w:r>
        <w:rPr>
          <w:b/>
          <w:bCs/>
          <w:rtl w:val="true"/>
          <w:lang w:bidi="ar"/>
        </w:rPr>
        <w:t>:</w:t>
        <w:br/>
      </w:r>
      <w:r>
        <w:rPr>
          <w:b/>
          <w:b/>
          <w:bCs/>
          <w:rtl w:val="true"/>
          <w:lang w:bidi="ar"/>
        </w:rPr>
        <w:t>فلا ننكر أن يحصل الآن في السموات جَنَّاتٌ كَثِيرَةٌ يَتَمَتَّعُ بِهَا الْمَلَائِكَةُ وَمَنْ يُعَدُّ حَيًّا مِنَ الْأَنْبِيَاءِ وَالشُّهَدَاءِ وَغَيْرِهِمْ عَلَى مَا رُوِيَ فِي ذَلِكَ، إِلَّا أَنَّ الَّذِي نَذْهَبُ إِلَيْهِ أَنَّ جَنَّةَ الْخُلْدِ خَاصَّةً إِنَّمَا تُخْلَقُ بَعْدَ الْإِعَادَةِ</w:t>
      </w:r>
      <w:r>
        <w:rPr>
          <w:b/>
          <w:bCs/>
          <w:rtl w:val="true"/>
          <w:lang w:bidi="ar"/>
        </w:rPr>
        <w:t>.</w:t>
        <w:br/>
      </w:r>
      <w:r>
        <w:rPr>
          <w:b/>
          <w:b/>
          <w:bCs/>
          <w:rtl w:val="true"/>
          <w:lang w:bidi="ar"/>
        </w:rPr>
        <w:t>وَالْجَوَابُ</w:t>
      </w:r>
      <w:r>
        <w:rPr>
          <w:b/>
          <w:bCs/>
          <w:rtl w:val="true"/>
          <w:lang w:bidi="ar"/>
        </w:rPr>
        <w:t xml:space="preserve">: </w:t>
      </w:r>
      <w:r>
        <w:rPr>
          <w:b/>
          <w:b/>
          <w:bCs/>
          <w:rtl w:val="true"/>
          <w:lang w:bidi="ar"/>
        </w:rPr>
        <w:t>أَنَّ دَلِيلَهُمْ مُرَكَّبٌ مِنْ آيَتَ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لُّ شَيْءٍ هالِكٌ إِلَّا وَجْهَهُ وَالْأُخْرَى قَوْلُهُ</w:t>
      </w:r>
      <w:r>
        <w:rPr>
          <w:b/>
          <w:bCs/>
          <w:rtl w:val="true"/>
          <w:lang w:bidi="ar"/>
        </w:rPr>
        <w:t>:</w:t>
        <w:br/>
      </w:r>
      <w:r>
        <w:rPr>
          <w:b/>
          <w:b/>
          <w:bCs/>
          <w:rtl w:val="true"/>
          <w:lang w:bidi="ar"/>
        </w:rPr>
        <w:t>أُكُلُها دائِمٌ وَظِلُّها فَإِذَا أَدْخَلْنَا التَّخْصِيصَ فِي أَحَدِ هَذَيْنِ الْعُمُومَيْنِ سَقَطَ دَلِيلُهُمْ فَنَحْنُ نُخَصِّصُ أَحَدَ هَذَيْنِ الْعُمُومَيْنِ بِالدَّلَائِلِ الدَّالَّةِ عَلَى أَنَّ الْجَنَّةَ مَخْلُوقَةٌ، وَهُوَ قَوْلُهُ تَعَالَى</w:t>
      </w:r>
      <w:r>
        <w:rPr>
          <w:b/>
          <w:bCs/>
          <w:rtl w:val="true"/>
          <w:lang w:bidi="ar"/>
        </w:rPr>
        <w:t xml:space="preserve">: </w:t>
      </w:r>
      <w:r>
        <w:rPr>
          <w:b/>
          <w:b/>
          <w:bCs/>
          <w:rtl w:val="true"/>
          <w:lang w:bidi="ar"/>
        </w:rPr>
        <w:t xml:space="preserve">وَجَنَّةٍ عَرْضُهَا السَّماواتُ وَالْأَرْضُ أُعِدَّتْ لِلْمُتَّقِينَ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الَّذِينَ آتَيْناهُمُ الْكِتابَ يَفْرَحُونَ بِما أُنْزِلَ إِلَيْكَ وَمِنَ الْأَحْزابِ مَنْ يُنْكِرُ بَعْضَهُ قُلْ إِنَّما أُمِرْتُ أَنْ أَعْبُدَ اللَّهَ وَلا أُشْرِكَ بِهِ إِلَيْهِ أَدْعُوا وَإِلَيْهِ مَآبِ </w:t>
      </w:r>
      <w:r>
        <w:rPr>
          <w:b/>
          <w:bCs/>
          <w:rtl w:val="true"/>
          <w:lang w:bidi="ar"/>
        </w:rPr>
        <w:t>(</w:t>
      </w:r>
      <w:r>
        <w:rPr>
          <w:b/>
          <w:bCs/>
          <w:lang w:bidi="ar"/>
        </w:rPr>
        <w:t>36</w:t>
      </w:r>
      <w:r>
        <w:rPr>
          <w:b/>
          <w:bCs/>
          <w:rtl w:val="true"/>
          <w:lang w:bidi="ar"/>
        </w:rPr>
        <w:t>)</w:t>
        <w:br/>
      </w:r>
      <w:r>
        <w:rPr>
          <w:b/>
          <w:b/>
          <w:bCs/>
          <w:rtl w:val="true"/>
          <w:lang w:bidi="ar"/>
        </w:rPr>
        <w:t>اعْلَمْ أَنَّ فِي الْمُرَادِ بِالْكِتَابِ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قُرْآنُ وَالْمُرَادُ أَنَّ أَهْلَ الْقُرْآنِ يَفْرَحُونَ بِمَا أُنْزِلَ عَلَى مُحَمَّدٍ مِنْ أَنْوَاعِ التَّوْحِيدِ وَالْعَدْلِ وَالنُّبُوَّةِ وَالْبَعْثِ وَالْأَحْكَامِ وَالْقَصَصِ وَمِنَ الْأَحْزَابِ الْجَمَاعَاتُ مِنَ الْيَهُودِ وَالنَّصَارَى وَسَائِرِ الْكُفَّارِ مَنْ يُنْكِرُ بَعْضَهُ وَهُوَ قَوْلُ الْحَسَنِ وَقَتَادَةَ</w:t>
      </w:r>
      <w:r>
        <w:rPr>
          <w:b/>
          <w:bCs/>
          <w:rtl w:val="true"/>
          <w:lang w:bidi="ar"/>
        </w:rPr>
        <w:t>.</w:t>
        <w:br/>
      </w:r>
      <w:r>
        <w:rPr>
          <w:b/>
          <w:b/>
          <w:bCs/>
          <w:rtl w:val="true"/>
          <w:lang w:bidi="ar"/>
        </w:rPr>
        <w:t>فَإِنْ قِيلَ</w:t>
      </w:r>
      <w:r>
        <w:rPr>
          <w:b/>
          <w:bCs/>
          <w:rtl w:val="true"/>
          <w:lang w:bidi="ar"/>
        </w:rPr>
        <w:t xml:space="preserve">: </w:t>
      </w:r>
      <w:r>
        <w:rPr>
          <w:b/>
          <w:b/>
          <w:bCs/>
          <w:rtl w:val="true"/>
          <w:lang w:bidi="ar"/>
        </w:rPr>
        <w:t>الْأَحْزَابُ يُنْكِرُونَ كُلَّ الْقُرْآنِ</w:t>
      </w:r>
      <w:r>
        <w:rPr>
          <w:b/>
          <w:bCs/>
          <w:rtl w:val="true"/>
          <w:lang w:bidi="ar"/>
        </w:rPr>
        <w:t>.</w:t>
        <w:br/>
      </w:r>
      <w:r>
        <w:rPr>
          <w:b/>
          <w:b/>
          <w:bCs/>
          <w:rtl w:val="true"/>
          <w:lang w:bidi="ar"/>
        </w:rPr>
        <w:t>قُلْنَا</w:t>
      </w:r>
      <w:r>
        <w:rPr>
          <w:b/>
          <w:bCs/>
          <w:rtl w:val="true"/>
          <w:lang w:bidi="ar"/>
        </w:rPr>
        <w:t xml:space="preserve">: </w:t>
      </w:r>
      <w:r>
        <w:rPr>
          <w:b/>
          <w:b/>
          <w:bCs/>
          <w:rtl w:val="true"/>
          <w:lang w:bidi="ar"/>
        </w:rPr>
        <w:t>الْأَحْزَابُ لَا يُنْكِرُونَ كُلَّ مَا فِي الْقُرْآنِ، لِأَنَّهُ وَرَدَ فِيهِ إِثْبَاتُ اللَّهِ تَعَالَى وَإِثْبَاتُ عِلْمِهِ وَقُدْرَتِهِ وَحِكْمَتِهِ وَأَقَاصِيصِ الْأَنْبِيَاءِ، وَالْأَحْزَابُ، مَا كَانُوا يُنْكِرُونَ كُلَّ هَذِهِ الْأَشْيَاءِ</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الْكِتَابِ التَّوْرَاةُ وَالْإِنْجِيلُ، وَعَلَى هَذَا التَّقْدِيرِ فَ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ذِينَ آتَيْنَاهُمُ الْكِتَابَ هُمُ الَّذِينَ آمَنُوا بِالرَّسُولِ صَلَّى اللَّهُ عَلَيْهِ وَسَلَّمَ مِنْ أَهْلِ الْكِتَابِ كَعَبْدِ اللَّهِ بْنِ سَلَامٍ وَكَعْبٍ وَأَصْحَابِهِمَا وَمَنْ أَسْلَمَ مِنَ النَّصَارَى وَهُمْ ثَمَانُونَ رَجُلًا أَرْبَعُونَ بِنَجْرَانَ وَثَمَانِيَةٌ بِالْيَمَنِ وَاثْنَانِ وَثَلَاثُونَ بِأَرْضِ الْحَبَشَةِ وَفَرِحُوا بِالْقُرْآنِ، لِأَنَّهُمْ آمَنُوا بِهِ وَصَدَّقُوهُ وَالْأَحْزَابُ بَقِيَّةُ أَهْلِ الْكِتَابِ وَسَائِرُ الْمُشْرِكِينَ قَالَ الْقَاضِي</w:t>
      </w:r>
      <w:r>
        <w:rPr>
          <w:b/>
          <w:bCs/>
          <w:rtl w:val="true"/>
          <w:lang w:bidi="ar"/>
        </w:rPr>
        <w:t xml:space="preserve">: </w:t>
      </w:r>
      <w:r>
        <w:rPr>
          <w:b/>
          <w:b/>
          <w:bCs/>
          <w:rtl w:val="true"/>
          <w:lang w:bidi="ar"/>
        </w:rPr>
        <w:t>وَهَذَا الوجه أَوْلَى مِنَ الْأَوَّلِ لِأَنَّهُ لَا شُبْهَةَ فِي أَنَّ مَنْ أُوتِيَ الْقُرْآنَ فَإِنَّهُمْ يَفْرَحُونَ بِالْقُرْآنِ، أَمَّا إِذَا حَمَلْنَاهُ عَلَى هَذَا الوجه ظَهَرَتِ الْفَائِدَةُ وَيُمْكِنُ أَنْ يُقَالَ</w:t>
      </w:r>
      <w:r>
        <w:rPr>
          <w:b/>
          <w:bCs/>
          <w:rtl w:val="true"/>
          <w:lang w:bidi="ar"/>
        </w:rPr>
        <w:t xml:space="preserve">: </w:t>
      </w:r>
      <w:r>
        <w:rPr>
          <w:b/>
          <w:b/>
          <w:bCs/>
          <w:rtl w:val="true"/>
          <w:lang w:bidi="ar"/>
        </w:rPr>
        <w:t>إِنَّ الَّذِينَ أُوتُوا الْقُرْآنَ يَزْدَادُ فَرَحُهُمْ بِهِ لِمَا رَأَوْا فِيهِ مِنَ الْعُلُومِ الْكَثِيرَةِ والفوائد العظ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نْزَلْنَاهُ حُكْمًا عَرَبِيًّا وَلَئِنِ اتَّبَعْتَ أَهْوَاءَهُمْ بَعْدَ مَا جَاءَكَ مِنَ الْعِلْمِ مَا لَكَ مِنَ اللَّهِ مِنْ وَلِيٍّ وَلَا وَاقٍ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هَذَا السَّبَبِ حَكَى اللَّهُ تَعَالَى فَرَحَهُمْ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الَّذِينَ آتَيْنَاهُمُ الْكِتَابَ الْيَهُودُ أُعْطُوا التَّوْرَاةَ، وَالنَّصَارَى أُعْطُوا الْإِنْجِيلَ، يَفْرَحُونَ بِمَا أُنْزِلَ فِي هَذَا الْقُرْآنِ، لِأَنَّهُ مُصَدِّقٌ لِمَا مَعَهُمْ وَمِنَ الْأَحْزَابِ مِنْ سَائِرِ الْكُفَّارِ مَنْ يُنْكِرُ بَعْضَهُ، وَهُوَ قَوْلُ مُجَاهِدٍ</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لَا يَصِحُّ، لِأَنَّ قَوْلَهُ</w:t>
      </w:r>
      <w:r>
        <w:rPr>
          <w:b/>
          <w:bCs/>
          <w:rtl w:val="true"/>
          <w:lang w:bidi="ar"/>
        </w:rPr>
        <w:t xml:space="preserve">: </w:t>
      </w:r>
      <w:r>
        <w:rPr>
          <w:b/>
          <w:b/>
          <w:bCs/>
          <w:rtl w:val="true"/>
          <w:lang w:bidi="ar"/>
        </w:rPr>
        <w:t>يَفْرَحُونَ بِما أُنْزِلَ إِلَيْكَ يَعُمُّ جَمِيعَ مَا أُنْزِلَ إِلَيْهِ، وَمَعْلُومٌ أَنَّهُمْ لَا يَفْرَحُونَ بِكُلِّ مَا أُنْزِلَ إِلَيْهِ وَيُمْكِنُ أَنْ يُجَابَ فَيُقَالُ إِنَّ قَوْلُهُ</w:t>
      </w:r>
      <w:r>
        <w:rPr>
          <w:b/>
          <w:bCs/>
          <w:rtl w:val="true"/>
          <w:lang w:bidi="ar"/>
        </w:rPr>
        <w:t xml:space="preserve">: </w:t>
      </w:r>
      <w:r>
        <w:rPr>
          <w:b/>
          <w:b/>
          <w:bCs/>
          <w:rtl w:val="true"/>
          <w:lang w:bidi="ar"/>
        </w:rPr>
        <w:t xml:space="preserve">بِما أُنْزِلَ إِلَيْكَ لَا يُفِيدُ الْعُمُومَ بِدَلِيلِ جَوَازِ إِدْخَالِ لَفْظَتَيِ الْكُلِّ وَالْبَعْضِ عَلَيْهِ، وَلَوْ كَانَتْ كَلِمَةُ </w:t>
      </w:r>
      <w:r>
        <w:rPr>
          <w:b/>
          <w:bCs/>
          <w:rtl w:val="true"/>
          <w:lang w:bidi="ar"/>
        </w:rPr>
        <w:t>«</w:t>
      </w:r>
      <w:r>
        <w:rPr>
          <w:b/>
          <w:b/>
          <w:bCs/>
          <w:rtl w:val="true"/>
          <w:lang w:bidi="ar"/>
        </w:rPr>
        <w:t>مَا</w:t>
      </w:r>
      <w:r>
        <w:rPr>
          <w:b/>
          <w:bCs/>
          <w:rtl w:val="true"/>
          <w:lang w:bidi="ar"/>
        </w:rPr>
        <w:t xml:space="preserve">» </w:t>
      </w:r>
      <w:r>
        <w:rPr>
          <w:b/>
          <w:b/>
          <w:bCs/>
          <w:rtl w:val="true"/>
          <w:lang w:bidi="ar"/>
        </w:rPr>
        <w:t>لِلْعُمُومِ لَكَانَ إِدْخَالُ لَفْظِ الْكُلِّ عَلَيْهِ تَكْرِيرًا وَإِدْخَالُ لَفْظِ الْبَعْضِ عَلَيْهِ نَقْصًا</w:t>
      </w:r>
      <w:r>
        <w:rPr>
          <w:b/>
          <w:bCs/>
          <w:rtl w:val="true"/>
          <w:lang w:bidi="ar"/>
        </w:rPr>
        <w:t xml:space="preserve">. </w:t>
      </w:r>
      <w:r>
        <w:rPr>
          <w:b/>
          <w:b/>
          <w:bCs/>
          <w:rtl w:val="true"/>
          <w:lang w:bidi="ar"/>
        </w:rPr>
        <w:t>ثُمَّ إِنَّهُ تَعَالَى لَمَّا بَيَّنَ هَذَا جَمَعَ كَلَّ مَا يَحْتَاجُ الْمَرْءُ إِلَيْهِ فِي مَعْرِفَةِ الْمَبْدَأِ وَالْمَعَادِ فِي أَلْفَاظٍ قَلِيلَةٍ مِنْهُ فَقَالَ</w:t>
      </w:r>
      <w:r>
        <w:rPr>
          <w:b/>
          <w:bCs/>
          <w:rtl w:val="true"/>
          <w:lang w:bidi="ar"/>
        </w:rPr>
        <w:t xml:space="preserve">: </w:t>
      </w:r>
      <w:r>
        <w:rPr>
          <w:b/>
          <w:b/>
          <w:bCs/>
          <w:rtl w:val="true"/>
          <w:lang w:bidi="ar"/>
        </w:rPr>
        <w:t>قُلْ إِنَّما أُمِرْتُ أَنْ أَعْبُدَ اللَّهَ وَلا أُشْرِكَ بِهِ إِلَيْهِ أَدْعُوا وَإِلَيْهِ مَآبِ وَهَذَا الْكَلَامُ جَامِعٌ لِكُلِّ مَا وَرَدَ التَّكْلِيفُ بِهِ، وَفِيهِ فَوَائِدُ</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إِنَّمَا</w:t>
      </w:r>
      <w:r>
        <w:rPr>
          <w:b/>
          <w:bCs/>
          <w:rtl w:val="true"/>
          <w:lang w:bidi="ar"/>
        </w:rPr>
        <w:t xml:space="preserve">» </w:t>
      </w:r>
      <w:r>
        <w:rPr>
          <w:b/>
          <w:b/>
          <w:bCs/>
          <w:rtl w:val="true"/>
          <w:lang w:bidi="ar"/>
        </w:rPr>
        <w:t>لِلْحَصْرِ وَمَعْنَاهُ إِنِّي مَا أُمِرْتُ إِلَّا بِعِبَادَةِ اللَّهِ تَعَالَى، وَذَلِكَ يَدُلُّ عَلَى أَنَّهُ لَا تَكْلِيفَ وَلَا أَمْرَ وَلَا نَهْيَ إِلَّا بِ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عِبَادَةَ غَايَةُ التَّعْظِيمِ، وَذَلِكَ يَدُلُّ عَلَى أَنَّ الْمَرْءَ مُكَلَّفٌ بِذَ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عِبَادَةَ اللَّهِ تَعَالَى لَا تُمْكِنُ إِلَّا بَعْدَ مَعْرِفَتِهِ وَلَا سَبِيلَ إِلَى مَعْرِفَتِهِ إِلَّا بِالدَّلِيلِ، فَهَذَا يَدُلُّ عَلَى أَنَّ الْمَرْءَ مُكَلَّفٌ بِالنَّظَرِ وَالِاسْتِدْلَالِ فِي مَعْرِفَةِ ذَاتِ الصَّانِعِ وَصِفَاتِهِ، وَمَا يَجِبُ وَيَجُوزُ وَيَسْتَحِيلُ عَلَيْ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عِبَادَةَ اللَّهِ وَاجِبَةٌ، وَهُوَ</w:t>
      </w:r>
      <w:r>
        <w:rPr>
          <w:b/>
          <w:bCs/>
          <w:rtl w:val="true"/>
          <w:lang w:bidi="ar"/>
        </w:rPr>
        <w:t xml:space="preserve">/ </w:t>
      </w:r>
      <w:r>
        <w:rPr>
          <w:b/>
          <w:b/>
          <w:bCs/>
          <w:rtl w:val="true"/>
          <w:lang w:bidi="ar"/>
        </w:rPr>
        <w:t>يُبْطِلُ قَوْلَ نُفَاةِ التَّكْلِيفِ، وَيُبْطِلُ الْقَوْلَ بِالْجَبْرِ الْمَحْضِ</w:t>
      </w:r>
      <w:r>
        <w:rPr>
          <w:b/>
          <w:bCs/>
          <w:rtl w:val="true"/>
          <w:lang w:bidi="ar"/>
        </w:rPr>
        <w:t>.</w:t>
        <w:br/>
      </w:r>
      <w:r>
        <w:rPr>
          <w:b/>
          <w:b/>
          <w:bCs/>
          <w:rtl w:val="true"/>
          <w:lang w:bidi="ar"/>
        </w:rPr>
        <w:t>وَخَامِ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أُشْرِكَ بِهِ وَهَذَا يَدُلُّ عَلَى نَفْيِ الشُّرَكَاءِ وَالْأَنْدَادِ وَالْأَضْدَادِ بِالْكُلِّيَّةِ، وَيَدْخُلُ فِيهِ إِبْطَالُ قَوْلِ كُلِّ مَنْ أَثْبَتَ مَعْبُودًا سِوَى اللَّهِ تَعَالَى سَوَاءٌ قَالَ</w:t>
      </w:r>
      <w:r>
        <w:rPr>
          <w:b/>
          <w:bCs/>
          <w:rtl w:val="true"/>
          <w:lang w:bidi="ar"/>
        </w:rPr>
        <w:t xml:space="preserve">: </w:t>
      </w:r>
      <w:r>
        <w:rPr>
          <w:b/>
          <w:b/>
          <w:bCs/>
          <w:rtl w:val="true"/>
          <w:lang w:bidi="ar"/>
        </w:rPr>
        <w:t>إِنَّ ذَلِكَ الْمَعْبُودَ هُوَ الشَّمْسُ أَوِ الْقَمَرُ أَوِ الْكَوَاكِبُ أَوِ الْأَصْنَامُ وَالْأَوْثَانُ وَالْأَرْوَاحُ الْعُلْوِيَّةُ أَوْ يَزْدَانُ وَأَهْرِمَنُ عَلَى مَا يَقُولُهُ الْمَجُوسُ أَوِ النُّورُ وَالظُّلْمَةُ عَلَى مَا يَقُولُهُ الثَّنَوِيَّةُ</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يْهِ أَدْعُوا وَالْمُرَادُ مِنْهُ أَنَّهُ كَمَا وَجَبَ عَلَيْهِ الْإِتْيَانُ بِهَذِهِ الْعِبَادَاتِ فَكَذَلِكَ يَجِبُ عَلَيْهِ الدَّعْوَةُ إِلَى عُبُودِيَّةِ اللَّهِ تَعَالَى وَهُوَ إِشَارَةٌ إِلَى نُبُوَّتِهِ</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لَيْهِ مَآبِ وَهُوَ إِشَارَةٌ إِلَى الْحَشْرِ وَالنَّشْرِ وَالْبَعْثِ وَالْقِيَامَةِ فَإِذَا تَأَمَّلَ الْإِنْسَانُ فِي هَذِهِ الْأَلْفَاظِ الْقَلِيلَةِ وَوَقَفَ عَلَيْهَا عَرَفَ أَنَّهَا مُحْتَوِيَةٌ عَلَى جَمِيعِ الْمَطَالِبِ الْمُعْتَبَرَةِ فِي الدين</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كَذلِكَ أَنْزَلْناهُ حُكْماً عَرَبِيًّا وَلَئِنِ اتَّبَعْتَ أَهْواءَهُمْ بَعْدَ ما جاءَكَ مِنَ الْعِلْمِ مَا لَكَ مِنَ اللَّهِ مِنْ وَلِيٍّ وَلا واقٍ </w:t>
      </w:r>
      <w:r>
        <w:rPr>
          <w:b/>
          <w:bCs/>
          <w:rtl w:val="true"/>
          <w:lang w:bidi="ar"/>
        </w:rPr>
        <w:t>(</w:t>
      </w:r>
      <w:r>
        <w:rPr>
          <w:b/>
          <w:bCs/>
          <w:lang w:bidi="ar"/>
        </w:rPr>
        <w:t>37</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شَبَّهَ إِنْزَالَهُ حُكْمًا عربيا بما أنزل إلى ما تَقَدَّمَ مِنَ الْأَنْبِيَاءِ، أَيْ كَمَا أَنْزَلْنَا الْكُتُبَ على الأنبياء بلسانهم، كذلك أنزلنا عَلَيْكَ الْقُرْآنَ</w:t>
      </w:r>
      <w:r>
        <w:rPr>
          <w:b/>
          <w:bCs/>
          <w:rtl w:val="true"/>
          <w:lang w:bidi="ar"/>
        </w:rPr>
        <w:t xml:space="preserve">. </w:t>
      </w:r>
      <w:r>
        <w:rPr>
          <w:b/>
          <w:b/>
          <w:bCs/>
          <w:rtl w:val="true"/>
          <w:lang w:bidi="ar"/>
        </w:rPr>
        <w:t>وَالْكِنَايَةُ فِي قَوْلِهِ</w:t>
      </w:r>
      <w:r>
        <w:rPr>
          <w:b/>
          <w:bCs/>
          <w:rtl w:val="true"/>
          <w:lang w:bidi="ar"/>
        </w:rPr>
        <w:t xml:space="preserve">: </w:t>
      </w:r>
      <w:r>
        <w:rPr>
          <w:b/>
          <w:b/>
          <w:bCs/>
          <w:rtl w:val="true"/>
          <w:lang w:bidi="ar"/>
        </w:rPr>
        <w:t xml:space="preserve">أَنْزَلْناهُ تَعُودُ إِلَى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w:t>
        <w:br/>
      </w:r>
      <w:r>
        <w:rPr>
          <w:b/>
          <w:b/>
          <w:bCs/>
          <w:rtl w:val="true"/>
          <w:lang w:bidi="ar"/>
        </w:rPr>
        <w:t>يَفْرَحُونَ بِما أُنْزِلَ إِلَيْكَ يَعْنِي الْقُرْآ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زَلْناهُ حُكْماً عَرَبِيًّ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حِكْمَةٌ عَرَبِيَّةٌ مُتَرْجَمَةٌ بِلِسَانِ الْعَرَبِ</w:t>
      </w:r>
      <w:r>
        <w:rPr>
          <w:b/>
          <w:bCs/>
          <w:rtl w:val="true"/>
          <w:lang w:bidi="ar"/>
        </w:rPr>
        <w:t>.</w:t>
        <w:br/>
      </w:r>
      <w:r>
        <w:rPr>
          <w:b/>
          <w:b/>
          <w:bCs/>
          <w:rtl w:val="true"/>
          <w:lang w:bidi="ar"/>
        </w:rPr>
        <w:t>الثَّانِي</w:t>
      </w:r>
      <w:r>
        <w:rPr>
          <w:b/>
          <w:bCs/>
          <w:rtl w:val="true"/>
          <w:lang w:bidi="ar"/>
        </w:rPr>
        <w:t xml:space="preserve">: </w:t>
      </w:r>
      <w:r>
        <w:rPr>
          <w:b/>
          <w:b/>
          <w:bCs/>
          <w:rtl w:val="true"/>
          <w:lang w:bidi="ar"/>
        </w:rPr>
        <w:t>الْقُرْآنُ مُشْتَمِلٌ عَلَى جَمِيعِ أَقْسَامِ التَّكَالِيفِ، فَالحكم لَا يُمْكِنُ إِلَّا بِالْقُرْآنِ، فَلَمَّا كَانَ الْقُرْآنُ سَبَبًا لِلْحُكْمِ جُعِلَ نَفْسَ الحكم عَلَى سَبِيلِ الْمُبَالَغَ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حَكَمَ عَلَى جَمِيعِ الْمُكَلَّفِينَ بِقَبُولِ الْقُرْآنِ وَالْعَمَلِ بِهِ فَلَمَّا حَكَمَ عَلَى الْخَلْقِ بِوُجُوبِ قَبُولِهِ جَعَلَهُ حُكْمًا</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حُكْماً عَرَبِيًّا نُصِبَ عَلَى الْحَالِ، وَالْمَعْنَى</w:t>
      </w:r>
      <w:r>
        <w:rPr>
          <w:b/>
          <w:bCs/>
          <w:rtl w:val="true"/>
          <w:lang w:bidi="ar"/>
        </w:rPr>
        <w:t xml:space="preserve">: </w:t>
      </w:r>
      <w:r>
        <w:rPr>
          <w:b/>
          <w:b/>
          <w:bCs/>
          <w:rtl w:val="true"/>
          <w:lang w:bidi="ar"/>
        </w:rPr>
        <w:t>أَنْزَلْنَاهُ حَالَ كَوْنِهِ حُكْمًا عَرَبِ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رُسُلًا مِنْ قَبْلِكَ وَجَعَلْنَا لَهُمْ أَزْوَاجًا وَذُرِّيَّةً وَمَا كَانَ لِرَسُولٍ أَنْ يَأْتِيَ بِآيَةٍ إِلَّا بِإِذْنِ اللَّهِ لِكُلِّ أَجَلٍ كِتَابٌ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يَمْحُو اللَّهُ مَا يَشَاءُ وَيُثْبِتُ وَعِنْدَهُ أُمُّ الْكِتَابِ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آية دالة على حُدُوثِ الْقُرْآنِ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وَصَفَهُ بِكَوْنِهِ مُنَزَّلًا وَذَلِكَ لَا يَلِيقُ إِلَّا بِالْمُحْدَثِ</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وَصَفَهُ بِكَوْنِهِ عَرَبِيًّا وَالْعَرَبِيُّ هُوَ الَّذِي حَصَلَ بِوَضْعِ الْعَرَبِ وَاصْطِلَاحِهِمْ وَمَا كَانَ كَذَلِكَ كَانَ مُحْدَثً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آيَةَ دَالَّةٌ عَلَى أَنَّهُ إِنَّمَا</w:t>
      </w:r>
      <w:r>
        <w:rPr>
          <w:b/>
          <w:bCs/>
          <w:rtl w:val="true"/>
          <w:lang w:bidi="ar"/>
        </w:rPr>
        <w:t xml:space="preserve">/ </w:t>
      </w:r>
      <w:r>
        <w:rPr>
          <w:b/>
          <w:b/>
          <w:bCs/>
          <w:rtl w:val="true"/>
          <w:lang w:bidi="ar"/>
        </w:rPr>
        <w:t>كَانَ حُكْمًا عَرَبِيًّا، لِأَنَّ اللَّهَ تَعَالَى جَعَلَهُ كَذَلِكَ وَوَصَفَهُ بِهَذِهِ الصِّفَةِ، وَكُلُّ مَا كَانَ كَذَلِكَ فَهُوَ مُحْدَثٌ</w:t>
      </w:r>
      <w:r>
        <w:rPr>
          <w:b/>
          <w:bCs/>
          <w:rtl w:val="true"/>
          <w:lang w:bidi="ar"/>
        </w:rPr>
        <w:t>.</w:t>
        <w:br/>
      </w:r>
      <w:r>
        <w:rPr>
          <w:b/>
          <w:b/>
          <w:bCs/>
          <w:rtl w:val="true"/>
          <w:lang w:bidi="ar"/>
        </w:rPr>
        <w:t>وَالْجَوَابُ</w:t>
      </w:r>
      <w:r>
        <w:rPr>
          <w:b/>
          <w:bCs/>
          <w:rtl w:val="true"/>
          <w:lang w:bidi="ar"/>
        </w:rPr>
        <w:t xml:space="preserve">: </w:t>
      </w:r>
      <w:r>
        <w:rPr>
          <w:b/>
          <w:b/>
          <w:bCs/>
          <w:rtl w:val="true"/>
          <w:lang w:bidi="ar"/>
        </w:rPr>
        <w:t>أَنَّ كُلَّ هَذِهِ الْوُجُوهِ دَالَّةٌ عَلَى أَنَّ الْمُرَكَّبَ مِنَ الْحُرُوفِ وَالْأَصْوَاتِ مُحْدَثٌ وَلَا نِزَاعَ فِيهِ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رُوِيَ أَنَّ الْمُشْرِكِينَ كَانُوا يَدْعُونَهُ إِلَى مِلَّةِ آبَائِهِ فَتَوَعَّدَهُ اللَّهُ تَعَالَى عَلَى مُتَابَعَتِهِمْ فِي تِلْكَ الْمَذَاهِبِ مِثْلَ أَنْ يُصَلِّيَ إِلَى قِبْلَتِهِمْ بَعْدَ أَنْ حَوَّلَهُ اللَّهُ عَنْ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خِطَابُ مَعَ النَّبِيِّ صَلَّى اللَّهُ عَلَيْهِ وَسَلَّمَ وَالْمُرَادُ أُمَّتُهُ، وَقِيلَ</w:t>
      </w:r>
      <w:r>
        <w:rPr>
          <w:b/>
          <w:bCs/>
          <w:rtl w:val="true"/>
          <w:lang w:bidi="ar"/>
        </w:rPr>
        <w:t xml:space="preserve">: </w:t>
      </w:r>
      <w:r>
        <w:rPr>
          <w:b/>
          <w:b/>
          <w:bCs/>
          <w:rtl w:val="true"/>
          <w:lang w:bidi="ar"/>
        </w:rPr>
        <w:t>بَلِ الْغَرَضُ مِنْهُ حَثُّ الرَّسُولِ عَلَيْهِ السَّلَامُ عَلَى الْقِيَامِ بِحَقِّ الرِّسَالَةِ وَتَحْذِيرُهُ مِنْ خِلَافِهَا، وَيَتَضَمَّنُ ذَلِكَ أَيْضًا تَحْذِيرَ جَمِيعِ الْمُكَلَّفِينَ، لِأَنَّ مَنْ هُوَ أَرْفَعُ مَنْزِلَةً إِذَا حُذِّرَ هَذَا التَّحْذِيرَ فَهُمْ أَحَقُّ بِذَلِكَ وأولى</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لَقَدْ أَرْسَلْنا رُسُلاً مِنْ قَبْلِكَ وَجَعَلْنا لَهُمْ أَزْواجاً وَذُرِّيَّةً وَما كانَ لِرَسُولٍ أَنْ يَأْتِيَ بِآيَةٍ إِلاَّ بِإِذْنِ اللَّهِ لِكُلِّ أَجَلٍ كِتابٌ </w:t>
      </w:r>
      <w:r>
        <w:rPr>
          <w:b/>
          <w:bCs/>
          <w:rtl w:val="true"/>
          <w:lang w:bidi="ar"/>
        </w:rPr>
        <w:t>(</w:t>
      </w:r>
      <w:r>
        <w:rPr>
          <w:b/>
          <w:bCs/>
          <w:lang w:bidi="ar"/>
        </w:rPr>
        <w:t>38</w:t>
      </w:r>
      <w:r>
        <w:rPr>
          <w:b/>
          <w:bCs/>
          <w:rtl w:val="true"/>
          <w:lang w:bidi="ar"/>
        </w:rPr>
        <w:t xml:space="preserve">) </w:t>
      </w:r>
      <w:r>
        <w:rPr>
          <w:b/>
          <w:b/>
          <w:bCs/>
          <w:rtl w:val="true"/>
          <w:lang w:bidi="ar"/>
        </w:rPr>
        <w:t xml:space="preserve">يَمْحُوا اللَّهُ مَا يَشاءُ وَيُثْبِتُ وَعِنْدَهُ أُمُّ الْكِتابِ </w:t>
      </w:r>
      <w:r>
        <w:rPr>
          <w:b/>
          <w:bCs/>
          <w:rtl w:val="true"/>
          <w:lang w:bidi="ar"/>
        </w:rPr>
        <w:t>(</w:t>
      </w:r>
      <w:r>
        <w:rPr>
          <w:b/>
          <w:bCs/>
          <w:lang w:bidi="ar"/>
        </w:rPr>
        <w:t>39</w:t>
      </w:r>
      <w:r>
        <w:rPr>
          <w:b/>
          <w:bCs/>
          <w:rtl w:val="true"/>
          <w:lang w:bidi="ar"/>
        </w:rPr>
        <w:t>)</w:t>
        <w:br/>
      </w:r>
      <w:r>
        <w:rPr>
          <w:b/>
          <w:b/>
          <w:bCs/>
          <w:rtl w:val="true"/>
          <w:lang w:bidi="ar"/>
        </w:rPr>
        <w:t>اعْلَمْ أَنَّ الْقَوْمَ كَانُوا يَذْكُرُونَ أَنْوَاعًا مِنَ الشُّبُهَاتِ فِي إِبْطَالِ نُبُوَّتِهِ</w:t>
      </w:r>
      <w:r>
        <w:rPr>
          <w:b/>
          <w:bCs/>
          <w:rtl w:val="true"/>
          <w:lang w:bidi="ar"/>
        </w:rPr>
        <w:t>.</w:t>
        <w:br/>
      </w:r>
      <w:r>
        <w:rPr>
          <w:b/>
          <w:b/>
          <w:bCs/>
          <w:rtl w:val="true"/>
          <w:lang w:bidi="ar"/>
        </w:rPr>
        <w:t>فَالشُّبْهَةُ الْأُولَى قَوْلُهُمْ</w:t>
      </w:r>
      <w:r>
        <w:rPr>
          <w:b/>
          <w:bCs/>
          <w:rtl w:val="true"/>
          <w:lang w:bidi="ar"/>
        </w:rPr>
        <w:t xml:space="preserve">: </w:t>
      </w:r>
      <w:r>
        <w:rPr>
          <w:b/>
          <w:b/>
          <w:bCs/>
          <w:rtl w:val="true"/>
          <w:lang w:bidi="ar"/>
        </w:rPr>
        <w:t xml:space="preserve">مالِ هذَا الرَّسُولِ يَأْكُلُ الطَّعامَ وَيَمْشِي فِي الْأَسْواقِ </w:t>
      </w:r>
      <w:r>
        <w:rPr>
          <w:b/>
          <w:bCs/>
          <w:rtl w:val="true"/>
          <w:lang w:bidi="ar"/>
        </w:rPr>
        <w:t>[</w:t>
      </w:r>
      <w:r>
        <w:rPr>
          <w:b/>
          <w:b/>
          <w:bCs/>
          <w:rtl w:val="true"/>
          <w:lang w:bidi="ar"/>
        </w:rPr>
        <w:t>الْفُرْقَانِ</w:t>
      </w:r>
      <w:r>
        <w:rPr>
          <w:b/>
          <w:bCs/>
          <w:rtl w:val="true"/>
          <w:lang w:bidi="ar"/>
        </w:rPr>
        <w:t xml:space="preserve">: </w:t>
      </w:r>
      <w:r>
        <w:rPr>
          <w:b/>
          <w:bCs/>
          <w:lang w:bidi="ar"/>
        </w:rPr>
        <w:t>7</w:t>
      </w:r>
      <w:r>
        <w:rPr>
          <w:b/>
          <w:bCs/>
          <w:rtl w:val="true"/>
          <w:lang w:bidi="ar"/>
        </w:rPr>
        <w:t xml:space="preserve">] </w:t>
      </w:r>
      <w:r>
        <w:rPr>
          <w:b/>
          <w:b/>
          <w:bCs/>
          <w:rtl w:val="true"/>
          <w:lang w:bidi="ar"/>
        </w:rPr>
        <w:t>وَهَذِهِ الشُّبْهَةُ إِنَّمَا ذَكَرَهَا اللَّهُ تَعَالَى فِي سُورَةٍ أُخْرَى</w:t>
      </w:r>
      <w:r>
        <w:rPr>
          <w:b/>
          <w:bCs/>
          <w:rtl w:val="true"/>
          <w:lang w:bidi="ar"/>
        </w:rPr>
        <w:t>.</w:t>
        <w:br/>
      </w:r>
      <w:r>
        <w:rPr>
          <w:b/>
          <w:b/>
          <w:bCs/>
          <w:rtl w:val="true"/>
          <w:lang w:bidi="ar"/>
        </w:rPr>
        <w:t>وَالشُّبْهَةُ الثَّانِيَةُ</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الرَّسُولُ الَّذِي يُرْسِلُهُ اللَّهُ إِلَى الْخَلْقِ لَا بُدَّ وَأَنْ يَكُونَ مِنْ جِنْسِ الْمَلَائِكَةِ كَمَا حَكَى اللَّهُ عَنْهُمْ فِي قَوْلِهِ</w:t>
      </w:r>
      <w:r>
        <w:rPr>
          <w:b/>
          <w:bCs/>
          <w:rtl w:val="true"/>
          <w:lang w:bidi="ar"/>
        </w:rPr>
        <w:t xml:space="preserve">: </w:t>
      </w:r>
      <w:r>
        <w:rPr>
          <w:b/>
          <w:b/>
          <w:bCs/>
          <w:rtl w:val="true"/>
          <w:lang w:bidi="ar"/>
        </w:rPr>
        <w:t xml:space="preserve">لَوْ مَا تَأْتِينا بِالْمَلائِكَةِ </w:t>
      </w:r>
      <w:r>
        <w:rPr>
          <w:b/>
          <w:bCs/>
          <w:rtl w:val="true"/>
          <w:lang w:bidi="ar"/>
        </w:rPr>
        <w:t>[</w:t>
      </w:r>
      <w:r>
        <w:rPr>
          <w:b/>
          <w:b/>
          <w:bCs/>
          <w:rtl w:val="true"/>
          <w:lang w:bidi="ar"/>
        </w:rPr>
        <w:t>الْحِجْرِ</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وْلا أُنْزِلَ عَلَيْهِ مَلَكٌ </w:t>
      </w:r>
      <w:r>
        <w:rPr>
          <w:b/>
          <w:bCs/>
          <w:rtl w:val="true"/>
          <w:lang w:bidi="ar"/>
        </w:rPr>
        <w:t>[</w:t>
      </w:r>
      <w:r>
        <w:rPr>
          <w:b/>
          <w:b/>
          <w:bCs/>
          <w:rtl w:val="true"/>
          <w:lang w:bidi="ar"/>
        </w:rPr>
        <w:t>الْأَنْعَامِ</w:t>
      </w:r>
      <w:r>
        <w:rPr>
          <w:b/>
          <w:bCs/>
          <w:rtl w:val="true"/>
          <w:lang w:bidi="ar"/>
        </w:rPr>
        <w:t xml:space="preserve">: </w:t>
      </w:r>
      <w:r>
        <w:rPr>
          <w:b/>
          <w:bCs/>
          <w:lang w:bidi="ar"/>
        </w:rPr>
        <w:t>8</w:t>
      </w:r>
      <w:r>
        <w:rPr>
          <w:b/>
          <w:bCs/>
          <w:rtl w:val="true"/>
          <w:lang w:bidi="ar"/>
        </w:rPr>
        <w:t>] .</w:t>
        <w:br/>
      </w:r>
      <w:r>
        <w:rPr>
          <w:b/>
          <w:b/>
          <w:bCs/>
          <w:rtl w:val="true"/>
          <w:lang w:bidi="ar"/>
        </w:rPr>
        <w:t>فَأَجَابَ اللَّهُ تَعَالَى عَنْهُ هَاهُنَا بِقَوْلِهِ</w:t>
      </w:r>
      <w:r>
        <w:rPr>
          <w:b/>
          <w:bCs/>
          <w:rtl w:val="true"/>
          <w:lang w:bidi="ar"/>
        </w:rPr>
        <w:t xml:space="preserve">: </w:t>
      </w:r>
      <w:r>
        <w:rPr>
          <w:b/>
          <w:b/>
          <w:bCs/>
          <w:rtl w:val="true"/>
          <w:lang w:bidi="ar"/>
        </w:rPr>
        <w:t>وَلَقَدْ أَرْسَلْنا رُسُلًا مِنْ قَبْلِكَ وَجَعَلْنا لَهُمْ أَزْواجاً وَذُرِّيَّةً يَعْنِي أَنَّ الْأَنْبِيَاءَ الَّذِينَ كَانُوا قَبْلَهُ كَانُوا مِنْ جِنْسِ الْبَشَرِ لَا مِنْ جِنْسِ الْمَلَائِكَةِ فَإِذَا جَازَ ذَلِكَ فِي حَقِّهِمْ فَلِمَ لَا يَجُوزُ أَيْضًا مِثْلُهُ فِي حَقِّهِ</w:t>
      </w:r>
      <w:r>
        <w:rPr>
          <w:b/>
          <w:bCs/>
          <w:rtl w:val="true"/>
          <w:lang w:bidi="ar"/>
        </w:rPr>
        <w:t>.</w:t>
        <w:br/>
      </w:r>
      <w:r>
        <w:rPr>
          <w:b/>
          <w:b/>
          <w:bCs/>
          <w:rtl w:val="true"/>
          <w:lang w:bidi="ar"/>
        </w:rPr>
        <w:t>الشُّبْهَةُ الثَّالِثَةُ</w:t>
      </w:r>
      <w:r>
        <w:rPr>
          <w:b/>
          <w:bCs/>
          <w:rtl w:val="true"/>
          <w:lang w:bidi="ar"/>
        </w:rPr>
        <w:t xml:space="preserve">: </w:t>
      </w:r>
      <w:r>
        <w:rPr>
          <w:b/>
          <w:b/>
          <w:bCs/>
          <w:rtl w:val="true"/>
          <w:lang w:bidi="ar"/>
        </w:rPr>
        <w:t>عَابُوا رَسُولَ اللَّهِ صَلَّى اللَّهُ عَلَيْهِ وَسَلَّمَ بِكَثْرَةِ الزَّوْجَاتِ وَقَالُوا</w:t>
      </w:r>
      <w:r>
        <w:rPr>
          <w:b/>
          <w:bCs/>
          <w:rtl w:val="true"/>
          <w:lang w:bidi="ar"/>
        </w:rPr>
        <w:t xml:space="preserve">: </w:t>
      </w:r>
      <w:r>
        <w:rPr>
          <w:b/>
          <w:b/>
          <w:bCs/>
          <w:rtl w:val="true"/>
          <w:lang w:bidi="ar"/>
        </w:rPr>
        <w:t>لَوْ كَانَ رَسُولًا مِنْ عِنْدِ اللَّهِ لَمَا كَانَ مُشْتَغِلًا بِأَمْرِ النِّسَاءِ بَلْ كَانَ مُعْرِضًا عَنْهُنَّ مُشْتَغِلًا بِالنُّسُكِ وَالزُّهْدِ، فَأَجَابَ اللَّهُ</w:t>
      </w:r>
      <w:r>
        <w:rPr>
          <w:b/>
          <w:bCs/>
          <w:rtl w:val="true"/>
          <w:lang w:bidi="ar"/>
        </w:rPr>
        <w:t xml:space="preserve">/ </w:t>
      </w:r>
      <w:r>
        <w:rPr>
          <w:b/>
          <w:b/>
          <w:bCs/>
          <w:rtl w:val="true"/>
          <w:lang w:bidi="ar"/>
        </w:rPr>
        <w:t>تَعَالَى عَنْهُ بِقَوْلِهِ</w:t>
      </w:r>
      <w:r>
        <w:rPr>
          <w:b/>
          <w:bCs/>
          <w:rtl w:val="true"/>
          <w:lang w:bidi="ar"/>
        </w:rPr>
        <w:t xml:space="preserve">: </w:t>
      </w:r>
      <w:r>
        <w:rPr>
          <w:b/>
          <w:b/>
          <w:bCs/>
          <w:rtl w:val="true"/>
          <w:lang w:bidi="ar"/>
        </w:rPr>
        <w:t>وَلَقَدْ أَرْسَلْنا رُسُلًا مِنْ قَبْلِكَ وَجَعَلْنا لَهُمْ أَزْواجاً وَذُرِّيَّةً وَبِالْجُمْلَةِ فَهَذَا الْكَلَامُ يَصْلُحُ أَنْ يَكُونَ جَوَابًا عَنِ الشُّبْهَةِ الْمُتَقَدِّمَةِ وَيَصْلُحُ أَنْ يَكُونَ جَوَابًا عَنْ هَذِهِ الشُّبْهَةِ، فَقَدْ كَانَ لِسُلَيْمَانَ عَلَيْهِ السَّلَامُ ثَلَاثُمِائَةِ امْرَأَةٍ مَهِيرَةٍ وَسَبْعُمِائَةِ سُرِّيَّةٍ وَلِدَاوُدَ مِائَةُ امْرَأَةٍ</w:t>
      </w:r>
      <w:r>
        <w:rPr>
          <w:b/>
          <w:bCs/>
          <w:rtl w:val="true"/>
          <w:lang w:bidi="ar"/>
        </w:rPr>
        <w:t>.</w:t>
        <w:br/>
      </w:r>
      <w:r>
        <w:rPr>
          <w:b/>
          <w:b/>
          <w:bCs/>
          <w:rtl w:val="true"/>
          <w:lang w:bidi="ar"/>
        </w:rPr>
        <w:t>وَالشُّبْهَةُ الرَّابِعَةُ</w:t>
      </w:r>
      <w:r>
        <w:rPr>
          <w:b/>
          <w:bCs/>
          <w:rtl w:val="true"/>
          <w:lang w:bidi="ar"/>
        </w:rPr>
        <w:t xml:space="preserve">: </w:t>
      </w:r>
      <w:r>
        <w:rPr>
          <w:b/>
          <w:b/>
          <w:bCs/>
          <w:rtl w:val="true"/>
          <w:lang w:bidi="ar"/>
        </w:rPr>
        <w:t>قَالُوا لَوْ كَانَ رَسُولًا مِنْ عِنْدِ اللَّهِ لَكَانَ أَيُّ شَيْءٍ طَلَبْنَا مِنْهُ مِنَ الْمُعْجِزَاتِ أَتَى بِهِ وَلَمْ يَتَوَقَّفْ وَلَمَّا لَمْ يَكُنِ الْأَمْرُ كَذَلِكَ عَلِمْنَا أَنَّهُ لَيْسَ بِرَسُولٍ، فَأَجَابَ اللَّهُ عَنْهُ بِقَوْلِهِ</w:t>
      </w:r>
      <w:r>
        <w:rPr>
          <w:b/>
          <w:bCs/>
          <w:rtl w:val="true"/>
          <w:lang w:bidi="ar"/>
        </w:rPr>
        <w:t xml:space="preserve">: </w:t>
      </w:r>
      <w:r>
        <w:rPr>
          <w:b/>
          <w:b/>
          <w:bCs/>
          <w:rtl w:val="true"/>
          <w:lang w:bidi="ar"/>
        </w:rPr>
        <w:t>وَما كانَ لِرَسُولٍ أَنْ يَأْتِيَ بِآيَةٍ إِلَّا بِإِذْنِ اللَّهِ وَتَقْرِيرُهُ</w:t>
      </w:r>
      <w:r>
        <w:rPr>
          <w:b/>
          <w:bCs/>
          <w:rtl w:val="true"/>
          <w:lang w:bidi="ar"/>
        </w:rPr>
        <w:t xml:space="preserve">: </w:t>
      </w:r>
      <w:r>
        <w:rPr>
          <w:b/>
          <w:b/>
          <w:bCs/>
          <w:rtl w:val="true"/>
          <w:lang w:bidi="ar"/>
        </w:rPr>
        <w:t>أَنَّ الْمُعْجِزَةَ الْوَاحِدَةَ كَافِيَةٌ فِي إِزَالَةِ الْعُذْرِ وَالْعِلَّةِ، وَفِي إِظْهَارِ الْحُجَّةِ وَالْبَيِّنَةِ، فَأَمَّا الزَّائِدُ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فَوَّضٌ إِلَى مَشِيئَةِ اللَّهِ تَعَالَى إِنْ شَاءَ أَظْهَرَهَا وَإِنْ شَاءَ لَمْ يُظْهِرْهَا وَلَا اعْتِرَاضَ لِأَحَدٍ عَلَيْهِ فِي ذَلِكَ</w:t>
      </w:r>
      <w:r>
        <w:rPr>
          <w:b/>
          <w:bCs/>
          <w:rtl w:val="true"/>
          <w:lang w:bidi="ar"/>
        </w:rPr>
        <w:t>.</w:t>
        <w:br/>
      </w:r>
      <w:r>
        <w:rPr>
          <w:b/>
          <w:b/>
          <w:bCs/>
          <w:rtl w:val="true"/>
          <w:lang w:bidi="ar"/>
        </w:rPr>
        <w:t>الشُّبْهَةُ الْخَامِسَةُ</w:t>
      </w:r>
      <w:r>
        <w:rPr>
          <w:b/>
          <w:bCs/>
          <w:rtl w:val="true"/>
          <w:lang w:bidi="ar"/>
        </w:rPr>
        <w:t xml:space="preserve">: </w:t>
      </w:r>
      <w:r>
        <w:rPr>
          <w:b/>
          <w:b/>
          <w:bCs/>
          <w:rtl w:val="true"/>
          <w:lang w:bidi="ar"/>
        </w:rPr>
        <w:t>أَنَّهُ عَلَيْهِ السَّلَامُ كَانَ يُخَوِّفُهُمْ بِنُزُولِ الْعَذَابِ وَظُهُورِ النُّصْرَةِ لَهُ وَلِقَوْمِهِ</w:t>
      </w:r>
      <w:r>
        <w:rPr>
          <w:b/>
          <w:bCs/>
          <w:rtl w:val="true"/>
          <w:lang w:bidi="ar"/>
        </w:rPr>
        <w:t xml:space="preserve">. </w:t>
      </w:r>
      <w:r>
        <w:rPr>
          <w:b/>
          <w:b/>
          <w:bCs/>
          <w:rtl w:val="true"/>
          <w:lang w:bidi="ar"/>
        </w:rPr>
        <w:t>ثُمَّ إِنَّ ذَلِكَ الْمَوْعُودَ كَانَ يَتَأَخَّرُ فَلَمَّا لَمْ يُشَاهِدُوا تِلْكَ الْأُمُورَ احْتَجُّوا بِهَا عَلَى الطَّعْنِ فِي نُبُوَّتِهِ، وَقَالُوا</w:t>
      </w:r>
      <w:r>
        <w:rPr>
          <w:b/>
          <w:bCs/>
          <w:rtl w:val="true"/>
          <w:lang w:bidi="ar"/>
        </w:rPr>
        <w:t xml:space="preserve">: </w:t>
      </w:r>
      <w:r>
        <w:rPr>
          <w:b/>
          <w:b/>
          <w:bCs/>
          <w:rtl w:val="true"/>
          <w:lang w:bidi="ar"/>
        </w:rPr>
        <w:t>لَوْ كَانَ نَبِيًّا صَادِقًا لَمَا ظَهَرَ كَذِبُهُ</w:t>
      </w:r>
      <w:r>
        <w:rPr>
          <w:b/>
          <w:bCs/>
          <w:rtl w:val="true"/>
          <w:lang w:bidi="ar"/>
        </w:rPr>
        <w:t>.</w:t>
        <w:br/>
      </w:r>
      <w:r>
        <w:rPr>
          <w:b/>
          <w:b/>
          <w:bCs/>
          <w:rtl w:val="true"/>
          <w:lang w:bidi="ar"/>
        </w:rPr>
        <w:t>فَأَجَابَ اللَّهُ عَنْهُ بِقَوْلِهِ</w:t>
      </w:r>
      <w:r>
        <w:rPr>
          <w:b/>
          <w:bCs/>
          <w:rtl w:val="true"/>
          <w:lang w:bidi="ar"/>
        </w:rPr>
        <w:t xml:space="preserve">: </w:t>
      </w:r>
      <w:r>
        <w:rPr>
          <w:b/>
          <w:b/>
          <w:bCs/>
          <w:rtl w:val="true"/>
          <w:lang w:bidi="ar"/>
        </w:rPr>
        <w:t>لِكُلِّ أَجَلٍ كِتابٌ يَعْنِي نُزُولَ الْعَذَابِ عَلَى الْكُفَّارِ وَظُهُورَ الْفَتْحِ وَالنَّصْرِ لِلْأَوْلِيَاءِ قَضَى اللَّهُ بِحُصُولِهَا فِي أَوْقَاتٍ مُعَيَّنَةٍ مَخْصُوصَةٍ، وَلِكُلِّ حَادِثٍ وَقْتٌ مُعَيَّنٌ ولِكُلِّ أَجَلٍ كِتابٌ فَقَبْلَ حُضُورِ ذَلِكَ الْوَقْتِ لَا يَحْدُثُ ذَلِكَ الْحَادِثُ فَتَأَخُّرُ تِلْكَ الْمَوَاعِيدِ لَا يَدُلُّ عَلَى كَوْنِهِ كَاذِبًا</w:t>
      </w:r>
      <w:r>
        <w:rPr>
          <w:b/>
          <w:bCs/>
          <w:rtl w:val="true"/>
          <w:lang w:bidi="ar"/>
        </w:rPr>
        <w:t>.</w:t>
        <w:br/>
      </w:r>
      <w:r>
        <w:rPr>
          <w:b/>
          <w:b/>
          <w:bCs/>
          <w:rtl w:val="true"/>
          <w:lang w:bidi="ar"/>
        </w:rPr>
        <w:t>الشُّبْهَةُ السَّادِسَ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كَانَ فِي دَعْوَى الرِّسَالَةِ مُحِقًّا لَمَا نسخ الأحكام التي نص الله تعالى عليه ثوبتها فِي الشَّرَائِعِ الْمُتَقَدِّمَةِ نَحْوَ التَّوْرَاةِ وَالْإِنْجِيلِ، لَكِنَّهُ نَسَخَهَا وَحَرَّفَهَا نَحْوَ تَحْرِيفِ الْقِبْلَةِ، وَنَسْخِ أَكْثَرِ أَحْكَامِ التَّوْرَاةِ وَالْإِنْجِيلِ، فَوَجَبَ أَنْ لَا يَكُونَ نَبِيًّا حَقًّا</w:t>
      </w:r>
      <w:r>
        <w:rPr>
          <w:b/>
          <w:bCs/>
          <w:rtl w:val="true"/>
          <w:lang w:bidi="ar"/>
        </w:rPr>
        <w:t>.</w:t>
        <w:br/>
      </w:r>
      <w:r>
        <w:rPr>
          <w:b/>
          <w:b/>
          <w:bCs/>
          <w:rtl w:val="true"/>
          <w:lang w:bidi="ar"/>
        </w:rPr>
        <w:t>فَأَجَابَ اللَّهُ سُبْحَانَهُ وَتَعَالَى عَنْهُ بِقَوْلِهِ</w:t>
      </w:r>
      <w:r>
        <w:rPr>
          <w:b/>
          <w:bCs/>
          <w:rtl w:val="true"/>
          <w:lang w:bidi="ar"/>
        </w:rPr>
        <w:t xml:space="preserve">: </w:t>
      </w:r>
      <w:r>
        <w:rPr>
          <w:b/>
          <w:b/>
          <w:bCs/>
          <w:rtl w:val="true"/>
          <w:lang w:bidi="ar"/>
        </w:rPr>
        <w:t>يَمْحُوا اللَّهُ مَا يَشاءُ وَيُثْبِتُ وَعِنْدَهُ أُمُّ الْكِتابِ وَيُمْكِنُ أَيْضًا أَنْ يَكُونَ قَوْلُهُ</w:t>
      </w:r>
      <w:r>
        <w:rPr>
          <w:b/>
          <w:bCs/>
          <w:rtl w:val="true"/>
          <w:lang w:bidi="ar"/>
        </w:rPr>
        <w:t xml:space="preserve">: </w:t>
      </w:r>
      <w:r>
        <w:rPr>
          <w:b/>
          <w:b/>
          <w:bCs/>
          <w:rtl w:val="true"/>
          <w:lang w:bidi="ar"/>
        </w:rPr>
        <w:t>لِكُلِّ أَجَلٍ كِتابٌ كَالْمُقَدِّمَةِ لِتَقْرِيرِ هَذَا الْجَوَابِ، وَذَلِكَ لِأَنَّا نُشَاهِدُ أَنَّهُ تَعَالَى يَخْلُقُ حَيَوَانًا عَجِيبَ الْخِلْقَةِ بَدِيعَ الْفِطْرَةِ مِنْ قَطْرَةٍ مِنَ النُّطْفَةِ ثُمَّ يُبْقِيهِ مُدَّةً مَخْصُوصَةً ثُمَّ يُمِيتُهُ وَيُفَرِّقُ أَجْزَاءَهُ وَأَبْعَاضَهُ فَلَمَّا لَمْ يَمْتَنِعْ أَنْ يُحْيِيَ أَوَّلًا، ثُمَّ يُمِيتَ ثَانِيًا فَكَيْفَ يَمْتَنِعُ أَنْ يُشَرِّعَ الحكم فِي بَعْضِ الْأَوْقَاتِ، ثُمَّ ينسحه فِي سَائِرِ الْأَوْقَاتِ فَكَانَ الْمُرَادُ مِنْ قَوْلِهِ</w:t>
      </w:r>
      <w:r>
        <w:rPr>
          <w:b/>
          <w:bCs/>
          <w:rtl w:val="true"/>
          <w:lang w:bidi="ar"/>
        </w:rPr>
        <w:t xml:space="preserve">: </w:t>
      </w:r>
      <w:r>
        <w:rPr>
          <w:b/>
          <w:b/>
          <w:bCs/>
          <w:rtl w:val="true"/>
          <w:lang w:bidi="ar"/>
        </w:rPr>
        <w:t>لِكُلِّ أَجَلٍ كِتابٌ مَا ذَكَرْنَاهُ، ثُمَّ إِنَّهُ تَعَالَى لَمَّا قَرَّرَ تِلْكَ الْمُقَدِّمَةَ قَالَ</w:t>
      </w:r>
      <w:r>
        <w:rPr>
          <w:b/>
          <w:bCs/>
          <w:rtl w:val="true"/>
          <w:lang w:bidi="ar"/>
        </w:rPr>
        <w:t xml:space="preserve">: </w:t>
      </w:r>
      <w:r>
        <w:rPr>
          <w:b/>
          <w:b/>
          <w:bCs/>
          <w:rtl w:val="true"/>
          <w:lang w:bidi="ar"/>
        </w:rPr>
        <w:t>يَمْحُوا اللَّهُ مَا يَشاءُ وَيُثْبِتُ وَعِنْدَهُ أُمُّ الْكِتابِ وَالْمَعْنَى</w:t>
      </w:r>
      <w:r>
        <w:rPr>
          <w:b/>
          <w:bCs/>
          <w:rtl w:val="true"/>
          <w:lang w:bidi="ar"/>
        </w:rPr>
        <w:t xml:space="preserve">: </w:t>
      </w:r>
      <w:r>
        <w:rPr>
          <w:b/>
          <w:b/>
          <w:bCs/>
          <w:rtl w:val="true"/>
          <w:lang w:bidi="ar"/>
        </w:rPr>
        <w:t>أَنَّهُ يُوجِدُ تَارَةً وَيُعْدِمُ أُخْرَى، وَيُحْيِي تَارَةً وَيُمِيتُ أُخْرَى، وَيُغْنِي تَارَةً وَيُفْقِرُ أُخْرَى فَكَذَلِكَ لَا يَبْعُدُ أَنْ يَشْرَعَ الحكم تَارَةً ثُمَّ يَنْسَخَهُ أُخْرَى بِحَسَبِ مَا اقْتَضَتْهُ الْمَشِيئَةُ الْإِلَهِيَّةُ عِنْدَ أَهْلِ السُّنَّةِ أَوْ بِحَسِبِ مَا اقْتَضَتْهُ</w:t>
      </w:r>
      <w:r>
        <w:rPr>
          <w:b/>
          <w:bCs/>
          <w:rtl w:val="true"/>
          <w:lang w:bidi="ar"/>
        </w:rPr>
        <w:t xml:space="preserve">/ </w:t>
      </w:r>
      <w:r>
        <w:rPr>
          <w:b/>
          <w:b/>
          <w:bCs/>
          <w:rtl w:val="true"/>
          <w:lang w:bidi="ar"/>
        </w:rPr>
        <w:t>رِعَايَةُ الْمَصَالِحِ عِنْدَ الْمُعْتَزِلَةِ فَهَذَا إِتْمَامُ التَّحْقِيقِ فِي تَفْسِيرِ هَذِهِ الْآيَةِ، ثُمَّ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كُلِّ أَجَلٍ كِتابٌ 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كُلِّ شَيْءٍ وَقْتًا مُقَدَّرًا فَالْآيَاتُ الَّتِي سَأَلُوهَا لَهَا وَقْتٌ مُعَيَّنٌ حَكَمَ اللَّهُ بِهِ وَكَتَبَهُ فِي اللَّوْحِ الْمَحْفُوظِ فَلَا يَتَغَيَّرُ عَنْ ذَلِكَ الحكم بِسَبَبِ تَحَكُّمَاتِهِمُ الْفَاسِدَةِ وَلَوْ أَنَّ اللَّهَ أَعْطَاهُمْ مَا الْتَمَسُوا لَكَانَ فِيهِ أَعْظَمُ الْفَسَا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لِكُلِّ حَادِثٍ وَقْتًا مُعَيَّنًا قَضَى اللَّهُ حُصُولَهُ فِيهِ كَالْحَيَاةِ وَالْمَوْتِ وَالْغِنَى وَالْفَقْرِ وَالسَّعَادَةِ وَالشَّقَاوَةِ، وَلَا يَتَغَيَّرُ الْبَتَّةَ عَنْ ذَلِكَ الْوَقْتِ</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هَذَا مِنَ الْمَقْلُوبِ وَالْمَعْنَى</w:t>
      </w:r>
      <w:r>
        <w:rPr>
          <w:b/>
          <w:bCs/>
          <w:rtl w:val="true"/>
          <w:lang w:bidi="ar"/>
        </w:rPr>
        <w:t xml:space="preserve">: </w:t>
      </w:r>
      <w:r>
        <w:rPr>
          <w:b/>
          <w:b/>
          <w:bCs/>
          <w:rtl w:val="true"/>
          <w:lang w:bidi="ar"/>
        </w:rPr>
        <w:t>أَنَّ لِكُلِّ كِتَابٍ مُنَزَّلٍ مِنَ السَّمَاءِ أَجَلًا يُنْزِلُهُ فِيهِ، أَيْ لِكُلِّ كِتَابٍ وَقْتٌ يُعْمَلُ بِهِ، فَوَقْتُ الْعَمَلِ بِالتَّوْرَاةِ وَالْإِنْجِيلِ قَدِ انْقَضَى وَوَقْتُ الْعَمَلِ بِالْقُرْآنِ قَدْ أَتَى وَحَضَرَ</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لِكُلِّ أَجَلٍ مُعَيَّنٍ كِتَابٌ عِنْدَ الْمَلَائِكَةِ الْحَفَظَةِ فَلِلْإِنْسَانِ أَحْوَالٌ أَوَّلُهَا نُطْفَةٌ ثُمَّ عَلَقَةٌ ثُمَّ مُضْغَةٌ ثُمَّ يَصِيرُ شَابًّا ثُمَّ شَيْخًا، وَكَذَا الْقَوْلُ فِي جَمِيعِ الْأَحْوَالِ مِنَ الْإِيمَانِ وَالْكُفْرِ وَالسَّعَادَةِ وَالشَّقَاوَةِ وَالْحُسْنِ وَالْقُبْحِ</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كُلُّ وَقْتٍ مُعَيَّنٍ مُشْتَمِلٌ عَلَى مَصْلَحَةٍ خَفِيَّةٍ وَمَنْفَعَةٍ لَا يَعْلَمُهَا إِلَّا اللَّهُ تَعَالَى، فَإِذَا جَاءَ ذَلِكَ الْوَقْتُ حَدَثَ ذَلِكَ الْحَادِثُ وَلَا يَجُوزُ حُدُوثُهُ فِي غَيْرِهِ</w:t>
      </w:r>
      <w:r>
        <w:rPr>
          <w:b/>
          <w:bCs/>
          <w:rtl w:val="true"/>
          <w:lang w:bidi="ar"/>
        </w:rPr>
        <w:t>.</w:t>
        <w:br/>
      </w:r>
      <w:r>
        <w:rPr>
          <w:b/>
          <w:b/>
          <w:bCs/>
          <w:rtl w:val="true"/>
          <w:lang w:bidi="ar"/>
        </w:rPr>
        <w:t>وَاعْلَمْ أَنَّ هَذِهِ الْآيَةَ صَرِيحَةٌ فِي أَنَّ الْكُلَّ بِقَضَاءِ اللَّهِ وَبِقَدَرِهِ وَأَنَّ الْأُمُورَ مَرْهُونَةٌ بِأَوْقَاتِهَا، لِأَنَّ قَوْلَهُ</w:t>
      </w:r>
      <w:r>
        <w:rPr>
          <w:b/>
          <w:bCs/>
          <w:rtl w:val="true"/>
          <w:lang w:bidi="ar"/>
        </w:rPr>
        <w:t xml:space="preserve">: </w:t>
      </w:r>
      <w:r>
        <w:rPr>
          <w:b/>
          <w:b/>
          <w:bCs/>
          <w:rtl w:val="true"/>
          <w:lang w:bidi="ar"/>
        </w:rPr>
        <w:t>لِكُلِّ أَجَلٍ كِتابٌ مَعْنَاهُ أن تحت كل أجل حادث معين، وَيَسْتَحِيلُ أَنْ يَكُونَ ذَلِكَ التَّعْيِينُ لِأَجْلِ خَاصِّيَّةِ الْوَقْتِ فَإِنَّ ذَلِكَ مُحَالٌ، لِأَنَّ الْأَجْزَاءَ الْمَعْرُوضَةَ فِي الْأَوْقَاتِ الْمُتَعَاقِبَةِ مُتَسَاوِيَةٌ، فَوَجَبَ أَنْ يَكُونَ اخْتِصَاصُ كُلِّ وَقْتٍ بِالْحَا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حْدُثُ فِيهِ بِفِعْلِ اللَّهِ تَعَالَى وَاخْتِيَارِهِ وَذَلِكَ يَدُلُّ عَلَى أَنَّ الْكُلَّ مِنَ اللَّهِ تَعَالَى وَهُوَ نَظِيرُ</w:t>
      </w:r>
      <w:r>
        <w:rPr>
          <w:b/>
          <w:bCs/>
          <w:rtl w:val="true"/>
          <w:lang w:bidi="ar"/>
        </w:rPr>
        <w:br/>
      </w:r>
      <w:r>
        <w:rPr>
          <w:b/>
          <w:b/>
          <w:bCs/>
          <w:rtl w:val="true"/>
          <w:lang w:bidi="ar"/>
        </w:rPr>
        <w:t>قَوْلِهِ عَلَيْهِ السَّلَامُ</w:t>
      </w:r>
      <w:r>
        <w:rPr>
          <w:b/>
          <w:bCs/>
          <w:rtl w:val="true"/>
          <w:lang w:bidi="ar"/>
        </w:rPr>
        <w:t>: «</w:t>
      </w:r>
      <w:r>
        <w:rPr>
          <w:b/>
          <w:b/>
          <w:bCs/>
          <w:rtl w:val="true"/>
          <w:lang w:bidi="ar"/>
        </w:rPr>
        <w:t>جَفَّ الْقَلَمُ بِمَا هُوَ كَائِنٌ إِلَى يَوْمِ الْقِيَامَةِ</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يَمْحُوا اللَّهُ مَا يَشاءُ وَيُثْبِتُ قَرَأَ ابْنُ كَثِيرٍ وَأَبُو عَمْرٍو وَعَاصِمٌ وَيُثْبِتُ سَاكِنَةَ الثَّاءِ خَفِيفَةَ الْبَاءِ مِنْ أَثْبَتَ يُثْبِتُ، وَالْبَاقُونَ بِفَتْحِ الثَّاءِ وَتَشْدِيدِ الْبَاءِ مِنَ التَّثْبِيتِ، وَحُجَّةُ مَنْ خَفَّفَ أَنَّ ضِدَّ الْمَحْوِ الْإِثْبَاتُ لا التثبت</w:t>
      </w:r>
      <w:r>
        <w:rPr>
          <w:b/>
          <w:bCs/>
          <w:rtl w:val="true"/>
          <w:lang w:bidi="ar"/>
        </w:rPr>
        <w:t xml:space="preserve">. </w:t>
      </w:r>
      <w:r>
        <w:rPr>
          <w:b/>
          <w:b/>
          <w:bCs/>
          <w:rtl w:val="true"/>
          <w:lang w:bidi="ar"/>
        </w:rPr>
        <w:t>وَلِأَنَّ التَّشْدِيدَ لِلتَّكْثِيرِ، وَلَيْسَ الْقَصْدُ بِالْمَحْوِ التَّكْثِيرَ، فَكَذَلِكَ مَا يَكُونُ فِي مُقَابَلَتِهِ، وَمَنْ شَدَّدَ احْتَجَّ بِقَوْلِهِ</w:t>
      </w:r>
      <w:r>
        <w:rPr>
          <w:b/>
          <w:bCs/>
          <w:rtl w:val="true"/>
          <w:lang w:bidi="ar"/>
        </w:rPr>
        <w:t xml:space="preserve">: </w:t>
      </w:r>
      <w:r>
        <w:rPr>
          <w:b/>
          <w:b/>
          <w:bCs/>
          <w:rtl w:val="true"/>
          <w:lang w:bidi="ar"/>
        </w:rPr>
        <w:t xml:space="preserve">وَأَشَدَّ تَثْبِيتاً </w:t>
      </w:r>
      <w:r>
        <w:rPr>
          <w:b/>
          <w:bCs/>
          <w:rtl w:val="true"/>
          <w:lang w:bidi="ar"/>
        </w:rPr>
        <w:t>[</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ثَبِّتُوا </w:t>
      </w:r>
      <w:r>
        <w:rPr>
          <w:b/>
          <w:bCs/>
          <w:rtl w:val="true"/>
          <w:lang w:bidi="ar"/>
        </w:rPr>
        <w:t>[</w:t>
      </w:r>
      <w:r>
        <w:rPr>
          <w:b/>
          <w:b/>
          <w:bCs/>
          <w:rtl w:val="true"/>
          <w:lang w:bidi="ar"/>
        </w:rPr>
        <w:t>الْأَنْفَالِ</w:t>
      </w:r>
      <w:r>
        <w:rPr>
          <w:b/>
          <w:bCs/>
          <w:rtl w:val="true"/>
          <w:lang w:bidi="ar"/>
        </w:rPr>
        <w:t xml:space="preserve">: </w:t>
      </w:r>
      <w:r>
        <w:rPr>
          <w:b/>
          <w:bCs/>
          <w:lang w:bidi="ar"/>
        </w:rPr>
        <w:t>12</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لْمَحْوُ ذَهَابُ أَثَرِ الْكِتَابَةِ، يُقَالُ</w:t>
      </w:r>
      <w:r>
        <w:rPr>
          <w:b/>
          <w:bCs/>
          <w:rtl w:val="true"/>
          <w:lang w:bidi="ar"/>
        </w:rPr>
        <w:t xml:space="preserve">: </w:t>
      </w:r>
      <w:r>
        <w:rPr>
          <w:b/>
          <w:b/>
          <w:bCs/>
          <w:rtl w:val="true"/>
          <w:lang w:bidi="ar"/>
        </w:rPr>
        <w:t>مَحَاهُ يَمْحُوهُ مَحْوًا إِذَا أَذْهَبَ أَثَرَهُ، وَقَوْلُهُ</w:t>
      </w:r>
      <w:r>
        <w:rPr>
          <w:b/>
          <w:bCs/>
          <w:rtl w:val="true"/>
          <w:lang w:bidi="ar"/>
        </w:rPr>
        <w:t xml:space="preserve">: </w:t>
      </w:r>
      <w:r>
        <w:rPr>
          <w:b/>
          <w:b/>
          <w:bCs/>
          <w:rtl w:val="true"/>
          <w:lang w:bidi="ar"/>
        </w:rPr>
        <w:t>وَيُثْبِتُ قَالَ النَّحْوِيُّونَ</w:t>
      </w:r>
      <w:r>
        <w:rPr>
          <w:b/>
          <w:bCs/>
          <w:rtl w:val="true"/>
          <w:lang w:bidi="ar"/>
        </w:rPr>
        <w:t xml:space="preserve">: </w:t>
      </w:r>
      <w:r>
        <w:rPr>
          <w:b/>
          <w:b/>
          <w:bCs/>
          <w:rtl w:val="true"/>
          <w:lang w:bidi="ar"/>
        </w:rPr>
        <w:t>أَرَادَ وَيُثْبِتُهُ إِلَّا أنه استغنى بتعدية للفعل الْأَوَّلِ عَنْ تَعْدِيَةِ الثَّانِي، وَهُوَ كَقَوْلِهِ تَعَالَى</w:t>
      </w:r>
      <w:r>
        <w:rPr>
          <w:b/>
          <w:bCs/>
          <w:rtl w:val="true"/>
          <w:lang w:bidi="ar"/>
        </w:rPr>
        <w:t xml:space="preserve">: </w:t>
      </w:r>
      <w:r>
        <w:rPr>
          <w:b/>
          <w:b/>
          <w:bCs/>
          <w:rtl w:val="true"/>
          <w:lang w:bidi="ar"/>
        </w:rPr>
        <w:t xml:space="preserve">وَالْحافِظِينَ فُرُوجَهُمْ وَالْحافِظاتِ </w:t>
      </w:r>
      <w:r>
        <w:rPr>
          <w:b/>
          <w:bCs/>
          <w:rtl w:val="true"/>
          <w:lang w:bidi="ar"/>
        </w:rPr>
        <w:t>[</w:t>
      </w:r>
      <w:r>
        <w:rPr>
          <w:b/>
          <w:b/>
          <w:bCs/>
          <w:rtl w:val="true"/>
          <w:lang w:bidi="ar"/>
        </w:rPr>
        <w:t>الْأَحْزَابِ</w:t>
      </w:r>
      <w:r>
        <w:rPr>
          <w:b/>
          <w:bCs/>
          <w:rtl w:val="true"/>
          <w:lang w:bidi="ar"/>
        </w:rPr>
        <w:t xml:space="preserve">: </w:t>
      </w:r>
      <w:r>
        <w:rPr>
          <w:b/>
          <w:bCs/>
          <w:lang w:bidi="ar"/>
        </w:rPr>
        <w:t>35</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فِي هَذِهِ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عَامَّةٌ فِي كُلِّ شَيْءٍ كَمَا يَقْتَضِيهِ ظَاهِرُ اللَّفْظِ</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لَّهَ يَمْحُو مِنَ الرِّزْقِ</w:t>
      </w:r>
      <w:r>
        <w:rPr>
          <w:b/>
          <w:bCs/>
          <w:rtl w:val="true"/>
          <w:lang w:bidi="ar"/>
        </w:rPr>
        <w:t xml:space="preserve">/ </w:t>
      </w:r>
      <w:r>
        <w:rPr>
          <w:b/>
          <w:b/>
          <w:bCs/>
          <w:rtl w:val="true"/>
          <w:lang w:bidi="ar"/>
        </w:rPr>
        <w:t>وَيَزِيدُ فِيهِ، وَكَذَا الْقَوْلُ فِي الْأَجَلِ وَالسَّعَادَةِ وَالشَّقَاوَةِ وَالْإِيمَانِ وَالْكُفْرِ، وَهُوَ مَذْهَبُ عُمَرَ وَابْنِ مَسْعُودٍ</w:t>
      </w:r>
      <w:r>
        <w:rPr>
          <w:b/>
          <w:bCs/>
          <w:rtl w:val="true"/>
          <w:lang w:bidi="ar"/>
        </w:rPr>
        <w:t xml:space="preserve">. </w:t>
      </w:r>
      <w:r>
        <w:rPr>
          <w:b/>
          <w:b/>
          <w:bCs/>
          <w:rtl w:val="true"/>
          <w:lang w:bidi="ar"/>
        </w:rPr>
        <w:t>وَالْقَائِلُونَ بِهَذَا الْقَوْلِ كَانُوا يَدْعُونَ وَيَتَضَرَّعُونَ إِلَى اللَّهِ تَعَالَى فِي أَنْ يَجْعَلَهُمْ سُعَدَاءَ لَا أَشْقِيَاءَ، وَهَذَا التَّأْوِيلُ رَوَاهُ جَابِرٌ عَنْ رَسُولِ اللَّهِ صَلَّى اللَّهُ عَلَيْهِ وَسَلَّ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هِ الْآيَةَ خَاصَّةٌ فِي بَعْضِ الْأَشْقِيَاءِ دُونَ الْبَعْضِ، وَعَلَى هَذَا التَّقْرِيرِ فَفِي الْآيَةِ وُجُوهٌ</w:t>
      </w:r>
      <w:r>
        <w:rPr>
          <w:b/>
          <w:bCs/>
          <w:rtl w:val="true"/>
          <w:lang w:bidi="ar"/>
        </w:rPr>
        <w:t>:</w:t>
        <w:br/>
      </w:r>
      <w:r>
        <w:rPr>
          <w:b/>
          <w:b/>
          <w:bCs/>
          <w:rtl w:val="true"/>
          <w:lang w:bidi="ar"/>
        </w:rPr>
        <w:t>الْأَوَّلُ</w:t>
      </w:r>
      <w:r>
        <w:rPr>
          <w:b/>
          <w:bCs/>
          <w:rtl w:val="true"/>
          <w:lang w:bidi="ar"/>
        </w:rPr>
        <w:t xml:space="preserve">: </w:t>
      </w:r>
      <w:r>
        <w:rPr>
          <w:b/>
          <w:b/>
          <w:bCs/>
          <w:rtl w:val="true"/>
          <w:lang w:bidi="ar"/>
        </w:rPr>
        <w:t>الْمُرَادُ مِنَ الْمَحْوِ وَالْإِثْبَاتِ</w:t>
      </w:r>
      <w:r>
        <w:rPr>
          <w:b/>
          <w:bCs/>
          <w:rtl w:val="true"/>
          <w:lang w:bidi="ar"/>
        </w:rPr>
        <w:t xml:space="preserve">: </w:t>
      </w:r>
      <w:r>
        <w:rPr>
          <w:b/>
          <w:b/>
          <w:bCs/>
          <w:rtl w:val="true"/>
          <w:lang w:bidi="ar"/>
        </w:rPr>
        <w:t>نَسْخُ الحكم الْمُتَقَدِّمِ وَإِثْبَاتُ حُكْمٍ آخَرَ بَدَلًا عَنِ الْأَ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يَمْحُو مِنْ دِيوَانِ الْحَفَظَةِ مَا لَيْسَ بِحَسَنَةٍ وَلَا سَيِّئَةٍ، لِأَنَّهُمْ مَأْمُورُونَ بِكِتَابَةِ كُلِّ قَوْلٍ وَفِعْلٍ وَيُثْبِتُ غَيْرَهُ، وَطَعَنَ أَبُو بَكْرٍ الْأَصَمُّ فِيهِ فَقَالَ</w:t>
      </w:r>
      <w:r>
        <w:rPr>
          <w:b/>
          <w:bCs/>
          <w:rtl w:val="true"/>
          <w:lang w:bidi="ar"/>
        </w:rPr>
        <w:t xml:space="preserve">: </w:t>
      </w:r>
      <w:r>
        <w:rPr>
          <w:b/>
          <w:b/>
          <w:bCs/>
          <w:rtl w:val="true"/>
          <w:lang w:bidi="ar"/>
        </w:rPr>
        <w:t>إِنَّهُ تَعَالَى وَصَفَ الْكِتَابَ بِقَوْلِهِ</w:t>
      </w:r>
      <w:r>
        <w:rPr>
          <w:b/>
          <w:bCs/>
          <w:rtl w:val="true"/>
          <w:lang w:bidi="ar"/>
        </w:rPr>
        <w:t xml:space="preserve">: </w:t>
      </w:r>
      <w:r>
        <w:rPr>
          <w:b/>
          <w:b/>
          <w:bCs/>
          <w:rtl w:val="true"/>
          <w:lang w:bidi="ar"/>
        </w:rPr>
        <w:t xml:space="preserve">لَا يُغادِرُ صَغِيرَةً وَلا كَبِيرَةً إِلَّا أَحْصاها </w:t>
      </w:r>
      <w:r>
        <w:rPr>
          <w:b/>
          <w:bCs/>
          <w:rtl w:val="true"/>
          <w:lang w:bidi="ar"/>
        </w:rPr>
        <w:t>[</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br/>
      </w:r>
      <w:r>
        <w:rPr>
          <w:b/>
          <w:b/>
          <w:bCs/>
          <w:rtl w:val="true"/>
          <w:lang w:bidi="ar"/>
        </w:rPr>
        <w:t>أَجَابَ الْقَاضِي عَنْهُ</w:t>
      </w:r>
      <w:r>
        <w:rPr>
          <w:b/>
          <w:bCs/>
          <w:rtl w:val="true"/>
          <w:lang w:bidi="ar"/>
        </w:rPr>
        <w:t xml:space="preserve">: </w:t>
      </w:r>
      <w:r>
        <w:rPr>
          <w:b/>
          <w:b/>
          <w:bCs/>
          <w:rtl w:val="true"/>
          <w:lang w:bidi="ar"/>
        </w:rPr>
        <w:t>بِأَنَّهُ لَا يُغَادِرُ صَغِيرَةً وَلَا كَبِيرَةً مِنَ الذُّنُوبِ وَالْمُبَاحِ لَا صَغِيرَةً وَلَا كَبِيرَةً، وَلِلْأَصَمِّ أَنْ يُجِيبَ عَنْ هَذَا الْجَوَابِ فَيَقُولَ</w:t>
      </w:r>
      <w:r>
        <w:rPr>
          <w:b/>
          <w:bCs/>
          <w:rtl w:val="true"/>
          <w:lang w:bidi="ar"/>
        </w:rPr>
        <w:t xml:space="preserve">: </w:t>
      </w:r>
      <w:r>
        <w:rPr>
          <w:b/>
          <w:b/>
          <w:bCs/>
          <w:rtl w:val="true"/>
          <w:lang w:bidi="ar"/>
        </w:rPr>
        <w:t>إِنَّكُمْ بِاصْطِلَاحِكُمْ خَصَّصْتُمُ الصَّغِيرَةَ بِالذَّنَبِ الصَّغِيرِ، وَالْكَبِيرَةَ بِالذَّنَبِ الْكَبِيرِ، وَهَذَا مُجَرَّدُ اصْطِلَاحِ الْمُتَكَلِّمِينَ</w:t>
      </w:r>
      <w:r>
        <w:rPr>
          <w:b/>
          <w:bCs/>
          <w:rtl w:val="true"/>
          <w:lang w:bidi="ar"/>
        </w:rPr>
        <w:t xml:space="preserve">. </w:t>
      </w:r>
      <w:r>
        <w:rPr>
          <w:b/>
          <w:b/>
          <w:bCs/>
          <w:rtl w:val="true"/>
          <w:lang w:bidi="ar"/>
        </w:rPr>
        <w:t>أَمَّا فِي أَصْلِ اللُّغَةِ فَالصَّغِيرُ وَالْكَبِيرُ يَتَنَاوَلَانِ كُلَّ فِعْلٍ وَعَرَضٍ، لِأَنَّهُ إِنْ كَانَ حَقِيرًا فَهُوَ صَغِيرٌ، وَإِنْ كَانَ غَيْرَ ذَلِكَ فَهُوَ كَبِيرٌ، وَعَلَى هَذَا التَّقْرِيرِ فَقَوْلُهُ</w:t>
      </w:r>
      <w:r>
        <w:rPr>
          <w:b/>
          <w:bCs/>
          <w:rtl w:val="true"/>
          <w:lang w:bidi="ar"/>
        </w:rPr>
        <w:t xml:space="preserve">: </w:t>
      </w:r>
      <w:r>
        <w:rPr>
          <w:b/>
          <w:b/>
          <w:bCs/>
          <w:rtl w:val="true"/>
          <w:lang w:bidi="ar"/>
        </w:rPr>
        <w:t xml:space="preserve">لَا يُغادِرُ صَغِيرَةً وَلا كَبِيرَةً إِلَّا أَحْصاها </w:t>
      </w:r>
      <w:r>
        <w:rPr>
          <w:b/>
          <w:bCs/>
          <w:rtl w:val="true"/>
          <w:lang w:bidi="ar"/>
        </w:rPr>
        <w:t>[</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يَتَنَاوَلُ الْمُبَاحَاتِ أَيْضً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أَرَادَ بِالْمَحْوِ أَنَّ مَنْ أَذْنَبَ أُثْبِتَ ذَلِكَ الذَّنْبُ فِي دِيوَانِهِ، فَإِذَا تَابَ عَنْهُ مُحِيَ مِنْ دِيوَانِ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يَمْحُوا اللَّهُ مَا يَشاءُ وَهُوَ مَنْ جاء أجله</w:t>
      </w:r>
      <w:r>
        <w:rPr>
          <w:b/>
          <w:bCs/>
          <w:rtl w:val="true"/>
          <w:lang w:bidi="ar"/>
        </w:rPr>
        <w:t xml:space="preserve">. </w:t>
      </w:r>
      <w:r>
        <w:rPr>
          <w:b/>
          <w:b/>
          <w:bCs/>
          <w:rtl w:val="true"/>
          <w:lang w:bidi="ar"/>
        </w:rPr>
        <w:t>ويدع من لم يجيء أَجَلُهُ وَيُثْبِتُ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تَعَالَى يُثْبِتُ فِي أَوَّلِ السَّنَةِ حُكْمَ تِلْكَ السَّنَةِ فَإِذَا مَضَتِ السَّنَةُ مُحِيَتْ، وَأُثْبِتَ كِتَابٌ آخَرُ لِلْمُسْتَقْبَلِ</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يَمْحُو نُورَ الْقَمَرِ، وَيُثْبِتُ نُورَ الشَّمْسِ</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يَمْحُو الدُّنْيَا وَيُثْبِتُ الْآخِرَةَ</w:t>
      </w:r>
      <w:r>
        <w:rPr>
          <w:b/>
          <w:bCs/>
          <w:rtl w:val="true"/>
          <w:lang w:bidi="ar"/>
        </w:rPr>
        <w:t xml:space="preserve">. </w:t>
      </w:r>
      <w:r>
        <w:rPr>
          <w:b/>
          <w:b/>
          <w:bCs/>
          <w:rtl w:val="true"/>
          <w:lang w:bidi="ar"/>
        </w:rPr>
        <w:t>الثَّامِنُ</w:t>
      </w:r>
      <w:r>
        <w:rPr>
          <w:b/>
          <w:bCs/>
          <w:rtl w:val="true"/>
          <w:lang w:bidi="ar"/>
        </w:rPr>
        <w:t>:</w:t>
        <w:br/>
      </w:r>
      <w:r>
        <w:rPr>
          <w:b/>
          <w:b/>
          <w:bCs/>
          <w:rtl w:val="true"/>
          <w:lang w:bidi="ar"/>
        </w:rPr>
        <w:t>أَنَّهُ فِي الْأَرْزَاقِ وَالْمِحَنِ وَالْمَصَائِبِ يُثْبِتُهَا فِي الْكِتَابِ ثُمَّ يُزِيلُهَا بِالدُّعَاءِ وَالصَّدَقَةِ، وَفِيهِ حَثٌّ عَلَى الِانْقِطَاعِ إِلَى اللَّهِ تَعَالَى</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تَغَيُّرُ أَحْوَالِ الْعَبْدِ فَمَا مَضَى مِنْهَا فَهُوَ الْمَحْوُ، وَمَا حَصَلَ وَحَضَرَ فَهُوَ الْإِثْبَاتُ</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يُزِيلُ مَا يَشَاءُ وَيُثْبِتُ مَا يَشَاءُ مِنْ حُكْمِهِ لَا يُطْلِعُ عَلَى غَيْبِهِ أَحَدًا فَهُوَ الْمُنْفَرِدُ بِالحكم كَمَا يَشَاءُ، وَهُوَ الْمُسْتَقِلُّ بِالْإِيجَ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ا نُرِيَنَّكَ بَعْضَ الَّذِي نَعِدُهُمْ أَوْ نَتَوَفَّيَنَّكَ فَإِنَّمَا عَلَيْكَ الْبَلَاغُ وَعَلَيْنَا الْحِسَابُ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وَلَمْ يَرَوْا أَنَّا نَأْتِي الْأَرْضَ نَنْقُصُهَا مِنْ أَطْرَافِهَا وَاللَّهُ يَحْكُمُ لَا مُعَقِّبَ لِحُكْمِهِ وَهُوَ سَرِيعُ الْحِسَابِ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قَدْ مَكَرَ الَّذِينَ مِنْ قَبْلِهِمْ فَلِلَّهِ الْمَكْرُ جَمِيعًا يَعْلَمُ مَا تَكْسِبُ كُلُّ نَفْسٍ وَسَيَعْلَمُ الْكُفَّارُ لِمَنْ عُقْبَى الدَّا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إِعْدَامِ وَالْإِحْيَاءِ وَالْإِمَاتَةِ وَالْإِغْنَاءِ وَالْإِفْقَارِ بِحَيْثُ لَا يَطَّلِعُ عَلَى تِلْكَ الْغُيُوبِ أَحَدٌ مِنْ خَلْقِهِ</w:t>
      </w:r>
      <w:r>
        <w:rPr>
          <w:b/>
          <w:bCs/>
          <w:rtl w:val="true"/>
          <w:lang w:bidi="ar"/>
        </w:rPr>
        <w:t>.</w:t>
        <w:br/>
      </w:r>
      <w:r>
        <w:rPr>
          <w:b/>
          <w:b/>
          <w:bCs/>
          <w:rtl w:val="true"/>
          <w:lang w:bidi="ar"/>
        </w:rPr>
        <w:t>وَاعْلَمْ أَنَّ هَذَا الْبَابَ فِيهِ مَجَالٌ عَظِي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لَسْتُمْ تَزْعُمُونَ أَنَّ الْمَقَادِيرَ سَابِقَةٌ قَدْ جَفَّ بِهَا الْقَلَمُ وَلَيْسَ الْأَمْرُ بِأُنُفٍ، فَكَيْفَ يَسْتَقِيمُ مَعَ هَذَا الْمَعْنَى الْمَحْوُ وَالْإِثْبَاتُ؟</w:t>
      </w:r>
      <w:r>
        <w:rPr>
          <w:b/>
          <w:bCs/>
          <w:rtl w:val="true"/>
          <w:lang w:bidi="ar"/>
        </w:rPr>
        <w:br/>
      </w:r>
      <w:r>
        <w:rPr>
          <w:b/>
          <w:b/>
          <w:bCs/>
          <w:rtl w:val="true"/>
          <w:lang w:bidi="ar"/>
        </w:rPr>
        <w:t>قُلْنَا</w:t>
      </w:r>
      <w:r>
        <w:rPr>
          <w:b/>
          <w:bCs/>
          <w:rtl w:val="true"/>
          <w:lang w:bidi="ar"/>
        </w:rPr>
        <w:t xml:space="preserve">: </w:t>
      </w:r>
      <w:r>
        <w:rPr>
          <w:b/>
          <w:b/>
          <w:bCs/>
          <w:rtl w:val="true"/>
          <w:lang w:bidi="ar"/>
        </w:rPr>
        <w:t>ذَلِكَ الْمَحْوُ وَالْإِثْبَاتُ أَيْضًا مِمَّا جَفَّ بِهِ الْقَلَمُ فَلَا يَمْحُو إِلَّا مَا سَبَقَ فِي عِلْمِهِ وَقَضَائِهِ مَحْوُ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تِ الرَّافِضَةُ</w:t>
      </w:r>
      <w:r>
        <w:rPr>
          <w:b/>
          <w:bCs/>
          <w:rtl w:val="true"/>
          <w:lang w:bidi="ar"/>
        </w:rPr>
        <w:t xml:space="preserve">: </w:t>
      </w:r>
      <w:r>
        <w:rPr>
          <w:b/>
          <w:b/>
          <w:bCs/>
          <w:rtl w:val="true"/>
          <w:lang w:bidi="ar"/>
        </w:rPr>
        <w:t>الْبَدَاءُ جَائِزٌ عَلَى اللَّهِ تَعَالَى، وَهُوَ أَنْ يَعْتَقِدَ شَيْئًا ثُمَّ يَظْهَرُ لَهُ أَنَّ الْأَمْرَ بِخِلَافِ مَا اعْتَقَدَهُ، وَتَمَسَّكُوا فِيهِ بِقَوْلِهِ</w:t>
      </w:r>
      <w:r>
        <w:rPr>
          <w:b/>
          <w:bCs/>
          <w:rtl w:val="true"/>
          <w:lang w:bidi="ar"/>
        </w:rPr>
        <w:t xml:space="preserve">: </w:t>
      </w:r>
      <w:r>
        <w:rPr>
          <w:b/>
          <w:b/>
          <w:bCs/>
          <w:rtl w:val="true"/>
          <w:lang w:bidi="ar"/>
        </w:rPr>
        <w:t>يَمْحُوا اللَّهُ مَا يَشاءُ وَيُثْبِتُ</w:t>
      </w:r>
      <w:r>
        <w:rPr>
          <w:b/>
          <w:bCs/>
          <w:rtl w:val="true"/>
          <w:lang w:bidi="ar"/>
        </w:rPr>
        <w:t>.</w:t>
        <w:br/>
      </w:r>
      <w:r>
        <w:rPr>
          <w:b/>
          <w:b/>
          <w:bCs/>
          <w:rtl w:val="true"/>
          <w:lang w:bidi="ar"/>
        </w:rPr>
        <w:t>وَاعْلَمْ أَنَّ هَذَا بَاطِلٌ لِأَنَّ عِلْمَ اللَّهِ مِنْ لَوَازِمِ ذَاتِهِ الْمَخْصُوصَةِ، وَمَا كَانَ كَذَلِكَ كَانَ دُخُولُ التَّغَيُّرِ وَالتَّبَدُّلِ فِيهِ مُحَالً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أَمَّا أُمُّ الْكِتابِ فَالْمُرَادُ أَصْلُ الْكِتَابِ، وَالْعَرَبُ تُسَمِّي كُلَّ مَا يَجْرِي مَجْرَى الْأَصْلِ لِلشَّيْءِ أُمًّا لَهُ وَمِنْهُ أُمُّ الرَّأْسِ لِلدِّمَاغِ، وَأُمُّ الْقُرَى لِمَكَّةَ، وَكُلُّ مَدِينَةٍ فَهِيَ أُمٌّ لِمَا حَوْلَهَا مِنَ الْقُرَى، فَكَذَلِكَ أُمُّ الْكِتَابِ هُوَ الَّذِي يَكُونُ أَصْلًا لِجَمِيعِ الْكُتُبِ، وَ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أُمَّ الْكِتَابِ هُوَ اللَّوْحُ الْمَحْفُوظُ، وَجَمِيعُ حَوَادِثِ الْعَالَمِ الْعُلْوِيِّ وَالْعَالَمِ السُّفْلِيِّ مُثْبَتٌ فِيهِ</w:t>
      </w:r>
      <w:r>
        <w:rPr>
          <w:b/>
          <w:bCs/>
          <w:rtl w:val="true"/>
          <w:lang w:bidi="ar"/>
        </w:rPr>
        <w:br/>
      </w:r>
      <w:r>
        <w:rPr>
          <w:b/>
          <w:b/>
          <w:bCs/>
          <w:rtl w:val="true"/>
          <w:lang w:bidi="ar"/>
        </w:rPr>
        <w:t>عَنِ النَّبِيِّ صَلَّى اللَّهُ عَلَيْهِ وَسَلَّمَ أَنَّهُ قَالَ</w:t>
      </w:r>
      <w:r>
        <w:rPr>
          <w:b/>
          <w:bCs/>
          <w:rtl w:val="true"/>
          <w:lang w:bidi="ar"/>
        </w:rPr>
        <w:t>: «</w:t>
      </w:r>
      <w:r>
        <w:rPr>
          <w:b/>
          <w:b/>
          <w:bCs/>
          <w:rtl w:val="true"/>
          <w:lang w:bidi="ar"/>
        </w:rPr>
        <w:t>كَانَ اللَّهُ وَلَا شَيْءَ مَعَهُ ثُمَّ خَلَقَ اللَّوْحَ وَأَثْبَتَ فِيهِ أَحْوَالَ جَمِيعِ الْخَلْقِ إِلَى قِيَامِ السَّاعَةِ</w:t>
      </w:r>
      <w:r>
        <w:rPr>
          <w:b/>
          <w:bCs/>
          <w:rtl w:val="true"/>
          <w:lang w:bidi="ar"/>
        </w:rPr>
        <w:t>»</w:t>
        <w:br/>
      </w:r>
      <w:r>
        <w:rPr>
          <w:b/>
          <w:b/>
          <w:bCs/>
          <w:rtl w:val="true"/>
          <w:lang w:bidi="ar"/>
        </w:rPr>
        <w:t>قَالَ الْمُتَكَلِّمُونَ</w:t>
      </w:r>
      <w:r>
        <w:rPr>
          <w:b/>
          <w:bCs/>
          <w:rtl w:val="true"/>
          <w:lang w:bidi="ar"/>
        </w:rPr>
        <w:t xml:space="preserve">: </w:t>
      </w:r>
      <w:r>
        <w:rPr>
          <w:b/>
          <w:b/>
          <w:bCs/>
          <w:rtl w:val="true"/>
          <w:lang w:bidi="ar"/>
        </w:rPr>
        <w:t>الْحِكْمَةُ فِيهِ أَنْ يُظْهِرَ لِلْمَلَائِكَةِ كَوْنَهُ تَعَالَى عَالِمًا بِجَمِيعِ الْمَعْلُومَاتِ عَلَى سَبِيلِ التَّفْصِيلِ، وَعَلَى هَذَا التَّقْدِيرِ</w:t>
      </w:r>
      <w:r>
        <w:rPr>
          <w:b/>
          <w:bCs/>
          <w:rtl w:val="true"/>
          <w:lang w:bidi="ar"/>
        </w:rPr>
        <w:t xml:space="preserve">: </w:t>
      </w:r>
      <w:r>
        <w:rPr>
          <w:b/>
          <w:b/>
          <w:bCs/>
          <w:rtl w:val="true"/>
          <w:lang w:bidi="ar"/>
        </w:rPr>
        <w:t>فَعِنْدَ اللَّهِ كِتَ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كِتَابُ الَّذِي يَكْتُبُهُ الْمَلَائِكَةُ عَلَى الْخَلْقِ وَذَلِكَ الْكِتَابُ مَحَلُّ الْمَحْوِ وَالْإِثْبَاتِ</w:t>
      </w:r>
      <w:r>
        <w:rPr>
          <w:b/>
          <w:bCs/>
          <w:rtl w:val="true"/>
          <w:lang w:bidi="ar"/>
        </w:rPr>
        <w:t xml:space="preserve">. </w:t>
      </w:r>
      <w:r>
        <w:rPr>
          <w:b/>
          <w:b/>
          <w:bCs/>
          <w:rtl w:val="true"/>
          <w:lang w:bidi="ar"/>
        </w:rPr>
        <w:t>وَالْكِتَابُ الثَّانِي</w:t>
      </w:r>
      <w:r>
        <w:rPr>
          <w:b/>
          <w:bCs/>
          <w:rtl w:val="true"/>
          <w:lang w:bidi="ar"/>
        </w:rPr>
        <w:t xml:space="preserve">: </w:t>
      </w:r>
      <w:r>
        <w:rPr>
          <w:b/>
          <w:b/>
          <w:bCs/>
          <w:rtl w:val="true"/>
          <w:lang w:bidi="ar"/>
        </w:rPr>
        <w:t>هُوَ اللَّوْحُ الْمَحْفُوظُ، وَهُوَ الْكِتَابُ الْمُشْتَمِلُ عَلَى تَعَيُّنِ جَمِيعِ الْأَحْوَالِ الْعُلْوِيَّةِ وَالسُّفْلِيَّةِ، وَهُوَ الْبَاقِي</w:t>
      </w:r>
      <w:r>
        <w:rPr>
          <w:b/>
          <w:bCs/>
          <w:rtl w:val="true"/>
          <w:lang w:bidi="ar"/>
        </w:rPr>
        <w:t>.</w:t>
        <w:br/>
      </w:r>
      <w:r>
        <w:rPr>
          <w:b/>
          <w:b/>
          <w:bCs/>
          <w:rtl w:val="true"/>
          <w:lang w:bidi="ar"/>
        </w:rPr>
        <w:t>رَوَى أَبُو الدَّرْدَاءِ عَنِ النَّبِيِّ صَلَّى اللَّهُ عَلَيْهِ وَسَلَّمَ</w:t>
      </w:r>
      <w:r>
        <w:rPr>
          <w:b/>
          <w:bCs/>
          <w:rtl w:val="true"/>
          <w:lang w:bidi="ar"/>
        </w:rPr>
        <w:t>: «</w:t>
      </w:r>
      <w:r>
        <w:rPr>
          <w:b/>
          <w:b/>
          <w:bCs/>
          <w:rtl w:val="true"/>
          <w:lang w:bidi="ar"/>
        </w:rPr>
        <w:t>أَنَّ اللَّهَ سُبْحَانَهُ وَتَعَالَى فِي ثَلَاثِ سَاعَاتٍ بَقِينَ مِنَ اللَّيْلِ يَنْظُرُ فِي الْكِتَابِ الَّذِي لَا يَنْظُرُ فِيهِ أَحَدٌ غَيْرُهُ، فَيَمْحُو مَا يَشَاءُ وَيُثْبِتُ مَا يَشَاءُ،</w:t>
      </w:r>
      <w:r>
        <w:rPr>
          <w:b/>
          <w:bCs/>
          <w:rtl w:val="true"/>
          <w:lang w:bidi="ar"/>
        </w:rPr>
        <w:br/>
      </w:r>
      <w:r>
        <w:rPr>
          <w:b/>
          <w:b/>
          <w:bCs/>
          <w:rtl w:val="true"/>
          <w:lang w:bidi="ar"/>
        </w:rPr>
        <w:t>وَلِلْحُكَمَاءِ فِي تَفْسِيرِ هَذَيْنِ الْكِتَابَيْنِ كَلِمَاتٌ عَجِيبَةٌ وَأَسْرَارٌ غَامِضَ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أُمَّ الْكِتَابِ هُوَ عِلْمُ اللَّهِ تَعَالَى، فَإِنَّهُ تَعَالَى عَالِمٌ بِجَمِيعِ الْمَعْلُومَاتِ مِنَ الْمَوْجُودَاتِ وَالْمَعْدُومَاتِ وَإِنْ تَغَيَّرَتْ، إِلَّا أَنَّ عِلْمَ اللَّهِ تَعَالَى بِهَا بَاقٍ مُنَزَّهٌ عَنِ التَّغَيُّرِ، فَالْمُرَادُ بِأُمِّ الْكِتَابِ هُوَ ذَاكَ</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وَإِنْ ما نُرِيَنَّكَ بَعْضَ الَّذِي نَعِدُهُمْ أَوْ نَتَوَفَّيَنَّكَ فَإِنَّما عَلَيْكَ الْبَلاغُ وَعَلَيْنَا الْحِسابُ </w:t>
      </w:r>
      <w:r>
        <w:rPr>
          <w:b/>
          <w:bCs/>
          <w:rtl w:val="true"/>
          <w:lang w:bidi="ar"/>
        </w:rPr>
        <w:t>(</w:t>
      </w:r>
      <w:r>
        <w:rPr>
          <w:b/>
          <w:bCs/>
          <w:lang w:bidi="ar"/>
        </w:rPr>
        <w:t>40</w:t>
      </w:r>
      <w:r>
        <w:rPr>
          <w:b/>
          <w:bCs/>
          <w:rtl w:val="true"/>
          <w:lang w:bidi="ar"/>
        </w:rPr>
        <w:t>)</w:t>
        <w:br/>
      </w:r>
      <w:r>
        <w:rPr>
          <w:b/>
          <w:b/>
          <w:bCs/>
          <w:rtl w:val="true"/>
          <w:lang w:bidi="ar"/>
        </w:rPr>
        <w:t>اعْلَمْ أن المعنى</w:t>
      </w:r>
      <w:r>
        <w:rPr>
          <w:b/>
          <w:bCs/>
          <w:rtl w:val="true"/>
          <w:lang w:bidi="ar"/>
        </w:rPr>
        <w:t xml:space="preserve">: </w:t>
      </w:r>
      <w:r>
        <w:rPr>
          <w:b/>
          <w:b/>
          <w:bCs/>
          <w:rtl w:val="true"/>
          <w:lang w:bidi="ar"/>
        </w:rPr>
        <w:t>وَإِنْ ما نُرِيَنَّكَ بَعْضَ الَّذِي نَعِدُهُمْ مِنَ الْعَذَابِ</w:t>
      </w:r>
      <w:r>
        <w:rPr>
          <w:b/>
          <w:bCs/>
          <w:rtl w:val="true"/>
          <w:lang w:bidi="ar"/>
        </w:rPr>
        <w:t xml:space="preserve">: </w:t>
      </w:r>
      <w:r>
        <w:rPr>
          <w:b/>
          <w:b/>
          <w:bCs/>
          <w:rtl w:val="true"/>
          <w:lang w:bidi="ar"/>
        </w:rPr>
        <w:t>أَوْ نَتَوَفَّيَنَّكَ قَبْلَ ذَلِكَ، وَالْمَعْنَى</w:t>
      </w:r>
      <w:r>
        <w:rPr>
          <w:b/>
          <w:bCs/>
          <w:rtl w:val="true"/>
          <w:lang w:bidi="ar"/>
        </w:rPr>
        <w:t>:</w:t>
        <w:br/>
        <w:t xml:space="preserve">/ </w:t>
      </w:r>
      <w:r>
        <w:rPr>
          <w:b/>
          <w:b/>
          <w:bCs/>
          <w:rtl w:val="true"/>
          <w:lang w:bidi="ar"/>
        </w:rPr>
        <w:t>سَوَاءٌ أَرَيْنَاكَ ذَلِكَ أَوْ تَوَفَّيْنَاكَ قَبْلَ ظُهُورِهِ، فَالْوَاجِبُ عَلَيْكَ تَبْلِيغُ أَحْكَامِ اللَّهِ تَعَالَى وَأَدَاءُ أَمَانَتِهِ وَرِسَالَتِهِ وَعَلَيْنَا الْحِسَابُ</w:t>
      </w:r>
      <w:r>
        <w:rPr>
          <w:b/>
          <w:bCs/>
          <w:rtl w:val="true"/>
          <w:lang w:bidi="ar"/>
        </w:rPr>
        <w:t xml:space="preserve">. </w:t>
      </w:r>
      <w:r>
        <w:rPr>
          <w:b/>
          <w:b/>
          <w:bCs/>
          <w:rtl w:val="true"/>
          <w:lang w:bidi="ar"/>
        </w:rPr>
        <w:t>وَالْبَلَاغُ اسْمٌ أُقِيمَ مُقَامَ التَّبْلِيغِ كَالسِّرَاجِ والأداء</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أَوَلَمْ يَرَوْا أَنَّا نَأْتِي الْأَرْضَ نَنْقُصُها مِنْ أَطْرافِها وَاللَّهُ يَحْكُمُ لَا مُعَقِّبَ لِحُكْمِهِ وَهُوَ سَرِيعُ الْحِسابِ </w:t>
      </w:r>
      <w:r>
        <w:rPr>
          <w:b/>
          <w:bCs/>
          <w:rtl w:val="true"/>
          <w:lang w:bidi="ar"/>
        </w:rPr>
        <w:t>(</w:t>
      </w:r>
      <w:r>
        <w:rPr>
          <w:b/>
          <w:bCs/>
          <w:lang w:bidi="ar"/>
        </w:rPr>
        <w:t>41</w:t>
      </w:r>
      <w:r>
        <w:rPr>
          <w:b/>
          <w:bCs/>
          <w:rtl w:val="true"/>
          <w:lang w:bidi="ar"/>
        </w:rPr>
        <w:t xml:space="preserve">) </w:t>
      </w:r>
      <w:r>
        <w:rPr>
          <w:b/>
          <w:b/>
          <w:bCs/>
          <w:rtl w:val="true"/>
          <w:lang w:bidi="ar"/>
        </w:rPr>
        <w:t xml:space="preserve">وَقَدْ مَكَرَ الَّذِينَ مِنْ قَبْلِهِمْ فَلِلَّهِ الْمَكْرُ جَمِيعاً يَعْلَمُ مَا تَكْسِبُ كُلُّ نَفْسٍ وَسَيَعْلَمُ الْكُفَّارُ لِمَنْ عُقْبَى الدَّارِ </w:t>
      </w:r>
      <w:r>
        <w:rPr>
          <w:b/>
          <w:bCs/>
          <w:rtl w:val="true"/>
          <w:lang w:bidi="ar"/>
        </w:rP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وَعَدَ رَسُولَهُ بِأَنْ يُرِيَهُ بَعْضَ مَا وُعِدُوهُ أَوْ يَتَوَفَّاهُ قَبْلَ ذَلِكَ، بَيَّنَ فِي هَذِهِ الْآيَةِ أَنَّ آثَارَ حُصُولِ تِلْكَ الْمَوَاعِيدِ وَعَلَامَاتِهَا قَدْ ظَهَرَتْ وَقَوِيَ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لَمْ يَرَوْا أَنَّا نَأْتِي الْأَرْضَ نَنْقُصُها مِنْ أَطْرافِها فِيهِ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مُرَادُ أَنَّا نَأْتِي أَرْضَ الْكَفَرَةِ نَنْقُصُهَا مِنْ أَطْرَافِهَا وَذَلِكَ لِأَنَّ الْمُسْلِمِينَ يَسْتَوْلُونَ عَلَى أَطْرَافِ مَكَّةَ وَيَأْخُذُونَهَا مِنَ الْكَفَرَةِ قَهْرًا وَجَبْرًا فَانْتِقَاصُ أَحْوَالِ الْكَفَرَةِ وَازْدِيَادُ قُوَّةِ الْمُسْلِمِينَ مِنْ أَقْوَى الْعَلَامَاتِ وَالْأَمَارَاتِ عَلَى أَنَّ اللَّهَ تَعَالَى يُنْجِزُ وَعْدَهُ</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 xml:space="preserve">أَفَلا يَرَوْنَ أَنَّا نَأْتِي الْأَرْضَ نَنْقُصُها مِنْ أَطْرافِها أَفَهُمُ الْغالِبُونَ </w:t>
      </w:r>
      <w:r>
        <w:rPr>
          <w:b/>
          <w:bCs/>
          <w:rtl w:val="true"/>
          <w:lang w:bidi="ar"/>
        </w:rPr>
        <w:t>[</w:t>
      </w:r>
      <w:r>
        <w:rPr>
          <w:b/>
          <w:b/>
          <w:bCs/>
          <w:rtl w:val="true"/>
          <w:lang w:bidi="ar"/>
        </w:rPr>
        <w:t>الأنبياء</w:t>
      </w:r>
      <w:r>
        <w:rPr>
          <w:b/>
          <w:bCs/>
          <w:rtl w:val="true"/>
          <w:lang w:bidi="ar"/>
        </w:rPr>
        <w:t xml:space="preserve">: </w:t>
      </w:r>
      <w:r>
        <w:rPr>
          <w:b/>
          <w:bCs/>
          <w:lang w:bidi="ar"/>
        </w:rPr>
        <w:t>4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سَنُرِيهِمْ آياتِنا فِي الْآفاقِ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وَهُوَ أَيْضًا مَنْقُولٌ عَنِ ابْنِ عَبَّاسٍ رَضِيَ اللَّهُ عَنْهُمَا أَنَّ قَوْلَهُ</w:t>
      </w:r>
      <w:r>
        <w:rPr>
          <w:b/>
          <w:bCs/>
          <w:rtl w:val="true"/>
          <w:lang w:bidi="ar"/>
        </w:rPr>
        <w:t xml:space="preserve">: </w:t>
      </w:r>
      <w:r>
        <w:rPr>
          <w:b/>
          <w:b/>
          <w:bCs/>
          <w:rtl w:val="true"/>
          <w:lang w:bidi="ar"/>
        </w:rPr>
        <w:t>نَنْقُصُها مِنْ أَطْرافِها الْمُرَادُ</w:t>
      </w:r>
      <w:r>
        <w:rPr>
          <w:b/>
          <w:bCs/>
          <w:rtl w:val="true"/>
          <w:lang w:bidi="ar"/>
        </w:rPr>
        <w:t>:</w:t>
        <w:br/>
      </w:r>
      <w:r>
        <w:rPr>
          <w:b/>
          <w:b/>
          <w:bCs/>
          <w:rtl w:val="true"/>
          <w:lang w:bidi="ar"/>
        </w:rPr>
        <w:t>مَوْتُ أَشْرَافِهَا وَكُبَرَائِهَا وَعُلَمَائِهَا وَذَهَابُ الصُّلَحَاءِ وَالْأَخْيَارِ، وَقَالَ الْوَاحِدِيُّ</w:t>
      </w:r>
      <w:r>
        <w:rPr>
          <w:b/>
          <w:bCs/>
          <w:rtl w:val="true"/>
          <w:lang w:bidi="ar"/>
        </w:rPr>
        <w:t xml:space="preserve">: </w:t>
      </w:r>
      <w:r>
        <w:rPr>
          <w:b/>
          <w:b/>
          <w:bCs/>
          <w:rtl w:val="true"/>
          <w:lang w:bidi="ar"/>
        </w:rPr>
        <w:t>وَهَذَا الْقَوْلُ وَإِنِ احْتَمَلَهُ اللَّفْظُ إِلَّا أَنَّ اللَّائِقَ بِهَذَا الْمَوْضِعِ هُوَ الوجه الْأَوَّلُ</w:t>
      </w:r>
      <w:r>
        <w:rPr>
          <w:b/>
          <w:bCs/>
          <w:rtl w:val="true"/>
          <w:lang w:bidi="ar"/>
        </w:rPr>
        <w:t xml:space="preserve">. </w:t>
      </w:r>
      <w:r>
        <w:rPr>
          <w:b/>
          <w:b/>
          <w:bCs/>
          <w:rtl w:val="true"/>
          <w:lang w:bidi="ar"/>
        </w:rPr>
        <w:t>وَيُمْكِنُ أَنْ يُقَالَ هَذَا الوجه أَيْضًا لَا يَلِيقُ بِهَذَا الْمَوْضِعِ، وَتَقْرِيرُهُ أَنْ يُقَالَ</w:t>
      </w:r>
      <w:r>
        <w:rPr>
          <w:b/>
          <w:bCs/>
          <w:rtl w:val="true"/>
          <w:lang w:bidi="ar"/>
        </w:rPr>
        <w:t xml:space="preserve">: </w:t>
      </w:r>
      <w:r>
        <w:rPr>
          <w:b/>
          <w:b/>
          <w:bCs/>
          <w:rtl w:val="true"/>
          <w:lang w:bidi="ar"/>
        </w:rPr>
        <w:t>أَوَلَمْ يَرَوْا مَا يَحْدُثُ فِي الدُّنْيَا مِنَ الِاخْتِلَافَاتِ خَرَابٌ بَعْدَ عِمَارَةٍ، وَمَوْتٌ بَعْدَ حَيَاةٍ، وَذُلٌّ بَعْدَ عِزٍّ، وَنَقْصٌ بَعْدَ كَمَالٍ، وَإِذَا كَانَتْ هَذِهِ التَّغَيُّرَاتُ مُشَاهَدَةً مَحْسُوسَةً فَمَا الَّذِي يُؤَمِّنُهُمْ مِنْ أَنْ يَقْلِبَ اللَّهُ الْأَمْرَ عَلَى هَؤُلَاءِ الْكَفَرَةِ فَيَجْعَلَهُمْ ذَلِيلِينَ بَعْدَ أَنْ كَانُوا عَزِيزِينَ، وَيَجْعَلَهُمْ مَقْهُورِينَ بَعْدَ أَنْ كَانُوا قَاهِرِينَ، وَعَلَى هَذَا الوجه فَيَحْسُنُ اتِّصَالُ هَذَا الْكَلَامِ بِمَا قَبْلَهُ، وَقِيلَ</w:t>
      </w:r>
      <w:r>
        <w:rPr>
          <w:b/>
          <w:bCs/>
          <w:rtl w:val="true"/>
          <w:lang w:bidi="ar"/>
        </w:rPr>
        <w:t xml:space="preserve">: </w:t>
      </w:r>
      <w:r>
        <w:rPr>
          <w:b/>
          <w:b/>
          <w:bCs/>
          <w:rtl w:val="true"/>
          <w:lang w:bidi="ar"/>
        </w:rPr>
        <w:t>نَنْقُصُها مِنْ أَطْرافِها بِمَوْتِ أَهْلِهَا وَتَخْرِيبِ دِيَارِهِمْ وَبِلَادِهِمْ فَهَؤُلَاءِ الْكَفَرَةُ</w:t>
      </w:r>
      <w:r>
        <w:rPr>
          <w:b/>
          <w:bCs/>
          <w:rtl w:val="true"/>
          <w:lang w:bidi="ar"/>
        </w:rPr>
        <w:t xml:space="preserve">/ </w:t>
      </w:r>
      <w:r>
        <w:rPr>
          <w:b/>
          <w:b/>
          <w:bCs/>
          <w:rtl w:val="true"/>
          <w:lang w:bidi="ar"/>
        </w:rPr>
        <w:t>كَيْفَ أَمِنُوا مِنْ أَنْ يَحْدُثَ فِيهِمْ أَمْثَالُ هَذِهِ الْوَقَائِعِ؟</w:t>
      </w:r>
      <w:r>
        <w:rPr>
          <w:b/>
          <w:bCs/>
          <w:rtl w:val="true"/>
          <w:lang w:bidi="ar"/>
        </w:rPr>
        <w:br/>
      </w:r>
      <w:r>
        <w:rPr>
          <w:b/>
          <w:b/>
          <w:bCs/>
          <w:rtl w:val="true"/>
          <w:lang w:bidi="ar"/>
        </w:rPr>
        <w:t>ثم قال تَعَالَى مُؤَكِّدًا لِهَذَا الْمَعْنَى</w:t>
      </w:r>
      <w:r>
        <w:rPr>
          <w:b/>
          <w:bCs/>
          <w:rtl w:val="true"/>
          <w:lang w:bidi="ar"/>
        </w:rPr>
        <w:t xml:space="preserve">: </w:t>
      </w:r>
      <w:r>
        <w:rPr>
          <w:b/>
          <w:b/>
          <w:bCs/>
          <w:rtl w:val="true"/>
          <w:lang w:bidi="ar"/>
        </w:rPr>
        <w:t>وَاللَّهُ يَحْكُمُ لَا مُعَقِّبَ لِحُكْمِهِ مَعْنَاهُ</w:t>
      </w:r>
      <w:r>
        <w:rPr>
          <w:b/>
          <w:bCs/>
          <w:rtl w:val="true"/>
          <w:lang w:bidi="ar"/>
        </w:rPr>
        <w:t xml:space="preserve">: </w:t>
      </w:r>
      <w:r>
        <w:rPr>
          <w:b/>
          <w:b/>
          <w:bCs/>
          <w:rtl w:val="true"/>
          <w:lang w:bidi="ar"/>
        </w:rPr>
        <w:t>لَا رَادَّ لِحُكْمِهِ، وَالْمُعَقِّبُ هُوَ الَّذِي يُعَقِّبُهُ بِالرَّدِّ وَالْإِبْطَالِ، وَمِنْهُ قِيلَ لِصَاحِبِ الْحَقِّ مُعَقِّبٌ لِأَنَّهُ يُعَقِّبُ غَرِيمَهُ بِالِاقْتِضَاءِ وَالطَّلَبِ</w:t>
      </w:r>
      <w:r>
        <w:rPr>
          <w:b/>
          <w:bCs/>
          <w:rtl w:val="true"/>
          <w:lang w:bidi="ar"/>
        </w:rPr>
        <w:t>.</w:t>
        <w:br/>
      </w:r>
      <w:r>
        <w:rPr>
          <w:b/>
          <w:b/>
          <w:bCs/>
          <w:rtl w:val="true"/>
          <w:lang w:bidi="ar"/>
        </w:rPr>
        <w:t>فَإِنْ قِيلَ</w:t>
      </w:r>
      <w:r>
        <w:rPr>
          <w:b/>
          <w:bCs/>
          <w:rtl w:val="true"/>
          <w:lang w:bidi="ar"/>
        </w:rPr>
        <w:t xml:space="preserve">: </w:t>
      </w:r>
      <w:r>
        <w:rPr>
          <w:b/>
          <w:b/>
          <w:bCs/>
          <w:rtl w:val="true"/>
          <w:lang w:bidi="ar"/>
        </w:rPr>
        <w:t>مَا مَحَلُّ قَوْلِهِ</w:t>
      </w:r>
      <w:r>
        <w:rPr>
          <w:b/>
          <w:bCs/>
          <w:rtl w:val="true"/>
          <w:lang w:bidi="ar"/>
        </w:rPr>
        <w:t xml:space="preserve">: </w:t>
      </w:r>
      <w:r>
        <w:rPr>
          <w:b/>
          <w:b/>
          <w:bCs/>
          <w:rtl w:val="true"/>
          <w:lang w:bidi="ar"/>
        </w:rPr>
        <w:t>لَا مُعَقِّبَ لِحُكْمِهِ</w:t>
      </w:r>
      <w:r>
        <w:rPr>
          <w:b/>
          <w:bCs/>
          <w:rtl w:val="true"/>
          <w:lang w:bidi="ar"/>
        </w:rPr>
        <w:t>.</w:t>
        <w:br/>
      </w:r>
      <w:r>
        <w:rPr>
          <w:b/>
          <w:b/>
          <w:bCs/>
          <w:rtl w:val="true"/>
          <w:lang w:bidi="ar"/>
        </w:rPr>
        <w:t>قُلْنَا</w:t>
      </w:r>
      <w:r>
        <w:rPr>
          <w:b/>
          <w:bCs/>
          <w:rtl w:val="true"/>
          <w:lang w:bidi="ar"/>
        </w:rPr>
        <w:t xml:space="preserve">: </w:t>
      </w:r>
      <w:r>
        <w:rPr>
          <w:b/>
          <w:b/>
          <w:bCs/>
          <w:rtl w:val="true"/>
          <w:lang w:bidi="ar"/>
        </w:rPr>
        <w:t>هُوَ جُمْلَةٌ مَحَلُّهَا النَّصْبُ عَلَى الْحَالِ كَأَنَّهُ قِيلَ</w:t>
      </w:r>
      <w:r>
        <w:rPr>
          <w:b/>
          <w:bCs/>
          <w:rtl w:val="true"/>
          <w:lang w:bidi="ar"/>
        </w:rPr>
        <w:t xml:space="preserve">: </w:t>
      </w:r>
      <w:r>
        <w:rPr>
          <w:b/>
          <w:b/>
          <w:bCs/>
          <w:rtl w:val="true"/>
          <w:lang w:bidi="ar"/>
        </w:rPr>
        <w:t>وَاللَّهُ يَحْكُمُ نَافِذًا حُكْمُهُ خَالِيًا عَنِ الْمُدَافِعِ وَالْمُعَارِضِ وَالْمُنَازِعِ</w:t>
      </w:r>
      <w:r>
        <w:rPr>
          <w:b/>
          <w:bCs/>
          <w:rtl w:val="true"/>
          <w:lang w:bidi="ar"/>
        </w:rPr>
        <w:t>.</w:t>
        <w:br/>
      </w:r>
      <w:r>
        <w:rPr>
          <w:b/>
          <w:b/>
          <w:bCs/>
          <w:rtl w:val="true"/>
          <w:lang w:bidi="ar"/>
        </w:rPr>
        <w:t>ثم قال</w:t>
      </w:r>
      <w:r>
        <w:rPr>
          <w:b/>
          <w:bCs/>
          <w:rtl w:val="true"/>
          <w:lang w:bidi="ar"/>
        </w:rPr>
        <w:t xml:space="preserve">: </w:t>
      </w:r>
      <w:r>
        <w:rPr>
          <w:b/>
          <w:b/>
          <w:bCs/>
          <w:rtl w:val="true"/>
          <w:lang w:bidi="ar"/>
        </w:rPr>
        <w:t>وَهُوَ سَرِيعُ الْحِسابِ قَالَ ابْنُ عَبَّاسٍ</w:t>
      </w:r>
      <w:r>
        <w:rPr>
          <w:b/>
          <w:bCs/>
          <w:rtl w:val="true"/>
          <w:lang w:bidi="ar"/>
        </w:rPr>
        <w:t xml:space="preserve">: </w:t>
      </w:r>
      <w:r>
        <w:rPr>
          <w:b/>
          <w:b/>
          <w:bCs/>
          <w:rtl w:val="true"/>
          <w:lang w:bidi="ar"/>
        </w:rPr>
        <w:t>يُرِيدُ سَرِيعَ الِانْتِقَامِ يَعْنِي أَنَّ حِسَابَهُ لِلْمُجَازَاةِ بِالْخَيْرِ وَالشَّرِّ يَكُونُ سَرِيعًا قَرِيبًا لَا يَدْفَعُهُ دَافِعٌ</w:t>
      </w:r>
      <w:r>
        <w:rPr>
          <w:b/>
          <w:bCs/>
          <w:rtl w:val="true"/>
          <w:lang w:bidi="ar"/>
        </w:rPr>
        <w:t>.</w:t>
        <w:br/>
      </w:r>
      <w:r>
        <w:rPr>
          <w:b/>
          <w:b/>
          <w:bCs/>
          <w:rtl w:val="true"/>
          <w:lang w:bidi="ar"/>
        </w:rPr>
        <w:t>أما قوله</w:t>
      </w:r>
      <w:r>
        <w:rPr>
          <w:b/>
          <w:bCs/>
          <w:rtl w:val="true"/>
          <w:lang w:bidi="ar"/>
        </w:rPr>
        <w:t xml:space="preserve">: </w:t>
      </w:r>
      <w:r>
        <w:rPr>
          <w:b/>
          <w:b/>
          <w:bCs/>
          <w:rtl w:val="true"/>
          <w:lang w:bidi="ar"/>
        </w:rPr>
        <w:t>وَقَدْ مَكَرَ الَّذِينَ مِنْ قَبْلِهِمْ يَعْنِي أَنَّ كُفَّارَ الْأُمَمِ الْمَاضِيَةِ قَدْ مَكَرُوا بِرُسُلِهِمْ وأنبيائهم مثل نمرود مَكَرَ بِإِبْرَاهِيمَ، وَفِرْعَوْنَ مَكَرَ بِمُوسَى، وَالْيَهُودِ مَكَرُوا بِعِيسَى</w:t>
      </w:r>
      <w:r>
        <w:rPr>
          <w:b/>
          <w:bCs/>
          <w:rtl w:val="true"/>
          <w:lang w:bidi="ar"/>
        </w:rPr>
        <w:t>.</w:t>
        <w:br/>
      </w:r>
      <w:r>
        <w:rPr>
          <w:b/>
          <w:b/>
          <w:bCs/>
          <w:rtl w:val="true"/>
          <w:lang w:bidi="ar"/>
        </w:rPr>
        <w:t>ثم قال</w:t>
      </w:r>
      <w:r>
        <w:rPr>
          <w:b/>
          <w:bCs/>
          <w:rtl w:val="true"/>
          <w:lang w:bidi="ar"/>
        </w:rPr>
        <w:t xml:space="preserve">: </w:t>
      </w:r>
      <w:r>
        <w:rPr>
          <w:b/>
          <w:b/>
          <w:bCs/>
          <w:rtl w:val="true"/>
          <w:lang w:bidi="ar"/>
        </w:rPr>
        <w:t>فَلِلَّهِ الْمَكْرُ جَمِيعاً قَالَ الْوَاحِدِيُّ</w:t>
      </w:r>
      <w:r>
        <w:rPr>
          <w:b/>
          <w:bCs/>
          <w:rtl w:val="true"/>
          <w:lang w:bidi="ar"/>
        </w:rPr>
        <w:t xml:space="preserve">: </w:t>
      </w:r>
      <w:r>
        <w:rPr>
          <w:b/>
          <w:b/>
          <w:bCs/>
          <w:rtl w:val="true"/>
          <w:lang w:bidi="ar"/>
        </w:rPr>
        <w:t>مَعْنَاهُ أَنَّ مَكْرَ جَمِيعِ الْمَاكِرِينَ لَهُ وَمِنْهُ، أَيْ هُوَ حَاصِلٌ بِتَخْلِيقِهِ وَإِرَادَتِهِ، لِأَنَّهُ ثَبَتَ أَنَّ اللَّهَ تَعَالَى هُوَ الْخَالِقُ لِجَمِيعِ أَعْمَالِ الْعِبَادِ، وَأَيْضًا فَذَلِكَ الْمَكْرُ لَا يَضُرُّ إلا بإذن الله تعالى ولا يؤثر إلى بِتَقْدِيرِهِ، وَفِيهِ تَسْلِيَةٌ لِلنَّبِيِّ صَلَّى اللَّهُ عَلَيْهِ وَسَلَّمَ وَأَمَانٌ لَهُ مِنْ مَكْرِهِمْ، كَأَنَّهُ قِيلَ لَهُ</w:t>
      </w:r>
      <w:r>
        <w:rPr>
          <w:b/>
          <w:bCs/>
          <w:rtl w:val="true"/>
          <w:lang w:bidi="ar"/>
        </w:rPr>
        <w:t xml:space="preserve">: </w:t>
      </w:r>
      <w:r>
        <w:rPr>
          <w:b/>
          <w:b/>
          <w:bCs/>
          <w:rtl w:val="true"/>
          <w:lang w:bidi="ar"/>
        </w:rPr>
        <w:t>إِذَا كَانَ حُدُوثُ الْمَكْرِ مِنَ اللَّهِ وَتَأْثِيرُهُ مِنَ الْمَمْكُورِ بِهِ أَيْضًا مِنَ اللَّهِ وَجَبَ أَنْ لَا يَكُونَ الْخَوْفُ إِلَّا مِنَ اللَّهِ تَعَالَى وَأَنْ لَا يَكُونَ الرَّجَاءُ إِ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سْتَ مُرْسَلًا قُلْ كَفَى بِاللَّهِ شَهِيدًا بَيْنِي وَبَيْنَكُمْ وَمَنْ عِنْدَهُ عِلْمُ الْكِتَابِ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تَعَالَى، وَذَهَبَ بَعْضُ النَّاسِ إِلَى أَنَّ الْمَعْنَى</w:t>
      </w:r>
      <w:r>
        <w:rPr>
          <w:b/>
          <w:bCs/>
          <w:rtl w:val="true"/>
          <w:lang w:bidi="ar"/>
        </w:rPr>
        <w:t xml:space="preserve">: </w:t>
      </w:r>
      <w:r>
        <w:rPr>
          <w:b/>
          <w:b/>
          <w:bCs/>
          <w:rtl w:val="true"/>
          <w:lang w:bidi="ar"/>
        </w:rPr>
        <w:t>فَلِلَّهِ جَزَاءُ الْمَكْرِ، وَذَلِكَ لِأَنَّهُمْ لَمَّا مَكَرُوا بِالْمُؤْمِنِينَ بَيَّنَ اللَّهُ تَعَالَى أَنَّهُ يُجَازِيهِمْ على مكرهم</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الأول أظهر لقولين بِدَلِيلِ قَوْلِهِ</w:t>
      </w:r>
      <w:r>
        <w:rPr>
          <w:b/>
          <w:bCs/>
          <w:rtl w:val="true"/>
          <w:lang w:bidi="ar"/>
        </w:rPr>
        <w:t xml:space="preserve">: </w:t>
      </w:r>
      <w:r>
        <w:rPr>
          <w:b/>
          <w:b/>
          <w:bCs/>
          <w:rtl w:val="true"/>
          <w:lang w:bidi="ar"/>
        </w:rPr>
        <w:t>يَعْلَمُ مَا تَكْسِبُ كُلُّ نَفْسٍ يُرِيدُ أَنَّ أَكْسَابَ الْعِبَادِ بِأَسْرِهَا مَعْلُومَةٌ لِلَّهِ تَعَالَى وَخِلَافُ الْمَعْلُومِ مُمْتَنِعُ الْوُقُوعِ، وَإِذَا كَانَ كَذَلِكَ فَكُلُّ مَا عَلِمَ اللَّهُ وُقُوعَهُ فَهُوَ وَاجِبُ الْوُقُوعِ، وَكُلُّ مَا عَلِمَ اللَّهُ عَدَمَهُ كَانَ مُمْتَنِعَ الْوُقُوعِ، وَإِذَا كَانَ كَذَلِكَ فَلَا قُدْرَةَ لِلْعَبْدِ عَلَى الْفِعْلِ وَالتَّرْكِ، فَكَانَ الْكُلُّ مِنَ اللَّهِ تَعَالَى</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آيَةُ الْأُولَى إِنْ دَلَّتْ عَلَى قَوْلِكُمْ فَالْآيَةُ الثَّانِيَةُ وَهِيَ قَوْلُهُ</w:t>
      </w:r>
      <w:r>
        <w:rPr>
          <w:b/>
          <w:bCs/>
          <w:rtl w:val="true"/>
          <w:lang w:bidi="ar"/>
        </w:rPr>
        <w:t>:</w:t>
        <w:br/>
      </w:r>
      <w:r>
        <w:rPr>
          <w:b/>
          <w:b/>
          <w:bCs/>
          <w:rtl w:val="true"/>
          <w:lang w:bidi="ar"/>
        </w:rPr>
        <w:t>يَعْلَمُ مَا تَكْسِبُ كُلُّ نَفْسٍ دَلَّتْ عَلَى قَوْلِنَا، لِأَنَّ الْكَسْبَ هُوَ الْفِعْلُ الْمُشْتَمِلُ عَلَى دَفْعِ مَضَرَّةٍ أَوْ جَلْبِ مَنْفَعَةٍ، وَلَوْ كَانَ حُدُوثُ الْفِعْلِ بِخَلْقِ اللَّهِ تَعَالَى لَمْ يَكُنْ لِقُدْرَةِ الْعَبْدِ فِيهِ أَثَرٌ، فَوَجَبَ أَنْ لَا يَكُونَ لِلْعَبْدِ كَسْبٌ</w:t>
      </w:r>
      <w:r>
        <w:rPr>
          <w:b/>
          <w:bCs/>
          <w:rtl w:val="true"/>
          <w:lang w:bidi="ar"/>
        </w:rPr>
        <w:t>.</w:t>
        <w:br/>
      </w:r>
      <w:r>
        <w:rPr>
          <w:b/>
          <w:b/>
          <w:bCs/>
          <w:rtl w:val="true"/>
          <w:lang w:bidi="ar"/>
        </w:rPr>
        <w:t>وَجَوَابُهُ</w:t>
      </w:r>
      <w:r>
        <w:rPr>
          <w:b/>
          <w:bCs/>
          <w:rtl w:val="true"/>
          <w:lang w:bidi="ar"/>
        </w:rPr>
        <w:t xml:space="preserve">: </w:t>
      </w:r>
      <w:r>
        <w:rPr>
          <w:b/>
          <w:b/>
          <w:bCs/>
          <w:rtl w:val="true"/>
          <w:lang w:bidi="ar"/>
        </w:rPr>
        <w:t>أَنَّ مَذْهَبَنَا أَنَّ مَجْمُوعَ الْقُدْرَةِ مَعَ الدَّاعِي مُسْتَلْزِمٌ لِلْفِعْلِ وَعَلَى هَذَا التَّقْدِيرِ فَالْكَسْبُ حَاصِلٌ لِلْعَبْدِ</w:t>
      </w:r>
      <w:r>
        <w:rPr>
          <w:b/>
          <w:bCs/>
          <w:rtl w:val="true"/>
          <w:lang w:bidi="ar"/>
        </w:rPr>
        <w:t>.</w:t>
        <w:br/>
      </w:r>
      <w:r>
        <w:rPr>
          <w:b/>
          <w:b/>
          <w:bCs/>
          <w:rtl w:val="true"/>
          <w:lang w:bidi="ar"/>
        </w:rPr>
        <w:t>ثُمَّ إِنَّهُ تَعَالَى أَكَّدَ ذَلِكَ التَّهْدِيدَ فَقَالَ</w:t>
      </w:r>
      <w:r>
        <w:rPr>
          <w:b/>
          <w:bCs/>
          <w:rtl w:val="true"/>
          <w:lang w:bidi="ar"/>
        </w:rPr>
        <w:t xml:space="preserve">: </w:t>
      </w:r>
      <w:r>
        <w:rPr>
          <w:b/>
          <w:b/>
          <w:bCs/>
          <w:rtl w:val="true"/>
          <w:lang w:bidi="ar"/>
        </w:rPr>
        <w:t>وَسَيَعْلَمُ الْكُفَّارُ لِمَنْ عُقْبَى الدَّارِ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كَثِيرٍ وَأَبُو عَمْرٍو</w:t>
      </w:r>
      <w:r>
        <w:rPr>
          <w:b/>
          <w:bCs/>
          <w:rtl w:val="true"/>
          <w:lang w:bidi="ar"/>
        </w:rPr>
        <w:t xml:space="preserve">: </w:t>
      </w:r>
      <w:r>
        <w:rPr>
          <w:b/>
          <w:b/>
          <w:bCs/>
          <w:rtl w:val="true"/>
          <w:lang w:bidi="ar"/>
        </w:rPr>
        <w:t xml:space="preserve">وَسَيَعْلَمُ الْكَافِرُ عَلَى لَفْظِ الْمُفْرَدِ وَالْبَاقُونَ عَلَى الْجَمْعِ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w:t>
      </w:r>
      <w:r>
        <w:rPr>
          <w:b/>
          <w:bCs/>
          <w:rtl w:val="true"/>
          <w:lang w:bidi="ar"/>
        </w:rPr>
        <w:t>: (</w:t>
      </w:r>
      <w:r>
        <w:rPr>
          <w:b/>
          <w:b/>
          <w:bCs/>
          <w:rtl w:val="true"/>
          <w:lang w:bidi="ar"/>
        </w:rPr>
        <w:t>الْكُفَّارُ، وَالْكَافِرُونَ، وَالَّذِينَ كَفَرُوا، وَالْكُفْرُ</w:t>
      </w:r>
      <w:r>
        <w:rPr>
          <w:b/>
          <w:bCs/>
          <w:rtl w:val="true"/>
          <w:lang w:bidi="ar"/>
        </w:rPr>
        <w:t xml:space="preserve">) </w:t>
      </w:r>
      <w:r>
        <w:rPr>
          <w:b/>
          <w:b/>
          <w:bCs/>
          <w:rtl w:val="true"/>
          <w:lang w:bidi="ar"/>
        </w:rPr>
        <w:t>أَيْ أَهْلُهُ قَرَأَ جَنَاحُ بْنُ حُبَيْشٍ</w:t>
      </w:r>
      <w:r>
        <w:rPr>
          <w:b/>
          <w:bCs/>
          <w:rtl w:val="true"/>
          <w:lang w:bidi="ar"/>
        </w:rPr>
        <w:t>: (</w:t>
      </w:r>
      <w:r>
        <w:rPr>
          <w:b/>
          <w:b/>
          <w:bCs/>
          <w:rtl w:val="true"/>
          <w:lang w:bidi="ar"/>
        </w:rPr>
        <w:t>وَسَيُعْلَمُ الْكَافِرُ</w:t>
      </w:r>
      <w:r>
        <w:rPr>
          <w:b/>
          <w:bCs/>
          <w:rtl w:val="true"/>
          <w:lang w:bidi="ar"/>
        </w:rPr>
        <w:t xml:space="preserve">) </w:t>
      </w:r>
      <w:r>
        <w:rPr>
          <w:b/>
          <w:b/>
          <w:bCs/>
          <w:rtl w:val="true"/>
          <w:lang w:bidi="ar"/>
        </w:rPr>
        <w:t>مِنْ أَعْلَمَهُ أَيْ سَيُخْبَ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بِالْكَافِرِ الْجِنْسُ كَقَوْلِهِ تَعَالَى</w:t>
      </w:r>
      <w:r>
        <w:rPr>
          <w:b/>
          <w:bCs/>
          <w:rtl w:val="true"/>
          <w:lang w:bidi="ar"/>
        </w:rPr>
        <w:t xml:space="preserve">: </w:t>
      </w:r>
      <w:r>
        <w:rPr>
          <w:b/>
          <w:b/>
          <w:bCs/>
          <w:rtl w:val="true"/>
          <w:lang w:bidi="ar"/>
        </w:rPr>
        <w:t xml:space="preserve">إِنَّ الْإِنْسانَ لَفِي خُسْرٍ </w:t>
      </w:r>
      <w:r>
        <w:rPr>
          <w:b/>
          <w:bCs/>
          <w:rtl w:val="true"/>
          <w:lang w:bidi="ar"/>
        </w:rPr>
        <w:t>[</w:t>
      </w:r>
      <w:r>
        <w:rPr>
          <w:b/>
          <w:b/>
          <w:bCs/>
          <w:rtl w:val="true"/>
          <w:lang w:bidi="ar"/>
        </w:rPr>
        <w:t>الْعَصْرِ</w:t>
      </w:r>
      <w:r>
        <w:rPr>
          <w:b/>
          <w:bCs/>
          <w:rtl w:val="true"/>
          <w:lang w:bidi="ar"/>
        </w:rPr>
        <w:t xml:space="preserve">: </w:t>
      </w:r>
      <w:r>
        <w:rPr>
          <w:b/>
          <w:bCs/>
          <w:lang w:bidi="ar"/>
        </w:rPr>
        <w:t>2</w:t>
      </w:r>
      <w:r>
        <w:rPr>
          <w:b/>
          <w:bCs/>
          <w:rtl w:val="true"/>
          <w:lang w:bidi="ar"/>
        </w:rPr>
        <w:t xml:space="preserve">] </w:t>
      </w:r>
      <w:r>
        <w:rPr>
          <w:b/>
          <w:b/>
          <w:bCs/>
          <w:rtl w:val="true"/>
          <w:lang w:bidi="ar"/>
        </w:rPr>
        <w:t>وَالْمَعْنَى</w:t>
      </w:r>
      <w:r>
        <w:rPr>
          <w:b/>
          <w:bCs/>
          <w:rtl w:val="true"/>
          <w:lang w:bidi="ar"/>
        </w:rPr>
        <w:t>:</w:t>
        <w:br/>
      </w:r>
      <w:r>
        <w:rPr>
          <w:b/>
          <w:b/>
          <w:bCs/>
          <w:rtl w:val="true"/>
          <w:lang w:bidi="ar"/>
        </w:rPr>
        <w:t>أَنَّهُمْ وَإِنْ كَانُوا جُهَّالًا بِالْعَوَاقِبِ فَسَيَعْلَمُونَ لِمَنِ الْعَاقِبَةُ الْحَمِيدَةُ، وَذَلِكَ كَالزَّجْرِ وَالتَّهْدِيدِ</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عَطَاءٍ يُرِيدُ الْمُسْتَهْزِئِينَ وَهُمْ خَمْسَةٌ، وَالْمُقْتَسِمِينَ وَهُمْ ثَمَانِيَةٌ وَعِشْرُو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قَوْلُ ابْنِ عَبَّاسٍ يُرِيدُ أَبَا الْجَهْلِ</w:t>
      </w:r>
      <w:r>
        <w:rPr>
          <w:b/>
          <w:bCs/>
          <w:rtl w:val="true"/>
          <w:lang w:bidi="ar"/>
        </w:rPr>
        <w:t xml:space="preserve">. </w:t>
      </w:r>
      <w:r>
        <w:rPr>
          <w:b/>
          <w:b/>
          <w:bCs/>
          <w:rtl w:val="true"/>
          <w:lang w:bidi="ar"/>
        </w:rPr>
        <w:t>وَالْقَوْلُ الأول هو الصواب</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يَقُولُ الَّذِينَ كَفَرُوا لَسْتَ مُرْسَلاً قُلْ كَفى بِاللَّهِ شَهِيداً بَيْنِي وَبَيْنَكُمْ وَمَنْ عِنْدَهُ عِلْمُ الْكِتابِ </w:t>
      </w:r>
      <w:r>
        <w:rPr>
          <w:b/>
          <w:bCs/>
          <w:rtl w:val="true"/>
          <w:lang w:bidi="ar"/>
        </w:rPr>
        <w:t>(</w:t>
      </w:r>
      <w:r>
        <w:rPr>
          <w:b/>
          <w:bCs/>
          <w:lang w:bidi="ar"/>
        </w:rPr>
        <w:t>43</w:t>
      </w:r>
      <w:r>
        <w:rPr>
          <w:b/>
          <w:bCs/>
          <w:rtl w:val="true"/>
          <w:lang w:bidi="ar"/>
        </w:rPr>
        <w:t>)</w:t>
        <w:br/>
      </w:r>
      <w:r>
        <w:rPr>
          <w:b/>
          <w:b/>
          <w:bCs/>
          <w:rtl w:val="true"/>
          <w:lang w:bidi="ar"/>
        </w:rPr>
        <w:t>اعْلَمْ أَنَّهُ تَعَالَى حَكَى عَنِ الْقَوْمِ أَنَّهُمْ أَنْكَرُوا كَوْنَهُ رَسُولًا مِنْ عِنْدِ اللَّهِ</w:t>
      </w:r>
      <w:r>
        <w:rPr>
          <w:b/>
          <w:bCs/>
          <w:rtl w:val="true"/>
          <w:lang w:bidi="ar"/>
        </w:rPr>
        <w:t xml:space="preserve">. </w:t>
      </w:r>
      <w:r>
        <w:rPr>
          <w:b/>
          <w:b/>
          <w:bCs/>
          <w:rtl w:val="true"/>
          <w:lang w:bidi="ar"/>
        </w:rPr>
        <w:t>ثُمَّ إِنَّهُ تَعَالَى احْتَجَّ عَلَيْهِمْ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شَهَادَةُ اللَّهِ عَلَى نُبُوَّتِهِ، وَالْمُرَادُ مِنْ تِلْكَ الشَّهَادَةِ أَنَّهُ تَعَالَى أَظْهَرَ الْمُعْجِزَاتِ الدَّالَّةَ عَلَى كَوْنِهِ صَادِقًا فِي ادِّعَاءِ الرِّسَالَةِ، وَهَذَا أَعْلَى مَرَاتِبِ الشَّهَادَةِ لِأَنَّ الشَّهَادَةَ قَوْلٌ يُفِيدُ غَلَبَةَ الظَّنِّ بِأَنَّ الْأَمْرَ كَذَلِكَ</w:t>
      </w:r>
      <w:r>
        <w:rPr>
          <w:b/>
          <w:bCs/>
          <w:rtl w:val="true"/>
          <w:lang w:bidi="ar"/>
        </w:rPr>
        <w:t xml:space="preserve">. </w:t>
      </w:r>
      <w:r>
        <w:rPr>
          <w:b/>
          <w:b/>
          <w:bCs/>
          <w:rtl w:val="true"/>
          <w:lang w:bidi="ar"/>
        </w:rPr>
        <w:t>أَمَّا الْمُعْجِزُ فَإِنَّهُ فِعْلٌ مَخْصُوصٌ يُوجِبُ الْقَطْعَ بِكَوْنِهِ رَسُولًا مِنْ عِنْدِ اللَّهِ تَعَالَى، فَكَانَ إِظْهَارُ الْمُعْجِزَةِ أَعْظَمَ مَرَاتِبِ الشَّهَادَةِ</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عِنْدَهُ عِلْمُ الْكِتابِ وَفِيهِ قِرَاءَ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لْقِرَاءَةُ الْمَشْهُورَةُ</w:t>
      </w:r>
      <w:r>
        <w:rPr>
          <w:b/>
          <w:bCs/>
          <w:rtl w:val="true"/>
          <w:lang w:bidi="ar"/>
        </w:rPr>
        <w:t xml:space="preserve">: </w:t>
      </w:r>
      <w:r>
        <w:rPr>
          <w:b/>
          <w:b/>
          <w:bCs/>
          <w:rtl w:val="true"/>
          <w:lang w:bidi="ar"/>
        </w:rPr>
        <w:t>وَمَنْ عِنْدَهُ يَعْنِي وَالَّذِي عِنْدَهُ عِلْمُ الْكِتَابِ</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 xml:space="preserve">وَمَنْ عِنْدَهُ عِلْمُ الْكِتابِ وَكَلِمَةُ </w:t>
      </w:r>
      <w:r>
        <w:rPr>
          <w:b/>
          <w:bCs/>
          <w:rtl w:val="true"/>
          <w:lang w:bidi="ar"/>
        </w:rPr>
        <w:t>«</w:t>
      </w:r>
      <w:r>
        <w:rPr>
          <w:b/>
          <w:b/>
          <w:bCs/>
          <w:rtl w:val="true"/>
          <w:lang w:bidi="ar"/>
        </w:rPr>
        <w:t>مِنْ</w:t>
      </w:r>
      <w:r>
        <w:rPr>
          <w:b/>
          <w:bCs/>
          <w:rtl w:val="true"/>
          <w:lang w:bidi="ar"/>
        </w:rPr>
        <w:t xml:space="preserve">» </w:t>
      </w:r>
      <w:r>
        <w:rPr>
          <w:b/>
          <w:b/>
          <w:bCs/>
          <w:rtl w:val="true"/>
          <w:lang w:bidi="ar"/>
        </w:rPr>
        <w:t>هَاهُنَا لِابْتِدَاءِ الْغَايَةِ أَيْ وَمِنْ عِنْدِ اللَّهِ حَصَلَ عِلْمُ الْكِتَابِ</w:t>
      </w:r>
      <w:r>
        <w:rPr>
          <w:b/>
          <w:bCs/>
          <w:rtl w:val="true"/>
          <w:lang w:bidi="ar"/>
        </w:rPr>
        <w:t xml:space="preserve">. </w:t>
      </w:r>
      <w:r>
        <w:rPr>
          <w:b/>
          <w:b/>
          <w:bCs/>
          <w:rtl w:val="true"/>
          <w:lang w:bidi="ar"/>
        </w:rPr>
        <w:t>أَمَّا عَلَى الْقِرَاءَةِ الْأُولَى فَفِي تَفْسِيرِ الْآيَ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شَهَادَةُ أَهْلِ الْكِتَابِ مِنَ الَّذِينَ آمَنُوا بِرَسُولِ اللَّهِ صَلَّى اللَّهُ عَلَيْهِ وَسَلَّمَ وَهُمْ</w:t>
      </w:r>
      <w:r>
        <w:rPr>
          <w:b/>
          <w:bCs/>
          <w:rtl w:val="true"/>
          <w:lang w:bidi="ar"/>
        </w:rPr>
        <w:t xml:space="preserve">: </w:t>
      </w:r>
      <w:r>
        <w:rPr>
          <w:b/>
          <w:b/>
          <w:bCs/>
          <w:rtl w:val="true"/>
          <w:lang w:bidi="ar"/>
        </w:rPr>
        <w:t>عَبْدُ اللَّهِ بْنُ سَلَامٍ، وَسَلْمَانُ الْفَارِسِيُّ، وَتَمِيمٌ الدَّارِيُّ</w:t>
      </w:r>
      <w:r>
        <w:rPr>
          <w:b/>
          <w:bCs/>
          <w:rtl w:val="true"/>
          <w:lang w:bidi="ar"/>
        </w:rPr>
        <w:t xml:space="preserve">. </w:t>
      </w:r>
      <w:r>
        <w:rPr>
          <w:b/>
          <w:b/>
          <w:bCs/>
          <w:rtl w:val="true"/>
          <w:lang w:bidi="ar"/>
        </w:rPr>
        <w:t>وَيُرْوَى عَنْ سَعِيدِ بْنِ جُبَيْرٍ</w:t>
      </w:r>
      <w:r>
        <w:rPr>
          <w:b/>
          <w:bCs/>
          <w:rtl w:val="true"/>
          <w:lang w:bidi="ar"/>
        </w:rPr>
        <w:t xml:space="preserve">: </w:t>
      </w:r>
      <w:r>
        <w:rPr>
          <w:b/>
          <w:b/>
          <w:bCs/>
          <w:rtl w:val="true"/>
          <w:lang w:bidi="ar"/>
        </w:rPr>
        <w:t>أَنَّهُ كَانَ يُبْطِلُ هَذَا الوجه وَيَقُولُ</w:t>
      </w:r>
      <w:r>
        <w:rPr>
          <w:b/>
          <w:bCs/>
          <w:rtl w:val="true"/>
          <w:lang w:bidi="ar"/>
        </w:rPr>
        <w:t xml:space="preserve">: </w:t>
      </w:r>
      <w:r>
        <w:rPr>
          <w:b/>
          <w:b/>
          <w:bCs/>
          <w:rtl w:val="true"/>
          <w:lang w:bidi="ar"/>
        </w:rPr>
        <w:t>السُّورَةُ مَكِّيَّةٌ فَلَا يَجُوزُ أَنْ يُرَادَ بِهِ ابْنُ سَلَامٍ وَأَصْحَابُهُ، لِأَنَّهُمْ آمَنُوا فِي الْمَدِينَةِ بَعْدَ الْهِجْرَةِ</w:t>
      </w:r>
      <w:r>
        <w:rPr>
          <w:b/>
          <w:bCs/>
          <w:rtl w:val="true"/>
          <w:lang w:bidi="ar"/>
        </w:rPr>
        <w:t xml:space="preserve">. </w:t>
      </w:r>
      <w:r>
        <w:rPr>
          <w:b/>
          <w:b/>
          <w:bCs/>
          <w:rtl w:val="true"/>
          <w:lang w:bidi="ar"/>
        </w:rPr>
        <w:t>وَأُجِيبَ عَنْ هَذَا السُّؤَالِ بِأَنْ قِيلَ</w:t>
      </w:r>
      <w:r>
        <w:rPr>
          <w:b/>
          <w:bCs/>
          <w:rtl w:val="true"/>
          <w:lang w:bidi="ar"/>
        </w:rPr>
        <w:t>:</w:t>
        <w:br/>
      </w:r>
      <w:r>
        <w:rPr>
          <w:b/>
          <w:b/>
          <w:bCs/>
          <w:rtl w:val="true"/>
          <w:lang w:bidi="ar"/>
        </w:rPr>
        <w:t>هَذِهِ السُّورَةُ وَإِنْ كَانَتْ مَكِّيَّةً إِلَّا أَنَّ هَذِهِ الْآيَةَ</w:t>
      </w:r>
      <w:r>
        <w:rPr>
          <w:b/>
          <w:bCs/>
          <w:rtl w:val="true"/>
          <w:lang w:bidi="ar"/>
        </w:rPr>
        <w:t xml:space="preserve">/ </w:t>
      </w:r>
      <w:r>
        <w:rPr>
          <w:b/>
          <w:b/>
          <w:bCs/>
          <w:rtl w:val="true"/>
          <w:lang w:bidi="ar"/>
        </w:rPr>
        <w:t>مَدَنِيَّةٌ، وَأَيْضًا فَإِثْبَاتُ النُّبُوَّةِ بِقَوْلِ الْوَاحِدِ وَالِاثْنَيْنِ مَعَ كَوْنِهِمَا غَيْرَ مَعْصُومَيْنِ عَنِ الْكَذِبِ لَا يَجُوزُ، وَهَذَا السُّؤَالُ 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أَرَادَ بِالْكِتَابِ الْقُرْآنَ، أَيْ أَنَّ الْكِتَابَ الَّذِي جِئْتُكُمْ بِهِ مُعْجِزٌ قَاهِرٌ وَبُرْهَانٌ بَاهِرٌ، إِلَّا أَنَّهُ لَا يَحْصُلُ الْعِلْمُ بِكَوْنِهِ مُعْجِزًا إِلَّا لِمَنْ عَلِمَ مَا فِي هَذَا الْكِتَابِ مِنَ الْفَصَاحَةِ وَالْبَلَاغَةِ، وَاشْتِمَالَهُ عَلَى الْغُيُوبِ وَعَلَى الْعُلُومِ الْكَثِيرَةِ</w:t>
      </w:r>
      <w:r>
        <w:rPr>
          <w:b/>
          <w:bCs/>
          <w:rtl w:val="true"/>
          <w:lang w:bidi="ar"/>
        </w:rPr>
        <w:t xml:space="preserve">. </w:t>
      </w:r>
      <w:r>
        <w:rPr>
          <w:b/>
          <w:b/>
          <w:bCs/>
          <w:rtl w:val="true"/>
          <w:lang w:bidi="ar"/>
        </w:rPr>
        <w:t>فَمَنْ عَرَفَ هَذَا الْكِتَابَ عَلَى هَذَا الوجه عَلِمَ كَوْنَهُ مُعْجِزًا</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مَنْ عِنْدَهُ عِلْمُ الْكِتابِ أَيْ وَمَنْ عِنْدَهُ عِلْمُ الْقُرْآنِ وَهُوَ قَوْلُ الْأَصَمِّ</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وَمَنْ عِنْدَهُ عِلْمُ الْكِتَابِ الْمُرَادُ بِهِ</w:t>
      </w:r>
      <w:r>
        <w:rPr>
          <w:b/>
          <w:bCs/>
          <w:rtl w:val="true"/>
          <w:lang w:bidi="ar"/>
        </w:rPr>
        <w:t xml:space="preserve">: </w:t>
      </w:r>
      <w:r>
        <w:rPr>
          <w:b/>
          <w:b/>
          <w:bCs/>
          <w:rtl w:val="true"/>
          <w:lang w:bidi="ar"/>
        </w:rPr>
        <w:t>الَّذِي حَصَلَ عِنْدَهُ عِلْمُ التَّوْرَاةِ وَالْإِنْجِيلِ، يَعْنِي</w:t>
      </w:r>
      <w:r>
        <w:rPr>
          <w:b/>
          <w:bCs/>
          <w:rtl w:val="true"/>
          <w:lang w:bidi="ar"/>
        </w:rPr>
        <w:t xml:space="preserve">: </w:t>
      </w:r>
      <w:r>
        <w:rPr>
          <w:b/>
          <w:b/>
          <w:bCs/>
          <w:rtl w:val="true"/>
          <w:lang w:bidi="ar"/>
        </w:rPr>
        <w:t>أَنَّ كُلَّ مَنْ كَانَ عَالِمًا بِهَذَيْنِ الْكِتَابَيْنِ عَلِمَ اشْتِمَالَهُمَا عَلَى الْبِشَارَةِ بِمَقْدَمِ مُحَمَّدٍ صَلَّى اللَّهُ عَلَيْهِ وَسَلَّمَ، فَإِذَا أَنْصَفَ ذَلِكَ الْعَالِمُ وَلَمْ يَكْذِبْ كَانَ شَاهِدًا عَلَى أَنَّ مُحَمَّدًا صَلَّى اللَّهُ عَلَيْهِ وَسَلَّمَ رَسُولُ حَقٍّ مِنْ عِنْدِ اللَّهِ تَعَالَى</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وَمَنْ عِنْدَهُ عِلْمُ الْكِتَابِ هُوَ اللَّهُ تَعَالَى، وَهُوَ قَوْلُ الْحَسَنِ، وَسَعِيدِ بْنِ جُبَيْرٍ، وَالزَّجَّاجِ قَالَ الْحَسَنُ</w:t>
      </w:r>
      <w:r>
        <w:rPr>
          <w:b/>
          <w:bCs/>
          <w:rtl w:val="true"/>
          <w:lang w:bidi="ar"/>
        </w:rPr>
        <w:t xml:space="preserve">: </w:t>
      </w:r>
      <w:r>
        <w:rPr>
          <w:b/>
          <w:b/>
          <w:bCs/>
          <w:rtl w:val="true"/>
          <w:lang w:bidi="ar"/>
        </w:rPr>
        <w:t>لَا وَاللَّهِ مَا يَعْنِي إِلَّا اللَّهَ، وَالْمَعْنَى</w:t>
      </w:r>
      <w:r>
        <w:rPr>
          <w:b/>
          <w:bCs/>
          <w:rtl w:val="true"/>
          <w:lang w:bidi="ar"/>
        </w:rPr>
        <w:t xml:space="preserve">: </w:t>
      </w:r>
      <w:r>
        <w:rPr>
          <w:b/>
          <w:b/>
          <w:bCs/>
          <w:rtl w:val="true"/>
          <w:lang w:bidi="ar"/>
        </w:rPr>
        <w:t>كَفَى بِالَّذِي يَسْتَحِقُّ الْعِبَادَةَ وَبِالَّذِي لَا يَعْلَمُ عِلْمَ مَا فِي اللَّوْحِ إِلَّا هُوَ شَهِيدًا بَيْنِي وَبَيْنَكُمْ، وَقَالَ الزَّجَّاجُ</w:t>
      </w:r>
      <w:r>
        <w:rPr>
          <w:b/>
          <w:bCs/>
          <w:rtl w:val="true"/>
          <w:lang w:bidi="ar"/>
        </w:rPr>
        <w:t xml:space="preserve">: </w:t>
      </w:r>
      <w:r>
        <w:rPr>
          <w:b/>
          <w:b/>
          <w:bCs/>
          <w:rtl w:val="true"/>
          <w:lang w:bidi="ar"/>
        </w:rPr>
        <w:t>الْأَشْبَهُ أَنَّ اللَّهَ تَعَالَى لَا يَسْتَشْهِدُ عَلَى صِحَّةِ حُكْمِهِ بِغَيْرِهِ، وَهَذَا الْقَوْلُ مُشْكِلٌ، لِأَنَّ عَطْفَ الصِّفَةِ عَلَى الْمَوْصُوفِ وَإِنْ كَانَ جَائِزًا فِي الْجُمْلَةِ إِلَّا أَنَّهُ خِلَافُ الْأَصْ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شَهِدَ بِهَذَا زَيْدٌ وَالْفَقِيهُ، بَلْ يُقَالُ</w:t>
      </w:r>
      <w:r>
        <w:rPr>
          <w:b/>
          <w:bCs/>
          <w:rtl w:val="true"/>
          <w:lang w:bidi="ar"/>
        </w:rPr>
        <w:t xml:space="preserve">: </w:t>
      </w:r>
      <w:r>
        <w:rPr>
          <w:b/>
          <w:b/>
          <w:bCs/>
          <w:rtl w:val="true"/>
          <w:lang w:bidi="ar"/>
        </w:rPr>
        <w:t>شَهِدَ بِهِ زَيْدٌ الْفَقِيهُ، وَأما قوله إِنَّ اللَّهَ تَعَالَى لَا يَسْتَشْهِدُ بِغَيْرِهِ عَلَى صِدْقِ حُكْمِهِ فَبَعِيدٌ، لِأَنَّهُ لَمَّا جَازَ أَنْ يُقْسِمَ اللَّهُ تَعَالَى عَلَى صِدْقِ قَوْلِهِ بِقَوْلِهِ</w:t>
      </w:r>
      <w:r>
        <w:rPr>
          <w:b/>
          <w:bCs/>
          <w:rtl w:val="true"/>
          <w:lang w:bidi="ar"/>
        </w:rPr>
        <w:t xml:space="preserve">: </w:t>
      </w:r>
      <w:r>
        <w:rPr>
          <w:b/>
          <w:b/>
          <w:bCs/>
          <w:rtl w:val="true"/>
          <w:lang w:bidi="ar"/>
        </w:rPr>
        <w:t xml:space="preserve">وَالتِّينِ وَالزَّيْتُونِ </w:t>
      </w:r>
      <w:r>
        <w:rPr>
          <w:b/>
          <w:bCs/>
          <w:rtl w:val="true"/>
          <w:lang w:bidi="ar"/>
        </w:rPr>
        <w:t>[</w:t>
      </w:r>
      <w:r>
        <w:rPr>
          <w:b/>
          <w:b/>
          <w:bCs/>
          <w:rtl w:val="true"/>
          <w:lang w:bidi="ar"/>
        </w:rPr>
        <w:t>التِّينِ</w:t>
      </w:r>
      <w:r>
        <w:rPr>
          <w:b/>
          <w:bCs/>
          <w:rtl w:val="true"/>
          <w:lang w:bidi="ar"/>
        </w:rPr>
        <w:t xml:space="preserve">: </w:t>
      </w:r>
      <w:r>
        <w:rPr>
          <w:b/>
          <w:bCs/>
          <w:lang w:bidi="ar"/>
        </w:rPr>
        <w:t>1</w:t>
      </w:r>
      <w:r>
        <w:rPr>
          <w:b/>
          <w:bCs/>
          <w:rtl w:val="true"/>
          <w:lang w:bidi="ar"/>
        </w:rPr>
        <w:t xml:space="preserve">] </w:t>
      </w:r>
      <w:r>
        <w:rPr>
          <w:b/>
          <w:b/>
          <w:bCs/>
          <w:rtl w:val="true"/>
          <w:lang w:bidi="ar"/>
        </w:rPr>
        <w:t>فَأَيُّ امْتِنَاعٍ فِيمَا ذَكَرَهُ الزَّجَّاجُ</w:t>
      </w:r>
      <w:r>
        <w:rPr>
          <w:b/>
          <w:bCs/>
          <w:rtl w:val="true"/>
          <w:lang w:bidi="ar"/>
        </w:rPr>
        <w:t>.</w:t>
        <w:br/>
      </w:r>
      <w:r>
        <w:rPr>
          <w:b/>
          <w:b/>
          <w:bCs/>
          <w:rtl w:val="true"/>
          <w:lang w:bidi="ar"/>
        </w:rPr>
        <w:t>وَأَمَّا الْقِرَاءَةُ الثَّانِيَةُ</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وَمَنْ عِنْدَهُ عِلْمُ الْكِتابِ عَلَى مِنَ الْجَارَّةِ فَالْمَعْنَى</w:t>
      </w:r>
      <w:r>
        <w:rPr>
          <w:b/>
          <w:bCs/>
          <w:rtl w:val="true"/>
          <w:lang w:bidi="ar"/>
        </w:rPr>
        <w:t xml:space="preserve">: </w:t>
      </w:r>
      <w:r>
        <w:rPr>
          <w:b/>
          <w:b/>
          <w:bCs/>
          <w:rtl w:val="true"/>
          <w:lang w:bidi="ar"/>
        </w:rPr>
        <w:t>وَمِنْ لَدُنْهُ عِلْمُ الْكِتَابِ، لِأَنَّ أَحَدًا لَا يَعْلَمُ الْكِتَابَ إِلَّا مِنْ فَضْلِهِ وَإِحْسَانِهِ وَتَعْلِيمِهِ، ثُمَّ عَلَى هَذِهِ الْقِرَاءَةِ فَفِيهِ أَيْضًا قِرَاءَتَانِ</w:t>
      </w:r>
      <w:r>
        <w:rPr>
          <w:b/>
          <w:bCs/>
          <w:rtl w:val="true"/>
          <w:lang w:bidi="ar"/>
        </w:rPr>
        <w:t xml:space="preserve">: </w:t>
      </w:r>
      <w:r>
        <w:rPr>
          <w:b/>
          <w:b/>
          <w:bCs/>
          <w:rtl w:val="true"/>
          <w:lang w:bidi="ar"/>
        </w:rPr>
        <w:t>وَمِنْ عِنْدِهِ عِلْمُ الْكِتَابِ، وَالْمُرَادُ الْعِلْمُ الَّذِي هُوَ ضِدُّ الْجَهْلِ، أَيْ هَذَا الْعِلْمُ إِنَّمَا حَصَلَ مِنْ عِنْدِ اللَّهِ</w:t>
      </w:r>
      <w:r>
        <w:rPr>
          <w:b/>
          <w:bCs/>
          <w:rtl w:val="true"/>
          <w:lang w:bidi="ar"/>
        </w:rPr>
        <w:t>.</w:t>
        <w:br/>
      </w:r>
      <w:r>
        <w:rPr>
          <w:b/>
          <w:b/>
          <w:bCs/>
          <w:rtl w:val="true"/>
          <w:lang w:bidi="ar"/>
        </w:rPr>
        <w:t>وَالْقِرَاءَةُ الثانية</w:t>
      </w:r>
      <w:r>
        <w:rPr>
          <w:b/>
          <w:bCs/>
          <w:rtl w:val="true"/>
          <w:lang w:bidi="ar"/>
        </w:rPr>
        <w:t xml:space="preserve">: </w:t>
      </w:r>
      <w:r>
        <w:rPr>
          <w:b/>
          <w:b/>
          <w:bCs/>
          <w:rtl w:val="true"/>
          <w:lang w:bidi="ar"/>
        </w:rPr>
        <w:t>وَمِنْ عِنْدِهِ عُلِمَ الْكِتَابُ بِضَمِّ الْعَيْنِ وَبِكَسْرِ اللَّامِ وَفَتْحِ الْمِيمِ عَلَى مَا لَمْ يُسَمَّ فَاعِلُهُ، وَالْمَعْنَى</w:t>
      </w:r>
      <w:r>
        <w:rPr>
          <w:b/>
          <w:bCs/>
          <w:rtl w:val="true"/>
          <w:lang w:bidi="ar"/>
        </w:rPr>
        <w:t xml:space="preserve">: </w:t>
      </w:r>
      <w:r>
        <w:rPr>
          <w:b/>
          <w:b/>
          <w:bCs/>
          <w:rtl w:val="true"/>
          <w:lang w:bidi="ar"/>
        </w:rPr>
        <w:t>أَنَّهُ تَعَالَى لَمَّا أَمَرَ نَبِيَّهُ أَنْ يَحْتَجَّ عَلَيْهِمْ بِشَهَادَةِ اللَّهِ تَعَالَى عَلَى مَا ذَكَرْنَاهُ، وَكَانَ لَا مَعْنَى لِشَهَادَةِ اللَّهِ تَعَالَى عَلَى نُبُوَّتِهِ إِلَّا إِظْهَارُ الْقُرْآنِ عَلَى وَفْقِ دَعْوَاهُ، وَلَا يُعْلَمُ كَوْنُ الْقُرْآنِ مُعْجِزًا إِلَّا بَعْدَ الْإِحَاطَةِ بِمَا فِي الْقُرْآنِ وَأَسْرَارِهِ، بَيَّنَ تَعَالَى أَنَّ هَذَا الْعِلْمَ لَا يَحْصُلُ إِلَّا مِنْ عِنْدِ اللَّهِ، وَالْمَعْنَى</w:t>
      </w:r>
      <w:r>
        <w:rPr>
          <w:b/>
          <w:bCs/>
          <w:rtl w:val="true"/>
          <w:lang w:bidi="ar"/>
        </w:rPr>
        <w:t xml:space="preserve">: </w:t>
      </w:r>
      <w:r>
        <w:rPr>
          <w:b/>
          <w:b/>
          <w:bCs/>
          <w:rtl w:val="true"/>
          <w:lang w:bidi="ar"/>
        </w:rPr>
        <w:t>أَنَّ الْوُقُوفَ عَلَى كَوْنِ الْقُرْآنِ مُعْجِزًا لَا يَحْصُلُ إِلَّا إِذَا شَرَّفَ اللَّهُ تَعَالَى ذَلِكَ الْعَبْدَ بِأَنْ يُعَلِّمَهُ عِلْمَ الْقُرْآنِ</w:t>
      </w:r>
      <w:r>
        <w:rPr>
          <w:b/>
          <w:bCs/>
          <w:rtl w:val="true"/>
          <w:lang w:bidi="ar"/>
        </w:rPr>
        <w:t xml:space="preserve">. </w:t>
      </w:r>
      <w:r>
        <w:rPr>
          <w:b/>
          <w:b/>
          <w:bCs/>
          <w:rtl w:val="true"/>
          <w:lang w:bidi="ar"/>
        </w:rPr>
        <w:t>وَاللَّهُ تَعَالَى أَعْلَمُ بِالصَّوَابِ</w:t>
      </w:r>
      <w:r>
        <w:rPr>
          <w:b/>
          <w:bCs/>
          <w:rtl w:val="true"/>
          <w:lang w:bidi="ar"/>
        </w:rPr>
        <w:t>.</w:t>
        <w:br/>
      </w:r>
      <w:r>
        <w:rPr>
          <w:b/>
          <w:b/>
          <w:bCs/>
          <w:rtl w:val="true"/>
          <w:lang w:bidi="ar"/>
        </w:rPr>
        <w:t>تَمَّ تَفْسِيرُ هَذِهِ السُّورَةِ يَوْمَ الْأَحَدِ الثَّامِنَ عَشَرَ مِنْ شَعْبَانَ سَنَةَ إِحْدَى وَسِتِّمِائَةٍ</w:t>
      </w:r>
      <w:r>
        <w:rPr>
          <w:b/>
          <w:bCs/>
          <w:rtl w:val="true"/>
          <w:lang w:bidi="ar"/>
        </w:rPr>
        <w:t xml:space="preserve">. </w:t>
      </w:r>
      <w:r>
        <w:rPr>
          <w:b/>
          <w:b/>
          <w:bCs/>
          <w:rtl w:val="true"/>
          <w:lang w:bidi="ar"/>
        </w:rPr>
        <w:t>وَأَنَا ألتمس من كل من نظر في كِتَابِي هَذَا وَانْتَفَعَ بِهِ أَنْ يَخُصَّ وَلَدِي مُحَمَّدًا بِالرَّحْمَةِ وَالْغُفْرَانِ، وَأَنْ يَذْكُرَنِي بِالدُّعَاءِ</w:t>
      </w:r>
      <w:r>
        <w:rPr>
          <w:b/>
          <w:bCs/>
          <w:rtl w:val="true"/>
          <w:lang w:bidi="ar"/>
        </w:rPr>
        <w:t xml:space="preserve">. </w:t>
      </w:r>
      <w:r>
        <w:rPr>
          <w:b/>
          <w:b/>
          <w:bCs/>
          <w:rtl w:val="true"/>
          <w:lang w:bidi="ar"/>
        </w:rPr>
        <w:t>وَأَقُولُ فِي مَرْثِيَّةِ ذَلِكَ الْوَلَدِ شِعْرًا</w:t>
      </w:r>
      <w:r>
        <w:rPr>
          <w:b/>
          <w:bCs/>
          <w:rtl w:val="true"/>
          <w:lang w:bidi="ar"/>
        </w:rPr>
        <w:t>:</w:t>
        <w:br/>
      </w:r>
      <w:r>
        <w:rPr>
          <w:b/>
          <w:b/>
          <w:bCs/>
          <w:rtl w:val="true"/>
          <w:lang w:bidi="ar"/>
        </w:rPr>
        <w:t xml:space="preserve">أَرَى مَعَالِمَ هَذَا الْعَالَمِ الْفَانِي </w:t>
      </w:r>
      <w:r>
        <w:rPr>
          <w:b/>
          <w:bCs/>
          <w:rtl w:val="true"/>
          <w:lang w:bidi="ar"/>
        </w:rPr>
        <w:t xml:space="preserve">... </w:t>
      </w:r>
      <w:r>
        <w:rPr>
          <w:b/>
          <w:b/>
          <w:bCs/>
          <w:rtl w:val="true"/>
          <w:lang w:bidi="ar"/>
        </w:rPr>
        <w:t>مَمْزُوجَةً بِمَخَافَاتٍ وَأَحْزَانِ</w:t>
      </w:r>
      <w:r>
        <w:rPr>
          <w:b/>
          <w:bCs/>
          <w:rtl w:val="true"/>
          <w:lang w:bidi="ar"/>
        </w:rPr>
        <w:br/>
      </w:r>
      <w:r>
        <w:rPr>
          <w:b/>
          <w:b/>
          <w:bCs/>
          <w:rtl w:val="true"/>
          <w:lang w:bidi="ar"/>
        </w:rPr>
        <w:t xml:space="preserve">خَيْرَاتُهُ مِثْلُ أَحْلَامٍ مُفَزِّعَةٍ </w:t>
      </w:r>
      <w:r>
        <w:rPr>
          <w:b/>
          <w:bCs/>
          <w:rtl w:val="true"/>
          <w:lang w:bidi="ar"/>
        </w:rPr>
        <w:t xml:space="preserve">... </w:t>
      </w:r>
      <w:r>
        <w:rPr>
          <w:b/>
          <w:b/>
          <w:bCs/>
          <w:rtl w:val="true"/>
          <w:lang w:bidi="ar"/>
        </w:rPr>
        <w:t>وَشَرُّهُ فِي الْبَرَايَا دَائِمٌ د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كِتَابٌ أَنْزَلْنَاهُ إِلَيْكَ لِتُخْرِجَ النَّاسَ مِنَ الظُّلُمَاتِ إِلَى النُّورِ بِإِذْنِ رَبِّهِمْ إِلَى صِرَاطِ الْعَزِيزِ الْحَمِي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إِبْرَاهِيمَ</w:t>
      </w:r>
      <w:r>
        <w:rPr>
          <w:b/>
          <w:bCs/>
          <w:rtl w:val="true"/>
          <w:lang w:bidi="ar"/>
        </w:rPr>
        <w:br/>
      </w:r>
      <w:r>
        <w:rPr>
          <w:b/>
          <w:b/>
          <w:bCs/>
          <w:rtl w:val="true"/>
          <w:lang w:bidi="ar"/>
        </w:rPr>
        <w:t xml:space="preserve">مَكِّيَّةٌ إِلَّا آيَتَيْ </w:t>
      </w:r>
      <w:r>
        <w:rPr>
          <w:b/>
          <w:bCs/>
          <w:lang w:bidi="ar"/>
        </w:rPr>
        <w:t>28</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فَمَدَنِيَّتَانِ وَآيَاتُهَا </w:t>
      </w:r>
      <w:r>
        <w:rPr>
          <w:b/>
          <w:bCs/>
          <w:lang w:bidi="ar"/>
        </w:rPr>
        <w:t>52</w:t>
      </w:r>
      <w:r>
        <w:rPr>
          <w:b/>
          <w:bCs/>
          <w:rtl w:val="true"/>
          <w:lang w:bidi="ar"/>
        </w:rPr>
        <w:t xml:space="preserve"> </w:t>
      </w:r>
      <w:r>
        <w:rPr>
          <w:b/>
          <w:b/>
          <w:bCs/>
          <w:rtl w:val="true"/>
          <w:lang w:bidi="ar"/>
        </w:rPr>
        <w:t>نَزَلَتْ بَعْدَ سُورَةِ نُوحٍ بِسْمِ اللَّهِ الرحمن الرحيم</w:t>
      </w:r>
      <w:r>
        <w:rPr>
          <w:b/>
          <w:bCs/>
          <w:rtl w:val="true"/>
          <w:lang w:bidi="ar"/>
        </w:rPr>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كِتابٌ أَنْزَلْناهُ إِلَيْكَ لِتُخْرِجَ النَّاسَ مِنَ الظُّلُماتِ إِلَى النُّورِ بِإِذْنِ رَبِّهِمْ إِلى صِراطِ الْعَزِيزِ الْحَمِيدِ </w:t>
      </w:r>
      <w:r>
        <w:rPr>
          <w:b/>
          <w:bCs/>
          <w:rtl w:val="true"/>
          <w:lang w:bidi="ar"/>
        </w:rPr>
        <w:t>(</w:t>
      </w:r>
      <w:r>
        <w:rPr>
          <w:b/>
          <w:bCs/>
          <w:lang w:bidi="ar"/>
        </w:rPr>
        <w:t>1</w:t>
      </w:r>
      <w:r>
        <w:rPr>
          <w:b/>
          <w:bCs/>
          <w:rtl w:val="true"/>
          <w:lang w:bidi="ar"/>
        </w:rPr>
        <w:t>)</w:t>
        <w:br/>
      </w:r>
      <w:r>
        <w:rPr>
          <w:b/>
          <w:b/>
          <w:bCs/>
          <w:rtl w:val="true"/>
          <w:lang w:bidi="ar"/>
        </w:rPr>
        <w:t>سورة إبراهيم عليه السلام خَمْسُونَ وَآيَتَانِ مَكِّيَّةٌ بِسْمِ اللَّهِ الرَّحْمَنِ الرَّحِيمِ اعْلَمْ أَنَّ الْكَلَامَ فِي أَنَّ هَذِهِ السُّورَةَ مَكِّيَّةٌ أَوْ مَدَنِيَّةٌ طَرِيقُهُ الْآحَادُ</w:t>
      </w:r>
      <w:r>
        <w:rPr>
          <w:b/>
          <w:bCs/>
          <w:rtl w:val="true"/>
          <w:lang w:bidi="ar"/>
        </w:rPr>
        <w:t xml:space="preserve">. </w:t>
      </w:r>
      <w:r>
        <w:rPr>
          <w:b/>
          <w:b/>
          <w:bCs/>
          <w:rtl w:val="true"/>
          <w:lang w:bidi="ar"/>
        </w:rPr>
        <w:t>وَمَتَى لَمْ يَكُنْ فِي السُّورَةِ مَا يَتَّصِلُ بِالْأَحْكَامِ الشَّرْعِيَّةِ فَنُزُولُهَا بِمَكَّةَ وَالْمَدِينَةِ سَوَاءٌ، وَإِنَّمَا يَخْتَلِفُ الْغَرَضُ فِي ذَلِكَ إِذَا حَصَلَ فِيهِ نَاسِخٌ وَمَنْسُوخٌ فَيَكُونُ فِيهِ فَائِدَةٌ عَظِيمَةٌ وَقَوْلُهُ</w:t>
      </w:r>
      <w:r>
        <w:rPr>
          <w:b/>
          <w:bCs/>
          <w:rtl w:val="true"/>
          <w:lang w:bidi="ar"/>
        </w:rPr>
        <w:t xml:space="preserve">: </w:t>
      </w:r>
      <w:r>
        <w:rPr>
          <w:b/>
          <w:b/>
          <w:bCs/>
          <w:rtl w:val="true"/>
          <w:lang w:bidi="ar"/>
        </w:rPr>
        <w:t>الر كِتابٌ معناه أن السورة المسماة بالر كِتَابٌ أَنْزَلْنَاهُ إِلَيْكَ لِغَرَضِ كَذَا وَكَذَا فَقَوْلُهُ</w:t>
      </w:r>
      <w:r>
        <w:rPr>
          <w:b/>
          <w:bCs/>
          <w:rtl w:val="true"/>
          <w:lang w:bidi="ar"/>
        </w:rPr>
        <w:t xml:space="preserve">: </w:t>
      </w:r>
      <w:r>
        <w:rPr>
          <w:b/>
          <w:b/>
          <w:bCs/>
          <w:rtl w:val="true"/>
          <w:lang w:bidi="ar"/>
        </w:rPr>
        <w:t>الر مُبْتَدَأٌ وَقَوْلُهُ</w:t>
      </w:r>
      <w:r>
        <w:rPr>
          <w:b/>
          <w:bCs/>
          <w:rtl w:val="true"/>
          <w:lang w:bidi="ar"/>
        </w:rPr>
        <w:t xml:space="preserve">: </w:t>
      </w:r>
      <w:r>
        <w:rPr>
          <w:b/>
          <w:b/>
          <w:bCs/>
          <w:rtl w:val="true"/>
          <w:lang w:bidi="ar"/>
        </w:rPr>
        <w:t>كِتابٌ خَبَرُهُ وَقَوْلُهُ</w:t>
      </w:r>
      <w:r>
        <w:rPr>
          <w:b/>
          <w:bCs/>
          <w:rtl w:val="true"/>
          <w:lang w:bidi="ar"/>
        </w:rPr>
        <w:t xml:space="preserve">: </w:t>
      </w:r>
      <w:r>
        <w:rPr>
          <w:b/>
          <w:b/>
          <w:bCs/>
          <w:rtl w:val="true"/>
          <w:lang w:bidi="ar"/>
        </w:rPr>
        <w:t>أَنْزَلْناهُ إِلَيْكَ صِفَةٌ لِذَلِكَ الْخَبَ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دَلَّتْ هَذِهِ الْآيَةُ عَلَى أَنَّ الْقُرْآنَ مَوْصُوفٌ بِكَوْنِهِ مُنَزَّلًا مِنْ عِنْدِ اللَّهِ تَعَالَى</w:t>
      </w:r>
      <w:r>
        <w:rPr>
          <w:b/>
          <w:bCs/>
          <w:rtl w:val="true"/>
          <w:lang w:bidi="ar"/>
        </w:rPr>
        <w:t xml:space="preserve">. </w:t>
      </w:r>
      <w:r>
        <w:rPr>
          <w:b/>
          <w:b/>
          <w:bCs/>
          <w:rtl w:val="true"/>
          <w:lang w:bidi="ar"/>
        </w:rPr>
        <w:t>قَالَتِ الْمُعْتَزِلَةُ</w:t>
      </w:r>
      <w:r>
        <w:rPr>
          <w:b/>
          <w:bCs/>
          <w:rtl w:val="true"/>
          <w:lang w:bidi="ar"/>
        </w:rPr>
        <w:t>:</w:t>
        <w:br/>
      </w:r>
      <w:r>
        <w:rPr>
          <w:b/>
          <w:b/>
          <w:bCs/>
          <w:rtl w:val="true"/>
          <w:lang w:bidi="ar"/>
        </w:rPr>
        <w:t>النَّازِلُ وَالْمُنْزَلُ لَا يَكُونُ قَدِيمًا</w:t>
      </w:r>
      <w:r>
        <w:rPr>
          <w:b/>
          <w:bCs/>
          <w:rtl w:val="true"/>
          <w:lang w:bidi="ar"/>
        </w:rPr>
        <w:t>.</w:t>
        <w:br/>
      </w:r>
      <w:r>
        <w:rPr>
          <w:b/>
          <w:b/>
          <w:bCs/>
          <w:rtl w:val="true"/>
          <w:lang w:bidi="ar"/>
        </w:rPr>
        <w:t>وَجَوَابُنَا</w:t>
      </w:r>
      <w:r>
        <w:rPr>
          <w:b/>
          <w:bCs/>
          <w:rtl w:val="true"/>
          <w:lang w:bidi="ar"/>
        </w:rPr>
        <w:t xml:space="preserve">: </w:t>
      </w:r>
      <w:r>
        <w:rPr>
          <w:b/>
          <w:b/>
          <w:bCs/>
          <w:rtl w:val="true"/>
          <w:lang w:bidi="ar"/>
        </w:rPr>
        <w:t>أَنَّ الْمَوْصُوفَ بِالنَّازِلِ وَالْمُنْزَلِ هُوَ هَذِهِ الْحُرُوفُ وَهِيَ مُحْدَثَةٌ بِلَا نِزَا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تُخْرِجَ النَّاسَ لَامُ الْغَرَضِ وَالْحِكْمَةِ، وَهَذَا يَدُلُّ عَلَى أَنَّهُ تَعَالَى إِنَّمَا أَنْزَلَ هَذَا الْكِتَابَ لِهَذَا الْغَرَضِ، وَذَلِكَ يَدُلُّ عَلَى أَنَّ أَفْعَالَ اللَّهِ تَعَالَى وَأَحْكَامَهُ مُعَلَّلَةٌ بِرِعَايَةِ الْمَصَالِحِ</w:t>
      </w:r>
      <w:r>
        <w:rPr>
          <w:b/>
          <w:bCs/>
          <w:rtl w:val="true"/>
          <w:lang w:bidi="ar"/>
        </w:rPr>
        <w:t>.</w:t>
        <w:br/>
      </w:r>
      <w:r>
        <w:rPr>
          <w:b/>
          <w:b/>
          <w:bCs/>
          <w:rtl w:val="true"/>
          <w:lang w:bidi="ar"/>
        </w:rPr>
        <w:t>أَجَابَ أَصْحَابُنَا عَنْهُ بِأَنَّ مَنْ فَعَلَ فِعْلًا لِأَجْلِ شَيْءٍ آخَرَ فَهَذَا إِنَّمَا يَفْعَلُهُ لَوْ كَانَ عَاجِزًا عَنْ تحصي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 إِلَّا بِهَذِهِ الْوَاسِطَةِ وَذَلِكَ فِي حَقِّ اللَّهِ تَعَالَى مُحَالٌ، وَإِذَا ثَبَتَ بِالدَّلِيلِ أَنَّهُ يَمْتَنِعُ تَعْلِيلُ أَفْعَالِ اللَّهِ تَعَالَى وَأَحْكَامِهِ بِالْعِلَلِ ثَبَتَ أَنَّ كُلَّ ظَاهِرٍ أَشْعَرَ بِهِ فَإِنَّهُ مُؤَوَّلٌ مَحْمُولٌ عَلَى مَعْنًى آخَ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شَبَّهَ الْكُفْرَ بِالظُّلُمَاتِ لِأَنَّهُ نِهَايَةُ مَا يَتَحَيَّرُ الرَّجُلُ فِيهِ عَنْ طَرِيقِ الْهِدَايَةِ وَشَبَّهَ الإيمان بالنور لأنه نهاية مَا يَنْجَلِي بِهِ طَرِيقُ هِدَايَتِ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هِ الْآيَةُ فِيهَا دَلَالَةٌ عَلَى إِبْطَالِ الْقَوْلِ بِالْجَبْرِ مِنْ جِهَ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لَوْ كَانَ يَخْلُقُ الْكُفْرَ فِي الْكَافِرِ فَكَيْفَ يَصِحُّ إِخْرَاجُهُ مِنْهُ بِالْكِتَا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أَضَافَ الْإِخْرَاجَ مِنَ الظُّلُمَاتِ إِلَى النُّورِ إِلَى الرَّسُولِ صَلَّى اللَّهُ عَلَيْهِ وَسَلَّمَ فَإِنْ كَانَ خَالِقُ ذَلِكَ الْكُفْرِ هُوَ اللَّهَ تَعَالَى فَكَيْفَ يَصِحُّ مِنَ الرَّسُولِ عَلَيْهِ الصَّلَاةُ وَالسَّلَامُ إخراجهم منه وكان للكافر أن يقول</w:t>
      </w:r>
      <w:r>
        <w:rPr>
          <w:b/>
          <w:bCs/>
          <w:rtl w:val="true"/>
          <w:lang w:bidi="ar"/>
        </w:rPr>
        <w:t xml:space="preserve">: </w:t>
      </w:r>
      <w:r>
        <w:rPr>
          <w:b/>
          <w:b/>
          <w:bCs/>
          <w:rtl w:val="true"/>
          <w:lang w:bidi="ar"/>
        </w:rPr>
        <w:t>إنك تقول</w:t>
      </w:r>
      <w:r>
        <w:rPr>
          <w:b/>
          <w:bCs/>
          <w:rtl w:val="true"/>
          <w:lang w:bidi="ar"/>
        </w:rPr>
        <w:t xml:space="preserve">: </w:t>
      </w:r>
      <w:r>
        <w:rPr>
          <w:b/>
          <w:b/>
          <w:bCs/>
          <w:rtl w:val="true"/>
          <w:lang w:bidi="ar"/>
        </w:rPr>
        <w:t>إِنَّ اللَّهَ خَلَقَ الْكُفْرَ فِينَا فَكَيْفَ يَصِحُّ مِنْكَ أَنْ تُخْرِجَنَا مِنْهُ فَإِنْ قَالَ لَهُمْ</w:t>
      </w:r>
      <w:r>
        <w:rPr>
          <w:b/>
          <w:bCs/>
          <w:rtl w:val="true"/>
          <w:lang w:bidi="ar"/>
        </w:rPr>
        <w:t xml:space="preserve">: </w:t>
      </w:r>
      <w:r>
        <w:rPr>
          <w:b/>
          <w:b/>
          <w:bCs/>
          <w:rtl w:val="true"/>
          <w:lang w:bidi="ar"/>
        </w:rPr>
        <w:t>أَنَا أُخْرِجُكُمْ مِنَ الظُّلُمَاتِ الَّتِي هِيَ كُفْرٌ مُسْتَقْبَلٌ لَا وَاقِعٌ، فَلَهُمْ أَنْ يَقُولُوا</w:t>
      </w:r>
      <w:r>
        <w:rPr>
          <w:b/>
          <w:bCs/>
          <w:rtl w:val="true"/>
          <w:lang w:bidi="ar"/>
        </w:rPr>
        <w:t xml:space="preserve">: </w:t>
      </w:r>
      <w:r>
        <w:rPr>
          <w:b/>
          <w:b/>
          <w:bCs/>
          <w:rtl w:val="true"/>
          <w:lang w:bidi="ar"/>
        </w:rPr>
        <w:t>إِنْ كَانَ تَعَالَى سَيَخْلُقُهُ فِينَا لَمْ يَصِحَّ ذَلِكَ الْإِخْرَاجُ وَإِنْ لَمْ يَخْلُقْهُ فَنَحْنُ خَارِجُونَ مِنْهُ بِلَا إِخْرَاجٍ</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صَلَّى اللَّهُ عَلَيْهِ وَسَلَّمَ إِنَّمَا يُخْرِجُهُمْ مِنَ الْكُفْرِ بِالْكِتَابِ بِأَنْ يَتْلُوَهُ عَلَيْهِمْ لِيَتَدَبَّرُوهُ وَيَنْظُرُوا فِيهِ فَيَعْلَمُوا بِالنَّظَرِ وَالِاسْتِدْلَالِ كَوْنَهُ تَعَالَى عَالِمًا قَادِرًا حَكِيمًا وَيَعْلَمُوا بِكَوْنِ الْقُرْآنِ مُعْجِزَةَ صِدْقِ الرَّسُولِ صَلَّى اللَّهُ عَلَيْهِ وَسَلَّمَ وَحِينَئِذٍ يَقْبَلُوا مِنْهُ كُلَّ مَا أَدَّاهُ إِلَيْهِمْ مِنَ الشَّرَائِعِ، وَذَلِكَ لَا يَصِحُّ إِلَّا إِذَا كَانَ الْفِعْلُ لَهُمْ وَيَقَعُ بِاخْتِيَارِهِمْ، وَيَصِحُّ مِنْهُمْ أَنْ يُقْدِمُوا عَلَيْهِ وَيَتَصَرَّفُوا فِيهِ</w:t>
      </w:r>
      <w:r>
        <w:rPr>
          <w:b/>
          <w:bCs/>
          <w:rtl w:val="true"/>
          <w:lang w:bidi="ar"/>
        </w:rPr>
        <w:t>.</w:t>
        <w:br/>
      </w:r>
      <w:r>
        <w:rPr>
          <w:b/>
          <w:b/>
          <w:bCs/>
          <w:rtl w:val="true"/>
          <w:lang w:bidi="ar"/>
        </w:rPr>
        <w:t>وَالْجَوَابُ عَنِ الْكُلِّ أَنْ نَقُولَ</w:t>
      </w:r>
      <w:r>
        <w:rPr>
          <w:b/>
          <w:bCs/>
          <w:rtl w:val="true"/>
          <w:lang w:bidi="ar"/>
        </w:rPr>
        <w:t xml:space="preserve">: </w:t>
      </w:r>
      <w:r>
        <w:rPr>
          <w:b/>
          <w:b/>
          <w:bCs/>
          <w:rtl w:val="true"/>
          <w:lang w:bidi="ar"/>
        </w:rPr>
        <w:t>الْفِعْلُ الصَّادِرُ مِنَ الْعَبْدِ إِمَّا أَنْ يَصْدُرَ عَنْهُ حَالَ اسْتِوَاءِ الدَّاعِي إِلَى الْفِعْلِ وَالتَّرْكِ أَوْ حَالَ رُجْحَانِ أَحَدِ الطَّرَفَيْنِ عَلَى الْآخَرِ</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بَاطِلُ، لِأَنَّ صُدُورَ الْفِعْلِ رُجْحَانٌ لِجَانِبِ الْوُجُودِ عَلَى جَانِبِ الْعَدَمِ، وَحُصُولُ الرُّجْحَانِ حَالَ حُصُولِ الِاسْتِوَاءِ مُ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يِّنَ قَوْلُنَا لِأَنَّهُ يَمْتَنِعُ صُدُورُ الْفِعْلِ عَنْهُ إِلَّا بَعْدَ حُصُولِ الرُّجْحَانِ، فَإِنْ كَانَ ذَلِكَ الرُّجْحَانُ مِنْهُ عَادَ السُّؤَالُ، وَإِنْ لَمْ يَكُنْ مِنْهُ بَلْ مِنَ اللَّهِ تَعَالَى، فَحِينَئِذٍ يَكُونُ الْمُؤَثِّرُ الْأَوَّلُ هُوَ اللَّهَ تَعَالَى وَذَلِكَ هُوَ الْمَطْلُوبُ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أَصْحَابُنَا عَلَى صِحَّةِ قَوْلِهِمْ فِي أَنَّ فِعْلَ الْعَبْدِ مَخْلُوقٌ لِلَّهِ تَعَالَى بِقَوْلِهِ تَعَالَى</w:t>
      </w:r>
      <w:r>
        <w:rPr>
          <w:b/>
          <w:bCs/>
          <w:rtl w:val="true"/>
          <w:lang w:bidi="ar"/>
        </w:rPr>
        <w:t>:</w:t>
        <w:br/>
      </w:r>
      <w:r>
        <w:rPr>
          <w:b/>
          <w:b/>
          <w:bCs/>
          <w:rtl w:val="true"/>
          <w:lang w:bidi="ar"/>
        </w:rPr>
        <w:t>بِإِذْنِ رَبِّهِمْ فإن معنى الآية أن رسول صَلَّى اللَّهُ عَلَيْهِ وَسَلَّمَ لَا يُمْكِنُهُ إِخْرَاجُ النَّاسِ مِنَ الظُّلُمَاتِ إِلَى النُّورِ إِلَّا بِإِذْنِ رَبِّهِمْ، وَالْمُرَادُ بِهَذَا الْإِذْنِ إِمَّا الْأَمْرُ، وَإِمَّا الْعِلْمُ، وَإِمَّا الْمَشِيئَةُ وَالْخَلْقُ</w:t>
      </w:r>
      <w:r>
        <w:rPr>
          <w:b/>
          <w:bCs/>
          <w:rtl w:val="true"/>
          <w:lang w:bidi="ar"/>
        </w:rPr>
        <w:t xml:space="preserve">. </w:t>
      </w:r>
      <w:r>
        <w:rPr>
          <w:b/>
          <w:b/>
          <w:bCs/>
          <w:rtl w:val="true"/>
          <w:lang w:bidi="ar"/>
        </w:rPr>
        <w:t>وَحَمْلُ الْإِذْنِ عَلَى الأمر محال، لأنه الْإِخْرَاجَ مِنَ الْجَهْلِ إِلَى الْعِلْمِ لَا يَتَوَقَّفُ عَلَى الْأَمْرِ، فَإِنَّهُ سَوَاءٌ حَصَلَ الْأَمْرُ أَوْ لَمْ يَحْصُلْ، فَإِنَّ الْجَهْلَ مُتَمَيِّزٌ عَنِ الْعِلْمِ وَالْبَاطِلَ مُتَمَيِّزٌ عَنِ الْحَقِّ، وَأَيْضًا حَمْلُ الْإِذْنِ عَلَى الْعِلْمِ مُحَالٌ، لِأَنَّ الْعِلْمَ يَتْبَعُ الْمَعْلُومَ عَلَى مَا هُوَ عَلَيْهِ فَالْعِلْمُ بِالْخُرُوجِ مِنَ الظُّلُمَاتِ إِلَى النُّورِ تَابِعٌ لِذَلِكَ الْخُرُوجِ وَيَمْتَنِعُ أَنْ يُقَالَ إِنَّ حُصُولَ ذَلِكَ الْخُرُوجِ تَابِعٌ لِلْعِلْمِ بِحُصُولِ ذَلِكَ الْخُرُوجِ وَلَمَّا بَطَلَ هَذَانِ الْقِسْمَانِ لَمْ يَبْقَ إِلَّا أَنْ يَكُونَ الْمُرَادُ مِنَ الْإِذْنِ الْمَشِيئَةَ وَالتَّخْلِيقَ، وَذَلِكَ يَدُلُّ عَلَى أَنَّ الرَّسُولَ صَلَّى اللَّهُ عَلَيْهِ وَسَلَّمَ لَا يُمْكِنُهُ إِخْرَاجُ النَّاسِ مِنَ الظُّلُمَاتِ إِلَى النُّورِ إِلَّا بِمَشِيئَةِ اللَّهِ وَتَخْلِيقِهِ</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مُرَادُ مِنَ الْإِذْنِ الْإِلْطَافَ</w:t>
      </w:r>
      <w:r>
        <w:rPr>
          <w:b/>
          <w:bCs/>
          <w:rtl w:val="true"/>
          <w:lang w:bidi="ar"/>
        </w:rPr>
        <w:t>.</w:t>
        <w:br/>
      </w:r>
      <w:r>
        <w:rPr>
          <w:b/>
          <w:b/>
          <w:bCs/>
          <w:rtl w:val="true"/>
          <w:lang w:bidi="ar"/>
        </w:rPr>
        <w:t>قُلْنَا</w:t>
      </w:r>
      <w:r>
        <w:rPr>
          <w:b/>
          <w:bCs/>
          <w:rtl w:val="true"/>
          <w:lang w:bidi="ar"/>
        </w:rPr>
        <w:t xml:space="preserve">: </w:t>
      </w:r>
      <w:r>
        <w:rPr>
          <w:b/>
          <w:b/>
          <w:bCs/>
          <w:rtl w:val="true"/>
          <w:lang w:bidi="ar"/>
        </w:rPr>
        <w:t>لَفْظُ اللُّطْفِ لَفْظٌ مُجْمَلٌ وَنَحْنُ نُفَصِّلُ الْقَوْلَ فِيهِ فَنَقُولُ</w:t>
      </w:r>
      <w:r>
        <w:rPr>
          <w:b/>
          <w:bCs/>
          <w:rtl w:val="true"/>
          <w:lang w:bidi="ar"/>
        </w:rPr>
        <w:t xml:space="preserve">: </w:t>
      </w:r>
      <w:r>
        <w:rPr>
          <w:b/>
          <w:b/>
          <w:bCs/>
          <w:rtl w:val="true"/>
          <w:lang w:bidi="ar"/>
        </w:rPr>
        <w:t>الْمُرَادُ بِالْإِذْنِ إِمَّا أَنْ يَكُونَ أَمْرًا يَقْتَضِي تَرْجِيحَ جَانِبِ الْوُجُودِ عَلَى جَانِبِ الْعَدَمِ أَوْ لَا يَقْتَضِي ذَلِكَ، فَإِنْ كَانَ الثَّانِيَ لَمْ يَكُنْ فِيهِ أَمْرٌ الْبَتَّةَ، فَامْتَنَعَ أَنْ يُقَالَ</w:t>
      </w:r>
      <w:r>
        <w:rPr>
          <w:b/>
          <w:bCs/>
          <w:rtl w:val="true"/>
          <w:lang w:bidi="ar"/>
        </w:rPr>
        <w:t xml:space="preserve">: </w:t>
      </w:r>
      <w:r>
        <w:rPr>
          <w:b/>
          <w:b/>
          <w:bCs/>
          <w:rtl w:val="true"/>
          <w:lang w:bidi="ar"/>
        </w:rPr>
        <w:t>إِنَّهُ مِمَّا حَصَلَ بِسَبَبِهِ وَلِأَجْلِهِ فَبَقِيَ الْأَوَّلُ وَهُوَ أَنَّ الْمُرَادَ مِنَ الْإِذْنِ مَعْنًى يَقْتَضِي تَرْجِيحَ جَانِبِ الْوُجُو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لَهُ مَا فِي السَّمَاوَاتِ وَمَا فِي الْأَرْضِ وَوَيْلٌ لِلْكَافِرِينَ مِنْ عَذَابٍ شَدِي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نَ يَسْتَحِبُّونَ الْحَيَاةَ الدُّنْيَا عَلَى الْآخِرَةِ وَيَصُدُّونَ عَنْ سَبِيلِ اللَّهِ وَيَبْغُونَهَا عِوَجًا أُولَئِكَ فِي ضَلَالٍ بَعِي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انِبِ الْعَدَمِ</w:t>
      </w:r>
      <w:r>
        <w:rPr>
          <w:b/>
          <w:bCs/>
          <w:rtl w:val="true"/>
          <w:lang w:bidi="ar"/>
        </w:rPr>
        <w:t xml:space="preserve">. </w:t>
      </w:r>
      <w:r>
        <w:rPr>
          <w:b/>
          <w:b/>
          <w:bCs/>
          <w:rtl w:val="true"/>
          <w:lang w:bidi="ar"/>
        </w:rPr>
        <w:t xml:space="preserve">وَقَدْ دَلَّلْنَا فِي </w:t>
      </w:r>
      <w:r>
        <w:rPr>
          <w:b/>
          <w:bCs/>
          <w:rtl w:val="true"/>
          <w:lang w:bidi="ar"/>
        </w:rPr>
        <w:t>«</w:t>
      </w:r>
      <w:r>
        <w:rPr>
          <w:b/>
          <w:b/>
          <w:bCs/>
          <w:rtl w:val="true"/>
          <w:lang w:bidi="ar"/>
        </w:rPr>
        <w:t>الْكُتُبِ الْعَقْلِيَّةِ</w:t>
      </w:r>
      <w:r>
        <w:rPr>
          <w:b/>
          <w:bCs/>
          <w:rtl w:val="true"/>
          <w:lang w:bidi="ar"/>
        </w:rPr>
        <w:t xml:space="preserve">» </w:t>
      </w:r>
      <w:r>
        <w:rPr>
          <w:b/>
          <w:b/>
          <w:bCs/>
          <w:rtl w:val="true"/>
          <w:lang w:bidi="ar"/>
        </w:rPr>
        <w:t>عَلَى أَنَّهُ مَتَى حَصَلَ الرُّجْحَانُ فَقَدْ حَصَلَ الْوُجُوبُ وَلَا مَعْنَى لِذَلِكَ إِلَّا الدَّاعِيَةُ الْمُوجِبَةُ وَهُوَ عَيْنُ قَوْلِنَا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قَائِلُونَ بِأَنَّ مَعْرِفَةَ اللَّهِ تَعَالَى لَا يُمْكِنُ تَحْصِيلُهَا إِلَّا مِنْ تَعْلِيمِ الرَّسُولِ صَلَّى اللَّهُ عَلَيْهِ وَسَلَّمَ وَالْإِمَامِ، احْتَجُّوا عَلَيْهِ بِهَذِهِ الْآيَةِ وَقَالُوا</w:t>
      </w:r>
      <w:r>
        <w:rPr>
          <w:b/>
          <w:bCs/>
          <w:rtl w:val="true"/>
          <w:lang w:bidi="ar"/>
        </w:rPr>
        <w:t xml:space="preserve">: </w:t>
      </w:r>
      <w:r>
        <w:rPr>
          <w:b/>
          <w:b/>
          <w:bCs/>
          <w:rtl w:val="true"/>
          <w:lang w:bidi="ar"/>
        </w:rPr>
        <w:t>إِنَّهُ تَعَالَى صَرَّحَ فِي هَذِهِ الْآيَةِ بِأَنَّ الرَّسُولَ هُوَ الَّذِي يُخْرِجُهُمْ مِنْ ظُلُمَاتِ الْكُفْرِ إِلَى نُورِ الْإِيمَانِ، وَذَلِكَ يَدُلُّ عَلَى أَنَّ مَعْرِفَةَ اللَّهِ تَعَالَى لَا تَحْصُلُ إِلَّا مِنْ طَرِيقِ التَّعْلِيمِ</w:t>
      </w:r>
      <w:r>
        <w:rPr>
          <w:b/>
          <w:bCs/>
          <w:rtl w:val="true"/>
          <w:lang w:bidi="ar"/>
        </w:rPr>
        <w:t>.</w:t>
        <w:br/>
      </w:r>
      <w:r>
        <w:rPr>
          <w:b/>
          <w:b/>
          <w:bCs/>
          <w:rtl w:val="true"/>
          <w:lang w:bidi="ar"/>
        </w:rPr>
        <w:t>وَجَوَابُنَا</w:t>
      </w:r>
      <w:r>
        <w:rPr>
          <w:b/>
          <w:bCs/>
          <w:rtl w:val="true"/>
          <w:lang w:bidi="ar"/>
        </w:rPr>
        <w:t xml:space="preserve">: </w:t>
      </w:r>
      <w:r>
        <w:rPr>
          <w:b/>
          <w:b/>
          <w:bCs/>
          <w:rtl w:val="true"/>
          <w:lang w:bidi="ar"/>
        </w:rPr>
        <w:t>أَنَّ الرَّسُولَ صَلَّى اللَّهُ عَلَيْهِ وَسَلَّمَ يَكُونُ كَالْمُنَبِّهِ، وَأَمَّا الْمَعْرِفَةُ فَهِيَ إِنَّمَا تَحْصُلُ بِالدَّلِيلِ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آيَةُ دَالَّةٌ عَلَى أَنَّ طُرُقَ الْكُفْرِ وَالْبِدْعَةِ كَثِيرَةٌ وَأَنَّ طَرِيقَ الْخَيْرِ لَيْسَ إِلَّا الْوَاحِدَ، لِأَنَّهُ تَعَالَى قَالَ</w:t>
      </w:r>
      <w:r>
        <w:rPr>
          <w:b/>
          <w:bCs/>
          <w:rtl w:val="true"/>
          <w:lang w:bidi="ar"/>
        </w:rPr>
        <w:t xml:space="preserve">: </w:t>
      </w:r>
      <w:r>
        <w:rPr>
          <w:b/>
          <w:b/>
          <w:bCs/>
          <w:rtl w:val="true"/>
          <w:lang w:bidi="ar"/>
        </w:rPr>
        <w:t>لِتُخْرِجَ النَّاسَ مِنَ الظُّلُماتِ إِلَى النُّورِ فَعَبَّرَ عَنِ الْجَهْلِ وَالْكُفْرِ بِالظُّلُمَاتِ وَهِيَ صِيغَةُ جَمْعٍ وَعَبَّرَ عَنِ الْإِيمَانِ وَالْهِدَايَةِ بِالنُّورِ وَهُوَ لَفْظٌ مُفْرَدٌ، وَذَلِكَ يَدُلُّ عَلَى أَنَّ طُرُقَ الْجَهْلِ كَثِيرَةٌ، وَأَمَّا طَرِيقُ الْعِلْمِ وَالْإِيمَانِ فَلَيْسَ إِلَّا الْوَاحِدَ</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إِلى صِراطِ الْعَزِيزِ الْحَمِيدِ وَجْهَانِ الْأَوَّلُ</w:t>
      </w:r>
      <w:r>
        <w:rPr>
          <w:b/>
          <w:bCs/>
          <w:rtl w:val="true"/>
          <w:lang w:bidi="ar"/>
        </w:rPr>
        <w:t xml:space="preserve">: </w:t>
      </w:r>
      <w:r>
        <w:rPr>
          <w:b/>
          <w:b/>
          <w:bCs/>
          <w:rtl w:val="true"/>
          <w:lang w:bidi="ar"/>
        </w:rPr>
        <w:t>أَنَّهُ بَدَلٌ مِنْ قَوْلِهِ</w:t>
      </w:r>
      <w:r>
        <w:rPr>
          <w:b/>
          <w:bCs/>
          <w:rtl w:val="true"/>
          <w:lang w:bidi="ar"/>
        </w:rPr>
        <w:t xml:space="preserve">/ </w:t>
      </w:r>
      <w:r>
        <w:rPr>
          <w:b/>
          <w:b/>
          <w:bCs/>
          <w:rtl w:val="true"/>
          <w:lang w:bidi="ar"/>
        </w:rPr>
        <w:t>إِلَى النُّورِ بِتَكْرِيرِ الْعَامِلِ كَقَوْلِهِ</w:t>
      </w:r>
      <w:r>
        <w:rPr>
          <w:b/>
          <w:bCs/>
          <w:rtl w:val="true"/>
          <w:lang w:bidi="ar"/>
        </w:rPr>
        <w:t xml:space="preserve">: </w:t>
      </w:r>
      <w:r>
        <w:rPr>
          <w:b/>
          <w:b/>
          <w:bCs/>
          <w:rtl w:val="true"/>
          <w:lang w:bidi="ar"/>
        </w:rPr>
        <w:t xml:space="preserve">لِلَّذِينَ اسْتُضْعِفُوا لِمَنْ آمَنَ مِنْهُمْ </w:t>
      </w:r>
      <w:r>
        <w:rPr>
          <w:b/>
          <w:bCs/>
          <w:rtl w:val="true"/>
          <w:lang w:bidi="ar"/>
        </w:rPr>
        <w:t>[</w:t>
      </w:r>
      <w:r>
        <w:rPr>
          <w:b/>
          <w:b/>
          <w:bCs/>
          <w:rtl w:val="true"/>
          <w:lang w:bidi="ar"/>
        </w:rPr>
        <w:t>الْأَعْرَافِ</w:t>
      </w:r>
      <w:r>
        <w:rPr>
          <w:b/>
          <w:bCs/>
          <w:rtl w:val="true"/>
          <w:lang w:bidi="ar"/>
        </w:rPr>
        <w:t xml:space="preserve">: </w:t>
      </w:r>
      <w:r>
        <w:rPr>
          <w:b/>
          <w:bCs/>
          <w:lang w:bidi="ar"/>
        </w:rPr>
        <w:t>75</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نْ يَكُونَ عَلَى وَجْهِ الِاسْتِئْنَافِ كَأَنَّهُ قِيلَ</w:t>
      </w:r>
      <w:r>
        <w:rPr>
          <w:b/>
          <w:bCs/>
          <w:rtl w:val="true"/>
          <w:lang w:bidi="ar"/>
        </w:rPr>
        <w:t xml:space="preserve">: </w:t>
      </w:r>
      <w:r>
        <w:rPr>
          <w:b/>
          <w:b/>
          <w:bCs/>
          <w:rtl w:val="true"/>
          <w:lang w:bidi="ar"/>
        </w:rPr>
        <w:t>إِلَى أَيِّ نُورٍ فَقِيلَ</w:t>
      </w:r>
      <w:r>
        <w:rPr>
          <w:b/>
          <w:bCs/>
          <w:rtl w:val="true"/>
          <w:lang w:bidi="ar"/>
        </w:rPr>
        <w:t xml:space="preserve">: </w:t>
      </w:r>
      <w:r>
        <w:rPr>
          <w:b/>
          <w:b/>
          <w:bCs/>
          <w:rtl w:val="true"/>
          <w:lang w:bidi="ar"/>
        </w:rPr>
        <w:t>إِلى صِراطِ الْعَزِيزِ الْحَمِيدِ</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فَاعِلُ إِنَّمَا يَكُونُ آتِيًا بِالصَّوَابِ وَالصَّلَاحِ، تَارِكًا لِلْقَبِيحِ وَالْعَبَثِ إِذَا كَانَ قَادِرًا عَلَى كُلِّ الْمَقْدُورَاتِ عَالِمًا بِجَمِيعِ الْمَعْلُومَاتِ غَنِيًّا عَنْ كُلِّ الْحَاجَاتِ، فَإِنَّهُ إِنْ لَمْ يَكُنْ قَادِرًا عَلَى الْكُلِّ فَرُبَّمَا فَعَلَ الْقَبِيحَ بِسَبَبِ الْعَجْزِ، وَإِنْ لَمْ يَكُنْ عَالِمًا بِكُلِّ الْمَعْلُومَاتِ فَرُبَّمَا فَعَلَ الْقَبِيحَ بِسَبَبِ الْجَهْلِ، وَإِنْ لَمْ يَكُنْ غَنِيًّا عَنْ كُلِّ الْحَاجَاتِ فَرُبَّمَا فَعَلَ الْقَبِيحَ بِسَبَبِ الْحَاجَةِ، أَمَّا إِذَا كَانَ قادرا على الكل عالما الكل غَنِيًّا عَنِ الْكُلِّ امْتَنَعَ مِنْهُ الْإِقْدَامُ عَلَى فِعْلِ الْقَبِيحِ، فَقَوْلُهُ</w:t>
      </w:r>
      <w:r>
        <w:rPr>
          <w:b/>
          <w:bCs/>
          <w:rtl w:val="true"/>
          <w:lang w:bidi="ar"/>
        </w:rPr>
        <w:t xml:space="preserve">: </w:t>
      </w:r>
      <w:r>
        <w:rPr>
          <w:b/>
          <w:b/>
          <w:bCs/>
          <w:rtl w:val="true"/>
          <w:lang w:bidi="ar"/>
        </w:rPr>
        <w:t>الْعَزِيزِ إِشَارَةٌ إِلَى كَمَالِ الْقُدْرَةِ، وَقَوْلُهُ</w:t>
      </w:r>
      <w:r>
        <w:rPr>
          <w:b/>
          <w:bCs/>
          <w:rtl w:val="true"/>
          <w:lang w:bidi="ar"/>
        </w:rPr>
        <w:t xml:space="preserve">: </w:t>
      </w:r>
      <w:r>
        <w:rPr>
          <w:b/>
          <w:b/>
          <w:bCs/>
          <w:rtl w:val="true"/>
          <w:lang w:bidi="ar"/>
        </w:rPr>
        <w:t>الْحَمِيدِ إِشَارَةٌ إِلَى كَوْنِهِ مُسْتَحِقًّا لِلْحَمْدِ فِي كُلِّ أَفْعَالِهِ، وَذَلِكَ إِنَّمَا يَحْصُلُ إِذَا كَانَ عَالِمًا بِالْكُلِّ غَنِيًّا عَنِ الْكُلِّ فَثَبَتَ بِمَا ذَكَرْنَا أَنَّ صِرَاطَ اللَّهِ إِنَّمَا كَانَ مَوْصُوفًا بِكَوْنِهِ شَرِيفًا رَفِيعًا عَالِيًا لِكَوْنِهِ صِرَاطًا مُسْتَقِيمًا لِلْإِلَهِ الْمَوْصُوفِ بِكَوْنِهِ عَزِيزًا حَمِيدًا، فَلِهَذَا الْمَعْنَى</w:t>
      </w:r>
      <w:r>
        <w:rPr>
          <w:b/>
          <w:bCs/>
          <w:rtl w:val="true"/>
          <w:lang w:bidi="ar"/>
        </w:rPr>
        <w:t xml:space="preserve">: </w:t>
      </w:r>
      <w:r>
        <w:rPr>
          <w:b/>
          <w:b/>
          <w:bCs/>
          <w:rtl w:val="true"/>
          <w:lang w:bidi="ar"/>
        </w:rPr>
        <w:t>وَصَفَ اللَّهُ نَفْسَهُ بِهَذَيْنِ الْوَصْفَيْنِ فِي هَذَا الْمَقَامِ</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إِنَّمَا قَدَّمَ ذِكْرَ الْعَزِيزِ عَلَى ذِكْرِ الْحَمِيدِ، لِأَنَّ الصَّحِيحَ أَنَّ أَوَّلَ الْعِلْمِ بِاللَّهِ الْعِلْمُ بِكَوْنِهِ تَعَالَى قَادِرًا، ثُمَّ بَعْدَ ذَلِكَ الْعِلْمُ بِكَوْنِهِ عَالِمًا، ثُمَّ بَعْدَ ذَلِكَ الْعِلْمُ بِكَوْنِهِ غَنِيًّا عَنِ الْحَاجَاتِ، وَالْعَزِيزُ هُوَ الْقَادِرُ وَالْحَمِيدُ هُوَ الْعَالِمُ الْغَنِيُّ، فَلَمَّا كَانَ الْعِلْمُ بِكَوْنِهِ تَعَالَى قَادِرًا مُتَقَدِّمًا عَلَى الْعِلْمِ بِكَوْنِهِ عَالِمًا بِالْكُلِّ غَنِيًّا عَنِ الْكُلِّ لَا جَرَمَ قَدَّمَ اللَّهُ ذِكْرَ العزيز على ذكر الحميد والله أعل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اللَّهِ الَّذِي لَهُ مَا فِي السَّماواتِ وَما فِي الْأَرْضِ وَوَيْلٌ لِلْكافِرِينَ مِنْ عَذابٍ شَدِيدٍ </w:t>
      </w:r>
      <w:r>
        <w:rPr>
          <w:b/>
          <w:bCs/>
          <w:rtl w:val="true"/>
          <w:lang w:bidi="ar"/>
        </w:rPr>
        <w:t>(</w:t>
      </w:r>
      <w:r>
        <w:rPr>
          <w:b/>
          <w:bCs/>
          <w:lang w:bidi="ar"/>
        </w:rPr>
        <w:t>2</w:t>
      </w:r>
      <w:r>
        <w:rPr>
          <w:b/>
          <w:bCs/>
          <w:rtl w:val="true"/>
          <w:lang w:bidi="ar"/>
        </w:rPr>
        <w:t xml:space="preserve">) </w:t>
      </w:r>
      <w:r>
        <w:rPr>
          <w:b/>
          <w:b/>
          <w:bCs/>
          <w:rtl w:val="true"/>
          <w:lang w:bidi="ar"/>
        </w:rPr>
        <w:t xml:space="preserve">الَّذِينَ يَسْتَحِبُّونَ الْحَياةَ الدُّنْيا عَلَى الْآخِرَةِ وَيَصُدُّونَ عَنْ سَبِيلِ اللَّهِ وَيَبْغُونَها عِوَجاً أُولئِكَ فِي ضَلالٍ بَعِيدٍ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اللَّهِ الَّذِي لَهُ مَا فِي السَّماواتِ وَما فِي الْأَرْضِ وَوَيْلٌ لِلْكافِرِينَ مِنْ عَذابٍ شَدِيدٍ</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قَرَأَ نَافِعٌ وَابْنُ عَامِرٍ اللَّهُ مَرْفُوعًا بِالِابْتِدَاءِ وَخَبَرُهُ مَا بَعْدَهُ، وَقِيلَ التَّقْدِيرُ هُوَ اللَّهُ وَالْبَاقُونَ بِالْجَرِّ عَطْفًا عَلَى قَوْلِهِ</w:t>
      </w:r>
      <w:r>
        <w:rPr>
          <w:b/>
          <w:bCs/>
          <w:rtl w:val="true"/>
          <w:lang w:bidi="ar"/>
        </w:rPr>
        <w:t xml:space="preserve">: </w:t>
      </w:r>
      <w:r>
        <w:rPr>
          <w:b/>
          <w:b/>
          <w:bCs/>
          <w:rtl w:val="true"/>
          <w:lang w:bidi="ar"/>
        </w:rPr>
        <w:t>الْعَزِيزِ الْحَمِيدِ وَهَاهُنَا بَحْثٌ، وَهُوَ أَنَّ جَمَاعَةً مِنَ الْمُحَقِّقِينَ ذَهَبُوا إِلَى أَنَّ قَوْلَنَا</w:t>
      </w:r>
      <w:r>
        <w:rPr>
          <w:b/>
          <w:bCs/>
          <w:rtl w:val="true"/>
          <w:lang w:bidi="ar"/>
        </w:rPr>
        <w:t xml:space="preserve">: </w:t>
      </w:r>
      <w:r>
        <w:rPr>
          <w:b/>
          <w:b/>
          <w:bCs/>
          <w:rtl w:val="true"/>
          <w:lang w:bidi="ar"/>
        </w:rPr>
        <w:t>اللَّهُ جَارٍ مَجْرَى الِاسْمِ الْعَلَمِ لِذَاتِ اللَّهِ تَعَالَى وَذَهَبَ قَوْمٌ آخَرُونَ إِلَى أَنَّهُ لَفْظٌ مُشْتَقٌّ</w:t>
      </w:r>
      <w:r>
        <w:rPr>
          <w:b/>
          <w:bCs/>
          <w:rtl w:val="true"/>
          <w:lang w:bidi="ar"/>
        </w:rPr>
        <w:t xml:space="preserve">/ </w:t>
      </w:r>
      <w:r>
        <w:rPr>
          <w:b/>
          <w:b/>
          <w:bCs/>
          <w:rtl w:val="true"/>
          <w:lang w:bidi="ar"/>
        </w:rPr>
        <w:t>وَالْحَقُّ عِنْدَنَا هُوَ الْأَوَّلُ</w:t>
      </w:r>
      <w:r>
        <w:rPr>
          <w:b/>
          <w:bCs/>
          <w:rtl w:val="true"/>
          <w:lang w:bidi="ar"/>
        </w:rPr>
        <w:t xml:space="preserve">. </w:t>
      </w:r>
      <w:r>
        <w:rPr>
          <w:b/>
          <w:b/>
          <w:bCs/>
          <w:rtl w:val="true"/>
          <w:lang w:bidi="ar"/>
        </w:rPr>
        <w:t>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اسْمَ الْمُشْتَقَّ عِبَارَةٌ عَنْ شَيْءٍ مَا حَصَلَ لَهُ الْمُشْتَقُّ مِنْهُ، فَالْأَسْوَدُ مَفْهُومُهُ شَيْءٌ مَا حَصَلَ لَهُ السَّوَادُ، وَالنَّاطِقُ مَفْهُومُهُ شَيْءٌ مَا حَصَلَ لَهُ النُّطْقُ، فَلَوْ كَانَ قَوْلُنَا اللَّهُ اسْمًا مُشْتَقًّا مِنْ مَعْنًى لَكَانَ الْمَفْهُومُ مِنْهُ أَنَّهُ شَيْءٌ مَا حَصَلَ لَهُ ذَلِكَ الْمُشْتَقُّ مِنْهُ، وَهَذَا الْمَفْهُومُ كُلِّيٌّ لَا يَمْتَنِعُ مِنْ حَيْثُ هُوَ هُوَ عَنْ وُقُوعِ الشَّرِكَةِ فِيهِ، فَلَوْ كَانَ قَوْلُنَا اللَّهُ لَفْظًا مُشْتَقًّا لَكَانَ مَفْهُومُهُ صَالِحًا لِوُقُوعِ الشَّرِكَةِ فِيهِ، وَلَوْ كَانَ الْأَمْرُ كَذَلِكَ لَمَا كَانَ قَوْلُنَا لَا إِلَهَ إِلَّا اللَّهُ مُوجِبًا لِلتَّوْحِيدِ، لِأَنَّ الْمُسْتَثْنَى هُوَ قَوْلُنَا اللَّهُ وَهُوَ غَيْرُ مَانِعٍ مِنْ وُقُوعِ الشَّرِكَةِ فِيهِ وَلَمَّا اجْتَمَعَتِ الْأُمَّةُ عَلَى أَنَّ قَوْلَنَا لَا إِلَهَ إِلَّا اللَّهُ يُوجِبُ التَّوْحِيدَ الْمَحْضَ عَلِمْنَا أَنَّ قَوْلَنَا اللَّهُ جَارٍ مَجْرَى الِاسْمِ الْعَلَ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كُلَّمَا أَرَدْنَا أَنْ نَذْكُرَ سَائِرَ الصِّفَاتِ وَالْأَسْمَاءِ ذَكَرْنَا أَوَّلًا قَوْلَنَا اللَّهُ ثُمَّ وَصَفْنَاهُ بِسَائِرِ الصِّفَاتِ كَقَوْلِنَا هُوَ اللَّهُ الَّذِي لَا إِلَهَ إِلَّا هُوَ الرَّحْمَنُ الرَّحِيمُ الْمَلِكُ الْقُدُّوسُ وَلَا يُمْكِنُنَا أَنْ نَعْكِسَ الْأَمْرَ فَنَقُولُ الرَّحْمَنُ الرَّحِيمُ اللَّهُ فَعَلِمْنَا أَنَّ اللَّهَ هُوَ اسْمُ عَلَمٍ لِلَّذَّاتِ الْمَخْصُوصَةِ وَسَائِرُ الْأَلْفَاظِ دَالَّةٌ عَلَى الصِّفَاتِ وَالنُّعُو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مَا سِوَى قَوْلِنَا اللَّهُ كُلُّهَا دَالَّةٌ، إِمَّا عَلَى الصِّفَاتِ السَّلْبِيَّةِ، كَقَوْلِنَا</w:t>
      </w:r>
      <w:r>
        <w:rPr>
          <w:b/>
          <w:bCs/>
          <w:rtl w:val="true"/>
          <w:lang w:bidi="ar"/>
        </w:rPr>
        <w:t xml:space="preserve">: </w:t>
      </w:r>
      <w:r>
        <w:rPr>
          <w:b/>
          <w:b/>
          <w:bCs/>
          <w:rtl w:val="true"/>
          <w:lang w:bidi="ar"/>
        </w:rPr>
        <w:t>الْقُدُّوسُ السَّلَامُ، أَوْ عَلَى الصِّفَاتِ الْإِضَافِيَّةِ، كَقَوْلِنَا الْخَالِقُ الرَّازِقُ أَوْ عَلَى الصِّفَاتِ الْحَقِيقِيَّةِ كَقَوْلِنَا</w:t>
      </w:r>
      <w:r>
        <w:rPr>
          <w:b/>
          <w:bCs/>
          <w:rtl w:val="true"/>
          <w:lang w:bidi="ar"/>
        </w:rPr>
        <w:t xml:space="preserve">: </w:t>
      </w:r>
      <w:r>
        <w:rPr>
          <w:b/>
          <w:b/>
          <w:bCs/>
          <w:rtl w:val="true"/>
          <w:lang w:bidi="ar"/>
        </w:rPr>
        <w:t>الْعَالِمُ الْقَادِرُ، أَوْ عَلَى مَا يَتَرَكَّبُ مِنْ هَذِهِ الثَّلَاثَةِ، فَلَوْ لَمْ يَكُنْ قَوْلُنَا</w:t>
      </w:r>
      <w:r>
        <w:rPr>
          <w:b/>
          <w:bCs/>
          <w:rtl w:val="true"/>
          <w:lang w:bidi="ar"/>
        </w:rPr>
        <w:t xml:space="preserve">: </w:t>
      </w:r>
      <w:r>
        <w:rPr>
          <w:b/>
          <w:b/>
          <w:bCs/>
          <w:rtl w:val="true"/>
          <w:lang w:bidi="ar"/>
        </w:rPr>
        <w:t>اللَّهُ اسْمًا لِلَّذَّاتِ الْمَخْصُوصَةِ لَكَانَ جَمِيعُ أَسْمَاءِ اللَّهِ تَعَالَى أَلْفَاظًا دَالَّةً عَلَى صِفَاتِهِ، وَلَمْ يَحْصُلْ فِيهَا مَا يَدُلُّ عَلَى ذَاتِهِ الْمَخْصُوصَةِ وَذَلِكَ بَعِيدٌ، لِأَنَّهُ يَبْعُدُ أَنْ لَا يَكُونَ لَهُ مِنْ حَيْثُ إِنَّهُ هُوَ اسْمٌ مَخْصُوصٌ</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هَلْ تَعْلَمُ لَهُ سَمِيًّا </w:t>
      </w:r>
      <w:r>
        <w:rPr>
          <w:b/>
          <w:bCs/>
          <w:rtl w:val="true"/>
          <w:lang w:bidi="ar"/>
        </w:rPr>
        <w:t>[</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وَالْمُرَادُ هَلْ تَعْلَمُ مَنِ اسْمُهُ اللَّهُ غَيْرَ اللَّهُ، وَذَلِكَ يَدُلُّ عَلَى أَنَّ قَوْلَنَا</w:t>
      </w:r>
      <w:r>
        <w:rPr>
          <w:b/>
          <w:bCs/>
          <w:rtl w:val="true"/>
          <w:lang w:bidi="ar"/>
        </w:rPr>
        <w:t xml:space="preserve">: </w:t>
      </w:r>
      <w:r>
        <w:rPr>
          <w:b/>
          <w:b/>
          <w:bCs/>
          <w:rtl w:val="true"/>
          <w:lang w:bidi="ar"/>
        </w:rPr>
        <w:t>اللَّهُ اسْمٌ لِذَاتِهِ الْمَخْصُوصَةِ، وَإِذَا ظَهَرَتْ هَذِهِ الْمُقَدِّمَةُ فَالتَّرْتِيبُ الْحَسَنُ أَنْ يَذْكُرَ عَقِيبَهُ الصِّفَاتِ كَقَوْلِهِ تَعَالَى</w:t>
      </w:r>
      <w:r>
        <w:rPr>
          <w:b/>
          <w:bCs/>
          <w:rtl w:val="true"/>
          <w:lang w:bidi="ar"/>
        </w:rPr>
        <w:t xml:space="preserve">: </w:t>
      </w:r>
      <w:r>
        <w:rPr>
          <w:b/>
          <w:b/>
          <w:bCs/>
          <w:rtl w:val="true"/>
          <w:lang w:bidi="ar"/>
        </w:rPr>
        <w:t xml:space="preserve">هُوَ اللَّهُ الْخالِقُ الْبارِئُ الْمُصَوِّرُ </w:t>
      </w:r>
      <w:r>
        <w:rPr>
          <w:b/>
          <w:bCs/>
          <w:rtl w:val="true"/>
          <w:lang w:bidi="ar"/>
        </w:rPr>
        <w:t>[</w:t>
      </w:r>
      <w:r>
        <w:rPr>
          <w:b/>
          <w:b/>
          <w:bCs/>
          <w:rtl w:val="true"/>
          <w:lang w:bidi="ar"/>
        </w:rPr>
        <w:t>الْحَشْرِ</w:t>
      </w:r>
      <w:r>
        <w:rPr>
          <w:b/>
          <w:bCs/>
          <w:rtl w:val="true"/>
          <w:lang w:bidi="ar"/>
        </w:rPr>
        <w:t xml:space="preserve">: </w:t>
      </w:r>
      <w:r>
        <w:rPr>
          <w:b/>
          <w:bCs/>
          <w:lang w:bidi="ar"/>
        </w:rPr>
        <w:t>24</w:t>
      </w:r>
      <w:r>
        <w:rPr>
          <w:b/>
          <w:bCs/>
          <w:rtl w:val="true"/>
          <w:lang w:bidi="ar"/>
        </w:rPr>
        <w:t xml:space="preserve">] </w:t>
      </w:r>
      <w:r>
        <w:rPr>
          <w:b/>
          <w:b/>
          <w:bCs/>
          <w:rtl w:val="true"/>
          <w:lang w:bidi="ar"/>
        </w:rPr>
        <w:t>فَأَمَّا أَنْ يُعْكَسَ فَيُقَالَ</w:t>
      </w:r>
      <w:r>
        <w:rPr>
          <w:b/>
          <w:bCs/>
          <w:rtl w:val="true"/>
          <w:lang w:bidi="ar"/>
        </w:rPr>
        <w:t xml:space="preserve">: </w:t>
      </w:r>
      <w:r>
        <w:rPr>
          <w:b/>
          <w:b/>
          <w:bCs/>
          <w:rtl w:val="true"/>
          <w:lang w:bidi="ar"/>
        </w:rPr>
        <w:t>هُوَ الْخَالِقُ الْمُصَوِّرُ الْبَارِئُ اللَّهُ، فَذَلِكَ غَيْرُ جَائِزٍ</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الَّذِينَ قَرَءُوا</w:t>
      </w:r>
      <w:r>
        <w:rPr>
          <w:b/>
          <w:bCs/>
          <w:rtl w:val="true"/>
          <w:lang w:bidi="ar"/>
        </w:rPr>
        <w:t xml:space="preserve">: </w:t>
      </w:r>
      <w:r>
        <w:rPr>
          <w:b/>
          <w:b/>
          <w:bCs/>
          <w:rtl w:val="true"/>
          <w:lang w:bidi="ar"/>
        </w:rPr>
        <w:t>اللَّهِ الَّذِي لَهُ مَا فِي السَّماواتِ بِالرَّفْعِ أَرَادُوا أَنْ يَجْعَلُوا قَوْلَهُ</w:t>
      </w:r>
      <w:r>
        <w:rPr>
          <w:b/>
          <w:bCs/>
          <w:rtl w:val="true"/>
          <w:lang w:bidi="ar"/>
        </w:rPr>
        <w:t xml:space="preserve">: </w:t>
      </w:r>
      <w:r>
        <w:rPr>
          <w:b/>
          <w:b/>
          <w:bCs/>
          <w:rtl w:val="true"/>
          <w:lang w:bidi="ar"/>
        </w:rPr>
        <w:t>اللَّهُ مُبْتَدَأً وَيَجْعَلُوا مَا بَعْدَهُ خَبَرًا عَنْهُ وَهَذَا هُوَ الْحَقُّ الصَّحِيحُ، فَأَمَّا الَّذِينَ قَرَءُوا</w:t>
      </w:r>
      <w:r>
        <w:rPr>
          <w:b/>
          <w:bCs/>
          <w:rtl w:val="true"/>
          <w:lang w:bidi="ar"/>
        </w:rPr>
        <w:t xml:space="preserve">: </w:t>
      </w:r>
      <w:r>
        <w:rPr>
          <w:b/>
          <w:b/>
          <w:bCs/>
          <w:rtl w:val="true"/>
          <w:lang w:bidi="ar"/>
        </w:rPr>
        <w:t>اللَّهِ بِالْجَرِّ عَطْفًا عَلَى</w:t>
      </w:r>
      <w:r>
        <w:rPr>
          <w:b/>
          <w:bCs/>
          <w:rtl w:val="true"/>
          <w:lang w:bidi="ar"/>
        </w:rPr>
        <w:t xml:space="preserve">: </w:t>
      </w:r>
      <w:r>
        <w:rPr>
          <w:b/>
          <w:b/>
          <w:bCs/>
          <w:rtl w:val="true"/>
          <w:lang w:bidi="ar"/>
        </w:rPr>
        <w:t>الْعَزِيزِ الْحَمِيدِ فَهُوَ مُشْكِلٌ لِمَا بَيَّنَّا أَنَّ التَّرْتِيبَ الْحَسَنَ أَنْ يُقَالَ</w:t>
      </w:r>
      <w:r>
        <w:rPr>
          <w:b/>
          <w:bCs/>
          <w:rtl w:val="true"/>
          <w:lang w:bidi="ar"/>
        </w:rPr>
        <w:t xml:space="preserve">: </w:t>
      </w:r>
      <w:r>
        <w:rPr>
          <w:b/>
          <w:b/>
          <w:bCs/>
          <w:rtl w:val="true"/>
          <w:lang w:bidi="ar"/>
        </w:rPr>
        <w:t>اللَّهُ الْخَالِقُ</w:t>
      </w:r>
      <w:r>
        <w:rPr>
          <w:b/>
          <w:bCs/>
          <w:rtl w:val="true"/>
          <w:lang w:bidi="ar"/>
        </w:rPr>
        <w:t xml:space="preserve">. </w:t>
      </w:r>
      <w:r>
        <w:rPr>
          <w:b/>
          <w:b/>
          <w:bCs/>
          <w:rtl w:val="true"/>
          <w:lang w:bidi="ar"/>
        </w:rPr>
        <w:t>وَأَمَّا أَنْ يُقَالَ</w:t>
      </w:r>
      <w:r>
        <w:rPr>
          <w:b/>
          <w:bCs/>
          <w:rtl w:val="true"/>
          <w:lang w:bidi="ar"/>
        </w:rPr>
        <w:t xml:space="preserve">: </w:t>
      </w:r>
      <w:r>
        <w:rPr>
          <w:b/>
          <w:b/>
          <w:bCs/>
          <w:rtl w:val="true"/>
          <w:lang w:bidi="ar"/>
        </w:rPr>
        <w:t>الْخَالِقُ اللَّهُ فَهَذَا لَا يَحْسُنُ، وَعِنْدَ هَذَا اخْتَلَفُوا فِي الْجَوَابِ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عَمْرِو بْنُ الْعَلَاءِ</w:t>
      </w:r>
      <w:r>
        <w:rPr>
          <w:b/>
          <w:bCs/>
          <w:rtl w:val="true"/>
          <w:lang w:bidi="ar"/>
        </w:rPr>
        <w:t xml:space="preserve">: </w:t>
      </w:r>
      <w:r>
        <w:rPr>
          <w:b/>
          <w:b/>
          <w:bCs/>
          <w:rtl w:val="true"/>
          <w:lang w:bidi="ar"/>
        </w:rPr>
        <w:t>الْقِرَاءَةُ بِالْخَفْضِ عَلَى التَّقْدِيمِ وَالتَّأْخِيرِ، وَالتَّقْدِيرُ</w:t>
      </w:r>
      <w:r>
        <w:rPr>
          <w:b/>
          <w:bCs/>
          <w:rtl w:val="true"/>
          <w:lang w:bidi="ar"/>
        </w:rPr>
        <w:t xml:space="preserve">: </w:t>
      </w:r>
      <w:r>
        <w:rPr>
          <w:b/>
          <w:b/>
          <w:bCs/>
          <w:rtl w:val="true"/>
          <w:lang w:bidi="ar"/>
        </w:rPr>
        <w:t>صِرَاطِ اللَّهِ الْعَزِيزِ الْحَمِيدِ الَّذِي له ما في السمو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يَبْعُدُ أَنْ يَذْكُرَ الصِّفَةَ أَوَّلًا ثُمَّ يَذْكُرَ الِاسْمَ ثُمَّ يَذْكُرَ الصِّفَةَ مَرَّةً أُخْرَى كَمَا يُقَالُ</w:t>
      </w:r>
      <w:r>
        <w:rPr>
          <w:b/>
          <w:bCs/>
          <w:rtl w:val="true"/>
          <w:lang w:bidi="ar"/>
        </w:rPr>
        <w:t xml:space="preserve">: </w:t>
      </w:r>
      <w:r>
        <w:rPr>
          <w:b/>
          <w:b/>
          <w:bCs/>
          <w:rtl w:val="true"/>
          <w:lang w:bidi="ar"/>
        </w:rPr>
        <w:t>مَرَرْتُ بِالْإِمَامِ الْأَجَلِّ مُحَمَّدٍ الْفَقِيهِ وَهُوَ بِعَيْنِهِ نَظِيرُ قَوْلِهِ</w:t>
      </w:r>
      <w:r>
        <w:rPr>
          <w:b/>
          <w:bCs/>
          <w:rtl w:val="true"/>
          <w:lang w:bidi="ar"/>
        </w:rPr>
        <w:t xml:space="preserve">: </w:t>
      </w:r>
      <w:r>
        <w:rPr>
          <w:b/>
          <w:b/>
          <w:bCs/>
          <w:rtl w:val="true"/>
          <w:lang w:bidi="ar"/>
        </w:rPr>
        <w:t>صِراطِ الْعَزِيزِ الْحَمِيدِ اللَّهِ الَّذِي لَهُ مَا فِي السَّماواتِ وَتَحْقِيقُ الْقَوْلِ فِيهِ</w:t>
      </w:r>
      <w:r>
        <w:rPr>
          <w:b/>
          <w:bCs/>
          <w:rtl w:val="true"/>
          <w:lang w:bidi="ar"/>
        </w:rPr>
        <w:t xml:space="preserve">: </w:t>
      </w:r>
      <w:r>
        <w:rPr>
          <w:b/>
          <w:b/>
          <w:bCs/>
          <w:rtl w:val="true"/>
          <w:lang w:bidi="ar"/>
        </w:rPr>
        <w:t>أَنَّا بَيَّنَّا أَنَّ الصِّرَاطَ إِنَّمَا يَكُونُ مَمْدُوحًا مَحْمُودًا إِذَا كَانَ صِرَاطًا لِلْعَالِمِ الْقَادِرِ الْغَنِيِّ، وَاللَّهُ تَعَالَى عَبَّرَ عَنْ هَذِهِ الْأُمُورِ الثَّلَاثَةِ بِقَوْلِهِ</w:t>
      </w:r>
      <w:r>
        <w:rPr>
          <w:b/>
          <w:bCs/>
          <w:rtl w:val="true"/>
          <w:lang w:bidi="ar"/>
        </w:rPr>
        <w:t xml:space="preserve">: </w:t>
      </w:r>
      <w:r>
        <w:rPr>
          <w:b/>
          <w:b/>
          <w:bCs/>
          <w:rtl w:val="true"/>
          <w:lang w:bidi="ar"/>
        </w:rPr>
        <w:t>الْعَزِيزِ الْحَمِيدِ ثُمَّ لَمَّا ذَكَرَ هَذَا الْمَعْنَى وَقَعَتِ</w:t>
      </w:r>
      <w:r>
        <w:rPr>
          <w:b/>
          <w:bCs/>
          <w:rtl w:val="true"/>
          <w:lang w:bidi="ar"/>
        </w:rPr>
        <w:t xml:space="preserve">/ </w:t>
      </w:r>
      <w:r>
        <w:rPr>
          <w:b/>
          <w:b/>
          <w:bCs/>
          <w:rtl w:val="true"/>
          <w:lang w:bidi="ar"/>
        </w:rPr>
        <w:t>الشُّبْهَةُ فِي أَنَّ ذَلِكَ الْعَزِيزَ مَنْ هُوَ؟ فَعَطَفَ عَلَيْهَا قَوْلَهُ</w:t>
      </w:r>
      <w:r>
        <w:rPr>
          <w:b/>
          <w:bCs/>
          <w:rtl w:val="true"/>
          <w:lang w:bidi="ar"/>
        </w:rPr>
        <w:t xml:space="preserve">: </w:t>
      </w:r>
      <w:r>
        <w:rPr>
          <w:b/>
          <w:b/>
          <w:bCs/>
          <w:rtl w:val="true"/>
          <w:lang w:bidi="ar"/>
        </w:rPr>
        <w:t>اللَّهِ الَّذِي لَهُ مَا فِي السَّماواتِ وَما فِي الْأَرْضِ إِزَالَةً لِتِلْكَ الشُّبْهَ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لَّهُ عَطْفُ بَيَانٍ لِلْعَزِيزِ الْحَمِيدِ، وَتَحْقِيقُ هَذَا الْقَوْلِ مَا قَرَّرْنَاهُ فِيمَا تَقَدَّ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دْ ذَكَرْنَا فِي أَوَّلِ هَذَا الْكِتَابِ أَنَّ قَوْلَنَا اللَّهُ فِي أَصْلِ الْوَضْعِ مُشْتَقٌّ إِلَّا أَنَّهُ بِالْعُرْفِ صَارَ جَارِيًا مَجْرَى الِاسْمِ الْعَلَمِ فَحَيْثُ يُبْدَأُ بِذِكْرِهِ وَيُعْطَفُ عَلَيْهِ سَائِرُ الصِّفَاتِ فَ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جْلِ أَنَّهُ جُعِلَ اسْمَ عَلَمٍ، وَأَمَّا فِي هَذِهِ الْآيَةِ حَيْثُ جُعِلَ وَصْفًا لِلْعَزِيزِ الْحَمِيدِ، فَذَاكَ لِأَجْلِ أَنَّهُ حُمِلَ عَلَى كَوْنِهِ لَفْظًا مُشْتَقًّا فَلَا جَرَمَ بَقِيَ صِفَ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كُفَّارَ رُبَّمَا وَصَفُوا الْوَثَنَ بِكَوْنِهِ عَزِيزًا حَمِيدًا فَلَمَّا قَالَ</w:t>
      </w:r>
      <w:r>
        <w:rPr>
          <w:b/>
          <w:bCs/>
          <w:rtl w:val="true"/>
          <w:lang w:bidi="ar"/>
        </w:rPr>
        <w:t xml:space="preserve">: </w:t>
      </w:r>
      <w:r>
        <w:rPr>
          <w:b/>
          <w:b/>
          <w:bCs/>
          <w:rtl w:val="true"/>
          <w:lang w:bidi="ar"/>
        </w:rPr>
        <w:t>لِتُخْرِجَ النَّاسَ مِنَ الظُّلُماتِ إِلَى النُّورِ بِإِذْنِ رَبِّهِمْ إِلى صِراطِ الْعَزِيزِ الْحَمِيدِ بَقِيَ فِي خَاطِرِ عَبَدَةِ الْأَوْثَانِ أَنَّهُ رُبَّمَا كَانَ ذَلِكَ الْعَزِيزُ الْحَمِيدُ هُوَ الْوَثَنَ، فَأَزَالَ اللَّهُ تَعَالَى هَذِهِ الشُّبْهَةَ وَقَالَ</w:t>
      </w:r>
      <w:r>
        <w:rPr>
          <w:b/>
          <w:bCs/>
          <w:rtl w:val="true"/>
          <w:lang w:bidi="ar"/>
        </w:rPr>
        <w:t xml:space="preserve">: </w:t>
      </w:r>
      <w:r>
        <w:rPr>
          <w:b/>
          <w:b/>
          <w:bCs/>
          <w:rtl w:val="true"/>
          <w:lang w:bidi="ar"/>
        </w:rPr>
        <w:t>اللَّهِ الَّذِي لَهُ مَا فِي السَّماواتِ وَما فِي الْأَرْضِ أَيِ الْمُرَادُ مِنْ ذَلِكَ الْعَزِيزِ الْحَمِيدِ هُوَ الله الذي له ما في السموات وَمَا فِي الْأَرْ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لَّهِ الَّذِي لَهُ مَا فِي السَّماواتِ وَما فِي الْأَرْضِ يَدُلُّ عَلَى أَنَّهُ تَعَالَى غَيْرُ مُخْتَصٍّ بِجِهَةِ الْعُلُوِّ الْبَتَّةَ، وَذَلِكَ لِأَنَّ كُلَّ مَا سَمَاكَ وَعَلَاكَ فَهُوَ سَمَاءٌ، فَلَوْ حَصَلَ ذَاتُ اللَّهِ تَعَالَى فِي جِهَةِ فَوْقُ، لَكَانَ حَاصِلًا فِي السَّمَاءِ، وَهَذِهِ الْآيَةُ دَالَّةٌ عَلَى أَنَّ كُلَّ مَا في السموات فَهُوَ مِلْكُهُ، فَلَزِمَ كَوْنُهُ مِلْكًا لِنَفْسِهِ وَهُوَ مُحَالٌ، فَدَلَّتْ هَذِهِ الْآيَةُ عَلَى أَنَّهُ مُنَزَّهٌ عَنِ الْحُصُولِ فِي جِهَةِ فَوْ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صْحَابُنَا بِهَذِهِ الْآيَةِ عَلَى أَنَّهُ تَعَالَى خَالِقٌ لِأَعْمَالِ الْعِبَادِ لِأَنَّهُ قَالَ</w:t>
      </w:r>
      <w:r>
        <w:rPr>
          <w:b/>
          <w:bCs/>
          <w:rtl w:val="true"/>
          <w:lang w:bidi="ar"/>
        </w:rPr>
        <w:t xml:space="preserve">: </w:t>
      </w:r>
      <w:r>
        <w:rPr>
          <w:b/>
          <w:b/>
          <w:bCs/>
          <w:rtl w:val="true"/>
          <w:lang w:bidi="ar"/>
        </w:rPr>
        <w:t>لَهُ مَا فِي السَّماواتِ وَما فِي الْأَرْضِ وَأَعْمَالُ الْعِبَادِ حاصلة في السموات وَالْأَرْضِ فَوَجَبَ الْقَوْلُ بِأَنَّ أَفْعَالَ الْعِبَادِ لَهُ بِمَعْنَى كَوْنِهَا مَمْلُوكَةً لَهُ، وَالْمِلْكُ عِبَارَةٌ عَنِ الْقُدْرَةِ فَوَجَبَ كَوْنُهَا مَقْدُورَةً لِلَّهِ تَعَالَى، وَإِذَا ثَبَتَ أَنَّهَا مَقْدُورَةٌ لِلَّهِ تَعَالَى وَجَبَ وُقُوعُهَا بِقُدْرَةِ اللَّهِ تَعَالَى، وَإِلَّا لَكَانَ الْعَبْدُ قَدْ مَنَعَ اللَّهَ تَعَالَى مِنْ إِيقَاعِ مَقْدُورِهِ وَذَلِكَ مُحَالٌ</w:t>
      </w:r>
      <w:r>
        <w:rPr>
          <w:b/>
          <w:bCs/>
          <w:rtl w:val="true"/>
          <w:lang w:bidi="ar"/>
        </w:rPr>
        <w:t>.</w:t>
        <w:br/>
      </w:r>
      <w:r>
        <w:rPr>
          <w:b/>
          <w:b/>
          <w:bCs/>
          <w:rtl w:val="true"/>
          <w:lang w:bidi="ar"/>
        </w:rPr>
        <w:t>وَاعْلَمْ أَنَّ قَوْلُهُ تَعَالَى</w:t>
      </w:r>
      <w:r>
        <w:rPr>
          <w:b/>
          <w:bCs/>
          <w:rtl w:val="true"/>
          <w:lang w:bidi="ar"/>
        </w:rPr>
        <w:t xml:space="preserve">: </w:t>
      </w:r>
      <w:r>
        <w:rPr>
          <w:b/>
          <w:b/>
          <w:bCs/>
          <w:rtl w:val="true"/>
          <w:lang w:bidi="ar"/>
        </w:rPr>
        <w:t>لَهُ مَا فِي السَّماواتِ وَما فِي الْأَرْضِ يُفِيدُ الْحَصْرَ والمعنى أن ما في السموات وَمَا فِي الْأَرْضِ لَهُ لَا لِغَيْرِهِ وَذَلِكَ يَدُلُّ عَلَى أَنَّهُ لَا مَالِكَ إِلَّا اللَّهُ وَلَا حَاكِمَ إِلَّا اللَّهُ ثُمَّ إِنَّهُ تَعَالَى لَمَّا ذَكَرَ ذَلِكَ عَطَفَ عَلَى الْكُفَّارِ بِالْوَعِيدِ فَقَالَ</w:t>
      </w:r>
      <w:r>
        <w:rPr>
          <w:b/>
          <w:bCs/>
          <w:rtl w:val="true"/>
          <w:lang w:bidi="ar"/>
        </w:rPr>
        <w:t xml:space="preserve">: </w:t>
      </w:r>
      <w:r>
        <w:rPr>
          <w:b/>
          <w:b/>
          <w:bCs/>
          <w:rtl w:val="true"/>
          <w:lang w:bidi="ar"/>
        </w:rPr>
        <w:t>وَوَيْلٌ لِلْكافِرِينَ مِنْ عَذابٍ شَدِيدٍ وَالْمَعْنَى</w:t>
      </w:r>
      <w:r>
        <w:rPr>
          <w:b/>
          <w:bCs/>
          <w:rtl w:val="true"/>
          <w:lang w:bidi="ar"/>
        </w:rPr>
        <w:t xml:space="preserve">: </w:t>
      </w:r>
      <w:r>
        <w:rPr>
          <w:b/>
          <w:b/>
          <w:bCs/>
          <w:rtl w:val="true"/>
          <w:lang w:bidi="ar"/>
        </w:rPr>
        <w:t>أَنَّهُمْ لَمَّا تَرَكُوا عِبَادَةَ اللَّهِ تَعَالَى الَّذِي هو المالك للسموات وَالْأَرْضِ وَلِكُلِّ مَا فِيهِمَا إِلَى عِبَادَةِ مَا لَا يَمْلِكُ ضَرًّا وَلَا نَفْعًا وَيُخْلَقُ وَلَا يَخْلُقُ، وَلَا إِدْرَاكَ لَهَا وَلَا فِعْلَ، فَالْوَيْلُ ثُمَّ الْوَيْلُ لِمَنْ كَانَ كَذَلِكَ، وَإِنَّمَا خُصَّ هَؤُلَاءِ بِالْوَيْلِ، لِأَنَّ الْمَعْنَى يُوَلْوِلُونَ مِنْ عَذَابٍ شَدِيدٍ وَيَصِيحُونَ مِنْهُ وَيَقُولُونَ يَا وَيْلَاهُ</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 xml:space="preserve">دَعَوْا هُنالِكَ ثُبُوراً </w:t>
      </w:r>
      <w:r>
        <w:rPr>
          <w:b/>
          <w:bCs/>
          <w:rtl w:val="true"/>
          <w:lang w:bidi="ar"/>
        </w:rPr>
        <w:t>[</w:t>
      </w:r>
      <w:r>
        <w:rPr>
          <w:b/>
          <w:b/>
          <w:bCs/>
          <w:rtl w:val="true"/>
          <w:lang w:bidi="ar"/>
        </w:rPr>
        <w:t>الْفُرْقَانِ</w:t>
      </w:r>
      <w:r>
        <w:rPr>
          <w:b/>
          <w:bCs/>
          <w:rtl w:val="true"/>
          <w:lang w:bidi="ar"/>
        </w:rPr>
        <w:t xml:space="preserve">: </w:t>
      </w:r>
      <w:r>
        <w:rPr>
          <w:b/>
          <w:bCs/>
          <w:lang w:bidi="ar"/>
        </w:rPr>
        <w:t>13</w:t>
      </w:r>
      <w:r>
        <w:rPr>
          <w:b/>
          <w:bCs/>
          <w:rtl w:val="true"/>
          <w:lang w:bidi="ar"/>
        </w:rPr>
        <w:t xml:space="preserve">] </w:t>
      </w:r>
      <w:r>
        <w:rPr>
          <w:b/>
          <w:b/>
          <w:bCs/>
          <w:rtl w:val="true"/>
          <w:lang w:bidi="ar"/>
        </w:rPr>
        <w:t>ثُمَّ بَيَّنَ تَعَالَى صِفَةَ هَؤُلَاءِ الْكَافِرِينَ الَّذِينَ تَوَعَّدَهُمْ بِالْوَيْلِ الَّذِي</w:t>
      </w:r>
      <w:r>
        <w:rPr>
          <w:b/>
          <w:bCs/>
          <w:rtl w:val="true"/>
          <w:lang w:bidi="ar"/>
        </w:rPr>
        <w:t xml:space="preserve">/ </w:t>
      </w:r>
      <w:r>
        <w:rPr>
          <w:b/>
          <w:b/>
          <w:bCs/>
          <w:rtl w:val="true"/>
          <w:lang w:bidi="ar"/>
        </w:rPr>
        <w:t>يُفِيدُ أَعْظَمَ الْعَذَابِ وَذَكَرَ مِنْ صِفَاتِهِمْ ثَلَاثَةَ أَنْوَا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w:t>
        <w:br/>
      </w:r>
      <w:r>
        <w:rPr>
          <w:b/>
          <w:b/>
          <w:bCs/>
          <w:rtl w:val="true"/>
          <w:lang w:bidi="ar"/>
        </w:rPr>
        <w:t>الَّذِينَ يَسْتَحِبُّونَ الْحَياةَ الدُّنْيا عَلَى الْآخِرَ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إِنْ شِئْتَ جَعَلْتَ </w:t>
      </w:r>
      <w:r>
        <w:rPr>
          <w:b/>
          <w:bCs/>
          <w:rtl w:val="true"/>
          <w:lang w:bidi="ar"/>
        </w:rPr>
        <w:t>«</w:t>
      </w:r>
      <w:r>
        <w:rPr>
          <w:b/>
          <w:b/>
          <w:bCs/>
          <w:rtl w:val="true"/>
          <w:lang w:bidi="ar"/>
        </w:rPr>
        <w:t>الَّذِينَ</w:t>
      </w:r>
      <w:r>
        <w:rPr>
          <w:b/>
          <w:bCs/>
          <w:rtl w:val="true"/>
          <w:lang w:bidi="ar"/>
        </w:rPr>
        <w:t xml:space="preserve">» </w:t>
      </w:r>
      <w:r>
        <w:rPr>
          <w:b/>
          <w:b/>
          <w:bCs/>
          <w:rtl w:val="true"/>
          <w:lang w:bidi="ar"/>
        </w:rPr>
        <w:t>صِفَةَ الْكَافِرِينَ فِي الْآيَةِ الْمُتَقَدِّمَةِ وَإِنْ شِئْتَ جَعَلْتَهُ مُبْتَدَأً وَجَعَلْتَ الْخَبَرَ قَوْلَهُ</w:t>
      </w:r>
      <w:r>
        <w:rPr>
          <w:b/>
          <w:bCs/>
          <w:rtl w:val="true"/>
          <w:lang w:bidi="ar"/>
        </w:rPr>
        <w:t xml:space="preserve">: </w:t>
      </w:r>
      <w:r>
        <w:rPr>
          <w:b/>
          <w:b/>
          <w:bCs/>
          <w:rtl w:val="true"/>
          <w:lang w:bidi="ar"/>
        </w:rPr>
        <w:t>أُولئِكَ وَإِنْ شِئْتَ نَصَبْتَهُ عَلَى الذَّ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اسْتِحْبَابُ طَلَبُ مُحِبَّةِ الشَّيْءِ، وَأَقُولُ إِنَّ الْإِنْسَانَ قَدْ يُحِبُّ الشَّيْءَ وَلَكِنَّهُ لَا يُحِبُّ كَوْنَهُ مُحِبًّا لِذَلِكَ الشَّيْءِ، مِثْلَ مَنْ يَمِيلُ طَبْعُهُ إِلَى الْفِسْقِ وَالْفُجُورِ وَلَكِنَّهُ يَكْرَهُ كَوْنَهُ مُحِبًّا لَهُمَا، أَمَّا إِذَا أَحَبَّ الشَّيْءَ وَطَلَبَ كَوْنَهُ مُحِبًّا لَهُ، وَأَحَبَّ تِلْكَ الْمَحَبَّةَ فَهَذَا هُوَ نِهَايَةُ الْمَحَبَّةِ فَقَوْلُهُ</w:t>
      </w:r>
      <w:r>
        <w:rPr>
          <w:b/>
          <w:bCs/>
          <w:rtl w:val="true"/>
          <w:lang w:bidi="ar"/>
        </w:rPr>
        <w:t xml:space="preserve">: </w:t>
      </w:r>
      <w:r>
        <w:rPr>
          <w:b/>
          <w:b/>
          <w:bCs/>
          <w:rtl w:val="true"/>
          <w:lang w:bidi="ar"/>
        </w:rPr>
        <w:t>الَّذِينَ يَسْتَحِبُّونَ الْحَياةَ الدُّنْيا يَدُلُّ عَلَى كَوْنِهِمْ فِي نِهَايَةِ الْمَحَبَّةِ لِلْحَيَاةِ الدُّنْيَوِيَّةِ، وَلَا يَكُونُ الْإِنْسَانُ كَذَلِكَ إِلَّا إِذَا كَانَ غَافِلًا عَنِ الْحَيَاةِ الْأُخْرَوِيَّةِ، وَعَنْ مَعَايِبِ هَذِهِ الْحَيَاةِ الْعَاجِلَةِ، وَمَنْ كَانَ كَذَلِكَ كَانَ فِي نِهَايَةِ الصِّفَاتِ الْمَذْمُومَةِ، وَذَلِكَ لِأَنَّ هَذِهِ الْحَيَاةَ مَوْصُوفَةٌ بِأَنْوَاعٍ كَثِيرَةٍ مِنَ الْعُيُوبِ</w:t>
      </w:r>
      <w:r>
        <w:rPr>
          <w:b/>
          <w:bCs/>
          <w:rtl w:val="true"/>
          <w:lang w:bidi="ar"/>
        </w:rPr>
        <w:t xml:space="preserve">. </w:t>
      </w:r>
      <w:r>
        <w:rPr>
          <w:b/>
          <w:b/>
          <w:bCs/>
          <w:rtl w:val="true"/>
          <w:lang w:bidi="ar"/>
        </w:rPr>
        <w:t>فَأَحَدُهَا</w:t>
      </w:r>
      <w:r>
        <w:rPr>
          <w:b/>
          <w:bCs/>
          <w:rtl w:val="true"/>
          <w:lang w:bidi="ar"/>
        </w:rPr>
        <w:t xml:space="preserve">: </w:t>
      </w:r>
      <w:r>
        <w:rPr>
          <w:b/>
          <w:b/>
          <w:bCs/>
          <w:rtl w:val="true"/>
          <w:lang w:bidi="ar"/>
        </w:rPr>
        <w:t>أَنَّ بِسَبَبِ هَذِهِ الْحَيَاةِ انْفَتَحَتْ أَبْوَابُ الْآلَامِ وَالْأَسْقَامِ وَالْغُمُومِ وَالْهُمُومِ وَالْمَخَاوِفِ وَالْأَحْزَا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هَذِهِ اللَّذَّاتِ فِي الْحَقِيقَةِ لَا حَاصِلَ لَهَا إِلَّا دَفْعُ الْآلَامِ، بِخِلَافِ اللَّذَّاتِ الرُّوحَانِيَّةِ فَإِنَّهَا فِي أَنْفُسِهَا لَذَّاتٌ وَسَعَادَا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سَعَادَاتِ هَذِهِ الْحَيَاةِ مُنَغَّصَةٌ بسبب الانق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رَسُولٍ إِلَّا بِلِسَانِ قَوْمِهِ لِيُبَيِّنَ لَهُمْ فَيُضِلُّ اللَّهُ مَنْ يَشَاءُ وَيَهْدِي مَنْ يَشَاءُ وَهُوَ الْعَزِيزُ الْحَكِ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انْقِرَاضِ وَالِانْقِضَاءِ</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ا حَقِيرَةٌ قَلِيلَةٌ، وَبِالْجُمْلَةِ فَلَا يُحِبُّ هَذِهِ الْحَيَاةَ إِلَّا مَنْ كَانَ غَافِلًا عَنْ مَعَايِبِهَا وَكَانَ غَافِلًا عَنْ فَضَائِلِ الْحَيَاةِ الرُّوحَانِيَّةِ الْأُخْرَوِيَّةِ، وَلِذَلِكَ قَالَ تَعَالَى</w:t>
      </w:r>
      <w:r>
        <w:rPr>
          <w:b/>
          <w:bCs/>
          <w:rtl w:val="true"/>
          <w:lang w:bidi="ar"/>
        </w:rPr>
        <w:t xml:space="preserve">: </w:t>
      </w:r>
      <w:r>
        <w:rPr>
          <w:b/>
          <w:b/>
          <w:bCs/>
          <w:rtl w:val="true"/>
          <w:lang w:bidi="ar"/>
        </w:rPr>
        <w:t xml:space="preserve">وَالْآخِرَةُ خَيْرٌ وَأَبْقى </w:t>
      </w:r>
      <w:r>
        <w:rPr>
          <w:b/>
          <w:bCs/>
          <w:rtl w:val="true"/>
          <w:lang w:bidi="ar"/>
        </w:rPr>
        <w:t>[</w:t>
      </w:r>
      <w:r>
        <w:rPr>
          <w:b/>
          <w:b/>
          <w:bCs/>
          <w:rtl w:val="true"/>
          <w:lang w:bidi="ar"/>
        </w:rPr>
        <w:t>الْأَعْلَى</w:t>
      </w:r>
      <w:r>
        <w:rPr>
          <w:b/>
          <w:bCs/>
          <w:rtl w:val="true"/>
          <w:lang w:bidi="ar"/>
        </w:rPr>
        <w:t xml:space="preserve">: </w:t>
      </w:r>
      <w:r>
        <w:rPr>
          <w:b/>
          <w:bCs/>
          <w:lang w:bidi="ar"/>
        </w:rPr>
        <w:t>17</w:t>
      </w:r>
      <w:r>
        <w:rPr>
          <w:b/>
          <w:bCs/>
          <w:rtl w:val="true"/>
          <w:lang w:bidi="ar"/>
        </w:rPr>
        <w:t xml:space="preserve">] </w:t>
      </w:r>
      <w:r>
        <w:rPr>
          <w:b/>
          <w:b/>
          <w:bCs/>
          <w:rtl w:val="true"/>
          <w:lang w:bidi="ar"/>
        </w:rPr>
        <w:t>فَهَذِهِ الْكَلِمَةُ جَامِعَةٌ لِكُلِّ مَا ذَكَرْنَا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يَسْتَحِبُّونَ الْحَياةَ الدُّنْيا عَلَى الْآخِرَةِ لِأَنَّ فِيهِ إِضْمَارًا، وَالتَّقْدِيرُ</w:t>
      </w:r>
      <w:r>
        <w:rPr>
          <w:b/>
          <w:bCs/>
          <w:rtl w:val="true"/>
          <w:lang w:bidi="ar"/>
        </w:rPr>
        <w:t xml:space="preserve">: </w:t>
      </w:r>
      <w:r>
        <w:rPr>
          <w:b/>
          <w:b/>
          <w:bCs/>
          <w:rtl w:val="true"/>
          <w:lang w:bidi="ar"/>
        </w:rPr>
        <w:t>يَسْتَحِبُّونَ الْحَيَاةَ الدُّنْيَا وَيُؤْثِرُونَهَا عَلَى الْآخِرَةِ، فَجَمَعَ تَعَالَى بَيْنَ هَذَيْنِ الْوَصْفَيْنِ لِيَتَبَيَّنَ بِذَلِكَ أَنَّ الِاسْتِحْبَابَ لِلدُّنْيَا وَحْدَهُ لَا يَكُونُ مَذْمُومًا إِلَّا بَعْدَ أَنْ يُضَافَ إِلَيْهِ إِيثَارُهَا عَلَى الْآخِرَةِ، فَأَمَّا مَنْ أَحَبَّهَا لِيَصِلَ بِهَا إِلَى مَنَافِعِ النَّفْسِ وَإِلَى خَيْرَاتِ الْآخِرَةِ فَإِنَّ ذَلِكَ لَا يَكُونُ مَذْمُومًا حَتَّى إِذَا آثَرَهَا عَلَى آخِرَتِهِ بِأَنِ اخْتَارَ مِنْهَا مَا يَضُرُّهُ فِي آخِرَتِهِ فَهَذِهِ الْمَحَبَّةُ هِيَ الْمَحَبَّةُ الْمَذْمُومَ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صِّفَاتِ الَّتِي وَصَفَ اللَّهُ الْكُفَّارَ بِهَا قَوْلُهُ تَعَالَى</w:t>
      </w:r>
      <w:r>
        <w:rPr>
          <w:b/>
          <w:bCs/>
          <w:rtl w:val="true"/>
          <w:lang w:bidi="ar"/>
        </w:rPr>
        <w:t xml:space="preserve">: </w:t>
      </w:r>
      <w:r>
        <w:rPr>
          <w:b/>
          <w:b/>
          <w:bCs/>
          <w:rtl w:val="true"/>
          <w:lang w:bidi="ar"/>
        </w:rPr>
        <w:t>وَيَصُدُّونَ عَنْ سَبِيلِ اللَّهِ</w:t>
      </w:r>
      <w:r>
        <w:rPr>
          <w:b/>
          <w:bCs/>
          <w:rtl w:val="true"/>
          <w:lang w:bidi="ar"/>
        </w:rPr>
        <w:t>.</w:t>
        <w:br/>
      </w:r>
      <w:r>
        <w:rPr>
          <w:b/>
          <w:b/>
          <w:bCs/>
          <w:rtl w:val="true"/>
          <w:lang w:bidi="ar"/>
        </w:rPr>
        <w:t>وَاعْلَمْ أَنَّ مَنْ كَانَ مَوْصُوفًا بِاسْتِحْبَابِ الدُّنْيَا فَهُوَ ضَالٌّ، وَمَنْ مَنَعَ الْغَيْرَ مِنَ الْوُصُولِ إِلَى سَبِيلِ اللَّهِ وَدِينِهِ فَهُوَ مُضِلٌّ، فَالْمَرْتَبَةُ الْأُولَى إِشَارَةٌ إِلَى كَوْنِهِمْ ضَالِّينَ، وَهَذِهِ الْمَرْتَبَةُ الثَّانِيَةُ وَهِيَ كَوْنُهُمْ صَادِّينَ عَنْ سَبِيلِ اللَّهِ إِشَارَةٌ إِلَى كَوْنِهِمْ مُضِلِّينَ</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مِنْ تِلْكَ الصِّفَاتِ قَوْلُهُ</w:t>
      </w:r>
      <w:r>
        <w:rPr>
          <w:b/>
          <w:bCs/>
          <w:rtl w:val="true"/>
          <w:lang w:bidi="ar"/>
        </w:rPr>
        <w:t xml:space="preserve">: </w:t>
      </w:r>
      <w:r>
        <w:rPr>
          <w:b/>
          <w:b/>
          <w:bCs/>
          <w:rtl w:val="true"/>
          <w:lang w:bidi="ar"/>
        </w:rPr>
        <w:t>وَيَبْغُونَها عِوَجاً وَاعْلَمْ أَنَّ الْإِضْلَالَ عَلَى مَرْتَبَتَيْنِ</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أَنَّهُ يَسْعَى فِي صَدِّ الْغَيْرِ وَمَنْعِهِ مِنَ الْوُصُولِ إِلَى الْمَنْهَجِ الْقَوِيمِ وَالصِّرَاطِ الْمُسْتَقِيمِ</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أَنْ يَسْعَى فِي إِلْقَاءِ الشُّكُوكِ وَالشُّبَهَاتِ فِي الْمَذْهَبِ الْحَقِّ وَيُحَاوِلَ تَقْبِيحَ صِفَتِهِ بِكُلِّ مَا يَقْدِرُ عَلَيْهِ مِنَ الْحِيَلِ، وَهَذَا هُوَ النِّهَايَةُ فِي الضَّلَالِ وَالْإِضْلَالِ، وَإِلَيْهِ الْإِشَارَةُ بِقَوْلِهِ</w:t>
      </w:r>
      <w:r>
        <w:rPr>
          <w:b/>
          <w:bCs/>
          <w:rtl w:val="true"/>
          <w:lang w:bidi="ar"/>
        </w:rPr>
        <w:t xml:space="preserve">: </w:t>
      </w:r>
      <w:r>
        <w:rPr>
          <w:b/>
          <w:b/>
          <w:bCs/>
          <w:rtl w:val="true"/>
          <w:lang w:bidi="ar"/>
        </w:rPr>
        <w:t xml:space="preserve">وَيَبْغُونَها عِوَجاً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أَصْلُ فِي الْكَلَامِ أَنْ يُقَالَ</w:t>
      </w:r>
      <w:r>
        <w:rPr>
          <w:b/>
          <w:bCs/>
          <w:rtl w:val="true"/>
          <w:lang w:bidi="ar"/>
        </w:rPr>
        <w:t xml:space="preserve">: </w:t>
      </w:r>
      <w:r>
        <w:rPr>
          <w:b/>
          <w:b/>
          <w:bCs/>
          <w:rtl w:val="true"/>
          <w:lang w:bidi="ar"/>
        </w:rPr>
        <w:t>وَيَبْغُونَ لَهَا عِوَجًا، فَحُذِفَ الْجَارُّ وَأُوصِلَ الْفِعْلُ، وَلَمَّا ذَكَرَ اللَّهُ تَعَالَى هَذِهِ الْمَرَاتِبَ الثَّلَاثَةَ لِأَحْوَالِ هَؤُلَاءِ الْكُفَّارِ قَالَ فِي صِفَتِهِمْ</w:t>
      </w:r>
      <w:r>
        <w:rPr>
          <w:b/>
          <w:bCs/>
          <w:rtl w:val="true"/>
          <w:lang w:bidi="ar"/>
        </w:rPr>
        <w:t xml:space="preserve">: </w:t>
      </w:r>
      <w:r>
        <w:rPr>
          <w:b/>
          <w:b/>
          <w:bCs/>
          <w:rtl w:val="true"/>
          <w:lang w:bidi="ar"/>
        </w:rPr>
        <w:t>أُولئِكَ فِي ضَلالٍ بَعِيدٍ وَإِنَّمَا وُصِفَ هَذَا الضَّلَالُ بِالْبُعْدِ لِ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ا بَيَّنَّا أَنَّ أَقْصَى مَرَاتِبِ الضَّلَالِ هُوَ الَّذِي وَصَفَهُ اللَّهُ تَعَالَى فِي هَذِهِ الْمَرْتَبَةِ فَهَذِهِ الْمَرْتَبَةُ فِي غَايَةِ الْبُعْدِ عَنْ طَرِيقِ الْحَقِّ، فَإِنَّ شَرْطَ الضِّدَّيْنِ أَنْ يَكُونَا فِي غَايَةِ التَّبَاعُدِ، مِثْلَ السَّوَادِ وَالْبَيَاضِ، فَكَذَا هَاهُنَا الضَّلَالُ الَّذِي يَكُونُ وَاقِعًا عَلَى هَذَا الوجه يَكُونُ فِي غَايَةِ الْبُعْدِ عَنِ الْحَقِّ فَإِنَّهُ لَا يُعْقَلُ ضَلَالٌ أَقْوَى وَأَكْمَلُ مِنْ هَذَا الضَّلَا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المراد أنه يَبْعُدَ رَدُّهُمْ عَنْ طَرِيقَةِ الضَّلَالِ إِلَى الْهُدَى، لِأَنَّهُ قَدْ تَمَكَّنَ ذَلِكَ فِي نُفُوسِهِمْ</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يَكُونَ الْمُرَادُ مِنَ الضَّلَالِ الْهَلَاكَ، وَالتَّقْدِيرُ</w:t>
      </w:r>
      <w:r>
        <w:rPr>
          <w:b/>
          <w:bCs/>
          <w:rtl w:val="true"/>
          <w:lang w:bidi="ar"/>
        </w:rPr>
        <w:t xml:space="preserve">: </w:t>
      </w:r>
      <w:r>
        <w:rPr>
          <w:b/>
          <w:b/>
          <w:bCs/>
          <w:rtl w:val="true"/>
          <w:lang w:bidi="ar"/>
        </w:rPr>
        <w:t>أُولَئِكَ فِي هَلَاكٍ يَطُولُ عَلَيْهِمْ فَلَا ينقطع، وأراد بالبعد امتداده وزوال انقطاعه</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ما أَرْسَلْنا مِنْ رَسُولٍ إِلاَّ بِلِسانِ قَوْمِهِ لِيُبَيِّنَ لَهُمْ فَيُضِلُّ اللَّهُ مَنْ يَشاءُ وَيَهْدِي مَنْ يَشاءُ وَهُوَ الْعَزِيزُ الْحَكِيمُ </w:t>
      </w:r>
      <w:r>
        <w:rPr>
          <w:b/>
          <w:bCs/>
          <w:rtl w:val="true"/>
          <w:lang w:bidi="ar"/>
        </w:rPr>
        <w:t>(</w:t>
      </w:r>
      <w:r>
        <w:rPr>
          <w:b/>
          <w:bCs/>
          <w:lang w:bidi="ar"/>
        </w:rPr>
        <w:t>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ذَكَرَ فِي أَوَّلِ السُّورَةِ</w:t>
      </w:r>
      <w:r>
        <w:rPr>
          <w:b/>
          <w:bCs/>
          <w:rtl w:val="true"/>
          <w:lang w:bidi="ar"/>
        </w:rPr>
        <w:t xml:space="preserve">: </w:t>
      </w:r>
      <w:r>
        <w:rPr>
          <w:b/>
          <w:b/>
          <w:bCs/>
          <w:rtl w:val="true"/>
          <w:lang w:bidi="ar"/>
        </w:rPr>
        <w:t xml:space="preserve">كِتابٌ أَنْزَلْناهُ إِلَيْكَ لِتُخْرِجَ النَّاسَ مِنَ الظُّلُماتِ إِلَى النُّورِ </w:t>
      </w:r>
      <w:r>
        <w:rPr>
          <w:b/>
          <w:bCs/>
          <w:rtl w:val="true"/>
          <w:lang w:bidi="ar"/>
        </w:rPr>
        <w:t>[</w:t>
      </w:r>
      <w:r>
        <w:rPr>
          <w:b/>
          <w:b/>
          <w:bCs/>
          <w:rtl w:val="true"/>
          <w:lang w:bidi="ar"/>
        </w:rPr>
        <w:t>إبراهيم</w:t>
      </w:r>
      <w:r>
        <w:rPr>
          <w:b/>
          <w:bCs/>
          <w:rtl w:val="true"/>
          <w:lang w:bidi="ar"/>
        </w:rPr>
        <w:t xml:space="preserve">: </w:t>
      </w:r>
      <w:r>
        <w:rPr>
          <w:b/>
          <w:bCs/>
          <w:lang w:bidi="ar"/>
        </w:rPr>
        <w:t>1</w:t>
      </w:r>
      <w:r>
        <w:rPr>
          <w:b/>
          <w:bCs/>
          <w:rtl w:val="true"/>
          <w:lang w:bidi="ar"/>
        </w:rPr>
        <w:t xml:space="preserve">] </w:t>
      </w:r>
      <w:r>
        <w:rPr>
          <w:b/>
          <w:b/>
          <w:bCs/>
          <w:rtl w:val="true"/>
          <w:lang w:bidi="ar"/>
        </w:rPr>
        <w:t>كَانَ هَذَا إِنْعَامًا عَلَى الرَّسُولِ مِنْ حَيْثُ إِنَّهُ فَوَّضَ إِلَيْهِ هَذَا الْمَنْصِبَ الْعَظِيمَ، وَإِنْعَامًا أَيْضًا عَلَى الْخَلْقِ مِنْ حَيْثُ إِنَّهُ أَرْسَلَ إِلَيْهِمْ مَنْ خَلَّصَهُمْ مِنْ ظُلُمَاتِ الْكُفْرِ وَأَرْشَدَهُمْ إِلَى نُورِ الْإِيمَانِ، فَذَكَرَ فِي هَذِهِ الْآيَةِ مَا يَجْرِي مَجْرَى تَكْمِيلِ النِّعْمَةِ وَالْإِحْسَانِ فِي الوجهين</w:t>
      </w:r>
      <w:r>
        <w:rPr>
          <w:b/>
          <w:bCs/>
          <w:rtl w:val="true"/>
          <w:lang w:bidi="ar"/>
        </w:rPr>
        <w:t xml:space="preserve">. </w:t>
      </w:r>
      <w:r>
        <w:rPr>
          <w:b/>
          <w:b/>
          <w:bCs/>
          <w:rtl w:val="true"/>
          <w:lang w:bidi="ar"/>
        </w:rPr>
        <w:t>أَمَّا بِالنِّسْبَةِ إِلَى الرَّسُولِ عَلَيْهِ الصَّلَاةُ وَالسَّلَامُ، فَلِأَنَّهُ تَعَالَى بَيَّنَ أَنَّ سَائِرَ الْأَنْبِيَاءِ كَانُوا مَبْعُوثِينَ إِلَى قَوْمِهِمْ خَاصَّةً، وَأَمَّا أَنْتَ يَا مُحَمَّدُ فَمَبْعُوثٌ إِلَى عَامَّةِ الْخَلْقِ، فَكَانَ هَذَا الْإِنْعَامُ فِي حَقِّكَ أَفْضَلَ وَأَكْمَلَ، وَأَمَّا بِالنِّسْبَةِ إِلَى عَامَّةِ الْخَلْقِ، فَهُوَ أَنَّهُ تَعَالَى ذَكَرَ أَنَّهُ مَا بَعَثَ رَسُولًا إِلَى قَوْمٍ إِلَّا بِلِسَانِ أُولَئِكَ الْقَوْمِ، فَإِنَّهُ مَتَى</w:t>
      </w:r>
      <w:r>
        <w:rPr>
          <w:b/>
          <w:bCs/>
          <w:rtl w:val="true"/>
          <w:lang w:bidi="ar"/>
        </w:rPr>
        <w:t xml:space="preserve">/ </w:t>
      </w:r>
      <w:r>
        <w:rPr>
          <w:b/>
          <w:b/>
          <w:bCs/>
          <w:rtl w:val="true"/>
          <w:lang w:bidi="ar"/>
        </w:rPr>
        <w:t>كَانَ الْأَمْرُ كَذَلِكَ، كَانَ فَهْمُهُمْ لِأَسْرَارِ تِلْكَ الشَّرِيعَةِ وَوُقُوفُهُمْ عَلَى حَقَائِقِهَا أَسْهَلَ، وَعَنِ الْغَلَطِ وَالْخَطَأِ أَبْعَدَ</w:t>
      </w:r>
      <w:r>
        <w:rPr>
          <w:b/>
          <w:bCs/>
          <w:rtl w:val="true"/>
          <w:lang w:bidi="ar"/>
        </w:rPr>
        <w:t xml:space="preserve">. </w:t>
      </w:r>
      <w:r>
        <w:rPr>
          <w:b/>
          <w:b/>
          <w:bCs/>
          <w:rtl w:val="true"/>
          <w:lang w:bidi="ar"/>
        </w:rPr>
        <w:t>فَهَذَا هُوَ وَجْهُ النَّظْ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بَعْضُ النَّاسِ بِهَذِهِ الْآيَةِ عَلَى أَنَّ اللُّغَاتِ اصطلاحية لا توفيقية</w:t>
      </w:r>
      <w:r>
        <w:rPr>
          <w:b/>
          <w:bCs/>
          <w:rtl w:val="true"/>
          <w:lang w:bidi="ar"/>
        </w:rPr>
        <w:t xml:space="preserve">. </w:t>
      </w:r>
      <w:r>
        <w:rPr>
          <w:b/>
          <w:b/>
          <w:bCs/>
          <w:rtl w:val="true"/>
          <w:lang w:bidi="ar"/>
        </w:rPr>
        <w:t>قَالَ لِأَنَّ التَّوْقِيفَ لَا يَحْصُلُ إِلَّا بِإِرْسَالِ الرُّسُلِ، وَقَدْ دَلَّتْ هَذِهِ الْآيَةُ عَلَى أَنَّ إِرْسَالَ جَمِيعِ الرُّسُلِ لَا يَكُونُ إِلَّا بِلُغَةِ قَوْمِهِمْ، وَذَلِكَ يَقْتَضِي تَقَدُّمَ حُصُولِ اللُّغَاتِ عَلَى إِرْسَالِ الرُّسُلِ، وَإِذَا كَانَ كَذَلِكَ امْتَنَعَ حُصُولُ تِلْكَ اللُّغَاتِ بِالتَّوْقِيفِ، فَوَجَبَ حُصُولُهَا بِالِاصْطِلَا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زَعَمَ طَائِفَةٌ مِنَ الْيَهُودِ يُقَالُ لَهُمُ الْعِيسَوِيَّةُ أَنَّ مُحَمَّدًا رَسُولُ اللَّهِ لَكِنْ إِلَى الْعَرَبِ لَا إِلَى سَائِرِ الطَّوَائِفِ، وَتَمَسَّكُوا بِهَذِهِ الْآيَ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قُرْآنَ لَمَّا كَانَ نَازِلًا بِلُغَةِ الْعَرَبِ لَمْ يَعْرِفْ كَوْنَهُ مُعْجِزَةً بِسَبَبِ مَا فِيهِ مِنَ الْفَصَاحَةِ إِلَّا الْعَرَبُ وَحِينَئِذٍ لَا يَكُونُ الْقُرْآنُ حُجَّةً إِلَّا عَلَى الْعَرَبِ، وَمَنْ لَا يَكُونُ عَرَبِيًّا لَمْ يَكُنِ الْقُرْآنُ حُجَّةً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 xml:space="preserve">وَما أَرْسَلْنا مِنْ رَسُولٍ إِلَّا بِلِسانِ قَوْمِهِ </w:t>
      </w:r>
      <w:r>
        <w:rPr>
          <w:b/>
          <w:bCs/>
          <w:rtl w:val="true"/>
          <w:lang w:bidi="ar"/>
        </w:rPr>
        <w:t>[</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الْمُرَادُ بِذَلِكَ اللِّسَانِ لِسَانُ الْعَرَبِ، وَذَلِكَ يَقْتَضِي أَنْ يُقَالَ</w:t>
      </w:r>
      <w:r>
        <w:rPr>
          <w:b/>
          <w:bCs/>
          <w:rtl w:val="true"/>
          <w:lang w:bidi="ar"/>
        </w:rPr>
        <w:t xml:space="preserve">: </w:t>
      </w:r>
      <w:r>
        <w:rPr>
          <w:b/>
          <w:b/>
          <w:bCs/>
          <w:rtl w:val="true"/>
          <w:lang w:bidi="ar"/>
        </w:rPr>
        <w:t>إِنَّهُ لَيْسَ لَهُ قَوْمٌ سِوَى الْعَرَبِ، وَذَلِكَ يَدُلُّ عَلَى أَنَّهُ مَبْعُوثٌ إِلَى الْعَرَبِ فَقَطْ</w:t>
      </w:r>
      <w:r>
        <w:rPr>
          <w:b/>
          <w:bCs/>
          <w:rtl w:val="true"/>
          <w:lang w:bidi="ar"/>
        </w:rPr>
        <w:t>.</w:t>
        <w:br/>
      </w:r>
      <w:r>
        <w:rPr>
          <w:b/>
          <w:b/>
          <w:bCs/>
          <w:rtl w:val="true"/>
          <w:lang w:bidi="ar"/>
        </w:rPr>
        <w:t>وَالْجَوَابُ</w:t>
      </w:r>
      <w:r>
        <w:rPr>
          <w:b/>
          <w:bCs/>
          <w:rtl w:val="true"/>
          <w:lang w:bidi="ar"/>
        </w:rPr>
        <w:t xml:space="preserve">: </w:t>
      </w:r>
      <w:r>
        <w:rPr>
          <w:b/>
          <w:b/>
          <w:bCs/>
          <w:rtl w:val="true"/>
          <w:lang w:bidi="ar"/>
        </w:rPr>
        <w:t>لِمَ لَا يَجُوزُ أَنْ يَكُونَ الْمُرَادُ مِنْ قَوْمِهِ أَهْلَ بَلَدِهِ، وَلَيْسَ الْمُرَادُ مِنْ قَوْمِهِ أَهْلَ دَعْوَتِهِ</w:t>
      </w:r>
      <w:r>
        <w:rPr>
          <w:b/>
          <w:bCs/>
          <w:rtl w:val="true"/>
          <w:lang w:bidi="ar"/>
        </w:rPr>
        <w:t>.</w:t>
        <w:br/>
      </w:r>
      <w:r>
        <w:rPr>
          <w:b/>
          <w:b/>
          <w:bCs/>
          <w:rtl w:val="true"/>
          <w:lang w:bidi="ar"/>
        </w:rPr>
        <w:t>وَالدَّلِيلُ عَلَى عموم الدعوة قوله تعالى</w:t>
      </w:r>
      <w:r>
        <w:rPr>
          <w:b/>
          <w:bCs/>
          <w:rtl w:val="true"/>
          <w:lang w:bidi="ar"/>
        </w:rPr>
        <w:t xml:space="preserve">: </w:t>
      </w:r>
      <w:r>
        <w:rPr>
          <w:b/>
          <w:b/>
          <w:bCs/>
          <w:rtl w:val="true"/>
          <w:lang w:bidi="ar"/>
        </w:rPr>
        <w:t xml:space="preserve">قُلْ يَا أَيُّهَا النَّاسُ إِنِّي رَسُولُ اللَّهِ إِلَيْكُمْ جَمِيعاً </w:t>
      </w:r>
      <w:r>
        <w:rPr>
          <w:b/>
          <w:bCs/>
          <w:rtl w:val="true"/>
          <w:lang w:bidi="ar"/>
        </w:rPr>
        <w:t>[</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بَلْ إِلَى الثِّقْلَيْنِ، لِأَنَّ التَّحَدِّيَ كَمَا وَقَعَ مَعَ الْإِنْسِ فَقَدْ وَقَعَ مَعَ الْجِنِّ بِدَلِيلِ قَوْلُهُ تَعَالَى</w:t>
      </w:r>
      <w:r>
        <w:rPr>
          <w:b/>
          <w:bCs/>
          <w:rtl w:val="true"/>
          <w:lang w:bidi="ar"/>
        </w:rPr>
        <w:t xml:space="preserve">: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
          <w:bCs/>
          <w:rtl w:val="true"/>
          <w:lang w:bidi="ar"/>
        </w:rPr>
        <w:t>الْإِسْرَاءِ</w:t>
      </w:r>
      <w:r>
        <w:rPr>
          <w:b/>
          <w:bCs/>
          <w:rtl w:val="true"/>
          <w:lang w:bidi="ar"/>
        </w:rPr>
        <w:t xml:space="preserve">: </w:t>
      </w:r>
      <w:r>
        <w:rPr>
          <w:b/>
          <w:bCs/>
          <w:lang w:bidi="ar"/>
        </w:rPr>
        <w:t>88</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تَمَسَّكَ أَصْحَابُنَا بِقَوْلِهِ تَعَالَى</w:t>
      </w:r>
      <w:r>
        <w:rPr>
          <w:b/>
          <w:bCs/>
          <w:rtl w:val="true"/>
          <w:lang w:bidi="ar"/>
        </w:rPr>
        <w:t xml:space="preserve">: </w:t>
      </w:r>
      <w:r>
        <w:rPr>
          <w:b/>
          <w:b/>
          <w:bCs/>
          <w:rtl w:val="true"/>
          <w:lang w:bidi="ar"/>
        </w:rPr>
        <w:t>فَيُضِلُّ اللَّهُ مَنْ يَشاءُ وَيَهْدِي مَنْ يَشاءُ عَلَى أَنَّ الضَّلَالَ وَالْهِدَايَةَ مِنَ اللَّهِ تَعَالَى، وَالْآيَةُ صَرِيحَةٌ فِي هَذَا الْمَعْنَى</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وَمِمَّا يُؤَكِّدُ هَذَا الْمَعْنَى مَا</w:t>
      </w:r>
      <w:r>
        <w:rPr>
          <w:b/>
          <w:bCs/>
          <w:rtl w:val="true"/>
          <w:lang w:bidi="ar"/>
        </w:rPr>
        <w:br/>
      </w:r>
      <w:r>
        <w:rPr>
          <w:b/>
          <w:b/>
          <w:bCs/>
          <w:rtl w:val="true"/>
          <w:lang w:bidi="ar"/>
        </w:rPr>
        <w:t>رُوِيَ</w:t>
      </w:r>
      <w:r>
        <w:rPr>
          <w:b/>
          <w:bCs/>
          <w:rtl w:val="true"/>
          <w:lang w:bidi="ar"/>
        </w:rPr>
        <w:t xml:space="preserve">: </w:t>
      </w:r>
      <w:r>
        <w:rPr>
          <w:b/>
          <w:b/>
          <w:bCs/>
          <w:rtl w:val="true"/>
          <w:lang w:bidi="ar"/>
        </w:rPr>
        <w:t xml:space="preserve">أَنَّ أَبَا بَكْرٍ وَعُمَرَ أَقْبَلَا فِي جَمَاعَةٍ مِنَ النَّاسِ وَقَدِ ارْتَفَعَتْ أَصْوَاتُهُمَا، فَقَالَ عَلَيْهِ السَّلَامُ </w:t>
      </w:r>
      <w:r>
        <w:rPr>
          <w:b/>
          <w:bCs/>
          <w:rtl w:val="true"/>
          <w:lang w:bidi="ar"/>
        </w:rPr>
        <w:t>«</w:t>
      </w:r>
      <w:r>
        <w:rPr>
          <w:b/>
          <w:b/>
          <w:bCs/>
          <w:rtl w:val="true"/>
          <w:lang w:bidi="ar"/>
        </w:rPr>
        <w:t>مَا هَذَ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يَا رَسُولَ اللَّهِ يَقُولُ أَبُو بَكْرٍ الْحَسَنَاتُ مِنَ اللَّهِ وَالسَّيِّئَاتُ مِنْ أَنْفُسِنَا، وَيَقُولُ</w:t>
      </w:r>
      <w:r>
        <w:rPr>
          <w:b/>
          <w:bCs/>
          <w:rtl w:val="true"/>
          <w:lang w:bidi="ar"/>
        </w:rPr>
        <w:t xml:space="preserve">: </w:t>
      </w:r>
      <w:r>
        <w:rPr>
          <w:b/>
          <w:b/>
          <w:bCs/>
          <w:rtl w:val="true"/>
          <w:lang w:bidi="ar"/>
        </w:rPr>
        <w:t>عُمَرُ كِلَاهُمَا مِنَ اللَّهِ، وَتَبِعَ بَعْضُهُمْ أَبَا بَكْرٍ وَبَعْضُهُمْ عُمَرَ، فَتَعَرَّفَ الرَّسُولُ صَلَّى اللَّهُ عَلَيْهِ وَسَلَّمَ مَا قَالَهُ أَبُو بَكْرٍ، وَأَعْرَضَ عَنْهُ حَتَّى عُرِفَ ذَلِكَ فِي وَجْهِهِ، ثُمَّ أَقْبَلَ عَلَى عُمَرَ فَتَعَرَّفَ مَا قَالَهُ وَعُرِفَ الْبِشْرُ فِي وَجْهِهِ ثم قال</w:t>
      </w:r>
      <w:r>
        <w:rPr>
          <w:b/>
          <w:bCs/>
          <w:rtl w:val="true"/>
          <w:lang w:bidi="ar"/>
        </w:rPr>
        <w:t>: «</w:t>
      </w:r>
      <w:r>
        <w:rPr>
          <w:b/>
          <w:b/>
          <w:bCs/>
          <w:rtl w:val="true"/>
          <w:lang w:bidi="ar"/>
        </w:rPr>
        <w:t>أَقْضِي بَيْنَكُمَا كَمَا قَضَى بِهِ إِسْرَافِيلُ بَيْنَ جِبْرِيلَ وَمِيكَائِيلَ، قَالَ جِبْرِيلُ مِثْلَ مَقَالَتِكَ يَا عُمَرُ وَقَالَ مِيكَائِيلُ مِثْلَ مَقَالَتِكَ يَا أَبَا بَكْرٍ فَقَضَاءُ إِسْرَافِيلَ أَنَّ الْقَدَرَ كُلَّهُ خَيْرَهُ وَشَرَّهُ مِنَ اللَّهِ تَعَالَى وَهَذَا قَضَائِي بَيْنَكُمَا</w:t>
      </w:r>
      <w:r>
        <w:rPr>
          <w:b/>
          <w:bCs/>
          <w:rtl w:val="true"/>
          <w:lang w:bidi="ar"/>
        </w:rPr>
        <w:t>»</w:t>
        <w:br/>
      </w:r>
      <w:r>
        <w:rPr>
          <w:b/>
          <w:b/>
          <w:bCs/>
          <w:rtl w:val="true"/>
          <w:lang w:bidi="ar"/>
        </w:rPr>
        <w:t>قَالَتِ الْمُعْتَزِلَةُ</w:t>
      </w:r>
      <w:r>
        <w:rPr>
          <w:b/>
          <w:bCs/>
          <w:rtl w:val="true"/>
          <w:lang w:bidi="ar"/>
        </w:rPr>
        <w:t xml:space="preserve">: </w:t>
      </w:r>
      <w:r>
        <w:rPr>
          <w:b/>
          <w:b/>
          <w:bCs/>
          <w:rtl w:val="true"/>
          <w:lang w:bidi="ar"/>
        </w:rPr>
        <w:t>هَذِهِ الْآيَةُ لَا يُمْكِنُ إِجْرَاؤُهَا عَلَى ظَاهِرِهَا وَبَيَانُهُ مِنْ وُجُوهٍ</w:t>
      </w:r>
      <w:r>
        <w:rPr>
          <w:b/>
          <w:bCs/>
          <w:rtl w:val="true"/>
          <w:lang w:bidi="ar"/>
        </w:rPr>
        <w:t xml:space="preserve">: </w:t>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تَعَالَى قَالَ</w:t>
      </w:r>
      <w:r>
        <w:rPr>
          <w:b/>
          <w:bCs/>
          <w:rtl w:val="true"/>
          <w:lang w:bidi="ar"/>
        </w:rPr>
        <w:t xml:space="preserve">: </w:t>
      </w:r>
      <w:r>
        <w:rPr>
          <w:b/>
          <w:b/>
          <w:bCs/>
          <w:rtl w:val="true"/>
          <w:lang w:bidi="ar"/>
        </w:rPr>
        <w:t>وَما أَرْسَلْنا مِنْ رَسُولٍ إِلَّا بِلِسانِ قَوْمِهِ لِيُبَيِّنَ لَهُمْ وَالْمَعْنَى</w:t>
      </w:r>
      <w:r>
        <w:rPr>
          <w:b/>
          <w:bCs/>
          <w:rtl w:val="true"/>
          <w:lang w:bidi="ar"/>
        </w:rPr>
        <w:t xml:space="preserve">: </w:t>
      </w:r>
      <w:r>
        <w:rPr>
          <w:b/>
          <w:b/>
          <w:bCs/>
          <w:rtl w:val="true"/>
          <w:lang w:bidi="ar"/>
        </w:rPr>
        <w:t>أَنَّا إِنَّمَا أَرْسَلْنَا كُلَّ رَسُولٍ بِلِسَانِ قَوْمِهِ لِيُبَيِّنَ لَهُمْ تِلْكَ التَّكَالِيفَ بِلِسَانِهِمْ، فَيَكُونَ إِدْرَاكُهُمْ لِذَلِكَ الْبَيَانِ أَسْهَلَ وَوُقُوفُهُمْ</w:t>
      </w:r>
      <w:r>
        <w:rPr>
          <w:b/>
          <w:bCs/>
          <w:rtl w:val="true"/>
          <w:lang w:bidi="ar"/>
        </w:rPr>
        <w:t xml:space="preserve">/ </w:t>
      </w:r>
      <w:r>
        <w:rPr>
          <w:b/>
          <w:b/>
          <w:bCs/>
          <w:rtl w:val="true"/>
          <w:lang w:bidi="ar"/>
        </w:rPr>
        <w:t>عَلَى الْمَقْصُودِ وَالْغَرَضِ أَكْمَلَ، وَهَذَا الْكَلَامُ إِنَّمَا يَصِحُّ لَوْ كَانَ مَقْصُودُ اللَّهِ تَعَالَى مِنْ إِرْسَالِ الرُّسُلِ حُصُولَ الْإِيمَانِ لِلْمُكَلَّفِينَ، فَأَمَّا لَوْ كَانَ مَقْصُودُهُ الْإِضْلَالَ وَخَلْقَ الْكُفْرِ فِيهِمْ لَمْ يَكُنْ ذَلِكَ الْكَلَامُ مُلَائِمًا لِهَذَا الْمَقْصُو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يْهِ السَّلَامُ إِذَا قَالَ لَهُمْ إِنَّ اللَّهَ يَخْلُقُ الْكُفْرَ وَالضَّلَالَ فِيكُمْ، فَلَهُمْ أَنْ يَقُولُوا لَهُ فَمَا الْفَائِدَةُ فِي بَيَانِكَ، وَمَا الْمَقْصُودُ مِنْ إِرْسَالِكَ، وَهَلْ يُمْكِنُنَا أَنْ نُزِيلَ كُفْرًا خَلَقَهُ اللَّهُ تَعَالَى فِينَا عَنْ أَنْفُسِنَا وَحِينَئِذٍ تَبْطُلُ دَعْوَةُ النُّبُوَّةِ وَتَفْسُدُ بِعْثَةُ الرُّسُلِ</w:t>
      </w:r>
      <w:r>
        <w:rPr>
          <w:b/>
          <w:bCs/>
          <w:rtl w:val="true"/>
          <w:lang w:bidi="ar"/>
        </w:rPr>
        <w:t xml:space="preserve">. </w:t>
      </w:r>
      <w:r>
        <w:rPr>
          <w:b/>
          <w:b/>
          <w:bCs/>
          <w:rtl w:val="true"/>
          <w:lang w:bidi="ar"/>
        </w:rPr>
        <w:t>الثَّالِثُ</w:t>
      </w:r>
      <w:r>
        <w:rPr>
          <w:b/>
          <w:bCs/>
          <w:rtl w:val="true"/>
          <w:lang w:bidi="ar"/>
        </w:rPr>
        <w:t>:</w:t>
        <w:br/>
      </w:r>
      <w:r>
        <w:rPr>
          <w:b/>
          <w:b/>
          <w:bCs/>
          <w:rtl w:val="true"/>
          <w:lang w:bidi="ar"/>
        </w:rPr>
        <w:t>أَنَّهُ إِذَا كَانَ الْكُفْرُ حَاصِلًا بِتَخْلِيقِ اللَّهِ تَعَالَى وَمَشِيئَتِهِ، وَجَبَ أَنْ يَكُونَ الرِّضَا بِهِ وَاجِبًا لِأَنَّ الرِّضَا بِقَضَاءِ اللَّهِ تَعَالَى وَاجِبٌ، وَذَلِكَ لَا يَقُولُهُ عَاقِلٌ</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ا قَدْ دَلَّلْنَا عَلَى أَنَّ مُقَدِّمَةَ هَذِهِ الْآيَةِ وَهُوَ قَوْلُهُ</w:t>
      </w:r>
      <w:r>
        <w:rPr>
          <w:b/>
          <w:bCs/>
          <w:rtl w:val="true"/>
          <w:lang w:bidi="ar"/>
        </w:rPr>
        <w:t xml:space="preserve">: </w:t>
      </w:r>
      <w:r>
        <w:rPr>
          <w:b/>
          <w:b/>
          <w:bCs/>
          <w:rtl w:val="true"/>
          <w:lang w:bidi="ar"/>
        </w:rPr>
        <w:t xml:space="preserve">لِتُخْرِجَ النَّاسَ مِنَ الظُّلُماتِ إِلَى النُّورِ </w:t>
      </w:r>
      <w:r>
        <w:rPr>
          <w:b/>
          <w:bCs/>
          <w:rtl w:val="true"/>
          <w:lang w:bidi="ar"/>
        </w:rPr>
        <w:t>[</w:t>
      </w:r>
      <w:r>
        <w:rPr>
          <w:b/>
          <w:b/>
          <w:bCs/>
          <w:rtl w:val="true"/>
          <w:lang w:bidi="ar"/>
        </w:rPr>
        <w:t>إِبْرَاهِيمَ</w:t>
      </w:r>
      <w:r>
        <w:rPr>
          <w:b/>
          <w:bCs/>
          <w:rtl w:val="true"/>
          <w:lang w:bidi="ar"/>
        </w:rPr>
        <w:t xml:space="preserve">: </w:t>
      </w:r>
      <w:r>
        <w:rPr>
          <w:b/>
          <w:bCs/>
          <w:lang w:bidi="ar"/>
        </w:rPr>
        <w:t>1</w:t>
      </w:r>
      <w:r>
        <w:rPr>
          <w:b/>
          <w:bCs/>
          <w:rtl w:val="true"/>
          <w:lang w:bidi="ar"/>
        </w:rPr>
        <w:t xml:space="preserve">] </w:t>
      </w:r>
      <w:r>
        <w:rPr>
          <w:b/>
          <w:b/>
          <w:bCs/>
          <w:rtl w:val="true"/>
          <w:lang w:bidi="ar"/>
        </w:rPr>
        <w:t>يَدُلُّ عَلَى مَذْهَبِ الْعَدْلِ، وَأَيْضًا مُؤَخِّرَةُ الْآيَةِ يَدُلُّ عَلَيْهِ، وَهُوَ قَوْلُهُ</w:t>
      </w:r>
      <w:r>
        <w:rPr>
          <w:b/>
          <w:bCs/>
          <w:rtl w:val="true"/>
          <w:lang w:bidi="ar"/>
        </w:rPr>
        <w:t xml:space="preserve">: </w:t>
      </w:r>
      <w:r>
        <w:rPr>
          <w:b/>
          <w:b/>
          <w:bCs/>
          <w:rtl w:val="true"/>
          <w:lang w:bidi="ar"/>
        </w:rPr>
        <w:t>وَهُوَ الْعَزِيزُ الْحَكِيمُ فَكَيْفَ يَكُونُ حَكِيمًا مَنْ كَانَ خَالِقًا لِلْكُفْرِ وَالْقَبَائِحِ وَمُرِيدًا لَهَا، فَثَبَتَ بِهَذِهِ الْوُجُوهِ أَنَّهُ لَا يُمْكِنُ حَمْلُ قَوْلِهِ</w:t>
      </w:r>
      <w:r>
        <w:rPr>
          <w:b/>
          <w:bCs/>
          <w:rtl w:val="true"/>
          <w:lang w:bidi="ar"/>
        </w:rPr>
        <w:t xml:space="preserve">: </w:t>
      </w:r>
      <w:r>
        <w:rPr>
          <w:b/>
          <w:b/>
          <w:bCs/>
          <w:rtl w:val="true"/>
          <w:lang w:bidi="ar"/>
        </w:rPr>
        <w:t>فَيُضِلُّ اللَّهُ مَنْ يَشاءُ وَيَهْدِي مَنْ يَشاءُ عَلَى أَنَّهُ تَعَالَى يَخْلُقُ الْكُفْرَ فِي الْعَبْدِ، فَوَجَبَ الْمَصِيرُ إِلَى التَّأْوِيلِ، وَقَدِ اسْتَقْصَيْنَا مَا فِي هَذِهِ التَّأْوِيلَاتِ فِي سُورَةِ الْبَقَرَةِ فِي تَفْسِيرِ قَوْلُهُ تَعَالَى</w:t>
      </w:r>
      <w:r>
        <w:rPr>
          <w:b/>
          <w:bCs/>
          <w:rtl w:val="true"/>
          <w:lang w:bidi="ar"/>
        </w:rPr>
        <w:t xml:space="preserve">: </w:t>
      </w:r>
      <w:r>
        <w:rPr>
          <w:b/>
          <w:b/>
          <w:bCs/>
          <w:rtl w:val="true"/>
          <w:lang w:bidi="ar"/>
        </w:rPr>
        <w:t xml:space="preserve">يُضِلُّ بِهِ كَثِيراً وَيَهْدِي بِهِ كَثِيراً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وَلَا بَأْسَ بِإِعَادَةِ بَعْضِهَا، فَالْأَوَّلُ</w:t>
      </w:r>
      <w:r>
        <w:rPr>
          <w:b/>
          <w:bCs/>
          <w:rtl w:val="true"/>
          <w:lang w:bidi="ar"/>
        </w:rPr>
        <w:t xml:space="preserve">: </w:t>
      </w:r>
      <w:r>
        <w:rPr>
          <w:b/>
          <w:b/>
          <w:bCs/>
          <w:rtl w:val="true"/>
          <w:lang w:bidi="ar"/>
        </w:rPr>
        <w:t>أَنَّ الْمُرَادَ بِالْإِضْلَالِ</w:t>
      </w:r>
      <w:r>
        <w:rPr>
          <w:b/>
          <w:bCs/>
          <w:rtl w:val="true"/>
          <w:lang w:bidi="ar"/>
        </w:rPr>
        <w:t xml:space="preserve">: </w:t>
      </w:r>
      <w:r>
        <w:rPr>
          <w:b/>
          <w:b/>
          <w:bCs/>
          <w:rtl w:val="true"/>
          <w:lang w:bidi="ar"/>
        </w:rPr>
        <w:t>هُوَ الحكم بِكَوْنِهِ كَافِرًا ضَالًّا كَمَا يُقَالُ</w:t>
      </w:r>
      <w:r>
        <w:rPr>
          <w:b/>
          <w:bCs/>
          <w:rtl w:val="true"/>
          <w:lang w:bidi="ar"/>
        </w:rPr>
        <w:t xml:space="preserve">: </w:t>
      </w:r>
      <w:r>
        <w:rPr>
          <w:b/>
          <w:b/>
          <w:bCs/>
          <w:rtl w:val="true"/>
          <w:lang w:bidi="ar"/>
        </w:rPr>
        <w:t>فُلَانٌ يُكَفِّرُ فُلَانًا وَيُضَلِّلُهُ، أَيْ يَحْكُمُ بِكَوْنِهِ كَافِرًا ضَالًّا، وَالثَّانِي</w:t>
      </w:r>
      <w:r>
        <w:rPr>
          <w:b/>
          <w:bCs/>
          <w:rtl w:val="true"/>
          <w:lang w:bidi="ar"/>
        </w:rPr>
        <w:t xml:space="preserve">: </w:t>
      </w:r>
      <w:r>
        <w:rPr>
          <w:b/>
          <w:b/>
          <w:bCs/>
          <w:rtl w:val="true"/>
          <w:lang w:bidi="ar"/>
        </w:rPr>
        <w:t>أَنْ يَكُونَ الْإِضْلَالُ عِبَارَةً عَنِ الذَّهَابِ بِهِمْ عَنْ طَرِيقِ الْجَنَّةِ إِلَى النَّارِ، وَالْهِدَايَةُ عِبَارَةً عَنْ إِرْشَادِهِمْ إِلَى طَرِيقِ الْجَنَّ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تَعَالَى لَمَّا تَرَكَ الضَّالَّ عَلَى إِضْلَالِهِ وَلَمْ يَتَعَرَّضْ لَهُ صَارَ كَأَنَّهُ أَضَلَّهُ، وَالْمُهْتَدِي لَمَّا أَعَانَهُ بِالْأَلْطَافِ صَارَ كَأَنَّهُ هُوَ الَّذِي هَدَا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مُرَادُ بِالْإِضْلَالِ</w:t>
      </w:r>
      <w:r>
        <w:rPr>
          <w:b/>
          <w:bCs/>
          <w:rtl w:val="true"/>
          <w:lang w:bidi="ar"/>
        </w:rPr>
        <w:t xml:space="preserve">: </w:t>
      </w:r>
      <w:r>
        <w:rPr>
          <w:b/>
          <w:b/>
          <w:bCs/>
          <w:rtl w:val="true"/>
          <w:lang w:bidi="ar"/>
        </w:rPr>
        <w:t>التَّخْلِيَةُ وَمَنْعُ الْأَلْطَافِ وَبِالْهِدَايَةِ التَّوْفِيقُ وَاللُّطْفُ</w:t>
      </w:r>
      <w:r>
        <w:rPr>
          <w:b/>
          <w:bCs/>
          <w:rtl w:val="true"/>
          <w:lang w:bidi="ar"/>
        </w:rPr>
        <w:t>.</w:t>
        <w:br/>
      </w:r>
      <w:r>
        <w:rPr>
          <w:b/>
          <w:b/>
          <w:bCs/>
          <w:rtl w:val="true"/>
          <w:lang w:bidi="ar"/>
        </w:rPr>
        <w:t>وَالْجَوَابُ عَنْ قَوْلِهِمْ أَوَّلًا أَنَّ قَوْلَهُ تَعَالَى</w:t>
      </w:r>
      <w:r>
        <w:rPr>
          <w:b/>
          <w:bCs/>
          <w:rtl w:val="true"/>
          <w:lang w:bidi="ar"/>
        </w:rPr>
        <w:t xml:space="preserve">: </w:t>
      </w:r>
      <w:r>
        <w:rPr>
          <w:b/>
          <w:b/>
          <w:bCs/>
          <w:rtl w:val="true"/>
          <w:lang w:bidi="ar"/>
        </w:rPr>
        <w:t>لِيُبَيِّنَ لَهُمْ لَا يَلِيقُ بِهِ أَنْ يُضِلَّهُمْ</w:t>
      </w:r>
      <w:r>
        <w:rPr>
          <w:b/>
          <w:bCs/>
          <w:rtl w:val="true"/>
          <w:lang w:bidi="ar"/>
        </w:rPr>
        <w:t>.</w:t>
        <w:br/>
      </w:r>
      <w:r>
        <w:rPr>
          <w:b/>
          <w:b/>
          <w:bCs/>
          <w:rtl w:val="true"/>
          <w:lang w:bidi="ar"/>
        </w:rPr>
        <w:t>قُلْنَ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ذَا ذُكِرَ فِعْلٌ وَبَعْدَهُ فِعْلٌ آخَرُ، فَإِنْ كَانَ الْفِعْلُ الثَّانِي مُشَاكِلًا لِلْأَوَّلِ نَسَقْتَهُ عَلَيْهِ، وَإِنْ لَمْ يَكُنْ مُشَاكِلًا لَهُ اسْتَأْنَفْتَهُ وَرَفَعْتَهُ</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 xml:space="preserve">يُرِيدُونَ أَنْ يُطْفِؤُا نُورَ اللَّهِ بِأَفْواهِهِمْ وَيَأْبَى اللَّهُ </w:t>
      </w:r>
      <w:r>
        <w:rPr>
          <w:b/>
          <w:bCs/>
          <w:rtl w:val="true"/>
          <w:lang w:bidi="ar"/>
        </w:rPr>
        <w:t>[</w:t>
      </w:r>
      <w:r>
        <w:rPr>
          <w:b/>
          <w:b/>
          <w:bCs/>
          <w:rtl w:val="true"/>
          <w:lang w:bidi="ar"/>
        </w:rPr>
        <w:t>التَّوْبَةِ</w:t>
      </w:r>
      <w:r>
        <w:rPr>
          <w:b/>
          <w:bCs/>
          <w:rtl w:val="true"/>
          <w:lang w:bidi="ar"/>
        </w:rPr>
        <w:t xml:space="preserve">: </w:t>
      </w:r>
      <w:r>
        <w:rPr>
          <w:b/>
          <w:bCs/>
          <w:lang w:bidi="ar"/>
        </w:rPr>
        <w:t>32</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يَأْبَى اللَّهُ فِي مَوْضِعِ رَفْعٍ لَا يَجُوزُ إِلَّا ذَلِكَ، لِأَنَّهُ لَا يَحْسُنُ أَنْ يُقَالَ</w:t>
      </w:r>
      <w:r>
        <w:rPr>
          <w:b/>
          <w:bCs/>
          <w:rtl w:val="true"/>
          <w:lang w:bidi="ar"/>
        </w:rPr>
        <w:t xml:space="preserve">: </w:t>
      </w:r>
      <w:r>
        <w:rPr>
          <w:b/>
          <w:b/>
          <w:bCs/>
          <w:rtl w:val="true"/>
          <w:lang w:bidi="ar"/>
        </w:rPr>
        <w:t>يُرِيدُونَ أَنْ يَأْبَى اللَّهُ، فَلَمَّا لَمْ يُمْكِنْ وَضْعُ الثَّانِي مَوْضِعَ الْأَوَّلِ بَطَلَ الْعَطْفُ، وَنَظِيرُهُ أَيْضًا قَوْلُهُ</w:t>
      </w:r>
      <w:r>
        <w:rPr>
          <w:b/>
          <w:bCs/>
          <w:rtl w:val="true"/>
          <w:lang w:bidi="ar"/>
        </w:rPr>
        <w:t xml:space="preserve">: </w:t>
      </w:r>
      <w:r>
        <w:rPr>
          <w:b/>
          <w:b/>
          <w:bCs/>
          <w:rtl w:val="true"/>
          <w:lang w:bidi="ar"/>
        </w:rPr>
        <w:t xml:space="preserve">لِنُبَيِّنَ لَكُمْ وَنُقِرُّ فِي الْأَرْحامِ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وَمِنْ ذَلِكَ قَوْلُهُمْ</w:t>
      </w:r>
      <w:r>
        <w:rPr>
          <w:b/>
          <w:bCs/>
          <w:rtl w:val="true"/>
          <w:lang w:bidi="ar"/>
        </w:rPr>
        <w:t xml:space="preserve">: </w:t>
      </w:r>
      <w:r>
        <w:rPr>
          <w:b/>
          <w:b/>
          <w:bCs/>
          <w:rtl w:val="true"/>
          <w:lang w:bidi="ar"/>
        </w:rPr>
        <w:t>أَرَدْتُ أَنْ أَزُورَكَ فَيَمْنَعُنِي الْمَطَرُ بِالرَّفْعِ غَيْرَ مَنْسُوقٍ عَلَى مَا قَبْلَهُ لِمَا ذَكَرْنَاهُ، وَمِثْلُهُ قَوْلُ الشَّاعِرِ</w:t>
      </w:r>
      <w:r>
        <w:rPr>
          <w:b/>
          <w:bCs/>
          <w:rtl w:val="true"/>
          <w:lang w:bidi="ar"/>
        </w:rPr>
        <w:t>:</w:t>
        <w:br/>
      </w:r>
      <w:r>
        <w:rPr>
          <w:b/>
          <w:b/>
          <w:bCs/>
          <w:rtl w:val="true"/>
          <w:lang w:bidi="ar"/>
        </w:rPr>
        <w:t>يُرِيدُ أَنْ يُعْرِبَهُ فيعجمه</w:t>
      </w:r>
      <w:r>
        <w:rPr>
          <w:b/>
          <w:bCs/>
          <w:rtl w:val="true"/>
          <w:lang w:bidi="ar"/>
        </w:rPr>
        <w:br/>
      </w:r>
      <w:r>
        <w:rPr>
          <w:b/>
          <w:b/>
          <w:bCs/>
          <w:rtl w:val="true"/>
          <w:lang w:bidi="ar"/>
        </w:rPr>
        <w:t>إذا عرفت هذا فنقول</w:t>
      </w:r>
      <w:r>
        <w:rPr>
          <w:b/>
          <w:bCs/>
          <w:rtl w:val="true"/>
          <w:lang w:bidi="ar"/>
        </w:rPr>
        <w:t xml:space="preserve">: </w:t>
      </w:r>
      <w:r>
        <w:rPr>
          <w:b/>
          <w:b/>
          <w:bCs/>
          <w:rtl w:val="true"/>
          <w:lang w:bidi="ar"/>
        </w:rPr>
        <w:t>هاهنا قَالَ تَعَالَى</w:t>
      </w:r>
      <w:r>
        <w:rPr>
          <w:b/>
          <w:bCs/>
          <w:rtl w:val="true"/>
          <w:lang w:bidi="ar"/>
        </w:rPr>
        <w:t xml:space="preserve">: </w:t>
      </w:r>
      <w:r>
        <w:rPr>
          <w:b/>
          <w:b/>
          <w:bCs/>
          <w:rtl w:val="true"/>
          <w:lang w:bidi="ar"/>
        </w:rPr>
        <w:t>لِيُبَيِّنَ لَهُمْ ثم قال</w:t>
      </w:r>
      <w:r>
        <w:rPr>
          <w:b/>
          <w:bCs/>
          <w:rtl w:val="true"/>
          <w:lang w:bidi="ar"/>
        </w:rPr>
        <w:t xml:space="preserve">: </w:t>
      </w:r>
      <w:r>
        <w:rPr>
          <w:b/>
          <w:b/>
          <w:bCs/>
          <w:rtl w:val="true"/>
          <w:lang w:bidi="ar"/>
        </w:rPr>
        <w:t>فَيُضِلُّ اللَّهُ مَنْ يَشاءُ ذَكَرَ فَيُضِلُّ بِالرَّفْعِ فَدَلَّ عَلَى أَنَّهُ مَذْكُورٌ عَلَى سَبِيلِ الِاسْتِئْنَافِ وَأَنَّهُ غَيْرُ مَعْطُوفٍ عَلَى مَا قَبْلَهُ، وَأَقُولُ تَقْرِيرُ هَذَا</w:t>
      </w:r>
      <w:r>
        <w:rPr>
          <w:b/>
          <w:bCs/>
          <w:rtl w:val="true"/>
          <w:lang w:bidi="ar"/>
        </w:rPr>
        <w:t xml:space="preserve">/ </w:t>
      </w:r>
      <w:r>
        <w:rPr>
          <w:b/>
          <w:b/>
          <w:bCs/>
          <w:rtl w:val="true"/>
          <w:lang w:bidi="ar"/>
        </w:rPr>
        <w:t>الْكَلَامِ مِنْ حَيْثُ الْمَعْنَى، كَأَنَّهُ تَعَالَى قَالَ</w:t>
      </w:r>
      <w:r>
        <w:rPr>
          <w:b/>
          <w:bCs/>
          <w:rtl w:val="true"/>
          <w:lang w:bidi="ar"/>
        </w:rPr>
        <w:t xml:space="preserve">: </w:t>
      </w:r>
      <w:r>
        <w:rPr>
          <w:b/>
          <w:b/>
          <w:bCs/>
          <w:rtl w:val="true"/>
          <w:lang w:bidi="ar"/>
        </w:rPr>
        <w:t>وَمَا أَرْسَلْنَا مِنْ رَسُولٍ إِلَّا بِلِسَانِ قَوْمِهِ، لِيَكُونَ بَيَانُهُ لَهُمْ تِلْكَ الشَّرَائِعَ بِلِسَانِهِمُ الَّذِي أَلِفُوهُ وَاعْتَادُوهُ، ثم قال وَمَعَ أَنَّ الْأَمْرَ كَذَلِكَ فَإِنَّهُ تَعَالَى يُضِلُّ مَنْ يَشَاءُ وَيَهْدِي مَنْ يَشَاءُ، وَالْغَرَضُ مِنْهُ التَّنْبِيهُ عَلَى أَنَّ تَقْوِيَةَ الْبَيَانِ لَا تُوجِبُ حُصُولَ الْهِدَايَةِ فَرُبَّمَا قَوِيَ الْبَيَانُ وَلَا تَحْصُلُ الْهِدَايَةُ وَرُبَّمَا ضَعُفَ الْبَيَانُ وَحَصَلَتِ الْهِدَايَةُ، وَإِنَّمَا كَانَ الْأَمْرُ كَذَلِكَ لِأَجْلِ أَنَّ الْهِدَايَةَ وَالضَّلَالَ لَا يَحْصُلَانِ إِلَّا مِنَ اللَّهِ تَعَالَى</w:t>
      </w:r>
      <w:r>
        <w:rPr>
          <w:b/>
          <w:bCs/>
          <w:rtl w:val="true"/>
          <w:lang w:bidi="ar"/>
        </w:rPr>
        <w:t xml:space="preserve">. </w:t>
      </w:r>
      <w:r>
        <w:rPr>
          <w:b/>
          <w:b/>
          <w:bCs/>
          <w:rtl w:val="true"/>
          <w:lang w:bidi="ar"/>
        </w:rPr>
        <w:t>أما قوله ثَانِيًا</w:t>
      </w:r>
      <w:r>
        <w:rPr>
          <w:b/>
          <w:bCs/>
          <w:rtl w:val="true"/>
          <w:lang w:bidi="ar"/>
        </w:rPr>
        <w:t xml:space="preserve">: </w:t>
      </w:r>
      <w:r>
        <w:rPr>
          <w:b/>
          <w:b/>
          <w:bCs/>
          <w:rtl w:val="true"/>
          <w:lang w:bidi="ar"/>
        </w:rPr>
        <w:t>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أَنْ أَخْرِجْ قَوْمَكَ مِنَ الظُّلُمَاتِ إِلَى النُّورِ وَذَكِّرْهُمْ بِأَيَّامِ اللَّهِ إِنَّ فِي ذَلِكَ لَآيَاتٍ لِكُلِّ صَبَّارٍ شَكُو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ضلال حاصلا بخلق الله تعالى لكان الكافر أَنْ يَقُولَ لَهُ</w:t>
      </w:r>
      <w:r>
        <w:rPr>
          <w:b/>
          <w:bCs/>
          <w:rtl w:val="true"/>
          <w:lang w:bidi="ar"/>
        </w:rPr>
        <w:t xml:space="preserve">: </w:t>
      </w:r>
      <w:r>
        <w:rPr>
          <w:b/>
          <w:b/>
          <w:bCs/>
          <w:rtl w:val="true"/>
          <w:lang w:bidi="ar"/>
        </w:rPr>
        <w:t>مَا الْفَائِدَةُ فِي بَيَانِكَ وَدَعْوَتِكَ؟ فَنَقُولُ</w:t>
      </w:r>
      <w:r>
        <w:rPr>
          <w:b/>
          <w:bCs/>
          <w:rtl w:val="true"/>
          <w:lang w:bidi="ar"/>
        </w:rPr>
        <w:t xml:space="preserve">: </w:t>
      </w:r>
      <w:r>
        <w:rPr>
          <w:b/>
          <w:b/>
          <w:bCs/>
          <w:rtl w:val="true"/>
          <w:lang w:bidi="ar"/>
        </w:rPr>
        <w:t>يُعَارِضُهُ أَنَّ الْخَصْمَ يُسَلِّمُ أَنَّ هَذِهِ الْآيَاتِ إِخْبَارٌ عَنْ كَوْنِهِ ضَالًّا فَيَقُولُ لَهُ الْكَافِرُ</w:t>
      </w:r>
      <w:r>
        <w:rPr>
          <w:b/>
          <w:bCs/>
          <w:rtl w:val="true"/>
          <w:lang w:bidi="ar"/>
        </w:rPr>
        <w:t xml:space="preserve">: </w:t>
      </w:r>
      <w:r>
        <w:rPr>
          <w:b/>
          <w:b/>
          <w:bCs/>
          <w:rtl w:val="true"/>
          <w:lang w:bidi="ar"/>
        </w:rPr>
        <w:t>لَمَّا أَخْبَرَ إِلَهُكَ عَنْ كَوْنِي كَافِرًا فَإِنْ آمَنْتُ صَارَ إِلَهُكَ كَاذِبًا فَهَلْ أَقْدِرُ عَلَى جَعْلِ إِلَهِكَ كَاذِبًا، وَهَلْ أَقْدِرُ عَلَى جَعْلِ عِلْمِهِ جَهْلًا</w:t>
      </w:r>
      <w:r>
        <w:rPr>
          <w:b/>
          <w:bCs/>
          <w:rtl w:val="true"/>
          <w:lang w:bidi="ar"/>
        </w:rPr>
        <w:t xml:space="preserve">. </w:t>
      </w:r>
      <w:r>
        <w:rPr>
          <w:b/>
          <w:b/>
          <w:bCs/>
          <w:rtl w:val="true"/>
          <w:lang w:bidi="ar"/>
        </w:rPr>
        <w:t>وَإِذَا لَمْ أَقْدِرْ عَلَيْهِ فَكَيْفَ يَأْمُرُنِي بِهَذَا الْإِيمَانِ، فَثَبَتَ أَنَّ هَذَا السُّؤَالَ الَّذِي أَوْرَدَهُ الْخَصْمُ عَلَيْنَا هُوَ أَيْضًا وَارِدٌ عَلَيْهِ</w:t>
      </w:r>
      <w:r>
        <w:rPr>
          <w:b/>
          <w:bCs/>
          <w:rtl w:val="true"/>
          <w:lang w:bidi="ar"/>
        </w:rPr>
        <w:t xml:space="preserve">. </w:t>
      </w:r>
      <w:r>
        <w:rPr>
          <w:b/>
          <w:b/>
          <w:bCs/>
          <w:rtl w:val="true"/>
          <w:lang w:bidi="ar"/>
        </w:rPr>
        <w:t>وَأما قوله ثَالِثًا</w:t>
      </w:r>
      <w:r>
        <w:rPr>
          <w:b/>
          <w:bCs/>
          <w:rtl w:val="true"/>
          <w:lang w:bidi="ar"/>
        </w:rPr>
        <w:t xml:space="preserve">: </w:t>
      </w:r>
      <w:r>
        <w:rPr>
          <w:b/>
          <w:b/>
          <w:bCs/>
          <w:rtl w:val="true"/>
          <w:lang w:bidi="ar"/>
        </w:rPr>
        <w:t>يَلْزَمُ أَنْ يَكُونَ الرِّضَا بِالْكُفْرِ وَاجِبًا، لِأَنَّ الرِّضَا بِقَضَاءِ اللَّهِ تَعَالَى وَاجِبٌ وَمَا لَا يَتِمُّ الْوَاجِبُ إِلَّا بِهِ فَهُوَ وَاجِبٌ</w:t>
      </w:r>
      <w:r>
        <w:rPr>
          <w:b/>
          <w:bCs/>
          <w:rtl w:val="true"/>
          <w:lang w:bidi="ar"/>
        </w:rPr>
        <w:t>.</w:t>
        <w:br/>
      </w:r>
      <w:r>
        <w:rPr>
          <w:b/>
          <w:b/>
          <w:bCs/>
          <w:rtl w:val="true"/>
          <w:lang w:bidi="ar"/>
        </w:rPr>
        <w:t>قُلْنَا</w:t>
      </w:r>
      <w:r>
        <w:rPr>
          <w:b/>
          <w:bCs/>
          <w:rtl w:val="true"/>
          <w:lang w:bidi="ar"/>
        </w:rPr>
        <w:t xml:space="preserve">: </w:t>
      </w:r>
      <w:r>
        <w:rPr>
          <w:b/>
          <w:b/>
          <w:bCs/>
          <w:rtl w:val="true"/>
          <w:lang w:bidi="ar"/>
        </w:rPr>
        <w:t>وَيَلْزَمُكَ أَيْضًا عَلَى مَذْهَبِكَ أَنَّهُ يَجِبُ عَلَى الْعَبْدِ السَّعْيُ فِي تَكْذِيبِ اللَّهِ وَفِي تَجْهِيلِهِ، وَهَذَا أَشَدُّ اسْتِحَالَةً مِمَّا أَلْزَمْتَهُ عَلَيْنَا، لِأَنَّهُ تَعَالَى لَمَّا أَخْبَرَ عَنْ كُفْرِهِ وَعَلِمَ كُفْرَهُ فَإِزَالَةُ الْكُفْرِ عَنْهُ يَسْتَلْزِمُ قَلْبَ عِلْمِهِ جَهْلًا وَخَبَرِهِ الصِّدْقِ كَذِبًا</w:t>
      </w:r>
      <w:r>
        <w:rPr>
          <w:b/>
          <w:bCs/>
          <w:rtl w:val="true"/>
          <w:lang w:bidi="ar"/>
        </w:rPr>
        <w:t xml:space="preserve">. </w:t>
      </w:r>
      <w:r>
        <w:rPr>
          <w:b/>
          <w:b/>
          <w:bCs/>
          <w:rtl w:val="true"/>
          <w:lang w:bidi="ar"/>
        </w:rPr>
        <w:t>وَأما قوله رَابِعًا</w:t>
      </w:r>
      <w:r>
        <w:rPr>
          <w:b/>
          <w:bCs/>
          <w:rtl w:val="true"/>
          <w:lang w:bidi="ar"/>
        </w:rPr>
        <w:t xml:space="preserve">: </w:t>
      </w:r>
      <w:r>
        <w:rPr>
          <w:b/>
          <w:b/>
          <w:bCs/>
          <w:rtl w:val="true"/>
          <w:lang w:bidi="ar"/>
        </w:rPr>
        <w:t>إِنَّ مُقَدِّمَةَ الْآيَةِ وَهِيَ قَوْلُهُ تَعَالَى</w:t>
      </w:r>
      <w:r>
        <w:rPr>
          <w:b/>
          <w:bCs/>
          <w:rtl w:val="true"/>
          <w:lang w:bidi="ar"/>
        </w:rPr>
        <w:t xml:space="preserve">: </w:t>
      </w:r>
      <w:r>
        <w:rPr>
          <w:b/>
          <w:b/>
          <w:bCs/>
          <w:rtl w:val="true"/>
          <w:lang w:bidi="ar"/>
        </w:rPr>
        <w:t xml:space="preserve">لِتُخْرِجَ النَّاسَ مِنَ الظُّلُماتِ إِلَى النُّورِ </w:t>
      </w:r>
      <w:r>
        <w:rPr>
          <w:b/>
          <w:bCs/>
          <w:rtl w:val="true"/>
          <w:lang w:bidi="ar"/>
        </w:rPr>
        <w:t>[</w:t>
      </w:r>
      <w:r>
        <w:rPr>
          <w:b/>
          <w:b/>
          <w:bCs/>
          <w:rtl w:val="true"/>
          <w:lang w:bidi="ar"/>
        </w:rPr>
        <w:t>إِبْرَاهِيمَ</w:t>
      </w:r>
      <w:r>
        <w:rPr>
          <w:b/>
          <w:bCs/>
          <w:rtl w:val="true"/>
          <w:lang w:bidi="ar"/>
        </w:rPr>
        <w:t xml:space="preserve">: </w:t>
      </w:r>
      <w:r>
        <w:rPr>
          <w:b/>
          <w:bCs/>
          <w:lang w:bidi="ar"/>
        </w:rPr>
        <w:t>1</w:t>
      </w:r>
      <w:r>
        <w:rPr>
          <w:b/>
          <w:bCs/>
          <w:rtl w:val="true"/>
          <w:lang w:bidi="ar"/>
        </w:rPr>
        <w:t xml:space="preserve">] </w:t>
      </w:r>
      <w:r>
        <w:rPr>
          <w:b/>
          <w:b/>
          <w:bCs/>
          <w:rtl w:val="true"/>
          <w:lang w:bidi="ar"/>
        </w:rPr>
        <w:t>يَدُلُّ عَلَى صِحَّةِ الِاعْتِزَالِ فَنَقُولُ</w:t>
      </w:r>
      <w:r>
        <w:rPr>
          <w:b/>
          <w:bCs/>
          <w:rtl w:val="true"/>
          <w:lang w:bidi="ar"/>
        </w:rPr>
        <w:t xml:space="preserve">: </w:t>
      </w:r>
      <w:r>
        <w:rPr>
          <w:b/>
          <w:b/>
          <w:bCs/>
          <w:rtl w:val="true"/>
          <w:lang w:bidi="ar"/>
        </w:rPr>
        <w:t>قَدْ ذَكَرْنَا أَنَّ قَوْلَهُ</w:t>
      </w:r>
      <w:r>
        <w:rPr>
          <w:b/>
          <w:bCs/>
          <w:rtl w:val="true"/>
          <w:lang w:bidi="ar"/>
        </w:rPr>
        <w:t xml:space="preserve">: </w:t>
      </w:r>
      <w:r>
        <w:rPr>
          <w:b/>
          <w:b/>
          <w:bCs/>
          <w:rtl w:val="true"/>
          <w:lang w:bidi="ar"/>
        </w:rPr>
        <w:t>بِإِذْنِ رَبِّهِمْ يَدُلُّ عَلَى صِحَّةِ مَذْهَبِ أَهْلِ السُّنَّةِ</w:t>
      </w:r>
      <w:r>
        <w:rPr>
          <w:b/>
          <w:bCs/>
          <w:rtl w:val="true"/>
          <w:lang w:bidi="ar"/>
        </w:rPr>
        <w:t xml:space="preserve">. </w:t>
      </w:r>
      <w:r>
        <w:rPr>
          <w:b/>
          <w:b/>
          <w:bCs/>
          <w:rtl w:val="true"/>
          <w:lang w:bidi="ar"/>
        </w:rPr>
        <w:t>وَأما قوله خَامِسًا</w:t>
      </w:r>
      <w:r>
        <w:rPr>
          <w:b/>
          <w:bCs/>
          <w:rtl w:val="true"/>
          <w:lang w:bidi="ar"/>
        </w:rPr>
        <w:t xml:space="preserve">: </w:t>
      </w:r>
      <w:r>
        <w:rPr>
          <w:b/>
          <w:b/>
          <w:bCs/>
          <w:rtl w:val="true"/>
          <w:lang w:bidi="ar"/>
        </w:rPr>
        <w:t>أَنَّهُ تَعَالَى وَصَفَ نَفْسَهُ فِي آخِرِ الْآيَةِ بِكَوْنِهِ حَكِيمًا وَذَلِكَ يُنَافِي كَوْنَهُ تَعَالَى خَالِقًا لِلْكُفْرِ مُرِيدًا لَ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وَقَدْ وَصَفَ نَفْسَهُ بِكَوْنِهِ عَزِيزًا وَالْعَزِيزُ هُوَ الْغَالِبُ الْقَاهِرُ فَلَوْ أَرَادَ الْإِيمَانَ مِنَ الْكَافِرِ مَعَ أَنَّهُ لَا يَحْصُلُ أَوْ أَرَادَ عَمَلَ الْكُفْرِ مِنْهُمْ، وَقَدْ حَصَلَ لَمَا بَقِيَ عَزِيزًا غَالِبًا</w:t>
      </w:r>
      <w:r>
        <w:rPr>
          <w:b/>
          <w:bCs/>
          <w:rtl w:val="true"/>
          <w:lang w:bidi="ar"/>
        </w:rPr>
        <w:t xml:space="preserve">. </w:t>
      </w:r>
      <w:r>
        <w:rPr>
          <w:b/>
          <w:b/>
          <w:bCs/>
          <w:rtl w:val="true"/>
          <w:lang w:bidi="ar"/>
        </w:rPr>
        <w:t>فَثَبَتَ أَنَّ الْوُجُوهَ الَّتِي ذَكَرُوهَا ضَعِيفَةٌ، وَأَمَّا التَّأْوِيلَاتُ الثَّلَاثَةُ الَّتِي ذَكَرُوهَا فَقَدْ مَرَّ إِبْطَالُهَا فِي هَذَا الْكِتَابِ مِرَارًا فَلَا فَائِدَةَ فِي الإعادة</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وَلَقَدْ أَرْسَلْنا مُوسى بِآياتِنا أَنْ أَخْرِجْ قَوْمَكَ مِنَ الظُّلُماتِ إِلَى النُّورِ وَذَكِّرْهُمْ بِأَيَّامِ اللَّهِ إِنَّ فِي ذلِكَ لَآياتٍ لِكُلِّ صَبَّارٍ شَكُورٍ </w:t>
      </w:r>
      <w:r>
        <w:rPr>
          <w:b/>
          <w:bCs/>
          <w:rtl w:val="true"/>
          <w:lang w:bidi="ar"/>
        </w:rPr>
        <w:t>(</w:t>
      </w:r>
      <w:r>
        <w:rPr>
          <w:b/>
          <w:bCs/>
          <w:lang w:bidi="ar"/>
        </w:rPr>
        <w:t>5</w:t>
      </w:r>
      <w:r>
        <w:rPr>
          <w:b/>
          <w:bCs/>
          <w:rtl w:val="true"/>
          <w:lang w:bidi="ar"/>
        </w:rPr>
        <w:t xml:space="preserve">) </w:t>
      </w:r>
      <w:r>
        <w:rPr>
          <w:b/>
          <w:b/>
          <w:bCs/>
          <w:rtl w:val="true"/>
          <w:lang w:bidi="ar"/>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b/>
          <w:bCs/>
          <w:rtl w:val="true"/>
          <w:lang w:bidi="ar"/>
        </w:rPr>
        <w:t>(</w:t>
      </w:r>
      <w:r>
        <w:rPr>
          <w:b/>
          <w:bCs/>
          <w:lang w:bidi="ar"/>
        </w:rPr>
        <w:t>6</w:t>
      </w:r>
      <w:r>
        <w:rPr>
          <w:b/>
          <w:bCs/>
          <w:rtl w:val="true"/>
          <w:lang w:bidi="ar"/>
        </w:rPr>
        <w:t>)</w:t>
        <w:br/>
        <w:t>[</w:t>
      </w:r>
      <w:r>
        <w:rPr>
          <w:b/>
          <w:b/>
          <w:bCs/>
          <w:rtl w:val="true"/>
          <w:lang w:bidi="ar"/>
        </w:rPr>
        <w:t>في قَوْلُهُ تَعَالَى وَلَقَدْ أَرْسَلْنا مُوسى بِآياتِنا أَنْ أَخْرِجْ قَوْمَكَ مِنَ الظُّلُماتِ إِلَى النُّورِ</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بَيَّنَ أَنَّهُ إِنَّمَا أَرْسَلَ مُحَمَّدًا صَلَّى اللَّهُ عَلَيْهِ وَسَلَّمَ إِلَى النَّاسِ لِيُخْرِجَهُمْ مِنَ الظُّلُمَاتِ إِلَى النُّورِ، وَذَكَرَ كَمَالَ إِنْعَامِهِ عَلَيْهِ وَعَلَى قَوْمِهِ فِي ذَلِكَ الْإِرْسَالِ وَفِي تِلْكَ الْبَعْثَةِ، أَتْبَعَ ذَلِكَ بِشَرْحِ بِعْثَةِ سَائِرِ الْأَنْبِيَاءِ إِلَى أَقْوَامِهِمْ وَكَيْفِيَّةِ مُعَامَلَةِ أَقْوَامِهِمْ مَعَهُمْ تَصْبِيرًا لِلرَّسُولِ عَلَيْهِ السَّلَامُ عَلَى أَذَى قَوْمِهِ وَإِرْشَادًا لَهُ إِلَى كَيْفِيَّةِ مُكَالَمَتِهِمْ وَمُعَامَلَتِهِمْ فَذَكَرَ تَعَالَى عَلَى الْعَادَةِ الْمَأْلُوفَةِ قَصَصَ بَعْضِ الْأَنْبِيَاءِ عَلَيْهِمُ السَّلَامُ فَبَدَأَ بِذِكْرِ قِصَّةِ مُوسَى عَلَيْهِ السَّلَامُ، فَقَالَ</w:t>
      </w:r>
      <w:r>
        <w:rPr>
          <w:b/>
          <w:bCs/>
          <w:rtl w:val="true"/>
          <w:lang w:bidi="ar"/>
        </w:rPr>
        <w:t xml:space="preserve">: </w:t>
      </w:r>
      <w:r>
        <w:rPr>
          <w:b/>
          <w:b/>
          <w:bCs/>
          <w:rtl w:val="true"/>
          <w:lang w:bidi="ar"/>
        </w:rPr>
        <w:t>وَلَقَدْ أَرْسَلْنا مُوسى بِآياتِنا قَالَ الْأَصَمُّ</w:t>
      </w:r>
      <w:r>
        <w:rPr>
          <w:b/>
          <w:bCs/>
          <w:rtl w:val="true"/>
          <w:lang w:bidi="ar"/>
        </w:rPr>
        <w:t xml:space="preserve">: </w:t>
      </w:r>
      <w:r>
        <w:rPr>
          <w:b/>
          <w:b/>
          <w:bCs/>
          <w:rtl w:val="true"/>
          <w:lang w:bidi="ar"/>
        </w:rPr>
        <w:t>آيَاتُ مُوسَى عَلَيْهِ السَّلَامُ هِيَ الْعَصَا وَالْيَدُ وَالْجَرَادُ وَالْقُمَّلُ وَالضَّفَادِعُ وَالدَّمُ وَفَلْقُ الْبَحْرِ وَانْفِجَارُ الْعُيُونِ مِنَ الْحَجَرِ وَإِظْلَالُ الْجَبَلِ وَإِنْزَالُ الْمَنِّ وَالسَّلْوَى</w:t>
      </w:r>
      <w:r>
        <w:rPr>
          <w:b/>
          <w:bCs/>
          <w:rtl w:val="true"/>
          <w:lang w:bidi="ar"/>
        </w:rPr>
        <w:t>.</w:t>
        <w:br/>
      </w:r>
      <w:r>
        <w:rPr>
          <w:b/>
          <w:b/>
          <w:bCs/>
          <w:rtl w:val="true"/>
          <w:lang w:bidi="ar"/>
        </w:rPr>
        <w:t>وَقَالَ الْجُبَّائِيُّ</w:t>
      </w:r>
      <w:r>
        <w:rPr>
          <w:b/>
          <w:bCs/>
          <w:rtl w:val="true"/>
          <w:lang w:bidi="ar"/>
        </w:rPr>
        <w:t xml:space="preserve">: </w:t>
      </w:r>
      <w:r>
        <w:rPr>
          <w:b/>
          <w:b/>
          <w:bCs/>
          <w:rtl w:val="true"/>
          <w:lang w:bidi="ar"/>
        </w:rPr>
        <w:t>أَرْسَلَ اللَّهُ تَعَالَى مُوسَى عَلَيْهِ السَّلَامُ إِلَى قَوْمِهِ مِنْ بَنِي إِسْرَائِيلَ بِآيَاتِهِ وَهِيَ دَلَالَاتُهُ وَكُتُبُهُ الْمُنَزَّلَةُ عَلَيْهِ، وَأَمَرَهُ أَنْ يُبَيِّنَ لَهُمُ الدِّينَ</w:t>
      </w:r>
      <w:r>
        <w:rPr>
          <w:b/>
          <w:bCs/>
          <w:rtl w:val="true"/>
          <w:lang w:bidi="ar"/>
        </w:rPr>
        <w:t xml:space="preserve">. </w:t>
      </w:r>
      <w:r>
        <w:rPr>
          <w:b/>
          <w:b/>
          <w:bCs/>
          <w:rtl w:val="true"/>
          <w:lang w:bidi="ar"/>
        </w:rPr>
        <w:t>وَقَالَ أَبُو مُسْلِمٍ الْأَصْفَهَانِيُّ</w:t>
      </w:r>
      <w:r>
        <w:rPr>
          <w:b/>
          <w:bCs/>
          <w:rtl w:val="true"/>
          <w:lang w:bidi="ar"/>
        </w:rPr>
        <w:t xml:space="preserve">: </w:t>
      </w:r>
      <w:r>
        <w:rPr>
          <w:b/>
          <w:b/>
          <w:bCs/>
          <w:rtl w:val="true"/>
          <w:lang w:bidi="ar"/>
        </w:rPr>
        <w:t>إِنَّهُ تَعَالَى قَالَ فِي صِفَةِ مُحَمَّدٍ صَلَّى اللَّهُ عَلَيْهِ وَسَلَّمَ</w:t>
      </w:r>
      <w:r>
        <w:rPr>
          <w:b/>
          <w:bCs/>
          <w:rtl w:val="true"/>
          <w:lang w:bidi="ar"/>
        </w:rPr>
        <w:t xml:space="preserve">: </w:t>
      </w:r>
      <w:r>
        <w:rPr>
          <w:b/>
          <w:b/>
          <w:bCs/>
          <w:rtl w:val="true"/>
          <w:lang w:bidi="ar"/>
        </w:rPr>
        <w:t xml:space="preserve">كِتابٌ أَنْزَلْناهُ إِلَيْكَ لِتُخْرِجَ النَّاسَ مِنَ الظُّلُماتِ إِلَى النُّورِ </w:t>
      </w:r>
      <w:r>
        <w:rPr>
          <w:b/>
          <w:bCs/>
          <w:rtl w:val="true"/>
          <w:lang w:bidi="ar"/>
        </w:rPr>
        <w:t>[</w:t>
      </w:r>
      <w:r>
        <w:rPr>
          <w:b/>
          <w:b/>
          <w:bCs/>
          <w:rtl w:val="true"/>
          <w:lang w:bidi="ar"/>
        </w:rPr>
        <w:t>إبراهيم</w:t>
      </w:r>
      <w:r>
        <w:rPr>
          <w:b/>
          <w:bCs/>
          <w:rtl w:val="true"/>
          <w:lang w:bidi="ar"/>
        </w:rPr>
        <w:t xml:space="preserve">: </w:t>
      </w:r>
      <w:r>
        <w:rPr>
          <w:b/>
          <w:bCs/>
          <w:lang w:bidi="ar"/>
        </w:rPr>
        <w:t>1</w:t>
      </w:r>
      <w:r>
        <w:rPr>
          <w:b/>
          <w:bCs/>
          <w:rtl w:val="true"/>
          <w:lang w:bidi="ar"/>
        </w:rPr>
        <w:t xml:space="preserve">] </w:t>
      </w:r>
      <w:r>
        <w:rPr>
          <w:b/>
          <w:b/>
          <w:bCs/>
          <w:rtl w:val="true"/>
          <w:lang w:bidi="ar"/>
        </w:rPr>
        <w:t>وَقَالَ فِي حَقِّ مُوسَى عَلَيْهِ السَّلَامُ</w:t>
      </w:r>
      <w:r>
        <w:rPr>
          <w:b/>
          <w:bCs/>
          <w:rtl w:val="true"/>
          <w:lang w:bidi="ar"/>
        </w:rPr>
        <w:t xml:space="preserve">: </w:t>
      </w:r>
      <w:r>
        <w:rPr>
          <w:b/>
          <w:b/>
          <w:bCs/>
          <w:rtl w:val="true"/>
          <w:lang w:bidi="ar"/>
        </w:rPr>
        <w:t>أَنْ أَخْرِجْ قَوْمَكَ مِنَ الظُّلُماتِ إِلَى النُّورِ وَالْمَقْصُودُ</w:t>
      </w:r>
      <w:r>
        <w:rPr>
          <w:b/>
          <w:bCs/>
          <w:rtl w:val="true"/>
          <w:lang w:bidi="ar"/>
        </w:rPr>
        <w:t xml:space="preserve">: </w:t>
      </w:r>
      <w:r>
        <w:rPr>
          <w:b/>
          <w:b/>
          <w:bCs/>
          <w:rtl w:val="true"/>
          <w:lang w:bidi="ar"/>
        </w:rPr>
        <w:t>بَيَانُ أَنَّ الْمَقْصُودَ مِنَ الْبِعْثَةِ وَاحِدٌ فِي حَقِّ جَمِيعِ الْأَنْبِيَاءِ عَلَيْهِمُ السَّلَامُ، وَهُوَ أَنْ يَسْعَوْا فِي إِخْرَاجِ الْخَلْقِ مِنْ ظُلُمَاتِ الضَّلَالَاتِ إِلَى أَنْوَارِ الْهِدَايَ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 أَخْرِجْ قَوْمَكَ أَيْ بِأَنْ أَخْرِجْ قوم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نْ ها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لُحُ أَنْ تَكُونَ مُفَسِّرَةً بِمَعْنَى أَيْ، وَيَكُونَ الْمَعْنَى</w:t>
      </w:r>
      <w:r>
        <w:rPr>
          <w:b/>
          <w:bCs/>
          <w:rtl w:val="true"/>
          <w:lang w:bidi="ar"/>
        </w:rPr>
        <w:t xml:space="preserve">: </w:t>
      </w:r>
      <w:r>
        <w:rPr>
          <w:b/>
          <w:b/>
          <w:bCs/>
          <w:rtl w:val="true"/>
          <w:lang w:bidi="ar"/>
        </w:rPr>
        <w:t>وَلَقَدْ أَرْسَلْنَا مُوسَى بِآيَاتِنَا أَيْ أَخْرِجْ قَوْمَكَ، كَأَنَّ الْمَعْنَى قُلْنَا لَهُ</w:t>
      </w:r>
      <w:r>
        <w:rPr>
          <w:b/>
          <w:bCs/>
          <w:rtl w:val="true"/>
          <w:lang w:bidi="ar"/>
        </w:rPr>
        <w:t xml:space="preserve">: </w:t>
      </w:r>
      <w:r>
        <w:rPr>
          <w:b/>
          <w:b/>
          <w:bCs/>
          <w:rtl w:val="true"/>
          <w:lang w:bidi="ar"/>
        </w:rPr>
        <w:t>أَخْرِجْ قَوْمَكَ</w:t>
      </w:r>
      <w:r>
        <w:rPr>
          <w:b/>
          <w:bCs/>
          <w:rtl w:val="true"/>
          <w:lang w:bidi="ar"/>
        </w:rPr>
        <w:t xml:space="preserve">. </w:t>
      </w:r>
      <w:r>
        <w:rPr>
          <w:b/>
          <w:b/>
          <w:bCs/>
          <w:rtl w:val="true"/>
          <w:lang w:bidi="ar"/>
        </w:rPr>
        <w:t>وَمِثْلُهُ قَوْلُهُ</w:t>
      </w:r>
      <w:r>
        <w:rPr>
          <w:b/>
          <w:bCs/>
          <w:rtl w:val="true"/>
          <w:lang w:bidi="ar"/>
        </w:rPr>
        <w:t xml:space="preserve">: </w:t>
      </w:r>
      <w:r>
        <w:rPr>
          <w:b/>
          <w:b/>
          <w:bCs/>
          <w:rtl w:val="true"/>
          <w:lang w:bidi="ar"/>
        </w:rPr>
        <w:t xml:space="preserve">وَانْطَلَقَ الْمَلَأُ مِنْهُمْ أَنِ امْشُوا </w:t>
      </w:r>
      <w:r>
        <w:rPr>
          <w:b/>
          <w:bCs/>
          <w:rtl w:val="true"/>
          <w:lang w:bidi="ar"/>
        </w:rPr>
        <w:t>[</w:t>
      </w:r>
      <w:r>
        <w:rPr>
          <w:b/>
          <w:b/>
          <w:bCs/>
          <w:rtl w:val="true"/>
          <w:lang w:bidi="ar"/>
        </w:rPr>
        <w:t>ص</w:t>
      </w:r>
      <w:r>
        <w:rPr>
          <w:b/>
          <w:bCs/>
          <w:rtl w:val="true"/>
          <w:lang w:bidi="ar"/>
        </w:rPr>
        <w:t xml:space="preserve">: </w:t>
      </w:r>
      <w:r>
        <w:rPr>
          <w:b/>
          <w:bCs/>
          <w:lang w:bidi="ar"/>
        </w:rPr>
        <w:t>6</w:t>
      </w:r>
      <w:r>
        <w:rPr>
          <w:b/>
          <w:bCs/>
          <w:rtl w:val="true"/>
          <w:lang w:bidi="ar"/>
        </w:rPr>
        <w:t xml:space="preserve">] </w:t>
      </w:r>
      <w:r>
        <w:rPr>
          <w:b/>
          <w:b/>
          <w:bCs/>
          <w:rtl w:val="true"/>
          <w:lang w:bidi="ar"/>
        </w:rPr>
        <w:t>أَيِ امْشُوا، وَالتَّأْوِيلُ قِيلَ لَهُمُ</w:t>
      </w:r>
      <w:r>
        <w:rPr>
          <w:b/>
          <w:bCs/>
          <w:rtl w:val="true"/>
          <w:lang w:bidi="ar"/>
        </w:rPr>
        <w:t>:</w:t>
        <w:br/>
      </w:r>
      <w:r>
        <w:rPr>
          <w:b/>
          <w:b/>
          <w:bCs/>
          <w:rtl w:val="true"/>
          <w:lang w:bidi="ar"/>
        </w:rPr>
        <w:t>امْشُوا، وَتَصْلُحُ أَيْضًا أَنْ تَكُونَ الْمُخَفَّفَةَ الَّتِي هِيَ لِلْخَبَرِ، وَالْمَعْنَى</w:t>
      </w:r>
      <w:r>
        <w:rPr>
          <w:b/>
          <w:bCs/>
          <w:rtl w:val="true"/>
          <w:lang w:bidi="ar"/>
        </w:rPr>
        <w:t xml:space="preserve">: </w:t>
      </w:r>
      <w:r>
        <w:rPr>
          <w:b/>
          <w:b/>
          <w:bCs/>
          <w:rtl w:val="true"/>
          <w:lang w:bidi="ar"/>
        </w:rPr>
        <w:t xml:space="preserve">أَرْسَلْنَاهُ بِأَنْ يُخْرِجَ قَوْمَهُ إِلَّا أَنَّ الْجَارَّ حُذِفَ وَوُصِلَتْ </w:t>
      </w:r>
      <w:r>
        <w:rPr>
          <w:b/>
          <w:bCs/>
          <w:rtl w:val="true"/>
          <w:lang w:bidi="ar"/>
        </w:rPr>
        <w:t>(</w:t>
      </w:r>
      <w:r>
        <w:rPr>
          <w:b/>
          <w:b/>
          <w:bCs/>
          <w:rtl w:val="true"/>
          <w:lang w:bidi="ar"/>
        </w:rPr>
        <w:t>أَنْ</w:t>
      </w:r>
      <w:r>
        <w:rPr>
          <w:b/>
          <w:bCs/>
          <w:rtl w:val="true"/>
          <w:lang w:bidi="ar"/>
        </w:rPr>
        <w:t xml:space="preserve">) </w:t>
      </w:r>
      <w:r>
        <w:rPr>
          <w:b/>
          <w:b/>
          <w:bCs/>
          <w:rtl w:val="true"/>
          <w:lang w:bidi="ar"/>
        </w:rPr>
        <w:t>بِلَفْظِ الْأَمْرِ، وَنَظِيرُهُ قَوْلُكَ</w:t>
      </w:r>
      <w:r>
        <w:rPr>
          <w:b/>
          <w:bCs/>
          <w:rtl w:val="true"/>
          <w:lang w:bidi="ar"/>
        </w:rPr>
        <w:t xml:space="preserve">: </w:t>
      </w:r>
      <w:r>
        <w:rPr>
          <w:b/>
          <w:b/>
          <w:bCs/>
          <w:rtl w:val="true"/>
          <w:lang w:bidi="ar"/>
        </w:rPr>
        <w:t>كَتَبْتُ إِلَيْهِ أَنْ قُمْ وَأَمَرْتُهُ أَنْ قُمْ، ثُمَّ إِنَّ الزَّجَّاجَ حَكَى هَذَيْنِ الْقَوْلَيْنِ عَنْ سِيبَوَيْهِ</w:t>
      </w:r>
      <w:r>
        <w:rPr>
          <w:b/>
          <w:bCs/>
          <w:rtl w:val="true"/>
          <w:lang w:bidi="ar"/>
        </w:rPr>
        <w:t>.</w:t>
        <w:br/>
      </w:r>
      <w:r>
        <w:rPr>
          <w:b/>
          <w:b/>
          <w:bCs/>
          <w:rtl w:val="true"/>
          <w:lang w:bidi="ar"/>
        </w:rPr>
        <w:t>أما قوله</w:t>
      </w:r>
      <w:r>
        <w:rPr>
          <w:b/>
          <w:bCs/>
          <w:rtl w:val="true"/>
          <w:lang w:bidi="ar"/>
        </w:rPr>
        <w:t xml:space="preserve">: </w:t>
      </w:r>
      <w:r>
        <w:rPr>
          <w:b/>
          <w:b/>
          <w:bCs/>
          <w:rtl w:val="true"/>
          <w:lang w:bidi="ar"/>
        </w:rPr>
        <w:t>وَذَكِّرْهُمْ بِأَيَّامِ اللَّهِ فَاعْلَمْ أَنَّهُ تَعَالَى أَمَرَ مُوسَى عَلَيْهِ السَّلَامُ فِي هَذَا الْمَقَامِ بِشَيْئَيْنِ</w:t>
      </w:r>
      <w:r>
        <w:rPr>
          <w:b/>
          <w:bCs/>
          <w:rtl w:val="true"/>
          <w:lang w:bidi="ar"/>
        </w:rPr>
        <w:t xml:space="preserve">: </w:t>
      </w:r>
      <w:r>
        <w:rPr>
          <w:b/>
          <w:b/>
          <w:bCs/>
          <w:rtl w:val="true"/>
          <w:lang w:bidi="ar"/>
        </w:rPr>
        <w:t>أَحَدُهُمَا</w:t>
      </w:r>
      <w:r>
        <w:rPr>
          <w:b/>
          <w:bCs/>
          <w:rtl w:val="true"/>
          <w:lang w:bidi="ar"/>
        </w:rPr>
        <w:t>:</w:t>
        <w:br/>
      </w:r>
      <w:r>
        <w:rPr>
          <w:b/>
          <w:b/>
          <w:bCs/>
          <w:rtl w:val="true"/>
          <w:lang w:bidi="ar"/>
        </w:rPr>
        <w:t>أَنْ يُخْرِجَهُمْ مِنْ ظُلُمَاتِ الْكُفْرِ، وَالثَّانِي</w:t>
      </w:r>
      <w:r>
        <w:rPr>
          <w:b/>
          <w:bCs/>
          <w:rtl w:val="true"/>
          <w:lang w:bidi="ar"/>
        </w:rPr>
        <w:t xml:space="preserve">: </w:t>
      </w:r>
      <w:r>
        <w:rPr>
          <w:b/>
          <w:b/>
          <w:bCs/>
          <w:rtl w:val="true"/>
          <w:lang w:bidi="ar"/>
        </w:rPr>
        <w:t>أَنْ يُذَكِّرَهُمْ بِأَيَّامِ اللَّهِ،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أَيَّامٌ جَمْعُ يَوْمٍ، وَالْيَوْمُ هُوَ مِقْدَارُ الْمُدَّةِ مِنْ طُلُوعِ الشَّمْسِ إِلَى غُرُوبِهَا، وَكَانَتِ الْأَيَّامُ فِي الْأَصْلِ أَيْوَامٌ فَاجْتَمَعَتِ الْيَاءُ وَالْوَاوُ وَسُبِقَتْ إِحْدَاهُمَا بِالسُّكُونِ، فَأُدْغِمَتْ إِحْدَاهُمَا فِي الْأُخْرَى وَغَلَبَتِ الْيَ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يُعَبَّرُ بِالْأَيَّامِ عَنِ الْوَقَائِعِ الْعَظِيمَةِ الَّتِي وَقَعَتْ فِي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عَالِمٌ بِأَيَّامِ الْعَرَبِ وَيُرِيدُ وَقَائِعَهَا وَفِي الْمَثَلِ مَنْ يُرَ يَوْمًا يُرَ لَهُ مَعْنَاهُ من رؤي فِي يَوْمٍ مَسْرُورًا بِمَصْرَعِ غَيْرِهِ يُرَ فِي يَوْمٍ آخَرَ حَزِينًا بِمَصْرَعِ نَفْسِهِ وَقَالَ تَعَالَى</w:t>
      </w:r>
      <w:r>
        <w:rPr>
          <w:b/>
          <w:bCs/>
          <w:rtl w:val="true"/>
          <w:lang w:bidi="ar"/>
        </w:rPr>
        <w:t xml:space="preserve">: </w:t>
      </w:r>
      <w:r>
        <w:rPr>
          <w:b/>
          <w:b/>
          <w:bCs/>
          <w:rtl w:val="true"/>
          <w:lang w:bidi="ar"/>
        </w:rPr>
        <w:t xml:space="preserve">وَتِلْكَ الْأَيَّامُ نُداوِلُها بَيْنَ النَّاسِ </w:t>
      </w:r>
      <w:r>
        <w:rPr>
          <w:b/>
          <w:bCs/>
          <w:rtl w:val="true"/>
          <w:lang w:bidi="ar"/>
        </w:rPr>
        <w:t>[</w:t>
      </w:r>
      <w:r>
        <w:rPr>
          <w:b/>
          <w:b/>
          <w:bCs/>
          <w:rtl w:val="true"/>
          <w:lang w:bidi="ar"/>
        </w:rPr>
        <w:t>آلِ عِمْرَانَ</w:t>
      </w:r>
      <w:r>
        <w:rPr>
          <w:b/>
          <w:bCs/>
          <w:rtl w:val="true"/>
          <w:lang w:bidi="ar"/>
        </w:rPr>
        <w:t xml:space="preserve">: </w:t>
      </w:r>
      <w:r>
        <w:rPr>
          <w:b/>
          <w:bCs/>
          <w:lang w:bidi="ar"/>
        </w:rPr>
        <w:t>140</w:t>
      </w:r>
      <w:r>
        <w:rPr>
          <w:b/>
          <w:bCs/>
          <w:rtl w:val="true"/>
          <w:lang w:bidi="ar"/>
        </w:rPr>
        <w:t>] .</w:t>
        <w:br/>
      </w:r>
      <w:r>
        <w:rPr>
          <w:b/>
          <w:b/>
          <w:bCs/>
          <w:rtl w:val="true"/>
          <w:lang w:bidi="ar"/>
        </w:rPr>
        <w:t>إِذَا عَرَفْتَ هَذَا، فَالْمَعْنَى عِظْهُمْ بِالتَّرْغِيبِ وَالتَّرْهِيبِ وَالْوَعْدِ وَالْوَعِيدِ، فَالتَّرْغِيبُ وَالْوَعْدُ أَنْ يُذَكِّرَهُمْ مَا أَنْعَمَ اللَّهُ عَلَيْهِمْ وَعَلَى مَنْ قَبْلَهُمْ مِمَّنْ آمَنَ بِالرُّسُلِ فِي سَائِرِ مَا سَلَفَ مِنَ الْأَيَّامِ، وَالتَّرْهِيبُ وَالْوَعِيدُ</w:t>
      </w:r>
      <w:r>
        <w:rPr>
          <w:b/>
          <w:bCs/>
          <w:rtl w:val="true"/>
          <w:lang w:bidi="ar"/>
        </w:rPr>
        <w:t xml:space="preserve">: </w:t>
      </w:r>
      <w:r>
        <w:rPr>
          <w:b/>
          <w:b/>
          <w:bCs/>
          <w:rtl w:val="true"/>
          <w:lang w:bidi="ar"/>
        </w:rPr>
        <w:t>أَنْ يُذَكِّرَهُمْ بَأْسَ اللَّهِ وَعَذَابَهُ وَانْتِقَامَهُ مِمَّنْ كَذَّبَ الرُّسُلَ مِمَّنْ سَلَفَ مِنَ الْأُمَمِ فِيمَا سَلَفَ مِنَ الْأَيَّامِ، مِثْلُ مَا نَزَلَ بِعَادٍ وَثَمُودَ وَغَيْرِهِمْ مِنَ الْعَذَابِ، لِيَرْغَبُوا فِي الْوَعْدِ فَيُصَدِّقُوا وَيَحْذَرُوا مِنَ الْوَعِيدِ فَيَتْرُكُوا التَّكْذِيبَ</w:t>
      </w:r>
      <w:r>
        <w:rPr>
          <w:b/>
          <w:bCs/>
          <w:rtl w:val="true"/>
          <w:lang w:bidi="ar"/>
        </w:rPr>
        <w:t>.</w:t>
        <w:br/>
      </w:r>
      <w:r>
        <w:rPr>
          <w:b/>
          <w:b/>
          <w:bCs/>
          <w:rtl w:val="true"/>
          <w:lang w:bidi="ar"/>
        </w:rPr>
        <w:t>وَاعْلَمْ أَنَّ أَيَّامَ اللَّهِ فِي حَقِّ مُوسَى عَلَيْهِ السَّلَامُ مِنْهَا مَا كَانَ أَيَّامَ الْمِحْنَةِ وَالْبَلَاءِ وَهِيَ الْأَيَّامُ الَّتِي كَانَتْ بَنُو إِسْرَائِيلَ فِيهَا تَحْتَ قَهْرِ فِرْعَوْنَ وَمِنْهَا مَا كَانَ أَيَّامَ الرَّاحَةِ وَالنَّعْمَاءِ مِثْلَ إِنْزَالِ الْمَنِّ وَالسَّلْوَى وَانْفِلَاقِ الْبَحْرِ وَتَظْلِيلِ الْغَمَ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فِي ذلِكَ لَآياتٍ لِكُلِّ صَبَّارٍ شَكُورٍ وَالْمَعْنَى أَنَّ فِي ذَلِكَ التَّذْكِيرِ وَالتَّنْبِيهِ دَلَائِلَ لِمَنْ كَانَ صَبَّارًا شَكُورًا، لِأَنَّ الْحَالَ إِمَّا أَنْ يَكُونَ حَالَ مِحْنَةٍ وَبَلِيَّةٍ أَوْ حَالَ مِنْحَةٍ وَعَطِيَّةٍ فَإِنْ كَانَ الْأَوَّلَ، كَانَ الْمُؤْمِنُ صَبَّارًا، وَإِنْ كَانَ الثَّانِيَ كَانَ شَكُورًا</w:t>
      </w:r>
      <w:r>
        <w:rPr>
          <w:b/>
          <w:bCs/>
          <w:rtl w:val="true"/>
          <w:lang w:bidi="ar"/>
        </w:rPr>
        <w:t xml:space="preserve">. </w:t>
      </w:r>
      <w:r>
        <w:rPr>
          <w:b/>
          <w:b/>
          <w:bCs/>
          <w:rtl w:val="true"/>
          <w:lang w:bidi="ar"/>
        </w:rPr>
        <w:t>وَهَذَا تَنْبِيهٌ عَلَى أَنَّ الْمُؤْمِنَ يَجِبُ أَنْ لَا يَخْلُوَ زَمَانُهُ عَنْ أَحَدِ هَذَيْنِ الْأَمْرَيْنِ فَإِنْ جَرَى الْوَقْتُ عَلَى مَا يُلَائِمُ طَبْعَهُ وَيُوَافِقُ إِرَادَتَهُ كَانَ مَشْغُولًا بِالشُّكْرِ، وَإِنْ جَرَى بِمَا لَا يُلَائِمُ طَبْعَهُ كَانَ مَشْغُولًا بالصبر</w:t>
      </w:r>
      <w:r>
        <w:rPr>
          <w:b/>
          <w:bCs/>
          <w:rtl w:val="true"/>
          <w:lang w:bidi="ar"/>
        </w:rPr>
        <w:t>.</w:t>
        <w:br/>
      </w:r>
      <w:r>
        <w:rPr>
          <w:b/>
          <w:b/>
          <w:bCs/>
          <w:rtl w:val="true"/>
          <w:lang w:bidi="ar"/>
        </w:rPr>
        <w:t>فإن قيل</w:t>
      </w:r>
      <w:r>
        <w:rPr>
          <w:b/>
          <w:bCs/>
          <w:rtl w:val="true"/>
          <w:lang w:bidi="ar"/>
        </w:rPr>
        <w:t xml:space="preserve">: </w:t>
      </w:r>
      <w:r>
        <w:rPr>
          <w:b/>
          <w:b/>
          <w:bCs/>
          <w:rtl w:val="true"/>
          <w:lang w:bidi="ar"/>
        </w:rPr>
        <w:t>إن ذلك التَّذْكِيرَاتِ آيَاتٌ لِلْكُلِّ فَلِمَاذَا خَصَّ الصَّبَّارَ الشَّكُورَ بِهَا؟</w:t>
      </w:r>
      <w:r>
        <w:rPr>
          <w:b/>
          <w:bCs/>
          <w:rtl w:val="true"/>
          <w:lang w:bidi="ar"/>
        </w:rPr>
        <w:br/>
      </w:r>
      <w:r>
        <w:rPr>
          <w:b/>
          <w:b/>
          <w:bCs/>
          <w:rtl w:val="true"/>
          <w:lang w:bidi="ar"/>
        </w:rPr>
        <w:t>قُلْنَا</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لَمَّا كَانُوا هُمُ الْمُنْتَفِعُونَ بِتِلْكَ الْآيَاتِ صَارَتْ كَأَنَّهَا لَيْسَتْ آيَاتٍ إِلَّا لَهُمْ كَمَا فِي قَوْلِهِ</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ما أَنْتَ مُنْذِرُ مَنْ يَخْشاها </w:t>
      </w:r>
      <w:r>
        <w:rPr>
          <w:b/>
          <w:bCs/>
          <w:rtl w:val="true"/>
          <w:lang w:bidi="ar"/>
        </w:rPr>
        <w:t>[</w:t>
      </w:r>
      <w:r>
        <w:rPr>
          <w:b/>
          <w:b/>
          <w:bCs/>
          <w:rtl w:val="true"/>
          <w:lang w:bidi="ar"/>
        </w:rPr>
        <w:t>النَّازِعَاتِ</w:t>
      </w:r>
      <w:r>
        <w:rPr>
          <w:b/>
          <w:bCs/>
          <w:rtl w:val="true"/>
          <w:lang w:bidi="ar"/>
        </w:rPr>
        <w:t xml:space="preserve">: </w:t>
      </w:r>
      <w:r>
        <w:rPr>
          <w:b/>
          <w:bCs/>
          <w:lang w:bidi="ar"/>
        </w:rPr>
        <w:t>45</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لَا يَبْعُدُ أَنْ يُقَالَ</w:t>
      </w:r>
      <w:r>
        <w:rPr>
          <w:b/>
          <w:bCs/>
          <w:rtl w:val="true"/>
          <w:lang w:bidi="ar"/>
        </w:rPr>
        <w:t xml:space="preserve">: </w:t>
      </w:r>
      <w:r>
        <w:rPr>
          <w:b/>
          <w:b/>
          <w:bCs/>
          <w:rtl w:val="true"/>
          <w:lang w:bidi="ar"/>
        </w:rPr>
        <w:t>الِانْتِفَاعُ بِهَذَا النوع مِنَ التَّذْكِيرِ لَا يُمْكِنُ حُصُولُهُ إِلَّا لِمَنْ كَانَ صَابِرًا أَوْ شَاكِرًا، أَمَّا الَّذِي لَا يَكُونُ كَذَلِكَ لَمْ ينتفع بهذه الآيات</w:t>
      </w:r>
      <w:r>
        <w:rPr>
          <w:b/>
          <w:bCs/>
          <w:rtl w:val="true"/>
          <w:lang w:bidi="ar"/>
        </w:rPr>
        <w:t>.</w:t>
        <w:br/>
        <w:t>[</w:t>
      </w:r>
      <w:r>
        <w:rPr>
          <w:b/>
          <w:b/>
          <w:bCs/>
          <w:rtl w:val="true"/>
          <w:lang w:bidi="ar"/>
        </w:rPr>
        <w:t>في قوله تعالى وَإِذْ قالَ مُوسى لِقَوْمِهِ إلى قوله وَفِي ذلِكُمْ بَلاءٌ مِنْ رَبِّكُمْ عَظِيمٌ</w:t>
      </w:r>
      <w:r>
        <w:rPr>
          <w:b/>
          <w:bCs/>
          <w:rtl w:val="true"/>
          <w:lang w:bidi="ar"/>
        </w:rPr>
        <w:t xml:space="preserve">] </w:t>
      </w:r>
      <w:r>
        <w:rPr>
          <w:b/>
          <w:b/>
          <w:bCs/>
          <w:rtl w:val="true"/>
          <w:lang w:bidi="ar"/>
        </w:rPr>
        <w:t>وَاعْلَمْ أَنَّهُ تَعَالَى لَمَّا ذَكَرَ أَنَّهُ أَمَرَ مُوسَى عَلَيْهِ السَّلَامُ بِأَنْ يُذَكِّرَهُمْ بِأَيَّامِ اللَّهِ تَعَالَى، حَكَى عَنْ مُوسَى عَلَيْهِ</w:t>
      </w:r>
    </w:p>
    <w:p>
      <w:pPr>
        <w:pStyle w:val="NormalWeb"/>
        <w:bidi w:val="1"/>
        <w:ind w:left="720" w:right="0" w:hanging="0"/>
        <w:jc w:val="right"/>
        <w:rPr/>
      </w:pPr>
      <w:r>
        <w:rPr>
          <w:b/>
          <w:bCs/>
          <w:i/>
          <w:iCs/>
          <w:color w:val="0000FF"/>
          <w:rtl w:val="true"/>
          <w:lang w:bidi="ar"/>
        </w:rPr>
        <w:t>(</w:t>
      </w:r>
      <w:r>
        <w:rPr>
          <w:b/>
          <w:bCs/>
          <w:i/>
          <w:iCs/>
          <w:color w:val="0000FF"/>
          <w:lang w:bidi="ar"/>
        </w:rPr>
        <w:t>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تَأَذَّنَ رَبُّكُمْ لَئِنْ شَكَرْتُمْ لَأَزِيدَنَّكُمْ وَلَئِنْ كَفَرْتُمْ إِنَّ عَذَابِي لَشَدِي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لَامُ أَنَّهُ ذَكَّرَهُمْ بِهَا فَقَالَ</w:t>
      </w:r>
      <w:r>
        <w:rPr>
          <w:b/>
          <w:bCs/>
          <w:rtl w:val="true"/>
          <w:lang w:bidi="ar"/>
        </w:rPr>
        <w:t xml:space="preserve">: </w:t>
      </w:r>
      <w:r>
        <w:rPr>
          <w:b/>
          <w:b/>
          <w:bCs/>
          <w:rtl w:val="true"/>
          <w:lang w:bidi="ar"/>
        </w:rPr>
        <w:t>وَإِذْ قالَ مُوسى لِقَوْمِهِ اذْكُرُوا نِعْمَةَ اللَّهِ عَلَيْكُمْ إِذْ أَنْجاكُمْ مِنْ آلِ فِرْعَوْنَ يَسُومُونَكُمْ سُوءَ الْعَذابِ فَقَوْلُهُ</w:t>
      </w:r>
      <w:r>
        <w:rPr>
          <w:b/>
          <w:bCs/>
          <w:rtl w:val="true"/>
          <w:lang w:bidi="ar"/>
        </w:rPr>
        <w:t xml:space="preserve">: </w:t>
      </w:r>
      <w:r>
        <w:rPr>
          <w:b/>
          <w:b/>
          <w:bCs/>
          <w:rtl w:val="true"/>
          <w:lang w:bidi="ar"/>
        </w:rPr>
        <w:t>إِذْ أَنْجاكُمْ ظَرْفٌ لِلنِّعْمَةِ بِمَعْنَى الْإِنْعَامِ، أَيِ اذْكُرُوا إِنْعَامَ اللَّهِ عَلَيْكُمْ فِي ذَلِكَ الْوَقْتِ</w:t>
      </w:r>
      <w:r>
        <w:rPr>
          <w:b/>
          <w:bCs/>
          <w:rtl w:val="true"/>
          <w:lang w:bidi="ar"/>
        </w:rPr>
        <w:t>.</w:t>
        <w:br/>
      </w:r>
      <w:r>
        <w:rPr>
          <w:b/>
          <w:b/>
          <w:bCs/>
          <w:rtl w:val="true"/>
          <w:lang w:bidi="ar"/>
        </w:rPr>
        <w:t>بَقِيَ 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ذُكِرَ فِي سُورَةِ الْبَقَرَةِ</w:t>
      </w:r>
      <w:r>
        <w:rPr>
          <w:b/>
          <w:bCs/>
          <w:rtl w:val="true"/>
          <w:lang w:bidi="ar"/>
        </w:rPr>
        <w:t xml:space="preserve">: </w:t>
      </w:r>
      <w:r>
        <w:rPr>
          <w:b/>
          <w:b/>
          <w:bCs/>
          <w:rtl w:val="true"/>
          <w:lang w:bidi="ar"/>
        </w:rPr>
        <w:t xml:space="preserve">يُذَبِّحُونَ </w:t>
      </w:r>
      <w:r>
        <w:rPr>
          <w:b/>
          <w:bCs/>
          <w:rtl w:val="true"/>
          <w:lang w:bidi="ar"/>
        </w:rPr>
        <w:t>[</w:t>
      </w:r>
      <w:r>
        <w:rPr>
          <w:b/>
          <w:b/>
          <w:bCs/>
          <w:rtl w:val="true"/>
          <w:lang w:bidi="ar"/>
        </w:rPr>
        <w:t>الْبَقَرَةِ</w:t>
      </w:r>
      <w:r>
        <w:rPr>
          <w:b/>
          <w:bCs/>
          <w:rtl w:val="true"/>
          <w:lang w:bidi="ar"/>
        </w:rPr>
        <w:t xml:space="preserve">: </w:t>
      </w:r>
      <w:r>
        <w:rPr>
          <w:b/>
          <w:bCs/>
          <w:lang w:bidi="ar"/>
        </w:rPr>
        <w:t>49</w:t>
      </w:r>
      <w:r>
        <w:rPr>
          <w:b/>
          <w:bCs/>
          <w:rtl w:val="true"/>
          <w:lang w:bidi="ar"/>
        </w:rPr>
        <w:t xml:space="preserve">] </w:t>
      </w:r>
      <w:r>
        <w:rPr>
          <w:b/>
          <w:b/>
          <w:bCs/>
          <w:rtl w:val="true"/>
          <w:lang w:bidi="ar"/>
        </w:rPr>
        <w:t>وَفِي سورة الأعراف</w:t>
      </w:r>
      <w:r>
        <w:rPr>
          <w:b/>
          <w:bCs/>
          <w:rtl w:val="true"/>
          <w:lang w:bidi="ar"/>
        </w:rPr>
        <w:t xml:space="preserve">: </w:t>
      </w:r>
      <w:r>
        <w:rPr>
          <w:b/>
          <w:b/>
          <w:bCs/>
          <w:rtl w:val="true"/>
          <w:lang w:bidi="ar"/>
        </w:rPr>
        <w:t xml:space="preserve">يُقَتِّلُونَ </w:t>
      </w:r>
      <w:r>
        <w:rPr>
          <w:b/>
          <w:bCs/>
          <w:rtl w:val="true"/>
          <w:lang w:bidi="ar"/>
        </w:rPr>
        <w:t>[</w:t>
      </w:r>
      <w:r>
        <w:rPr>
          <w:b/>
          <w:b/>
          <w:bCs/>
          <w:rtl w:val="true"/>
          <w:lang w:bidi="ar"/>
        </w:rPr>
        <w:t>الأعراف</w:t>
      </w:r>
      <w:r>
        <w:rPr>
          <w:b/>
          <w:bCs/>
          <w:rtl w:val="true"/>
          <w:lang w:bidi="ar"/>
        </w:rPr>
        <w:t xml:space="preserve">: </w:t>
      </w:r>
      <w:r>
        <w:rPr>
          <w:b/>
          <w:bCs/>
          <w:lang w:bidi="ar"/>
        </w:rPr>
        <w:t>41</w:t>
      </w:r>
      <w:r>
        <w:rPr>
          <w:b/>
          <w:bCs/>
          <w:rtl w:val="true"/>
          <w:lang w:bidi="ar"/>
        </w:rPr>
        <w:t xml:space="preserve">] </w:t>
      </w:r>
      <w:r>
        <w:rPr>
          <w:b/>
          <w:b/>
          <w:bCs/>
          <w:rtl w:val="true"/>
          <w:lang w:bidi="ar"/>
        </w:rPr>
        <w:t>وهاهنا وَيُذَبِّحُونَ مَعَ الْوَاوِ فَمَا الْفَرْقُ؟</w:t>
      </w:r>
      <w:r>
        <w:rPr>
          <w:b/>
          <w:bCs/>
          <w:rtl w:val="true"/>
          <w:lang w:bidi="ar"/>
        </w:rPr>
        <w:br/>
      </w:r>
      <w:r>
        <w:rPr>
          <w:b/>
          <w:b/>
          <w:bCs/>
          <w:rtl w:val="true"/>
          <w:lang w:bidi="ar"/>
        </w:rPr>
        <w:t>وَالْجَوَابُ</w:t>
      </w:r>
      <w:r>
        <w:rPr>
          <w:b/>
          <w:bCs/>
          <w:rtl w:val="true"/>
          <w:lang w:bidi="ar"/>
        </w:rPr>
        <w:t xml:space="preserve">: </w:t>
      </w:r>
      <w:r>
        <w:rPr>
          <w:b/>
          <w:b/>
          <w:bCs/>
          <w:rtl w:val="true"/>
          <w:lang w:bidi="ar"/>
        </w:rPr>
        <w:t>قَالَ تَعَالَى فِي سُورَةِ الْبَقَرَةِ</w:t>
      </w:r>
      <w:r>
        <w:rPr>
          <w:b/>
          <w:bCs/>
          <w:rtl w:val="true"/>
          <w:lang w:bidi="ar"/>
        </w:rPr>
        <w:t xml:space="preserve">: </w:t>
      </w:r>
      <w:r>
        <w:rPr>
          <w:b/>
          <w:b/>
          <w:bCs/>
          <w:rtl w:val="true"/>
          <w:lang w:bidi="ar"/>
        </w:rPr>
        <w:t>يُذَبِّحُونَ بِغَيْرِ وَاوٍ لِأَنَّهُ تَفْسِيرٌ لِقَوْلِهِ</w:t>
      </w:r>
      <w:r>
        <w:rPr>
          <w:b/>
          <w:bCs/>
          <w:rtl w:val="true"/>
          <w:lang w:bidi="ar"/>
        </w:rPr>
        <w:t xml:space="preserve">: </w:t>
      </w:r>
      <w:r>
        <w:rPr>
          <w:b/>
          <w:b/>
          <w:bCs/>
          <w:rtl w:val="true"/>
          <w:lang w:bidi="ar"/>
        </w:rPr>
        <w:t>سُوءَ الْعَذابِ وَفِي التَّفْسِيرِ لَا يَحْسُنُ ذِكْرُ الْوَاوِ تَقُولُ</w:t>
      </w:r>
      <w:r>
        <w:rPr>
          <w:b/>
          <w:bCs/>
          <w:rtl w:val="true"/>
          <w:lang w:bidi="ar"/>
        </w:rPr>
        <w:t xml:space="preserve">: </w:t>
      </w:r>
      <w:r>
        <w:rPr>
          <w:b/>
          <w:b/>
          <w:bCs/>
          <w:rtl w:val="true"/>
          <w:lang w:bidi="ar"/>
        </w:rPr>
        <w:t>أَتَانِي الْقَوْمُ زَيْدٌ وَعَمْرٌو</w:t>
      </w:r>
      <w:r>
        <w:rPr>
          <w:b/>
          <w:bCs/>
          <w:rtl w:val="true"/>
          <w:lang w:bidi="ar"/>
        </w:rPr>
        <w:t xml:space="preserve">. </w:t>
      </w:r>
      <w:r>
        <w:rPr>
          <w:b/>
          <w:b/>
          <w:bCs/>
          <w:rtl w:val="true"/>
          <w:lang w:bidi="ar"/>
        </w:rPr>
        <w:t>لِأَنَّكَ أَرَدْتَ أَنْ تُفَسِّرَ الْقَوْمَ بِهِمَا وَمِثْلُهُ قَوْلُهُ تَعَالَى</w:t>
      </w:r>
      <w:r>
        <w:rPr>
          <w:b/>
          <w:bCs/>
          <w:rtl w:val="true"/>
          <w:lang w:bidi="ar"/>
        </w:rPr>
        <w:t>:</w:t>
        <w:br/>
      </w:r>
      <w:r>
        <w:rPr>
          <w:b/>
          <w:b/>
          <w:bCs/>
          <w:rtl w:val="true"/>
          <w:lang w:bidi="ar"/>
        </w:rPr>
        <w:t xml:space="preserve">وَمَنْ يَفْعَلْ ذلِكَ يَلْقَ أَثاماً يُضاعَفْ لَهُ الْعَذابُ </w:t>
      </w:r>
      <w:r>
        <w:rPr>
          <w:b/>
          <w:bCs/>
          <w:rtl w:val="true"/>
          <w:lang w:bidi="ar"/>
        </w:rPr>
        <w:t>[</w:t>
      </w:r>
      <w:r>
        <w:rPr>
          <w:b/>
          <w:b/>
          <w:bCs/>
          <w:rtl w:val="true"/>
          <w:lang w:bidi="ar"/>
        </w:rPr>
        <w:t>الْفُرْقَانِ</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 xml:space="preserve">] </w:t>
      </w:r>
      <w:r>
        <w:rPr>
          <w:b/>
          <w:b/>
          <w:bCs/>
          <w:rtl w:val="true"/>
          <w:lang w:bidi="ar"/>
        </w:rPr>
        <w:t>فَالْأَثَامُ لَمَّا صَارَ مُفَسَّرًا بِمُضَاعَفَةِ الْعَذَابِ لَا جَرَمَ حُذِفَ عَنْهُ الْوَاوُ، أَمَّا فِي هَذِهِ السُّورَةِ فَقَدْ أَدْخَلَ الْوَاوَ فِيهِ، لِأَنَّ الْمَعْنَى أَنَّهُمْ يُعَذِّبُونَهُمْ بِغَيْرِ التَّذْبِيحِ وَبِالتَّذْبِيحِ أَيْضًا فَقَوْلُهُ</w:t>
      </w:r>
      <w:r>
        <w:rPr>
          <w:b/>
          <w:bCs/>
          <w:rtl w:val="true"/>
          <w:lang w:bidi="ar"/>
        </w:rPr>
        <w:t xml:space="preserve">: </w:t>
      </w:r>
      <w:r>
        <w:rPr>
          <w:b/>
          <w:b/>
          <w:bCs/>
          <w:rtl w:val="true"/>
          <w:lang w:bidi="ar"/>
        </w:rPr>
        <w:t>وَيُذَبِّحُونَ نَوْعٌ آخَرُ مِنَ الْعَذَابِ لَا أَنَّهُ تَفْسِيرٌ لِمَا قَبْلَ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كَانَ فِعْلُ آلِ فِرْعَوْنَ بَلَاءً مِنْ رَبِّهِمْ؟</w:t>
      </w:r>
      <w:r>
        <w:rPr>
          <w:b/>
          <w:bCs/>
          <w:rtl w:val="true"/>
          <w:lang w:bidi="ar"/>
        </w:rPr>
        <w:br/>
      </w:r>
      <w:r>
        <w:rPr>
          <w:b/>
          <w:b/>
          <w:bCs/>
          <w:rtl w:val="true"/>
          <w:lang w:bidi="ar"/>
        </w:rPr>
        <w:t>وَالْجَوَابُ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مْكِينَ اللَّهِ إِيَّاهُمْ حَتَّى فَعَلُوا مَا فَعَلُوا كَانَ بَلَاءً مِنَ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 ذَلِكَ إِشَارَةٌ إِلَى الْإِنْجَاءِ، وَهُوَ بَلَاءٌ عَظِيمٌ، وَالْبَلَاءُ هُوَ الِابْتِلَاءُ، وَذَلِكَ قَدْ يَكُونُ بِالنِّعْمَةِ تَارَةً، وَبِالْمِحْنَةِ أُخْرَى، قَالَ تَعَالَى</w:t>
      </w:r>
      <w:r>
        <w:rPr>
          <w:b/>
          <w:bCs/>
          <w:rtl w:val="true"/>
          <w:lang w:bidi="ar"/>
        </w:rPr>
        <w:t xml:space="preserve">: </w:t>
      </w:r>
      <w:r>
        <w:rPr>
          <w:b/>
          <w:b/>
          <w:bCs/>
          <w:rtl w:val="true"/>
          <w:lang w:bidi="ar"/>
        </w:rPr>
        <w:t xml:space="preserve">وَنَبْلُوكُمْ بِالشَّرِّ وَالْخَيْرِ فِتْنَةً </w:t>
      </w:r>
      <w:r>
        <w:rPr>
          <w:b/>
          <w:bCs/>
          <w:rtl w:val="true"/>
          <w:lang w:bidi="ar"/>
        </w:rPr>
        <w:t>[</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وَهَذَا الوجه أَوْلَى لِأَنَّهُ يُوَافِقُ صَدْرَ الْآيَةِ وَهُوَ قَوْلُهُ تَعَالَى</w:t>
      </w:r>
      <w:r>
        <w:rPr>
          <w:b/>
          <w:bCs/>
          <w:rtl w:val="true"/>
          <w:lang w:bidi="ar"/>
        </w:rPr>
        <w:t xml:space="preserve">: </w:t>
      </w:r>
      <w:r>
        <w:rPr>
          <w:b/>
          <w:b/>
          <w:bCs/>
          <w:rtl w:val="true"/>
          <w:lang w:bidi="ar"/>
        </w:rPr>
        <w:t>وَإِذْ قالَ مُوسى لِقَوْمِهِ اذْكُرُوا نِعْمَةَ اللَّهِ عَلَيْكُ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بْ أَنَّ تَذْبِيحَ الْأَبْنَاءِ كَانَ بَلَاءً، أَمَّا اسْتِحْيَاءُ النِّسَاءِ كَيْفَ يَكُونُ بَلَاءً</w:t>
      </w:r>
      <w:r>
        <w:rPr>
          <w:b/>
          <w:bCs/>
          <w:rtl w:val="true"/>
          <w:lang w:bidi="ar"/>
        </w:rPr>
        <w:t>.</w:t>
        <w:br/>
      </w:r>
      <w:r>
        <w:rPr>
          <w:b/>
          <w:b/>
          <w:bCs/>
          <w:rtl w:val="true"/>
          <w:lang w:bidi="ar"/>
        </w:rPr>
        <w:t>الْجَوَابُ</w:t>
      </w:r>
      <w:r>
        <w:rPr>
          <w:b/>
          <w:bCs/>
          <w:rtl w:val="true"/>
          <w:lang w:bidi="ar"/>
        </w:rPr>
        <w:t xml:space="preserve">: </w:t>
      </w:r>
      <w:r>
        <w:rPr>
          <w:b/>
          <w:b/>
          <w:bCs/>
          <w:rtl w:val="true"/>
          <w:lang w:bidi="ar"/>
        </w:rPr>
        <w:t>كَانُوا يَسْتَخْدِمُونَهُنَّ بِالِاسْتِحْيَاءِ فِي الْخَلَاصِ مِنْهُ نِعْمَةً، وَأَيْضًا إِبْقَاؤُهُنَّ مُنْفَرِدَاتٍ عن الرجال فيه أعظم المضار</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إِذْ تَأَذَّنَ رَبُّكُمْ لَئِنْ شَكَرْتُمْ لَأَزِيدَنَّكُمْ وَلَئِنْ كَفَرْتُمْ إِنَّ عَذابِي لَشَدِيدٌ </w:t>
      </w:r>
      <w:r>
        <w:rPr>
          <w:b/>
          <w:bCs/>
          <w:rtl w:val="true"/>
          <w:lang w:bidi="ar"/>
        </w:rPr>
        <w:t>(</w:t>
      </w:r>
      <w:r>
        <w:rPr>
          <w:b/>
          <w:bCs/>
          <w:lang w:bidi="ar"/>
        </w:rPr>
        <w:t>7</w:t>
      </w:r>
      <w:r>
        <w:rPr>
          <w:b/>
          <w:bCs/>
          <w:rtl w:val="true"/>
          <w:lang w:bidi="ar"/>
        </w:rPr>
        <w:t>)</w:t>
        <w:br/>
      </w:r>
      <w:r>
        <w:rPr>
          <w:b/>
          <w:b/>
          <w:bCs/>
          <w:rtl w:val="true"/>
          <w:lang w:bidi="ar"/>
        </w:rPr>
        <w:t>اعْلَمْ أَنَّ قَوْلَهُ</w:t>
      </w:r>
      <w:r>
        <w:rPr>
          <w:b/>
          <w:bCs/>
          <w:rtl w:val="true"/>
          <w:lang w:bidi="ar"/>
        </w:rPr>
        <w:t xml:space="preserve">: </w:t>
      </w:r>
      <w:r>
        <w:rPr>
          <w:b/>
          <w:b/>
          <w:bCs/>
          <w:rtl w:val="true"/>
          <w:lang w:bidi="ar"/>
        </w:rPr>
        <w:t>وَإِذْ تَأَذَّنَ رَبُّكُمْ مِنْ جُمْلَةِ مَا قَالَ مُوسَى لِقَوْمِهِ كَأَنَّهُ قِيلَ</w:t>
      </w:r>
      <w:r>
        <w:rPr>
          <w:b/>
          <w:bCs/>
          <w:rtl w:val="true"/>
          <w:lang w:bidi="ar"/>
        </w:rPr>
        <w:t xml:space="preserve">: </w:t>
      </w:r>
      <w:r>
        <w:rPr>
          <w:b/>
          <w:b/>
          <w:bCs/>
          <w:rtl w:val="true"/>
          <w:lang w:bidi="ar"/>
        </w:rPr>
        <w:t>وَإِذْ قَالَ مُوسَى لِقَوْمِهِ اذْكُرُوا نِعْمَةَ اللَّهِ عَلَيْكُمْ وَاذْكُرُوا حِينَ تَأَذَّنَ رَبُّكُمْ، وَمَعْنَى تَأَذَّنَ أَذِنَ رَبُّكُمْ</w:t>
      </w:r>
      <w:r>
        <w:rPr>
          <w:b/>
          <w:bCs/>
          <w:rtl w:val="true"/>
          <w:lang w:bidi="ar"/>
        </w:rPr>
        <w:t xml:space="preserve">. </w:t>
      </w:r>
      <w:r>
        <w:rPr>
          <w:b/>
          <w:b/>
          <w:bCs/>
          <w:rtl w:val="true"/>
          <w:lang w:bidi="ar"/>
        </w:rPr>
        <w:t>وَنَظِيرُ تَأَذَّنَ وَآذَنَ تَوَعَّدَ وَأَوْعَدَ وَتَفَضَّلَ وَأَفْضَلَ، وَلَا بُدَّ فِي تَفَعَّلَ مِنْ زِيَادَةِ مَعْنًى لَيْسَ فِي أَفْعَلَ، كَأَنَّهُ قِيلَ</w:t>
      </w:r>
      <w:r>
        <w:rPr>
          <w:b/>
          <w:bCs/>
          <w:rtl w:val="true"/>
          <w:lang w:bidi="ar"/>
        </w:rPr>
        <w:t xml:space="preserve">: </w:t>
      </w:r>
      <w:r>
        <w:rPr>
          <w:b/>
          <w:b/>
          <w:bCs/>
          <w:rtl w:val="true"/>
          <w:lang w:bidi="ar"/>
        </w:rPr>
        <w:t>وَإِذْ آذَنَ رَبُّكُمْ إِيذَانًا بَلِيغًا يَنْتَفِي عِنْدَهُ الشُّكُوكُ، وَتَنْزَاحُ الشُّبْهَةُ، وَالْمَعْنَى</w:t>
      </w:r>
      <w:r>
        <w:rPr>
          <w:b/>
          <w:bCs/>
          <w:rtl w:val="true"/>
          <w:lang w:bidi="ar"/>
        </w:rPr>
        <w:t xml:space="preserve">: </w:t>
      </w:r>
      <w:r>
        <w:rPr>
          <w:b/>
          <w:b/>
          <w:bCs/>
          <w:rtl w:val="true"/>
          <w:lang w:bidi="ar"/>
        </w:rPr>
        <w:t>وَإِذْ تَأَذَّنَ رَبُّ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ئِنْ شَكَرْتُمْ</w:t>
      </w:r>
      <w:r>
        <w:rPr>
          <w:b/>
          <w:bCs/>
          <w:rtl w:val="true"/>
          <w:lang w:bidi="ar"/>
        </w:rPr>
        <w:t xml:space="preserve">/ </w:t>
      </w:r>
      <w:r>
        <w:rPr>
          <w:b/>
          <w:b/>
          <w:bCs/>
          <w:rtl w:val="true"/>
          <w:lang w:bidi="ar"/>
        </w:rPr>
        <w:t>فَأَجْرَى تَأَذَّنَ مَجْرَى قَالَ لِأَنَّهُ ضَرْبٌ مِنَ الْقَوْلِ، وَفِي قِرَاءَةِ ابْنِ مَسْعُودٍ رَضِيَ اللَّهُ عَنْهُ</w:t>
      </w:r>
      <w:r>
        <w:rPr>
          <w:b/>
          <w:bCs/>
          <w:rtl w:val="true"/>
          <w:lang w:bidi="ar"/>
        </w:rPr>
        <w:t xml:space="preserve">: </w:t>
      </w:r>
      <w:r>
        <w:rPr>
          <w:b/>
          <w:b/>
          <w:bCs/>
          <w:rtl w:val="true"/>
          <w:lang w:bidi="ar"/>
        </w:rPr>
        <w:t>وَإِذْ قَالَ رَبُّكَ لَئِنْ شَكَرْتُمْ</w:t>
      </w:r>
      <w:r>
        <w:rPr>
          <w:b/>
          <w:bCs/>
          <w:rtl w:val="true"/>
          <w:lang w:bidi="ar"/>
        </w:rPr>
        <w:t>.</w:t>
        <w:br/>
      </w:r>
      <w:r>
        <w:rPr>
          <w:b/>
          <w:b/>
          <w:bCs/>
          <w:rtl w:val="true"/>
          <w:lang w:bidi="ar"/>
        </w:rPr>
        <w:t>وَاعْلَمْ أَنَّ الْمَقْصُودَ مِنَ الْآيَةِ بَيَانُ أَنَّ مَنِ اشْتَغَلَ بِشُكْرِ نِعَمِ اللَّهِ زَادَهُ اللَّهُ مِنْ نعمه، ولا بد هاهنا مِنْ مَعْرِفَةِ حَقِيقَةِ الشُّكْرِ وَمِنَ البحث عَنْ تِلْكَ النِّعَمِ الزَّائِدَةِ الْحَاصِلَةِ عَنِ الِاشْتِغَالِ بِالشُّكْرِ، أَمَّا الشُّكْرُ فَهُوَ عِبَارَةٌ عَنِ الِاعْتِرَافِ بِنِعْمَةِ الْمُنْعِمِ مَعَ تَعْظِيمِهِ وَتَوْطِينِ النَّفْسِ عَلَى هَذِهِ الطَّرِيقَةِ، وَأَمَّا الزِّيَادَةُ فِي النِّعَمِ فَهِيَ أَقْسَامٌ</w:t>
      </w:r>
      <w:r>
        <w:rPr>
          <w:b/>
          <w:bCs/>
          <w:rtl w:val="true"/>
          <w:lang w:bidi="ar"/>
        </w:rPr>
        <w:t xml:space="preserve">: </w:t>
      </w:r>
      <w:r>
        <w:rPr>
          <w:b/>
          <w:b/>
          <w:bCs/>
          <w:rtl w:val="true"/>
          <w:lang w:bidi="ar"/>
        </w:rPr>
        <w:t>مِنْهَا النِّعَمُ الرُّوحَانِيَّةُ، وَمِنْهَا النِّعَمُ الْجُسْمَانِيَّةُ، أَمَّا النِّعَمُ الرُّوحَانِيَّةُ فَهِيَ أَنَّ الشَّاكِرَ يَكُونُ أَبَدًا فِي مُطَالَعَةِ أَقْسَامِ نِعَمِ اللَّهِ تَعَالَى وَأَنْوَاعِ فَضْلِهِ وَكَرَمِهِ، وَمَنْ كَثُرَ إِحْسَانُهُ إِلَى الرَّجُلِ أَحَبَّهُ الرَّجُلُ لَا مَحَالَةَ، فَشُغْلُ النَّفْسِ بِمُطَالَعَةِ أَنْوَاعِ فَضْلِ اللَّهِ وَإِحْسَانِهِ يُوجِبُ تَأَكُّدَ مَحَبَّةِ الْعَبْدِ لِلَّهِ تَعَالَى، وَمَقَامُ الْمَحَبَّةِ أَعْلَى مَقَامَاتِ الصِّدِّيقِينَ، ثُمَّ قَدْ يَتَرَقَّى الْعَبْ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إِنْ تَكْفُرُوا أَنْتُمْ وَمَنْ فِي الْأَرْضِ جَمِيعًا فَإِنَّ اللَّهَ لَغَنِيٌّ حَمِي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لْكَ الْحَالَةِ إِلَى أَنْ يَصِيرَ حُبُّهُ لِلْمُنْعِمِ شَاغِلًا لَهُ عَنِ الِالْتِفَاتِ إِلَى النِّعْمَةِ، وَلَا شَكَّ أَنَّ مَنْبَعَ السَّعَادَاتِ وَعُنْوَانَ كُلِّ الْخَيْرَاتِ مَحَبَّةُ اللَّهِ تَعَالَى وَمَعْرِفَتُهُ، فَثَبَتَ أَنَّ الِاشْتِغَالَ بِالشُّكْرِ يُوجِبُ مَزِيدَ النِّعَمِ الرُّوحَانِيَّةِ، وَأَمَّا مَزِيدُ النِّعَمِ الْجُسْمَانِيَّةِ، فَلِأَنَّ الِاسْتِقْرَاءَ دَلَّ عَلَى أَنَّ مَنْ كَانَ اشْتِغَالُهُ بِشُكْرِ نِعَمِ اللَّهِ أَكْثَرَ، كَانَ وُصُولُ نِعَمِ اللَّهِ إِلَيْهِ أَكْثَرَ، وَبِالْجُمْلَةِ فَالشُّكْرُ إِنَّمَا حَسُنَ مَوْقِعُهُ، لِأَنَّهُ اشْتِغَالٌ بِمَعْرِفَةِ الْمَعْبُودِ وَكُلُّ مَقَامٍ حَرَّكَ الْعَبْدَ مِنْ عَالَمِ الْغُرُورِ إِلَى عَالَمِ الْقُدُسِ، فَهُوَ الْمَقَامُ الشَّرِيفُ الْعَالِي الَّذِي يُوجِبُ السَّعَادَةَ فِي الدِّينِ وَالدُّنْيَا</w:t>
      </w:r>
      <w:r>
        <w:rPr>
          <w:b/>
          <w:bCs/>
          <w:rtl w:val="true"/>
          <w:lang w:bidi="ar"/>
        </w:rPr>
        <w:t>.</w:t>
        <w:br/>
      </w:r>
      <w:r>
        <w:rPr>
          <w:b/>
          <w:b/>
          <w:bCs/>
          <w:rtl w:val="true"/>
          <w:lang w:bidi="ar"/>
        </w:rPr>
        <w:t>وَأما قوله</w:t>
      </w:r>
      <w:r>
        <w:rPr>
          <w:b/>
          <w:bCs/>
          <w:rtl w:val="true"/>
          <w:lang w:bidi="ar"/>
        </w:rPr>
        <w:t xml:space="preserve">: </w:t>
      </w:r>
      <w:r>
        <w:rPr>
          <w:b/>
          <w:b/>
          <w:bCs/>
          <w:rtl w:val="true"/>
          <w:lang w:bidi="ar"/>
        </w:rPr>
        <w:t>وَلَئِنْ كَفَرْتُمْ إِنَّ عَذابِي لَشَدِيدٌ فَالْمُرَادُ مِنْهُ الْكُفْرَانُ، لَا الْكُفْرُ، لِأَنَّ الْكُفْرَ الْمَذْكُورَ فِي مُقَابَلَةِ الشُّكْرِ لَيْسَ إِلَّا الْكُفْرَانَ، وَالسَّبَبُ فِيهِ أَنَّ كُفْرَانَ النِّعْمَةِ لَا يَحْصُلُ إِلَّا عِنْدَ الْجَهْلِ بِكَوْنِ تِلْكَ النِّعْمَةِ نِعْمَةً مِنَ اللَّهِ، وَالْجَاهِلُ بِهَا جَاهِلٌ بِاللَّهِ، وَالْجَهْلُ بِاللَّهِ مِنْ أَعْظَمِ أَنْوَاعِ الْعِقَابِ وَالْعَذَابِ وَأَيْضًا فَهَهُنَا دَقِيقَةٌ أُخْرَى وَهِيَ أَنَّ مَا سِوَى الْوَاحِدِ الْأَحَدِ الْحَقِّ مُمْكِنٌ لِذَاتِهِ وَكُلُّ مُمْكِنٍ لِذَاتِهِ فَوُجُودُهُ إِنَّمَا يَحْصُلُ بِإِيجَادِ الْوَاجِبِ لِذَاتِهِ، وَعَدَمُهُ إِنَّمَا يَحْصُلُ بِإِعْدَامِ الْوَاجِبِ لِذَاتِهِ، وَإِذَا كَانَ كَذَلِكَ فَكُلُّ مَا سِوَى الْحَقِّ فَهُوَ مُنْقَادٌ لِلْحَقِّ مِطْوَاعٌ لَهُ، وَإِذَا كَانَتِ الْمُمْكِنَاتُ بِأَسْرِهَا مُنْقَادَةً لِلْحَقِّ سُبْحَانَهُ فَكُلُّ قَلْبٍ حَضَرَ فِيهِ نُورُ مَعْرِفَةِ الْحَقِّ وَشَرَفُ جَلَالِهِ، انْقَادَ لِصَاحِبِ ذَلِكَ الْقَلْبِ مَا سِوَاهُ، لِأَنَّ حُضُورَ ذَلِكَ النُّورِ فِي قَلْبِهِ يَسْتَخْدِمُ كُلَّ مَا سِوَاهُ بِالطَّبْعِ، وَإِذَا خَلَا الْقَلْبُ عَنْ ذَلِكَ النُّورِ ضَعُفَ وَصَارَ خَسِيسًا فَيَسْتَخْدِمُهُ كُلُّ مَا سِوَاهُ وَيَسْتَحْقِرُهُ كُلُّ مَا يُغَايِرُهُ فَبِهَذَا الطَّرِيقِ الذَّوْقِيِّ يَحْصُلُ الْعِلْمُ بِأَنَّ الِاشْتِغَالَ بِمَعْرِفَةِ الْحَقِّ يُوجِبُ انْفِتَاحَ أَبْوَابِ الْخَيْرَاتِ فِي الدُّنْيَا وَالْآخِرَةِ، وَأَمَّا الْإِعْرَاضُ عَنْ مَعْرِفَةِ الْحَقِّ بِالِاشْتِغَالِ بِمُجَرَّدِ الْجُسْمَانِيَّاتِ يُوجِبُ انْفِتَاحَ أَبْوَابِ الْآفَاتِ وَالْمَخَافَاتِ فِي الدنيا والآخرة</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قالَ مُوسى إِنْ تَكْفُرُوا أَنْتُمْ وَمَنْ فِي الْأَرْضِ جَمِيعاً فَإِنَّ اللَّهَ لَغَنِيٌّ حَمِيدٌ </w:t>
      </w:r>
      <w:r>
        <w:rPr>
          <w:b/>
          <w:bCs/>
          <w:rtl w:val="true"/>
          <w:lang w:bidi="ar"/>
        </w:rPr>
        <w:t>(</w:t>
      </w:r>
      <w:r>
        <w:rPr>
          <w:b/>
          <w:bCs/>
          <w:lang w:bidi="ar"/>
        </w:rPr>
        <w:t>8</w:t>
      </w:r>
      <w:r>
        <w:rPr>
          <w:b/>
          <w:bCs/>
          <w:rtl w:val="true"/>
          <w:lang w:bidi="ar"/>
        </w:rPr>
        <w:t xml:space="preserve">) </w:t>
      </w:r>
      <w:r>
        <w:rPr>
          <w:b/>
          <w:b/>
          <w:bCs/>
          <w:rtl w:val="true"/>
          <w:lang w:bidi="ar"/>
        </w:rPr>
        <w:t xml:space="preserve">أَلَمْ يَأْتِكُمْ نَبَؤُا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rtl w:val="true"/>
          <w:lang w:bidi="ar"/>
        </w:rPr>
        <w:t>(</w:t>
      </w:r>
      <w:r>
        <w:rPr>
          <w:b/>
          <w:bCs/>
          <w:lang w:bidi="ar"/>
        </w:rPr>
        <w:t>9</w:t>
      </w:r>
      <w:r>
        <w:rPr>
          <w:b/>
          <w:bCs/>
          <w:rtl w:val="true"/>
          <w:lang w:bidi="ar"/>
        </w:rPr>
        <w:t>)</w:t>
        <w:br/>
      </w:r>
      <w:r>
        <w:rPr>
          <w:b/>
          <w:b/>
          <w:bCs/>
          <w:rtl w:val="true"/>
          <w:lang w:bidi="ar"/>
        </w:rPr>
        <w:t>اعْلَمْ أَنَّ مُوسَى عَلَيْهِ السَّلَامُ لَمَّا بَيَّنَ أَنَّ الِاشْتِغَالَ بِالشُّكْرِ يُوجِبُ تَزَايُدَ الْخَيْرَاتِ فِي الدُّنْيَا وَفِي الْآخِرَةِ، وَالِاشْتِغَالَ بِكُفْرَانِ النِّعَمِ يُوجِبُ الْعَذَابَ الشَّدِيدَ، وَحُصُولَ الْآفَاتِ فِي الدُّنْيَا وَالْآخِرَةِ، بَيَّنَ بَعْدَهُ أَنَّ مَنَافِعَ الشُّكْرِ وَمَضَارَّ الْكُفْرَانِ لَا تَعُودُ إِلَّا إِلَى صَاحِبِ الشُّكْرِ وَصَاحِبِ الْكُفْرَانِ أَمَّا الْمَعْبُودُ وَالْمَشْكُورُ فَإِنَّهُ مُتَعَالٍ عَنْ أَنْ يَنْتَفِعَ بِالشُّكْرِ أَوْ يَسْتَضِرَّ بِالْكُفْرَانِ، فَلَا جَرَمَ قَالَ تَعَالَى</w:t>
      </w:r>
      <w:r>
        <w:rPr>
          <w:b/>
          <w:bCs/>
          <w:rtl w:val="true"/>
          <w:lang w:bidi="ar"/>
        </w:rPr>
        <w:t xml:space="preserve">: </w:t>
      </w:r>
      <w:r>
        <w:rPr>
          <w:b/>
          <w:b/>
          <w:bCs/>
          <w:rtl w:val="true"/>
          <w:lang w:bidi="ar"/>
        </w:rPr>
        <w:t>وَقالَ مُوسى إِنْ تَكْفُرُوا أَنْتُمْ وَمَنْ فِي الْأَرْضِ جَمِيعاً فَإِنَّ اللَّهَ لَغَنِيٌّ حَمِيدٌ وَالْغَرَضُ مِنْهُ بَيَانُ أَنَّهُ تَعَالَى إِنَّمَا أَمَرَ بِهَذِهِ الطَّاعَاتِ لِمَنَافِعَ عَائِدَةٍ إِلَى الْعَابِدِ لَا لِمَنَافِعَ عَائِدَةٍ إِلَى الْمَعْبُودِ، وَالَّذِي يَدُلُّ عَلَى أَنَّ الْأَمْرَ كَذَلِكَ مَا ذَكَرَهُ اللَّهُ في قوله</w:t>
      </w:r>
      <w:r>
        <w:rPr>
          <w:b/>
          <w:bCs/>
          <w:rtl w:val="true"/>
          <w:lang w:bidi="ar"/>
        </w:rPr>
        <w:t xml:space="preserve">: </w:t>
      </w:r>
      <w:r>
        <w:rPr>
          <w:b/>
          <w:b/>
          <w:bCs/>
          <w:rtl w:val="true"/>
          <w:lang w:bidi="ar"/>
        </w:rPr>
        <w:t>فَإِنَّ اللَّهَ لَغَنِيٌّ وَتَفْسِيرُهُ أَنَّهُ وَاجِبُ الْوُجُودِ لِذَاتِهِ واجب الْوُجُودِ بِحَسَبِ جَمِيعِ صِفَاتِهِ وَاعْتِبَارَاتِهِ، فَإِنَّهُ لَوْ لَمْ يَكُنْ وَاجِبَ الْوُجُودِ لِذَاتِهِ، لَافْتَقَرَ رُجْحَانُ وُجُودِهِ عَلَى عَدَمِهِ إِلَى مُرَجِّحٍ فَلَمْ يَكُنْ غَنِيًّا، وَقَدْ فَرَضْنَاهُ غَنِيًّا هَذَا خُلْفٌ، فَثَبَتَ أَنَّ كَوْنَهُ غَنِيًّا يُوجِبُ كَوْنَهُ وَاجِبَ الْوُجُودِ فِي ذَاتِهِ، وَإِذَا ثَبَتَ أَنَّهُ وَاجِبُ الْوُجُودِ لِذَاتِهِ، كَانَ أَيْضًا وَاجِبَ الْوُجُودِ بِحَسَبِ جَمِيعِ كَمَالَاتِهِ، إِذْ لَوْ لَمْ تَكُنْ ذَاتُهُ كَافِيَةً فِي حُصُولِ ذَلِكَ الْكَمَالِ، لَافْتَقَرَ فِي حُصُولِ ذَلِكَ الْكَمَالِ إِلَى سَبَبٍ مُنْفَصِلٍ، فَحِينَئِذٍ لَا يَكُونُ غَنِيًّا، وَقَدْ فَرَضْنَاهُ غَنِيًّا هَذَا خُلْفٌ، فَثَبَتَ أَنَّ ذَاتَهُ كَافِيَةٌ فِي حُصُولِ جَمِيعِ كَمَالَاتِهِ، وَإِذَا كَانَ الْأَمْرُ كَذَلِكَ كَانَ حَمِيدًا لذ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ا مَعْنَى لِلْحَمِيدِ إِلَّا الَّذِي اسْتَحَقَّ الْحَمْدَ، فَثَبَتَ بِهَذَا التَّقْرِيرِ الَّذِي ذَكَرْنَاهُ أَنَّ كَوْنَهُ غَنِيًّا حَمِيدًا يَقْتَضِي أَنْ لَا يَزْدَادَ بِشُكْرِ الشَّاكِرِينَ، وَلَا يَنْتَقِصَ بِكُفْرَانِ الْكَافِرِينَ، فَلِهَذَا الْمَعْنَى قَالَ</w:t>
      </w:r>
      <w:r>
        <w:rPr>
          <w:b/>
          <w:bCs/>
          <w:rtl w:val="true"/>
          <w:lang w:bidi="ar"/>
        </w:rPr>
        <w:t xml:space="preserve">: </w:t>
      </w:r>
      <w:r>
        <w:rPr>
          <w:b/>
          <w:b/>
          <w:bCs/>
          <w:rtl w:val="true"/>
          <w:lang w:bidi="ar"/>
        </w:rPr>
        <w:t>إِنْ تَكْفُرُوا أَنْتُمْ وَمَنْ فِي الْأَرْضِ جَمِيعاً فَإِنَّ اللَّهَ لَغَنِيٌّ حَمِيدٌ وَهَذِهِ الْمَعَانِي مِنْ لَطَائِفِ الْأَسْرَارِ</w:t>
      </w:r>
      <w:r>
        <w:rPr>
          <w:b/>
          <w:bCs/>
          <w:rtl w:val="true"/>
          <w:lang w:bidi="ar"/>
        </w:rPr>
        <w:t>.</w:t>
        <w:br/>
      </w:r>
      <w:r>
        <w:rPr>
          <w:b/>
          <w:b/>
          <w:bCs/>
          <w:rtl w:val="true"/>
          <w:lang w:bidi="ar"/>
        </w:rPr>
        <w:t>وَاعْلَمْ أَنَّ قَوْلَنَا</w:t>
      </w:r>
      <w:r>
        <w:rPr>
          <w:b/>
          <w:bCs/>
          <w:rtl w:val="true"/>
          <w:lang w:bidi="ar"/>
        </w:rPr>
        <w:t xml:space="preserve">: </w:t>
      </w:r>
      <w:r>
        <w:rPr>
          <w:b/>
          <w:b/>
          <w:bCs/>
          <w:rtl w:val="true"/>
          <w:lang w:bidi="ar"/>
        </w:rPr>
        <w:t>إِنْ تَكْفُرُوا أَنْتُمْ وَمَنْ فِي الْأَرْضِ جَمِيعاً سَوَاءٌ حُمِلَ عَلَى الْكُفْرِ الَّذِي يُقَابِلُ الْإِيمَانَ أَوْ عَلَى الْكُفْرَانِ الَّذِي يُقَابِلُ الشُّكْرَ، فَالْمَعْنَى لَا يَتَفَاوَتُ الْبَتَّةَ، فَإِنَّهُ تَعَالَى غَنِيٌّ عَنِ الْعَالَمِينَ فِي كَمَالَاتِهِ وَفِي جَمِيعِ نُعُوتِ كِبْرِيَائِهِ وَجَلَالِهِ</w:t>
      </w:r>
      <w:r>
        <w:rPr>
          <w:b/>
          <w:bCs/>
          <w:rtl w:val="true"/>
          <w:lang w:bidi="ar"/>
        </w:rPr>
        <w:t>.</w:t>
        <w:br/>
      </w:r>
      <w:r>
        <w:rPr>
          <w:b/>
          <w:b/>
          <w:bCs/>
          <w:rtl w:val="true"/>
          <w:lang w:bidi="ar"/>
        </w:rPr>
        <w:t>ثُمَّ إِنَّهُ تَعَالَى قَالَ</w:t>
      </w:r>
      <w:r>
        <w:rPr>
          <w:b/>
          <w:bCs/>
          <w:rtl w:val="true"/>
          <w:lang w:bidi="ar"/>
        </w:rPr>
        <w:t xml:space="preserve">: </w:t>
      </w:r>
      <w:r>
        <w:rPr>
          <w:b/>
          <w:b/>
          <w:bCs/>
          <w:rtl w:val="true"/>
          <w:lang w:bidi="ar"/>
        </w:rPr>
        <w:t>أَلَمْ يَأْتِكُمْ نَبَؤُا الَّذِينَ مِنْ قَبْلِكُمْ قَوْمِ نُوحٍ وَعادٍ وَثَمُودَ وَذَكَرَ أَبُو مُسْلِمٍ الْأَصْفَهَانِيُّ أَنَّهُ يُحْتَمَلُ أَنْ يَكُونَ ذَلِكَ خِطَابًا مِنْ مُوسَى عَلَيْهِ السَّلَامُ لِقَوْمِهِ وَالْمَقْصُودُ مِنْهُ أَنَّهُ عَلَيْهِ السَّلَامُ كَانَ يُخَوِّفُهُمْ بِمِثْلِ هَلَاكِ مَنْ تَقَدَّمَ، وَيَجُوزُ أَنْ يَكُونَ مُخَاطَبَةً مِنَ اللَّهِ تَعَالَى عَلَى لِسَانِ مُوسَى لِقَوْمِهِ يُذَكِّرُهُمْ أَمْرَ الْقُرُونِ الْأُولَى، وَالْمَقْصُودُ إِنَّمَا هُوَ حُصُولُ الْعِبْرَةِ بِأَحْوَالِ الْمُتَقَدِّمِينَ، وَهَذَا الْمَقْصُودُ حَاصِلٌ عَلَى التَّقْدِيرَيْنِ إِلَّا أَنَّ الْأَكْثَرِينَ ذَهَبُوا إِلَى أَنَّهُ ابْتِدَاءُ مُخَاطَبَةٍ لِقَوْمِ الرَّسُولِ صَلَّى اللَّهُ عَلَيْهِ وَسَلَّمَ</w:t>
      </w:r>
      <w:r>
        <w:rPr>
          <w:b/>
          <w:bCs/>
          <w:rtl w:val="true"/>
          <w:lang w:bidi="ar"/>
        </w:rPr>
        <w:t>.</w:t>
        <w:br/>
      </w:r>
      <w:r>
        <w:rPr>
          <w:b/>
          <w:b/>
          <w:bCs/>
          <w:rtl w:val="true"/>
          <w:lang w:bidi="ar"/>
        </w:rPr>
        <w:t>وَاعْلَمْ أَنَّهُ تَعَالَى ذَكَرَ أَقْوَامًا ثَلَاثَةً، وَهُمْ</w:t>
      </w:r>
      <w:r>
        <w:rPr>
          <w:b/>
          <w:bCs/>
          <w:rtl w:val="true"/>
          <w:lang w:bidi="ar"/>
        </w:rPr>
        <w:t xml:space="preserve">: </w:t>
      </w:r>
      <w:r>
        <w:rPr>
          <w:b/>
          <w:b/>
          <w:bCs/>
          <w:rtl w:val="true"/>
          <w:lang w:bidi="ar"/>
        </w:rPr>
        <w:t>قَوْمُ نُوحٍ وَعَادٍ وَثَمُو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ينَ مِنْ بَعْدِهِمْ لَا يَعْلَمُهُمْ إِلَّا اللَّهُ وَذَكَرَ صَاحِبُ </w:t>
      </w:r>
      <w:r>
        <w:rPr>
          <w:b/>
          <w:bCs/>
          <w:rtl w:val="true"/>
          <w:lang w:bidi="ar"/>
        </w:rPr>
        <w:t>«</w:t>
      </w:r>
      <w:r>
        <w:rPr>
          <w:b/>
          <w:b/>
          <w:bCs/>
          <w:rtl w:val="true"/>
          <w:lang w:bidi="ar"/>
        </w:rPr>
        <w:t>الْكَشَّافِ</w:t>
      </w:r>
      <w:r>
        <w:rPr>
          <w:b/>
          <w:bCs/>
          <w:rtl w:val="true"/>
          <w:lang w:bidi="ar"/>
        </w:rPr>
        <w:t xml:space="preserve">» </w:t>
      </w:r>
      <w:r>
        <w:rPr>
          <w:b/>
          <w:b/>
          <w:bCs/>
          <w:rtl w:val="true"/>
          <w:lang w:bidi="ar"/>
        </w:rPr>
        <w:t>فِيهِ احْتِمَا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وَالَّذِينَ مِنْ بَعْدِهِمْ لَا يَعْلَمُهُمْ إِلَّا اللَّهُ جُمْلَةً مِنْ مُبْتَدَأٍ وَخَبَرٍ وَقَعَتِ اعْتِرَاضً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قَالَ قَوْلُهُ</w:t>
      </w:r>
      <w:r>
        <w:rPr>
          <w:b/>
          <w:bCs/>
          <w:rtl w:val="true"/>
          <w:lang w:bidi="ar"/>
        </w:rPr>
        <w:t xml:space="preserve">: </w:t>
      </w:r>
      <w:r>
        <w:rPr>
          <w:b/>
          <w:b/>
          <w:bCs/>
          <w:rtl w:val="true"/>
          <w:lang w:bidi="ar"/>
        </w:rPr>
        <w:t>وَالَّذِينَ مِنْ بَعْدِهِمْ مَعْطُوفٌ عَلَى قَوْمِ نُوحٍ وَعَادٍ وَثَمُودَ وَقَوْلُهُ</w:t>
      </w:r>
      <w:r>
        <w:rPr>
          <w:b/>
          <w:bCs/>
          <w:rtl w:val="true"/>
          <w:lang w:bidi="ar"/>
        </w:rPr>
        <w:t xml:space="preserve">: </w:t>
      </w:r>
      <w:r>
        <w:rPr>
          <w:b/>
          <w:b/>
          <w:bCs/>
          <w:rtl w:val="true"/>
          <w:lang w:bidi="ar"/>
        </w:rPr>
        <w:t>لَا يَعْلَمُهُمْ إِلَّا اللَّهُ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يَكُونَ الْمُرَادُ لَا يَعْلَمُ كُنْهَ مَقَادِيرِهِمْ إِلَّا اللَّهُ، لِأَنَّ الْمَذْكُورَ فِي الْقُرْآنِ جُمْلَةٌ فَأَمَّا ذِكْرُ الْعَدَدِ وَالْعُمُرِ وَالْكَيْفِيَّةِ وَالْكَمِّيَّةِ فَغَيْرُ حَاصِ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ذِكْرُ أَقْوَامٍ مَا بَلَغَنَا أَخْبَارُهُمْ أَصْلًا كَذَّبُوا رُسُلًا لَمْ نَعْرِفْهُمْ أَصْلًا، وَلَا يَعْلَمُهُمْ إِلَّا اللَّهُ وَالْقَائِلُونَ بِهَذَا الْقَوْلِ الثَّانِي طَعَنُوا فِي قَوْلِ مَنْ يَصِلُ الْأَنْسَابَ إِلَى آدَمَ عَلَيْهِ السَّلَامُ كَانَ ابْنُ مَسْعُودٍ إِذَا قَرَأَ هَذِهِ الْآيَةَ يَقُولُ كَذَبَ النَّسَّابُونَ يَعْنِي أَنَّهُمْ يَدَّعُونَ عِلْمَ الْأَنْسَابِ وَقَدْ نَفَى اللَّهُ عِلْمَهَا عَنِ الْعِبَادِ، وَعَنِ ابْنِ عَبَّاسٍ</w:t>
      </w:r>
      <w:r>
        <w:rPr>
          <w:b/>
          <w:bCs/>
          <w:rtl w:val="true"/>
          <w:lang w:bidi="ar"/>
        </w:rPr>
        <w:t xml:space="preserve">: </w:t>
      </w:r>
      <w:r>
        <w:rPr>
          <w:b/>
          <w:b/>
          <w:bCs/>
          <w:rtl w:val="true"/>
          <w:lang w:bidi="ar"/>
        </w:rPr>
        <w:t>بَيْنَ عَدْنَانَ وَبَيْنَ إِسْمَاعِيلَ ثَلَاثُونَ أَبًا لَا يُعْرَفُونَ، وَنَظِيرُ هَذِهِ الْآيَةِ قَوْلُهُ تَعَالَى</w:t>
      </w:r>
      <w:r>
        <w:rPr>
          <w:b/>
          <w:bCs/>
          <w:rtl w:val="true"/>
          <w:lang w:bidi="ar"/>
        </w:rPr>
        <w:t xml:space="preserve">: </w:t>
      </w:r>
      <w:r>
        <w:rPr>
          <w:b/>
          <w:b/>
          <w:bCs/>
          <w:rtl w:val="true"/>
          <w:lang w:bidi="ar"/>
        </w:rPr>
        <w:t xml:space="preserve">وَقُرُوناً بَيْنَ ذلِكَ كَثِيراً </w:t>
      </w:r>
      <w:r>
        <w:rPr>
          <w:b/>
          <w:bCs/>
          <w:rtl w:val="true"/>
          <w:lang w:bidi="ar"/>
        </w:rPr>
        <w:t>[</w:t>
      </w:r>
      <w:r>
        <w:rPr>
          <w:b/>
          <w:b/>
          <w:bCs/>
          <w:rtl w:val="true"/>
          <w:lang w:bidi="ar"/>
        </w:rPr>
        <w:t>الْفُرْقَانِ</w:t>
      </w:r>
      <w:r>
        <w:rPr>
          <w:b/>
          <w:bCs/>
          <w:rtl w:val="true"/>
          <w:lang w:bidi="ar"/>
        </w:rPr>
        <w:t xml:space="preserve">: </w:t>
      </w:r>
      <w:r>
        <w:rPr>
          <w:b/>
          <w:bCs/>
          <w:lang w:bidi="ar"/>
        </w:rPr>
        <w:t>3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نْهُمْ مَنْ قَصَصْنا عَلَيْكَ وَمِنْهُمْ مَنْ لَمْ نَقْصُصْ عَلَيْكَ </w:t>
      </w:r>
      <w:r>
        <w:rPr>
          <w:b/>
          <w:bCs/>
          <w:rtl w:val="true"/>
          <w:lang w:bidi="ar"/>
        </w:rPr>
        <w:t>[</w:t>
      </w:r>
      <w:r>
        <w:rPr>
          <w:b/>
          <w:b/>
          <w:bCs/>
          <w:rtl w:val="true"/>
          <w:lang w:bidi="ar"/>
        </w:rPr>
        <w:t>غَافِرٍ</w:t>
      </w:r>
      <w:r>
        <w:rPr>
          <w:b/>
          <w:bCs/>
          <w:rtl w:val="true"/>
          <w:lang w:bidi="ar"/>
        </w:rPr>
        <w:t xml:space="preserve">: </w:t>
      </w:r>
      <w:r>
        <w:rPr>
          <w:b/>
          <w:bCs/>
          <w:lang w:bidi="ar"/>
        </w:rPr>
        <w:t>78</w:t>
      </w:r>
      <w:r>
        <w:rPr>
          <w:b/>
          <w:bCs/>
          <w:rtl w:val="true"/>
          <w:lang w:bidi="ar"/>
        </w:rPr>
        <w:t>]</w:t>
        <w:br/>
      </w:r>
      <w:r>
        <w:rPr>
          <w:b/>
          <w:b/>
          <w:bCs/>
          <w:rtl w:val="true"/>
          <w:lang w:bidi="ar"/>
        </w:rPr>
        <w:t>وَعَنِ النَّبِيِّ صَلَّى اللَّهُ عَلَيْهِ وَسَلَّمَ</w:t>
      </w:r>
      <w:r>
        <w:rPr>
          <w:b/>
          <w:bCs/>
          <w:rtl w:val="true"/>
          <w:lang w:bidi="ar"/>
        </w:rPr>
        <w:t xml:space="preserve">: </w:t>
      </w:r>
      <w:r>
        <w:rPr>
          <w:b/>
          <w:b/>
          <w:bCs/>
          <w:rtl w:val="true"/>
          <w:lang w:bidi="ar"/>
        </w:rPr>
        <w:t>أَنَّهُ كَانَ فِي انْتِسَابِهِ لَا يُجَاوِزُ مَعَدَّ بْنَ عَدْنَانَ بْنِ أُدَدٍ</w:t>
      </w:r>
      <w:r>
        <w:rPr>
          <w:b/>
          <w:bCs/>
          <w:rtl w:val="true"/>
          <w:lang w:bidi="ar"/>
        </w:rPr>
        <w:t xml:space="preserve">. </w:t>
      </w:r>
      <w:r>
        <w:rPr>
          <w:b/>
          <w:b/>
          <w:bCs/>
          <w:rtl w:val="true"/>
          <w:lang w:bidi="ar"/>
        </w:rPr>
        <w:t>وَقَالَ</w:t>
      </w:r>
      <w:r>
        <w:rPr>
          <w:b/>
          <w:bCs/>
          <w:rtl w:val="true"/>
          <w:lang w:bidi="ar"/>
        </w:rPr>
        <w:t>: «</w:t>
      </w:r>
      <w:r>
        <w:rPr>
          <w:b/>
          <w:b/>
          <w:bCs/>
          <w:rtl w:val="true"/>
          <w:lang w:bidi="ar"/>
        </w:rPr>
        <w:t>تَعَلَّمُوا مِنْ أَنْسَابِكُمْ مَا تَصِلُونَ بِهِ أَرْحَامَكُمْ وَتَعَلَّمُوا مِنَ النُّجُومِ مَا تَسْتَدِلُّونَ بِهِ عَلَى الطَّرِيقِ</w:t>
      </w:r>
      <w:r>
        <w:rPr>
          <w:b/>
          <w:bCs/>
          <w:rtl w:val="true"/>
          <w:lang w:bidi="ar"/>
        </w:rPr>
        <w:t>»</w:t>
        <w:br/>
      </w:r>
      <w:r>
        <w:rPr>
          <w:b/>
          <w:b/>
          <w:bCs/>
          <w:rtl w:val="true"/>
          <w:lang w:bidi="ar"/>
        </w:rPr>
        <w:t>قَالَ الْقَاضِي</w:t>
      </w:r>
      <w:r>
        <w:rPr>
          <w:b/>
          <w:bCs/>
          <w:rtl w:val="true"/>
          <w:lang w:bidi="ar"/>
        </w:rPr>
        <w:t xml:space="preserve">: </w:t>
      </w:r>
      <w:r>
        <w:rPr>
          <w:b/>
          <w:b/>
          <w:bCs/>
          <w:rtl w:val="true"/>
          <w:lang w:bidi="ar"/>
        </w:rPr>
        <w:t>وَعَلَى هَذَا الوجه لَا يُمْكِنُ الْقَطْعُ عَلَى مِقْدَارِ السِّنِينَ مِنْ لَدُنْ آدَمَ عَلَيْهِ السَّلَامُ إِلَى هَذَا الْوَقْتِ، لِأَنَّهُ إِنْ أَمْكَنَ ذَلِكَ لَمْ يَبْعُدْ أَيْضًا تَحْصِيلُ الْعِلْمِ بِالْأَنْسَابِ الْمَوْصُولَةِ</w:t>
      </w:r>
      <w:r>
        <w:rPr>
          <w:b/>
          <w:bCs/>
          <w:rtl w:val="true"/>
          <w:lang w:bidi="ar"/>
        </w:rPr>
        <w:t>.</w:t>
        <w:br/>
      </w:r>
      <w:r>
        <w:rPr>
          <w:b/>
          <w:b/>
          <w:bCs/>
          <w:rtl w:val="true"/>
          <w:lang w:bidi="ar"/>
        </w:rPr>
        <w:t>فَإِنْ قِيلَ</w:t>
      </w:r>
      <w:r>
        <w:rPr>
          <w:b/>
          <w:bCs/>
          <w:rtl w:val="true"/>
          <w:lang w:bidi="ar"/>
        </w:rPr>
        <w:t xml:space="preserve">: </w:t>
      </w:r>
      <w:r>
        <w:rPr>
          <w:b/>
          <w:b/>
          <w:bCs/>
          <w:rtl w:val="true"/>
          <w:lang w:bidi="ar"/>
        </w:rPr>
        <w:t>أَيُّ الْقَوْلَيْنِ أَوْلَى؟</w:t>
      </w:r>
      <w:r>
        <w:rPr>
          <w:b/>
          <w:bCs/>
          <w:rtl w:val="true"/>
          <w:lang w:bidi="ar"/>
        </w:rPr>
        <w:br/>
      </w:r>
      <w:r>
        <w:rPr>
          <w:b/>
          <w:b/>
          <w:bCs/>
          <w:rtl w:val="true"/>
          <w:lang w:bidi="ar"/>
        </w:rPr>
        <w:t>قُلْنَا</w:t>
      </w:r>
      <w:r>
        <w:rPr>
          <w:b/>
          <w:bCs/>
          <w:rtl w:val="true"/>
          <w:lang w:bidi="ar"/>
        </w:rPr>
        <w:t xml:space="preserve">: </w:t>
      </w:r>
      <w:r>
        <w:rPr>
          <w:b/>
          <w:b/>
          <w:bCs/>
          <w:rtl w:val="true"/>
          <w:lang w:bidi="ar"/>
        </w:rPr>
        <w:t>الْقَوْلُ الثَّانِي عِنْدِي أَقْرَبُ، لِأَنَّ قَوْلَهُ تَعَالَى</w:t>
      </w:r>
      <w:r>
        <w:rPr>
          <w:b/>
          <w:bCs/>
          <w:rtl w:val="true"/>
          <w:lang w:bidi="ar"/>
        </w:rPr>
        <w:t xml:space="preserve">: </w:t>
      </w:r>
      <w:r>
        <w:rPr>
          <w:b/>
          <w:b/>
          <w:bCs/>
          <w:rtl w:val="true"/>
          <w:lang w:bidi="ar"/>
        </w:rPr>
        <w:t>لَا يَعْلَمُهُمْ إِلَّا اللَّهُ نَفَى الْعِلْمَ بِهِمْ، وَذَلِكَ يَقْتَضِي</w:t>
      </w:r>
      <w:r>
        <w:rPr>
          <w:b/>
          <w:bCs/>
          <w:rtl w:val="true"/>
          <w:lang w:bidi="ar"/>
        </w:rPr>
        <w:t xml:space="preserve">/ </w:t>
      </w:r>
      <w:r>
        <w:rPr>
          <w:b/>
          <w:b/>
          <w:bCs/>
          <w:rtl w:val="true"/>
          <w:lang w:bidi="ar"/>
        </w:rPr>
        <w:t>نَفْيَ الْعِلْمِ بِذَوَاتِهِمْ إِذْ لَوْ كَانَتْ ذَوَاتُهُمْ مَعْلُومَةً، وَكَانَ الْمَجْهُولُ هُوَ مُدَدَ أَعْمَارِهِمْ وَكَيْفِيَّةَ صِفَاتِهِمْ لَمَا صَحَّ نَفْيُ الْعِلْمِ بِذَوَاتِهِمْ، وَلَمَّا كَانَ ظَاهِرُ الْآيَةِ دَلِيلًا عَلَى نَفْيِ الْعِلْمِ بِذَوَاتِهِمْ لَا جَرَمَ كَانَ الْأَقْرَبُ هُوَ الْقَوْلَ الثَّانِيَ، ثُمَّ إِنَّهُ تَعَالَى حَكَى عَنْ هَؤُلَاءِ الْأَقْوَامِ الَّذِينَ تَقَدَّمَ ذِكْرُهُمْ أَنَّهُ لَمَّا جَاءَتْهُمْ رُسُلُهُمْ بِالْبَيِّنَاتِ وَالْمُعْجِزَاتِ أَتَوْا بأمور</w:t>
      </w:r>
      <w:r>
        <w:rPr>
          <w:b/>
          <w:bCs/>
          <w:rtl w:val="true"/>
          <w:lang w:bidi="ar"/>
        </w:rPr>
        <w:t xml:space="preserve">: </w:t>
      </w:r>
      <w:r>
        <w:rPr>
          <w:b/>
          <w:b/>
          <w:bCs/>
          <w:rtl w:val="true"/>
          <w:lang w:bidi="ar"/>
        </w:rPr>
        <w:t>أ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فَرَدُّوا أَيْدِيَهُمْ فِي أَفْواهِهِمْ وَفِي مَعْنَا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باليد والفم الجارحتان الْمَعْلُومَتَانِ، وَالثَّانِي</w:t>
      </w:r>
      <w:r>
        <w:rPr>
          <w:b/>
          <w:bCs/>
          <w:rtl w:val="true"/>
          <w:lang w:bidi="ar"/>
        </w:rPr>
        <w:t xml:space="preserve">: </w:t>
      </w:r>
      <w:r>
        <w:rPr>
          <w:b/>
          <w:b/>
          <w:bCs/>
          <w:rtl w:val="true"/>
          <w:lang w:bidi="ar"/>
        </w:rPr>
        <w:t>أَنَّ الْمُرَادَ بِهِمَا شَيْءٌ غَيْرُ هَاتَيْنِ الْجَارِحَتَيْنِ وَإِنَّمَا ذَكَرَهُمَا مَجَازًا وَتَوَسُّعًا</w:t>
      </w:r>
      <w:r>
        <w:rPr>
          <w:b/>
          <w:bCs/>
          <w:rtl w:val="true"/>
          <w:lang w:bidi="ar"/>
        </w:rPr>
        <w:t xml:space="preserve">. </w:t>
      </w:r>
      <w:r>
        <w:rPr>
          <w:b/>
          <w:b/>
          <w:bCs/>
          <w:rtl w:val="true"/>
          <w:lang w:bidi="ar"/>
        </w:rPr>
        <w:t>أَمَّا مَنْ قَالَ بِالْقَوْلِ الْأَوَّلِ فَفِيهِ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الضَّمِيرُ فِي أَيْدِيَهُمْ وأَفْواهِهِمْ عَائِدًا إِلَى الْكُفَّارِ، وَعَلَى هَذَا فَفِيهِ احْتِمَ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فَّارَ رَدُّوا أَيْدِيَهُمْ فِي أَفْوَاهِهِمْ فَعَضُّوهَا مِنَ الْغَيْظِ وَالضَّجَرِ مِنْ شِدَّةِ نَفْرَتِهِمْ عَنْ رُؤْيَةِ الرُّسُلِ وَاسْتِمَاعِ كَلَامِهِمْ، وَنَظِيرُهُ قَوْلُهُ تَعَالَى</w:t>
      </w:r>
      <w:r>
        <w:rPr>
          <w:b/>
          <w:bCs/>
          <w:rtl w:val="true"/>
          <w:lang w:bidi="ar"/>
        </w:rPr>
        <w:t xml:space="preserve">: </w:t>
      </w:r>
      <w:r>
        <w:rPr>
          <w:b/>
          <w:b/>
          <w:bCs/>
          <w:rtl w:val="true"/>
          <w:lang w:bidi="ar"/>
        </w:rPr>
        <w:t xml:space="preserve">عَضُّوا عَلَيْكُمُ الْأَنامِلَ مِنَ الْغَيْظِ </w:t>
      </w:r>
      <w:r>
        <w:rPr>
          <w:b/>
          <w:bCs/>
          <w:rtl w:val="true"/>
          <w:lang w:bidi="ar"/>
        </w:rPr>
        <w:t>[</w:t>
      </w:r>
      <w:r>
        <w:rPr>
          <w:b/>
          <w:b/>
          <w:bCs/>
          <w:rtl w:val="true"/>
          <w:lang w:bidi="ar"/>
        </w:rPr>
        <w:t>آلِ عِمْرَانَ</w:t>
      </w:r>
      <w:r>
        <w:rPr>
          <w:b/>
          <w:bCs/>
          <w:rtl w:val="true"/>
          <w:lang w:bidi="ar"/>
        </w:rPr>
        <w:t xml:space="preserve">: </w:t>
      </w:r>
      <w:r>
        <w:rPr>
          <w:b/>
          <w:bCs/>
          <w:lang w:bidi="ar"/>
        </w:rPr>
        <w:t>119</w:t>
      </w:r>
      <w:r>
        <w:rPr>
          <w:b/>
          <w:bCs/>
          <w:rtl w:val="true"/>
          <w:lang w:bidi="ar"/>
        </w:rPr>
        <w:t xml:space="preserve">] </w:t>
      </w:r>
      <w:r>
        <w:rPr>
          <w:b/>
          <w:b/>
          <w:bCs/>
          <w:rtl w:val="true"/>
          <w:lang w:bidi="ar"/>
        </w:rPr>
        <w:t>وَهَذَا الْقَوْلُ مَرْوِيٌّ عَنِ ابْنِ عَبَّاسٍ وَابْنِ مَسْعُودٍ رَحِمَهُمَا اللَّهُ تَعَالَى، وَهُوَ اخْتِيَارُ الْقَاضِ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لَمَّا سَمِعُوا كَلَامَ الْأَنْبِيَاءِ عَجِبُوا مِنْهُ وَضَحِكُوا عَلَى سَبِيلِ السُّخْرِيَةِ، فَعِنْدَ ذَلِكَ رَدُّوا أَيْدِيَهُمْ فِي أَفْوَاهِهِمْ كَمَا يَفْعَلُ ذَلِكَ مَنْ غَلَبَهُ الضَّحِكُ فَوَضَعَ يَدَهُ عَلَى فِيهِ، وَالثَّالِثُ</w:t>
      </w:r>
      <w:r>
        <w:rPr>
          <w:b/>
          <w:bCs/>
          <w:rtl w:val="true"/>
          <w:lang w:bidi="ar"/>
        </w:rPr>
        <w:t xml:space="preserve">: </w:t>
      </w:r>
      <w:r>
        <w:rPr>
          <w:b/>
          <w:b/>
          <w:bCs/>
          <w:rtl w:val="true"/>
          <w:lang w:bidi="ar"/>
        </w:rPr>
        <w:t>أَنَّهُمْ وَضَعُوا أَيْدِيَهُمْ عَلَى أَفْوَاهِهِمْ مُشِيرِينَ بِذَلِكَ إِلَى الْأَنْبِيَاءِ أَنْ كُفُّوا عَنْ هَذَا الْكَلَامِ وَاسْكُتُوا عَنْ ذِكْرِ هَذَا الْحَدِيثِ، وَهَذَا مَرْوِيٌّ عَنِ الْكَلْبِيِّ</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مْ أَشَارُوا بِأَيْدِيهِمْ إِلَى أَلْسِنَتِهِمْ وَإِلَى مَا تَكَلَّمُوا بِهِ مِنْ قَوْلِهِمْ إِنَّا كَفَرْنَا بِمَا أُرْسِلْتُمْ بِهِ، أَيْ هَذَا هُوَ الْجَوَابُ عِنْدَنَا عَمَّا ذَكَرْتُمُوهُ، وَلَيْسَ عِنْدَنَا غَيْرُهُ إِقْنَاطًا لَهُمْ مِنَ التَّصْدِيقِ أَلَا تَرَى إِلَى قَوْلِهِ</w:t>
      </w:r>
      <w:r>
        <w:rPr>
          <w:b/>
          <w:bCs/>
          <w:rtl w:val="true"/>
          <w:lang w:bidi="ar"/>
        </w:rPr>
        <w:t xml:space="preserve">: </w:t>
      </w:r>
      <w:r>
        <w:rPr>
          <w:b/>
          <w:b/>
          <w:bCs/>
          <w:rtl w:val="true"/>
          <w:lang w:bidi="ar"/>
        </w:rPr>
        <w:t>فَرَدُّوا أَيْدِيَهُمْ فِي أَفْواهِهِمْ وَقالُوا إِنَّا كَفَرْنا بِما أُرْسِلْتُمْ بِ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الضَّمِيرَانِ رَاجِعَيْنِ إِلَى الرُّسُلِ عَلَيْهِمُ السَّلَامُ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فَّارَ أَخَذُوا أَيْدِيَ الرُّسُلِ وَوَضَعُوهَا عَلَى أَفْوَاهِهِمْ لِيُسْكِتُوهُمْ وَيَقْطَعُوا كَلَامَ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رُّسُلَ لَمَّا أَيِسُوا مِنْهُمْ سَكَتُوا وَوَضَعُوا أَيْدِيَ أَنْفُسِهِمْ عَلَى أَفْوَاهِ أَنْفُسِهِمْ فَإِنَّ مَنْ ذَكَرَ كَلَامًا عِنْدَ قَوْمٍ وَأَنْكَرُوهُ وَخَافَهُمْ، فَذَلِكَ الْمُتَكَلِّمُ رُبَّمَا وَضَعَ يَدَ نَفْسِهِ عَلَى فَمِ نَفْسِهِ وَغَرَضُهُ أَنْ يُعَرِّفَهُمْ أَنَّهُ لَا يَعُودُ إِلَى ذَلِكَ الْكَلَامِ الْبَتَّ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كُونَ الضَّمِيرُ فِي أَيْدِيهِمْ يَرْجِعُ إِلَى الْكُفَّارِ وَفِي الْأَفْوَاهِ إِلَى الرُّسُلِ وَفِيهِ وَجْهَانِ</w:t>
      </w:r>
      <w:r>
        <w:rPr>
          <w:b/>
          <w:bCs/>
          <w:rtl w:val="true"/>
          <w:lang w:bidi="ar"/>
        </w:rPr>
        <w:t xml:space="preserve">: </w:t>
      </w:r>
      <w:r>
        <w:rPr>
          <w:b/>
          <w:b/>
          <w:bCs/>
          <w:rtl w:val="true"/>
          <w:lang w:bidi="ar"/>
        </w:rPr>
        <w:t>الْأَوَّلُ</w:t>
      </w:r>
      <w:r>
        <w:rPr>
          <w:b/>
          <w:bCs/>
          <w:rtl w:val="true"/>
          <w:lang w:bidi="ar"/>
        </w:rPr>
        <w:t>:</w:t>
        <w:br/>
      </w:r>
      <w:r>
        <w:rPr>
          <w:b/>
          <w:b/>
          <w:bCs/>
          <w:rtl w:val="true"/>
          <w:lang w:bidi="ar"/>
        </w:rPr>
        <w:t>أَنَّ الْكُفَّارَ لَمَّا سَمِعُوا وَعْظَ الْأَنْبِيَاءِ عَلَيْهِمُ السَّلَامُ وَنَصَائِحَهُمْ وَكَلَامَهُمْ أَشَارُوا بِأَيْدِيهِمْ إِلَى أَفْوَاهِ الرُّسُلِ تَكْذِيبًا لَهُمْ وَرَدًّا عَلَيْ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كُفَّارَ وَضَعُوا أَيْدِيَهُمْ عَلَى أَفْوَاهِ الْأَنْبِيَاءِ عَلَيْهِمُ السَّلَامُ مَنْعًا لَهُمْ مِنَ الْكَلَامِ، وَمَنْ بَالَغَ فِي مَنْعِ غَيْرِهِ مِنَ الْكَلَامِ فَقَدْ يُفْعَلُ بِهِ ذَلِكَ</w:t>
      </w:r>
      <w:r>
        <w:rPr>
          <w:b/>
          <w:bCs/>
          <w:rtl w:val="true"/>
          <w:lang w:bidi="ar"/>
        </w:rPr>
        <w:t xml:space="preserve">. </w:t>
      </w:r>
      <w:r>
        <w:rPr>
          <w:b/>
          <w:b/>
          <w:bCs/>
          <w:rtl w:val="true"/>
          <w:lang w:bidi="ar"/>
        </w:rPr>
        <w:t>أَمَّا عَلَى الْقَوْلِ الثَّانِي</w:t>
      </w:r>
      <w:r>
        <w:rPr>
          <w:b/>
          <w:bCs/>
          <w:rtl w:val="true"/>
          <w:lang w:bidi="ar"/>
        </w:rPr>
        <w:t xml:space="preserve">: </w:t>
      </w:r>
      <w:r>
        <w:rPr>
          <w:b/>
          <w:b/>
          <w:bCs/>
          <w:rtl w:val="true"/>
          <w:lang w:bidi="ar"/>
        </w:rPr>
        <w:t>وَهُوَ أَنَّ ذِكْرَ الْيَدِ وَالْفَمِ تَوَسُّعٌ وَمَجَازٌ فَفِيهِ وُجُوهٌ</w:t>
      </w:r>
      <w:r>
        <w:rPr>
          <w:b/>
          <w:bCs/>
          <w:rtl w:val="true"/>
          <w:lang w:bidi="ar"/>
        </w:rPr>
        <w:t>:</w:t>
        <w:br/>
        <w:t xml:space="preserve">/ </w:t>
      </w:r>
      <w:r>
        <w:rPr>
          <w:b/>
          <w:b/>
          <w:bCs/>
          <w:rtl w:val="true"/>
          <w:lang w:bidi="ar"/>
        </w:rPr>
        <w:t>الوجه الْأَوَّلُ</w:t>
      </w:r>
      <w:r>
        <w:rPr>
          <w:b/>
          <w:bCs/>
          <w:rtl w:val="true"/>
          <w:lang w:bidi="ar"/>
        </w:rPr>
        <w:t xml:space="preserve">: </w:t>
      </w:r>
      <w:r>
        <w:rPr>
          <w:b/>
          <w:b/>
          <w:bCs/>
          <w:rtl w:val="true"/>
          <w:lang w:bidi="ar"/>
        </w:rPr>
        <w:t>قَالَ أَبُو مُسْلِمٍ الْأَصْفَهَانِيُّ</w:t>
      </w:r>
      <w:r>
        <w:rPr>
          <w:b/>
          <w:bCs/>
          <w:rtl w:val="true"/>
          <w:lang w:bidi="ar"/>
        </w:rPr>
        <w:t xml:space="preserve">: </w:t>
      </w:r>
      <w:r>
        <w:rPr>
          <w:b/>
          <w:b/>
          <w:bCs/>
          <w:rtl w:val="true"/>
          <w:lang w:bidi="ar"/>
        </w:rPr>
        <w:t>الْمُرَادُ بِالْيَدِ مَا نَطَقَتْ بِهِ الرُّسُلُ مِنَ الْحُجَجِ وَذَلِكَ لِأَنَّ إِسْمَاعَ الْحُجَّةِ إِنْعَامٌ عَظِيمٌ وَالْإِنْعَامُ يُسَمَّى يَدًا</w:t>
      </w:r>
      <w:r>
        <w:rPr>
          <w:b/>
          <w:bCs/>
          <w:rtl w:val="true"/>
          <w:lang w:bidi="ar"/>
        </w:rPr>
        <w:t xml:space="preserve">. </w:t>
      </w:r>
      <w:r>
        <w:rPr>
          <w:b/>
          <w:b/>
          <w:bCs/>
          <w:rtl w:val="true"/>
          <w:lang w:bidi="ar"/>
        </w:rPr>
        <w:t>يُقَالُ لِفُلَانٍ عِنْدِي يَدٌ إِذَا أَوْلَاهُ مَعْرُوفًا، وقد يذكر اليد</w:t>
      </w:r>
      <w:r>
        <w:rPr>
          <w:b/>
          <w:bCs/>
          <w:rtl w:val="true"/>
          <w:lang w:bidi="ar"/>
        </w:rPr>
        <w:t xml:space="preserve">. </w:t>
      </w:r>
      <w:r>
        <w:rPr>
          <w:b/>
          <w:b/>
          <w:bCs/>
          <w:rtl w:val="true"/>
          <w:lang w:bidi="ar"/>
        </w:rPr>
        <w:t>المراد مِنْهَا صَفْقَةُ الْبَيْعِ وَالْعَقْدِ كَقَوْلِهِ تَعَالَى</w:t>
      </w:r>
      <w:r>
        <w:rPr>
          <w:b/>
          <w:bCs/>
          <w:rtl w:val="true"/>
          <w:lang w:bidi="ar"/>
        </w:rPr>
        <w:t xml:space="preserve">: </w:t>
      </w:r>
      <w:r>
        <w:rPr>
          <w:b/>
          <w:b/>
          <w:bCs/>
          <w:rtl w:val="true"/>
          <w:lang w:bidi="ar"/>
        </w:rPr>
        <w:t xml:space="preserve">إِنَّ الَّذِينَ يُبايِعُونَكَ إِنَّما يُبايِعُونَ اللَّهَ يَدُ اللَّهِ فَوْقَ أَيْدِيهِمْ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فَالْبَيِّنَاتُ الَّتِي كَانَ الْأَنْبِيَاءُ عَلَيْهِمُ السَّلَامُ يَذْكُرُونَهَا وَيُقَرِّرُونَهَا نِعَمٌ وَأَيَادٍ، وَأَيْضًا الْعُهُودُ الَّتِي كَانُوا يَأْتُونَ بِهَا مَعَ الْقَوْمِ أيادي وَجَمْعُ الْيَدِ فِي الْعَدَدِ الْقَلِيلِ هُوَ الْأَيْدِي وَفِي الْعَدَدِ الْكَثِيرِ هُوَ الْأَيَادِي، فَثَبَتَ أَنَّ بيانات الْأَنْبِيَاءِ عَلَيْهِمُ السَّلَامُ وَعُهُودَهُمْ صَحَّ تَسْمِيَتُهَا بِالْأَيْدِي، وَإِذَا كَانَتِ النَّصَائِحُ وَالْعُهُودُ إِنَّمَا تَظْهَرُ مِنَ الْفَمِ فَإِذَا لَمْ تُقْبَلْ صَارَتْ مَرْدُودَةً إِلَى حَيْثُ جَاءَتْ، وَنَظِيرُهُ قَوْلُهُ تَعَالَى</w:t>
      </w:r>
      <w:r>
        <w:rPr>
          <w:b/>
          <w:bCs/>
          <w:rtl w:val="true"/>
          <w:lang w:bidi="ar"/>
        </w:rPr>
        <w:t xml:space="preserve">: </w:t>
      </w:r>
      <w:r>
        <w:rPr>
          <w:b/>
          <w:b/>
          <w:bCs/>
          <w:rtl w:val="true"/>
          <w:lang w:bidi="ar"/>
        </w:rPr>
        <w:t xml:space="preserve">إِذْ تَلَقَّوْنَهُ بِأَلْسِنَتِكُمْ وَتَقُولُونَ بِأَفْواهِكُمْ مَا لَيْسَ لَكُمْ بِهِ عِلْمٌ </w:t>
      </w:r>
      <w:r>
        <w:rPr>
          <w:b/>
          <w:bCs/>
          <w:rtl w:val="true"/>
          <w:lang w:bidi="ar"/>
        </w:rPr>
        <w:t>[</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فَلَمَّا كَانَ الْقَبُولُ تَلَقِّيًا بِالْأَفْوَاهِ عَنِ الْأَفْوَاهِ كَانَ الدَّفْعُ رَدًّا فِي الْأَفْوَاهِ، فَهَذَا تَمَامُ كَلَامِ أَبِي مُسْلِمٍ فِي تَقْرِيرِ هَذَا الوج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نَقَلَ مُحَمَّدُ بْنُ جَرِيرٍ عَنْ بَعْضِهِمْ أَنَّ مَعْنَى قَوْلِهِ</w:t>
      </w:r>
      <w:r>
        <w:rPr>
          <w:b/>
          <w:bCs/>
          <w:rtl w:val="true"/>
          <w:lang w:bidi="ar"/>
        </w:rPr>
        <w:t xml:space="preserve">: </w:t>
      </w:r>
      <w:r>
        <w:rPr>
          <w:b/>
          <w:b/>
          <w:bCs/>
          <w:rtl w:val="true"/>
          <w:lang w:bidi="ar"/>
        </w:rPr>
        <w:t>فَرَدُّوا أَيْدِيَهُمْ فِي أَفْواهِهِمْ أَنَّهُمْ سَكَ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لْجَوَابِ يُقَالُ لِلرَّجُلِ إِذَا أَمْسَكَ عَنِ الْجَوَابِ، رَدَّ يَدَهُ فِي فِيهِ وَتَقُولُ الْعَرَبُ كَلَّمْتُ فُلَانًا فِي حَاجَةٍ فَرَدَّ يَدَهُ فِي فِيهِ إِذَا سَكَتَ عَنْهُ فَلَمْ يُجِبْ، ثُمَّ إِنَّهُ زَيَّفَ هَذَا الوجه وَقَالَ</w:t>
      </w:r>
      <w:r>
        <w:rPr>
          <w:b/>
          <w:bCs/>
          <w:rtl w:val="true"/>
          <w:lang w:bidi="ar"/>
        </w:rPr>
        <w:t xml:space="preserve">: </w:t>
      </w:r>
      <w:r>
        <w:rPr>
          <w:b/>
          <w:b/>
          <w:bCs/>
          <w:rtl w:val="true"/>
          <w:lang w:bidi="ar"/>
        </w:rPr>
        <w:t>إِنَّهُمْ أَجَابُوا بِالتَّكْذِيبِ لِأَنَّهُمْ قَالُوا</w:t>
      </w:r>
      <w:r>
        <w:rPr>
          <w:b/>
          <w:bCs/>
          <w:rtl w:val="true"/>
          <w:lang w:bidi="ar"/>
        </w:rPr>
        <w:t xml:space="preserve">: </w:t>
      </w:r>
      <w:r>
        <w:rPr>
          <w:b/>
          <w:b/>
          <w:bCs/>
          <w:rtl w:val="true"/>
          <w:lang w:bidi="ar"/>
        </w:rPr>
        <w:t>إِنَّا كَفَرْنا بِما أُرْسِلْتُمْ بِ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الْمُرَادُ مِنَ الْأَيْدِي نِعَمُ اللَّهِ تَعَالَى عَلَى ظَاهِرِهِمْ وَبَاطِنِهِمْ وَلَمَّا كَذَّبُوا الْأَنْبِيَاءَ فَقَدْ عَرَّضُوا تِلْكَ النِّعَمَ لِلْإِزَالَةِ وَالْإِبْطَالِ فَقَوْلُهُ</w:t>
      </w:r>
      <w:r>
        <w:rPr>
          <w:b/>
          <w:bCs/>
          <w:rtl w:val="true"/>
          <w:lang w:bidi="ar"/>
        </w:rPr>
        <w:t xml:space="preserve">: </w:t>
      </w:r>
      <w:r>
        <w:rPr>
          <w:b/>
          <w:b/>
          <w:bCs/>
          <w:rtl w:val="true"/>
          <w:lang w:bidi="ar"/>
        </w:rPr>
        <w:t xml:space="preserve">فَرَدُّوا أَيْدِيَهُمْ فِي أَفْواهِهِمْ أَيْ رَدُّوا نِعَمَ اللَّهِ تَعَالَى عَنْ أَنْفُسِهِمْ بِالْكَلِمَاتِ الَّتِي صَدَرَتْ عَنْ أَفْوَاهِهِمْ وَلَا يَبْعُدُ حَمْلُ </w:t>
      </w:r>
      <w:r>
        <w:rPr>
          <w:b/>
          <w:bCs/>
          <w:rtl w:val="true"/>
          <w:lang w:bidi="ar"/>
        </w:rPr>
        <w:t>«</w:t>
      </w:r>
      <w:r>
        <w:rPr>
          <w:b/>
          <w:b/>
          <w:bCs/>
          <w:rtl w:val="true"/>
          <w:lang w:bidi="ar"/>
        </w:rPr>
        <w:t>فِي</w:t>
      </w:r>
      <w:r>
        <w:rPr>
          <w:b/>
          <w:bCs/>
          <w:rtl w:val="true"/>
          <w:lang w:bidi="ar"/>
        </w:rPr>
        <w:t xml:space="preserve">» </w:t>
      </w:r>
      <w:r>
        <w:rPr>
          <w:b/>
          <w:b/>
          <w:bCs/>
          <w:rtl w:val="true"/>
          <w:lang w:bidi="ar"/>
        </w:rPr>
        <w:t>عَلَى مَعْنَى الْبَاءِ لِأَنَّ حُرُوفَ الْجَرِّ لَا يَمْتَنِعُ إِقَامَةُ بَعْضِهَا مَقَامَ بَعْضٍ</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أَشْيَاءِ الَّتِي حَكَاهَا اللَّهُ تَعَالَى عَنِ الْكُفَّارِ قَوْلُهُمْ</w:t>
      </w:r>
      <w:r>
        <w:rPr>
          <w:b/>
          <w:bCs/>
          <w:rtl w:val="true"/>
          <w:lang w:bidi="ar"/>
        </w:rPr>
        <w:t xml:space="preserve">: </w:t>
      </w:r>
      <w:r>
        <w:rPr>
          <w:b/>
          <w:b/>
          <w:bCs/>
          <w:rtl w:val="true"/>
          <w:lang w:bidi="ar"/>
        </w:rPr>
        <w:t>إِنَّا كَفَرْنا بِما أُرْسِلْتُمْ بِهِ وَالْمَعْنَى</w:t>
      </w:r>
      <w:r>
        <w:rPr>
          <w:b/>
          <w:bCs/>
          <w:rtl w:val="true"/>
          <w:lang w:bidi="ar"/>
        </w:rPr>
        <w:t>:</w:t>
        <w:br/>
      </w:r>
      <w:r>
        <w:rPr>
          <w:b/>
          <w:b/>
          <w:bCs/>
          <w:rtl w:val="true"/>
          <w:lang w:bidi="ar"/>
        </w:rPr>
        <w:t>إِنَّا كَفَرْنَا بِمَا زَعَمْتُمْ أَنَّ اللَّهَ أَرْسَلَكُمْ فِيهِ لِأَنَّهُمْ مَا أَقَرُّوا بِأَنَّهُمْ أُرْسِلُوا</w:t>
      </w:r>
      <w:r>
        <w:rPr>
          <w:b/>
          <w:bCs/>
          <w:rtl w:val="true"/>
          <w:lang w:bidi="ar"/>
        </w:rPr>
        <w:t>.</w:t>
        <w:br/>
      </w:r>
      <w:r>
        <w:rPr>
          <w:b/>
          <w:b/>
          <w:bCs/>
          <w:rtl w:val="true"/>
          <w:lang w:bidi="ar"/>
        </w:rPr>
        <w:t>وَاعْلَمْ أَنَّ الْمَرْتَبَةَ الْأُولَى هُوَ أَنَّهُمْ سَكَتُوا عَنْ قَبُولِ قَوْلِ الْأَنْبِيَاءِ عَلَيْهِمُ السَّلَامُ وَحَاوَلُوا إِسْكَاتَ الْأَنْبِيَاءِ عَنْ تِلْكَ الدَّعْوَى، وَهَذِهِ الْمَرْتَبَةُ الثَّانِيَةُ أَنَّهُمْ صَرَّحُوا بِكَوْنِهِمْ كَافِرِينَ بِتِلْكَ الْبَعْثَةِ</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وَإِنَّا لَفِي شَكٍّ مِمَّا تَدْعُونَنا إِلَيْهِ مُرِيبٍ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ئَ تَدْعُونَّا بِإِدْغَامِ النُّونِ مُرِيبٍ مُوقِعٍ فِي الرِّيبَةِ أَوْ ذِي رِيبَةٍ مِنْ أَرَابَهُ، وَالرِّيبَةُ قَلَقُ النَّفْسِ وَأَنْ لَا تَطْمَئِنَّ إِلَى الْأَمْرِ</w:t>
      </w:r>
      <w:r>
        <w:rPr>
          <w:b/>
          <w:bCs/>
          <w:rtl w:val="true"/>
          <w:lang w:bidi="ar"/>
        </w:rPr>
        <w:t>.</w:t>
        <w:br/>
      </w:r>
      <w:r>
        <w:rPr>
          <w:b/>
          <w:b/>
          <w:bCs/>
          <w:rtl w:val="true"/>
          <w:lang w:bidi="ar"/>
        </w:rPr>
        <w:t>فَإِنْ قِيلَ</w:t>
      </w:r>
      <w:r>
        <w:rPr>
          <w:b/>
          <w:bCs/>
          <w:rtl w:val="true"/>
          <w:lang w:bidi="ar"/>
        </w:rPr>
        <w:t xml:space="preserve">: </w:t>
      </w:r>
      <w:r>
        <w:rPr>
          <w:b/>
          <w:b/>
          <w:bCs/>
          <w:rtl w:val="true"/>
          <w:lang w:bidi="ar"/>
        </w:rPr>
        <w:t>لَمَّا ذَكَرُوا فِي الْمَرْتَبَةِ الثَّانِيَةِ أَنَّهُمْ كَافِرُونَ بِرِسَالَتِهِمْ كَيْفَ ذَكَرُوا بَعْدَ ذَلِكَ كَوْنَهُمْ شَاكِّينَ مُرْتَابِينَ فِي صِحَّةِ قَوْلِهِمْ؟</w:t>
      </w:r>
      <w:r>
        <w:rPr>
          <w:b/>
          <w:bCs/>
          <w:rtl w:val="true"/>
          <w:lang w:bidi="ar"/>
        </w:rPr>
        <w:br/>
      </w:r>
      <w:r>
        <w:rPr>
          <w:b/>
          <w:b/>
          <w:bCs/>
          <w:rtl w:val="true"/>
          <w:lang w:bidi="ar"/>
        </w:rPr>
        <w:t>قُلْنَا</w:t>
      </w:r>
      <w:r>
        <w:rPr>
          <w:b/>
          <w:bCs/>
          <w:rtl w:val="true"/>
          <w:lang w:bidi="ar"/>
        </w:rPr>
        <w:t xml:space="preserve">: </w:t>
      </w:r>
      <w:r>
        <w:rPr>
          <w:b/>
          <w:b/>
          <w:bCs/>
          <w:rtl w:val="true"/>
          <w:lang w:bidi="ar"/>
        </w:rPr>
        <w:t>كَأَنَّهُمْ قالوا إما أن تكون كافرين برسالتكم أو أن نَدَعْ هَذَا الْجَزْمَ وَالْيَقِينَ فَلَا أَقَلَّ مِنْ أَنْ نَكُونَ شَاكِّينَ مُرْتَابِينَ فِي صِحَّةِ نُبُوَّتِكُمْ، وَعَلَى التَّقْدِيرَيْنِ فَلَا سَبِيلَ إِلَى الِاعْتِرَافِ بِنُبُوَّتِكُمْ والله أعل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r>
        <w:rPr>
          <w:b/>
          <w:bCs/>
          <w:rtl w:val="true"/>
          <w:lang w:bidi="ar"/>
        </w:rPr>
        <w:t>(</w:t>
      </w:r>
      <w:r>
        <w:rPr>
          <w:b/>
          <w:bCs/>
          <w:lang w:bidi="ar"/>
        </w:rPr>
        <w:t>10</w:t>
      </w:r>
      <w:r>
        <w:rPr>
          <w:b/>
          <w:bCs/>
          <w:rtl w:val="true"/>
          <w:lang w:bidi="ar"/>
        </w:rPr>
        <w:t>)</w:t>
        <w:br/>
      </w:r>
      <w:r>
        <w:rPr>
          <w:b/>
          <w:b/>
          <w:bCs/>
          <w:rtl w:val="true"/>
          <w:lang w:bidi="ar"/>
        </w:rPr>
        <w:t xml:space="preserve">اعْلَمْ أَنَّ أُولَئِكَ الْكُفَّارَ لَمَّا قَالُوا لِلرُّسُلِ وَإِنَّا لَفِي شَكٍّ مِمَّا تَدْعُونَنا إِلَيْهِ مُرِيبٍ </w:t>
      </w:r>
      <w:r>
        <w:rPr>
          <w:b/>
          <w:bCs/>
          <w:rtl w:val="true"/>
          <w:lang w:bidi="ar"/>
        </w:rPr>
        <w:t>[</w:t>
      </w:r>
      <w:r>
        <w:rPr>
          <w:b/>
          <w:b/>
          <w:bCs/>
          <w:rtl w:val="true"/>
          <w:lang w:bidi="ar"/>
        </w:rPr>
        <w:t>إبراهيم</w:t>
      </w:r>
      <w:r>
        <w:rPr>
          <w:b/>
          <w:bCs/>
          <w:rtl w:val="true"/>
          <w:lang w:bidi="ar"/>
        </w:rPr>
        <w:t xml:space="preserve">: </w:t>
      </w:r>
      <w:r>
        <w:rPr>
          <w:b/>
          <w:bCs/>
          <w:lang w:bidi="ar"/>
        </w:rPr>
        <w:t>9</w:t>
      </w:r>
      <w:r>
        <w:rPr>
          <w:b/>
          <w:bCs/>
          <w:rtl w:val="true"/>
          <w:lang w:bidi="ar"/>
        </w:rPr>
        <w:t xml:space="preserve">] . </w:t>
      </w:r>
      <w:r>
        <w:rPr>
          <w:b/>
          <w:b/>
          <w:bCs/>
          <w:rtl w:val="true"/>
          <w:lang w:bidi="ar"/>
        </w:rPr>
        <w:t>قَالَتْ رُسُلُهُمْ</w:t>
      </w:r>
      <w:r>
        <w:rPr>
          <w:b/>
          <w:bCs/>
          <w:rtl w:val="true"/>
          <w:lang w:bidi="ar"/>
        </w:rPr>
        <w:t xml:space="preserve">: </w:t>
      </w:r>
      <w:r>
        <w:rPr>
          <w:b/>
          <w:b/>
          <w:bCs/>
          <w:rtl w:val="true"/>
          <w:lang w:bidi="ar"/>
        </w:rPr>
        <w:t>وَهَلْ تَشُكُّونَ فِي اللَّهِ، وَفِي كونه فاطر السموات وَالْأَرْضِ وَفَاطِرًا لِأَنْفُسِنَا وَأَرْوَاحِنَا وَأَرْزَاقِنَا وَجَمِيعِ مَصَالِحِنَا وَإِنَّا لَا نَدْعُوكُمْ إِلَّا إِلَى عِبَادَةِ هَذَا الْإِلَهِ الْمُنْعِمِ وَلَا نَمْنَعُكُمْ إِلَّا عَنْ عِبَادَةِ غَيْرِهِ وَهَذِهِ الْمَعَانِي يَشْهَدُ صَرِيحُ الْعَقْلِ بِصِحَّتِهَا، فَكَيْفَ قُلْتُمْ</w:t>
      </w:r>
      <w:r>
        <w:rPr>
          <w:b/>
          <w:bCs/>
          <w:rtl w:val="true"/>
          <w:lang w:bidi="ar"/>
        </w:rPr>
        <w:t xml:space="preserve">: </w:t>
      </w:r>
      <w:r>
        <w:rPr>
          <w:b/>
          <w:b/>
          <w:bCs/>
          <w:rtl w:val="true"/>
          <w:lang w:bidi="ar"/>
        </w:rPr>
        <w:t>وَإِنَّا لَفِي شَكٍّ مِمَّا تَدْعُونَنَا إِلَيْهِ مُرِيبٍ؟ وَهَذَا النَّظْمُ فِي غَايَةِ الْحُسْنِ</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فِي اللَّهِ شَكٌّ اسْتِفْهَامٌ عَلَى سَبِيلِ الْإِنْكَارِ، فَلَمَّا ذَكَرَ هَذَا الْمَعْنَى أَرْدَفَهُ بِالدَّلَالَةِ الدَّالَّةِ عَلَى وُجُودِ الصَّانِعِ الْمُخْتَارِ، وَهُوَ قَوْلُهُ</w:t>
      </w:r>
      <w:r>
        <w:rPr>
          <w:b/>
          <w:bCs/>
          <w:rtl w:val="true"/>
          <w:lang w:bidi="ar"/>
        </w:rPr>
        <w:t xml:space="preserve">: </w:t>
      </w:r>
      <w:r>
        <w:rPr>
          <w:b/>
          <w:b/>
          <w:bCs/>
          <w:rtl w:val="true"/>
          <w:lang w:bidi="ar"/>
        </w:rPr>
        <w:t>فاطِرِ السَّماواتِ وَالْأَرْضِ وَقَدْ ذَكَرْنَا فِي هَذَا الْكِتَابِ أَنَّ وجود السموات وَالْأَرْضِ كَيْفَ يَدُلُّ عَلَى احْتِيَاجِهِ إِلَى الصَّانِعِ المختار الحكيم مرارا وأطوارا فلا نعيدها هاه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دْخِلَتْ هَمْزَةُ الْإِنْكَارِ عَلَى الظَّرْفِ، لِأَنَّ الْكَلَامَ لَيْسَ فِي الش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وَ فِي أَنَّ وُجُودَ اللَّهِ تَعَالَى لَا يَحْتَمِلُ الشَّكَّ، وَأَقُولُ مِنَ النَّاسِ مَنْ ذَهَبَ إِلَى أَنَّهُ قَبْلَ الْوُقُوفِ عَلَى الدَّلَائِلِ الدَّقِيقَةِ فَالْفِطْرَةُ شَاهِدَةٌ بِوُجُودِ الصَّانِعِ الْمُخْتَارِ، وَيَدُلُّ عَلَى أَنَّ الْفِطْرَةَ الْأَوَّلِيَّةَ شَاهِدَةٌ بِذَلِكَ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بَعْضُ الْعُقَلَاءِ</w:t>
      </w:r>
      <w:r>
        <w:rPr>
          <w:b/>
          <w:bCs/>
          <w:rtl w:val="true"/>
          <w:lang w:bidi="ar"/>
        </w:rPr>
        <w:t xml:space="preserve">: </w:t>
      </w:r>
      <w:r>
        <w:rPr>
          <w:b/>
          <w:b/>
          <w:bCs/>
          <w:rtl w:val="true"/>
          <w:lang w:bidi="ar"/>
        </w:rPr>
        <w:t>إِنَّ مَنْ لَطَمَ عَلَى وَجْهِ صَبِيٍّ لَطْمَةً فَتِلْكَ اللَّطْمَةُ تدل عَلَى</w:t>
      </w:r>
      <w:r>
        <w:rPr>
          <w:b/>
          <w:bCs/>
          <w:rtl w:val="true"/>
          <w:lang w:bidi="ar"/>
        </w:rPr>
        <w:t xml:space="preserve">/ </w:t>
      </w:r>
      <w:r>
        <w:rPr>
          <w:b/>
          <w:b/>
          <w:bCs/>
          <w:rtl w:val="true"/>
          <w:lang w:bidi="ar"/>
        </w:rPr>
        <w:t>وُجُودِ الصَّانِعِ الْمُخْتَارِ، فَلِأَنَّ الصَّبِيَّ الْعَاقِلَ إِذَا وَقَعَتِ اللَّطْمَةُ عَلَى وَجْهِهِ يَصِيحُ وَيَقُولُ</w:t>
      </w:r>
      <w:r>
        <w:rPr>
          <w:b/>
          <w:bCs/>
          <w:rtl w:val="true"/>
          <w:lang w:bidi="ar"/>
        </w:rPr>
        <w:t xml:space="preserve">: </w:t>
      </w:r>
      <w:r>
        <w:rPr>
          <w:b/>
          <w:b/>
          <w:bCs/>
          <w:rtl w:val="true"/>
          <w:lang w:bidi="ar"/>
        </w:rPr>
        <w:t>مَنِ الَّذِي ضَرَبَنِي وَمَا ذَاكَ إِلَّا أَنَّ شَهَادَةَ فِطْرَتِهِ تَدُلُّ عَلَى أَنَّ اللَّطْمَةَ لَمَّا حَدَثَتْ بَعْدَ عَدَمِهَا وَجَبَ أَنْ يَكُونَ حُدُوثُهَا لِأَجْلِ فَاعِلٍ فَعَلَهَا، وَلِأَجْلِ مُخْتَارٍ أَدْخَلَهَا فِي الْوُجُودِ فَلَمَّا شَهِدَتِ الْفِطْرَةُ الْأَصْلِيَّةُ بِافْتِقَارِ ذَلِكَ الْحَادِثِ مَعَ قِلَّتِهِ وَحَقَارَتِهِ إِلَى الْفَاعِلِ فَبِأَنْ تَشْهَدَ بِافْتِقَارِ جَمِيعِ حَوَادِثِ الْعَالَمِ إِلَى الْفَاعِلِ كَانَ أَوْلَى، وَأَمَّا دَلَالَتُهَا عَلَى وُجُوبِ التَّكْلِيفِ، فَلِأَنَّ ذَلِكَ الصَّبِيَّ يُنَادِي وَيَصِيحُ وَيَقُولُ</w:t>
      </w:r>
      <w:r>
        <w:rPr>
          <w:b/>
          <w:bCs/>
          <w:rtl w:val="true"/>
          <w:lang w:bidi="ar"/>
        </w:rPr>
        <w:t xml:space="preserve">: </w:t>
      </w:r>
      <w:r>
        <w:rPr>
          <w:b/>
          <w:b/>
          <w:bCs/>
          <w:rtl w:val="true"/>
          <w:lang w:bidi="ar"/>
        </w:rPr>
        <w:t>لِمَ ضَرَبَنِي ذَلِكَ الضَّارِبُ؟ وَهَذَا يَدُلُّ عَلَى أَنَّ فِطْرَتَهُ شَهِدَتْ بِأَنَّ الْأَفْعَالَ الْإِنْسَانِيَّةَ دَاخِلَةٌ تَحْتَ الْأَمْرِ وَالنَّهْيِ وَمُنْدَرِجَةٌ تَحْتَ التَّكْلِيفِ، وَأَنَّ الْإِنْسَانَ مَا خُلِقَ حَتَّى يَفْعَلَ أَيَّ فِعْلٍ شَاءَ وَاشْتَهَى، وَأَمَّا دَلَالَتُهَا عَلَى وُجُوبِ حُصُولِ دَارِ الْجَزَاءِ فَهُوَ أَنَّ ذَلِكَ الصَّبِيَّ يَطْلُبُ الْجَزَاءَ على تلك اللطمة ومادام يُمْكِنُهُ طَلَبُ ذَلِكَ الْجَزَاءِ فَإِنَّهُ لَا يَتْرُكُهُ فَلَمَّا شَهِدَتِ الْفِطْرَةُ الْأَصْلِيَّةُ بِوُجُوبِ الْجَزَاءِ عَلَى ذَلِكَ الْعَمَلِ الْقَلِيلِ فَبِأَنْ تَشْهَدَ عَلَى وُجُوبِ الْجَزَاءِ عَلَى جَمِيعِ الْأَعْمَالِ كَانَ أَوْلَى، وَأَمَّا دَلَالَتُهَا عَلَى وُجُوبِ النُّبُوَّةِ فَلِأَنَّهُمْ يَحْتَاجُونَ إِلَى إِنْسَانٍ يُبَيِّنُ لَهُمْ أَنَّ الْعُقُوبَةَ الْوَاجِبَةَ عَلَى ذَلِكَ الْقَدْرِ مِنَ الْجِنَايَةِ كَمْ هِيَ وَلَا مَعْنَى لِلنَّبِيِّ إِلَّا الْإِنْسَانُ الَّذِي يُقَدِّرُ هَذِهِ الْأُمُورَ وَيُبَيِّنُ لَهُمْ هَذِهِ الْأَحْكَامَ، فَثَبَتَ أَنَّ فِطْرَةَ الْعَقْلِ حَاكِمَةٌ بِأَنَّ الْإِنْسَانَ لَا بُدَّ لَهُ مِنْ هَذِهِ الْأُمُورِ الْأَرْبَعَ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تَّنْبِيهِ عَلَى أَنَّ الْإِقْرَارَ بِوُجُودِ الصَّانِعِ بَدِيهِيٌّ هُوَ أَنَّ الْفِطْرَةَ شَاهِدٌ بِأَنَّ حُدُوثَ دَارٍ مَنْقُوشَةٍ بِالنُّقُوشِ الْعَجِيبَةِ، مَبْنِيَّةٍ عَلَى التَّرْكِيبَاتِ اللَّطِيفَةِ الْمُوَافِقَةِ لِلْحُكْمِ وَالْمَصْلَحَةِ يَسْتَحِيلُ إِلَّا عِنْدَ وُجُودِ نَقَّاشٍ عَالِمٍ، وَبَانٍ حَكِيمٍ، وَمَعْلُومٌ أَنَّ آثَارَ الْحِكْمَةِ فِي الْعَالَمِ الْعُلْوِيِّ وَالسُّفْلِيِّ أَكْثَرُ مِنْ آثَارِ الْحِكْمَةِ فِي تِلْكَ الدَّارِ الْمُخْتَصَرَةِ فَلَمَّا شَهِدَتِ الْفِطْرَةُ الْأَصْلِيَّةُ بِافْتِقَارِ النَّقْشِ إِلَى النَّقَّاشِ، وَالْبِنَاءِ إِلَى الْبَانِي، فَبِأَنْ تَشْهَدَ بِافْتِقَارِ كُلِّ هَذَا الْعَالَمِ إِلَى الْفَاعِلِ الْمُخْتَارِ الْحَكِيمِ كَانَ أَوْلَى</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إِنْسَانَ إِذَا وَقَعَ فِي مِحْنَةٍ شَدِيدَةٍ وَبَلِيَّةٍ قَوِيَّةٍ لَا يَبْقَى فِي ظَنِّهِ رَجَاءُ الْمُعَاوَنَةِ مَنْ أَحَدٍ، فَكَأَنَّهُ بِأَصْلِ خِلْقَتِهِ وَمُقْتَضَى جِبِلَّتِهِ يَتَضَرَّعُ إِلَى مَنْ يُخَلِّصُهُ مِنْهَا وَيُخْرِجُهُ عَنْ عَلَائِقِهَا وَحَبَائِلِهَا وَمَا ذَاكَ إِلَّا شَهَادَةُ الْفِطْرَةِ بِالِافْتِقَارِ إِلَى الصَّانِعِ الْمُدَبِّرِ</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مَوْجُودَ إِمَّا أَنْ يَكُونَ غَنِيًّا عَنِ الْمُؤَثِّرِ أَوْ لَا يَكُونَ، فَإِنْ كَانَ غَنِيًّا عَنِ الْمُؤَثِّرِ فَهُوَ الْمَوْجُودُ الْوَاجِبُ لِذَاتِهِ، فَإِنَّهُ لَا مَعْنَى لِلْوَاجِبِ لِذَاتِهِ إِلَّا الْمَوْجُودُ الَّذِي لَا حَاجَةَ بِهِ إِلَى غَيْرِهِ</w:t>
      </w:r>
      <w:r>
        <w:rPr>
          <w:b/>
          <w:bCs/>
          <w:rtl w:val="true"/>
          <w:lang w:bidi="ar"/>
        </w:rPr>
        <w:t xml:space="preserve">. </w:t>
      </w:r>
      <w:r>
        <w:rPr>
          <w:b/>
          <w:b/>
          <w:bCs/>
          <w:rtl w:val="true"/>
          <w:lang w:bidi="ar"/>
        </w:rPr>
        <w:t>وَإِنْ لَمْ يَكُنْ غَنِيًّا عَنِ الْمُؤَثِّرِ فَهُوَ مُحْتَاجٌ، وَالْمُحْتَاجُ لَا بُدَّ لَهُ مِنَ الْمُحْتَاجِ إِلَيْهِ وَذَلِكَ هُوَ الصَّانِعُ الْمُخْتَارُ</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اعْتِرَافَ بِوُجُودِ الْإِلَهِ الْمُخْتَارِ الْمُكَلِّفِ، وَبِوُجُودِ الْمَعَادِ أَحْوَطُ، فَوَجَبَ الْمَصِيرُ إِلَيْهِ فَهَذِهِ مَرَاتِبُ 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إِقْرَارَ بِوُجُودِ الْإِلَهِ أَحْوَطُ، لِأَنَّهُ لَوْ لَمْ يَكُنْ مَوْجُودًا فَلَا ضَرَرَ فِي الْإِقْرَارِ بِوُجُودِهِ وَإِنْ كَانَ مَوْجُودًا فَفِي إِنْكَارِهِ أَعْظَمُ الْمَضَا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إِقْرَارُ بِكَوْنِهِ فَاعِلًا مُخْتَارًا لِأَنَّهُ لَوْ كَانَ مُوجَبًا فَلَا ضَرَرَ فِي الْإِقْرَارِ بِكَوْنِهِ مُخْتَارًا</w:t>
      </w:r>
      <w:r>
        <w:rPr>
          <w:b/>
          <w:bCs/>
          <w:rtl w:val="true"/>
          <w:lang w:bidi="ar"/>
        </w:rPr>
        <w:t xml:space="preserve">. </w:t>
      </w:r>
      <w:r>
        <w:rPr>
          <w:b/>
          <w:b/>
          <w:bCs/>
          <w:rtl w:val="true"/>
          <w:lang w:bidi="ar"/>
        </w:rPr>
        <w:t>أَمَّا لَوْ كَانَ مُخْتَارًا فَفِي إِنْكَارِ كَوْنِهِ مُخْتَارًا أَعْظَمُ الْمَضَ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إِقْرَارُ بِأَنَّهُ كَلَّفَ عِبَادَهُ، لِأَنَّهُ لَوْ لَمْ يُكَلِّفْ أَحَدًا مِنْ عَبِيدِهِ شَيْئًا فَلَا ضَرَرَ فِي اعْتِقَادِ أَنَّهُ كَلَّفَ الْعِبَادَ، أَمَا إِنَّهُ لَوْ كَلَّفَ فَفِي إِنْكَارِ تِلْكَ التَّكَالِيفِ أَعْظَمُ الْمَضَا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إِقْرَارُ بِوُجُودِ الْمَعَادِ فَإِنَّهُ إِنْ كَانَ الْحَقُّ أَنَّهُ لَا مَعَادَ فَلَا ضَرَرَ فِي الْإِقْ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ودِهِ، لِأَنَّهُ لَا يَفُوتُ إِلَّا هَذِهِ اللَّذَّاتُ الْجُسْمَانِيَّةُ وَهِيَ حَقِيرَةٌ وَمَنْقُوصَةٌ وَإِنْ كَانَ الْحَقُّ هُوَ وُجُوبَ الْمَعَادِ فَفِي إِنْكَارِهِ أَعْظَمُ الْمَضَارِّ فَظَهَرَ أَنَّ الْإِقْرَارَ بِهَذِهِ الْمَقَامَاتِ أَحْوَطُ فَوَجَبَ الْمَصِيرُ إِلَيْهِ، لِأَنَّ بَدِيهَةَ الْعَقْلِ حَاكِمَةٌ بِأَنَّهُ يَجِبُ دَفْعُ الضَّرَرِ عَنِ النَّفْسِ بِقَدْرِ الْإِمْكَ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مَّا أَقَامَ الدَّلَالَةَ عَلَى وُجُودِ الإله بدليل كونه فاطر السموات وَالْأَرْضِ وَصَفَهُ بِكَمَالِ الرَّحْمَةِ وَالْكَرَمِ وَالْجُودِ وَبَيَّنَ ذَلِكَ مِنْ وَجْهَيْنِ،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يَدْعُوكُمْ لِيَغْفِرَ لَكُمْ مِنْ ذُنُوبِكُمْ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لَوْ قَالَ قَائِلٌ مَا مَعْنَى التَّبْعِيضِ فِي قَوْلِهِ مِنْ ذُنُوبِكُمْ، ثُمَّ أَجَابَ فَقَالَ</w:t>
      </w:r>
      <w:r>
        <w:rPr>
          <w:b/>
          <w:bCs/>
          <w:rtl w:val="true"/>
          <w:lang w:bidi="ar"/>
        </w:rPr>
        <w:t xml:space="preserve">: </w:t>
      </w:r>
      <w:r>
        <w:rPr>
          <w:b/>
          <w:b/>
          <w:bCs/>
          <w:rtl w:val="true"/>
          <w:lang w:bidi="ar"/>
        </w:rPr>
        <w:t>مَا جَاءَ هَكَذَا إِلَّا فِي خِطَابِ الْكَافِرِينَ، كَقَوْلِهِ</w:t>
      </w:r>
      <w:r>
        <w:rPr>
          <w:b/>
          <w:bCs/>
          <w:rtl w:val="true"/>
          <w:lang w:bidi="ar"/>
        </w:rPr>
        <w:t xml:space="preserve">: </w:t>
      </w:r>
      <w:r>
        <w:rPr>
          <w:b/>
          <w:b/>
          <w:bCs/>
          <w:rtl w:val="true"/>
          <w:lang w:bidi="ar"/>
        </w:rPr>
        <w:t xml:space="preserve">أَنِ اعْبُدُوا اللَّهَ وَاتَّقُوهُ وَأَطِيعُونِ يَغْفِرْ لَكُمْ مِنْ ذُنُوبِكُمْ </w:t>
      </w:r>
      <w:r>
        <w:rPr>
          <w:b/>
          <w:bCs/>
          <w:rtl w:val="true"/>
          <w:lang w:bidi="ar"/>
        </w:rPr>
        <w:t>[</w:t>
      </w:r>
      <w:r>
        <w:rPr>
          <w:b/>
          <w:b/>
          <w:bCs/>
          <w:rtl w:val="true"/>
          <w:lang w:bidi="ar"/>
        </w:rPr>
        <w:t>نوح</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 </w:t>
      </w:r>
      <w:r>
        <w:rPr>
          <w:b/>
          <w:b/>
          <w:bCs/>
          <w:rtl w:val="true"/>
          <w:lang w:bidi="ar"/>
        </w:rPr>
        <w:t xml:space="preserve">يَا قَوْمَنا أَجِيبُوا داعِيَ اللَّهِ وَآمِنُوا بِهِ يَغْفِرْ لَكُمْ مِنْ ذُنُوبِكُمْ </w:t>
      </w:r>
      <w:r>
        <w:rPr>
          <w:b/>
          <w:bCs/>
          <w:rtl w:val="true"/>
          <w:lang w:bidi="ar"/>
        </w:rPr>
        <w:t>[</w:t>
      </w:r>
      <w:r>
        <w:rPr>
          <w:b/>
          <w:b/>
          <w:bCs/>
          <w:rtl w:val="true"/>
          <w:lang w:bidi="ar"/>
        </w:rPr>
        <w:t>الْأَحْقَافِ</w:t>
      </w:r>
      <w:r>
        <w:rPr>
          <w:b/>
          <w:bCs/>
          <w:rtl w:val="true"/>
          <w:lang w:bidi="ar"/>
        </w:rPr>
        <w:t xml:space="preserve">: </w:t>
      </w:r>
      <w:r>
        <w:rPr>
          <w:b/>
          <w:bCs/>
          <w:lang w:bidi="ar"/>
        </w:rPr>
        <w:t>31</w:t>
      </w:r>
      <w:r>
        <w:rPr>
          <w:b/>
          <w:bCs/>
          <w:rtl w:val="true"/>
          <w:lang w:bidi="ar"/>
        </w:rPr>
        <w:t xml:space="preserve">] </w:t>
      </w:r>
      <w:r>
        <w:rPr>
          <w:b/>
          <w:b/>
          <w:bCs/>
          <w:rtl w:val="true"/>
          <w:lang w:bidi="ar"/>
        </w:rPr>
        <w:t>وَقَالَ فِي خِطَابِ الْمُؤْمِنِينَ</w:t>
      </w:r>
      <w:r>
        <w:rPr>
          <w:b/>
          <w:bCs/>
          <w:rtl w:val="true"/>
          <w:lang w:bidi="ar"/>
        </w:rPr>
        <w:t xml:space="preserve">: </w:t>
      </w:r>
      <w:r>
        <w:rPr>
          <w:b/>
          <w:b/>
          <w:bCs/>
          <w:rtl w:val="true"/>
          <w:lang w:bidi="ar"/>
        </w:rPr>
        <w:t xml:space="preserve">هَلْ أَدُلُّكُمْ عَلى تِجارَةٍ تُنْجِيكُمْ مِنْ عَذابٍ أَلِيمٍ </w:t>
      </w:r>
      <w:r>
        <w:rPr>
          <w:b/>
          <w:bCs/>
          <w:rtl w:val="true"/>
          <w:lang w:bidi="ar"/>
        </w:rPr>
        <w:t>[</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يَغْفِرْ لَكُمْ ذُنُوبَكُمْ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الِاسْتِقْرَاءُ يَدُلُّ عَلَى صِحَّةِ مَا ذَكَرْنَاهُ، ثم قال</w:t>
      </w:r>
      <w:r>
        <w:rPr>
          <w:b/>
          <w:bCs/>
          <w:rtl w:val="true"/>
          <w:lang w:bidi="ar"/>
        </w:rPr>
        <w:t xml:space="preserve">: </w:t>
      </w:r>
      <w:r>
        <w:rPr>
          <w:b/>
          <w:b/>
          <w:bCs/>
          <w:rtl w:val="true"/>
          <w:lang w:bidi="ar"/>
        </w:rPr>
        <w:t>وَكَأَنَّ ذَلِكَ لِلتَّفْرِقَةِ بَيْنَ الْخِطَابَيْنِ، وَلِئَلَّا يُسَوَّى بَيْنَ الْفَرِيقَيْنِ فِي الْمَعَادِ، وَقِيلَ</w:t>
      </w:r>
      <w:r>
        <w:rPr>
          <w:b/>
          <w:bCs/>
          <w:rtl w:val="true"/>
          <w:lang w:bidi="ar"/>
        </w:rPr>
        <w:t>:</w:t>
        <w:br/>
      </w:r>
      <w:r>
        <w:rPr>
          <w:b/>
          <w:b/>
          <w:bCs/>
          <w:rtl w:val="true"/>
          <w:lang w:bidi="ar"/>
        </w:rPr>
        <w:t>إِنَّهُ أَرَادَ أَنَّهُ يَغْفِرُ لَهُمْ مَا بَيْنَهُمْ وَبَيْنَ اللَّهِ تَعَالَى بِخِلَافِ مَا بَيْنَهُمْ وَبَيْنَ الْعِبَادِ مِنَ الْمَظَالِمِ</w:t>
      </w:r>
      <w:r>
        <w:rPr>
          <w:b/>
          <w:bCs/>
          <w:rtl w:val="true"/>
          <w:lang w:bidi="ar"/>
        </w:rPr>
        <w:t xml:space="preserve">. </w:t>
      </w:r>
      <w:r>
        <w:rPr>
          <w:b/>
          <w:b/>
          <w:bCs/>
          <w:rtl w:val="true"/>
          <w:lang w:bidi="ar"/>
        </w:rPr>
        <w:t xml:space="preserve">هَذَا كَلَامُ هَذَا الرَّجُلِ، وَقَالَ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 قَالَ أَبُو عُبَيْدَةَ </w:t>
      </w:r>
      <w:r>
        <w:rPr>
          <w:b/>
          <w:bCs/>
          <w:rtl w:val="true"/>
          <w:lang w:bidi="ar"/>
        </w:rPr>
        <w:t>(</w:t>
      </w:r>
      <w:r>
        <w:rPr>
          <w:b/>
          <w:b/>
          <w:bCs/>
          <w:rtl w:val="true"/>
          <w:lang w:bidi="ar"/>
        </w:rPr>
        <w:t>مِنْ</w:t>
      </w:r>
      <w:r>
        <w:rPr>
          <w:b/>
          <w:bCs/>
          <w:rtl w:val="true"/>
          <w:lang w:bidi="ar"/>
        </w:rPr>
        <w:t xml:space="preserve">) </w:t>
      </w:r>
      <w:r>
        <w:rPr>
          <w:b/>
          <w:b/>
          <w:bCs/>
          <w:rtl w:val="true"/>
          <w:lang w:bidi="ar"/>
        </w:rPr>
        <w:t>زَائِدَةٌ، وَأَنْكَرَ سِيبَوَيْهِ زِيَادَتَهَا فِي الْوَاجِبِ، وَإِذَا قُلْنَا إِنَّهَا لَيْسَتْ زَائِدَةً فَهَهُنَ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ذكر البعض هاهنا وَأُرِيدَ بِهِ الْجَمِيعُ تَوَسُّ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هاهنا لِلْبَدَلِ وَالْمَعْنَى لِتَكُونَ الْمَغْفِرَةُ بَدَلًا مِنَ الذُّنُوبِ فَدَخَلَتْ مِنْ لِتَضَمُّنِ الْمَغْفِرَةِ مَعْنَى الْبَدَلِ مِنَ السَّيِّئَةِ، وَقَالَ الْقَاضِي</w:t>
      </w:r>
      <w:r>
        <w:rPr>
          <w:b/>
          <w:bCs/>
          <w:rtl w:val="true"/>
          <w:lang w:bidi="ar"/>
        </w:rPr>
        <w:t>:</w:t>
        <w:br/>
      </w:r>
      <w:r>
        <w:rPr>
          <w:b/>
          <w:b/>
          <w:bCs/>
          <w:rtl w:val="true"/>
          <w:lang w:bidi="ar"/>
        </w:rPr>
        <w:t xml:space="preserve">ذَكَرَ الْأَصَمُّ أَنَّ كَلِمَةَ </w:t>
      </w:r>
      <w:r>
        <w:rPr>
          <w:b/>
          <w:bCs/>
          <w:rtl w:val="true"/>
          <w:lang w:bidi="ar"/>
        </w:rPr>
        <w:t>(</w:t>
      </w:r>
      <w:r>
        <w:rPr>
          <w:b/>
          <w:b/>
          <w:bCs/>
          <w:rtl w:val="true"/>
          <w:lang w:bidi="ar"/>
        </w:rPr>
        <w:t>من</w:t>
      </w:r>
      <w:r>
        <w:rPr>
          <w:b/>
          <w:bCs/>
          <w:rtl w:val="true"/>
          <w:lang w:bidi="ar"/>
        </w:rPr>
        <w:t xml:space="preserve">) </w:t>
      </w:r>
      <w:r>
        <w:rPr>
          <w:b/>
          <w:b/>
          <w:bCs/>
          <w:rtl w:val="true"/>
          <w:lang w:bidi="ar"/>
        </w:rPr>
        <w:t>هاهنا تُفِيدُ التَّبْعِيضَ، وَالْمَعْنَى أَنَّكُمْ إِذَا تُبْتُمْ فَإِنَّهُ يَغْفِرُ لَكُمُ الذُّنُوبَ الَّتِي هِيَ مِنَ الْكَبَائِرِ، فَأَمَّا الَّتِي تَكُونُ مِنْ بَابِ الصَّغَائِرِ فَلَا حَاجَةَ إِلَى غُفْرَانِهَا لِأَنَّهَا فِي أَنْفُسِهَا مَغْفُورَةٌ، قَالَ الْقَاضِي</w:t>
      </w:r>
      <w:r>
        <w:rPr>
          <w:b/>
          <w:bCs/>
          <w:rtl w:val="true"/>
          <w:lang w:bidi="ar"/>
        </w:rPr>
        <w:t xml:space="preserve">: </w:t>
      </w:r>
      <w:r>
        <w:rPr>
          <w:b/>
          <w:b/>
          <w:bCs/>
          <w:rtl w:val="true"/>
          <w:lang w:bidi="ar"/>
        </w:rPr>
        <w:t>وَقَدْ أَبْعَدَ فِي هَذَا التَّأْوِيلِ، لِأَنَّ الْكُفَّارَ صَغَائِرُهُمْ كَكَبَائِرِهِمْ فِي أَنَّهَا لَا تُغْفَرُ إِلَّا بِالتَّوْبَةِ وَإِنَّمَا تَكُونُ الصَّغِيرَةُ مَغْفُورَةً مِنَ الْمُؤْمِنِينَ الْمُوَحِّدِينَ مِنْ حَيْثُ يَزِيدُ ثَوَابُهُمْ عَلَى عِقَابِهَا فَأَمَّا مَنْ لَا ثَوَابَ لَهُ أَصْلًا فَلَا يَكُونُ شَيْءٌ مِنْ ذُنُوبِهِ صَغِيرًا وَلَا يَكُونُ شَيْءٌ</w:t>
      </w:r>
      <w:r>
        <w:rPr>
          <w:b/>
          <w:bCs/>
          <w:rtl w:val="true"/>
          <w:lang w:bidi="ar"/>
        </w:rPr>
        <w:t xml:space="preserve">/ </w:t>
      </w:r>
      <w:r>
        <w:rPr>
          <w:b/>
          <w:b/>
          <w:bCs/>
          <w:rtl w:val="true"/>
          <w:lang w:bidi="ar"/>
        </w:rPr>
        <w:t>مِنْهَا مَغْفُورًا</w:t>
      </w:r>
      <w:r>
        <w:rPr>
          <w:b/>
          <w:bCs/>
          <w:rtl w:val="true"/>
          <w:lang w:bidi="ar"/>
        </w:rPr>
        <w:t xml:space="preserve">. </w:t>
      </w:r>
      <w:r>
        <w:rPr>
          <w:b/>
          <w:b/>
          <w:bCs/>
          <w:rtl w:val="true"/>
          <w:lang w:bidi="ar"/>
        </w:rPr>
        <w:t>ثم قال وَفِيهِ وَجْهٌ آخَرُ وَهُوَ أَنَّ الْكَافِرَ قَدْ يَنْسَى بَعْضَ ذُنُوبِهِ فِي حَالِ تَوْبَتِهِ وَإِنَابَتِهِ فَلَا يَكُونُ الْمَغْفُورُ مِنْهَا إِلَّا مَا ذَكَرَهُ وَتَابَ مِنْهُ فَهَذَا جُمْلَةُ أَقْوَالِ النَّاسِ فِي هَذِهِ الْكَلِمَ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قُولُ هَذِهِ الْآيَةُ تَدُلُّ عَلَى أَنَّهُ تَعَالَى قَدْ يَغْفِرُ الذُّنُوبَ مِنْ غَيْرِ تَوْبَةٍ فِي حَقِّ أَهْلِ الْإِيمَانِ وَالدَّلِيلُ عَلَيْهِ أَنَّهُ قَالَ</w:t>
      </w:r>
      <w:r>
        <w:rPr>
          <w:b/>
          <w:bCs/>
          <w:rtl w:val="true"/>
          <w:lang w:bidi="ar"/>
        </w:rPr>
        <w:t xml:space="preserve">: </w:t>
      </w:r>
      <w:r>
        <w:rPr>
          <w:b/>
          <w:b/>
          <w:bCs/>
          <w:rtl w:val="true"/>
          <w:lang w:bidi="ar"/>
        </w:rPr>
        <w:t>يَدْعُوكُمْ لِيَغْفِرَ لَكُمْ مِنْ ذُنُوبِكُمْ وَعَدَ بِغُفْرَانِ بَعْضِ الذُّنُوبِ مُطْلَقًا مِنْ غَيْرِ اشْتِرَاطِ التَّوْبَةِ، فَوَجَبَ أَنْ يَغْفِرَ بَعْضَ الذُّنُوبِ مُطْلَقًا مِنْ غَيْرِ التَّوْبَةِ وَذَلِكَ الْبَعْضُ لَيْسَ هُوَ الْكُفْرَ لِانْعِقَادِ الْإِجْمَاعِ عَلَى أَنَّهُ تَعَالَى لَا يَغْفِرُ الْكُفْرَ إِلَّا بِالتَّوْبَةِ عَنْهُ وَالدُّخُولِ فِي الْإِيمَانِ فَوَجَبَ أَنْ يَكُونَ الْبَعْضُ الَّذِي يَغْفِرُ لَهُ مِنْ غَيْرِ التَّوْبَةِ هو ما عد الْكُفْرَ مِنَ الذُّنُوبِ</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مَ لَا يَجُوزُ أَنْ يُقَالَ كَلِمَةُ </w:t>
      </w:r>
      <w:r>
        <w:rPr>
          <w:b/>
          <w:bCs/>
          <w:rtl w:val="true"/>
          <w:lang w:bidi="ar"/>
        </w:rPr>
        <w:t>(</w:t>
      </w:r>
      <w:r>
        <w:rPr>
          <w:b/>
          <w:b/>
          <w:bCs/>
          <w:rtl w:val="true"/>
          <w:lang w:bidi="ar"/>
        </w:rPr>
        <w:t>مِنْ</w:t>
      </w:r>
      <w:r>
        <w:rPr>
          <w:b/>
          <w:bCs/>
          <w:rtl w:val="true"/>
          <w:lang w:bidi="ar"/>
        </w:rPr>
        <w:t xml:space="preserve">) </w:t>
      </w:r>
      <w:r>
        <w:rPr>
          <w:b/>
          <w:b/>
          <w:bCs/>
          <w:rtl w:val="true"/>
          <w:lang w:bidi="ar"/>
        </w:rPr>
        <w:t>صِلَةٌ عَلَى مَا قَالَهُ أَبُو عُبَيْدَةَ أَوْ نَقُولَ</w:t>
      </w:r>
      <w:r>
        <w:rPr>
          <w:b/>
          <w:bCs/>
          <w:rtl w:val="true"/>
          <w:lang w:bidi="ar"/>
        </w:rPr>
        <w:t xml:space="preserve">: </w:t>
      </w:r>
      <w:r>
        <w:rPr>
          <w:b/>
          <w:b/>
          <w:bCs/>
          <w:rtl w:val="true"/>
          <w:lang w:bidi="ar"/>
        </w:rPr>
        <w:t>الْمُرَادُ من البعض هاهنا هُوَ الْكُلُّ عَلَى مَا قَالَهُ الْوَاحِدِيُّ</w:t>
      </w:r>
      <w:r>
        <w:rPr>
          <w:b/>
          <w:bCs/>
          <w:rtl w:val="true"/>
          <w:lang w:bidi="ar"/>
        </w:rPr>
        <w:t xml:space="preserve">. </w:t>
      </w:r>
      <w:r>
        <w:rPr>
          <w:b/>
          <w:b/>
          <w:bCs/>
          <w:rtl w:val="true"/>
          <w:lang w:bidi="ar"/>
        </w:rPr>
        <w:t>أَوْ نَقُولَ</w:t>
      </w:r>
      <w:r>
        <w:rPr>
          <w:b/>
          <w:bCs/>
          <w:rtl w:val="true"/>
          <w:lang w:bidi="ar"/>
        </w:rPr>
        <w:t xml:space="preserve">: </w:t>
      </w:r>
      <w:r>
        <w:rPr>
          <w:b/>
          <w:b/>
          <w:bCs/>
          <w:rtl w:val="true"/>
          <w:lang w:bidi="ar"/>
        </w:rPr>
        <w:t>الْمُرَادُ مِنْهَا إِبْدَالُ السَّيِّئَةِ بِالْحَسَنَةِ عَلَى مَا قَالَهُ الْوَاحِدِيُّ أَيْضًا أَوْ نَقُولَ</w:t>
      </w:r>
      <w:r>
        <w:rPr>
          <w:b/>
          <w:bCs/>
          <w:rtl w:val="true"/>
          <w:lang w:bidi="ar"/>
        </w:rPr>
        <w:t>:</w:t>
        <w:br/>
      </w:r>
      <w:r>
        <w:rPr>
          <w:b/>
          <w:b/>
          <w:bCs/>
          <w:rtl w:val="true"/>
          <w:lang w:bidi="ar"/>
        </w:rPr>
        <w:t xml:space="preserve">الْمُرَادُ مِنْهُ تَمْيِيزُ الْمُؤْمِنِ عَنِ الْكَافِرِ فِي الْخِطَابِ عَلَى مَا قَالَهُ صَاحِبُ </w:t>
      </w:r>
      <w:r>
        <w:rPr>
          <w:b/>
          <w:bCs/>
          <w:rtl w:val="true"/>
          <w:lang w:bidi="ar"/>
        </w:rPr>
        <w:t>«</w:t>
      </w:r>
      <w:r>
        <w:rPr>
          <w:b/>
          <w:b/>
          <w:bCs/>
          <w:rtl w:val="true"/>
          <w:lang w:bidi="ar"/>
        </w:rPr>
        <w:t>الْكَشَّافِ</w:t>
      </w:r>
      <w:r>
        <w:rPr>
          <w:b/>
          <w:bCs/>
          <w:rtl w:val="true"/>
          <w:lang w:bidi="ar"/>
        </w:rPr>
        <w:t xml:space="preserve">» </w:t>
      </w:r>
      <w:r>
        <w:rPr>
          <w:b/>
          <w:b/>
          <w:bCs/>
          <w:rtl w:val="true"/>
          <w:lang w:bidi="ar"/>
        </w:rPr>
        <w:t>أَوْ نَقُولَ</w:t>
      </w:r>
      <w:r>
        <w:rPr>
          <w:b/>
          <w:bCs/>
          <w:rtl w:val="true"/>
          <w:lang w:bidi="ar"/>
        </w:rPr>
        <w:t xml:space="preserve">: </w:t>
      </w:r>
      <w:r>
        <w:rPr>
          <w:b/>
          <w:b/>
          <w:bCs/>
          <w:rtl w:val="true"/>
          <w:lang w:bidi="ar"/>
        </w:rPr>
        <w:t>الْمُرَادُ مِنْهُ تَخْصِيصُ هَذَا الْغُفْرَانِ بِالْكَبَائِرِ عَلَى مَا قَالَهُ الْأَصَمُّ</w:t>
      </w:r>
      <w:r>
        <w:rPr>
          <w:b/>
          <w:bCs/>
          <w:rtl w:val="true"/>
          <w:lang w:bidi="ar"/>
        </w:rPr>
        <w:t xml:space="preserve">. </w:t>
      </w:r>
      <w:r>
        <w:rPr>
          <w:b/>
          <w:b/>
          <w:bCs/>
          <w:rtl w:val="true"/>
          <w:lang w:bidi="ar"/>
        </w:rPr>
        <w:t>أَوْ نَقُولَ</w:t>
      </w:r>
      <w:r>
        <w:rPr>
          <w:b/>
          <w:bCs/>
          <w:rtl w:val="true"/>
          <w:lang w:bidi="ar"/>
        </w:rPr>
        <w:t xml:space="preserve">: </w:t>
      </w:r>
      <w:r>
        <w:rPr>
          <w:b/>
          <w:b/>
          <w:bCs/>
          <w:rtl w:val="true"/>
          <w:lang w:bidi="ar"/>
        </w:rPr>
        <w:t>الْمُرَادُ مِنْهُ الذُّنُوبُ الَّتِي يَذْكُرُهَا الْكَافِرُ عِنْدَ الدُّخُولِ فِي الْإِيمَانِ عَلَى مَا قَالَهُ الْقَاضِي، فَنَقُولُ</w:t>
      </w:r>
      <w:r>
        <w:rPr>
          <w:b/>
          <w:bCs/>
          <w:rtl w:val="true"/>
          <w:lang w:bidi="ar"/>
        </w:rPr>
        <w:t xml:space="preserve">: </w:t>
      </w:r>
      <w:r>
        <w:rPr>
          <w:b/>
          <w:b/>
          <w:bCs/>
          <w:rtl w:val="true"/>
          <w:lang w:bidi="ar"/>
        </w:rPr>
        <w:t>هَذِهِ الْوُجُوهُ بِأَسْرِهَا ضَعِيفَةٌ أما قوله</w:t>
      </w:r>
      <w:r>
        <w:rPr>
          <w:b/>
          <w:bCs/>
          <w:rtl w:val="true"/>
          <w:lang w:bidi="ar"/>
        </w:rPr>
        <w:t xml:space="preserve">: </w:t>
      </w:r>
      <w:r>
        <w:rPr>
          <w:b/>
          <w:b/>
          <w:bCs/>
          <w:rtl w:val="true"/>
          <w:lang w:bidi="ar"/>
        </w:rPr>
        <w:t>إِنَّهَا صِلَةٌ فَمَعْنَاهُ الحكم عَلَى كَلِمَةٍ مِنْ كَلَامِ اللَّهِ تَعَالَى بِأَنَّهَا حَشْوٌ ضَائِعٌ فَاسِدٌ، وَالْعَاقِلُ لَا يُجَوِّزُ الْمَصِيرَ إِلَيْهِ مِنْ غَيْرِ ضَرُورَةٍ، فَأَمَّا قول الواح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د من كلمة </w:t>
      </w:r>
      <w:r>
        <w:rPr>
          <w:b/>
          <w:bCs/>
          <w:rtl w:val="true"/>
          <w:lang w:bidi="ar"/>
        </w:rPr>
        <w:t>(</w:t>
      </w:r>
      <w:r>
        <w:rPr>
          <w:b/>
          <w:b/>
          <w:bCs/>
          <w:rtl w:val="true"/>
          <w:lang w:bidi="ar"/>
        </w:rPr>
        <w:t>من</w:t>
      </w:r>
      <w:r>
        <w:rPr>
          <w:b/>
          <w:bCs/>
          <w:rtl w:val="true"/>
          <w:lang w:bidi="ar"/>
        </w:rPr>
        <w:t xml:space="preserve">) </w:t>
      </w:r>
      <w:r>
        <w:rPr>
          <w:b/>
          <w:b/>
          <w:bCs/>
          <w:rtl w:val="true"/>
          <w:lang w:bidi="ar"/>
        </w:rPr>
        <w:t>هاهنا هُوَ الْكُلُّ فَهُوَ عَيْنُ مَا قَالَهُ أَبُو عُبَيْدَةَ لِأَنَّ حَاصِلَهُ أَنَّ قَوْلَهُ</w:t>
      </w:r>
      <w:r>
        <w:rPr>
          <w:b/>
          <w:bCs/>
          <w:rtl w:val="true"/>
          <w:lang w:bidi="ar"/>
        </w:rPr>
        <w:t xml:space="preserve">: </w:t>
      </w:r>
      <w:r>
        <w:rPr>
          <w:b/>
          <w:b/>
          <w:bCs/>
          <w:rtl w:val="true"/>
          <w:lang w:bidi="ar"/>
        </w:rPr>
        <w:t>لِيَغْفِرَ لَكُمْ مِنْ ذُنُوبِكُمْ هُوَ أَنَّهُ يَغْفِرُ لَكُمْ ذُنُوبَكُمْ وَهَذَا عَيْنُ مَا نَقَلَهُ عَنْ أَبِي عُبَيْدَةَ، وَحُكِيَ عَنْ سِيبَوَيْهِ إِنْكَارُهُ، وَأَمَّا قَوْلُهُ</w:t>
      </w:r>
      <w:r>
        <w:rPr>
          <w:b/>
          <w:bCs/>
          <w:rtl w:val="true"/>
          <w:lang w:bidi="ar"/>
        </w:rPr>
        <w:t xml:space="preserve">: </w:t>
      </w:r>
      <w:r>
        <w:rPr>
          <w:b/>
          <w:b/>
          <w:bCs/>
          <w:rtl w:val="true"/>
          <w:lang w:bidi="ar"/>
        </w:rPr>
        <w:t xml:space="preserve">الْمُرَادُ مِنْهُ إِبْدَالُ السَّيِّئَةِ بِالْحَسَنَةِ فَلَيْسَ فِي اللُّغَةِ أَنَّ كَلِمَةَ مِنْ تُفِيدُ الْإِبْدَالَ، وَأَمَّا قَوْ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مُرَادُ تَمْيِيزُ خِطَابِ الْمُؤْمِنِ عَنْ خِطَابِ الْكَافِرِ بِمَزِيدِ التَّشْرِيفِ فَهُوَ مِنْ بَابِ الطَّامَّاتِ، لِأَنَّ هَذَا التَّبْعِيضَ إِنْ حَصَلَ فَلَا حَاجَةَ إِلَى ذِكْرِ هَذَا الْجَوَابِ، وَإِنْ لَمْ يَحْصُلْ كَانَ هَذَا الْجَوَابُ فَاسِدًا، وَأَمَّا قَوْلُ الْأَصَمِّ فَقَدْ سَبَقَ إِبْطَالُهُ، وَأَمَّا قَوْلُ الْقَاضِي فَجَوَابُهُ</w:t>
      </w:r>
      <w:r>
        <w:rPr>
          <w:b/>
          <w:bCs/>
          <w:rtl w:val="true"/>
          <w:lang w:bidi="ar"/>
        </w:rPr>
        <w:t xml:space="preserve">: </w:t>
      </w:r>
      <w:r>
        <w:rPr>
          <w:b/>
          <w:b/>
          <w:bCs/>
          <w:rtl w:val="true"/>
          <w:lang w:bidi="ar"/>
        </w:rPr>
        <w:t>أَنَّ الْكَافِرَ إِذَا أَسْلَمَ صَارَتْ ذُنُوبُهُ بِأَسْرِهَا مَغْفُورَةً</w:t>
      </w:r>
      <w:r>
        <w:rPr>
          <w:b/>
          <w:bCs/>
          <w:rtl w:val="true"/>
          <w:lang w:bidi="ar"/>
        </w:rPr>
        <w:br/>
      </w:r>
      <w:r>
        <w:rPr>
          <w:b/>
          <w:b/>
          <w:bCs/>
          <w:rtl w:val="true"/>
          <w:lang w:bidi="ar"/>
        </w:rPr>
        <w:t>لِقَوْلِهِ عَلَيْهِ السَّلَامُ</w:t>
      </w:r>
      <w:r>
        <w:rPr>
          <w:b/>
          <w:bCs/>
          <w:rtl w:val="true"/>
          <w:lang w:bidi="ar"/>
        </w:rPr>
        <w:t>: «</w:t>
      </w:r>
      <w:r>
        <w:rPr>
          <w:b/>
          <w:b/>
          <w:bCs/>
          <w:rtl w:val="true"/>
          <w:lang w:bidi="ar"/>
        </w:rPr>
        <w:t>التَّائِبُ مِنَ الذَّنْبِ كَمَنْ لَا ذَنْبَ لَهُ</w:t>
      </w:r>
      <w:r>
        <w:rPr>
          <w:b/>
          <w:bCs/>
          <w:rtl w:val="true"/>
          <w:lang w:bidi="ar"/>
        </w:rPr>
        <w:t>»</w:t>
        <w:br/>
      </w:r>
      <w:r>
        <w:rPr>
          <w:b/>
          <w:b/>
          <w:bCs/>
          <w:rtl w:val="true"/>
          <w:lang w:bidi="ar"/>
        </w:rPr>
        <w:t>فَثَبَتَ أَنَّ جَمِيعَ مَا ذَكَرُوهُ مِنَ التَّأْوِيلَاتِ تَعَسُّفٌ سَاقِطٌ بَلِ الْمُرَادُ مَا ذَكَرْنَا أَنَّهُ تَعَالَى يَغْفِرُ بَعْضَ ذُنُوبِهِ مِنْ غَيْرِ تَوْبَةٍ وَهُوَ مَا عَدَا الْكُفْرَ، وَأَمَّا الْكُفْرُ فَهُوَ أَيْضًا مِنَ الذُّنُوبِ وَأَنَّهُ تَعَالَى لَا يَغْفِرُهُ إِلَّا بِالتَّوْبَةِ، وَإِذَا ثَبَتَ أَنَّهُ تَعَالَى يَغْفِرُ كَبَائِرَ كَافِرٍ مِنْ غَيْرِ تَوْبَةٍ بِشَرْطِ أَنْ يَأْتِيَ بِالْإِيمَانِ فَبِأَنْ تَحْصُلَ هَذِهِ الْحَالَةُ لِلْمُؤْمِنِ كَانَ أَوْلَى، هَذَا مَا خَطَرَ بِالْبَالِ عَلَى سَبِيلِ الِارْتِجَالِ وَاللَّهُ أَعْلَمُ بِحَقِيقَةِ الْحَالِ</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مَّا وَعَدَ اللَّهُ تَعَالَى بِهِ فِي هَذِهِ الْآيَةِ قَوْلُهُ</w:t>
      </w:r>
      <w:r>
        <w:rPr>
          <w:b/>
          <w:bCs/>
          <w:rtl w:val="true"/>
          <w:lang w:bidi="ar"/>
        </w:rPr>
        <w:t xml:space="preserve">: </w:t>
      </w:r>
      <w:r>
        <w:rPr>
          <w:b/>
          <w:b/>
          <w:bCs/>
          <w:rtl w:val="true"/>
          <w:lang w:bidi="ar"/>
        </w:rPr>
        <w:t>وَيُؤَخِّرَكُمْ إِلى أَجَلٍ مُسَمًّى وَفِيهِ</w:t>
      </w:r>
      <w:r>
        <w:rPr>
          <w:b/>
          <w:bCs/>
          <w:rtl w:val="true"/>
          <w:lang w:bidi="ar"/>
        </w:rPr>
        <w:t xml:space="preserve">/ </w:t>
      </w:r>
      <w:r>
        <w:rPr>
          <w:b/>
          <w:b/>
          <w:bCs/>
          <w:rtl w:val="true"/>
          <w:lang w:bidi="ar"/>
        </w:rPr>
        <w:t>وَجْهَانِ</w:t>
      </w:r>
      <w:r>
        <w:rPr>
          <w:b/>
          <w:bCs/>
          <w:rtl w:val="true"/>
          <w:lang w:bidi="ar"/>
        </w:rPr>
        <w:t>:</w:t>
        <w:br/>
      </w:r>
      <w:r>
        <w:rPr>
          <w:b/>
          <w:b/>
          <w:bCs/>
          <w:rtl w:val="true"/>
          <w:lang w:bidi="ar"/>
        </w:rPr>
        <w:t>الْأَوَّلُ</w:t>
      </w:r>
      <w:r>
        <w:rPr>
          <w:b/>
          <w:bCs/>
          <w:rtl w:val="true"/>
          <w:lang w:bidi="ar"/>
        </w:rPr>
        <w:t xml:space="preserve">: </w:t>
      </w:r>
      <w:r>
        <w:rPr>
          <w:b/>
          <w:b/>
          <w:bCs/>
          <w:rtl w:val="true"/>
          <w:lang w:bidi="ar"/>
        </w:rPr>
        <w:t>الْمَعْنَى أَنَّكُمْ إِنْ آمَنْتُمْ أَخَّرَ اللَّهُ مَوْتَكُمْ إِلَى أَجَلٍ مُسَمًّى وَإِلَّا عَاجَلَكُمْ بِعَذَابِ الِاسْتِئْصَ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عْنَى يُمَتِّعَكُمْ فِي الدُّنْيَا بِالطَّيِّبَاتِ وَاللَّذَّاتِ إِلَى الْمَوْتِ</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هُ تَعَالَى قَالَ</w:t>
      </w:r>
      <w:r>
        <w:rPr>
          <w:b/>
          <w:bCs/>
          <w:rtl w:val="true"/>
          <w:lang w:bidi="ar"/>
        </w:rPr>
        <w:t xml:space="preserve">: </w:t>
      </w:r>
      <w:r>
        <w:rPr>
          <w:b/>
          <w:b/>
          <w:bCs/>
          <w:rtl w:val="true"/>
          <w:lang w:bidi="ar"/>
        </w:rPr>
        <w:t xml:space="preserve">فَإِذا جاءَ أَجَلُهُمْ لَا يَسْتَأْخِرُونَ ساعَةً وَلا يَسْتَقْدِمُونَ </w:t>
      </w:r>
      <w:r>
        <w:rPr>
          <w:b/>
          <w:bCs/>
          <w:rtl w:val="true"/>
          <w:lang w:bidi="ar"/>
        </w:rPr>
        <w:t>[</w:t>
      </w:r>
      <w:r>
        <w:rPr>
          <w:b/>
          <w:b/>
          <w:bCs/>
          <w:rtl w:val="true"/>
          <w:lang w:bidi="ar"/>
        </w:rPr>
        <w:t>الْأَعْرَافِ</w:t>
      </w:r>
      <w:r>
        <w:rPr>
          <w:b/>
          <w:bCs/>
          <w:rtl w:val="true"/>
          <w:lang w:bidi="ar"/>
        </w:rPr>
        <w:t xml:space="preserve">: </w:t>
      </w:r>
      <w:r>
        <w:rPr>
          <w:b/>
          <w:bCs/>
          <w:lang w:bidi="ar"/>
        </w:rPr>
        <w:t>34</w:t>
      </w:r>
      <w:r>
        <w:rPr>
          <w:b/>
          <w:bCs/>
          <w:rtl w:val="true"/>
          <w:lang w:bidi="ar"/>
        </w:rPr>
        <w:t xml:space="preserve">] </w:t>
      </w:r>
      <w:r>
        <w:rPr>
          <w:b/>
          <w:b/>
          <w:bCs/>
          <w:rtl w:val="true"/>
          <w:lang w:bidi="ar"/>
        </w:rPr>
        <w:t>فكيف قال هاهنا</w:t>
      </w:r>
      <w:r>
        <w:rPr>
          <w:b/>
          <w:bCs/>
          <w:rtl w:val="true"/>
          <w:lang w:bidi="ar"/>
        </w:rPr>
        <w:t xml:space="preserve">: </w:t>
      </w:r>
      <w:r>
        <w:rPr>
          <w:b/>
          <w:b/>
          <w:bCs/>
          <w:rtl w:val="true"/>
          <w:lang w:bidi="ar"/>
        </w:rPr>
        <w:t>وَيُؤَخِّرَكُمْ إِلى أَجَلٍ مُسَمًّى</w:t>
      </w:r>
      <w:r>
        <w:rPr>
          <w:b/>
          <w:bCs/>
          <w:rtl w:val="true"/>
          <w:lang w:bidi="ar"/>
        </w:rPr>
        <w:t>.</w:t>
        <w:br/>
      </w:r>
      <w:r>
        <w:rPr>
          <w:b/>
          <w:b/>
          <w:bCs/>
          <w:rtl w:val="true"/>
          <w:lang w:bidi="ar"/>
        </w:rPr>
        <w:t>قُلْنَا</w:t>
      </w:r>
      <w:r>
        <w:rPr>
          <w:b/>
          <w:bCs/>
          <w:rtl w:val="true"/>
          <w:lang w:bidi="ar"/>
        </w:rPr>
        <w:t xml:space="preserve">: </w:t>
      </w:r>
      <w:r>
        <w:rPr>
          <w:b/>
          <w:b/>
          <w:bCs/>
          <w:rtl w:val="true"/>
          <w:lang w:bidi="ar"/>
        </w:rPr>
        <w:t>قَدْ تَكَلَّمْنَا فِي هَذِهِ المسألة فِي سُورَةِ الْأَنْعَامِ فِي قَوْلِهِ</w:t>
      </w:r>
      <w:r>
        <w:rPr>
          <w:b/>
          <w:bCs/>
          <w:rtl w:val="true"/>
          <w:lang w:bidi="ar"/>
        </w:rPr>
        <w:t xml:space="preserve">: </w:t>
      </w:r>
      <w:r>
        <w:rPr>
          <w:b/>
          <w:b/>
          <w:bCs/>
          <w:rtl w:val="true"/>
          <w:lang w:bidi="ar"/>
        </w:rPr>
        <w:t xml:space="preserve">ثُمَّ قَضى أَجَلًا وَأَجَلٌ مُسَمًّى عِنْدَهُ </w:t>
      </w:r>
      <w:r>
        <w:rPr>
          <w:b/>
          <w:bCs/>
          <w:rtl w:val="true"/>
          <w:lang w:bidi="ar"/>
        </w:rPr>
        <w:t>[</w:t>
      </w:r>
      <w:r>
        <w:rPr>
          <w:b/>
          <w:b/>
          <w:bCs/>
          <w:rtl w:val="true"/>
          <w:lang w:bidi="ar"/>
        </w:rPr>
        <w:t>الْأَنْعَامِ</w:t>
      </w:r>
      <w:r>
        <w:rPr>
          <w:b/>
          <w:bCs/>
          <w:rtl w:val="true"/>
          <w:lang w:bidi="ar"/>
        </w:rPr>
        <w:t xml:space="preserve">: </w:t>
      </w:r>
      <w:r>
        <w:rPr>
          <w:b/>
          <w:bCs/>
          <w:lang w:bidi="ar"/>
        </w:rPr>
        <w:t>2</w:t>
      </w:r>
      <w:r>
        <w:rPr>
          <w:b/>
          <w:bCs/>
          <w:rtl w:val="true"/>
          <w:lang w:bidi="ar"/>
        </w:rPr>
        <w:t xml:space="preserve">] </w:t>
      </w:r>
      <w:r>
        <w:rPr>
          <w:b/>
          <w:b/>
          <w:bCs/>
          <w:rtl w:val="true"/>
          <w:lang w:bidi="ar"/>
        </w:rPr>
        <w:t>ثُمَّ حَكَى تَعَالَى أَنَّ الرُّسُلَ لَمَّا ذَكَرُوا هَذِهِ الْأَشْيَاءَ لِأُولَئِكَ الْكُفَّارِ قَالُوا</w:t>
      </w:r>
      <w:r>
        <w:rPr>
          <w:b/>
          <w:bCs/>
          <w:rtl w:val="true"/>
          <w:lang w:bidi="ar"/>
        </w:rPr>
        <w:t xml:space="preserve">: </w:t>
      </w:r>
      <w:r>
        <w:rPr>
          <w:b/>
          <w:b/>
          <w:bCs/>
          <w:rtl w:val="true"/>
          <w:lang w:bidi="ar"/>
        </w:rPr>
        <w:t>إِنْ أَنْتُمْ إِلَّا بَشَرٌ مِثْلُنا تُرِيدُونَ أَنْ تَصُدُّونا عَمَّا كانَ يَعْبُدُ آباؤُنا فَأْتُونا بِسُلْطانٍ مُبِينٍ</w:t>
      </w:r>
      <w:r>
        <w:rPr>
          <w:b/>
          <w:bCs/>
          <w:rtl w:val="true"/>
          <w:lang w:bidi="ar"/>
        </w:rPr>
        <w:t>.</w:t>
        <w:br/>
      </w:r>
      <w:r>
        <w:rPr>
          <w:b/>
          <w:b/>
          <w:bCs/>
          <w:rtl w:val="true"/>
          <w:lang w:bidi="ar"/>
        </w:rPr>
        <w:t>وَاعْلَمْ أَنَّ هَذَا الْكَلَامَ مُشْتَمِلٌ عَلَى ثَلَاثَةِ أنوع مِنَ الشُّبَهِ</w:t>
      </w:r>
      <w:r>
        <w:rPr>
          <w:b/>
          <w:bCs/>
          <w:rtl w:val="true"/>
          <w:lang w:bidi="ar"/>
        </w:rPr>
        <w:t>:</w:t>
        <w:br/>
      </w:r>
      <w:r>
        <w:rPr>
          <w:b/>
          <w:b/>
          <w:bCs/>
          <w:rtl w:val="true"/>
          <w:lang w:bidi="ar"/>
        </w:rPr>
        <w:t>فَالشُّبْهَةُ الْأُولَى</w:t>
      </w:r>
      <w:r>
        <w:rPr>
          <w:b/>
          <w:bCs/>
          <w:rtl w:val="true"/>
          <w:lang w:bidi="ar"/>
        </w:rPr>
        <w:t xml:space="preserve">: </w:t>
      </w:r>
      <w:r>
        <w:rPr>
          <w:b/>
          <w:b/>
          <w:bCs/>
          <w:rtl w:val="true"/>
          <w:lang w:bidi="ar"/>
        </w:rPr>
        <w:t>أَنَّ الْأَشْخَاصَ الْإِنْسَانِيَّةَ مُتَسَاوِيَةٌ فِي تَمَامِ الْمَاهِيَّةِ، فَيَمْتَنِعُ أَنْ يَبْلُغَ التَّفَاوُتُ بَيْنَ تِلْكَ الْأَشْخَاصِ إِلَى هَذَا الْحَدِّ، وَهُوَ أَنْ يَكُونَ الْوَاحِدُ مِنْهُمْ رَسُولًا مِنْ عِنْدِ اللَّهِ مُطَّلِعًا عَلَى الْغَيْبِ مُخَالِطًا لِزُمْرَةِ الْمَلَائِكَةِ، وَالْبَاقُونَ يَكُونُونَ غَافِلِينَ عَنْ كُلِّ هَذِهِ الْأَحْوَالِ أَيْضًا كَانُوا يَقُولُونَ</w:t>
      </w:r>
      <w:r>
        <w:rPr>
          <w:b/>
          <w:bCs/>
          <w:rtl w:val="true"/>
          <w:lang w:bidi="ar"/>
        </w:rPr>
        <w:t xml:space="preserve">: </w:t>
      </w:r>
      <w:r>
        <w:rPr>
          <w:b/>
          <w:b/>
          <w:bCs/>
          <w:rtl w:val="true"/>
          <w:lang w:bidi="ar"/>
        </w:rPr>
        <w:t>إِنْ كُنْتَ قَدْ فَارَقْتَنَا فِي هَذِهِ الْأَحْوَالِ الْعَالِيَةِ الْإِلَهِيَّةِ الشَّرِيفَةِ، وَجَبَ أَنْ تُفَارِقَنَا فِي الْأَحْوَالِ الْخَسِيسَةِ، وَفِي الْحَاجَةِ إِلَى الْأَكْلِ وَالشُّرْبِ وَالْحَدَثِ وَالْوِقَاعِ، وَهَذِهِ الشُّبْهَةُ هِيَ الْمُرَادُ مِنْ قَوْلِهِمْ</w:t>
      </w:r>
      <w:r>
        <w:rPr>
          <w:b/>
          <w:bCs/>
          <w:rtl w:val="true"/>
          <w:lang w:bidi="ar"/>
        </w:rPr>
        <w:t xml:space="preserve">: </w:t>
      </w:r>
      <w:r>
        <w:rPr>
          <w:b/>
          <w:b/>
          <w:bCs/>
          <w:rtl w:val="true"/>
          <w:lang w:bidi="ar"/>
        </w:rPr>
        <w:t>إِنْ أَنْتُمْ إِلَّا بَشَرٌ مِثْلُنا</w:t>
      </w:r>
      <w:r>
        <w:rPr>
          <w:b/>
          <w:bCs/>
          <w:rtl w:val="true"/>
          <w:lang w:bidi="ar"/>
        </w:rPr>
        <w:t>.</w:t>
        <w:br/>
      </w:r>
      <w:r>
        <w:rPr>
          <w:b/>
          <w:b/>
          <w:bCs/>
          <w:rtl w:val="true"/>
          <w:lang w:bidi="ar"/>
        </w:rPr>
        <w:t>وَالشُّبْهَةُ الثَّانِيَةُ</w:t>
      </w:r>
      <w:r>
        <w:rPr>
          <w:b/>
          <w:bCs/>
          <w:rtl w:val="true"/>
          <w:lang w:bidi="ar"/>
        </w:rPr>
        <w:t xml:space="preserve">: </w:t>
      </w:r>
      <w:r>
        <w:rPr>
          <w:b/>
          <w:b/>
          <w:bCs/>
          <w:rtl w:val="true"/>
          <w:lang w:bidi="ar"/>
        </w:rPr>
        <w:t>التَّمَسُّكُ بِطَرِيقَةِ التَّقْلِيدِ، وَهِيَ أَنَّهُمْ وَجَدُوا آبَاءَهُمْ وَعُلَمَاءَهُمْ وَكُبَرَاءَهُمْ مُطْبِقِينَ مُتَّفِقِينَ عَلَى عِبَادَةِ الْأَوْثَانِ</w:t>
      </w:r>
      <w:r>
        <w:rPr>
          <w:b/>
          <w:bCs/>
          <w:rtl w:val="true"/>
          <w:lang w:bidi="ar"/>
        </w:rPr>
        <w:t xml:space="preserve">. </w:t>
      </w:r>
      <w:r>
        <w:rPr>
          <w:b/>
          <w:b/>
          <w:bCs/>
          <w:rtl w:val="true"/>
          <w:lang w:bidi="ar"/>
        </w:rPr>
        <w:t>قَالُوا وَيَبْعُدُ أَنْ يُقَالَ</w:t>
      </w:r>
      <w:r>
        <w:rPr>
          <w:b/>
          <w:bCs/>
          <w:rtl w:val="true"/>
          <w:lang w:bidi="ar"/>
        </w:rPr>
        <w:t xml:space="preserve">: </w:t>
      </w:r>
      <w:r>
        <w:rPr>
          <w:b/>
          <w:b/>
          <w:bCs/>
          <w:rtl w:val="true"/>
          <w:lang w:bidi="ar"/>
        </w:rPr>
        <w:t>إِنَّ أُولَئِكَ الْقُدَمَاءَ عَلَى كَثْرَتِهِمْ وَقُوَّةِ خَوَاطِرِهِمْ لَمْ يَعْرِفُوا بُطْلَانَ هَذَا الدِّينِ، وَأَنَّ الرَّجُلَ الْوَاحِدَ عَرَفَ فَسَادَهُ وَوَقَفَ عَلَى بُطْلَانِهِ، وَالْعَوَامُّ رُبَّمَا زَادُوا فِي هَذَا الْبَابِ كَلَامًا آخَرَ، وَذَلِكَ أَنَّ الرَّجُلَ الْعَالِمَ إِذَا بَيَّنَ ضَعْفَ كَلَامِ بَعْضِ الْمُتَقَدِّمِينَ قَالُوا لَهُ إِنَّ كَلَامَكَ إِنَّمَا يَظْهَرُ صِحَّتُهُ لَوْ كَانَ الْمُتَقَدِّمُونَ حَاضِرِينَ، أَمَّا الْمُنَاظَرَةُ مَعَ الْمَيِّتِ فَسَهْلَةٌ، فَهَذَا كَلَامٌ يَذْكُرُهُ الْحَمْقَى وَالرَّعَاعُ وَأُولَئِكَ الْكُفَّارُ أَيْضًا ذَكَرُوهُ، وَهَذِهِ الشُّبْهَةُ هِيَ الْمُرَادُ مِنْ قَوْلِهِ</w:t>
      </w:r>
      <w:r>
        <w:rPr>
          <w:b/>
          <w:bCs/>
          <w:rtl w:val="true"/>
          <w:lang w:bidi="ar"/>
        </w:rPr>
        <w:t xml:space="preserve">: </w:t>
      </w:r>
      <w:r>
        <w:rPr>
          <w:b/>
          <w:b/>
          <w:bCs/>
          <w:rtl w:val="true"/>
          <w:lang w:bidi="ar"/>
        </w:rPr>
        <w:t>تُرِيدُونَ أَنْ تَصُدُّونا عَمَّا كانَ يَعْبُدُ آباؤُ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ا لَنَا أَلَّا نَتَوَكَّلَ عَلَى اللَّهِ وَقَدْ هَدَانَا سُبُلَنَا وَلَنَصْبِرَنَّ عَلَى مَا آذَيْتُمُونَا وَعَلَى اللَّهِ فَلْيَتَوَكَّلِ الْمُتَوَكِّ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شُّبْهَةُ الثَّالِثَةُ</w:t>
      </w:r>
      <w:r>
        <w:rPr>
          <w:b/>
          <w:bCs/>
          <w:rtl w:val="true"/>
          <w:lang w:bidi="ar"/>
        </w:rPr>
        <w:t xml:space="preserve">: </w:t>
      </w:r>
      <w:r>
        <w:rPr>
          <w:b/>
          <w:b/>
          <w:bCs/>
          <w:rtl w:val="true"/>
          <w:lang w:bidi="ar"/>
        </w:rPr>
        <w:t>أَنْ قَالُوا الْمُعْجِزُ لَا يَدُلُّ عَلَى الصِّدْقِ أَصْلًا، وَإِنْ كَانُوا سَلَّمُوا عَلَى أَنَّ الْمُعْجِزَ يَدُلُّ عَلَى الصِّدْقِ، إِلَّا أَنَّ الَّذِي جَاءَ بِهِ أُولَئِكَ الرُّسُلُ طَعَنُوا فِيهِ وَزَعَمُوا أَنَّهَا أُمُورٌ مُعْتَادَةٌ، وَأَنَّهَا لَيْسَتْ مِنْ بَابِ الْمُعْجِزَاتِ الْخَارِجَةِ عَنْ قُدْرَةِ الْبَشَرِ، وَإِلَى هَذَا النوع مِنَ الشُّبْهَةِ الْإِشَارَةُ بِقَوْلِهِ</w:t>
      </w:r>
      <w:r>
        <w:rPr>
          <w:b/>
          <w:bCs/>
          <w:rtl w:val="true"/>
          <w:lang w:bidi="ar"/>
        </w:rPr>
        <w:t xml:space="preserve">: </w:t>
      </w:r>
      <w:r>
        <w:rPr>
          <w:b/>
          <w:b/>
          <w:bCs/>
          <w:rtl w:val="true"/>
          <w:lang w:bidi="ar"/>
        </w:rPr>
        <w:t>فَأْتُونا بِسُلْطانٍ مُبِينٍ فَهَذَا تَفْسِيرُ هَذِهِ الْآيَةِ بِحَسَبِ الوسع والله أعل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b/>
          <w:bCs/>
          <w:rtl w:val="true"/>
          <w:lang w:bidi="ar"/>
        </w:rPr>
        <w:t>(</w:t>
      </w:r>
      <w:r>
        <w:rPr>
          <w:b/>
          <w:bCs/>
          <w:lang w:bidi="ar"/>
        </w:rPr>
        <w:t>11</w:t>
      </w:r>
      <w:r>
        <w:rPr>
          <w:b/>
          <w:bCs/>
          <w:rtl w:val="true"/>
          <w:lang w:bidi="ar"/>
        </w:rPr>
        <w:t xml:space="preserve">) </w:t>
      </w:r>
      <w:r>
        <w:rPr>
          <w:b/>
          <w:b/>
          <w:bCs/>
          <w:rtl w:val="true"/>
          <w:lang w:bidi="ar"/>
        </w:rPr>
        <w:t xml:space="preserve">وَما لَنا أَلاَّ نَتَوَكَّلَ عَلَى اللَّهِ وَقَدْ هَدانا سُبُلَنا وَلَنَصْبِرَنَّ عَلى مَا آذَيْتُمُونا وَعَلَى اللَّهِ فَلْيَتَوَكَّلِ الْمُتَوَكِّلُونَ </w:t>
      </w:r>
      <w:r>
        <w:rPr>
          <w:b/>
          <w:bCs/>
          <w:rtl w:val="true"/>
          <w:lang w:bidi="ar"/>
        </w:rPr>
        <w:t>(</w:t>
      </w:r>
      <w:r>
        <w:rPr>
          <w:b/>
          <w:bCs/>
          <w:lang w:bidi="ar"/>
        </w:rPr>
        <w:t>12</w:t>
      </w:r>
      <w:r>
        <w:rPr>
          <w:b/>
          <w:bCs/>
          <w:rtl w:val="true"/>
          <w:lang w:bidi="ar"/>
        </w:rPr>
        <w:t>)</w:t>
        <w:br/>
      </w:r>
      <w:r>
        <w:rPr>
          <w:b/>
          <w:b/>
          <w:bCs/>
          <w:rtl w:val="true"/>
          <w:lang w:bidi="ar"/>
        </w:rPr>
        <w:t>اعْلَمْ أَنَّهُ تَعَالَى لَمَّا حَكَى عَنِ الْكُفَّارِ شُبُهَاتِهِمْ فِي الطَّعْنِ فِي النُّبُوَّةِ، حَكَى عَنِ الْأَنْبِيَاءِ عَلَيْهِمُ السَّلَامُ جَوَابَهُمْ عَنْهَا</w:t>
      </w:r>
      <w:r>
        <w:rPr>
          <w:b/>
          <w:bCs/>
          <w:rtl w:val="true"/>
          <w:lang w:bidi="ar"/>
        </w:rPr>
        <w:t>.</w:t>
        <w:br/>
      </w:r>
      <w:r>
        <w:rPr>
          <w:b/>
          <w:b/>
          <w:bCs/>
          <w:rtl w:val="true"/>
          <w:lang w:bidi="ar"/>
        </w:rPr>
        <w:t>أَمَّا الشُّبْهَةُ الْأُولَى</w:t>
      </w:r>
      <w:r>
        <w:rPr>
          <w:b/>
          <w:bCs/>
          <w:rtl w:val="true"/>
          <w:lang w:bidi="ar"/>
        </w:rPr>
        <w:t xml:space="preserve">: </w:t>
      </w:r>
      <w:r>
        <w:rPr>
          <w:b/>
          <w:b/>
          <w:bCs/>
          <w:rtl w:val="true"/>
          <w:lang w:bidi="ar"/>
        </w:rPr>
        <w:t>وَهِيَ قَوْلُهُمْ</w:t>
      </w:r>
      <w:r>
        <w:rPr>
          <w:b/>
          <w:bCs/>
          <w:rtl w:val="true"/>
          <w:lang w:bidi="ar"/>
        </w:rPr>
        <w:t xml:space="preserve">: </w:t>
      </w:r>
      <w:r>
        <w:rPr>
          <w:b/>
          <w:b/>
          <w:bCs/>
          <w:rtl w:val="true"/>
          <w:lang w:bidi="ar"/>
        </w:rPr>
        <w:t>إِنْ أَنْتُمْ إِلَّا بَشَرٌ مِثْلُنا فَجَوَابُهُ</w:t>
      </w:r>
      <w:r>
        <w:rPr>
          <w:b/>
          <w:bCs/>
          <w:rtl w:val="true"/>
          <w:lang w:bidi="ar"/>
        </w:rPr>
        <w:t xml:space="preserve">: </w:t>
      </w:r>
      <w:r>
        <w:rPr>
          <w:b/>
          <w:b/>
          <w:bCs/>
          <w:rtl w:val="true"/>
          <w:lang w:bidi="ar"/>
        </w:rPr>
        <w:t>أَنَّ الْأَنْبِيَاءَ سَلَّمُوا أَنَّ الْأَمْرَ كَذَلِكَ، لَكِنَّهُمْ بَيَّنُوا أَنَّ التَّمَاثُلَ فِي الْبَشَرِيَّةِ وَالْإِنْسَانِيَّةِ لَا يَمْنَعُ مِنَ اخْتِصَاصِ بَعْضِ الْبَشَرِ بِمَنْصِبِ النُّبُوَّةِ لِأَنَّ هَذَا الْمَنْصِبَ مَنْصِبٌ يَمُنُّ اللَّهُ بِهِ عَلَى مَنْ يَشَاءُ مِنْ عِبَادِهِ، فَإِذَا كَانَ الْأَمْرُ كَذَلِكَ فَقَدْ سَقَطَتْ هَذِهِ الشُّبْهَةُ</w:t>
      </w:r>
      <w:r>
        <w:rPr>
          <w:b/>
          <w:bCs/>
          <w:rtl w:val="true"/>
          <w:lang w:bidi="ar"/>
        </w:rPr>
        <w:t>.</w:t>
        <w:br/>
      </w:r>
      <w:r>
        <w:rPr>
          <w:b/>
          <w:b/>
          <w:bCs/>
          <w:rtl w:val="true"/>
          <w:lang w:bidi="ar"/>
        </w:rPr>
        <w:t>وَاعْلَمْ أَنَّ هَذَا الْمَقَامَ فِيهِ بَحْثٌ شَرِيفٌ دَقِيقٌ، وَهُوَ أَنَّ جَمَاعَةً مِنْ حُكَمَاءِ الْإِسْلَامِ قَالُوا</w:t>
      </w:r>
      <w:r>
        <w:rPr>
          <w:b/>
          <w:bCs/>
          <w:rtl w:val="true"/>
          <w:lang w:bidi="ar"/>
        </w:rPr>
        <w:t xml:space="preserve">: </w:t>
      </w:r>
      <w:r>
        <w:rPr>
          <w:b/>
          <w:b/>
          <w:bCs/>
          <w:rtl w:val="true"/>
          <w:lang w:bidi="ar"/>
        </w:rPr>
        <w:t>إِنَّ الْإِنْسَانَ مَا لَمْ يَكُنْ فِي نَفْسِهِ وَبَدَنِهِ مَخْصُوصًا بِخَوَاصَّ شَرِيفَةٍ عُلْوِيَّةٍ قُدُسِيَّةٍ، فَإِنَّهُ يَمْتَنِعُ عَقْلًا حُصُولُ صِفَةِ النُّبُوَّةِ لَهُ</w:t>
      </w:r>
      <w:r>
        <w:rPr>
          <w:b/>
          <w:bCs/>
          <w:rtl w:val="true"/>
          <w:lang w:bidi="ar"/>
        </w:rPr>
        <w:t xml:space="preserve">. </w:t>
      </w:r>
      <w:r>
        <w:rPr>
          <w:b/>
          <w:b/>
          <w:bCs/>
          <w:rtl w:val="true"/>
          <w:lang w:bidi="ar"/>
        </w:rPr>
        <w:t>وَأَمَّا الظَّاهِرِيُّونَ مِنْ أَهْلِ السُّنَّةِ وَالْجَمَاعَةِ، فَقَدْ زَعَمُوا أَنَّ حُصُولَ النُّبُوَّةِ عَطِيَّةٌ مِنَ اللَّهِ تَعَالَى يَهَبُهَا لِكُلِّ مَنْ يَشَاءُ مِنْ عِبَادِهِ، وَلَا يَتَوَقَّفُ حُصُولُهَا عَلَى امْتِيَازِ ذَلِكَ الْإِنْسَانِ عَنْ سَائِرِ النَّاسِ بِمَزِيدِ إِشْرَاقٍ نَفْسَانِيٍّ وَقُوَّةٍ قُدُسِيَّةٍ، وَهَؤُلَاءِ تَمَسَّكُوا بِهَذِهِ الْآيَةِ، فَإِنَّهُ تَعَالَى بَيَّنَ أَنَّ حُصُولَ النُّبُوَّةِ لَيْسَ إِلَّا بِمَحْضِ الْمِنَّةِ مِنَ اللَّهِ تَعَالَى وَالْعَطِيَّةِ مِنْهُ، وَالْكَلَامُ مِنْ هَذَا الْبَابِ غَامِضٌ غَائِصٌ دَقِيقٌ، وَالْأَوَّلُونَ أَجَابُوا عَنْهُ بِأَنَّهُمْ لَمْ يَذْكُرُوا فَضَائِلَهُمُ النَّفْسَانِيَّةَ وَالْجَسَدَانِيَّةَ تَوَاضُعًا مِنْهُمْ، وَاقْتَصَرُوا عَلَى قَوْلِهِمْ</w:t>
      </w:r>
      <w:r>
        <w:rPr>
          <w:b/>
          <w:bCs/>
          <w:rtl w:val="true"/>
          <w:lang w:bidi="ar"/>
        </w:rPr>
        <w:t xml:space="preserve">: </w:t>
      </w:r>
      <w:r>
        <w:rPr>
          <w:b/>
          <w:b/>
          <w:bCs/>
          <w:rtl w:val="true"/>
          <w:lang w:bidi="ar"/>
        </w:rPr>
        <w:t>وَلكِنَّ اللَّهَ يَمُنُّ عَلى مَنْ يَشاءُ مِنْ عِبادِهِ بِالنُّبُوَّةِ، لِأَنَّهُ قَدْ عَلِمَ أَنَّهُ تَعَالَى لَا يَخُصُّهُمْ بِتِلْكَ الْكَرَامَاتِ إِلَّا وَهُمْ مَوْصُوفُونَ بِالْفَضَائِلِ الَّتِي لِأَجْلِهَا اسْتَوْجَبُوا ذَلِكَ التَّخْصِيصَ، كَمَا قَالَ تَعَالَى</w:t>
      </w:r>
      <w:r>
        <w:rPr>
          <w:b/>
          <w:bCs/>
          <w:rtl w:val="true"/>
          <w:lang w:bidi="ar"/>
        </w:rPr>
        <w:t>:</w:t>
        <w:br/>
      </w:r>
      <w:r>
        <w:rPr>
          <w:b/>
          <w:b/>
          <w:bCs/>
          <w:rtl w:val="true"/>
          <w:lang w:bidi="ar"/>
        </w:rPr>
        <w:t xml:space="preserve">اللَّهُ أَعْلَمُ حَيْثُ يَجْعَلُ رِسالَ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w:t>
        <w:br/>
      </w:r>
      <w:r>
        <w:rPr>
          <w:b/>
          <w:b/>
          <w:bCs/>
          <w:rtl w:val="true"/>
          <w:lang w:bidi="ar"/>
        </w:rPr>
        <w:t>وَأَمَّا الشُّبْهَةُ الثَّانِيَةُ</w:t>
      </w:r>
      <w:r>
        <w:rPr>
          <w:b/>
          <w:bCs/>
          <w:rtl w:val="true"/>
          <w:lang w:bidi="ar"/>
        </w:rPr>
        <w:t xml:space="preserve">: </w:t>
      </w:r>
      <w:r>
        <w:rPr>
          <w:b/>
          <w:b/>
          <w:bCs/>
          <w:rtl w:val="true"/>
          <w:lang w:bidi="ar"/>
        </w:rPr>
        <w:t>وَهِيَ قَوْلُهُمْ</w:t>
      </w:r>
      <w:r>
        <w:rPr>
          <w:b/>
          <w:bCs/>
          <w:rtl w:val="true"/>
          <w:lang w:bidi="ar"/>
        </w:rPr>
        <w:t xml:space="preserve">: </w:t>
      </w:r>
      <w:r>
        <w:rPr>
          <w:b/>
          <w:b/>
          <w:bCs/>
          <w:rtl w:val="true"/>
          <w:lang w:bidi="ar"/>
        </w:rPr>
        <w:t>إِطْبَاقُ السَّلَفِ عَلَى ذَلِكَ الدِّينِ يَدُلُّ عَلَى كَوْنِهِ حَقًّا، لِأَنَّهُ يَبْعُدُ أَنْ يَظْهَرَ لِلرَّجُلِ الْوَاحِدِ مَا لَمْ يَظْهَرْ لِلْخَلْقِ الْعَظِيمِ، فَجَوَابُهُ</w:t>
      </w:r>
      <w:r>
        <w:rPr>
          <w:b/>
          <w:bCs/>
          <w:rtl w:val="true"/>
          <w:lang w:bidi="ar"/>
        </w:rPr>
        <w:t xml:space="preserve">: </w:t>
      </w:r>
      <w:r>
        <w:rPr>
          <w:b/>
          <w:b/>
          <w:bCs/>
          <w:rtl w:val="true"/>
          <w:lang w:bidi="ar"/>
        </w:rPr>
        <w:t>عَيْنُ الْجَوَابِ الْمَذْكُورِ عَنِ الشُّبْهَةِ الْأُولَى، لِأَنَّ التَّمْيِيزَ بَيْنَ الْحَقِّ وَالْبَاطِلِ وَالصِّدْقِ وَالْكَذِبِ عَطِيَّةٌ مِنَ اللَّهِ تَعَالَى وَفَضْلٌ مِنْهُ، وَلَا يَبْعُدُ أَنْ يَخُصَّ بَعْضَ عَبِيدِهِ بِهَذِهِ الْعَطِيَّةِ وَأَنْ يَحْرِمَ الْجَمْعَ الْعَظِيمَ مِنْهَا</w:t>
      </w:r>
      <w:r>
        <w:rPr>
          <w:b/>
          <w:bCs/>
          <w:rtl w:val="true"/>
          <w:lang w:bidi="ar"/>
        </w:rPr>
        <w:t>.</w:t>
        <w:br/>
      </w:r>
      <w:r>
        <w:rPr>
          <w:b/>
          <w:b/>
          <w:bCs/>
          <w:rtl w:val="true"/>
          <w:lang w:bidi="ar"/>
        </w:rPr>
        <w:t>وَأَمَّا الشُّبْهَةُ الثَّالِثَةُ</w:t>
      </w:r>
      <w:r>
        <w:rPr>
          <w:b/>
          <w:bCs/>
          <w:rtl w:val="true"/>
          <w:lang w:bidi="ar"/>
        </w:rPr>
        <w:t xml:space="preserve">: </w:t>
      </w:r>
      <w:r>
        <w:rPr>
          <w:b/>
          <w:b/>
          <w:bCs/>
          <w:rtl w:val="true"/>
          <w:lang w:bidi="ar"/>
        </w:rPr>
        <w:t>وَهِيَ قَوْلُهُمْ</w:t>
      </w:r>
      <w:r>
        <w:rPr>
          <w:b/>
          <w:bCs/>
          <w:rtl w:val="true"/>
          <w:lang w:bidi="ar"/>
        </w:rPr>
        <w:t xml:space="preserve">: </w:t>
      </w:r>
      <w:r>
        <w:rPr>
          <w:b/>
          <w:b/>
          <w:bCs/>
          <w:rtl w:val="true"/>
          <w:lang w:bidi="ar"/>
        </w:rPr>
        <w:t>إِنَّا لَا نَرْضَى بِهَذِهِ الْمُعْجِزَاتِ الَّتِي أَتَيْتُمْ بِهَا، وَإِنَّمَا نُرِيدُ مُعْجِزَاتٍ قَاهِرَةً قَوِيَّةً</w:t>
      </w:r>
      <w:r>
        <w:rPr>
          <w:b/>
          <w:bCs/>
          <w:rtl w:val="true"/>
          <w:lang w:bidi="ar"/>
        </w:rPr>
        <w:t>.</w:t>
        <w:br/>
      </w:r>
      <w:r>
        <w:rPr>
          <w:b/>
          <w:b/>
          <w:bCs/>
          <w:rtl w:val="true"/>
          <w:lang w:bidi="ar"/>
        </w:rPr>
        <w:t>فَالْجَوَابُ عَنْ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كانَ لَنا أَنْ نَأْتِيَكُمْ بِسُلْطانٍ إِلَّا بِإِذْنِ اللَّهِ وَشَرْحُ هَذَا الجوا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جِزَةَ الَّتِي جِئْنَا بِهَا وَتَمَسَّكْنَا بِهَا حُجَّةٌ قَاطِعَةٌ وَبَيِّنَةٌ قَاهِرَةٌ وَدَلِيلٌ تَامٌّ، فَأَمَّا الْأَشْيَاءُ الَّتِي طَلَبْتُمُوهَا فَهِيَ أُمُورٌ زَائِدَةٌ وَالحكم فِيهَا لِلَّهِ تَعَالَى فَإِنْ خَلَقَهَا وَأَظْهَرَهَا فَلَهُ الْفَضْلُ وَإِنْ لَمْ يَخْلُقْهَا فَلَهُ الْعَدْلُ وَلَا يُحْكَمُ عَلَيْهِ بَعْدَ ظُهُورِ قَدْرِ الْكِفَايَةِ</w:t>
      </w:r>
      <w:r>
        <w:rPr>
          <w:b/>
          <w:bCs/>
          <w:rtl w:val="true"/>
          <w:lang w:bidi="ar"/>
        </w:rPr>
        <w:t xml:space="preserve">. </w:t>
      </w:r>
      <w:r>
        <w:rPr>
          <w:b/>
          <w:b/>
          <w:bCs/>
          <w:rtl w:val="true"/>
          <w:lang w:bidi="ar"/>
        </w:rPr>
        <w:t>ثُمَّ إِنَّهُ تَعَالَى حَكَى عَنِ الْأَنْبِيَاءِ وَالرُّسُلِ عَلَيْهِمُ السَّلَامُ أَنَّهُمْ قَالُوا بَعْدَ ذَلِكَ</w:t>
      </w:r>
      <w:r>
        <w:rPr>
          <w:b/>
          <w:bCs/>
          <w:rtl w:val="true"/>
          <w:lang w:bidi="ar"/>
        </w:rPr>
        <w:t xml:space="preserve">: </w:t>
      </w:r>
      <w:r>
        <w:rPr>
          <w:b/>
          <w:b/>
          <w:bCs/>
          <w:rtl w:val="true"/>
          <w:lang w:bidi="ar"/>
        </w:rPr>
        <w:t>وَعَلَى اللَّهِ فَلْيَتَوَكَّلِ الْمُؤْمِنُونَ وَالظَّاهِرُ أَنَّ الْأَنْبِيَاءَ لَمَّا أَجَابُوا عَنْ شُبُهَاتِهِمْ بِذَلِكَ الْجَوَابِ فَالْقَوْمُ أَخَذُوا فِي السَّفَاهَةِ وَالتَّخْوِيفِ وَالْوَعِيدِ، وَعِنْدَ هَذَا قَالَتِ الْأَنْبِيَاءُ عَلَيْهِمُ السَّلَامُ</w:t>
      </w:r>
      <w:r>
        <w:rPr>
          <w:b/>
          <w:bCs/>
          <w:rtl w:val="true"/>
          <w:lang w:bidi="ar"/>
        </w:rPr>
        <w:t xml:space="preserve">: </w:t>
      </w:r>
      <w:r>
        <w:rPr>
          <w:b/>
          <w:b/>
          <w:bCs/>
          <w:rtl w:val="true"/>
          <w:lang w:bidi="ar"/>
        </w:rPr>
        <w:t>لَا نَخَافُ مِنْ تَخْوِيفِكُمْ وَلَا نَلْتَفِتُ إِلَى تَهْدِيدِكُمْ فَإِنَّ تَوَكُّلَنَا عَلَى اللَّهِ وَاعْتِمَادَنَا عَلَى فَضْلِ اللَّهِ وَلَعَلَّ اللَّهَ سُبْحَانَهُ كَانَ قَدْ أَوْحَى إِلَيْهِمْ أَنَّ أُولَئِكَ الْكَفَرَةَ لَا يَقْدِرُونَ عَلَى إِيصَالِ الشَّرِّ وَالْآفَةِ إِلَيْهِمْ وَإِنْ لَمْ يَكُنْ حَصَلَ هَذَا الْوَحْيُ، فَلَا يَبْعُدُ مِنْهُمْ أَنْ لَا يَلْتَفِتُوا إِلَى سَفَاهَتِهِمْ لَمَّا أَنْ أَرْوَاحُهُمْ كَانَتْ مُشْرِقَةً بِالْمَعَارِفِ الْإِلَهِيَّةِ مُشْرِقَةً بِأَضْوَاءِ عَالَمِ الْغَيْبِ وَالرُّوحُ مَتَّى كَانَتْ مَوْصُوفَةً بِهَذِهِ الصِّفَاتِ فَقَلَّمَا يُبَالِي بِالْأَحْوَالِ الْجُسْمَانِيَّةِ وَقَلَّمَا يُقِيمُ لَهَا وَزْنًا فِي حَالَتَيِ السَّرَّاءِ وَالضَّرَّاءِ وَطَوْرَيِ الشِّدَّةِ وَالرَّخَاءِ، فَلِهَذَا السَّبَبِ تَوَكَّلُوا عَلَى اللَّهِ وَعَوَّلُوا عَلَى فَضْلِ اللَّهِ وَقَطَعُوا أَطْمَاعَهُمْ عَمَّا سِوَى اللَّهِ، وَالَّذِي يَدُلُّ عَلَى أَنَّ الْمُرَادَ مَا ذَكَرْنَاهُ قَوْلُهُ تَعَالَى حِكَايَةً عَنْهُمْ</w:t>
      </w:r>
      <w:r>
        <w:rPr>
          <w:b/>
          <w:bCs/>
          <w:rtl w:val="true"/>
          <w:lang w:bidi="ar"/>
        </w:rPr>
        <w:t xml:space="preserve">: </w:t>
      </w:r>
      <w:r>
        <w:rPr>
          <w:b/>
          <w:b/>
          <w:bCs/>
          <w:rtl w:val="true"/>
          <w:lang w:bidi="ar"/>
        </w:rPr>
        <w:t>وَما لَنا أَلَّا نَتَوَكَّلَ عَلَى اللَّهِ وَقَدْ هَدانا سُبُلَنا وَلَنَصْبِرَنَّ عَلى مَا آذَيْتُمُونا يَعْنِي أَنَّهُ تَعَالَى لَمَّا خَصَّنَا بِهَذِهِ الدَّرَجَاتِ الرُّوحَانِيَّةِ، وَالْمَعَارِفِ الْإِلَهِيَّةِ الرَّبَّانِيَّةِ فَكَيْفَ يَلِيقُ بِنَا أَنْ لَا نَتَوَكَّلَ عَلَى اللَّهِ، بَلِ اللَّائِقُ بِنَا أَنْ لَا نَتَوَكَّلَ إِلَّا عَلَيْهِ وَلَا نُعَوِّلَ فِي تَحْصِيلِ الْمُهِمَّاتِ إِلَّا عَلَيْهِ، فَإِنَّ مَنْ فَازَ بِشَرَفِ الْعُبُودِيَّةِ وَوَصَلَ إِلَى مَكَانِ الْإِخْلَاصِ وَالْمُكَاشَفَةِ يَقْبُحُ بِهِ أَنْ يَرْجِعَ فِي أَمْرٍ مِنَ الْأُمُورِ إِلَى غَيْرِ الْحَقِّ سَوَاءً كَانَ مَلِكًا لَهُ أَوْ مَلَكًا أَوْ رُوحًا أَوْ جِسْمًا، وَهَذِهِ الْآيَةُ دَالَّةٌ عَلَى أَنَّهُ تَعَالَى يَعْصِمُ أَوْلِيَاءَهُ الْمُخْلِصِينَ فِي عُبُودِيَّتِهِ مِنْ كَيْدِ أعدائهم ومكرهم، ثم قالوا</w:t>
      </w:r>
      <w:r>
        <w:rPr>
          <w:b/>
          <w:bCs/>
          <w:rtl w:val="true"/>
          <w:lang w:bidi="ar"/>
        </w:rPr>
        <w:t>:</w:t>
        <w:br/>
      </w:r>
      <w:r>
        <w:rPr>
          <w:b/>
          <w:b/>
          <w:bCs/>
          <w:rtl w:val="true"/>
          <w:lang w:bidi="ar"/>
        </w:rPr>
        <w:t>وَلَنَصْبِرَنَّ عَلى مَا آذَيْتُمُونا فَإِنَّ الصَّبْرَ مِفْتَاحُ الْفَرَجِ، وَمَطْلَعُ الْخَيْرَاتِ، وَالْحَقُّ لَا بُدَّ وَأَنْ يَصِيرَ غَالِبًا قَاهِرًا، وَالْبَاطِلُ لَا بُدَّ وَأَنْ يَصِيرَ مَغْلُوبًا مَقْهُورًا، ثُمَّ أَعَادُوا قَوْلَهُمْ</w:t>
      </w:r>
      <w:r>
        <w:rPr>
          <w:b/>
          <w:bCs/>
          <w:rtl w:val="true"/>
          <w:lang w:bidi="ar"/>
        </w:rPr>
        <w:t xml:space="preserve">: </w:t>
      </w:r>
      <w:r>
        <w:rPr>
          <w:b/>
          <w:b/>
          <w:bCs/>
          <w:rtl w:val="true"/>
          <w:lang w:bidi="ar"/>
        </w:rPr>
        <w:t>وَعَلَى اللَّهِ فَلْيَتَوَكَّلِ الْمُتَوَكِّلُونَ وَالْفَائِدَةُ فِيهِ أَنَّهُمْ أَمَرُوا أَنْفُسَهُمْ بِالتَّوَكُّلِ عَلَى اللَّهِ فِي قَوْلِهِ</w:t>
      </w:r>
      <w:r>
        <w:rPr>
          <w:b/>
          <w:bCs/>
          <w:rtl w:val="true"/>
          <w:lang w:bidi="ar"/>
        </w:rPr>
        <w:t xml:space="preserve">/ </w:t>
      </w:r>
      <w:r>
        <w:rPr>
          <w:b/>
          <w:b/>
          <w:bCs/>
          <w:rtl w:val="true"/>
          <w:lang w:bidi="ar"/>
        </w:rPr>
        <w:t>وَما لَنا أَلَّا نَتَوَكَّلَ عَلَى اللَّهِ ثُمَّ لَمَّا فَرَغُوا مِنْ أَنْفُسِهِمْ أَمَرُوا أَتْبَاعَهُمْ بِذَلِكَ وَقَالُوا</w:t>
      </w:r>
      <w:r>
        <w:rPr>
          <w:b/>
          <w:bCs/>
          <w:rtl w:val="true"/>
          <w:lang w:bidi="ar"/>
        </w:rPr>
        <w:t xml:space="preserve">: </w:t>
      </w:r>
      <w:r>
        <w:rPr>
          <w:b/>
          <w:b/>
          <w:bCs/>
          <w:rtl w:val="true"/>
          <w:lang w:bidi="ar"/>
        </w:rPr>
        <w:t>وَعَلَى اللَّهِ فَلْيَتَوَكَّلِ الْمُتَوَكِّلُونَ وَذَلِكَ يَدُلُّ عَلَى أَنَّ الْآمِرَ بِالْخَيْرِ لَا يُؤَثِّرُ قَوْلُهُ إِلَّا إِذَا أَتَى بِذَلِكَ الْخَيْرِ أَوَّلًا، وَرَأَيْتُ فِي كَلَامِ الشَّيْخِ أَبِي حَامِدٍ الْغَزَالِيِّ رَحِمَهُ اللَّهُ فَصْلًا حَسَنًا وَحَاصِلُهُ</w:t>
      </w:r>
      <w:r>
        <w:rPr>
          <w:b/>
          <w:bCs/>
          <w:rtl w:val="true"/>
          <w:lang w:bidi="ar"/>
        </w:rPr>
        <w:t xml:space="preserve">: </w:t>
      </w:r>
      <w:r>
        <w:rPr>
          <w:b/>
          <w:b/>
          <w:bCs/>
          <w:rtl w:val="true"/>
          <w:lang w:bidi="ar"/>
        </w:rPr>
        <w:t>أَنَّ الْإِنْسَانَ إِمَّا أَنْ يَكُونَ نَاقِصًا أَوْ كَامِلًا أَوْ خَالِيًا عَنِ الْوَصْفَيْنِ، أَمَّا النَّاقِصُ فَإِمَّا أَنْ يَكُونَ نَاقِصًا فِي ذَاتِهِ وَلَكِنَّهُ لَا يَسْعَى فِي تَنْقِيصِ حَالِ غَيْرِهِ، وَإِمَّا أَنْ يَكُونَ نَاقِصًا وَيَكُونَ مَعَ ذَلِكَ سَاعِيًا فِي تَنْقِيصِ حَالِ الْغَيْرِ، فَالْأَوَّلُ</w:t>
      </w:r>
      <w:r>
        <w:rPr>
          <w:b/>
          <w:bCs/>
          <w:rtl w:val="true"/>
          <w:lang w:bidi="ar"/>
        </w:rPr>
        <w:t xml:space="preserve">: </w:t>
      </w:r>
      <w:r>
        <w:rPr>
          <w:b/>
          <w:b/>
          <w:bCs/>
          <w:rtl w:val="true"/>
          <w:lang w:bidi="ar"/>
        </w:rPr>
        <w:t>هُوَ الضَّالُّ، وَالثَّانِي</w:t>
      </w:r>
      <w:r>
        <w:rPr>
          <w:b/>
          <w:bCs/>
          <w:rtl w:val="true"/>
          <w:lang w:bidi="ar"/>
        </w:rPr>
        <w:t xml:space="preserve">: </w:t>
      </w:r>
      <w:r>
        <w:rPr>
          <w:b/>
          <w:b/>
          <w:bCs/>
          <w:rtl w:val="true"/>
          <w:lang w:bidi="ar"/>
        </w:rPr>
        <w:t>هُوَ الضَّالُّ الْمُضِلُّ، وَأَمَّا الْكَامِلُ فَإِمَّا أَنْ يَكُونَ كَامِلًا وَلَا يَقْدِرُ عَلَى تَكْمِيلِ الْغَيْرِ وَهُمُ الْأَوْلِيَاءُ، وَإِمَّا أَنْ يَكُونَ كَامِلًا وَيَقْدِرُ عَلَى تَكْمِيلِ النَّاقِصِينَ وَهُمُ الْأَنْبِيَاءُ وَلِذَلِكَ</w:t>
      </w:r>
      <w:r>
        <w:rPr>
          <w:b/>
          <w:bCs/>
          <w:rtl w:val="true"/>
          <w:lang w:bidi="ar"/>
        </w:rPr>
        <w:br/>
      </w:r>
      <w:r>
        <w:rPr>
          <w:b/>
          <w:b/>
          <w:bCs/>
          <w:rtl w:val="true"/>
          <w:lang w:bidi="ar"/>
        </w:rPr>
        <w:t>قَالَ عَلَيْهِ السَّلَامُ</w:t>
      </w:r>
      <w:r>
        <w:rPr>
          <w:b/>
          <w:bCs/>
          <w:rtl w:val="true"/>
          <w:lang w:bidi="ar"/>
        </w:rPr>
        <w:t>: «</w:t>
      </w:r>
      <w:r>
        <w:rPr>
          <w:b/>
          <w:b/>
          <w:bCs/>
          <w:rtl w:val="true"/>
          <w:lang w:bidi="ar"/>
        </w:rPr>
        <w:t>عُلَمَاءُ أُمَّتِي كَأَنْبِيَاءِ بَنِي إِسْرَائِيلَ</w:t>
      </w:r>
      <w:r>
        <w:rPr>
          <w:b/>
          <w:bCs/>
          <w:rtl w:val="true"/>
          <w:lang w:bidi="ar"/>
        </w:rPr>
        <w:t>»</w:t>
        <w:br/>
      </w:r>
      <w:r>
        <w:rPr>
          <w:b/>
          <w:b/>
          <w:bCs/>
          <w:rtl w:val="true"/>
          <w:lang w:bidi="ar"/>
        </w:rPr>
        <w:t>وَلَمَّا كَانَتْ مَرَاتِبُ النُّقْصَانِ وَالْكَمَالِ وَمَرَاتِبُ الْإِكْمَالِ وَالْإِضْلَالِ غَيْرَ مُتَنَاهِيَةٍ بِحَسَبِ الْكَمِّيَّةِ وَالْكَيْفِيَّةِ، لَا جَرَمَ كَانَتْ مَرَاتِبُ الْوِلَايَةِ وَالْحَيَاةِ غَيْرَ مُتَنَاهِيَةٍ بِحَسَبِ الْكَمَالِ وَالنُّقْصَانِ، فَالْوَلِيُّ هُوَ الْإِنْسَانُ الْكَامِلُ الَّذِي لَا يَقْوَى عَلَى التَّكْمِيلِ، وَالنَّبِيُّ هُوَ الْإِنْسَانُ الْكَامِلُ الْمُكَمِّلُ، ثُمَّ قَدْ تَكُونُ قُوَّتُهُ الرُّوحَانِيَّةُ النَّفْسَانِيَّةُ وَافِيَةً بِتَكْمِيلِ إِنْسَانَيْنِ نَاقِصَيْنِ وَقَدْ تَكُونُ أَقْوَى مِنْ ذَلِكَ فَيَفِي بِتَكْمِيلِ عَشَرَةٍ وَمِائَةٍ وَقَدْ تَكُونُ تِلْكَ الْقُوَّةُ قَاهِرَةً قَوِيَّةً تُؤَثِّرُ تَأْثِيرَ الشَّمْسِ في العالم فيقلب أرواح أكثر أهل العلم مِنْ مَقَامِ الْجَهْلِ إِلَى مَقَامِ الْمَعْرِفَةِ وَمِنْ طَلَبِ الدُّنْيَا إِلَى طَلَبِ الْآخِرَةِ، وَذَلِكَ مِثْلُ رُوحِ مُحَمَّدٍ صَلَّى اللَّهُ عَلَيْهِ وَسَلَّمَ، فَإِنَّ وَقْتَ ظُهُورِهِ كَانَ الْعَالَمُ مَمْلُوءًا مِنَ الْيَهُودِ وَأَكْثَرُهُمْ كَانُوا مُشَبِّهَةً وَمِنَ النَّصَارَى وَهُمْ حُلُولِيَّةٌ وَمِنَ الْمَجُوسِ وَقُبْحُ مَذَاهِبِهِمْ ظَاهِرٌ وَمِنْ عَبْدَةِ الْأَوْثَانِ وَسُخْفُ دِينِهِمْ أَظْهَرُ مِنْ أَنْ يَحْتَاجَ إِلَى بَيَانٍ فَلَمَّا ظَهَرَتْ دَعْوَةُ مُحَمَّدٍ صَلَّى اللَّهُ عَلَيْهِ وَسَلَّمَ سَرَتْ قُوَّةُ رُوحِهِ فِي الْأَرْوَاحِ فَقَلَبَ أَكْثَرَ أَهْلِ الْعَالَمِ مِنَ الشِّرْكِ إِلَى التَّوْحِيدِ، وَمِنَ التَّجْسِي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رُسُلِهِمْ لَنُخْرِجَنَّكُمْ مِنْ أَرْضِنَا أَوْ لَتَعُودُنَّ فِي مِلَّتِنَا فَأَوْحَى إِلَيْهِمْ رَبُّهُمْ لَنُهْلِكَنَّ الظَّالِمِ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نُسْكِنَنَّكُمُ الْأَرْضَ مِنْ بَعْدِهِمْ ذَلِكَ لِمَنْ خَافَ مَقَامِي وَخَافَ وَعِي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اسْتَفْتَحُوا وَخَابَ كُلُّ جَبَّارٍ عَنِ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مِنْ وَرَائِهِ جَهَنَّمُ وَيُسْقَى مِنْ مَاءٍ صَدِ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يَتَجَرَّعُهُ وَلَا يَكَادُ يُسِيغُهُ وَيَأْتِيهِ الْمَوْتُ مِنْ كُلِّ مَكَانٍ وَمَا هُوَ بِمَيِّتٍ وَمِنْ وَرَائِهِ عَذَابٌ غَلِيظٌ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نْزِيهِ، وَمِنَ الِاسْتِغْرَاقِ فِي طَلَبِ الدُّنْيَا إِلَى التَّوَجُّهِ إِلَى عَالَمِ الْآخِرَةِ، فَمِنْ هَذَا الْمَقَامِ يَنْكَشِفُ لِلْإِنْسَانِ مَقَامُ النُّبُوَّةِ وَالرِّسَالَ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لَنا أَلَّا نَتَوَكَّلَ عَلَى اللَّهِ إِشَارَةٌ إِلَى مَا كَانَتْ حَاصِلَةً لَهُمْ مِنْ كَمَالَاتِ نُفُوسِهِمْ، وَقَوْلُهُمْ فِي آخِرِ الْأَمْرِ، وَعَلَى اللَّهِ فَلْيَتَوَكَّلِ الْمُتَوَكِّلُونَ، إِشَارَةٌ إِلَى تَأْثِيرِ أَرْوَاحِهِمُ الْكَامِلَةِ فِي تَكْمِيلِ الْأَرْوَاحِ النَّاقِصَةِ فَهَذِهِ أَسْرَارٌ عَالِيَةٌ مَخْزُونَةٌ فِي أَلْفَاظِ الْقُرْآنِ، فَمَنْ نَظَرَ فِي عِلْمِ الْقُرْآنِ وَكَانَ غَافِلًا عَنْهَا كَانَ مَحْرُومًا مِنْ أَسْرَارِ عُلُومِ الْقُرْآنِ وَاللَّهُ أَعْلَمُ، وَفِي الْآيَةِ وَجْهٌ آخَرُ وَهُوَ أَنَّ قَوْلَهُ</w:t>
      </w:r>
      <w:r>
        <w:rPr>
          <w:b/>
          <w:bCs/>
          <w:rtl w:val="true"/>
          <w:lang w:bidi="ar"/>
        </w:rPr>
        <w:t xml:space="preserve">: </w:t>
      </w:r>
      <w:r>
        <w:rPr>
          <w:b/>
          <w:b/>
          <w:bCs/>
          <w:rtl w:val="true"/>
          <w:lang w:bidi="ar"/>
        </w:rPr>
        <w:t>وَما كانَ لَنا أَنْ نَأْتِيَكُمْ بِسُلْطانٍ إِلَّا بِإِذْنِ اللَّهِ وَعَلَى اللَّهِ فَلْيَتَوَكَّلِ الْمُؤْمِنُونَ الْمُرَادُ مِنْهُ أَنَّ الَّذِينَ يَطْلُبُونَ سَائِرَ الْمُعْجِزَاتِ وَجَبَ عَلَيْهِمْ أَنْ يَتَوَكَّلُوا فِي حُصُولِهَا عَلَى اللَّهِ تَعَالَى لَا عَلَيْهَا، فَإِنْ شَاءَ أَظْهَرَهَا وَإِنْ شَاءَ لَمْ يُظْهِرْهَا</w:t>
      </w:r>
      <w:r>
        <w:rPr>
          <w:b/>
          <w:bCs/>
          <w:rtl w:val="true"/>
          <w:lang w:bidi="ar"/>
        </w:rPr>
        <w:t>.</w:t>
        <w:br/>
      </w:r>
      <w:r>
        <w:rPr>
          <w:b/>
          <w:b/>
          <w:bCs/>
          <w:rtl w:val="true"/>
          <w:lang w:bidi="ar"/>
        </w:rPr>
        <w:t>وَأما قوله فِي آخِرِ الْآيَةِ</w:t>
      </w:r>
      <w:r>
        <w:rPr>
          <w:b/>
          <w:bCs/>
          <w:rtl w:val="true"/>
          <w:lang w:bidi="ar"/>
        </w:rPr>
        <w:t xml:space="preserve">: </w:t>
      </w:r>
      <w:r>
        <w:rPr>
          <w:b/>
          <w:b/>
          <w:bCs/>
          <w:rtl w:val="true"/>
          <w:lang w:bidi="ar"/>
        </w:rPr>
        <w:t>وَلَنَصْبِرَنَّ عَلى مَا آذَيْتُمُونا وَعَلَى اللَّهِ فَلْيَتَوَكَّلِ الْمُتَوَكِّلُونَ الْمُرَادُ مِنْهُ الْأَمْرُ بِالتَّوَكُّلِ عَلَى اللَّهِ فِي دَفْعِ شَرِّ النَّاسِ الْكُفَّارِ وَسَفَاهَتِهِمْ، وَعَلَى هَذَا التَّقْدِيرِ فَالتَّكْرَارُ غَيْرُ حَاصِلٍ لِأَنَّ قَوْلَهُ</w:t>
      </w:r>
      <w:r>
        <w:rPr>
          <w:b/>
          <w:bCs/>
          <w:rtl w:val="true"/>
          <w:lang w:bidi="ar"/>
        </w:rPr>
        <w:t xml:space="preserve">: </w:t>
      </w:r>
      <w:r>
        <w:rPr>
          <w:b/>
          <w:b/>
          <w:bCs/>
          <w:rtl w:val="true"/>
          <w:lang w:bidi="ar"/>
        </w:rPr>
        <w:t>وَعَلَى اللَّهِ فَلْيَتَوَكَّلِ وَارِدٌ فِي مَوْضِعَيْنِ مُخْتَلِفَيْنِ بِحَسَبِ مَقْصُودَيْنِ مُتَغَايِرَيْنِ، وَقِيلَ أَيْضً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ذُكِرَ لِاسْتِحْدَاثِ التَّوَكُّ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لسَّعْيِ في إبقائه وإدامته والله أعل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قالَ الَّذِينَ كَفَرُوا لِرُسُلِهِمْ لَنُخْرِجَنَّكُمْ مِنْ أَرْضِنا أَوْ لَتَعُودُنَّ فِي مِلَّتِنا فَأَوْحى إِلَيْهِمْ رَبُّهُمْ لَنُهْلِكَنَّ الظَّالِمِينَ </w:t>
      </w:r>
      <w:r>
        <w:rPr>
          <w:b/>
          <w:bCs/>
          <w:rtl w:val="true"/>
          <w:lang w:bidi="ar"/>
        </w:rPr>
        <w:t>(</w:t>
      </w:r>
      <w:r>
        <w:rPr>
          <w:b/>
          <w:bCs/>
          <w:lang w:bidi="ar"/>
        </w:rPr>
        <w:t>13</w:t>
      </w:r>
      <w:r>
        <w:rPr>
          <w:b/>
          <w:bCs/>
          <w:rtl w:val="true"/>
          <w:lang w:bidi="ar"/>
        </w:rPr>
        <w:t xml:space="preserve">) </w:t>
      </w:r>
      <w:r>
        <w:rPr>
          <w:b/>
          <w:b/>
          <w:bCs/>
          <w:rtl w:val="true"/>
          <w:lang w:bidi="ar"/>
        </w:rPr>
        <w:t xml:space="preserve">وَلَنُسْكِنَنَّكُمُ الْأَرْضَ مِنْ بَعْدِهِمْ ذلِكَ لِمَنْ خافَ مَقامِي وَخافَ وَعِيدِ </w:t>
      </w:r>
      <w:r>
        <w:rPr>
          <w:b/>
          <w:bCs/>
          <w:rtl w:val="true"/>
          <w:lang w:bidi="ar"/>
        </w:rPr>
        <w:t>(</w:t>
      </w:r>
      <w:r>
        <w:rPr>
          <w:b/>
          <w:bCs/>
          <w:lang w:bidi="ar"/>
        </w:rPr>
        <w:t>14</w:t>
      </w:r>
      <w:r>
        <w:rPr>
          <w:b/>
          <w:bCs/>
          <w:rtl w:val="true"/>
          <w:lang w:bidi="ar"/>
        </w:rPr>
        <w:t xml:space="preserve">) </w:t>
      </w:r>
      <w:r>
        <w:rPr>
          <w:b/>
          <w:b/>
          <w:bCs/>
          <w:rtl w:val="true"/>
          <w:lang w:bidi="ar"/>
        </w:rPr>
        <w:t xml:space="preserve">وَاسْتَفْتَحُوا وَخابَ كُلُّ جَبَّارٍ عَنِيدٍ </w:t>
      </w:r>
      <w:r>
        <w:rPr>
          <w:b/>
          <w:bCs/>
          <w:rtl w:val="true"/>
          <w:lang w:bidi="ar"/>
        </w:rPr>
        <w:t>(</w:t>
      </w:r>
      <w:r>
        <w:rPr>
          <w:b/>
          <w:bCs/>
          <w:lang w:bidi="ar"/>
        </w:rPr>
        <w:t>15</w:t>
      </w:r>
      <w:r>
        <w:rPr>
          <w:b/>
          <w:bCs/>
          <w:rtl w:val="true"/>
          <w:lang w:bidi="ar"/>
        </w:rPr>
        <w:t xml:space="preserve">) </w:t>
      </w:r>
      <w:r>
        <w:rPr>
          <w:b/>
          <w:b/>
          <w:bCs/>
          <w:rtl w:val="true"/>
          <w:lang w:bidi="ar"/>
        </w:rPr>
        <w:t xml:space="preserve">مِنْ وَرائِهِ جَهَنَّمُ وَيُسْقى مِنْ ماءٍ صَدِيدٍ </w:t>
      </w:r>
      <w:r>
        <w:rPr>
          <w:b/>
          <w:bCs/>
          <w:rtl w:val="true"/>
          <w:lang w:bidi="ar"/>
        </w:rPr>
        <w:t>(</w:t>
      </w:r>
      <w:r>
        <w:rPr>
          <w:b/>
          <w:bCs/>
          <w:lang w:bidi="ar"/>
        </w:rPr>
        <w:t>16</w:t>
      </w:r>
      <w:r>
        <w:rPr>
          <w:b/>
          <w:bCs/>
          <w:rtl w:val="true"/>
          <w:lang w:bidi="ar"/>
        </w:rPr>
        <w:t xml:space="preserve">) </w:t>
      </w:r>
      <w:r>
        <w:rPr>
          <w:b/>
          <w:b/>
          <w:bCs/>
          <w:rtl w:val="true"/>
          <w:lang w:bidi="ar"/>
        </w:rPr>
        <w:t xml:space="preserve">يَتَجَرَّعُهُ وَلا يَكادُ يُسِيغُهُ وَيَأْتِيهِ الْمَوْتُ مِنْ كُلِّ مَكانٍ وَما هُوَ بِمَيِّتٍ وَمِنْ وَرائِهِ عَذابٌ غَلِيظٌ </w:t>
      </w:r>
      <w:r>
        <w:rPr>
          <w:b/>
          <w:bCs/>
          <w:rtl w:val="true"/>
          <w:lang w:bidi="ar"/>
        </w:rPr>
        <w:t>(</w:t>
      </w:r>
      <w:r>
        <w:rPr>
          <w:b/>
          <w:bCs/>
          <w:lang w:bidi="ar"/>
        </w:rPr>
        <w:t>17</w:t>
      </w:r>
      <w:r>
        <w:rPr>
          <w:b/>
          <w:bCs/>
          <w:rtl w:val="true"/>
          <w:lang w:bidi="ar"/>
        </w:rPr>
        <w:t>)</w:t>
        <w:br/>
        <w:t>[</w:t>
      </w:r>
      <w:r>
        <w:rPr>
          <w:b/>
          <w:b/>
          <w:bCs/>
          <w:rtl w:val="true"/>
          <w:lang w:bidi="ar"/>
        </w:rPr>
        <w:t>في قَوْلُهُ تَعَالَى وَقالَ الَّذِينَ كَفَرُوا لِرُسُلِهِمْ لَنُخْرِجَنَّكُمْ مِنْ أَرْضِنا أَوْ لَتَعُودُنَّ فِي مِلَّتِنا</w:t>
      </w:r>
      <w:r>
        <w:rPr>
          <w:b/>
          <w:bCs/>
          <w:rtl w:val="true"/>
          <w:lang w:bidi="ar"/>
        </w:rPr>
        <w:t xml:space="preserve">] </w:t>
      </w:r>
      <w:r>
        <w:rPr>
          <w:b/>
          <w:b/>
          <w:bCs/>
          <w:rtl w:val="true"/>
          <w:lang w:bidi="ar"/>
        </w:rPr>
        <w:t>اعْلَمْ أَنَّهُ تَعَالَى لَمَّا حَكَى عَنِ الْأَنْبِيَاءِ عَلَيْهِمُ السَّلَامُ، أَنَّهُمُ اكْتَفَوْا فِي دَفْعِ شُرُورِ أَعْدَائِهِمْ بِالتَّوَكُّلِ عَلَيْهِ وَالِاعْتِمَادِ عَلَى حِفْظِهِ وَحِيَاطَتِهِ، حَكَى عَنِ الْكُفَّارِ أَنَّهُمْ بَالَغُوا فِي السَّفَاهَةِ وَقَالُوا</w:t>
      </w:r>
      <w:r>
        <w:rPr>
          <w:b/>
          <w:bCs/>
          <w:rtl w:val="true"/>
          <w:lang w:bidi="ar"/>
        </w:rPr>
        <w:t xml:space="preserve">: </w:t>
      </w:r>
      <w:r>
        <w:rPr>
          <w:b/>
          <w:b/>
          <w:bCs/>
          <w:rtl w:val="true"/>
          <w:lang w:bidi="ar"/>
        </w:rPr>
        <w:t>لَنُخْرِجَنَّكُمْ مِنْ أَرْضِنا أَوْ لَتَعُودُنَّ فِي مِلَّتِنا وَالْمَعْنَى</w:t>
      </w:r>
      <w:r>
        <w:rPr>
          <w:b/>
          <w:bCs/>
          <w:rtl w:val="true"/>
          <w:lang w:bidi="ar"/>
        </w:rPr>
        <w:t xml:space="preserve">: </w:t>
      </w:r>
      <w:r>
        <w:rPr>
          <w:b/>
          <w:b/>
          <w:bCs/>
          <w:rtl w:val="true"/>
          <w:lang w:bidi="ar"/>
        </w:rPr>
        <w:t>لَيَكُونَنَّ أَحَدُ الْأَمْرَيْنِ لَا مَحَالَةَ إِمَّا إِخْرَاجُكُمْ وَإِمَّا عَوْدُكُمْ إِلَى مِلَّتِنَا</w:t>
      </w:r>
      <w:r>
        <w:rPr>
          <w:b/>
          <w:bCs/>
          <w:rtl w:val="true"/>
          <w:lang w:bidi="ar"/>
        </w:rPr>
        <w:t xml:space="preserve">. </w:t>
      </w:r>
      <w:r>
        <w:rPr>
          <w:b/>
          <w:b/>
          <w:bCs/>
          <w:rtl w:val="true"/>
          <w:lang w:bidi="ar"/>
        </w:rPr>
        <w:t>وَالسَّبَبُ فِيهِ أَنَّ أَهْلَ الْحَقِّ فِي كُلِّ زَمَانٍ يَكُونُونَ قَلِيلِينَ وَأَهْلُ الْبَاطِلِ يَكُونُونَ كَثِيرِينَ وَالظَّلَمَةُ وَالْفَسَقَةُ يَكُونُونَ مُتَعَاوِنِينَ مُتَعَاضِدِينَ، فَلِهَذِهِ الْأَسْبَابِ قَدَرُوا عَلَى هَذِهِ السَّفَاهَةِ</w:t>
      </w:r>
      <w:r>
        <w:rPr>
          <w:b/>
          <w:bCs/>
          <w:rtl w:val="true"/>
          <w:lang w:bidi="ar"/>
        </w:rPr>
        <w:t>.</w:t>
        <w:br/>
      </w:r>
      <w:r>
        <w:rPr>
          <w:b/>
          <w:b/>
          <w:bCs/>
          <w:rtl w:val="true"/>
          <w:lang w:bidi="ar"/>
        </w:rPr>
        <w:t>فَإِنْ قِيلَ</w:t>
      </w:r>
      <w:r>
        <w:rPr>
          <w:b/>
          <w:bCs/>
          <w:rtl w:val="true"/>
          <w:lang w:bidi="ar"/>
        </w:rPr>
        <w:t xml:space="preserve">: </w:t>
      </w:r>
      <w:r>
        <w:rPr>
          <w:b/>
          <w:b/>
          <w:bCs/>
          <w:rtl w:val="true"/>
          <w:lang w:bidi="ar"/>
        </w:rPr>
        <w:t>هَذَا يُوهِمُ أَنَّهُمْ كَانُوا عَلَى مِلَّتِهِمْ فِي أَوَّلِ الْأَمْرِ حَتَّى يَعُودُوا فِيهَا</w:t>
      </w:r>
      <w:r>
        <w:rPr>
          <w:b/>
          <w:bCs/>
          <w:rtl w:val="true"/>
          <w:lang w:bidi="ar"/>
        </w:rPr>
        <w:t>.</w:t>
        <w:br/>
      </w:r>
      <w:r>
        <w:rPr>
          <w:b/>
          <w:b/>
          <w:bCs/>
          <w:rtl w:val="true"/>
          <w:lang w:bidi="ar"/>
        </w:rPr>
        <w:t>قُلْنَا</w:t>
      </w:r>
      <w:r>
        <w:rPr>
          <w:b/>
          <w:bCs/>
          <w:rtl w:val="true"/>
          <w:lang w:bidi="ar"/>
        </w:rPr>
        <w:t xml:space="preserve">: </w:t>
      </w:r>
      <w:r>
        <w:rPr>
          <w:b/>
          <w:b/>
          <w:bCs/>
          <w:rtl w:val="true"/>
          <w:lang w:bidi="ar"/>
        </w:rPr>
        <w:t>الْجَوَابُ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أُولَئِكَ الْأَنْبِيَاءَ عَلَيْهِمُ السَّلَامُ إنما نشأوا فِي تِلْكَ الْبِلَادِ وَكَانُوا مِنْ تِلْكَ</w:t>
      </w:r>
      <w:r>
        <w:rPr>
          <w:b/>
          <w:bCs/>
          <w:rtl w:val="true"/>
          <w:lang w:bidi="ar"/>
        </w:rPr>
        <w:t xml:space="preserve">/ </w:t>
      </w:r>
      <w:r>
        <w:rPr>
          <w:b/>
          <w:b/>
          <w:bCs/>
          <w:rtl w:val="true"/>
          <w:lang w:bidi="ar"/>
        </w:rPr>
        <w:t>الْقَبَائِلِ وَفِي أَوَّلِ الْأَمْرِ مَا أَظْهَرُوا الْمُخَالَفَةَ مَعَ أُولَئِكَ الْكُفَّارِ، بَلْ كَانُوا فِي ظَاهِرِ الْأَمْرِ مَعَهُمْ مِنْ غَيْرِ إِظْهَارِ مُخَالَفَةٍ فَالْقَوْمُ ظَنُّوا لِهَذَا السَّبَبِ أَنَّهُمْ كَانُوا فِي أَوَّلِ الْأَمْرِ عَلَى دِينِهِمْ فَلِهَذَا السَّبَبِ قَالُوا</w:t>
      </w:r>
      <w:r>
        <w:rPr>
          <w:b/>
          <w:bCs/>
          <w:rtl w:val="true"/>
          <w:lang w:bidi="ar"/>
        </w:rPr>
        <w:t xml:space="preserve">: </w:t>
      </w:r>
      <w:r>
        <w:rPr>
          <w:b/>
          <w:b/>
          <w:bCs/>
          <w:rtl w:val="true"/>
          <w:lang w:bidi="ar"/>
        </w:rPr>
        <w:t>أَوْ لَتَعُودُنَّ فِي مِلَّ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هَذَا حِكَايَةُ كَلَامِ الْكُفَّارِ وَلَا يَجِبُ فِي كُلِّ مَا قَالُوهُ أَنْ يَكُونُوا صَادِقِينَ فِيهِ فَلَعَلَّهُمْ تَوَهَّمُوا ذَلِكَ مَعَ أَنَّهُ مَا كَانَ الْأَمْرُ كَمَا تَوَهَّمُو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لَعَلَّ الْخِطَابَ وَإِنْ كَانَ فِي الظَّاهِرِ مَعَ الرُّسُلِ إِلَّا أَنَّ الْمَقْصُودَ بِهَذَا الْخِطَابِ أَتْبَاعُهُمْ وَأَصْحَابُهُمْ وَلَا بَأْسَ أَنْ يُقَالَ</w:t>
      </w:r>
      <w:r>
        <w:rPr>
          <w:b/>
          <w:bCs/>
          <w:rtl w:val="true"/>
          <w:lang w:bidi="ar"/>
        </w:rPr>
        <w:t xml:space="preserve">: </w:t>
      </w:r>
      <w:r>
        <w:rPr>
          <w:b/>
          <w:b/>
          <w:bCs/>
          <w:rtl w:val="true"/>
          <w:lang w:bidi="ar"/>
        </w:rPr>
        <w:t>إِنَّهُمْ كَانُوا قَبْلَ ذَلِكَ الْوَقْتِ عَلَى دِينِ أُولَئِكَ الْكُفَّارِ</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عَوْدُ بِمَعْنَى الصَّيْرُورَةِ كَثِيرٌ فِي كَلَامِ الْعَرَبِ</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لَعَلَّ أُولَئِكَ الْأَنْبِيَاءَ كَانُوا قَبْلَ إِرْسَالِهِمْ عَلَى مِلَّةٍ مِنَ الْمِلَلِ، ثُمَّ إِنَّهُ تَعَالَى أَوْحَى إِلَيْهِمْ بِنَسْخِ تِلْكَ الْمِلَّةِ وَأَمَرَهُمْ بِشَرِيعَةٍ أُخْرَى وَبَقِيَ الْأَقْوَامُ عَلَى تِلْكَ الشَّرِيعَةِ الَّتِي صَارَتْ مَنْسُوخَةً مُصِرِّينَ عَلَى سَبِيلِ الْكُفْرِ، وَعَلَى هَذَا التَّقْدِيرِ فَلَا يَبْعُدُ أَنْ يَطْلُبُوا مِنَ الْأَنْبِيَاءِ أَنْ يَعُودُوا إِلَى تِلْكَ الْمِلَّةِ</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لَا يَبْعُدُ أَنْ يَكُونَ الْمَعْنَى</w:t>
      </w:r>
      <w:r>
        <w:rPr>
          <w:b/>
          <w:bCs/>
          <w:rtl w:val="true"/>
          <w:lang w:bidi="ar"/>
        </w:rPr>
        <w:t xml:space="preserve">: </w:t>
      </w:r>
      <w:r>
        <w:rPr>
          <w:b/>
          <w:b/>
          <w:bCs/>
          <w:rtl w:val="true"/>
          <w:lang w:bidi="ar"/>
        </w:rPr>
        <w:t>أَوْ لَتَعُودُنَّ فِي مِلَّتِنَا، أَيْ إِلَى مَا كُنْتُمْ عَلَيْهِ قَبْلَ ادِّعَاءِ الرِّسَالَةِ مِنَ السُّكُوتِ عَنْ ذِكْرِ مُعَايَبَةِ دِينِنَا وَعَدَمِ التَّعَرُّضِ لَهُ بِالطَّعْنِ وَالْقَدْحِ وَعَلَى جَمِيعِ هَذِهِ الْوُجُوهِ فَالسُّؤَالُ زَائِلٌ وَاللَّهُ أَعْلَمُ</w:t>
      </w:r>
      <w:r>
        <w:rPr>
          <w:b/>
          <w:bCs/>
          <w:rtl w:val="true"/>
          <w:lang w:bidi="ar"/>
        </w:rPr>
        <w:t>.</w:t>
        <w:br/>
      </w:r>
      <w:r>
        <w:rPr>
          <w:b/>
          <w:b/>
          <w:bCs/>
          <w:rtl w:val="true"/>
          <w:lang w:bidi="ar"/>
        </w:rPr>
        <w:t>وَاعْلَمْ أَنَّ الْكُفَّارَ لَمَّا ذَكَرُوا هَذَا الْكَلَامَ قَالَ تَعَالَى</w:t>
      </w:r>
      <w:r>
        <w:rPr>
          <w:b/>
          <w:bCs/>
          <w:rtl w:val="true"/>
          <w:lang w:bidi="ar"/>
        </w:rPr>
        <w:t xml:space="preserve">: </w:t>
      </w:r>
      <w:r>
        <w:rPr>
          <w:b/>
          <w:b/>
          <w:bCs/>
          <w:rtl w:val="true"/>
          <w:lang w:bidi="ar"/>
        </w:rPr>
        <w:t xml:space="preserve">فَأَوْحى إِلَيْهِمْ رَبُّهُمْ لَنُهْلِكَنَّ الظَّالِمِينَ وَلَنُسْكِنَنَّكُمُ الْأَرْضَ مِنْ بَعْدِهِمْ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لَنُهْلِكَنَّ الظَّالِمِينَ حِكَايَةٌ تَقْتَضِي إِضْمَارَ الْقَوْلِ أَوْ إِجْرَاءَ الْإِيحَاءِ مَجْرَى الْقَوْلِ لِأَنَّهُ ضَرْبٌ مِنْهُ، وَقَرَأَ أَبُو حَيْوَةَ</w:t>
      </w:r>
      <w:r>
        <w:rPr>
          <w:b/>
          <w:bCs/>
          <w:rtl w:val="true"/>
          <w:lang w:bidi="ar"/>
        </w:rPr>
        <w:t xml:space="preserve">: </w:t>
      </w:r>
      <w:r>
        <w:rPr>
          <w:b/>
          <w:b/>
          <w:bCs/>
          <w:rtl w:val="true"/>
          <w:lang w:bidi="ar"/>
        </w:rPr>
        <w:t>لَيُهْلِكَنَّ الظَّالِمِينَ وَلَيُسْكِنَنَّكُمْ بِالْيَاءِ اعْتِبَارًا لِأَوْحَى فَإِنَّ هَذَا اللَّفْظَ لَفْظُ الْغَيْبَةِ وَنَظِيرُهُ قَوْلُكَ أَقْسَمَ زَيْدٌ لَيَخْرُجَنَّ وَلَأَخْرُجَنَّ، وَالْمُرَادُ بِالْأَرْضِ أَرْضُ الظَّالِمِينَ وَدِيَارُهُمْ وَنَظِيرُهُ قَوْلُهُ</w:t>
      </w:r>
      <w:r>
        <w:rPr>
          <w:b/>
          <w:bCs/>
          <w:rtl w:val="true"/>
          <w:lang w:bidi="ar"/>
        </w:rPr>
        <w:t xml:space="preserve">: </w:t>
      </w:r>
      <w:r>
        <w:rPr>
          <w:b/>
          <w:b/>
          <w:bCs/>
          <w:rtl w:val="true"/>
          <w:lang w:bidi="ar"/>
        </w:rPr>
        <w:t xml:space="preserve">وَأَوْرَثْنَا الْقَوْمَ الَّذِينَ كانُوا يُسْتَضْعَفُونَ مَشارِقَ الْأَرْضِ وَمَغارِبَهَا </w:t>
      </w:r>
      <w:r>
        <w:rPr>
          <w:b/>
          <w:bCs/>
          <w:rtl w:val="true"/>
          <w:lang w:bidi="ar"/>
        </w:rPr>
        <w:t>[</w:t>
      </w:r>
      <w:r>
        <w:rPr>
          <w:b/>
          <w:b/>
          <w:bCs/>
          <w:rtl w:val="true"/>
          <w:lang w:bidi="ar"/>
        </w:rPr>
        <w:t>الْأَعْرَافِ</w:t>
      </w:r>
      <w:r>
        <w:rPr>
          <w:b/>
          <w:bCs/>
          <w:rtl w:val="true"/>
          <w:lang w:bidi="ar"/>
        </w:rPr>
        <w:t xml:space="preserve">: </w:t>
      </w:r>
      <w:r>
        <w:rPr>
          <w:b/>
          <w:bCs/>
          <w:lang w:bidi="ar"/>
        </w:rPr>
        <w:t>137</w:t>
      </w:r>
      <w:r>
        <w:rPr>
          <w:b/>
          <w:bCs/>
          <w:rtl w:val="true"/>
          <w:lang w:bidi="ar"/>
        </w:rPr>
        <w:t xml:space="preserve">] . </w:t>
      </w:r>
      <w:r>
        <w:rPr>
          <w:b/>
          <w:b/>
          <w:bCs/>
          <w:rtl w:val="true"/>
          <w:lang w:bidi="ar"/>
        </w:rPr>
        <w:t xml:space="preserve">وَأَوْرَثَكُمْ أَرْضَهُمْ وَدِيارَهُمْ </w:t>
      </w:r>
      <w:r>
        <w:rPr>
          <w:b/>
          <w:bCs/>
          <w:rtl w:val="true"/>
          <w:lang w:bidi="ar"/>
        </w:rPr>
        <w:t>[</w:t>
      </w:r>
      <w:r>
        <w:rPr>
          <w:b/>
          <w:b/>
          <w:bCs/>
          <w:rtl w:val="true"/>
          <w:lang w:bidi="ar"/>
        </w:rPr>
        <w:t>الْأَحْزَابِ</w:t>
      </w:r>
      <w:r>
        <w:rPr>
          <w:b/>
          <w:bCs/>
          <w:rtl w:val="true"/>
          <w:lang w:bidi="ar"/>
        </w:rPr>
        <w:t xml:space="preserve">: </w:t>
      </w:r>
      <w:r>
        <w:rPr>
          <w:b/>
          <w:bCs/>
          <w:lang w:bidi="ar"/>
        </w:rPr>
        <w:t>27</w:t>
      </w:r>
      <w:r>
        <w:rPr>
          <w:b/>
          <w:bCs/>
          <w:rtl w:val="true"/>
          <w:lang w:bidi="ar"/>
        </w:rPr>
        <w:t>]</w:t>
        <w:br/>
      </w:r>
      <w:r>
        <w:rPr>
          <w:b/>
          <w:b/>
          <w:bCs/>
          <w:rtl w:val="true"/>
          <w:lang w:bidi="ar"/>
        </w:rPr>
        <w:t>وَعَنِ النَّبِيِّ صَلَّى اللَّهُ عَلَيْهِ وَسَلَّمَ</w:t>
      </w:r>
      <w:r>
        <w:rPr>
          <w:b/>
          <w:bCs/>
          <w:rtl w:val="true"/>
          <w:lang w:bidi="ar"/>
        </w:rPr>
        <w:t>: «</w:t>
      </w:r>
      <w:r>
        <w:rPr>
          <w:b/>
          <w:b/>
          <w:bCs/>
          <w:rtl w:val="true"/>
          <w:lang w:bidi="ar"/>
        </w:rPr>
        <w:t>مَنْ آذَى جَارَهُ أَوْرَثَهُ اللَّهُ دَارَهُ</w:t>
      </w:r>
      <w:r>
        <w:rPr>
          <w:b/>
          <w:bCs/>
          <w:rtl w:val="true"/>
          <w:lang w:bidi="ar"/>
        </w:rPr>
        <w:t>»</w:t>
        <w:br/>
      </w:r>
      <w:r>
        <w:rPr>
          <w:b/>
          <w:b/>
          <w:bCs/>
          <w:rtl w:val="true"/>
          <w:lang w:bidi="ar"/>
        </w:rPr>
        <w:t>وَاعْلَمْ أَنَّ هَذِهِ الْآيَةَ تَدُلُّ عَلَى أَنَّ مَنْ تَوَكَّلَ عَلَى رَبِّهِ فِي دَفْعِ عَدُوِّهِ كَفَاهُ اللَّهُ أَمْرَ عَدُوِّ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لِمَنْ خافَ مَقامِي وَخافَ وَعِيدِ فَقَوْلُهُ ذَلِكَ إِشَارَةٌ إِلَى أَنَّ مَا قَضَى اللَّهُ تَعَالَى بِهِ مِنْ إِهْلَاكِ الظَّالِمِينَ وَإِسْكَانِ الْمُؤْمِنِينَ دِيَارَهُمْ إِثْرَ ذلك الأمر حق لِمَنْ خَافَ مَقَامِي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وْقِفِي وَهُوَ مَوْقِفُ الْحِسَابِ، لِأَنَّ ذَلِكَ الْمَوْقِفَ مَوْقِفُ اللَّهِ تَعَالَى الَّذِي يَقِفُ فِيهِ عِبَادُهُ يَوْمَ الْقِيَامَةِ، وَنَظِيرُهُ قَوْلُهُ</w:t>
      </w:r>
      <w:r>
        <w:rPr>
          <w:b/>
          <w:bCs/>
          <w:rtl w:val="true"/>
          <w:lang w:bidi="ar"/>
        </w:rPr>
        <w:t>:</w:t>
        <w:br/>
      </w:r>
      <w:r>
        <w:rPr>
          <w:b/>
          <w:b/>
          <w:bCs/>
          <w:rtl w:val="true"/>
          <w:lang w:bidi="ar"/>
        </w:rPr>
        <w:t xml:space="preserve">وَأَمَّا مَنْ خافَ مَقامَ رَبِّهِ </w:t>
      </w:r>
      <w:r>
        <w:rPr>
          <w:b/>
          <w:bCs/>
          <w:rtl w:val="true"/>
          <w:lang w:bidi="ar"/>
        </w:rPr>
        <w:t>[</w:t>
      </w:r>
      <w:r>
        <w:rPr>
          <w:b/>
          <w:b/>
          <w:bCs/>
          <w:rtl w:val="true"/>
          <w:lang w:bidi="ar"/>
        </w:rPr>
        <w:t>النَّازِعَاتِ</w:t>
      </w:r>
      <w:r>
        <w:rPr>
          <w:b/>
          <w:bCs/>
          <w:rtl w:val="true"/>
          <w:lang w:bidi="ar"/>
        </w:rPr>
        <w:t xml:space="preserve">: </w:t>
      </w:r>
      <w:r>
        <w:rPr>
          <w:b/>
          <w:bCs/>
          <w:lang w:bidi="ar"/>
        </w:rPr>
        <w:t>4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مَنْ خافَ مَقامَ رَبِّهِ جَنَّتانِ </w:t>
      </w:r>
      <w:r>
        <w:rPr>
          <w:b/>
          <w:bCs/>
          <w:rtl w:val="true"/>
          <w:lang w:bidi="ar"/>
        </w:rPr>
        <w:t>[</w:t>
      </w:r>
      <w:r>
        <w:rPr>
          <w:b/>
          <w:b/>
          <w:bCs/>
          <w:rtl w:val="true"/>
          <w:lang w:bidi="ar"/>
        </w:rPr>
        <w:t>الرَّحْمَنِ</w:t>
      </w:r>
      <w:r>
        <w:rPr>
          <w:b/>
          <w:bCs/>
          <w:rtl w:val="true"/>
          <w:lang w:bidi="ar"/>
        </w:rPr>
        <w:t xml:space="preserve">: </w:t>
      </w:r>
      <w:r>
        <w:rPr>
          <w:b/>
          <w:bCs/>
          <w:lang w:bidi="ar"/>
        </w:rPr>
        <w:t>46</w:t>
      </w:r>
      <w:r>
        <w:rPr>
          <w:b/>
          <w:bCs/>
          <w:rtl w:val="true"/>
          <w:lang w:bidi="ar"/>
        </w:rPr>
        <w:t xml:space="preserve">] / </w:t>
      </w:r>
      <w:r>
        <w:rPr>
          <w:b/>
          <w:b/>
          <w:bCs/>
          <w:rtl w:val="true"/>
          <w:lang w:bidi="ar"/>
        </w:rPr>
        <w:t>الثَّانِي</w:t>
      </w:r>
      <w:r>
        <w:rPr>
          <w:b/>
          <w:bCs/>
          <w:rtl w:val="true"/>
          <w:lang w:bidi="ar"/>
        </w:rPr>
        <w:t>:</w:t>
        <w:br/>
      </w:r>
      <w:r>
        <w:rPr>
          <w:b/>
          <w:b/>
          <w:bCs/>
          <w:rtl w:val="true"/>
          <w:lang w:bidi="ar"/>
        </w:rPr>
        <w:t>أَنَّ الْمَقَامَ مَصْدَرٌ كَالْقِيَامَةِ، يُقَالُ</w:t>
      </w:r>
      <w:r>
        <w:rPr>
          <w:b/>
          <w:bCs/>
          <w:rtl w:val="true"/>
          <w:lang w:bidi="ar"/>
        </w:rPr>
        <w:t xml:space="preserve">: </w:t>
      </w:r>
      <w:r>
        <w:rPr>
          <w:b/>
          <w:b/>
          <w:bCs/>
          <w:rtl w:val="true"/>
          <w:lang w:bidi="ar"/>
        </w:rPr>
        <w:t>قَامَ قِيَامًا وَمَقَامًا، قَالَ الْفَرَّاءُ</w:t>
      </w:r>
      <w:r>
        <w:rPr>
          <w:b/>
          <w:bCs/>
          <w:rtl w:val="true"/>
          <w:lang w:bidi="ar"/>
        </w:rPr>
        <w:t xml:space="preserve">: </w:t>
      </w:r>
      <w:r>
        <w:rPr>
          <w:b/>
          <w:b/>
          <w:bCs/>
          <w:rtl w:val="true"/>
          <w:lang w:bidi="ar"/>
        </w:rPr>
        <w:t>ذَلِكَ لِمَنْ خَافَ قِيَامِي عَلَيْهِ وَمُرَاقَبَتِي إِيَّاهُ كَقَوْلِهِ</w:t>
      </w:r>
      <w:r>
        <w:rPr>
          <w:b/>
          <w:bCs/>
          <w:rtl w:val="true"/>
          <w:lang w:bidi="ar"/>
        </w:rPr>
        <w:t>:</w:t>
        <w:br/>
      </w:r>
      <w:r>
        <w:rPr>
          <w:b/>
          <w:b/>
          <w:bCs/>
          <w:rtl w:val="true"/>
          <w:lang w:bidi="ar"/>
        </w:rPr>
        <w:t xml:space="preserve">أَفَمَنْ هُوَ قائِمٌ عَلى كُلِّ نَفْسٍ بِما كَسَبَتْ </w:t>
      </w:r>
      <w:r>
        <w:rPr>
          <w:b/>
          <w:bCs/>
          <w:rtl w:val="true"/>
          <w:lang w:bidi="ar"/>
        </w:rPr>
        <w:t>[</w:t>
      </w:r>
      <w:r>
        <w:rPr>
          <w:b/>
          <w:b/>
          <w:bCs/>
          <w:rtl w:val="true"/>
          <w:lang w:bidi="ar"/>
        </w:rPr>
        <w:t>الرعد</w:t>
      </w:r>
      <w:r>
        <w:rPr>
          <w:b/>
          <w:bCs/>
          <w:rtl w:val="true"/>
          <w:lang w:bidi="ar"/>
        </w:rPr>
        <w:t xml:space="preserve">: </w:t>
      </w:r>
      <w:r>
        <w:rPr>
          <w:b/>
          <w:bCs/>
          <w:lang w:bidi="ar"/>
        </w:rPr>
        <w:t>33</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ذلِكَ لِمَنْ خافَ مَقامِي أَيْ إِقَامَتِي عَلَى الْعَدْلِ وَالصَّوَابِ فَإِنَّهُ تَعَالَى لَا يَقْضِي إِلَّا بِالْحَقِّ وَلَا يَحْكُمُ إِلَّا بِالْعَدْلِ وَهُوَ تَعَالَى مُقِيمٌ عَلَى الْعَدْلِ لَا يَمِيلُ عَنْهُ وَلَا يَنْحَرِفُ الْبَتَّ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ذلِكَ لِمَنْ خافَ مَقامِي أَيْ مَقَامَ الْعَائِذِ عِنْدِي وَهُوَ مِنْ بَابِ إِضَافَةِ الْمَصْدَرِ إِلَى الْمَفْعُولِ، الْخَامِسُ</w:t>
      </w:r>
      <w:r>
        <w:rPr>
          <w:b/>
          <w:bCs/>
          <w:rtl w:val="true"/>
          <w:lang w:bidi="ar"/>
        </w:rPr>
        <w:t xml:space="preserve">: </w:t>
      </w:r>
      <w:r>
        <w:rPr>
          <w:b/>
          <w:b/>
          <w:bCs/>
          <w:rtl w:val="true"/>
          <w:lang w:bidi="ar"/>
        </w:rPr>
        <w:t>ذلِكَ لِمَنْ خافَ مَقامِي أي لم خافني، وذكر المقام هاهنا مِثْلُ مَا يُقَالُ</w:t>
      </w:r>
      <w:r>
        <w:rPr>
          <w:b/>
          <w:bCs/>
          <w:rtl w:val="true"/>
          <w:lang w:bidi="ar"/>
        </w:rPr>
        <w:t xml:space="preserve">: </w:t>
      </w:r>
      <w:r>
        <w:rPr>
          <w:b/>
          <w:b/>
          <w:bCs/>
          <w:rtl w:val="true"/>
          <w:lang w:bidi="ar"/>
        </w:rPr>
        <w:t>سَلَامُ اللَّهِ عَلَى الْمَجْلِسِ الْفُلَانِيِّ الْعَالِي وَالْمُرَادُ</w:t>
      </w:r>
      <w:r>
        <w:rPr>
          <w:b/>
          <w:bCs/>
          <w:rtl w:val="true"/>
          <w:lang w:bidi="ar"/>
        </w:rPr>
        <w:t xml:space="preserve">: </w:t>
      </w:r>
      <w:r>
        <w:rPr>
          <w:b/>
          <w:b/>
          <w:bCs/>
          <w:rtl w:val="true"/>
          <w:lang w:bidi="ar"/>
        </w:rPr>
        <w:t>سَلَامُ اللَّهِ عَلَى فُلَانٍ فكذا هاهن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خافَ وَعِيدِ قَالَ الْوَاحِدِيُّ</w:t>
      </w:r>
      <w:r>
        <w:rPr>
          <w:b/>
          <w:bCs/>
          <w:rtl w:val="true"/>
          <w:lang w:bidi="ar"/>
        </w:rPr>
        <w:t xml:space="preserve">: </w:t>
      </w:r>
      <w:r>
        <w:rPr>
          <w:b/>
          <w:b/>
          <w:bCs/>
          <w:rtl w:val="true"/>
          <w:lang w:bidi="ar"/>
        </w:rPr>
        <w:t>الْوَعِيدُ اسْمٌ مِنْ أَوْعَدَ إِيعَادًا وَهُوَ التَّهْدِيدُ</w:t>
      </w:r>
      <w:r>
        <w:rPr>
          <w:b/>
          <w:bCs/>
          <w:rtl w:val="true"/>
          <w:lang w:bidi="ar"/>
        </w:rPr>
        <w:t xml:space="preserve">. </w:t>
      </w:r>
      <w:r>
        <w:rPr>
          <w:b/>
          <w:b/>
          <w:bCs/>
          <w:rtl w:val="true"/>
          <w:lang w:bidi="ar"/>
        </w:rPr>
        <w:t>قَالَ ابْنُ عَبَّاسٍ</w:t>
      </w:r>
      <w:r>
        <w:rPr>
          <w:b/>
          <w:bCs/>
          <w:rtl w:val="true"/>
          <w:lang w:bidi="ar"/>
        </w:rPr>
        <w:t>:</w:t>
        <w:br/>
      </w:r>
      <w:r>
        <w:rPr>
          <w:b/>
          <w:b/>
          <w:bCs/>
          <w:rtl w:val="true"/>
          <w:lang w:bidi="ar"/>
        </w:rPr>
        <w:t>خَافَ مَا أَوْعَدْتُ مِنَ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تَعَالَى ذَكَرَ أَوَّلًا قَوْلَهُ</w:t>
      </w:r>
      <w:r>
        <w:rPr>
          <w:b/>
          <w:bCs/>
          <w:rtl w:val="true"/>
          <w:lang w:bidi="ar"/>
        </w:rPr>
        <w:t xml:space="preserve">: </w:t>
      </w:r>
      <w:r>
        <w:rPr>
          <w:b/>
          <w:b/>
          <w:bCs/>
          <w:rtl w:val="true"/>
          <w:lang w:bidi="ar"/>
        </w:rPr>
        <w:t>ذلِكَ لِمَنْ خافَ مَقامِي ثُمَّ عَطَفَ عَلَيْهِ قَوْلَهُ</w:t>
      </w:r>
      <w:r>
        <w:rPr>
          <w:b/>
          <w:bCs/>
          <w:rtl w:val="true"/>
          <w:lang w:bidi="ar"/>
        </w:rPr>
        <w:t xml:space="preserve">: </w:t>
      </w:r>
      <w:r>
        <w:rPr>
          <w:b/>
          <w:b/>
          <w:bCs/>
          <w:rtl w:val="true"/>
          <w:lang w:bidi="ar"/>
        </w:rPr>
        <w:t>وَخافَ وَعِيدِ فَهَذَا يَقْتَضِي أَنْ يَكُونَ الْخَوْفُ مِنَ اللَّهِ تَعَالَى مُغَايِرًا لِلْخَوْفِ مِنْ وَعِيدِ اللَّهِ، وَنَظِيرُهُ</w:t>
      </w:r>
      <w:r>
        <w:rPr>
          <w:b/>
          <w:bCs/>
          <w:rtl w:val="true"/>
          <w:lang w:bidi="ar"/>
        </w:rPr>
        <w:t xml:space="preserve">: </w:t>
      </w:r>
      <w:r>
        <w:rPr>
          <w:b/>
          <w:b/>
          <w:bCs/>
          <w:rtl w:val="true"/>
          <w:lang w:bidi="ar"/>
        </w:rPr>
        <w:t>أَنَّ حُبَّ اللَّهِ تَعَالَى مُغَايِرٌ لِحُبِّ ثَوَابِ اللَّهِ، وَهَذَا مَقَامٌ شَرِيفٌ عَالٍ فِي أَسْرَارِ الْحِكْمَةِ وَالتَّصْدِيقِ</w:t>
      </w:r>
      <w:r>
        <w:rPr>
          <w:b/>
          <w:bCs/>
          <w:rtl w:val="true"/>
          <w:lang w:bidi="ar"/>
        </w:rPr>
        <w:t>.</w:t>
        <w:br/>
      </w:r>
      <w:r>
        <w:rPr>
          <w:b/>
          <w:b/>
          <w:bCs/>
          <w:rtl w:val="true"/>
          <w:lang w:bidi="ar"/>
        </w:rPr>
        <w:t>ثم قال</w:t>
      </w:r>
      <w:r>
        <w:rPr>
          <w:b/>
          <w:bCs/>
          <w:rtl w:val="true"/>
          <w:lang w:bidi="ar"/>
        </w:rPr>
        <w:t xml:space="preserve">: </w:t>
      </w:r>
      <w:r>
        <w:rPr>
          <w:b/>
          <w:b/>
          <w:bCs/>
          <w:rtl w:val="true"/>
          <w:lang w:bidi="ar"/>
        </w:rPr>
        <w:t>وَاسْتَفْتَحُو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لاستفتاح هاهنا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طَلَبُ الْفَتْحِ بِالنُّصْرَةِ، فَقَوْلُهُ</w:t>
      </w:r>
      <w:r>
        <w:rPr>
          <w:b/>
          <w:bCs/>
          <w:rtl w:val="true"/>
          <w:lang w:bidi="ar"/>
        </w:rPr>
        <w:t xml:space="preserve">: </w:t>
      </w:r>
      <w:r>
        <w:rPr>
          <w:b/>
          <w:b/>
          <w:bCs/>
          <w:rtl w:val="true"/>
          <w:lang w:bidi="ar"/>
        </w:rPr>
        <w:t>وَاسْتَفْتَحُوا أَيْ وَاسْتَنْصَرُوا اللَّهَ عَلَى أَعْدَائِهِمْ، فَهُوَ كَقَوْلِهِ</w:t>
      </w:r>
      <w:r>
        <w:rPr>
          <w:b/>
          <w:bCs/>
          <w:rtl w:val="true"/>
          <w:lang w:bidi="ar"/>
        </w:rPr>
        <w:t xml:space="preserve">: </w:t>
      </w:r>
      <w:r>
        <w:rPr>
          <w:b/>
          <w:b/>
          <w:bCs/>
          <w:rtl w:val="true"/>
          <w:lang w:bidi="ar"/>
        </w:rPr>
        <w:t xml:space="preserve">إِنْ تَسْتَفْتِحُوا فَقَدْ جاءَكُمُ الْفَتْحُ </w:t>
      </w:r>
      <w:r>
        <w:rPr>
          <w:b/>
          <w:bCs/>
          <w:rtl w:val="true"/>
          <w:lang w:bidi="ar"/>
        </w:rPr>
        <w:t>[</w:t>
      </w:r>
      <w:r>
        <w:rPr>
          <w:b/>
          <w:b/>
          <w:bCs/>
          <w:rtl w:val="true"/>
          <w:lang w:bidi="ar"/>
        </w:rPr>
        <w:t>الْأَنْفَالِ</w:t>
      </w:r>
      <w:r>
        <w:rPr>
          <w:b/>
          <w:bCs/>
          <w:rtl w:val="true"/>
          <w:lang w:bidi="ar"/>
        </w:rPr>
        <w:t xml:space="preserve">: </w:t>
      </w:r>
      <w:r>
        <w:rPr>
          <w:b/>
          <w:bCs/>
          <w:lang w:bidi="ar"/>
        </w:rPr>
        <w:t>19</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الْفَتْحُ الحكم وَالْقَضَاءُ، فَقَوْلُ رَبِّنَا</w:t>
      </w:r>
      <w:r>
        <w:rPr>
          <w:b/>
          <w:bCs/>
          <w:rtl w:val="true"/>
          <w:lang w:bidi="ar"/>
        </w:rPr>
        <w:t xml:space="preserve">: </w:t>
      </w:r>
      <w:r>
        <w:rPr>
          <w:b/>
          <w:b/>
          <w:bCs/>
          <w:rtl w:val="true"/>
          <w:lang w:bidi="ar"/>
        </w:rPr>
        <w:t>وَاسْتَفْتَحُوا أَيْ وَاسْتَحْكَمُوا اللَّهَ وَسَأَلُوهُ الْقَضَاءَ بَيْنَهُمْ، وَهُوَ مَأْخُوذٌ مِنَ الْفُتَاحَةِ وَهِيَ الْحُكُومَةُ كَقَوْلِهِ</w:t>
      </w:r>
      <w:r>
        <w:rPr>
          <w:b/>
          <w:bCs/>
          <w:rtl w:val="true"/>
          <w:lang w:bidi="ar"/>
        </w:rPr>
        <w:t xml:space="preserve">: </w:t>
      </w:r>
      <w:r>
        <w:rPr>
          <w:b/>
          <w:b/>
          <w:bCs/>
          <w:rtl w:val="true"/>
          <w:lang w:bidi="ar"/>
        </w:rPr>
        <w:t xml:space="preserve">رَبَّنَا افْتَحْ بَيْنَنا وَبَيْنَ قَوْمِنا بِالْحَقِّ </w:t>
      </w:r>
      <w:r>
        <w:rPr>
          <w:b/>
          <w:bCs/>
          <w:rtl w:val="true"/>
          <w:lang w:bidi="ar"/>
        </w:rPr>
        <w:t>[</w:t>
      </w:r>
      <w:r>
        <w:rPr>
          <w:b/>
          <w:b/>
          <w:bCs/>
          <w:rtl w:val="true"/>
          <w:lang w:bidi="ar"/>
        </w:rPr>
        <w:t>الْأَعْرَافِ</w:t>
      </w:r>
      <w:r>
        <w:rPr>
          <w:b/>
          <w:bCs/>
          <w:rtl w:val="true"/>
          <w:lang w:bidi="ar"/>
        </w:rPr>
        <w:t xml:space="preserve">: </w:t>
      </w:r>
      <w:r>
        <w:rPr>
          <w:b/>
          <w:bCs/>
          <w:lang w:bidi="ar"/>
        </w:rPr>
        <w:t>89</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كِلَا الْقَوْلَيْنِ ذَكَرَهُ الْمُفَسِّرُونَ</w:t>
      </w:r>
      <w:r>
        <w:rPr>
          <w:b/>
          <w:bCs/>
          <w:rtl w:val="true"/>
          <w:lang w:bidi="ar"/>
        </w:rPr>
        <w:t xml:space="preserve">. </w:t>
      </w:r>
      <w:r>
        <w:rPr>
          <w:b/>
          <w:b/>
          <w:bCs/>
          <w:rtl w:val="true"/>
          <w:lang w:bidi="ar"/>
        </w:rPr>
        <w:t>أَمَّا عَلَى الْقَوْلِ الْأَوَّلِ فَالْمُسْتَفْتِحُونَ هُمُ الرُّسُلُ، وَذَلِكَ لِأَنَّهُمُ اسْتَنْصَرُوا اللَّهَ وَدَعَوْا عَلَى قَوْمِهِمْ بِالْعَذَابِ لما أيسوا من إيمانهم</w:t>
      </w:r>
      <w:r>
        <w:rPr>
          <w:b/>
          <w:bCs/>
          <w:rtl w:val="true"/>
          <w:lang w:bidi="ar"/>
        </w:rPr>
        <w:t xml:space="preserve">: </w:t>
      </w:r>
      <w:r>
        <w:rPr>
          <w:b/>
          <w:b/>
          <w:bCs/>
          <w:rtl w:val="true"/>
          <w:lang w:bidi="ar"/>
        </w:rPr>
        <w:t xml:space="preserve">قالَ نُوحٌ رَبِّ لَا تَذَرْ عَلَى الْأَرْضِ مِنَ الْكافِرِينَ دَيَّاراً </w:t>
      </w:r>
      <w:r>
        <w:rPr>
          <w:b/>
          <w:bCs/>
          <w:rtl w:val="true"/>
          <w:lang w:bidi="ar"/>
        </w:rPr>
        <w:t>[</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وَقَالَ مُوسَى</w:t>
      </w:r>
      <w:r>
        <w:rPr>
          <w:b/>
          <w:bCs/>
          <w:rtl w:val="true"/>
          <w:lang w:bidi="ar"/>
        </w:rPr>
        <w:t xml:space="preserve">: </w:t>
      </w:r>
      <w:r>
        <w:rPr>
          <w:b/>
          <w:b/>
          <w:bCs/>
          <w:rtl w:val="true"/>
          <w:lang w:bidi="ar"/>
        </w:rPr>
        <w:t xml:space="preserve">رَبَّنَا اطْمِسْ </w:t>
      </w:r>
      <w:r>
        <w:rPr>
          <w:b/>
          <w:bCs/>
          <w:rtl w:val="true"/>
          <w:lang w:bidi="ar"/>
        </w:rPr>
        <w:t>[</w:t>
      </w:r>
      <w:r>
        <w:rPr>
          <w:b/>
          <w:b/>
          <w:bCs/>
          <w:rtl w:val="true"/>
          <w:lang w:bidi="ar"/>
        </w:rPr>
        <w:t>يُونُسَ</w:t>
      </w:r>
      <w:r>
        <w:rPr>
          <w:b/>
          <w:bCs/>
          <w:rtl w:val="true"/>
          <w:lang w:bidi="ar"/>
        </w:rPr>
        <w:t xml:space="preserve">: </w:t>
      </w:r>
      <w:r>
        <w:rPr>
          <w:b/>
          <w:bCs/>
          <w:lang w:bidi="ar"/>
        </w:rPr>
        <w:t>8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لُوطٌ</w:t>
      </w:r>
      <w:r>
        <w:rPr>
          <w:b/>
          <w:bCs/>
          <w:rtl w:val="true"/>
          <w:lang w:bidi="ar"/>
        </w:rPr>
        <w:t xml:space="preserve">: </w:t>
      </w:r>
      <w:r>
        <w:rPr>
          <w:b/>
          <w:b/>
          <w:bCs/>
          <w:rtl w:val="true"/>
          <w:lang w:bidi="ar"/>
        </w:rPr>
        <w:t xml:space="preserve">رَبِّ انْصُرْنِي عَلَى الْقَوْمِ الْمُفْسِدِينَ </w:t>
      </w:r>
      <w:r>
        <w:rPr>
          <w:b/>
          <w:bCs/>
          <w:rtl w:val="true"/>
          <w:lang w:bidi="ar"/>
        </w:rPr>
        <w:t>[</w:t>
      </w:r>
      <w:r>
        <w:rPr>
          <w:b/>
          <w:b/>
          <w:bCs/>
          <w:rtl w:val="true"/>
          <w:lang w:bidi="ar"/>
        </w:rPr>
        <w:t>الْعَنْكَبُوتِ</w:t>
      </w:r>
      <w:r>
        <w:rPr>
          <w:b/>
          <w:bCs/>
          <w:rtl w:val="true"/>
          <w:lang w:bidi="ar"/>
        </w:rPr>
        <w:t xml:space="preserve">: </w:t>
      </w:r>
      <w:r>
        <w:rPr>
          <w:b/>
          <w:bCs/>
          <w:lang w:bidi="ar"/>
        </w:rPr>
        <w:t>30</w:t>
      </w:r>
      <w:r>
        <w:rPr>
          <w:b/>
          <w:bCs/>
          <w:rtl w:val="true"/>
          <w:lang w:bidi="ar"/>
        </w:rPr>
        <w:t xml:space="preserve">] </w:t>
      </w:r>
      <w:r>
        <w:rPr>
          <w:b/>
          <w:b/>
          <w:bCs/>
          <w:rtl w:val="true"/>
          <w:lang w:bidi="ar"/>
        </w:rPr>
        <w:t>وَأَمَّا عَلَى الْقَوْلِ الثَّالِثِ</w:t>
      </w:r>
      <w:r>
        <w:rPr>
          <w:b/>
          <w:bCs/>
          <w:rtl w:val="true"/>
          <w:lang w:bidi="ar"/>
        </w:rPr>
        <w:t xml:space="preserve">: </w:t>
      </w:r>
      <w:r>
        <w:rPr>
          <w:b/>
          <w:b/>
          <w:bCs/>
          <w:rtl w:val="true"/>
          <w:lang w:bidi="ar"/>
        </w:rPr>
        <w:t>وَهُوَ طَلَبُ الْحِكْمَةِ وَالْقَضَاءِ فَالْأَوْلَى أَنْ يَكُونَ الْمُسْتَفْتِحُونَ هُمُ الْأُمَمَ وَذَلِكَ أَنَّهُمْ قَالُوا</w:t>
      </w:r>
      <w:r>
        <w:rPr>
          <w:b/>
          <w:bCs/>
          <w:rtl w:val="true"/>
          <w:lang w:bidi="ar"/>
        </w:rPr>
        <w:t xml:space="preserve">: </w:t>
      </w:r>
      <w:r>
        <w:rPr>
          <w:b/>
          <w:b/>
          <w:bCs/>
          <w:rtl w:val="true"/>
          <w:lang w:bidi="ar"/>
        </w:rPr>
        <w:t>اللَّهُمَّ إِنْ كَانَ هَؤُلَاءِ الرُّسُلُ صَادِقِينَ فَعَذِّبْنَا، وَمِنْهُ قَوْلُ كُفَّارِ قُرَيْشٍ</w:t>
      </w:r>
      <w:r>
        <w:rPr>
          <w:b/>
          <w:bCs/>
          <w:rtl w:val="true"/>
          <w:lang w:bidi="ar"/>
        </w:rPr>
        <w:t xml:space="preserve">: </w:t>
      </w:r>
      <w:r>
        <w:rPr>
          <w:b/>
          <w:b/>
          <w:bCs/>
          <w:rtl w:val="true"/>
          <w:lang w:bidi="ar"/>
        </w:rPr>
        <w:t xml:space="preserve">اللَّهُمَّ إِنْ كانَ هَذَا هُوَ الْحَقَّ مِنْ عِنْدِكَ فَأَمْطِرْ عَلَيْنا حِجارَةً مِنَ السَّماءِ </w:t>
      </w:r>
      <w:r>
        <w:rPr>
          <w:b/>
          <w:bCs/>
          <w:rtl w:val="true"/>
          <w:lang w:bidi="ar"/>
        </w:rPr>
        <w:t>[</w:t>
      </w:r>
      <w:r>
        <w:rPr>
          <w:b/>
          <w:b/>
          <w:bCs/>
          <w:rtl w:val="true"/>
          <w:lang w:bidi="ar"/>
        </w:rPr>
        <w:t>الْأَنْفَالِ</w:t>
      </w:r>
      <w:r>
        <w:rPr>
          <w:b/>
          <w:bCs/>
          <w:rtl w:val="true"/>
          <w:lang w:bidi="ar"/>
        </w:rPr>
        <w:t xml:space="preserve">: </w:t>
      </w:r>
      <w:r>
        <w:rPr>
          <w:b/>
          <w:bCs/>
          <w:lang w:bidi="ar"/>
        </w:rPr>
        <w:t>32</w:t>
      </w:r>
      <w:r>
        <w:rPr>
          <w:b/>
          <w:bCs/>
          <w:rtl w:val="true"/>
          <w:lang w:bidi="ar"/>
        </w:rPr>
        <w:t xml:space="preserve">] . </w:t>
      </w:r>
      <w:r>
        <w:rPr>
          <w:b/>
          <w:b/>
          <w:bCs/>
          <w:rtl w:val="true"/>
          <w:lang w:bidi="ar"/>
        </w:rPr>
        <w:t xml:space="preserve">وَكَقَوْلِ آخَرِينَ ائْتِنا بِعَذابِ اللَّهِ إِنْ كُنْتَ مِنَ الصَّادِقِينَ </w:t>
      </w:r>
      <w:r>
        <w:rPr>
          <w:b/>
          <w:bCs/>
          <w:rtl w:val="true"/>
          <w:lang w:bidi="ar"/>
        </w:rPr>
        <w:t>[</w:t>
      </w:r>
      <w:r>
        <w:rPr>
          <w:b/>
          <w:b/>
          <w:bCs/>
          <w:rtl w:val="true"/>
          <w:lang w:bidi="ar"/>
        </w:rPr>
        <w:t>العنكبوت</w:t>
      </w:r>
      <w:r>
        <w:rPr>
          <w:b/>
          <w:bCs/>
          <w:rtl w:val="true"/>
          <w:lang w:bidi="ar"/>
        </w:rPr>
        <w:t xml:space="preserve">: </w:t>
      </w:r>
      <w:r>
        <w:rPr>
          <w:b/>
          <w:bCs/>
          <w:lang w:bidi="ar"/>
        </w:rPr>
        <w:t>29</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اسْتَفْتَحُوا مَعْطُوفٌ عَلَى قَوْلِهِ</w:t>
      </w:r>
      <w:r>
        <w:rPr>
          <w:b/>
          <w:bCs/>
          <w:rtl w:val="true"/>
          <w:lang w:bidi="ar"/>
        </w:rPr>
        <w:t xml:space="preserve">: </w:t>
      </w:r>
      <w:r>
        <w:rPr>
          <w:b/>
          <w:b/>
          <w:bCs/>
          <w:rtl w:val="true"/>
          <w:lang w:bidi="ar"/>
        </w:rPr>
        <w:t>فَأَوْحى إِلَيْهِمْ وَقُرِئَ وَاسْتَفْتِحُوا بِلَفْظِ الْأَمْرِ وَعَطَفَهُ عَلَى قَوْلِهِ</w:t>
      </w:r>
      <w:r>
        <w:rPr>
          <w:b/>
          <w:bCs/>
          <w:rtl w:val="true"/>
          <w:lang w:bidi="ar"/>
        </w:rPr>
        <w:t xml:space="preserve">: </w:t>
      </w:r>
      <w:r>
        <w:rPr>
          <w:b/>
          <w:b/>
          <w:bCs/>
          <w:rtl w:val="true"/>
          <w:lang w:bidi="ar"/>
        </w:rPr>
        <w:t>لَنُهْلِكَنَّ أَيْ أَوْحَى إِلَيْهِمْ رَبُّهُمْ، وَقَالَ لَهُمْ</w:t>
      </w:r>
      <w:r>
        <w:rPr>
          <w:b/>
          <w:bCs/>
          <w:rtl w:val="true"/>
          <w:lang w:bidi="ar"/>
        </w:rPr>
        <w:t xml:space="preserve">: </w:t>
      </w:r>
      <w:r>
        <w:rPr>
          <w:b/>
          <w:b/>
          <w:bCs/>
          <w:rtl w:val="true"/>
          <w:lang w:bidi="ar"/>
        </w:rPr>
        <w:t>لَنُهْلِكَنَّ وَقَالَ لَهُمُ اسْتَفْتَحُو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خابَ كُلُّ جَبَّارٍ عَنِيدٍ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الْمُسْتَفْتِحُونَ هُمُ الرُّسُلُ، كَانَ الْمَعْنَى أَنَّ الرُّسُلَ اسْتَفْتَحُوا فَنُصِرُوا وَظَفِرُوا بِمَقْصُودِهِمْ وَفَازُوا وَخابَ كُلُّ جَبَّارٍ عَنِيدٍ وَهُمْ قَوْمُهُمْ، وَإِنْ قُلْنَا</w:t>
      </w:r>
      <w:r>
        <w:rPr>
          <w:b/>
          <w:bCs/>
          <w:rtl w:val="true"/>
          <w:lang w:bidi="ar"/>
        </w:rPr>
        <w:t xml:space="preserve">: </w:t>
      </w:r>
      <w:r>
        <w:rPr>
          <w:b/>
          <w:b/>
          <w:bCs/>
          <w:rtl w:val="true"/>
          <w:lang w:bidi="ar"/>
        </w:rPr>
        <w:t>الْمُسْتَفْتِحُونَ هُمُ الْكَفَرَةُ، فَكَانَ الْمَعْنَى</w:t>
      </w:r>
      <w:r>
        <w:rPr>
          <w:b/>
          <w:bCs/>
          <w:rtl w:val="true"/>
          <w:lang w:bidi="ar"/>
        </w:rPr>
        <w:t xml:space="preserve">: </w:t>
      </w:r>
      <w:r>
        <w:rPr>
          <w:b/>
          <w:b/>
          <w:bCs/>
          <w:rtl w:val="true"/>
          <w:lang w:bidi="ar"/>
        </w:rPr>
        <w:t>أَنَّ الْكُفَّارَ اسْتَفْتَحُوا عَلَى الرُّسُلِ ظَنًّا مِنْهُمْ أَنَّهُمْ عَلَى الْحَقِّ وَالرُّسُلَ عَلَى الْبَاطِلِ وَخابَ كُلُّ جَبَّارٍ عَنِيدٍ مِنْهُمْ وَمَا أَفْلَحَ بِسَبَبِ اسْتِفْتَاحِهِ عَلَى الرس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جبار هاهنا المتكبر على طاعة الله تعالى وَعِبَادَتِهِ</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وَلَمْ يَكُنْ جَبَّاراً عَصِيًّا</w:t>
      </w:r>
      <w:r>
        <w:rPr>
          <w:b/>
          <w:bCs/>
          <w:rtl w:val="true"/>
          <w:lang w:bidi="ar"/>
        </w:rPr>
        <w:br/>
        <w:t>[</w:t>
      </w:r>
      <w:r>
        <w:rPr>
          <w:b/>
          <w:b/>
          <w:bCs/>
          <w:rtl w:val="true"/>
          <w:lang w:bidi="ar"/>
        </w:rPr>
        <w:t>مَرْيَمَ</w:t>
      </w:r>
      <w:r>
        <w:rPr>
          <w:b/>
          <w:bCs/>
          <w:rtl w:val="true"/>
          <w:lang w:bidi="ar"/>
        </w:rPr>
        <w:t xml:space="preserve">: </w:t>
      </w:r>
      <w:r>
        <w:rPr>
          <w:b/>
          <w:bCs/>
          <w:lang w:bidi="ar"/>
        </w:rPr>
        <w:t>14</w:t>
      </w:r>
      <w:r>
        <w:rPr>
          <w:b/>
          <w:bCs/>
          <w:rtl w:val="true"/>
          <w:lang w:bidi="ar"/>
        </w:rPr>
        <w:t xml:space="preserve">] </w:t>
      </w:r>
      <w:r>
        <w:rPr>
          <w:b/>
          <w:b/>
          <w:bCs/>
          <w:rtl w:val="true"/>
          <w:lang w:bidi="ar"/>
        </w:rPr>
        <w:t>قَالَ أَبُو عُبَيْدَةَ عَنِ الْأَحْمَرِ</w:t>
      </w:r>
      <w:r>
        <w:rPr>
          <w:b/>
          <w:bCs/>
          <w:rtl w:val="true"/>
          <w:lang w:bidi="ar"/>
        </w:rPr>
        <w:t xml:space="preserve">: </w:t>
      </w:r>
      <w:r>
        <w:rPr>
          <w:b/>
          <w:b/>
          <w:bCs/>
          <w:rtl w:val="true"/>
          <w:lang w:bidi="ar"/>
        </w:rPr>
        <w:t>يُقَالُ فِيهِ جَبْرِيَّةٌ وَجَبَرُوَّةٌ وَجَبَرُوتٌ وَجَبُّورَةٌ، وَحَكَى الزَّجَّاجُ</w:t>
      </w:r>
      <w:r>
        <w:rPr>
          <w:b/>
          <w:bCs/>
          <w:rtl w:val="true"/>
          <w:lang w:bidi="ar"/>
        </w:rPr>
        <w:t xml:space="preserve">: </w:t>
      </w:r>
      <w:r>
        <w:rPr>
          <w:b/>
          <w:b/>
          <w:bCs/>
          <w:rtl w:val="true"/>
          <w:lang w:bidi="ar"/>
        </w:rPr>
        <w:t>الْجِبِرِيَّةُ وَالْجِبِرُ بِكَسْرِ الْجِيمِ وَالْبَاءِ وَالتَّجْبَارُ وَالْجِبْرِيَاءُ</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فَهِيَ ثَمَانِ لُغَاتٍ فِي مَصْدَرِ الْجَبَّارِ،</w:t>
      </w:r>
      <w:r>
        <w:rPr>
          <w:b/>
          <w:bCs/>
          <w:rtl w:val="true"/>
          <w:lang w:bidi="ar"/>
        </w:rPr>
        <w:br/>
      </w:r>
      <w:r>
        <w:rPr>
          <w:b/>
          <w:b/>
          <w:bCs/>
          <w:rtl w:val="true"/>
          <w:lang w:bidi="ar"/>
        </w:rPr>
        <w:t>وَفِي الْحَدِيثِ أَنَّ امْرَأَةً حَضَرَتِ النَّبِيَّ صَلَّى اللَّهُ عَلَيْهِ وَسَلَّمَ فَأَمَرَهَا أَمْرًا فَأَبَتْ عَلَيْهِ فَقَالَ</w:t>
      </w:r>
      <w:r>
        <w:rPr>
          <w:b/>
          <w:bCs/>
          <w:rtl w:val="true"/>
          <w:lang w:bidi="ar"/>
        </w:rPr>
        <w:t>: «</w:t>
      </w:r>
      <w:r>
        <w:rPr>
          <w:b/>
          <w:b/>
          <w:bCs/>
          <w:rtl w:val="true"/>
          <w:lang w:bidi="ar"/>
        </w:rPr>
        <w:t>دَعُوهَا فَإِنَّهَا جَبَّارَةٌ</w:t>
      </w:r>
      <w:r>
        <w:rPr>
          <w:b/>
          <w:bCs/>
          <w:rtl w:val="true"/>
          <w:lang w:bidi="ar"/>
        </w:rPr>
        <w:t>»</w:t>
        <w:br/>
      </w:r>
      <w:r>
        <w:rPr>
          <w:b/>
          <w:b/>
          <w:bCs/>
          <w:rtl w:val="true"/>
          <w:lang w:bidi="ar"/>
        </w:rPr>
        <w:t>أَيْ مُسْتَكْبِرَةٌ، وَأَمَّا الْعَنِيدُ فَقَدِ اخْتَلَفَ أَهْلُ اللُّغَةِ فِي اشْتِقَاقِهِ، قَالَ النَّضْرُ بْنُ شُمَيْلٍ</w:t>
      </w:r>
      <w:r>
        <w:rPr>
          <w:b/>
          <w:bCs/>
          <w:rtl w:val="true"/>
          <w:lang w:bidi="ar"/>
        </w:rPr>
        <w:t xml:space="preserve">: </w:t>
      </w:r>
      <w:r>
        <w:rPr>
          <w:b/>
          <w:b/>
          <w:bCs/>
          <w:rtl w:val="true"/>
          <w:lang w:bidi="ar"/>
        </w:rPr>
        <w:t>الْعُنُودُ الْخِلَافُ وَالتَّبَاعُدُ وَالتَّرْكُ، وَقَالَ غَيْرُهُ</w:t>
      </w:r>
      <w:r>
        <w:rPr>
          <w:b/>
          <w:bCs/>
          <w:rtl w:val="true"/>
          <w:lang w:bidi="ar"/>
        </w:rPr>
        <w:t xml:space="preserve">: </w:t>
      </w:r>
      <w:r>
        <w:rPr>
          <w:b/>
          <w:b/>
          <w:bCs/>
          <w:rtl w:val="true"/>
          <w:lang w:bidi="ar"/>
        </w:rPr>
        <w:t>أَصْلُهُ مِنَ الْعِنْدِ وَهُوَ النَّاحِيَةُ يُقَالُ</w:t>
      </w:r>
      <w:r>
        <w:rPr>
          <w:b/>
          <w:bCs/>
          <w:rtl w:val="true"/>
          <w:lang w:bidi="ar"/>
        </w:rPr>
        <w:t xml:space="preserve">: </w:t>
      </w:r>
      <w:r>
        <w:rPr>
          <w:b/>
          <w:b/>
          <w:bCs/>
          <w:rtl w:val="true"/>
          <w:lang w:bidi="ar"/>
        </w:rPr>
        <w:t>فُلَانٌ يَمْشِي عِنْدًا، أَيْ نَاحِيَةً، فَمَعْنَى عَانَدَ وَعَنَدَ</w:t>
      </w:r>
      <w:r>
        <w:rPr>
          <w:b/>
          <w:bCs/>
          <w:rtl w:val="true"/>
          <w:lang w:bidi="ar"/>
        </w:rPr>
        <w:t xml:space="preserve">. </w:t>
      </w:r>
      <w:r>
        <w:rPr>
          <w:b/>
          <w:b/>
          <w:bCs/>
          <w:rtl w:val="true"/>
          <w:lang w:bidi="ar"/>
        </w:rPr>
        <w:t>أَخَذَ فِي نَاحِيَةٍ مُعْرِضًا، وَعَانَدَ فُلَانٌ فُلَانًا إِذَا جَانَبَهُ وَكَانَ مِنْهُ عَلَى نَا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فَنَقُولُ</w:t>
      </w:r>
      <w:r>
        <w:rPr>
          <w:b/>
          <w:bCs/>
          <w:rtl w:val="true"/>
          <w:lang w:bidi="ar"/>
        </w:rPr>
        <w:t xml:space="preserve">: </w:t>
      </w:r>
      <w:r>
        <w:rPr>
          <w:b/>
          <w:b/>
          <w:bCs/>
          <w:rtl w:val="true"/>
          <w:lang w:bidi="ar"/>
        </w:rPr>
        <w:t>كَوْنُهُ جَبَّارًا مُتَكَبِّرًا إِشَارَةٌ إِلَى الْخُلُقِ النَّفْسَانِيِّ وَكَوْنُهُ عَنِيدًا إِشَارَةٌ إِلَى الْأَثَرِ الصَّادِرِ عَنْ ذَلِكَ الْخُلُقِ، وَهُوَ كَوْنُهُ مُجَانِبًا عَنِ الْحَقِّ مُنْحَرِفًا عَنْهُ، وَلَا شَكَّ أَنَّ الْإِنْسَانَ الَّذِي يَكُونُ خُلُقُهُ هُوَ التَّجَبُّرَ وَالتَّكَبُّرَ وَفِعْلُهُ هُوَ الْعُنُودَ وَهُوَ الِانْحِرَافُ عَنِ الْحَقِّ وَالصِّدْقِ، كَانَ خَائِبًا عَنْ كُلِّ الْخَيْرَاتِ خَاسِرًا عَنْ جَمِيعِ أَقْسَامِ السَّعَادَاتِ</w:t>
      </w:r>
      <w:r>
        <w:rPr>
          <w:b/>
          <w:bCs/>
          <w:rtl w:val="true"/>
          <w:lang w:bidi="ar"/>
        </w:rPr>
        <w:t>.</w:t>
        <w:br/>
      </w:r>
      <w:r>
        <w:rPr>
          <w:b/>
          <w:b/>
          <w:bCs/>
          <w:rtl w:val="true"/>
          <w:lang w:bidi="ar"/>
        </w:rPr>
        <w:t>وَاعْلَمْ أَنَّهُ تَعَالَى لَمَّا حَكَمَ عَلَيْهِ بِالْخَيْبَةِ وَوَصَفَهُ بِكَوْنِهِ جَبَّارًا عَنِيدًا، وَصَفَ كَيْفِيَّةَ عَذَابِهِ بِأُمُورٍ</w:t>
      </w:r>
      <w:r>
        <w:rPr>
          <w:b/>
          <w:bCs/>
          <w:rtl w:val="true"/>
          <w:lang w:bidi="ar"/>
        </w:rPr>
        <w:t xml:space="preserve">: </w:t>
      </w:r>
      <w:r>
        <w:rPr>
          <w:b/>
          <w:b/>
          <w:bCs/>
          <w:rtl w:val="true"/>
          <w:lang w:bidi="ar"/>
        </w:rPr>
        <w:t>الْأَوَّلُ</w:t>
      </w:r>
      <w:r>
        <w:rPr>
          <w:b/>
          <w:bCs/>
          <w:rtl w:val="true"/>
          <w:lang w:bidi="ar"/>
        </w:rPr>
        <w:t>:</w:t>
        <w:br/>
      </w:r>
      <w:r>
        <w:rPr>
          <w:b/>
          <w:b/>
          <w:bCs/>
          <w:rtl w:val="true"/>
          <w:lang w:bidi="ar"/>
        </w:rPr>
        <w:t>قَوْلُهُ</w:t>
      </w:r>
      <w:r>
        <w:rPr>
          <w:b/>
          <w:bCs/>
          <w:rtl w:val="true"/>
          <w:lang w:bidi="ar"/>
        </w:rPr>
        <w:t xml:space="preserve">: </w:t>
      </w:r>
      <w:r>
        <w:rPr>
          <w:b/>
          <w:b/>
          <w:bCs/>
          <w:rtl w:val="true"/>
          <w:lang w:bidi="ar"/>
        </w:rPr>
        <w:t>مِنْ وَرائِهِ جَهَنَّمُ وَفِيهِ إِشْكَالٌ وَهُوَ أَنَّ الْمُرَادَ</w:t>
      </w:r>
      <w:r>
        <w:rPr>
          <w:b/>
          <w:bCs/>
          <w:rtl w:val="true"/>
          <w:lang w:bidi="ar"/>
        </w:rPr>
        <w:t xml:space="preserve">: </w:t>
      </w:r>
      <w:r>
        <w:rPr>
          <w:b/>
          <w:b/>
          <w:bCs/>
          <w:rtl w:val="true"/>
          <w:lang w:bidi="ar"/>
        </w:rPr>
        <w:t>أَمَامَهُ جَهَنَّمُ، فَكَيْفَ أَطْلَقَ لَفْظَ الْوَرَاءِ عَلَى الْقُدَّامِ وَالْأَمَامِ؟</w:t>
      </w:r>
      <w:r>
        <w:rPr>
          <w:b/>
          <w:bCs/>
          <w:rtl w:val="true"/>
          <w:lang w:bidi="ar"/>
        </w:rPr>
        <w:br/>
      </w:r>
      <w:r>
        <w:rPr>
          <w:b/>
          <w:b/>
          <w:bCs/>
          <w:rtl w:val="true"/>
          <w:lang w:bidi="ar"/>
        </w:rPr>
        <w:t>وَأَجَابُوا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وَرَاءَ</w:t>
      </w:r>
      <w:r>
        <w:rPr>
          <w:b/>
          <w:bCs/>
          <w:rtl w:val="true"/>
          <w:lang w:bidi="ar"/>
        </w:rPr>
        <w:t xml:space="preserve">» </w:t>
      </w:r>
      <w:r>
        <w:rPr>
          <w:b/>
          <w:b/>
          <w:bCs/>
          <w:rtl w:val="true"/>
          <w:lang w:bidi="ar"/>
        </w:rPr>
        <w:t xml:space="preserve">اسْمٌ لِمَا يُوارَى عَنْكَ، وَقُدَّامَ وَخَلْفَ مُتَوَارٍ عَنْكَ، فَصَحَّ إِطْلَاقُ لَفْظِ </w:t>
      </w:r>
      <w:r>
        <w:rPr>
          <w:b/>
          <w:bCs/>
          <w:rtl w:val="true"/>
          <w:lang w:bidi="ar"/>
        </w:rPr>
        <w:t>«</w:t>
      </w:r>
      <w:r>
        <w:rPr>
          <w:b/>
          <w:b/>
          <w:bCs/>
          <w:rtl w:val="true"/>
          <w:lang w:bidi="ar"/>
        </w:rPr>
        <w:t>وَرَاءَ</w:t>
      </w:r>
      <w:r>
        <w:rPr>
          <w:b/>
          <w:bCs/>
          <w:rtl w:val="true"/>
          <w:lang w:bidi="ar"/>
        </w:rPr>
        <w:t xml:space="preserve">» </w:t>
      </w:r>
      <w:r>
        <w:rPr>
          <w:b/>
          <w:b/>
          <w:bCs/>
          <w:rtl w:val="true"/>
          <w:lang w:bidi="ar"/>
        </w:rPr>
        <w:t>عَلَى كُلِّ وَاحِدٍ مِنْهُمَ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عَسَى الْكَرْبُ الَّذِي أَمْسَيْتُ فِيهِ </w:t>
      </w:r>
      <w:r>
        <w:rPr>
          <w:b/>
          <w:bCs/>
          <w:rtl w:val="true"/>
          <w:lang w:bidi="ar"/>
        </w:rPr>
        <w:t xml:space="preserve">... </w:t>
      </w:r>
      <w:r>
        <w:rPr>
          <w:b/>
          <w:b/>
          <w:bCs/>
          <w:rtl w:val="true"/>
          <w:lang w:bidi="ar"/>
        </w:rPr>
        <w:t>يَكُونُ وَرَاءَهُ فَرَجٌ قَرِيبُ</w:t>
      </w:r>
      <w:r>
        <w:rPr>
          <w:b/>
          <w:bCs/>
          <w:rtl w:val="true"/>
          <w:lang w:bidi="ar"/>
        </w:rPr>
        <w:br/>
      </w:r>
      <w:r>
        <w:rPr>
          <w:b/>
          <w:b/>
          <w:bCs/>
          <w:rtl w:val="true"/>
          <w:lang w:bidi="ar"/>
        </w:rPr>
        <w:t>وَيُقَالُ أَيْضًا</w:t>
      </w:r>
      <w:r>
        <w:rPr>
          <w:b/>
          <w:bCs/>
          <w:rtl w:val="true"/>
          <w:lang w:bidi="ar"/>
        </w:rPr>
        <w:t xml:space="preserve">: </w:t>
      </w:r>
      <w:r>
        <w:rPr>
          <w:b/>
          <w:b/>
          <w:bCs/>
          <w:rtl w:val="true"/>
          <w:lang w:bidi="ar"/>
        </w:rPr>
        <w:t>الْمَوْتُ وَرَاءَ كُلِّ أَحَ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أَبُو عُبَيْدَةَ وَابْنُ السِّكِّيتِ</w:t>
      </w:r>
      <w:r>
        <w:rPr>
          <w:b/>
          <w:bCs/>
          <w:rtl w:val="true"/>
          <w:lang w:bidi="ar"/>
        </w:rPr>
        <w:t xml:space="preserve">: </w:t>
      </w:r>
      <w:r>
        <w:rPr>
          <w:b/>
          <w:b/>
          <w:bCs/>
          <w:rtl w:val="true"/>
          <w:lang w:bidi="ar"/>
        </w:rPr>
        <w:t>الْوَرَاءُ مِنَ الْأَضْدَادِ يَقَعُ عَلَى الْخَلْفِ وَالْقُدَّامِ، وَالسَّبَبُ فِيهِ أَنَّ كُلَّ مَا كَانَ خَلْفًا فَإِنَّهُ يَجُوزُ أَنْ يَنْقَلِبَ قُدَّامًا وَبِالْعَكْسِ، فَلَا جَرَمَ جَازَ وُقُوعُ لَفْظِ الْوَرَاءِ عَلَى الْقُدَّامِ، وَمِنْهُ قَوْلُهُ تَعَالَى</w:t>
      </w:r>
      <w:r>
        <w:rPr>
          <w:b/>
          <w:bCs/>
          <w:rtl w:val="true"/>
          <w:lang w:bidi="ar"/>
        </w:rPr>
        <w:t xml:space="preserve">: </w:t>
      </w:r>
      <w:r>
        <w:rPr>
          <w:b/>
          <w:b/>
          <w:bCs/>
          <w:rtl w:val="true"/>
          <w:lang w:bidi="ar"/>
        </w:rPr>
        <w:t xml:space="preserve">وَكانَ وَراءَهُمْ مَلِكٌ يَأْخُذُ </w:t>
      </w:r>
      <w:r>
        <w:rPr>
          <w:b/>
          <w:bCs/>
          <w:rtl w:val="true"/>
          <w:lang w:bidi="ar"/>
        </w:rPr>
        <w:t>[</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 xml:space="preserve">أَيْ أَمَامَهُمْ، </w:t>
      </w:r>
      <w:r>
        <w:rPr>
          <w:b/>
          <w:bCs/>
          <w:rtl w:val="true"/>
          <w:lang w:bidi="ar"/>
        </w:rPr>
        <w:t xml:space="preserve">/ </w:t>
      </w:r>
      <w:r>
        <w:rPr>
          <w:b/>
          <w:b/>
          <w:bCs/>
          <w:rtl w:val="true"/>
          <w:lang w:bidi="ar"/>
        </w:rPr>
        <w:t>وَيُقَالُ</w:t>
      </w:r>
      <w:r>
        <w:rPr>
          <w:b/>
          <w:bCs/>
          <w:rtl w:val="true"/>
          <w:lang w:bidi="ar"/>
        </w:rPr>
        <w:t>:</w:t>
        <w:br/>
      </w:r>
      <w:r>
        <w:rPr>
          <w:b/>
          <w:b/>
          <w:bCs/>
          <w:rtl w:val="true"/>
          <w:lang w:bidi="ar"/>
        </w:rPr>
        <w:t>الْمَوْتُ مِنْ وَرَاءِ الْإِنْسَ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قَالَ ابْنُ الْأَنْبَارِيِّ </w:t>
      </w:r>
      <w:r>
        <w:rPr>
          <w:b/>
          <w:bCs/>
          <w:rtl w:val="true"/>
          <w:lang w:bidi="ar"/>
        </w:rPr>
        <w:t>«</w:t>
      </w:r>
      <w:r>
        <w:rPr>
          <w:b/>
          <w:b/>
          <w:bCs/>
          <w:rtl w:val="true"/>
          <w:lang w:bidi="ar"/>
        </w:rPr>
        <w:t>وَرَاءَ</w:t>
      </w:r>
      <w:r>
        <w:rPr>
          <w:b/>
          <w:bCs/>
          <w:rtl w:val="true"/>
          <w:lang w:bidi="ar"/>
        </w:rPr>
        <w:t xml:space="preserve">» </w:t>
      </w:r>
      <w:r>
        <w:rPr>
          <w:b/>
          <w:b/>
          <w:bCs/>
          <w:rtl w:val="true"/>
          <w:lang w:bidi="ar"/>
        </w:rPr>
        <w:t>بِمَعْنَى بَعْدَ</w:t>
      </w:r>
      <w:r>
        <w:rPr>
          <w:b/>
          <w:bCs/>
          <w:rtl w:val="true"/>
          <w:lang w:bidi="ar"/>
        </w:rPr>
        <w:t xml:space="preserve">. </w:t>
      </w:r>
      <w:r>
        <w:rPr>
          <w:b/>
          <w:b/>
          <w:bCs/>
          <w:rtl w:val="true"/>
          <w:lang w:bidi="ar"/>
        </w:rPr>
        <w:t>قَالَ الشَّاعِرُ</w:t>
      </w:r>
      <w:r>
        <w:rPr>
          <w:b/>
          <w:bCs/>
          <w:rtl w:val="true"/>
          <w:lang w:bidi="ar"/>
        </w:rPr>
        <w:t>:</w:t>
        <w:br/>
      </w:r>
      <w:r>
        <w:rPr>
          <w:b/>
          <w:b/>
          <w:bCs/>
          <w:rtl w:val="true"/>
          <w:lang w:bidi="ar"/>
        </w:rPr>
        <w:t>وَلَيْسَ وَرَاءَ اللَّهِ لِلْمَرْءِ مَذْهَبُ أَيْ وَلَيْسَ بَعْدَ اللَّهِ مَذْهَبٌ</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هُ تَعَالَى حَكَمَ عَلَيْهِ بِالْخَيْبَةِ فِي قَوْلِهِ</w:t>
      </w:r>
      <w:r>
        <w:rPr>
          <w:b/>
          <w:bCs/>
          <w:rtl w:val="true"/>
          <w:lang w:bidi="ar"/>
        </w:rPr>
        <w:t xml:space="preserve">: </w:t>
      </w:r>
      <w:r>
        <w:rPr>
          <w:b/>
          <w:b/>
          <w:bCs/>
          <w:rtl w:val="true"/>
          <w:lang w:bidi="ar"/>
        </w:rPr>
        <w:t>وَخابَ كُلُّ جَبَّارٍ عَنِيدٍ</w:t>
      </w:r>
      <w:r>
        <w:rPr>
          <w:b/>
          <w:bCs/>
          <w:rtl w:val="true"/>
          <w:lang w:bidi="ar"/>
        </w:rPr>
        <w:t>.</w:t>
        <w:br/>
      </w:r>
      <w:r>
        <w:rPr>
          <w:b/>
          <w:b/>
          <w:bCs/>
          <w:rtl w:val="true"/>
          <w:lang w:bidi="ar"/>
        </w:rPr>
        <w:t>ثم قال</w:t>
      </w:r>
      <w:r>
        <w:rPr>
          <w:b/>
          <w:bCs/>
          <w:rtl w:val="true"/>
          <w:lang w:bidi="ar"/>
        </w:rPr>
        <w:t xml:space="preserve">: </w:t>
      </w:r>
      <w:r>
        <w:rPr>
          <w:b/>
          <w:b/>
          <w:bCs/>
          <w:rtl w:val="true"/>
          <w:lang w:bidi="ar"/>
        </w:rPr>
        <w:t>مِنْ وَرائِهِ جَهَنَّمُ أي ومن بعده الْخَيْبَةِ يَدْخُلُ جَهَنَّمَ</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مَّا ذَكَرَهُ اللَّهُ تَعَالَى مِنْ أَحْوَالِ هَذَا الْكَافِرِ قَوْلُهُ</w:t>
      </w:r>
      <w:r>
        <w:rPr>
          <w:b/>
          <w:bCs/>
          <w:rtl w:val="true"/>
          <w:lang w:bidi="ar"/>
        </w:rPr>
        <w:t xml:space="preserve">: </w:t>
      </w:r>
      <w:r>
        <w:rPr>
          <w:b/>
          <w:b/>
          <w:bCs/>
          <w:rtl w:val="true"/>
          <w:lang w:bidi="ar"/>
        </w:rPr>
        <w:t>وَيُسْقى مِنْ ماءٍ صَدِيدٍ يَتَجَرَّعُهُ وَلا يَكادُ يُسِيغُهُ وَ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عَلَامَ عَطَفَ وَيُسْقى</w:t>
      </w:r>
      <w:r>
        <w:rPr>
          <w:b/>
          <w:bCs/>
          <w:rtl w:val="true"/>
          <w:lang w:bidi="ar"/>
        </w:rPr>
        <w:t>.</w:t>
        <w:br/>
      </w:r>
      <w:r>
        <w:rPr>
          <w:b/>
          <w:b/>
          <w:bCs/>
          <w:rtl w:val="true"/>
          <w:lang w:bidi="ar"/>
        </w:rPr>
        <w:t>الْجَوَابُ</w:t>
      </w:r>
      <w:r>
        <w:rPr>
          <w:b/>
          <w:bCs/>
          <w:rtl w:val="true"/>
          <w:lang w:bidi="ar"/>
        </w:rPr>
        <w:t xml:space="preserve">: </w:t>
      </w:r>
      <w:r>
        <w:rPr>
          <w:b/>
          <w:b/>
          <w:bCs/>
          <w:rtl w:val="true"/>
          <w:lang w:bidi="ar"/>
        </w:rPr>
        <w:t>عَلَى مَحْذُوفٍ تَقْدِيرُهُ</w:t>
      </w:r>
      <w:r>
        <w:rPr>
          <w:b/>
          <w:bCs/>
          <w:rtl w:val="true"/>
          <w:lang w:bidi="ar"/>
        </w:rPr>
        <w:t xml:space="preserve">: </w:t>
      </w:r>
      <w:r>
        <w:rPr>
          <w:b/>
          <w:b/>
          <w:bCs/>
          <w:rtl w:val="true"/>
          <w:lang w:bidi="ar"/>
        </w:rPr>
        <w:t>مِنْ وَرَائِهِ جَهَنَّمُ يُلْقَى فِيهَا وَيُسْقَى مِنْ مَاءٍ صَدِيدٍ</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عَذَابُ أَهْلِ النَّارِ مِنْ وُجُوهٍ كَثِيرَةٍ، فَلِمَ خَصَّ هَذِهِ الْحَالَةَ بِالذِّكْرِ؟</w:t>
      </w:r>
      <w:r>
        <w:rPr>
          <w:b/>
          <w:bCs/>
          <w:rtl w:val="true"/>
          <w:lang w:bidi="ar"/>
        </w:rPr>
        <w:br/>
      </w:r>
      <w:r>
        <w:rPr>
          <w:b/>
          <w:b/>
          <w:bCs/>
          <w:rtl w:val="true"/>
          <w:lang w:bidi="ar"/>
        </w:rPr>
        <w:t>الْجَوَابُ</w:t>
      </w:r>
      <w:r>
        <w:rPr>
          <w:b/>
          <w:bCs/>
          <w:rtl w:val="true"/>
          <w:lang w:bidi="ar"/>
        </w:rPr>
        <w:t xml:space="preserve">: </w:t>
      </w:r>
      <w:r>
        <w:rPr>
          <w:b/>
          <w:b/>
          <w:bCs/>
          <w:rtl w:val="true"/>
          <w:lang w:bidi="ar"/>
        </w:rPr>
        <w:t>يُشْبِهُ أَنْ تَكُونَ هَذِهِ الْحَالَةُ أَشَدَّ أَنْوَاعِ الْعَذَابِ فَخَصَّصَ بِالذِّكْرِ مَعَ قَوْلِهِ</w:t>
      </w:r>
      <w:r>
        <w:rPr>
          <w:b/>
          <w:bCs/>
          <w:rtl w:val="true"/>
          <w:lang w:bidi="ar"/>
        </w:rPr>
        <w:t xml:space="preserve">: </w:t>
      </w:r>
      <w:r>
        <w:rPr>
          <w:b/>
          <w:b/>
          <w:bCs/>
          <w:rtl w:val="true"/>
          <w:lang w:bidi="ar"/>
        </w:rPr>
        <w:t>وَيَأْتِيهِ الْمَوْتُ مِنْ كُلِّ مَكانٍ وَما هُوَ بِمَيِّتٍ</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وَجْهُ قَوْلِهِ</w:t>
      </w:r>
      <w:r>
        <w:rPr>
          <w:b/>
          <w:bCs/>
          <w:rtl w:val="true"/>
          <w:lang w:bidi="ar"/>
        </w:rPr>
        <w:t xml:space="preserve">: </w:t>
      </w:r>
      <w:r>
        <w:rPr>
          <w:b/>
          <w:b/>
          <w:bCs/>
          <w:rtl w:val="true"/>
          <w:lang w:bidi="ar"/>
        </w:rPr>
        <w:t>مِنْ ماءٍ صَدِيدٍ</w:t>
      </w:r>
      <w:r>
        <w:rPr>
          <w:b/>
          <w:bCs/>
          <w:rtl w:val="true"/>
          <w:lang w:bidi="ar"/>
        </w:rPr>
        <w:t>.</w:t>
        <w:br/>
      </w:r>
      <w:r>
        <w:rPr>
          <w:b/>
          <w:b/>
          <w:bCs/>
          <w:rtl w:val="true"/>
          <w:lang w:bidi="ar"/>
        </w:rPr>
        <w:t>الْجَوَابُ</w:t>
      </w:r>
      <w:r>
        <w:rPr>
          <w:b/>
          <w:bCs/>
          <w:rtl w:val="true"/>
          <w:lang w:bidi="ar"/>
        </w:rPr>
        <w:t xml:space="preserve">: </w:t>
      </w:r>
      <w:r>
        <w:rPr>
          <w:b/>
          <w:b/>
          <w:bCs/>
          <w:rtl w:val="true"/>
          <w:lang w:bidi="ar"/>
        </w:rPr>
        <w:t>أَنَّهُ عَطْفُ بَيَانٍ وَالتَّقْدِيرُ</w:t>
      </w:r>
      <w:r>
        <w:rPr>
          <w:b/>
          <w:bCs/>
          <w:rtl w:val="true"/>
          <w:lang w:bidi="ar"/>
        </w:rPr>
        <w:t xml:space="preserve">: </w:t>
      </w:r>
      <w:r>
        <w:rPr>
          <w:b/>
          <w:b/>
          <w:bCs/>
          <w:rtl w:val="true"/>
          <w:lang w:bidi="ar"/>
        </w:rPr>
        <w:t>أَنَّهُ لَمَّا قَالَ</w:t>
      </w:r>
      <w:r>
        <w:rPr>
          <w:b/>
          <w:bCs/>
          <w:rtl w:val="true"/>
          <w:lang w:bidi="ar"/>
        </w:rPr>
        <w:t xml:space="preserve">: </w:t>
      </w:r>
      <w:r>
        <w:rPr>
          <w:b/>
          <w:b/>
          <w:bCs/>
          <w:rtl w:val="true"/>
          <w:lang w:bidi="ar"/>
        </w:rPr>
        <w:t>وَيُسْقى مِنْ ماءٍ فَكَأَنَّهُ قِيلَ</w:t>
      </w:r>
      <w:r>
        <w:rPr>
          <w:b/>
          <w:bCs/>
          <w:rtl w:val="true"/>
          <w:lang w:bidi="ar"/>
        </w:rPr>
        <w:t xml:space="preserve">: </w:t>
      </w:r>
      <w:r>
        <w:rPr>
          <w:b/>
          <w:b/>
          <w:bCs/>
          <w:rtl w:val="true"/>
          <w:lang w:bidi="ar"/>
        </w:rPr>
        <w:t>وَمَا ذَلِكَ الْمَاءُ فَقَالَ</w:t>
      </w:r>
      <w:r>
        <w:rPr>
          <w:b/>
          <w:bCs/>
          <w:rtl w:val="true"/>
          <w:lang w:bidi="ar"/>
        </w:rPr>
        <w:t>:</w:t>
        <w:br/>
      </w:r>
      <w:r>
        <w:rPr>
          <w:b/>
          <w:b/>
          <w:bCs/>
          <w:rtl w:val="true"/>
          <w:lang w:bidi="ar"/>
        </w:rPr>
        <w:t>صَدِيدٍ وَالصَّدِيدُ مَا يَسِيلُ جُلُودِ أَهْلِ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وَيُسْقَى مِنْ مَاءٍ كَالصَّدِيدِ</w:t>
      </w:r>
      <w:r>
        <w:rPr>
          <w:b/>
          <w:bCs/>
          <w:rtl w:val="true"/>
          <w:lang w:bidi="ar"/>
        </w:rPr>
        <w:t xml:space="preserve">. </w:t>
      </w:r>
      <w:r>
        <w:rPr>
          <w:b/>
          <w:b/>
          <w:bCs/>
          <w:rtl w:val="true"/>
          <w:lang w:bidi="ar"/>
        </w:rPr>
        <w:t>وَذَلِكَ بِأَنْ يَخْلُقَ اللَّهُ تَعَالَى فِي جَهَنَّمَ مَا يُشْبِهُ الصَّدِيدَ فِي النَّتْنِ وَالْغِلَظِ وَالْقَذَارَةِ، وَهُوَ أَيْضًا يَكُونُ فِي نَفْسِهِ صَدِيدًا، لِأَنَّ كَرَاهَتَهُ تَ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كَفَرُوا بِرَبِّهِمْ أَعْمَالُهُمْ كَرَمَادٍ اشْتَدَّتْ بِهِ الرِّيحُ فِي يَوْمٍ عَاصِفٍ لَا يَقْدِرُونَ مِمَّا كَسَبُوا عَلَى شَيْءٍ ذَلِكَ هُوَ الضَّلَالُ الْبَعِي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لَمْ تَرَ أَنَّ اللَّهَ خَلَقَ السَّمَاوَاتِ وَالْأَرْضَ بِالْحَقِّ إِنْ يَشَأْ يُذْهِبْكُمْ وَيَأْتِ بِخَلْقٍ جَدِيدٍ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ا ذَلِكَ عَلَى اللَّهِ بِعَزِيزٍ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تَنَاوُلِهِ وَهُوَ كَقَوْلِهِ</w:t>
      </w:r>
      <w:r>
        <w:rPr>
          <w:b/>
          <w:bCs/>
          <w:rtl w:val="true"/>
          <w:lang w:bidi="ar"/>
        </w:rPr>
        <w:t xml:space="preserve">: </w:t>
      </w:r>
      <w:r>
        <w:rPr>
          <w:b/>
          <w:b/>
          <w:bCs/>
          <w:rtl w:val="true"/>
          <w:lang w:bidi="ar"/>
        </w:rPr>
        <w:t xml:space="preserve">وَسُقُوا مَاءً حَمِيماً فَقَطَّعَ أَمْعاءَهُمْ </w:t>
      </w:r>
      <w:r>
        <w:rPr>
          <w:b/>
          <w:bCs/>
          <w:rtl w:val="true"/>
          <w:lang w:bidi="ar"/>
        </w:rPr>
        <w:t>[</w:t>
      </w:r>
      <w:r>
        <w:rPr>
          <w:b/>
          <w:b/>
          <w:bCs/>
          <w:rtl w:val="true"/>
          <w:lang w:bidi="ar"/>
        </w:rPr>
        <w:t>مُحَمَّدٍ</w:t>
      </w:r>
      <w:r>
        <w:rPr>
          <w:b/>
          <w:bCs/>
          <w:rtl w:val="true"/>
          <w:lang w:bidi="ar"/>
        </w:rPr>
        <w:t xml:space="preserve">: </w:t>
      </w:r>
      <w:r>
        <w:rPr>
          <w:b/>
          <w:bCs/>
          <w:lang w:bidi="ar"/>
        </w:rPr>
        <w:t>15</w:t>
      </w:r>
      <w:r>
        <w:rPr>
          <w:b/>
          <w:bCs/>
          <w:rtl w:val="true"/>
          <w:lang w:bidi="ar"/>
        </w:rPr>
        <w:t xml:space="preserve">] . </w:t>
      </w:r>
      <w:r>
        <w:rPr>
          <w:b/>
          <w:b/>
          <w:bCs/>
          <w:rtl w:val="true"/>
          <w:lang w:bidi="ar"/>
        </w:rPr>
        <w:t xml:space="preserve">وَإِنْ يَسْتَغِيثُوا يُغاثُوا بِماءٍ كَالْمُهْلِ يَشْوِي الْوُجُوهَ بِئْسَ الشَّرابُ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w:t>
        <w:br/>
      </w:r>
      <w:r>
        <w:rPr>
          <w:b/>
          <w:b/>
          <w:bCs/>
          <w:rtl w:val="true"/>
          <w:lang w:bidi="ar"/>
        </w:rPr>
        <w:t>السُّؤَالُ الرَّابِعُ</w:t>
      </w:r>
      <w:r>
        <w:rPr>
          <w:b/>
          <w:bCs/>
          <w:rtl w:val="true"/>
          <w:lang w:bidi="ar"/>
        </w:rPr>
        <w:t xml:space="preserve">: </w:t>
      </w:r>
      <w:r>
        <w:rPr>
          <w:b/>
          <w:b/>
          <w:bCs/>
          <w:rtl w:val="true"/>
          <w:lang w:bidi="ar"/>
        </w:rPr>
        <w:t>مَا مَعْنَى يَتَجَرَّعُهُ وَلَا يَكَادُ يُسِيغُهُ</w:t>
      </w:r>
      <w:r>
        <w:rPr>
          <w:b/>
          <w:bCs/>
          <w:rtl w:val="true"/>
          <w:lang w:bidi="ar"/>
        </w:rPr>
        <w:t>.</w:t>
        <w:br/>
      </w:r>
      <w:r>
        <w:rPr>
          <w:b/>
          <w:b/>
          <w:bCs/>
          <w:rtl w:val="true"/>
          <w:lang w:bidi="ar"/>
        </w:rPr>
        <w:t>الْجَوَابُ</w:t>
      </w:r>
      <w:r>
        <w:rPr>
          <w:b/>
          <w:bCs/>
          <w:rtl w:val="true"/>
          <w:lang w:bidi="ar"/>
        </w:rPr>
        <w:t xml:space="preserve">: </w:t>
      </w:r>
      <w:r>
        <w:rPr>
          <w:b/>
          <w:b/>
          <w:bCs/>
          <w:rtl w:val="true"/>
          <w:lang w:bidi="ar"/>
        </w:rPr>
        <w:t>التَّجَرُّعُ تَنَاوُلُ الْمَشْرُوبِ جُرْعَةً جُرْعَةً عَلَى الِاسْتِمْرَارِ، وَيُقَالُ</w:t>
      </w:r>
      <w:r>
        <w:rPr>
          <w:b/>
          <w:bCs/>
          <w:rtl w:val="true"/>
          <w:lang w:bidi="ar"/>
        </w:rPr>
        <w:t xml:space="preserve">: </w:t>
      </w:r>
      <w:r>
        <w:rPr>
          <w:b/>
          <w:b/>
          <w:bCs/>
          <w:rtl w:val="true"/>
          <w:lang w:bidi="ar"/>
        </w:rPr>
        <w:t>سَاغَ الشَّرَابُ فِي الْحَلْقِ يَسُوغُ سَوْغًا وَأَسَاغَهُ إِسَاغَةً</w:t>
      </w:r>
      <w:r>
        <w:rPr>
          <w:b/>
          <w:bCs/>
          <w:rtl w:val="true"/>
          <w:lang w:bidi="ar"/>
        </w:rPr>
        <w:t xml:space="preserve">. </w:t>
      </w:r>
      <w:r>
        <w:rPr>
          <w:b/>
          <w:b/>
          <w:bCs/>
          <w:rtl w:val="true"/>
          <w:lang w:bidi="ar"/>
        </w:rPr>
        <w:t xml:space="preserve">وَاعْلَمْ أَنَّ </w:t>
      </w:r>
      <w:r>
        <w:rPr>
          <w:b/>
          <w:bCs/>
          <w:rtl w:val="true"/>
          <w:lang w:bidi="ar"/>
        </w:rPr>
        <w:t>(</w:t>
      </w:r>
      <w:r>
        <w:rPr>
          <w:b/>
          <w:b/>
          <w:bCs/>
          <w:rtl w:val="true"/>
          <w:lang w:bidi="ar"/>
        </w:rPr>
        <w:t>يَكَادُ</w:t>
      </w:r>
      <w:r>
        <w:rPr>
          <w:b/>
          <w:bCs/>
          <w:rtl w:val="true"/>
          <w:lang w:bidi="ar"/>
        </w:rPr>
        <w:t xml:space="preserve">) </w:t>
      </w:r>
      <w:r>
        <w:rPr>
          <w:b/>
          <w:b/>
          <w:bCs/>
          <w:rtl w:val="true"/>
          <w:lang w:bidi="ar"/>
        </w:rPr>
        <w:t>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نَفْيَهُ إِثْبَاتٌ، وَإِثْبَاتَهُ نَفْيٌ، فَقَوْلُهُ</w:t>
      </w:r>
      <w:r>
        <w:rPr>
          <w:b/>
          <w:bCs/>
          <w:rtl w:val="true"/>
          <w:lang w:bidi="ar"/>
        </w:rPr>
        <w:t xml:space="preserve">: </w:t>
      </w:r>
      <w:r>
        <w:rPr>
          <w:b/>
          <w:b/>
          <w:bCs/>
          <w:rtl w:val="true"/>
          <w:lang w:bidi="ar"/>
        </w:rPr>
        <w:t>وَلا يَكادُ يُسِيغُهُ أَيْ وَيُسِيغُهُ بَعْدَ إِبْطَاءٍ لِأَنَّ الْعَرَبَ تَقُولُ</w:t>
      </w:r>
      <w:r>
        <w:rPr>
          <w:b/>
          <w:bCs/>
          <w:rtl w:val="true"/>
          <w:lang w:bidi="ar"/>
        </w:rPr>
        <w:t xml:space="preserve">: </w:t>
      </w:r>
      <w:r>
        <w:rPr>
          <w:b/>
          <w:b/>
          <w:bCs/>
          <w:rtl w:val="true"/>
          <w:lang w:bidi="ar"/>
        </w:rPr>
        <w:t>مَا كِدْتُ أَقُومُ، أَيْ قُمْتُ بَعْدَ إِبْطَاءٍ قَالَ تَعَالَى</w:t>
      </w:r>
      <w:r>
        <w:rPr>
          <w:b/>
          <w:bCs/>
          <w:rtl w:val="true"/>
          <w:lang w:bidi="ar"/>
        </w:rPr>
        <w:t xml:space="preserve">: </w:t>
      </w:r>
      <w:r>
        <w:rPr>
          <w:b/>
          <w:b/>
          <w:bCs/>
          <w:rtl w:val="true"/>
          <w:lang w:bidi="ar"/>
        </w:rPr>
        <w:t xml:space="preserve">فَذَبَحُوها وَما كادُوا يَفْعَلُونَ </w:t>
      </w:r>
      <w:r>
        <w:rPr>
          <w:b/>
          <w:bCs/>
          <w:rtl w:val="true"/>
          <w:lang w:bidi="ar"/>
        </w:rPr>
        <w:t>[</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يَعْنِي فَعَلُوا بَعْدَ إِبْطَاءٍ، وَالدَّلِيلُ عَلَى حُصُولِ الْإِسَاغَةِ قَوْلُهُ تَعَالَى</w:t>
      </w:r>
      <w:r>
        <w:rPr>
          <w:b/>
          <w:bCs/>
          <w:rtl w:val="true"/>
          <w:lang w:bidi="ar"/>
        </w:rPr>
        <w:t xml:space="preserve">: </w:t>
      </w:r>
      <w:r>
        <w:rPr>
          <w:b/>
          <w:b/>
          <w:bCs/>
          <w:rtl w:val="true"/>
          <w:lang w:bidi="ar"/>
        </w:rPr>
        <w:t xml:space="preserve">يُصْهَرُ بِهِ مَا فِي بُطُونِهِمْ وَالْجُلُودُ </w:t>
      </w:r>
      <w:r>
        <w:rPr>
          <w:b/>
          <w:bCs/>
          <w:rtl w:val="true"/>
          <w:lang w:bidi="ar"/>
        </w:rPr>
        <w:t>[</w:t>
      </w:r>
      <w:r>
        <w:rPr>
          <w:b/>
          <w:b/>
          <w:bCs/>
          <w:rtl w:val="true"/>
          <w:lang w:bidi="ar"/>
        </w:rPr>
        <w:t>الْحَجِّ</w:t>
      </w:r>
      <w:r>
        <w:rPr>
          <w:b/>
          <w:bCs/>
          <w:rtl w:val="true"/>
          <w:lang w:bidi="ar"/>
        </w:rPr>
        <w:t xml:space="preserve">: </w:t>
      </w:r>
      <w:r>
        <w:rPr>
          <w:b/>
          <w:bCs/>
          <w:lang w:bidi="ar"/>
        </w:rPr>
        <w:t>20</w:t>
      </w:r>
      <w:r>
        <w:rPr>
          <w:b/>
          <w:bCs/>
          <w:rtl w:val="true"/>
          <w:lang w:bidi="ar"/>
        </w:rPr>
        <w:t xml:space="preserve">] </w:t>
      </w:r>
      <w:r>
        <w:rPr>
          <w:b/>
          <w:b/>
          <w:bCs/>
          <w:rtl w:val="true"/>
          <w:lang w:bidi="ar"/>
        </w:rPr>
        <w:t>وَلَا يَحْصُلُ الصَّهْرُ إِلَّا بَعْدَ الْإِسَاغَةِ، وَأَيْضًا فَإِنَّ قَوْلَهُ</w:t>
      </w:r>
      <w:r>
        <w:rPr>
          <w:b/>
          <w:bCs/>
          <w:rtl w:val="true"/>
          <w:lang w:bidi="ar"/>
        </w:rPr>
        <w:t xml:space="preserve">: </w:t>
      </w:r>
      <w:r>
        <w:rPr>
          <w:b/>
          <w:b/>
          <w:bCs/>
          <w:rtl w:val="true"/>
          <w:lang w:bidi="ar"/>
        </w:rPr>
        <w:t>يَتَجَرَّعُهُ يَدُلُّ عَلَى أَنَّهُمْ أَسَاغُوا الشَّيْءَ بَعْدَ الشَّيْءِ فَكَيْفَ يَصِحُّ أَنْ يُقَالَ بَعْدَهُ إِنَّهُ يُسِيغُهُ الْبَتَّ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كاد للمقاربة فقول</w:t>
      </w:r>
      <w:r>
        <w:rPr>
          <w:b/>
          <w:bCs/>
          <w:rtl w:val="true"/>
          <w:lang w:bidi="ar"/>
        </w:rPr>
        <w:t xml:space="preserve">: </w:t>
      </w:r>
      <w:r>
        <w:rPr>
          <w:b/>
          <w:b/>
          <w:bCs/>
          <w:rtl w:val="true"/>
          <w:lang w:bidi="ar"/>
        </w:rPr>
        <w:t>لا يَكادُ لِنَفْيِ الْمُقَارَبَةِ يَعْنِي</w:t>
      </w:r>
      <w:r>
        <w:rPr>
          <w:b/>
          <w:bCs/>
          <w:rtl w:val="true"/>
          <w:lang w:bidi="ar"/>
        </w:rPr>
        <w:t xml:space="preserve">: </w:t>
      </w:r>
      <w:r>
        <w:rPr>
          <w:b/>
          <w:b/>
          <w:bCs/>
          <w:rtl w:val="true"/>
          <w:lang w:bidi="ar"/>
        </w:rPr>
        <w:t>وَلَمْ يُقَارِبْ أَنْ يُسِيغَهُ فَكَيْفَ يَحْصُلُ الْإِسَاغَةُ كَقَوْلِهِ تَعَالَى</w:t>
      </w:r>
      <w:r>
        <w:rPr>
          <w:b/>
          <w:bCs/>
          <w:rtl w:val="true"/>
          <w:lang w:bidi="ar"/>
        </w:rPr>
        <w:t xml:space="preserve">: </w:t>
      </w:r>
      <w:r>
        <w:rPr>
          <w:b/>
          <w:b/>
          <w:bCs/>
          <w:rtl w:val="true"/>
          <w:lang w:bidi="ar"/>
        </w:rPr>
        <w:t xml:space="preserve">لَمْ يَكَدْ يَراها </w:t>
      </w:r>
      <w:r>
        <w:rPr>
          <w:b/>
          <w:bCs/>
          <w:rtl w:val="true"/>
          <w:lang w:bidi="ar"/>
        </w:rPr>
        <w:t>[</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أَيْ لَمْ يَقْرُبْ مِنْ رُؤْيَتِهَا فَكَيْفَ يَرَاهَا</w:t>
      </w:r>
      <w:r>
        <w:rPr>
          <w:b/>
          <w:bCs/>
          <w:rtl w:val="true"/>
          <w:lang w:bidi="ar"/>
        </w:rPr>
        <w:t>.</w:t>
        <w:br/>
      </w:r>
      <w:r>
        <w:rPr>
          <w:b/>
          <w:b/>
          <w:bCs/>
          <w:rtl w:val="true"/>
          <w:lang w:bidi="ar"/>
        </w:rPr>
        <w:t>فَإِنْ قِيلَ</w:t>
      </w:r>
      <w:r>
        <w:rPr>
          <w:b/>
          <w:bCs/>
          <w:rtl w:val="true"/>
          <w:lang w:bidi="ar"/>
        </w:rPr>
        <w:t xml:space="preserve">: </w:t>
      </w:r>
      <w:r>
        <w:rPr>
          <w:b/>
          <w:b/>
          <w:bCs/>
          <w:rtl w:val="true"/>
          <w:lang w:bidi="ar"/>
        </w:rPr>
        <w:t>فَقَدْ ذَكَرْتُمُ الدَّلِيلَ عَلَى حُصُولِ الْإِسَاغَةِ، فَكَيْفَ الْجَمْعُ بَيْنَهُ وَبَيْنَ هَذَا الوجه</w:t>
      </w:r>
      <w:r>
        <w:rPr>
          <w:b/>
          <w:bCs/>
          <w:rtl w:val="true"/>
          <w:lang w:bidi="ar"/>
        </w:rPr>
        <w:t>.</w:t>
        <w:br/>
      </w:r>
      <w:r>
        <w:rPr>
          <w:b/>
          <w:b/>
          <w:bCs/>
          <w:rtl w:val="true"/>
          <w:lang w:bidi="ar"/>
        </w:rPr>
        <w:t>قُلْنَا عَنْهُ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ولا يُسِيغُ جَمِيعَهُ كَأَنَّهُ يَجْرَعُ الْبَعْضَ وَمَا سَاغَ الْجَمِي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دَّلِيلَ الَّذِي ذَكَرْتُمْ إِنَّمَا دَلَّ عَلَى وُصُولِ بَعْضِ ذَلِكَ الشَّرَابِ إِلَى جَوْفِ الْكَافِرِ، إِلَّا أَنَّ ذَلِكَ لَيْسَ بِإِسَاغَةٍ، لِأَنَّ الْإِسَاغَةَ فِي اللُّغَةِ إِجْرَاءُ الشَّرَابِ فِي الْحَلْقِ بِقَبُولِ النَّفْسِ وَاسْتِطَابَةِ الْمَشْرُوبِ وَالْكَافِرُ يَتَجَرَّعُ ذَلِكَ الشَّرَابَ عَلَى كَرَاهِيَةٍ وَلَا يُسِيغُهُ، أَيْ لَا يَسْتَطِيبُهُ وَلَا يَشْرَبُهُ شُرْبًا بِمَرَّةٍ وَاحِدَةٍ وعلى هذين الوجهين يَصِحُّ حَمْلُ لَا يَكَادُ عَلَى نَفْيِ الْمُقَارَبَةِ وَاللَّهُ أَعْلَ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مَّا ذَكَرَهُ اللَّهُ تَعَالَى فِي وَعِيدِ هَذَا الْكَافِرِ قَوْلُهُ</w:t>
      </w:r>
      <w:r>
        <w:rPr>
          <w:b/>
          <w:bCs/>
          <w:rtl w:val="true"/>
          <w:lang w:bidi="ar"/>
        </w:rPr>
        <w:t xml:space="preserve">: </w:t>
      </w:r>
      <w:r>
        <w:rPr>
          <w:b/>
          <w:b/>
          <w:bCs/>
          <w:rtl w:val="true"/>
          <w:lang w:bidi="ar"/>
        </w:rPr>
        <w:t xml:space="preserve">وَيَأْتِيهِ الْمَوْتُ مِنْ كُلِّ مَكانٍ وَما هُوَ بِمَيِّتٍ </w:t>
      </w:r>
      <w:r>
        <w:rPr>
          <w:b/>
          <w:bCs/>
          <w:rtl w:val="true"/>
          <w:lang w:bidi="ar"/>
        </w:rPr>
        <w:t>[</w:t>
      </w:r>
      <w:r>
        <w:rPr>
          <w:b/>
          <w:b/>
          <w:bCs/>
          <w:rtl w:val="true"/>
          <w:lang w:bidi="ar"/>
        </w:rPr>
        <w:t>إِبْرَاهِيمَ</w:t>
      </w:r>
      <w:r>
        <w:rPr>
          <w:b/>
          <w:bCs/>
          <w:rtl w:val="true"/>
          <w:lang w:bidi="ar"/>
        </w:rPr>
        <w:t xml:space="preserve">: </w:t>
      </w:r>
      <w:r>
        <w:rPr>
          <w:b/>
          <w:bCs/>
          <w:lang w:bidi="ar"/>
        </w:rPr>
        <w:t>17</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مُوجِبَاتِ الْمَوْتِ أَحَاطَتْ بِهِ مِنْ جَمِيعِ الْجِهَاتِ، وَمَعَ ذَلِكَ فَإِنَّهُ لَا يَمُوتُ وَقِيلَ مِنْ كُلِّ جُزْءٍ مِنْ أَجْزَاءِ جَسَدِهِ</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وَرائِهِ عَذابٌ غَلِيظٌ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الْعَذَابِ الْغَلِيظِ كَوْنُهُ دَائِمًا غَيْرَ مُنْقَطِ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فِي كُلِّ وَقْتٍ يَسْتَقْبِلُهُ يَتَلَقَّى عَذَابًا أَشَدَّ مِمَّا قَبْلَهُ</w:t>
      </w:r>
      <w:r>
        <w:rPr>
          <w:b/>
          <w:bCs/>
          <w:rtl w:val="true"/>
          <w:lang w:bidi="ar"/>
        </w:rPr>
        <w:t xml:space="preserve">. </w:t>
      </w:r>
      <w:r>
        <w:rPr>
          <w:b/>
          <w:b/>
          <w:bCs/>
          <w:rtl w:val="true"/>
          <w:lang w:bidi="ar"/>
        </w:rPr>
        <w:t>قَالَ الْمُفَضَّلُ</w:t>
      </w:r>
      <w:r>
        <w:rPr>
          <w:b/>
          <w:bCs/>
          <w:rtl w:val="true"/>
          <w:lang w:bidi="ar"/>
        </w:rPr>
        <w:t xml:space="preserve">: </w:t>
      </w:r>
      <w:r>
        <w:rPr>
          <w:b/>
          <w:b/>
          <w:bCs/>
          <w:rtl w:val="true"/>
          <w:lang w:bidi="ar"/>
        </w:rPr>
        <w:t>هُوَ قَطْعُ الأنفاس وحبسها في الأجساد، والله أعل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مَثَلُ الَّذِينَ كَفَرُوا بِرَبِّهِمْ أَعْمالُهُمْ كَرَمادٍ اشْتَدَّتْ بِهِ الرِّيحُ فِي يَوْمٍ عاصِفٍ لَا يَقْدِرُونَ مِمَّا كَسَبُوا عَلى شَيْءٍ ذلِكَ هُوَ الضَّلالُ الْبَعِيدُ </w:t>
      </w:r>
      <w:r>
        <w:rPr>
          <w:b/>
          <w:bCs/>
          <w:rtl w:val="true"/>
          <w:lang w:bidi="ar"/>
        </w:rPr>
        <w:t>(</w:t>
      </w:r>
      <w:r>
        <w:rPr>
          <w:b/>
          <w:bCs/>
          <w:lang w:bidi="ar"/>
        </w:rPr>
        <w:t>18</w:t>
      </w:r>
      <w:r>
        <w:rPr>
          <w:b/>
          <w:bCs/>
          <w:rtl w:val="true"/>
          <w:lang w:bidi="ar"/>
        </w:rPr>
        <w:t xml:space="preserve">) </w:t>
      </w:r>
      <w:r>
        <w:rPr>
          <w:b/>
          <w:b/>
          <w:bCs/>
          <w:rtl w:val="true"/>
          <w:lang w:bidi="ar"/>
        </w:rPr>
        <w:t xml:space="preserve">أَلَمْ تَرَ أَنَّ اللَّهَ خَلَقَ السَّماواتِ وَالْأَرْضَ بِالْحَقِّ إِنْ يَشَأْ يُذْهِبْكُمْ وَيَأْتِ بِخَلْقٍ جَدِيدٍ </w:t>
      </w:r>
      <w:r>
        <w:rPr>
          <w:b/>
          <w:bCs/>
          <w:rtl w:val="true"/>
          <w:lang w:bidi="ar"/>
        </w:rPr>
        <w:t>(</w:t>
      </w:r>
      <w:r>
        <w:rPr>
          <w:b/>
          <w:bCs/>
          <w:lang w:bidi="ar"/>
        </w:rPr>
        <w:t>19</w:t>
      </w:r>
      <w:r>
        <w:rPr>
          <w:b/>
          <w:bCs/>
          <w:rtl w:val="true"/>
          <w:lang w:bidi="ar"/>
        </w:rPr>
        <w:t xml:space="preserve">) </w:t>
      </w:r>
      <w:r>
        <w:rPr>
          <w:b/>
          <w:b/>
          <w:bCs/>
          <w:rtl w:val="true"/>
          <w:lang w:bidi="ar"/>
        </w:rPr>
        <w:t xml:space="preserve">وَما ذلِكَ عَلَى اللَّهِ بِعَزِيزٍ </w:t>
      </w:r>
      <w:r>
        <w:rPr>
          <w:b/>
          <w:bCs/>
          <w:rtl w:val="true"/>
          <w:lang w:bidi="ar"/>
        </w:rPr>
        <w:t>(</w:t>
      </w:r>
      <w:r>
        <w:rPr>
          <w:b/>
          <w:bCs/>
          <w:lang w:bidi="ar"/>
        </w:rPr>
        <w:t>20</w:t>
      </w:r>
      <w:r>
        <w:rPr>
          <w:b/>
          <w:bCs/>
          <w:rtl w:val="true"/>
          <w:lang w:bidi="ar"/>
        </w:rPr>
        <w:t>)</w:t>
        <w:br/>
        <w:t>[</w:t>
      </w:r>
      <w:r>
        <w:rPr>
          <w:b/>
          <w:b/>
          <w:bCs/>
          <w:rtl w:val="true"/>
          <w:lang w:bidi="ar"/>
        </w:rPr>
        <w:t>في قوله تعالى مَثَلُ الَّذِينَ كَفَرُوا بِرَبِّهِمْ إلى قوله هُوَ الضَّلالُ الْبَعِيدُ</w:t>
      </w:r>
      <w:r>
        <w:rPr>
          <w:b/>
          <w:bCs/>
          <w:rtl w:val="true"/>
          <w:lang w:bidi="ar"/>
        </w:rPr>
        <w:t xml:space="preserve">] </w:t>
      </w:r>
      <w:r>
        <w:rPr>
          <w:b/>
          <w:b/>
          <w:bCs/>
          <w:rtl w:val="true"/>
          <w:lang w:bidi="ar"/>
        </w:rPr>
        <w:t>اعْلَمْ أَنَّهُ تَعَالَى لَمَّا ذَكَرَ أَنْوَاعَ عَذَابِهِمْ فِي الْآيَةِ الْمُتَقَدِّمَةِ بَيَّنَ فِي هَذِهِ الْآيَةِ أَنَّ أَعْمَالَهُمْ بِأَسْرِهَا تَصِيرُ ضَائِ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ةً لَا يَنْتَفِعُونَ بِشَيْءٍ مِنْهَا وَعِنْدَ هَذَا يَظْهَرُ كَمَالُ خُسْرَانِهِمْ لِأَنَّهُمْ لَا يَجِدُونَ فِي الْقِيَامَةِ</w:t>
      </w:r>
      <w:r>
        <w:rPr>
          <w:b/>
          <w:bCs/>
          <w:rtl w:val="true"/>
          <w:lang w:bidi="ar"/>
        </w:rPr>
        <w:t xml:space="preserve">/ </w:t>
      </w:r>
      <w:r>
        <w:rPr>
          <w:b/>
          <w:b/>
          <w:bCs/>
          <w:rtl w:val="true"/>
          <w:lang w:bidi="ar"/>
        </w:rPr>
        <w:t>إِلَّا الْعِقَابَ الشَّدِيدَ وَكُلُّ مَا عَمِلُوهُ فِي الدُّنْيَا وَجَدُوهُ ضَائِعًا بَاطِلًا، وَذَلِكَ هُوَ الْخُسْرَانُ الشَّدِيدُ</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رْتِفَاعِ قَوْلِهِ</w:t>
      </w:r>
      <w:r>
        <w:rPr>
          <w:b/>
          <w:bCs/>
          <w:rtl w:val="true"/>
          <w:lang w:bidi="ar"/>
        </w:rPr>
        <w:t xml:space="preserve">: </w:t>
      </w:r>
      <w:r>
        <w:rPr>
          <w:b/>
          <w:b/>
          <w:bCs/>
          <w:rtl w:val="true"/>
          <w:lang w:bidi="ar"/>
        </w:rPr>
        <w:t>مَثَلُ الَّذِي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فِيمَا يُتْلَى عَلَيْكُمْ مَثَلُ الَّذِينَ كَفَرُوا، أَوْ مَثَلُ الَّذِينَ كَفَرُوا فِيمَا يُتْلَى عَلَيْكُمْ، وَقَوْلُهُ</w:t>
      </w:r>
      <w:r>
        <w:rPr>
          <w:b/>
          <w:bCs/>
          <w:rtl w:val="true"/>
          <w:lang w:bidi="ar"/>
        </w:rPr>
        <w:t xml:space="preserve">: </w:t>
      </w:r>
      <w:r>
        <w:rPr>
          <w:b/>
          <w:b/>
          <w:bCs/>
          <w:rtl w:val="true"/>
          <w:lang w:bidi="ar"/>
        </w:rPr>
        <w:t>كَرَمادٍ جُمْلَةٌ مُسْتَأْنَفَةٌ عَلَى تَقْدِيرِ سُؤَالِ سَائِلٍ يَقُولُ</w:t>
      </w:r>
      <w:r>
        <w:rPr>
          <w:b/>
          <w:bCs/>
          <w:rtl w:val="true"/>
          <w:lang w:bidi="ar"/>
        </w:rPr>
        <w:t xml:space="preserve">: </w:t>
      </w:r>
      <w:r>
        <w:rPr>
          <w:b/>
          <w:b/>
          <w:bCs/>
          <w:rtl w:val="true"/>
          <w:lang w:bidi="ar"/>
        </w:rPr>
        <w:t>كَيْفَ مَثَلُهُمْ فَقِيلَ</w:t>
      </w:r>
      <w:r>
        <w:rPr>
          <w:b/>
          <w:bCs/>
          <w:rtl w:val="true"/>
          <w:lang w:bidi="ar"/>
        </w:rPr>
        <w:t xml:space="preserve">: </w:t>
      </w:r>
      <w:r>
        <w:rPr>
          <w:b/>
          <w:b/>
          <w:bCs/>
          <w:rtl w:val="true"/>
          <w:lang w:bidi="ar"/>
        </w:rPr>
        <w:t>أَعْمَالُهُمْ كَرَمَا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تَّقْدِيرُ مَثَلُ أَعْمَالِ الَّذِينَ كَفَرُوا بِرَبِّهِمْ كَرَمَادٍ فَحَذَفَ الْمُضَافَ اعْتِمَادًا عَلَى ذِكْرِهِ بَعْدَ الْمُضَافِ إِلَيْهِ وَهُوَ قَوْلُهُ</w:t>
      </w:r>
      <w:r>
        <w:rPr>
          <w:b/>
          <w:bCs/>
          <w:rtl w:val="true"/>
          <w:lang w:bidi="ar"/>
        </w:rPr>
        <w:t xml:space="preserve">: </w:t>
      </w:r>
      <w:r>
        <w:rPr>
          <w:b/>
          <w:b/>
          <w:bCs/>
          <w:rtl w:val="true"/>
          <w:lang w:bidi="ar"/>
        </w:rPr>
        <w:t>أَعْمالُهُمْ وَمِثْلُهُ قَوْلُهُ تَعَالَى</w:t>
      </w:r>
      <w:r>
        <w:rPr>
          <w:b/>
          <w:bCs/>
          <w:rtl w:val="true"/>
          <w:lang w:bidi="ar"/>
        </w:rPr>
        <w:t xml:space="preserve">: </w:t>
      </w:r>
      <w:r>
        <w:rPr>
          <w:b/>
          <w:b/>
          <w:bCs/>
          <w:rtl w:val="true"/>
          <w:lang w:bidi="ar"/>
        </w:rPr>
        <w:t xml:space="preserve">الَّذِي أَحْسَنَ كُلَّ شَيْءٍ خَلَقَهُ </w:t>
      </w:r>
      <w:r>
        <w:rPr>
          <w:b/>
          <w:bCs/>
          <w:rtl w:val="true"/>
          <w:lang w:bidi="ar"/>
        </w:rPr>
        <w:t>[</w:t>
      </w:r>
      <w:r>
        <w:rPr>
          <w:b/>
          <w:b/>
          <w:bCs/>
          <w:rtl w:val="true"/>
          <w:lang w:bidi="ar"/>
        </w:rPr>
        <w:t>السَّجْدَةِ</w:t>
      </w:r>
      <w:r>
        <w:rPr>
          <w:b/>
          <w:bCs/>
          <w:rtl w:val="true"/>
          <w:lang w:bidi="ar"/>
        </w:rPr>
        <w:t xml:space="preserve">: </w:t>
      </w:r>
      <w:r>
        <w:rPr>
          <w:b/>
          <w:bCs/>
          <w:lang w:bidi="ar"/>
        </w:rPr>
        <w:t>7</w:t>
      </w:r>
      <w:r>
        <w:rPr>
          <w:b/>
          <w:bCs/>
          <w:rtl w:val="true"/>
          <w:lang w:bidi="ar"/>
        </w:rPr>
        <w:t xml:space="preserve">] </w:t>
      </w:r>
      <w:r>
        <w:rPr>
          <w:b/>
          <w:b/>
          <w:bCs/>
          <w:rtl w:val="true"/>
          <w:lang w:bidi="ar"/>
        </w:rPr>
        <w:t>أَيْ خَلَقَ كُلَّ شَيْءٍ، وَكَذَا قَوْلُهُ</w:t>
      </w:r>
      <w:r>
        <w:rPr>
          <w:b/>
          <w:bCs/>
          <w:rtl w:val="true"/>
          <w:lang w:bidi="ar"/>
        </w:rPr>
        <w:t xml:space="preserve">: </w:t>
      </w:r>
      <w:r>
        <w:rPr>
          <w:b/>
          <w:b/>
          <w:bCs/>
          <w:rtl w:val="true"/>
          <w:lang w:bidi="ar"/>
        </w:rPr>
        <w:t xml:space="preserve">وَيَوْمَ الْقِيامَةِ تَرَى الَّذِينَ كَذَبُوا عَلَى اللَّهِ وُجُوهُهُمْ مُسْوَدَّةٌ </w:t>
      </w:r>
      <w:r>
        <w:rPr>
          <w:b/>
          <w:bCs/>
          <w:rtl w:val="true"/>
          <w:lang w:bidi="ar"/>
        </w:rPr>
        <w:t>[</w:t>
      </w:r>
      <w:r>
        <w:rPr>
          <w:b/>
          <w:b/>
          <w:bCs/>
          <w:rtl w:val="true"/>
          <w:lang w:bidi="ar"/>
        </w:rPr>
        <w:t>الزُّمَرِ</w:t>
      </w:r>
      <w:r>
        <w:rPr>
          <w:b/>
          <w:bCs/>
          <w:rtl w:val="true"/>
          <w:lang w:bidi="ar"/>
        </w:rPr>
        <w:t xml:space="preserve">: </w:t>
      </w:r>
      <w:r>
        <w:rPr>
          <w:b/>
          <w:bCs/>
          <w:lang w:bidi="ar"/>
        </w:rPr>
        <w:t>60</w:t>
      </w:r>
      <w:r>
        <w:rPr>
          <w:b/>
          <w:bCs/>
          <w:rtl w:val="true"/>
          <w:lang w:bidi="ar"/>
        </w:rPr>
        <w:t xml:space="preserve">] </w:t>
      </w:r>
      <w:r>
        <w:rPr>
          <w:b/>
          <w:b/>
          <w:bCs/>
          <w:rtl w:val="true"/>
          <w:lang w:bidi="ar"/>
        </w:rPr>
        <w:t>الْمَعْنَى تَرَى وُجُوهَ الَّذِينَ كَذَبُوا عَلَى اللَّهِ مُسْوَدَّ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تَّقْدِيرُ صِفَةُ الَّذِينَ كَفَرُوا أَعْمَالُهُمْ كَرَمَادٍ، كَقَوْلِكَ صِفَةُ زَيْدٍ عِرْضُهُ مَصُونٌ، وَمَالُهُ مَبْذُو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تَكُونَ أَعْمَالُهُمْ بَدَلًا مِنْ قَوْلِهِ</w:t>
      </w:r>
      <w:r>
        <w:rPr>
          <w:b/>
          <w:bCs/>
          <w:rtl w:val="true"/>
          <w:lang w:bidi="ar"/>
        </w:rPr>
        <w:t xml:space="preserve">: </w:t>
      </w:r>
      <w:r>
        <w:rPr>
          <w:b/>
          <w:b/>
          <w:bCs/>
          <w:rtl w:val="true"/>
          <w:lang w:bidi="ar"/>
        </w:rPr>
        <w:t>مَثَلُ الَّذِينَ كَفَرُوا وَالتَّقْدِيرُ</w:t>
      </w:r>
      <w:r>
        <w:rPr>
          <w:b/>
          <w:bCs/>
          <w:rtl w:val="true"/>
          <w:lang w:bidi="ar"/>
        </w:rPr>
        <w:t xml:space="preserve">: </w:t>
      </w:r>
      <w:r>
        <w:rPr>
          <w:b/>
          <w:b/>
          <w:bCs/>
          <w:rtl w:val="true"/>
          <w:lang w:bidi="ar"/>
        </w:rPr>
        <w:t>مَثَلُ أَعْمَالِهِمْ وَقَوْلُهُ</w:t>
      </w:r>
      <w:r>
        <w:rPr>
          <w:b/>
          <w:bCs/>
          <w:rtl w:val="true"/>
          <w:lang w:bidi="ar"/>
        </w:rPr>
        <w:t xml:space="preserve">: </w:t>
      </w:r>
      <w:r>
        <w:rPr>
          <w:b/>
          <w:b/>
          <w:bCs/>
          <w:rtl w:val="true"/>
          <w:lang w:bidi="ar"/>
        </w:rPr>
        <w:t>كَرَمادٍ هُوَ الْخَبَ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 الْمَثَلُ صِلَةً وَتَقْدِيرُهُ</w:t>
      </w:r>
      <w:r>
        <w:rPr>
          <w:b/>
          <w:bCs/>
          <w:rtl w:val="true"/>
          <w:lang w:bidi="ar"/>
        </w:rPr>
        <w:t xml:space="preserve">: </w:t>
      </w:r>
      <w:r>
        <w:rPr>
          <w:b/>
          <w:b/>
          <w:bCs/>
          <w:rtl w:val="true"/>
          <w:lang w:bidi="ar"/>
        </w:rPr>
        <w:t>الَّذِينَ كَفَرُوا أَعْمَالُ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وَجْهَ الْمُشَابَهَةِ بَيْنَ هَذَا الْمَثَلِ وَبَيْنَ هَذِهِ الْأَعْمَالِ، هُوَ أَنَّ الرِّيحَ الْعَاصِفَ تُطِيرُ الرَّمَادَ وَتُفَرِّقُ أَجْزَاءَهُ بِحَيْثُ لَا يَبْقَى لِذَلِكَ الرَّمَادِ أَثَرٌ وَلَا خَبَرٌ، فكذا هاهنا أَنَّ كُفْرَهُمْ أَبْطَلَ أَعْمَالَهُمْ وَأَحْبَطَهَا بِحَيْثُ لَمْ يَبْقَ مِنْ تِلْكَ الْأَعْمَالِ مَعَهُمْ خَبَرٌ وَلَا أَثَرٌ، ثُمَّ اخْتَلَفُوا فِي الْمُرَادِ بِهَذِهِ الْأَعْمَالِ عَلَى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رَادَ مِنْهَا مَا عَمِلُوهُ مِنْ أَعْمَالِ الْبِرِّ كَالصَّدَقَةِ وَصِلَةِ الرَّحِمِ وَبِرِّ الْوَالِدَيْنِ وَإِطْعَامِ الْجَائِعِ، وَذَلِكَ لِأَنَّهَا تَصِيرُ مُحْبَطَةً بَاطِلَةً بِسَبَبِ كُفْرِهِمْ، وَلَوْلَا كُفْرُهُمْ لَانْتَفَعُوا بِهَ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مُرَادَ مِنْ تِلْكَ الْأَعْمَالِ عِبَادَتُهُمْ لِلْأَصْنَامِ وَمَا تَكَلَّفُوهُ مِنْ كُفْرِهِمُ الَّذِي ظَنُّوهُ إِيمَانًا وَطَرِيقًا إِلَى الْخَلَاصِ، وَالوجه فِي خُسْرَانِهِمْ أَنَّهُمْ أَتْعَبُوا أَبْدَانَهُمْ فِيهَا الدَّهْرَ الطَّوِيلَ لِكَيْ يَنْتَفِعُوا بِهَا فَصَارَتْ وَبَالًا عَلَيْهِمْ</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الْمُرَادَ مِنْ هَذِهِ الْأَعْمَالِ كِلَا الْقِسْمَيْنِ، لِأَنَّهُمْ إِذَا رَأَوُا الْأَعْمَالَ الَّتِي كَانَتْ فِي أَنْفُسِهَا خَيْرَاتٍ قَدْ بَطَلَتْ، وَالْأَعْمَالَ الَّتِي ظَنُّوهَا خَيْرَاتٍ وَأَفْنَوْا فِيهَا أَعْمَارَهُمْ قَدْ بَطَلَتْ أَيْضًا وَصَارَتْ مِنْ أَعْظَمِ الْمُوجِبَاتِ لِعَذَابِهِمْ فَلَا شَكَّ أَنَّهُ تَعْظُمُ حَسْرَتُهُمْ وَنَدَامَتُهُمْ فَلِذَلِكَ قَالَ تَعَالَى</w:t>
      </w:r>
      <w:r>
        <w:rPr>
          <w:b/>
          <w:bCs/>
          <w:rtl w:val="true"/>
          <w:lang w:bidi="ar"/>
        </w:rPr>
        <w:t xml:space="preserve">: </w:t>
      </w:r>
      <w:r>
        <w:rPr>
          <w:b/>
          <w:b/>
          <w:bCs/>
          <w:rtl w:val="true"/>
          <w:lang w:bidi="ar"/>
        </w:rPr>
        <w:t>ذلِكَ هُوَ الضَّلالُ الْبَعِي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ئَ الرِّيَاحُ فِي يَوْمٍ عَاصِفٍ جَعَلَ الْعَصْفَ لِلْيَوْمِ، وَهُوَ لِمَا فِيهِ وَهُوَ الرِّيحُ أَوِ الرِّيَاحُ كَقَوْلِكَ</w:t>
      </w:r>
      <w:r>
        <w:rPr>
          <w:b/>
          <w:bCs/>
          <w:rtl w:val="true"/>
          <w:lang w:bidi="ar"/>
        </w:rPr>
        <w:t xml:space="preserve">: </w:t>
      </w:r>
      <w:r>
        <w:rPr>
          <w:b/>
          <w:b/>
          <w:bCs/>
          <w:rtl w:val="true"/>
          <w:lang w:bidi="ar"/>
        </w:rPr>
        <w:t>يَوْمٌ مَاطِرٌ وَلَيْلَةٌ سَاكِرَةٌ، وَإِنَّمَا السُّكُورُ لِرِيحِهَا قَالَ الْفَرَّاءُ</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فِي يَوْمٍ ذِي عُصُوفٍ، وَإِنْ شِئْتَ قُلْتَ</w:t>
      </w:r>
      <w:r>
        <w:rPr>
          <w:b/>
          <w:bCs/>
          <w:rtl w:val="true"/>
          <w:lang w:bidi="ar"/>
        </w:rPr>
        <w:t xml:space="preserve">: </w:t>
      </w:r>
      <w:r>
        <w:rPr>
          <w:b/>
          <w:b/>
          <w:bCs/>
          <w:rtl w:val="true"/>
          <w:lang w:bidi="ar"/>
        </w:rPr>
        <w:t>فِي يَوْمٍ عَاصِفِ الرِّيحِ فَحَذَفَ ذِكْرَ الرِّيحِ لِكَوْنِهِ مَذْكُورًا قَبْلَ ذَلِكَ، وَقُرِئَ فِي يَوْمِ عَاصِفٍ بِالْإِضَافَ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قْدِرُونَ مِمَّا كَسَبُوا عَلى شَيْءٍ أَيْ لَا يَقْدِرُونَ مِمَّا كَسَبُوا عَلَى شَيْءٍ مُنْتَفَعٍ بِهِ لَا فِي الدُّنْيَا وَلَا فِي الْآخِرَةِ وَذَلِكَ لِأَنَّهُ ضَاعَ بِالْكُلِّيَّةِ وَفَسَدَ، وَهَذِهِ الْآيَةُ دَالَّةٌ عَلَى كَوْنِ الْعَبْدِ مُكْتَسِبًا لِأَفْعَالِهِ</w:t>
      </w:r>
      <w:r>
        <w:rPr>
          <w:b/>
          <w:bCs/>
          <w:rtl w:val="true"/>
          <w:lang w:bidi="ar"/>
        </w:rPr>
        <w:t>.</w:t>
        <w:br/>
      </w:r>
      <w:r>
        <w:rPr>
          <w:b/>
          <w:b/>
          <w:bCs/>
          <w:rtl w:val="true"/>
          <w:lang w:bidi="ar"/>
        </w:rPr>
        <w:t>وَاعْلَمْ أَنَّهُ تَعَالَى لَمَّا تَمَّمَ هَذَا الْمِثَالَ قَالَ</w:t>
      </w:r>
      <w:r>
        <w:rPr>
          <w:b/>
          <w:bCs/>
          <w:rtl w:val="true"/>
          <w:lang w:bidi="ar"/>
        </w:rPr>
        <w:t xml:space="preserve">: </w:t>
      </w:r>
      <w:r>
        <w:rPr>
          <w:b/>
          <w:b/>
          <w:bCs/>
          <w:rtl w:val="true"/>
          <w:lang w:bidi="ar"/>
        </w:rPr>
        <w:t>أَلَمْ تَرَ أَنَّ اللَّهَ خَلَقَ السَّماواتِ وَالْأَرْضَ بِالْحَقِّ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جْهُ النَّظْمِ أَنَّهُ تَعَالَى لَمَّا بَيَّنَ أَنَّ أَعْمَالَهُمْ تَصِيرُ بَاطِلَةً ضَائِعَةً، بَيَّنَ أَنَّ ذَلِكَ الْبُطْلَانَ وَالْإِحْبَاطَ إِنَّمَا جَاءَ بِسَبَبٍ صَدَرَ مِنْهُمْ وَهُوَ كُفْرُهُمْ بِاللَّهِ وَإِعْرَاضُهُمْ عَنِ الْعُبُودِيَّةِ فَإِنَّ اللَّهَ تَعَالَى لَا يُبْطِلُ أَ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خْلِصِينَ ابْتِدَاءً، وَكَيْفَ يَلِيقُ بِحِكْمَتِهِ أَنْ يَفْعَلَ ذَلِكَ وَأَنَّهُ تَعَالَى مَا خَلَقَ كُلَّ هَذَا الْعَالَمِ إِلَّا لِدَاعِيَةِ الْحِكْمَةِ وَالصَّوَ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خَالِقُ السَّمَاوَاتِ وَالْأَرْضِ عَلَى اسم الفاعل على أنه خبر أن والسموات وَالْأَرْضُ عَلَى الْإِضَافَةِ كَقَوْلِهِ</w:t>
      </w:r>
      <w:r>
        <w:rPr>
          <w:b/>
          <w:bCs/>
          <w:rtl w:val="true"/>
          <w:lang w:bidi="ar"/>
        </w:rPr>
        <w:t xml:space="preserve">: </w:t>
      </w:r>
      <w:r>
        <w:rPr>
          <w:b/>
          <w:b/>
          <w:bCs/>
          <w:rtl w:val="true"/>
          <w:lang w:bidi="ar"/>
        </w:rPr>
        <w:t xml:space="preserve">فاطِرِ السَّماواتِ وَالْأَرْضِ </w:t>
      </w:r>
      <w:r>
        <w:rPr>
          <w:b/>
          <w:bCs/>
          <w:rtl w:val="true"/>
          <w:lang w:bidi="ar"/>
        </w:rPr>
        <w:t>[</w:t>
      </w:r>
      <w:r>
        <w:rPr>
          <w:b/>
          <w:b/>
          <w:bCs/>
          <w:rtl w:val="true"/>
          <w:lang w:bidi="ar"/>
        </w:rPr>
        <w:t>إبراهيم</w:t>
      </w:r>
      <w:r>
        <w:rPr>
          <w:b/>
          <w:bCs/>
          <w:rtl w:val="true"/>
          <w:lang w:bidi="ar"/>
        </w:rPr>
        <w:t xml:space="preserve">: </w:t>
      </w:r>
      <w:r>
        <w:rPr>
          <w:b/>
          <w:bCs/>
          <w:lang w:bidi="ar"/>
        </w:rPr>
        <w:t>10</w:t>
      </w:r>
      <w:r>
        <w:rPr>
          <w:b/>
          <w:bCs/>
          <w:rtl w:val="true"/>
          <w:lang w:bidi="ar"/>
        </w:rPr>
        <w:t xml:space="preserve">] . </w:t>
      </w:r>
      <w:r>
        <w:rPr>
          <w:b/>
          <w:b/>
          <w:bCs/>
          <w:rtl w:val="true"/>
          <w:lang w:bidi="ar"/>
        </w:rPr>
        <w:t xml:space="preserve">فالِقُ الْإِصْباحِ </w:t>
      </w:r>
      <w:r>
        <w:rPr>
          <w:b/>
          <w:bCs/>
          <w:rtl w:val="true"/>
          <w:lang w:bidi="ar"/>
        </w:rPr>
        <w:t>[</w:t>
      </w:r>
      <w:r>
        <w:rPr>
          <w:b/>
          <w:b/>
          <w:bCs/>
          <w:rtl w:val="true"/>
          <w:lang w:bidi="ar"/>
        </w:rPr>
        <w:t>الْأَنْعَامِ</w:t>
      </w:r>
      <w:r>
        <w:rPr>
          <w:b/>
          <w:bCs/>
          <w:rtl w:val="true"/>
          <w:lang w:bidi="ar"/>
        </w:rPr>
        <w:t xml:space="preserve">: </w:t>
      </w:r>
      <w:r>
        <w:rPr>
          <w:b/>
          <w:bCs/>
          <w:lang w:bidi="ar"/>
        </w:rPr>
        <w:t>95</w:t>
      </w:r>
      <w:r>
        <w:rPr>
          <w:b/>
          <w:bCs/>
          <w:rtl w:val="true"/>
          <w:lang w:bidi="ar"/>
        </w:rPr>
        <w:t xml:space="preserve">] . </w:t>
      </w:r>
      <w:r>
        <w:rPr>
          <w:b/>
          <w:b/>
          <w:bCs/>
          <w:rtl w:val="true"/>
          <w:lang w:bidi="ar"/>
        </w:rPr>
        <w:t xml:space="preserve">وجَعَلَ اللَّيْلَ سَكَناً </w:t>
      </w:r>
      <w:r>
        <w:rPr>
          <w:b/>
          <w:bCs/>
          <w:rtl w:val="true"/>
          <w:lang w:bidi="ar"/>
        </w:rPr>
        <w:t>[</w:t>
      </w:r>
      <w:r>
        <w:rPr>
          <w:b/>
          <w:b/>
          <w:bCs/>
          <w:rtl w:val="true"/>
          <w:lang w:bidi="ar"/>
        </w:rPr>
        <w:t>الْأَنْعَامِ</w:t>
      </w:r>
      <w:r>
        <w:rPr>
          <w:b/>
          <w:bCs/>
          <w:rtl w:val="true"/>
          <w:lang w:bidi="ar"/>
        </w:rPr>
        <w:t xml:space="preserve">: </w:t>
      </w:r>
      <w:r>
        <w:rPr>
          <w:b/>
          <w:bCs/>
          <w:lang w:bidi="ar"/>
        </w:rPr>
        <w:t>96</w:t>
      </w:r>
      <w:r>
        <w:rPr>
          <w:b/>
          <w:bCs/>
          <w:rtl w:val="true"/>
          <w:lang w:bidi="ar"/>
        </w:rPr>
        <w:t xml:space="preserve">] </w:t>
      </w:r>
      <w:r>
        <w:rPr>
          <w:b/>
          <w:b/>
          <w:bCs/>
          <w:rtl w:val="true"/>
          <w:lang w:bidi="ar"/>
        </w:rPr>
        <w:t>والباقون خَلَقَ على فعل الماضي</w:t>
      </w:r>
      <w:r>
        <w:rPr>
          <w:b/>
          <w:bCs/>
          <w:rtl w:val="true"/>
          <w:lang w:bidi="ar"/>
        </w:rPr>
        <w:t xml:space="preserve">: </w:t>
      </w:r>
      <w:r>
        <w:rPr>
          <w:b/>
          <w:b/>
          <w:bCs/>
          <w:rtl w:val="true"/>
          <w:lang w:bidi="ar"/>
        </w:rPr>
        <w:t>السَّماواتِ وَالْأَرْضَ بِالنَّصْبِ لِأَنَّهُ مَفْعُو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الْحَقِّ نَظِيرٌ لِقَوْلِهِ فِي سُورَةِ يُونُسَ</w:t>
      </w:r>
      <w:r>
        <w:rPr>
          <w:b/>
          <w:bCs/>
          <w:rtl w:val="true"/>
          <w:lang w:bidi="ar"/>
        </w:rPr>
        <w:t xml:space="preserve">: </w:t>
      </w:r>
      <w:r>
        <w:rPr>
          <w:b/>
          <w:b/>
          <w:bCs/>
          <w:rtl w:val="true"/>
          <w:lang w:bidi="ar"/>
        </w:rPr>
        <w:t xml:space="preserve">مَا خَلَقَ اللَّهُ ذلِكَ إِلَّا بِالْحَقِّ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وَلِقَوْلِهِ فِي آلِ عِمْرَانَ</w:t>
      </w:r>
      <w:r>
        <w:rPr>
          <w:b/>
          <w:bCs/>
          <w:rtl w:val="true"/>
          <w:lang w:bidi="ar"/>
        </w:rPr>
        <w:t xml:space="preserve">: </w:t>
      </w:r>
      <w:r>
        <w:rPr>
          <w:b/>
          <w:b/>
          <w:bCs/>
          <w:rtl w:val="true"/>
          <w:lang w:bidi="ar"/>
        </w:rPr>
        <w:t xml:space="preserve">رَبَّنا مَا خَلَقْتَ هَذَا باطِلًا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لِقَوْلِهِ فِي ص</w:t>
      </w:r>
      <w:r>
        <w:rPr>
          <w:b/>
          <w:bCs/>
          <w:rtl w:val="true"/>
          <w:lang w:bidi="ar"/>
        </w:rPr>
        <w:t xml:space="preserve">: </w:t>
      </w:r>
      <w:r>
        <w:rPr>
          <w:b/>
          <w:b/>
          <w:bCs/>
          <w:rtl w:val="true"/>
          <w:lang w:bidi="ar"/>
        </w:rPr>
        <w:t xml:space="preserve">وَما خَلَقْنَا السَّماءَ وَالْأَرْضَ وَما بَيْنَهُما باطِلًا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xml:space="preserve">] </w:t>
      </w:r>
      <w:r>
        <w:rPr>
          <w:b/>
          <w:b/>
          <w:bCs/>
          <w:rtl w:val="true"/>
          <w:lang w:bidi="ar"/>
        </w:rPr>
        <w:t>أَمَّا أَهْلُ السُّنَّةِ فَيَقُولُونَ إِلَّا بِالْحَقِّ وَهُوَ دَلَالَتُهُمَا عَلَى وُجُودِ الصَّانِعِ وَعِلْمِهِ وَقُدْرَتِهِ، وَأَمَّا الْمُعْتَزِلَةُ فَيَقُولُونَ</w:t>
      </w:r>
      <w:r>
        <w:rPr>
          <w:b/>
          <w:bCs/>
          <w:rtl w:val="true"/>
          <w:lang w:bidi="ar"/>
        </w:rPr>
        <w:t xml:space="preserve">: </w:t>
      </w:r>
      <w:r>
        <w:rPr>
          <w:b/>
          <w:b/>
          <w:bCs/>
          <w:rtl w:val="true"/>
          <w:lang w:bidi="ar"/>
        </w:rPr>
        <w:t>إِلَّا بِالْحَقِّ، أَيْ لَمْ يَخْلُقْ ذَلِكَ عَبَثًا بَلْ لِغَرَضٍ صَحِيحٍ</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يَشَأْ يُذْهِبْكُمْ وَيَأْتِ بِخَلْقٍ جَدِيدٍ وَالْمَعْنَى</w:t>
      </w:r>
      <w:r>
        <w:rPr>
          <w:b/>
          <w:bCs/>
          <w:rtl w:val="true"/>
          <w:lang w:bidi="ar"/>
        </w:rPr>
        <w:t xml:space="preserve">: </w:t>
      </w:r>
      <w:r>
        <w:rPr>
          <w:b/>
          <w:b/>
          <w:bCs/>
          <w:rtl w:val="true"/>
          <w:lang w:bidi="ar"/>
        </w:rPr>
        <w:t>أَنَّ مَنْ كَانَ قَادِرًا عَلَى خلق السموات وَالْأَرْضِ بِالْحَقِّ، فَبِأَنْ يَقْدِرَ عَلَى إِفْنَاءِ قَوْمٍ وَإِمَاتَتِهِمْ وَعَلَى إِيجَادِ آخَرِينَ وَإِحْيَائِهِمْ كَانَ أَوْلَى، لِأَنَّ الْقَادِرَ عَلَى الْأَصْعَبِ الْأَعْظَمِ بِأَنْ يَكُونَ قَادِرًا عَلَى الْأَسْهَلِ الْأَضْعَفِ 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ذَا الْخِطَابُ مَعَ كُفَّارِ مَكَّةَ، يُرِيدُ أُمِيتُكُمْ يَا مَعْشَرَ الْكُفَّارِ، وَأَخْلُقُ قَوْمًا خَيْرًا مِنْكُمْ وَأَطْوَعَ مِنْكُمْ</w:t>
      </w:r>
      <w:r>
        <w:rPr>
          <w:b/>
          <w:bCs/>
          <w:rtl w:val="true"/>
          <w:lang w:bidi="ar"/>
        </w:rPr>
        <w:t>.</w:t>
        <w:br/>
      </w:r>
      <w:r>
        <w:rPr>
          <w:b/>
          <w:b/>
          <w:bCs/>
          <w:rtl w:val="true"/>
          <w:lang w:bidi="ar"/>
        </w:rPr>
        <w:t>ثم قال</w:t>
      </w:r>
      <w:r>
        <w:rPr>
          <w:b/>
          <w:bCs/>
          <w:rtl w:val="true"/>
          <w:lang w:bidi="ar"/>
        </w:rPr>
        <w:t xml:space="preserve">: </w:t>
      </w:r>
      <w:r>
        <w:rPr>
          <w:b/>
          <w:b/>
          <w:bCs/>
          <w:rtl w:val="true"/>
          <w:lang w:bidi="ar"/>
        </w:rPr>
        <w:t>وَما ذلِكَ عَلَى اللَّهِ بِعَزِيزٍ أَيْ مُمْتَنِعٍ لِمَا ذَكَرْنَا أَنَّ الْقَادِرَ عَلَى إِفْنَاءِ كُلِّ الْعَالَمِ وَإِيجَادِهِ بِأَنْ يَكُونَ قَادِرًا عَلَى إِفْنَاءِ أَشْخَاصٍ مَخْصُوصِينَ وإيجاده أمثالهم أولى وأحرى، والله أعل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b/>
          <w:bCs/>
          <w:rtl w:val="true"/>
          <w:lang w:bidi="ar"/>
        </w:rPr>
        <w:t>(</w:t>
      </w:r>
      <w:r>
        <w:rPr>
          <w:b/>
          <w:bCs/>
          <w:lang w:bidi="ar"/>
        </w:rPr>
        <w:t>21</w:t>
      </w:r>
      <w:r>
        <w:rPr>
          <w:b/>
          <w:bCs/>
          <w:rtl w:val="true"/>
          <w:lang w:bidi="ar"/>
        </w:rPr>
        <w:t>)</w:t>
        <w:br/>
        <w:t>[</w:t>
      </w:r>
      <w:r>
        <w:rPr>
          <w:b/>
          <w:b/>
          <w:bCs/>
          <w:rtl w:val="true"/>
          <w:lang w:bidi="ar"/>
        </w:rPr>
        <w:t>في قَوْلُهُ تَعَالَى وَبَرَزُوا لِلَّهِ جَمِيعاً فَقالَ الضُّعَفاءُ لِلَّذِينَ اسْتَكْبَرُوا إِنَّا كُنَّا لَكُمْ تَبَعاً</w:t>
      </w:r>
      <w:r>
        <w:rPr>
          <w:b/>
          <w:bCs/>
          <w:rtl w:val="true"/>
          <w:lang w:bidi="ar"/>
        </w:rPr>
        <w:t xml:space="preserve">] </w:t>
      </w:r>
      <w:r>
        <w:rPr>
          <w:b/>
          <w:b/>
          <w:bCs/>
          <w:rtl w:val="true"/>
          <w:lang w:bidi="ar"/>
        </w:rPr>
        <w:t>اعْلَمْ أَنَّهُ تَعَالَى لَمَّا ذَكَرَ أَصْنَافَ عَذَابِ هَؤُلَاءِ الْكُفَّارِ ثُمَّ ذَكَرَ عَقِيبَهُ أَنَّ أَعْمَالَهُمْ تَصِيرُ مُحْبَطَةً بَاطِلَةً، ذَكَرَ فِي هَذِهِ الْآيَةِ كَيْفِيَّةَ خَجَالَتِهِمْ عِنْدَ تَمَسُّكِ أَتْبَاعِهِمْ وَكَيْفِيَّةَ افْتِضَاحِهِمْ عِنْدَهُمْ</w:t>
      </w:r>
      <w:r>
        <w:rPr>
          <w:b/>
          <w:bCs/>
          <w:rtl w:val="true"/>
          <w:lang w:bidi="ar"/>
        </w:rPr>
        <w:t xml:space="preserve">. </w:t>
      </w:r>
      <w:r>
        <w:rPr>
          <w:b/>
          <w:b/>
          <w:bCs/>
          <w:rtl w:val="true"/>
          <w:lang w:bidi="ar"/>
        </w:rPr>
        <w:t>وَهَذَا إِشَارَةٌ إِلَى الْعَذَابِ الرُّوحَانِيِّ الْحَاصِلِ بِسَبَبِ الْفَضِيحَةِ وَالْخَجَالَ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بَرَزَ مَعْنَاهُ فِي اللُّغَةِ ظَهَرَ بَعْدَ الْخَفَاءِ</w:t>
      </w:r>
      <w:r>
        <w:rPr>
          <w:b/>
          <w:bCs/>
          <w:rtl w:val="true"/>
          <w:lang w:bidi="ar"/>
        </w:rPr>
        <w:t xml:space="preserve">. </w:t>
      </w:r>
      <w:r>
        <w:rPr>
          <w:b/>
          <w:b/>
          <w:bCs/>
          <w:rtl w:val="true"/>
          <w:lang w:bidi="ar"/>
        </w:rPr>
        <w:t>وَمِنْهُ يُقَالُ لِلْمَكَانِ الْوَاسِعِ</w:t>
      </w:r>
      <w:r>
        <w:rPr>
          <w:b/>
          <w:bCs/>
          <w:rtl w:val="true"/>
          <w:lang w:bidi="ar"/>
        </w:rPr>
        <w:t xml:space="preserve">: </w:t>
      </w:r>
      <w:r>
        <w:rPr>
          <w:b/>
          <w:b/>
          <w:bCs/>
          <w:rtl w:val="true"/>
          <w:lang w:bidi="ar"/>
        </w:rPr>
        <w:t>الْبَرَازُ لِظُهُورِهِ، وَقِيلَ فِي قَوْلِهِ</w:t>
      </w:r>
      <w:r>
        <w:rPr>
          <w:b/>
          <w:bCs/>
          <w:rtl w:val="true"/>
          <w:lang w:bidi="ar"/>
        </w:rPr>
        <w:t xml:space="preserve">: </w:t>
      </w:r>
      <w:r>
        <w:rPr>
          <w:b/>
          <w:b/>
          <w:bCs/>
          <w:rtl w:val="true"/>
          <w:lang w:bidi="ar"/>
        </w:rPr>
        <w:t xml:space="preserve">وَتَرَى الْأَرْضَ بارِزَةً </w:t>
      </w:r>
      <w:r>
        <w:rPr>
          <w:b/>
          <w:bCs/>
          <w:rtl w:val="true"/>
          <w:lang w:bidi="ar"/>
        </w:rPr>
        <w:t>[</w:t>
      </w:r>
      <w:r>
        <w:rPr>
          <w:b/>
          <w:b/>
          <w:bCs/>
          <w:rtl w:val="true"/>
          <w:lang w:bidi="ar"/>
        </w:rPr>
        <w:t>الْكَهْفِ</w:t>
      </w:r>
      <w:r>
        <w:rPr>
          <w:b/>
          <w:bCs/>
          <w:rtl w:val="true"/>
          <w:lang w:bidi="ar"/>
        </w:rPr>
        <w:t xml:space="preserve">: </w:t>
      </w:r>
      <w:r>
        <w:rPr>
          <w:b/>
          <w:bCs/>
          <w:lang w:bidi="ar"/>
        </w:rPr>
        <w:t>47</w:t>
      </w:r>
      <w:r>
        <w:rPr>
          <w:b/>
          <w:bCs/>
          <w:rtl w:val="true"/>
          <w:lang w:bidi="ar"/>
        </w:rPr>
        <w:t xml:space="preserve">] </w:t>
      </w:r>
      <w:r>
        <w:rPr>
          <w:b/>
          <w:b/>
          <w:bCs/>
          <w:rtl w:val="true"/>
          <w:lang w:bidi="ar"/>
        </w:rPr>
        <w:t>أَيْ ظَاهِرَةً لَا يَسْتُرُهَا شَيْءٌ، وَامْرَأَةٌ بَرْزَةٌ إِذَا كَانَتْ تَظْهَرُ لِلنَّاسِ</w:t>
      </w:r>
      <w:r>
        <w:rPr>
          <w:b/>
          <w:bCs/>
          <w:rtl w:val="true"/>
          <w:lang w:bidi="ar"/>
        </w:rPr>
        <w:t>.</w:t>
        <w:br/>
      </w:r>
      <w:r>
        <w:rPr>
          <w:b/>
          <w:b/>
          <w:bCs/>
          <w:rtl w:val="true"/>
          <w:lang w:bidi="ar"/>
        </w:rPr>
        <w:t>وَيُقَالُ</w:t>
      </w:r>
      <w:r>
        <w:rPr>
          <w:b/>
          <w:bCs/>
          <w:rtl w:val="true"/>
          <w:lang w:bidi="ar"/>
        </w:rPr>
        <w:t xml:space="preserve">: </w:t>
      </w:r>
      <w:r>
        <w:rPr>
          <w:b/>
          <w:b/>
          <w:bCs/>
          <w:rtl w:val="true"/>
          <w:lang w:bidi="ar"/>
        </w:rPr>
        <w:t>بَرَزَ فُلَانٌ عَلَى أَقْرَانِهِ إِذَا فَاقَهُمْ وَسَبَقَهُمْ، وَأَصْلُهُ فِي الْخَيْلِ إِذَا سَبَقَ أَحَدُ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بَرَزَ عَلَيْهَا كَأَنَّهُ خَرَجَ مِنْ غِمَارِهَا فَظَهَرَ</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هاهنا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بَرَزُوا وَرَدَ بِلَفْظِ الْمَاضِي وَإِنْ كَانَ مَعْنَاهُ الِاسْتِقْبَالَ، لِأَنَّ كُلَّ مَا أَخْبَرَ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هُوَ صِدْقٌ وَحَقٌّ، فَصَارَ كَأَنَّهُ قَدْ حَصَلَ وَدَخَلَ فِي الْوُجُودِ وَنَظِيرُهُ قَوْلُهُ</w:t>
      </w:r>
      <w:r>
        <w:rPr>
          <w:b/>
          <w:bCs/>
          <w:rtl w:val="true"/>
          <w:lang w:bidi="ar"/>
        </w:rPr>
        <w:t xml:space="preserve">: </w:t>
      </w:r>
      <w:r>
        <w:rPr>
          <w:b/>
          <w:b/>
          <w:bCs/>
          <w:rtl w:val="true"/>
          <w:lang w:bidi="ar"/>
        </w:rPr>
        <w:t xml:space="preserve">وَنادى أَصْحابُ النَّارِ أَصْحابَ الْجَنَّةِ </w:t>
      </w:r>
      <w:r>
        <w:rPr>
          <w:b/>
          <w:bCs/>
          <w:rtl w:val="true"/>
          <w:lang w:bidi="ar"/>
        </w:rPr>
        <w:t>[</w:t>
      </w:r>
      <w:r>
        <w:rPr>
          <w:b/>
          <w:b/>
          <w:bCs/>
          <w:rtl w:val="true"/>
          <w:lang w:bidi="ar"/>
        </w:rPr>
        <w:t>الْأَعْرَافِ</w:t>
      </w:r>
      <w:r>
        <w:rPr>
          <w:b/>
          <w:bCs/>
          <w:rtl w:val="true"/>
          <w:lang w:bidi="ar"/>
        </w:rPr>
        <w:t xml:space="preserve">: </w:t>
      </w:r>
      <w:r>
        <w:rPr>
          <w:b/>
          <w:bCs/>
          <w:lang w:bidi="ar"/>
        </w:rPr>
        <w:t>50</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قَدْ ذَكَرْنَا أَنَّ الْبُرُوزَ فِي اللُّغَةِ عِبَارَةٌ عَنِ الظُّهُورِ بَعْدَ الِاسْتِتَارِ وَهَذَا فِي حَقِّ اللَّهِ تَعَالَى مُحَالٌ، فَلَا بُدَّ فِيهِ مِنَ التَّأْوِيلِ وَهُوَ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كَانُوا يَسْتَتِرُونَ مِنَ الْعُيُونِ عِنْدَ ارْتِكَابِ الْفَوَاحِشِ وَيَظُنُّونَ أَنَّ ذَلِكَ خَافٍ عَلَى اللَّهِ تَعَالَى، فَإِذَا كَانَ يَوْمُ الْقِيَامَةِ انْكَشَفُوا لِلَّهِ تَعَالَى عِنْدَ أَنْفُسِهِمْ وَعَلِمُوا أَنَّ اللَّهَ لَا يَخْفَى عَلَيْهِ خَافِ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خَرَجُوا مِنْ قُبُورِهِمْ فَبَرَزُوا لِحِسَابِ اللَّهِ وَحُكْمِ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تَأْوِيلُ الْحُكَمَاءِ أَنَّ النَّفْسَ إِذَا فَارَقَتِ الْجَسَدَ فَكَأَنَّهُ زَالَ الْغِطَاءُ وَالْوِطَاءُ وَبَقِيَتْ مُتَجَرِّدَةً بِذَاتِهَا عَارِيَةً عَنْ كُلِّ مَا سِوَاهَا وَذَلِكَ هُوَ الْبُرُوزُ لِلَّ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الَ أَبُو بَكْرٍ الْأَصَمُّ قَوْلُهُ</w:t>
      </w:r>
      <w:r>
        <w:rPr>
          <w:b/>
          <w:bCs/>
          <w:rtl w:val="true"/>
          <w:lang w:bidi="ar"/>
        </w:rPr>
        <w:t xml:space="preserve">: </w:t>
      </w:r>
      <w:r>
        <w:rPr>
          <w:b/>
          <w:b/>
          <w:bCs/>
          <w:rtl w:val="true"/>
          <w:lang w:bidi="ar"/>
        </w:rPr>
        <w:t>وَبَرَزُوا لِلَّهِ هُوَ الْمُرَادُ مِنْ قَوْلِهِ فِي الآية السابقة</w:t>
      </w:r>
      <w:r>
        <w:rPr>
          <w:b/>
          <w:bCs/>
          <w:rtl w:val="true"/>
          <w:lang w:bidi="ar"/>
        </w:rPr>
        <w:t xml:space="preserve">: </w:t>
      </w:r>
      <w:r>
        <w:rPr>
          <w:b/>
          <w:b/>
          <w:bCs/>
          <w:rtl w:val="true"/>
          <w:lang w:bidi="ar"/>
        </w:rPr>
        <w:t>وَمِنْ وَرائِهِ عَذابٌ غَلِيظٌ</w:t>
      </w:r>
      <w:r>
        <w:rPr>
          <w:b/>
          <w:bCs/>
          <w:rtl w:val="true"/>
          <w:lang w:bidi="ar"/>
        </w:rPr>
        <w:t>: [</w:t>
      </w:r>
      <w:r>
        <w:rPr>
          <w:b/>
          <w:b/>
          <w:bCs/>
          <w:rtl w:val="true"/>
          <w:lang w:bidi="ar"/>
        </w:rPr>
        <w:t>إبراهيم</w:t>
      </w:r>
      <w:r>
        <w:rPr>
          <w:b/>
          <w:bCs/>
          <w:rtl w:val="true"/>
          <w:lang w:bidi="ar"/>
        </w:rPr>
        <w:t xml:space="preserve">: </w:t>
      </w:r>
      <w:r>
        <w:rPr>
          <w:b/>
          <w:bCs/>
          <w:lang w:bidi="ar"/>
        </w:rPr>
        <w:t>17</w:t>
      </w:r>
      <w:r>
        <w:rPr>
          <w:b/>
          <w:bCs/>
          <w:rtl w:val="true"/>
          <w:lang w:bidi="ar"/>
        </w:rPr>
        <w:t>] .</w:t>
        <w:br/>
      </w:r>
      <w:r>
        <w:rPr>
          <w:b/>
          <w:b/>
          <w:bCs/>
          <w:rtl w:val="true"/>
          <w:lang w:bidi="ar"/>
        </w:rPr>
        <w:t>وَاعْلَمْ أَنَّ قَوْلَهُ</w:t>
      </w:r>
      <w:r>
        <w:rPr>
          <w:b/>
          <w:bCs/>
          <w:rtl w:val="true"/>
          <w:lang w:bidi="ar"/>
        </w:rPr>
        <w:t xml:space="preserve">: </w:t>
      </w:r>
      <w:r>
        <w:rPr>
          <w:b/>
          <w:b/>
          <w:bCs/>
          <w:rtl w:val="true"/>
          <w:lang w:bidi="ar"/>
        </w:rPr>
        <w:t>وَبَرَزُوا لِلَّهِ قَرِيبٌ مِنْ قَوْلِهِ</w:t>
      </w:r>
      <w:r>
        <w:rPr>
          <w:b/>
          <w:bCs/>
          <w:rtl w:val="true"/>
          <w:lang w:bidi="ar"/>
        </w:rPr>
        <w:t xml:space="preserve">: </w:t>
      </w:r>
      <w:r>
        <w:rPr>
          <w:b/>
          <w:b/>
          <w:bCs/>
          <w:rtl w:val="true"/>
          <w:lang w:bidi="ar"/>
        </w:rPr>
        <w:t xml:space="preserve">يَوْمَ تُبْلَى السَّرائِرُ فَما لَهُ مِنْ قُوَّةٍ وَلا ناصِرٍ </w:t>
      </w:r>
      <w:r>
        <w:rPr>
          <w:b/>
          <w:bCs/>
          <w:rtl w:val="true"/>
          <w:lang w:bidi="ar"/>
        </w:rPr>
        <w:t>[</w:t>
      </w:r>
      <w:r>
        <w:rPr>
          <w:b/>
          <w:b/>
          <w:bCs/>
          <w:rtl w:val="true"/>
          <w:lang w:bidi="ar"/>
        </w:rPr>
        <w:t>الطَّارِقِ</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وَذَلِكَ لِأَنَّ الْبَوَاطِنَ تَظْهَرُ فِي ذَلِكَ الْيَوْمِ وَالْأَحْوَالَ الْكَامِنَةَ تَنْكَشِفُ فَإِنْ كَانُوا مِنَ السُّعَدَاءِ بَرَزُوا لِلْحَاكِمِ الْحَكِيمِ بِصِفَاتِهِمُ الْقُدُسِيَّةِ، وَأَحْوَالِهِمُ الْعُلْوِيَّةِ، وَوُجُوهِهِمُ الْمُشْرِقَةِ، وَأَرْوَاحِهِمُ الصَّافِيَةِ الْمُسْتَنِيرَةِ فَيَتَجَلَّى لَهَا نُورُ الْجَلَالِ، وَيَعْظُمُ فِيهَا إِشْرَاقُ عَالَمِ الْقُدُسِ، فَمَا أَجَلَّ تِلْكَ الْأَحْوَالَ وَإِنْ كَانُوا مِنَ الْأَشْقِيَاءِ بَرَزُوا لِمَوْقِفِ الْعَظَمَةِ، وَمَنَازِلِ الْكِبْرِيَاءِ ذَلِيلِينَ مَهِينِينَ خَاضِعِينَ خَاشِعِينَ وَاقِعِينَ فِي خِزْيِ الْخَجَالَةِ، وَمَذَلَّةِ الْفَضِيحَةِ، وَمَوْقِفِ الْمَهَانَةِ وَالْفَزَعِ، نَعُوذُ بِاللَّهِ مِنْهَا</w:t>
      </w:r>
      <w:r>
        <w:rPr>
          <w:b/>
          <w:bCs/>
          <w:rtl w:val="true"/>
          <w:lang w:bidi="ar"/>
        </w:rPr>
        <w:t xml:space="preserve">. </w:t>
      </w:r>
      <w:r>
        <w:rPr>
          <w:b/>
          <w:b/>
          <w:bCs/>
          <w:rtl w:val="true"/>
          <w:lang w:bidi="ar"/>
        </w:rPr>
        <w:t>ثُمَّ حَكَى اللَّهُ تَعَالَى أَنَّ الضُّعَفَاءَ يَقُولُونَ لِلرُّؤَسَاءِ</w:t>
      </w:r>
      <w:r>
        <w:rPr>
          <w:b/>
          <w:bCs/>
          <w:rtl w:val="true"/>
          <w:lang w:bidi="ar"/>
        </w:rPr>
        <w:t xml:space="preserve">: </w:t>
      </w:r>
      <w:r>
        <w:rPr>
          <w:b/>
          <w:b/>
          <w:bCs/>
          <w:rtl w:val="true"/>
          <w:lang w:bidi="ar"/>
        </w:rPr>
        <w:t>هَلْ تَقْدِرُونَ عَلَى دَفْعِ عَذَابِ اللَّهِ عَنَّا؟ وَالْمَعْنَى</w:t>
      </w:r>
      <w:r>
        <w:rPr>
          <w:b/>
          <w:bCs/>
          <w:rtl w:val="true"/>
          <w:lang w:bidi="ar"/>
        </w:rPr>
        <w:t xml:space="preserve">: </w:t>
      </w:r>
      <w:r>
        <w:rPr>
          <w:b/>
          <w:b/>
          <w:bCs/>
          <w:rtl w:val="true"/>
          <w:lang w:bidi="ar"/>
        </w:rPr>
        <w:t>أَنَّهُ إِنَّمَا اتَّبَعْنَاكُمْ لِهَذَا الْيَوْمِ، ثُمَّ إِنَّ الرُّؤَسَاءَ يَعْتَرِفُونَ بِالْخِزْيِ وَالْعَجْزِ وَالذُّلِّ</w:t>
      </w:r>
      <w:r>
        <w:rPr>
          <w:b/>
          <w:bCs/>
          <w:rtl w:val="true"/>
          <w:lang w:bidi="ar"/>
        </w:rPr>
        <w:t xml:space="preserve">. </w:t>
      </w:r>
      <w:r>
        <w:rPr>
          <w:b/>
          <w:b/>
          <w:bCs/>
          <w:rtl w:val="true"/>
          <w:lang w:bidi="ar"/>
        </w:rPr>
        <w:t>قَالُوا</w:t>
      </w:r>
      <w:r>
        <w:rPr>
          <w:b/>
          <w:bCs/>
          <w:rtl w:val="true"/>
          <w:lang w:bidi="ar"/>
        </w:rPr>
        <w:t>:</w:t>
        <w:br/>
      </w:r>
      <w:r>
        <w:rPr>
          <w:b/>
          <w:b/>
          <w:bCs/>
          <w:rtl w:val="true"/>
          <w:lang w:bidi="ar"/>
        </w:rPr>
        <w:t>سَواءٌ عَلَيْنا أَجَزِعْنا أَمْ صَبَرْنا مَا لَنا مِنْ مَحِيصٍ وَمِنَ الْمَعْلُومِ أَنَّ اعْتِرَافَ الرُّؤَسَاءِ وَالسَّادَةِ وَالْمَتْبُوعِينَ بِمِثْلِ هَذَا الْعَجْزِ وَالْخِزْيِ وَالنَّكَالِ يُوجِبُ الْخَجَالَةَ الْعَظِيمَةَ وَالْخِزْيَ الْكَامِلَ التَّامَّ، فَكَانَ الْمَقْصُودُ مَنْ ذِكْرِ هَذِهِ الْآيَةِ</w:t>
      </w:r>
      <w:r>
        <w:rPr>
          <w:b/>
          <w:bCs/>
          <w:rtl w:val="true"/>
          <w:lang w:bidi="ar"/>
        </w:rPr>
        <w:t>:</w:t>
        <w:br/>
      </w:r>
      <w:r>
        <w:rPr>
          <w:b/>
          <w:b/>
          <w:bCs/>
          <w:rtl w:val="true"/>
          <w:lang w:bidi="ar"/>
        </w:rPr>
        <w:t>اسْتِيلَاءَ عَذَابِ الْفَضِيحَةِ وَالْخَجَالَةِ وَالْخِزْيِ عَلَيْهِمْ مَعَ مَا تَقَدَّمَ ذِكْرُهُ مِنْ سَائِرِ وُجُوهِ أَنْوَاعِ الْعَذَابِ وَالْعِقَابِ نَعُوذُ بِاللَّهِ مِنْهَا</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تَبُوا الضعفاء بِوَاوٍ قَبْلَ الْهَمْزَةِ فِي بَعْضِ الْمَصَاحِفِ، وَالسَّبَبُ فِيهِ أَنَّهُ كُتِبَ عَلَى لَفْظِ مَنْ يُفَخِّمُ الْأَلِفَ قَبْلَ الْهَمْزَةِ فَيُمِيلُهَا إِلَى الْوَاوِ، وَنَظِيرُهُ علماء بَنِي إِسْرَائِي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ضُّعَفَاءُ الْأَتْبَاعُ وَالْعَوَامُّ، وَالَّذِينَ اسْتَكْبَرُوا هُمُ السَّادَةُ وَالْكُبَرَاءُ</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رَادُ أَكَابِرُهُمُ الَّذِينَ اسْتَكْبَرُوا عَنْ عِبَادَةِ اللَّهِ تَعَالَى</w:t>
      </w:r>
      <w:r>
        <w:rPr>
          <w:b/>
          <w:bCs/>
          <w:rtl w:val="true"/>
          <w:lang w:bidi="ar"/>
        </w:rPr>
        <w:t xml:space="preserve">: </w:t>
      </w:r>
      <w:r>
        <w:rPr>
          <w:b/>
          <w:b/>
          <w:bCs/>
          <w:rtl w:val="true"/>
          <w:lang w:bidi="ar"/>
        </w:rPr>
        <w:t>إِنَّا كُنَّا لَكُمْ تَبَعاً أَيْ فِي الدُّنْيَا</w:t>
      </w:r>
      <w:r>
        <w:rPr>
          <w:b/>
          <w:bCs/>
          <w:rtl w:val="true"/>
          <w:lang w:bidi="ar"/>
        </w:rPr>
        <w:t xml:space="preserve">. </w:t>
      </w:r>
      <w:r>
        <w:rPr>
          <w:b/>
          <w:b/>
          <w:bCs/>
          <w:rtl w:val="true"/>
          <w:lang w:bidi="ar"/>
        </w:rPr>
        <w:t>قَالَ الْفَرَّاءُ وَأَكْثَرُ أَهْلِ اللُّغَةِ</w:t>
      </w:r>
      <w:r>
        <w:rPr>
          <w:b/>
          <w:bCs/>
          <w:rtl w:val="true"/>
          <w:lang w:bidi="ar"/>
        </w:rPr>
        <w:t>:</w:t>
        <w:br/>
      </w:r>
      <w:r>
        <w:rPr>
          <w:b/>
          <w:b/>
          <w:bCs/>
          <w:rtl w:val="true"/>
          <w:lang w:bidi="ar"/>
        </w:rPr>
        <w:t>التَّبَعُ تَابِعٌ مِثْلُ خَادِمٍ وَخَدَمٍ وَبَاقِرٍ وَبَقَرٍ وَحَارِسٍ وَحَرَسٍ وَرَاصِدٍ وَرَصَدٍ قَالَ الزَّجَّاجُ</w:t>
      </w:r>
      <w:r>
        <w:rPr>
          <w:b/>
          <w:bCs/>
          <w:rtl w:val="true"/>
          <w:lang w:bidi="ar"/>
        </w:rPr>
        <w:t xml:space="preserve">: </w:t>
      </w:r>
      <w:r>
        <w:rPr>
          <w:b/>
          <w:b/>
          <w:bCs/>
          <w:rtl w:val="true"/>
          <w:lang w:bidi="ar"/>
        </w:rPr>
        <w:t>وَجَائِزٌ أَنْ يَكُونَ مَصْدَرًا سُمِّيَ بِهِ، أَيْ كُنَّا ذَوِي تَبَعٍ</w:t>
      </w:r>
      <w:r>
        <w:rPr>
          <w:b/>
          <w:bCs/>
          <w:rtl w:val="true"/>
          <w:lang w:bidi="ar"/>
        </w:rPr>
        <w:t>.</w:t>
        <w:br/>
      </w:r>
      <w:r>
        <w:rPr>
          <w:b/>
          <w:b/>
          <w:bCs/>
          <w:rtl w:val="true"/>
          <w:lang w:bidi="ar"/>
        </w:rPr>
        <w:t>وَاعْلَمْ أَنَّ هَذِهِ التَّبَعِيَّةَ يُحْتَمَلُ أَنْ يُقَالَ</w:t>
      </w:r>
      <w:r>
        <w:rPr>
          <w:b/>
          <w:bCs/>
          <w:rtl w:val="true"/>
          <w:lang w:bidi="ar"/>
        </w:rPr>
        <w:t xml:space="preserve">: </w:t>
      </w:r>
      <w:r>
        <w:rPr>
          <w:b/>
          <w:b/>
          <w:bCs/>
          <w:rtl w:val="true"/>
          <w:lang w:bidi="ar"/>
        </w:rPr>
        <w:t>الْمُرَادُ مِنْهَا التَّبَعِيَّةُ فِي الْكُفْرِ، وَيُحْتَمَلُ أَنْ يَكُونَ الْمُرَادُ مِنْهَا التَّبَعِيَّةَ فِي أَحْوَالِ الدُّنْيَا</w:t>
      </w:r>
      <w:r>
        <w:rPr>
          <w:b/>
          <w:bCs/>
          <w:rtl w:val="true"/>
          <w:lang w:bidi="ar"/>
        </w:rPr>
        <w:t xml:space="preserve">: </w:t>
      </w:r>
      <w:r>
        <w:rPr>
          <w:b/>
          <w:b/>
          <w:bCs/>
          <w:rtl w:val="true"/>
          <w:lang w:bidi="ar"/>
        </w:rPr>
        <w:t>فَهَلْ أَنْتُمْ مُغْنُونَ عَنَّا مِنْ عَذابِ اللَّهِ مِنْ شَيْءٍ أَيْ هَلْ يُمْكِنُكُمْ دَفْعُ عَذَابِ اللَّهِ عَنَّا</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فَرْقُ بَيْنَ مِنْ فِي قَوْلِهِ</w:t>
      </w:r>
      <w:r>
        <w:rPr>
          <w:b/>
          <w:bCs/>
          <w:rtl w:val="true"/>
          <w:lang w:bidi="ar"/>
        </w:rPr>
        <w:t xml:space="preserve">: </w:t>
      </w:r>
      <w:r>
        <w:rPr>
          <w:b/>
          <w:b/>
          <w:bCs/>
          <w:rtl w:val="true"/>
          <w:lang w:bidi="ar"/>
        </w:rPr>
        <w:t>مِنْ عَذابِ اللَّهِ وَبَيْنَهُ فِي قَوْلِهِ</w:t>
      </w:r>
      <w:r>
        <w:rPr>
          <w:b/>
          <w:bCs/>
          <w:rtl w:val="true"/>
          <w:lang w:bidi="ar"/>
        </w:rPr>
        <w:t xml:space="preserve">: </w:t>
      </w:r>
      <w:r>
        <w:rPr>
          <w:b/>
          <w:b/>
          <w:bCs/>
          <w:rtl w:val="true"/>
          <w:lang w:bidi="ar"/>
        </w:rPr>
        <w:t>مِنْ شَيْءٍ</w:t>
      </w:r>
      <w:r>
        <w:rPr>
          <w:b/>
          <w:bCs/>
          <w:rtl w:val="true"/>
          <w:lang w:bidi="ar"/>
        </w:rPr>
        <w:t>.</w:t>
        <w:br/>
      </w:r>
      <w:r>
        <w:rPr>
          <w:b/>
          <w:b/>
          <w:bCs/>
          <w:rtl w:val="true"/>
          <w:lang w:bidi="ar"/>
        </w:rPr>
        <w:t>قُلْنَا</w:t>
      </w:r>
      <w:r>
        <w:rPr>
          <w:b/>
          <w:bCs/>
          <w:rtl w:val="true"/>
          <w:lang w:bidi="ar"/>
        </w:rPr>
        <w:t xml:space="preserve">: </w:t>
      </w:r>
      <w:r>
        <w:rPr>
          <w:b/>
          <w:b/>
          <w:bCs/>
          <w:rtl w:val="true"/>
          <w:lang w:bidi="ar"/>
        </w:rPr>
        <w:t>كِلَاهُمَا لِلتَّبْعِيضِ بِمَعْنَى</w:t>
      </w:r>
      <w:r>
        <w:rPr>
          <w:b/>
          <w:bCs/>
          <w:rtl w:val="true"/>
          <w:lang w:bidi="ar"/>
        </w:rPr>
        <w:t xml:space="preserve">: </w:t>
      </w:r>
      <w:r>
        <w:rPr>
          <w:b/>
          <w:b/>
          <w:bCs/>
          <w:rtl w:val="true"/>
          <w:lang w:bidi="ar"/>
        </w:rPr>
        <w:t>هَلْ أَنْتُمْ مُغْنُونَ عَنَّا بَعْضَ شَيْءٍ هُوَ عَذَابُ اللَّهِ أَيْ بَعْضُ عَذَابِ اللَّهِ وَعِنْ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كَى اللَّهُ تَعَالَى عَنِ الَّذِينَ اسْتَكْبَرُوا أَنَّهُمْ قَالُوا</w:t>
      </w:r>
      <w:r>
        <w:rPr>
          <w:b/>
          <w:bCs/>
          <w:rtl w:val="true"/>
          <w:lang w:bidi="ar"/>
        </w:rPr>
        <w:t xml:space="preserve">: </w:t>
      </w:r>
      <w:r>
        <w:rPr>
          <w:b/>
          <w:b/>
          <w:bCs/>
          <w:rtl w:val="true"/>
          <w:lang w:bidi="ar"/>
        </w:rPr>
        <w:t>لَوْ هَدانَا اللَّهُ لَهَدَيْناكُمْ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w:t>
        <w:br/>
      </w:r>
      <w:r>
        <w:rPr>
          <w:b/>
          <w:b/>
          <w:bCs/>
          <w:rtl w:val="true"/>
          <w:lang w:bidi="ar"/>
        </w:rPr>
        <w:t>مَعْنَاهُ لَوْ أَرْشَدَنَا اللَّهُ لَأَرْشَدْنَاكُمْ، قَالَ الْوَاحِدِيُّ</w:t>
      </w:r>
      <w:r>
        <w:rPr>
          <w:b/>
          <w:bCs/>
          <w:rtl w:val="true"/>
          <w:lang w:bidi="ar"/>
        </w:rPr>
        <w:t xml:space="preserve">: </w:t>
      </w:r>
      <w:r>
        <w:rPr>
          <w:b/>
          <w:b/>
          <w:bCs/>
          <w:rtl w:val="true"/>
          <w:lang w:bidi="ar"/>
        </w:rPr>
        <w:t xml:space="preserve">مَعْنَاهُ أَنَّهُمْ إِنَّمَا دَعَوْهُمْ إِلَى الضَّلَالِ، لِأَنَّ اللَّهَ تَعَالَى أَضَلَّهُمْ وَلَمْ يَهْدِهِمْ فَدَعَوْا أَتْبَاعَهُمْ إِلَى الضَّلَالِ وَلَوْ هَدَاهُمْ لَدَعَوْهُمْ إِلَى الْهُدَى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لَعَلَّهُمْ قَالُوا ذَلِكَ مَعَ أَنَّهُمْ كَذَبُوا فِيهِ وَيَدُلُّ عَلَيْهِ قَوْلُهُ تَعَالَى حِكَايَةً عَنِ الْمُنَافِقِينَ</w:t>
      </w:r>
      <w:r>
        <w:rPr>
          <w:b/>
          <w:bCs/>
          <w:rtl w:val="true"/>
          <w:lang w:bidi="ar"/>
        </w:rPr>
        <w:t xml:space="preserve">: </w:t>
      </w:r>
      <w:r>
        <w:rPr>
          <w:b/>
          <w:b/>
          <w:bCs/>
          <w:rtl w:val="true"/>
          <w:lang w:bidi="ar"/>
        </w:rPr>
        <w:t xml:space="preserve">يَوْمَ يَبْعَثُهُمُ اللَّهُ جَمِيعاً فَيَحْلِفُونَ لَهُ كَما يَحْلِفُونَ لَكُمْ </w:t>
      </w:r>
      <w:r>
        <w:rPr>
          <w:b/>
          <w:bCs/>
          <w:rtl w:val="true"/>
          <w:lang w:bidi="ar"/>
        </w:rPr>
        <w:t>[</w:t>
      </w:r>
      <w:r>
        <w:rPr>
          <w:b/>
          <w:b/>
          <w:bCs/>
          <w:rtl w:val="true"/>
          <w:lang w:bidi="ar"/>
        </w:rPr>
        <w:t>الْمُجَادَلَةِ</w:t>
      </w:r>
      <w:r>
        <w:rPr>
          <w:b/>
          <w:bCs/>
          <w:rtl w:val="true"/>
          <w:lang w:bidi="ar"/>
        </w:rPr>
        <w:t xml:space="preserve">: </w:t>
      </w:r>
      <w:r>
        <w:rPr>
          <w:b/>
          <w:bCs/>
          <w:lang w:bidi="ar"/>
        </w:rPr>
        <w:t>18</w:t>
      </w:r>
      <w:r>
        <w:rPr>
          <w:b/>
          <w:bCs/>
          <w:rtl w:val="true"/>
          <w:lang w:bidi="ar"/>
        </w:rPr>
        <w:t>] .</w:t>
        <w:br/>
      </w:r>
      <w:r>
        <w:rPr>
          <w:b/>
          <w:b/>
          <w:bCs/>
          <w:rtl w:val="true"/>
          <w:lang w:bidi="ar"/>
        </w:rPr>
        <w:t>وَاعْلَمْ أَنَّ الْمُعْتَزِلَةَ لَا يُجَوِّزُونَ صُدُورَ الْكَذِبِ عَنْ أَهْلِ الْقِيَامَةِ فَكَانَ هَذَا الْقَوْلُ مِنْهُ مُخَالِفًا لِأُصُولِ مَشَايِخِهِ فَلَا يُقْبَلُ مِنْهُ،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جُوزُ أَنْ يَكُونَ الْمَعْنَى لَوْ كُنَّا مِنْ أَهْلِ اللُّطْفُ فَلَطَفَ بِنَا رَبُّنَا وَاهْتَدَيْنَا لَهَدَيْنَاكُمْ إِلَى الْإِيمَانِ</w:t>
      </w:r>
      <w:r>
        <w:rPr>
          <w:b/>
          <w:bCs/>
          <w:rtl w:val="true"/>
          <w:lang w:bidi="ar"/>
        </w:rPr>
        <w:t xml:space="preserve">. </w:t>
      </w:r>
      <w:r>
        <w:rPr>
          <w:b/>
          <w:b/>
          <w:bCs/>
          <w:rtl w:val="true"/>
          <w:lang w:bidi="ar"/>
        </w:rPr>
        <w:t>وَذَكَرَ الْقَاضِي هَذَا الوجه وَزَيْفَهُ بِأَنْ قَالَ</w:t>
      </w:r>
      <w:r>
        <w:rPr>
          <w:b/>
          <w:bCs/>
          <w:rtl w:val="true"/>
          <w:lang w:bidi="ar"/>
        </w:rPr>
        <w:t xml:space="preserve">: </w:t>
      </w:r>
      <w:r>
        <w:rPr>
          <w:b/>
          <w:b/>
          <w:bCs/>
          <w:rtl w:val="true"/>
          <w:lang w:bidi="ar"/>
        </w:rPr>
        <w:t>لَا يَجُوزُ حَمْلُ هَذَا عَلَى اللُّطْفِ، لِأَنَّ ذَلِكَ قَدْ فَعَلَهُ اللَّهُ تَعَالَى</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الْمَعْنَى لَوْ خَلَّصَنَا اللَّهُ مِنَ الْعِقَابِ وَهَدَانَا إِلَى طَرِيقِ الْجَنَّةِ لَهَدَيْنَاكُمْ، وَالدَّلِيلُ عَلَى أَنَّ الْمُرَادَ مِنَ الْهُدَى هَذَا الَّذِي ذَكَرْنَاهُ أَنَّ هَذَا هُوَ الَّذِي الْتَمَسُوهُ وَطَلَبُوهُ فَوَجَبَ أَنْ يَكُونَ الْمُرَادُ مِنَ الْهِدَايَةِ هَذَا الْمَعْنَى</w:t>
      </w:r>
      <w:r>
        <w:rPr>
          <w:b/>
          <w:bCs/>
          <w:rtl w:val="true"/>
          <w:lang w:bidi="ar"/>
        </w:rPr>
        <w:t>.</w:t>
        <w:br/>
      </w:r>
      <w:r>
        <w:rPr>
          <w:b/>
          <w:b/>
          <w:bCs/>
          <w:rtl w:val="true"/>
          <w:lang w:bidi="ar"/>
        </w:rPr>
        <w:t>ثم قال</w:t>
      </w:r>
      <w:r>
        <w:rPr>
          <w:b/>
          <w:bCs/>
          <w:rtl w:val="true"/>
          <w:lang w:bidi="ar"/>
        </w:rPr>
        <w:t xml:space="preserve">: </w:t>
      </w:r>
      <w:r>
        <w:rPr>
          <w:b/>
          <w:b/>
          <w:bCs/>
          <w:rtl w:val="true"/>
          <w:lang w:bidi="ar"/>
        </w:rPr>
        <w:t>سَواءٌ عَلَيْنا أَجَزِعْنا أَمْ صَبَرْنا أَيْ مُسْتَوٍ عَلَيْنَا الْجَزَعُ وَالصَّبْرُ وَالْهَمْزَةُ وَأَمْ لِلتَّسْوِيَةِ وَنَظِيرُهُ</w:t>
      </w:r>
      <w:r>
        <w:rPr>
          <w:b/>
          <w:bCs/>
          <w:rtl w:val="true"/>
          <w:lang w:bidi="ar"/>
        </w:rPr>
        <w:t>:</w:t>
        <w:br/>
      </w:r>
      <w:r>
        <w:rPr>
          <w:b/>
          <w:b/>
          <w:bCs/>
          <w:rtl w:val="true"/>
          <w:lang w:bidi="ar"/>
        </w:rPr>
        <w:t xml:space="preserve">فَاصْبِرُوا أَوْ لَا تَصْبِرُوا سَواءٌ عَلَيْكُمْ </w:t>
      </w:r>
      <w:r>
        <w:rPr>
          <w:b/>
          <w:bCs/>
          <w:rtl w:val="true"/>
          <w:lang w:bidi="ar"/>
        </w:rPr>
        <w:t>[</w:t>
      </w:r>
      <w:r>
        <w:rPr>
          <w:b/>
          <w:b/>
          <w:bCs/>
          <w:rtl w:val="true"/>
          <w:lang w:bidi="ar"/>
        </w:rPr>
        <w:t>الطور</w:t>
      </w:r>
      <w:r>
        <w:rPr>
          <w:b/>
          <w:bCs/>
          <w:rtl w:val="true"/>
          <w:lang w:bidi="ar"/>
        </w:rPr>
        <w:t xml:space="preserve">: </w:t>
      </w:r>
      <w:r>
        <w:rPr>
          <w:b/>
          <w:bCs/>
          <w:lang w:bidi="ar"/>
        </w:rPr>
        <w:t>16</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مَا لَنَا مِنْ مَحِيصٍ، أَيْ مَنْجًى وَمَهْرَبٍ، وَالْمَحِيصُ قَدْ يَكُونُ مَصْدَرًا كَالْمَغِيبِ وَالْمَشِيبِ، وَمَكَانًا كَالْمَبِيتِ وَالْمَضِيقِ، وَيُقَالُ حَاصَ عَنْهُ وَحَاضَ بِمَعْنًى واحد، والله أعل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b/>
          <w:bCs/>
          <w:rtl w:val="true"/>
          <w:lang w:bidi="ar"/>
        </w:rPr>
        <w:t>(</w:t>
      </w:r>
      <w:r>
        <w:rPr>
          <w:b/>
          <w:bCs/>
          <w:lang w:bidi="ar"/>
        </w:rPr>
        <w:t>22</w:t>
      </w:r>
      <w:r>
        <w:rPr>
          <w:b/>
          <w:bCs/>
          <w:rtl w:val="true"/>
          <w:lang w:bidi="ar"/>
        </w:rPr>
        <w:t>)</w:t>
        <w:br/>
      </w:r>
      <w:r>
        <w:rPr>
          <w:b/>
          <w:b/>
          <w:bCs/>
          <w:rtl w:val="true"/>
          <w:lang w:bidi="ar"/>
        </w:rPr>
        <w:t>اعْلَمْ أَنَّهُ تَعَالَى لَمَّا ذَكَرَ الْمُنَاظَرَةَ الَّتِي وَقَعَتْ بَيْنَ الرُّؤَسَاءِ وَالْأَتْبَاعِ مِنْ كَفَرَةِ الْإِنْسِ، أَرْدَفَهَا بِالْمُنَاظَرَةِ الَّتِي وَقَعَتْ بَيْنَ الشَّيْطَانِ وَبَيْنَ أَتْبَاعِهِ مِنَ الْإِنْسِ فَقَالَ تَعَالَى</w:t>
      </w:r>
      <w:r>
        <w:rPr>
          <w:b/>
          <w:bCs/>
          <w:rtl w:val="true"/>
          <w:lang w:bidi="ar"/>
        </w:rPr>
        <w:t xml:space="preserve">: </w:t>
      </w:r>
      <w:r>
        <w:rPr>
          <w:b/>
          <w:b/>
          <w:bCs/>
          <w:rtl w:val="true"/>
          <w:lang w:bidi="ar"/>
        </w:rPr>
        <w:t>وَقالَ الشَّيْطانُ لَمَّا قُضِيَ الْأَمْرُ وَفِي الْمُرَادِ بِقَوْلِهِ</w:t>
      </w:r>
      <w:r>
        <w:rPr>
          <w:b/>
          <w:bCs/>
          <w:rtl w:val="true"/>
          <w:lang w:bidi="ar"/>
        </w:rPr>
        <w:t>:</w:t>
        <w:br/>
      </w:r>
      <w:r>
        <w:rPr>
          <w:b/>
          <w:b/>
          <w:bCs/>
          <w:rtl w:val="true"/>
          <w:lang w:bidi="ar"/>
        </w:rPr>
        <w:t>لَمَّا قُضِيَ الْأَمْرُ وُجُوهٌ</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ذَا اسْتَقَرَّ أَهْلُ الْجَنَّةِ فِي الْجَنَّةِ، وَأَهْلُ النَّارِ فِي النَّارِ، أَخَذَ أَهْلُ النَّارِ فِي لَوْمِ إِبْلِيسَ وَتَقْرِيعِهِ فَيَقُومُ فِي النَّارِ فِيمَا بَيْنَهُمْ خَطِيبًا وَيَقُولُ مَا أَخْبَرَ اللَّهُ عَنْهُ بِقَوْلِهِ</w:t>
      </w:r>
      <w:r>
        <w:rPr>
          <w:b/>
          <w:bCs/>
          <w:rtl w:val="true"/>
          <w:lang w:bidi="ar"/>
        </w:rPr>
        <w:t xml:space="preserve">: </w:t>
      </w:r>
      <w:r>
        <w:rPr>
          <w:b/>
          <w:b/>
          <w:bCs/>
          <w:rtl w:val="true"/>
          <w:lang w:bidi="ar"/>
        </w:rPr>
        <w:t>وَقالَ الشَّيْطانُ لَمَّا قُضِيَ الْأَمْ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قُضِيَ الْأَمْرُ لَمَّا انْقَضَتِ الْمُحَاسَبَةُ، وَالْقَوْلُ الْأَوَّلُ أَوْلَى، لِأَنَّ آخِرَ أَمْرِ أَهْلِ الْقِيَامَةِ اسْتِقْرَارُ الْمُطِيعِينَ فِي الْجَنَّةِ وَاسْتِقْرَارُ الْكَافِرِينَ فِي النَّارِ، ثُمَّ يَدُومُ الْأَمْرُ بَعْدَ ذَلِكَ</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أَنَّ مَذْهَبَنَا أَنَّ الْفُسَّاقَ مِنْ أَهْلِ الصَّلَاةِ يَخْرُجُونَ مِنَ النَّارِ وَيَدْخُلُونَ الْجَنَّةَ فَلَا يَبْعُدُ أَنْ يَكُونَ الْمُرَادُ مِنْ قَوْلِهِ</w:t>
      </w:r>
      <w:r>
        <w:rPr>
          <w:b/>
          <w:bCs/>
          <w:rtl w:val="true"/>
          <w:lang w:bidi="ar"/>
        </w:rPr>
        <w:t xml:space="preserve">: </w:t>
      </w:r>
      <w:r>
        <w:rPr>
          <w:b/>
          <w:b/>
          <w:bCs/>
          <w:rtl w:val="true"/>
          <w:lang w:bidi="ar"/>
        </w:rPr>
        <w:t>لَمَّا قُضِيَ الْأَمْرُ ذَلِكَ الْوَقْتَ، لِأَنَّ فِي ذَلِكَ الْوَقْتِ تَنْقَطِعُ الْأَحْوَالُ الْمُعْتَبَرَةُ، وَلَا يَحْصُلُ بَعْدَهُ إِلَّا دَوَامُ ما حصل قَبْلَ ذَلِكَ، وَأَمَّا الشَّيْطَانُ فَالْمُرَادُ بِهِ إِبْلِيسُ لِأَنَّ لَفْظَ الشَّيْطَانِ لَفْظٌ مُفْرَدٌ فَيَتَنَاوَلُ الْوَاحِدَ وَإِبْلِيسُ رَأْسُ الشَّيَاطِينِ وَرَئِيسُهُمْ، فَحَمْلُ اللَّفْظِ عَلَيْهِ أَوْلَى، لَا سِيَّمَا</w:t>
      </w:r>
      <w:r>
        <w:rPr>
          <w:b/>
          <w:bCs/>
          <w:rtl w:val="true"/>
          <w:lang w:bidi="ar"/>
        </w:rPr>
        <w:br/>
      </w:r>
      <w:r>
        <w:rPr>
          <w:b/>
          <w:b/>
          <w:bCs/>
          <w:rtl w:val="true"/>
          <w:lang w:bidi="ar"/>
        </w:rPr>
        <w:t>وَقَدْ قَالَ رَسُولُ اللَّهِ صَلَّى اللَّهُ عَلَيْهِ وَسَلَّمَ</w:t>
      </w:r>
      <w:r>
        <w:rPr>
          <w:b/>
          <w:bCs/>
          <w:rtl w:val="true"/>
          <w:lang w:bidi="ar"/>
        </w:rPr>
        <w:t>: «</w:t>
      </w:r>
      <w:r>
        <w:rPr>
          <w:b/>
          <w:b/>
          <w:bCs/>
          <w:rtl w:val="true"/>
          <w:lang w:bidi="ar"/>
        </w:rPr>
        <w:t>إِذَا 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خَلْقَ وَقَضَى بَيْنَهُمْ يَقُولُ الْكَافِرُ قَدْ وَجَدَ الْمُسْلِمُونَ مَنْ يَشْفَعُ لَهُمْ فَمَنْ يَشْفَعُ لَنَا مَا هُوَ إِلَّا إِبْلِيسُ هُوَ الَّذِي أَضَلَّنَا فَيَأْتُونَهُ وَيَسْأَلُونَهُ فَعِنْدَ ذَلِكَ يَقُولُ هَذَا الْقَوْلَ</w:t>
      </w:r>
      <w:r>
        <w:rPr>
          <w:b/>
          <w:bCs/>
          <w:rtl w:val="true"/>
          <w:lang w:bidi="ar"/>
        </w:rPr>
        <w:t>» .</w:t>
        <w:br/>
      </w:r>
      <w:r>
        <w:rPr>
          <w:b/>
          <w:b/>
          <w:bCs/>
          <w:rtl w:val="true"/>
          <w:lang w:bidi="ar"/>
        </w:rPr>
        <w:t>أما قوله</w:t>
      </w:r>
      <w:r>
        <w:rPr>
          <w:b/>
          <w:bCs/>
          <w:rtl w:val="true"/>
          <w:lang w:bidi="ar"/>
        </w:rPr>
        <w:t xml:space="preserve">: </w:t>
      </w:r>
      <w:r>
        <w:rPr>
          <w:b/>
          <w:b/>
          <w:bCs/>
          <w:rtl w:val="true"/>
          <w:lang w:bidi="ar"/>
        </w:rPr>
        <w:t>إِنَّ اللَّهَ وَعَدَكُمْ وَعْدَ الْحَقِّ وَوَعَدْتُكُمْ فَأَخْلَفْتُكُمْ فَ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مُرَادُ أَنَّ اللَّهَ تَعَالَى وَعَدَكُمْ وَعْدَ الْحَقِّ وَهُوَ الْبَعْثُ وَالْجَزَاءُ عَلَى الْأَعْمَالِ فَوَفَى لَكُمْ بِمَا وَعَدَكُمْ وَوَعَدْتُكُمْ خِلَافَ ذَلِكَ فَأَخْلَفْتُكُمْ، وَتَقْرِيرُ الْكَلَامِ أَنَّ النَّفْسَ تَدْعُو إِلَى هَذِهِ الْأَحْوَالِ الدُّنْيَوِيَّةِ وَلَا تَتَصَوَّرُ كَيْفِيَّةَ السَّعَادَاتِ الْأُخْرَوِيَّةِ وَالْكَمَالَاتِ النَّفْسَانِيَّةِ وَاللَّهُ يَدْعُو إِلَيْهَا وَيُرَغِّبُ فِيهَا كَمَا قَالَ</w:t>
      </w:r>
      <w:r>
        <w:rPr>
          <w:b/>
          <w:bCs/>
          <w:rtl w:val="true"/>
          <w:lang w:bidi="ar"/>
        </w:rPr>
        <w:t xml:space="preserve">: </w:t>
      </w:r>
      <w:r>
        <w:rPr>
          <w:b/>
          <w:b/>
          <w:bCs/>
          <w:rtl w:val="true"/>
          <w:lang w:bidi="ar"/>
        </w:rPr>
        <w:t xml:space="preserve">وَالْآخِرَةُ خَيْرٌ وَأَبْقى </w:t>
      </w:r>
      <w:r>
        <w:rPr>
          <w:b/>
          <w:bCs/>
          <w:rtl w:val="true"/>
          <w:lang w:bidi="ar"/>
        </w:rPr>
        <w:t>[</w:t>
      </w:r>
      <w:r>
        <w:rPr>
          <w:b/>
          <w:b/>
          <w:bCs/>
          <w:rtl w:val="true"/>
          <w:lang w:bidi="ar"/>
        </w:rPr>
        <w:t>الْأَعْلَى</w:t>
      </w:r>
      <w:r>
        <w:rPr>
          <w:b/>
          <w:bCs/>
          <w:rtl w:val="true"/>
          <w:lang w:bidi="ar"/>
        </w:rPr>
        <w:t xml:space="preserve">: </w:t>
      </w:r>
      <w:r>
        <w:rPr>
          <w:b/>
          <w:bCs/>
          <w:lang w:bidi="ar"/>
        </w:rPr>
        <w:t>17</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دَ الْحَقِّ مِنْ بَابِ إِضَافَةِ الشَّيْءِ إلى نفسه كقوله</w:t>
      </w:r>
      <w:r>
        <w:rPr>
          <w:b/>
          <w:bCs/>
          <w:rtl w:val="true"/>
          <w:lang w:bidi="ar"/>
        </w:rPr>
        <w:t xml:space="preserve">: </w:t>
      </w:r>
      <w:r>
        <w:rPr>
          <w:b/>
          <w:b/>
          <w:bCs/>
          <w:rtl w:val="true"/>
          <w:lang w:bidi="ar"/>
        </w:rPr>
        <w:t xml:space="preserve">حَبَّ الْحَصِيدِ </w:t>
      </w:r>
      <w:r>
        <w:rPr>
          <w:b/>
          <w:bCs/>
          <w:rtl w:val="true"/>
          <w:lang w:bidi="ar"/>
        </w:rPr>
        <w:t>[</w:t>
      </w:r>
      <w:r>
        <w:rPr>
          <w:b/>
          <w:b/>
          <w:bCs/>
          <w:rtl w:val="true"/>
          <w:lang w:bidi="ar"/>
        </w:rPr>
        <w:t>ق</w:t>
      </w:r>
      <w:r>
        <w:rPr>
          <w:b/>
          <w:bCs/>
          <w:rtl w:val="true"/>
          <w:lang w:bidi="ar"/>
        </w:rPr>
        <w:t xml:space="preserve">: </w:t>
      </w:r>
      <w:r>
        <w:rPr>
          <w:b/>
          <w:bCs/>
          <w:lang w:bidi="ar"/>
        </w:rPr>
        <w:t>9</w:t>
      </w:r>
      <w:r>
        <w:rPr>
          <w:b/>
          <w:bCs/>
          <w:rtl w:val="true"/>
          <w:lang w:bidi="ar"/>
        </w:rPr>
        <w:t xml:space="preserve">] </w:t>
      </w:r>
      <w:r>
        <w:rPr>
          <w:b/>
          <w:b/>
          <w:bCs/>
          <w:rtl w:val="true"/>
          <w:lang w:bidi="ar"/>
        </w:rPr>
        <w:t>وَمَسْجِدِ الْجَامِعِ عَلَى قَوْلِ الْكُوفِيِّينَ، وَالْمَعْنَى</w:t>
      </w:r>
      <w:r>
        <w:rPr>
          <w:b/>
          <w:bCs/>
          <w:rtl w:val="true"/>
          <w:lang w:bidi="ar"/>
        </w:rPr>
        <w:t xml:space="preserve">: </w:t>
      </w:r>
      <w:r>
        <w:rPr>
          <w:b/>
          <w:b/>
          <w:bCs/>
          <w:rtl w:val="true"/>
          <w:lang w:bidi="ar"/>
        </w:rPr>
        <w:t>وَعَدَكُمُ الْوَعْدَ الْحَقَّ، وَعَلَى مَذْهَبِ الْبَصْرِيِّينَ يَكُونُ التَّقْدِيرُ وَعْدَ الْيَوْمِ الْحَقِّ أَوِ الْأَمْرِ الْحَقِّ أَوْ يَكُونُ التَّقْدِيرُ وَعَدَكُمُ الْحَقَّ</w:t>
      </w:r>
      <w:r>
        <w:rPr>
          <w:b/>
          <w:bCs/>
          <w:rtl w:val="true"/>
          <w:lang w:bidi="ar"/>
        </w:rPr>
        <w:t xml:space="preserve">. </w:t>
      </w:r>
      <w:r>
        <w:rPr>
          <w:b/>
          <w:b/>
          <w:bCs/>
          <w:rtl w:val="true"/>
          <w:lang w:bidi="ar"/>
        </w:rPr>
        <w:t>ثُمَّ ذَكَرَ الْمَصْدَرَ تَأْكِيدًا</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فِي الْآيَةِ إِضْمَارٌ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قْدِيرَ إِنَّ اللَّهَ وَعَدَكُمْ وَعْدَ الْحَقِّ فَصَدَقَكُمْ وَوَعَدْتُكُمْ فَأَخْلَفْتُكُمْ وَحَذَفَ ذَلِكَ لِدَلَالَةِ تِلْكَ الْحَالَةِ عَلَى صِدْقِ ذَلِكَ الْوَعْدِ، لِأَنَّهُمْ كَانُوا يُشَاهِدُونَهَا وَلَيْسَ وَرَاءَ الْعِيَانِ بَيَانٌ وَلِأَنَّهُ ذَكَرَ فِي وَعْدِ الشَّيْطَانِ الْإِخْلَافَ فَدَلَّ ذَلِكَ عَلَى الصِّدْقِ فِي وَعْدِ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فِي قَوْلِهِ</w:t>
      </w:r>
      <w:r>
        <w:rPr>
          <w:b/>
          <w:bCs/>
          <w:rtl w:val="true"/>
          <w:lang w:bidi="ar"/>
        </w:rPr>
        <w:t>:</w:t>
        <w:br/>
      </w:r>
      <w:r>
        <w:rPr>
          <w:b/>
          <w:b/>
          <w:bCs/>
          <w:rtl w:val="true"/>
          <w:lang w:bidi="ar"/>
        </w:rPr>
        <w:t>وَوَعَدْتُكُمْ فَأَخْلَفْتُكُمْ الْوَعْدُ يقتضى مفعولا ثانيا وحذف هاهنا لِلْعِلْمِ بِهِ، وَالتَّقْدِيرُ</w:t>
      </w:r>
      <w:r>
        <w:rPr>
          <w:b/>
          <w:bCs/>
          <w:rtl w:val="true"/>
          <w:lang w:bidi="ar"/>
        </w:rPr>
        <w:t xml:space="preserve">: </w:t>
      </w:r>
      <w:r>
        <w:rPr>
          <w:b/>
          <w:b/>
          <w:bCs/>
          <w:rtl w:val="true"/>
          <w:lang w:bidi="ar"/>
        </w:rPr>
        <w:t>وَوَعَدْتُكُمْ أَنْ لَا جَنَّةَ وَلَا نَارَ وَلَا حَشْرَ وَلَا حِسَابَ</w:t>
      </w:r>
      <w:r>
        <w:rPr>
          <w:b/>
          <w:bCs/>
          <w:rtl w:val="true"/>
          <w:lang w:bidi="ar"/>
        </w:rPr>
        <w:t>.</w:t>
        <w:br/>
      </w:r>
      <w:r>
        <w:rPr>
          <w:b/>
          <w:b/>
          <w:bCs/>
          <w:rtl w:val="true"/>
          <w:lang w:bidi="ar"/>
        </w:rPr>
        <w:t>أما قَوْلِهِ</w:t>
      </w:r>
      <w:r>
        <w:rPr>
          <w:b/>
          <w:bCs/>
          <w:rtl w:val="true"/>
          <w:lang w:bidi="ar"/>
        </w:rPr>
        <w:t xml:space="preserve">: </w:t>
      </w:r>
      <w:r>
        <w:rPr>
          <w:b/>
          <w:b/>
          <w:bCs/>
          <w:rtl w:val="true"/>
          <w:lang w:bidi="ar"/>
        </w:rPr>
        <w:t>وَما كانَ لِي عَلَيْكُمْ مِنْ سُلْطانٍ أَيْ قُدْرَةٍ وَمَكِنَةٍ وَتَسَلُّطٍ وَقَهْرٍ فَأَقْهَرَكُمْ عَلَى الْكُفْرِ</w:t>
      </w:r>
      <w:r>
        <w:rPr>
          <w:b/>
          <w:bCs/>
          <w:rtl w:val="true"/>
          <w:lang w:bidi="ar"/>
        </w:rPr>
        <w:t xml:space="preserve">/ </w:t>
      </w:r>
      <w:r>
        <w:rPr>
          <w:b/>
          <w:b/>
          <w:bCs/>
          <w:rtl w:val="true"/>
          <w:lang w:bidi="ar"/>
        </w:rPr>
        <w:t>وَالْمَعَاصِي وَأُلْجِئَكُمْ إِلَيْهَا، إِلَّا أَنْ دَعَوْتُكُمْ أَيْ إِلَّا دُعَائِي إِيَّاكُمْ إِلَى الضَّلَالَةِ بِوَسْوَسَتِي وَتَزْيِينِي قَالَ النَّحْوِيُّونَ</w:t>
      </w:r>
      <w:r>
        <w:rPr>
          <w:b/>
          <w:bCs/>
          <w:rtl w:val="true"/>
          <w:lang w:bidi="ar"/>
        </w:rPr>
        <w:t>:</w:t>
        <w:br/>
      </w:r>
      <w:r>
        <w:rPr>
          <w:b/>
          <w:b/>
          <w:bCs/>
          <w:rtl w:val="true"/>
          <w:lang w:bidi="ar"/>
        </w:rPr>
        <w:t>لَيْسَ الدُّعَاءُ مِنْ جِنْسِ السُّلْطَانِ فَقَوْلُهُ</w:t>
      </w:r>
      <w:r>
        <w:rPr>
          <w:b/>
          <w:bCs/>
          <w:rtl w:val="true"/>
          <w:lang w:bidi="ar"/>
        </w:rPr>
        <w:t xml:space="preserve">: </w:t>
      </w:r>
      <w:r>
        <w:rPr>
          <w:b/>
          <w:b/>
          <w:bCs/>
          <w:rtl w:val="true"/>
          <w:lang w:bidi="ar"/>
        </w:rPr>
        <w:t>إِلَّا أَنْ دَعَوْتُكُمْ مِنْ جِنْسِ قَوْلِهِمْ مَا تَحِيَّتُهُمْ إِلَّا الضَّرْبُ، وَقَالَ الْوَاحِدِيُّ</w:t>
      </w:r>
      <w:r>
        <w:rPr>
          <w:b/>
          <w:bCs/>
          <w:rtl w:val="true"/>
          <w:lang w:bidi="ar"/>
        </w:rPr>
        <w:t xml:space="preserve">: </w:t>
      </w:r>
      <w:r>
        <w:rPr>
          <w:b/>
          <w:b/>
          <w:bCs/>
          <w:rtl w:val="true"/>
          <w:lang w:bidi="ar"/>
        </w:rPr>
        <w:t xml:space="preserve">إِنَّهُ اسْتِثْنَاءٌ مُنْقَطِعٌ، أَيْ لَكِنْ دَعَوْتُكُمْ وَعِنْدِي أنه يمكن أن يقال كلمة </w:t>
      </w:r>
      <w:r>
        <w:rPr>
          <w:b/>
          <w:bCs/>
          <w:rtl w:val="true"/>
          <w:lang w:bidi="ar"/>
        </w:rPr>
        <w:t>«</w:t>
      </w:r>
      <w:r>
        <w:rPr>
          <w:b/>
          <w:b/>
          <w:bCs/>
          <w:rtl w:val="true"/>
          <w:lang w:bidi="ar"/>
        </w:rPr>
        <w:t>إلا</w:t>
      </w:r>
      <w:r>
        <w:rPr>
          <w:b/>
          <w:bCs/>
          <w:rtl w:val="true"/>
          <w:lang w:bidi="ar"/>
        </w:rPr>
        <w:t xml:space="preserve">» </w:t>
      </w:r>
      <w:r>
        <w:rPr>
          <w:b/>
          <w:b/>
          <w:bCs/>
          <w:rtl w:val="true"/>
          <w:lang w:bidi="ar"/>
        </w:rPr>
        <w:t>هاهنا اسْتِثْنَاءٌ حَقِيقِيٌّ، لِأَنَّ قُدْرَةَ الْإِنْسَانِ عَلَى حَمْلِ الْغَيْرِ عَلَى عَمَلٍ مِنَ الْأَعْمَالِ تَارَةً يَكُونُ بِالْقَهْرِ وَالْقَسْرِ، وَتَارَةً يَكُونُ بِتَقْوِيَةِ الدَّاعِيَةِ فِي قَلْبِهِ بِإِلْقَاءِ الْوَسَاوِسِ إِلَيْهِ، فَهَذَا نَوْعٌ مِنْ أَنْوَاعِ التَّسَلُّطِ، ثُمَّ إِنَّ ظَاهِرَ هَذِهِ الْآيَةِ يَدُلُّ عَلَى أَنَّ الشَّيْطَانَ لَا قُدْرَةَ لَهُ عَلَى تَصْرِيعِ الْإِنْسَانِ وَعَلَى تَعْوِيجِ أَعْضَائِهِ وَجَوَارِحِهِ، وَعَلَى إِزَالَةِ الْعَقْلِ عَنْهُ كَمَا يَقُولُهُ الْعَوَامُّ وَالْحَشْوِيَّةُ، ثم قال</w:t>
      </w:r>
      <w:r>
        <w:rPr>
          <w:b/>
          <w:bCs/>
          <w:rtl w:val="true"/>
          <w:lang w:bidi="ar"/>
        </w:rPr>
        <w:t xml:space="preserve">: </w:t>
      </w:r>
      <w:r>
        <w:rPr>
          <w:b/>
          <w:b/>
          <w:bCs/>
          <w:rtl w:val="true"/>
          <w:lang w:bidi="ar"/>
        </w:rPr>
        <w:t>فَلا تَلُومُونِي وَلُومُوا أَنْفُسَكُمْ يَعْنِي مَا كَانَ مِنِّي إِلَّا الدُّعَاءُ وَالْوَسْوَسَةُ، وَكُنْتُمْ سَمِعْتُمْ دَلَائِلَ اللَّهِ وَشَاهَدْتُمْ مَجِيءَ أَنْبِيَاءِ اللَّهِ تَعَالَى فَكَانَ مِنَ الْوَاجِبِ عَلَيْكُمْ أَنْ لَا تَغْتَرُّوا بِقَوْلِي وَلَا تَلْتَفِتُوا إِلَيَّ فَلَمَّا رَجَّحْتُمْ قَوْلِي عَلَى الدَّلَائِلِ الظَّاهِرَةِ كَانَ اللَّوْمُ عَلَيْكُمْ لَا عَلَيَّ فِي هَذَا الْبَابِ</w:t>
      </w:r>
      <w:r>
        <w:rPr>
          <w:b/>
          <w:bCs/>
          <w:rtl w:val="true"/>
          <w:lang w:bidi="ar"/>
        </w:rPr>
        <w:t xml:space="preserve">. </w:t>
      </w:r>
      <w:r>
        <w:rPr>
          <w:b/>
          <w:b/>
          <w:bCs/>
          <w:rtl w:val="true"/>
          <w:lang w:bidi="ar"/>
        </w:rPr>
        <w:t>وَ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تِ الْمُعْتَزِلَةُ هَذِهِ الْآيَةُ تَدُلُّ عَلَى 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كان الكفر والمعصية من الله تعالى لَوَجَبَ أَنْ يُقَالَ</w:t>
      </w:r>
      <w:r>
        <w:rPr>
          <w:b/>
          <w:bCs/>
          <w:rtl w:val="true"/>
          <w:lang w:bidi="ar"/>
        </w:rPr>
        <w:t xml:space="preserve">: </w:t>
      </w:r>
      <w:r>
        <w:rPr>
          <w:b/>
          <w:b/>
          <w:bCs/>
          <w:rtl w:val="true"/>
          <w:lang w:bidi="ar"/>
        </w:rPr>
        <w:t>فَلَا تَلُومُونِي وَلَا أَنْفُسَكُمْ فَإِنَّ اللَّهَ قَضَى عَلَيْكُمُ الْكُفْرَ وَأَجْبَرَكُمْ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ظَاهِرُ هَذِهِ الْآيَةِ يَدُلُّ عَلَى أَنَّ الشَّيْطَانَ لَا قُدْرَةَ لَهُ عَلَى تَصْرِيعِ الْإِنْسَانِ وَعَلَى تَعْوِيجِ أَعْضَائِهِ وَعَلَى إِزَالَةِ الْعَقْلِ عَنْهُ كَمَا تَقُولُ الْحَشْوِيَّةُ وَالْعَوَ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هِ الْآيَةَ تَدُلُّ عَلَى أَنَّ الْإِنْسَانَ لَا يَجُوزُ ذَمُّهُ وَلَوْمُهُ وَعِقَابُهُ بِسَبَبِ فِعْلِ الْغَيْرِ، وَعِنْدَ هَذَا يَظْهَرُ أَنَّهُ لَا يَجُوزُ عِقَابُ أَوْلَادِ الْكُفَّارِ بِسَبَبِ كُفْرِ آبَ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بَ بَعْضُ الْأَصْحَابِ عَنْ هَذِهِ الْوُجُوهِ بِأَنَّ هَذَا قَوْلُ الشَّيْطَانِ فَلَا يَجُوزُ التَّمَسُّكُ بِهِ</w:t>
      </w:r>
      <w:r>
        <w:rPr>
          <w:b/>
          <w:bCs/>
          <w:rtl w:val="true"/>
          <w:lang w:bidi="ar"/>
        </w:rPr>
        <w:t>.</w:t>
        <w:br/>
      </w:r>
      <w:r>
        <w:rPr>
          <w:b/>
          <w:b/>
          <w:bCs/>
          <w:rtl w:val="true"/>
          <w:lang w:bidi="ar"/>
        </w:rPr>
        <w:t>وَأَجَابَ الْخَصْمُ عَنْهُ</w:t>
      </w:r>
      <w:r>
        <w:rPr>
          <w:b/>
          <w:bCs/>
          <w:rtl w:val="true"/>
          <w:lang w:bidi="ar"/>
        </w:rPr>
        <w:t xml:space="preserve">: </w:t>
      </w:r>
      <w:r>
        <w:rPr>
          <w:b/>
          <w:b/>
          <w:bCs/>
          <w:rtl w:val="true"/>
          <w:lang w:bidi="ar"/>
        </w:rPr>
        <w:t>بِأَنَّهُ لَوْ كَانَ هَذَا الْقَوْلُ مِنْهُ بَاطِلًا لَبَيَّنَ اللَّهُ بُطْلَانَهُ وَأَظْهَرَ إِنْكَارَهُ، وَأَيْضًا فَلَا فَائِدَةَ فِي ذَلِكَ الْيَوْمِ فِي ذِكْرِ هَذَا الْكَلَامِ الْبَاطِلِ وَالْقَوْلِ الْفَاسِدِ</w:t>
      </w:r>
      <w:r>
        <w:rPr>
          <w:b/>
          <w:bCs/>
          <w:rtl w:val="true"/>
          <w:lang w:bidi="ar"/>
        </w:rPr>
        <w:t xml:space="preserve">. </w:t>
      </w:r>
      <w:r>
        <w:rPr>
          <w:b/>
          <w:b/>
          <w:bCs/>
          <w:rtl w:val="true"/>
          <w:lang w:bidi="ar"/>
        </w:rPr>
        <w:t>أَلَا تَرَى أَنَّ قَوْلَهُ</w:t>
      </w:r>
      <w:r>
        <w:rPr>
          <w:b/>
          <w:bCs/>
          <w:rtl w:val="true"/>
          <w:lang w:bidi="ar"/>
        </w:rPr>
        <w:t xml:space="preserve">: </w:t>
      </w:r>
      <w:r>
        <w:rPr>
          <w:b/>
          <w:b/>
          <w:bCs/>
          <w:rtl w:val="true"/>
          <w:lang w:bidi="ar"/>
        </w:rPr>
        <w:t>إِنَّ اللَّهَ وَعَدَكُمْ وَعْدَ الْحَقِّ وَوَعَدْتُكُمْ فَأَخْلَفْتُكُمْ كَلَامٌ حَقٌّ وَقَوْلَهُ</w:t>
      </w:r>
      <w:r>
        <w:rPr>
          <w:b/>
          <w:bCs/>
          <w:rtl w:val="true"/>
          <w:lang w:bidi="ar"/>
        </w:rPr>
        <w:t xml:space="preserve">: </w:t>
      </w:r>
      <w:r>
        <w:rPr>
          <w:b/>
          <w:b/>
          <w:bCs/>
          <w:rtl w:val="true"/>
          <w:lang w:bidi="ar"/>
        </w:rPr>
        <w:t>وَما كانَ لِي عَلَيْكُمْ مِنْ سُلْطانٍ قَوْلٌ حَقٌّ بِدَلِيلِ قَوْلِهِ تَعَالَى</w:t>
      </w:r>
      <w:r>
        <w:rPr>
          <w:b/>
          <w:bCs/>
          <w:rtl w:val="true"/>
          <w:lang w:bidi="ar"/>
        </w:rPr>
        <w:t xml:space="preserve">: </w:t>
      </w:r>
      <w:r>
        <w:rPr>
          <w:b/>
          <w:b/>
          <w:bCs/>
          <w:rtl w:val="true"/>
          <w:lang w:bidi="ar"/>
        </w:rPr>
        <w:t xml:space="preserve">إِنَّ عِبادِي لَيْسَ لَكَ عَلَيْهِمْ سُلْطانٌ إِلَّا مَنِ اتَّبَعَكَ مِنَ الْغاوِينَ </w:t>
      </w:r>
      <w:r>
        <w:rPr>
          <w:b/>
          <w:bCs/>
          <w:rtl w:val="true"/>
          <w:lang w:bidi="ar"/>
        </w:rPr>
        <w:t>[</w:t>
      </w:r>
      <w:r>
        <w:rPr>
          <w:b/>
          <w:b/>
          <w:bCs/>
          <w:rtl w:val="true"/>
          <w:lang w:bidi="ar"/>
        </w:rPr>
        <w:t>الْحِجْرِ</w:t>
      </w:r>
      <w:r>
        <w:rPr>
          <w:b/>
          <w:bCs/>
          <w:rtl w:val="true"/>
          <w:lang w:bidi="ar"/>
        </w:rPr>
        <w:t xml:space="preserve">: </w:t>
      </w:r>
      <w:r>
        <w:rPr>
          <w:b/>
          <w:bCs/>
          <w:lang w:bidi="ar"/>
        </w:rPr>
        <w:t>42</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هَذِهِ الْآيَةُ تَدُلُّ عَلَى أَنَّ الشَّيْطَانَ الْأَصْلِيَّ هُوَ النَّفْسُ، وَذَلِكَ لِأَنَّ الشَّيْطَانَ بَيَّنَ أَنَّهُ مَا أَتَى إِلَّا بِالْوَسْوَسَةِ، فَلَوْلَا الْمَيْلُ الْحَاصِلُ بِسَبَبِ الشَّهْوَةِ وَالْغَضَبِ وَالْوَهْمِ وَالْخَيَالِ لَمْ يَكُنْ لِوَسْوَسَتِهِ تَأْثِيرٌ الْبَتَّةَ، فَدَلَّ هَذَا عَلَى أَنَّ الشَّيْطَانَ الْأَصْلِيَّ هُوَ النَّفْسُ</w:t>
      </w:r>
      <w:r>
        <w:rPr>
          <w:b/>
          <w:bCs/>
          <w:rtl w:val="true"/>
          <w:lang w:bidi="ar"/>
        </w:rPr>
        <w:t>.</w:t>
        <w:br/>
      </w:r>
      <w:r>
        <w:rPr>
          <w:b/>
          <w:b/>
          <w:bCs/>
          <w:rtl w:val="true"/>
          <w:lang w:bidi="ar"/>
        </w:rPr>
        <w:t>فَإِنْ قَالَ قَائِلٌ</w:t>
      </w:r>
      <w:r>
        <w:rPr>
          <w:b/>
          <w:bCs/>
          <w:rtl w:val="true"/>
          <w:lang w:bidi="ar"/>
        </w:rPr>
        <w:t xml:space="preserve">: </w:t>
      </w:r>
      <w:r>
        <w:rPr>
          <w:b/>
          <w:b/>
          <w:bCs/>
          <w:rtl w:val="true"/>
          <w:lang w:bidi="ar"/>
        </w:rPr>
        <w:t>بَيِّنُوا لَنَا حَقِيقَةَ الْوَسْوَسَةِ</w:t>
      </w:r>
      <w:r>
        <w:rPr>
          <w:b/>
          <w:bCs/>
          <w:rtl w:val="true"/>
          <w:lang w:bidi="ar"/>
        </w:rPr>
        <w:t>.</w:t>
        <w:br/>
      </w:r>
      <w:r>
        <w:rPr>
          <w:b/>
          <w:b/>
          <w:bCs/>
          <w:rtl w:val="true"/>
          <w:lang w:bidi="ar"/>
        </w:rPr>
        <w:t>قُلْنَا</w:t>
      </w:r>
      <w:r>
        <w:rPr>
          <w:b/>
          <w:bCs/>
          <w:rtl w:val="true"/>
          <w:lang w:bidi="ar"/>
        </w:rPr>
        <w:t xml:space="preserve">: </w:t>
      </w:r>
      <w:r>
        <w:rPr>
          <w:b/>
          <w:b/>
          <w:bCs/>
          <w:rtl w:val="true"/>
          <w:lang w:bidi="ar"/>
        </w:rPr>
        <w:t>الْفِعْلُ إِنَّمَا يَصْدُرُ عَنِ الْإِنْسَانِ عِنْدَ حُصُولِ أُمُورٍ أَرْبَعَةٍ يَتَرَتَّبُ بَعْضُهَا عَلَى الْبَعْضِ تَرْتِيبًا</w:t>
      </w:r>
      <w:r>
        <w:rPr>
          <w:b/>
          <w:bCs/>
          <w:rtl w:val="true"/>
          <w:lang w:bidi="ar"/>
        </w:rPr>
        <w:t xml:space="preserve">/ </w:t>
      </w:r>
      <w:r>
        <w:rPr>
          <w:b/>
          <w:b/>
          <w:bCs/>
          <w:rtl w:val="true"/>
          <w:lang w:bidi="ar"/>
        </w:rPr>
        <w:t>لَازِمًا طَبِيعِيًّا وَبَيَانُهُ أَنَّ أَعْضَاءَ الْإِنْسَانِ بِحُكْمِ السَّلَامَةِ الْأَصْلِيَّةِ وَالصَّلَاحِيَّةِ الطَّبِيعِيَّةِ صَالِحَةٌ لِلْفِعْلِ وَالتَّرْكِ، وَالْإِقْدَامِ وَالْإِحْجَامِ، فَمَا لَمْ يَحْصُلْ فِي الْقَلْبِ مَيْلٌ إِلَى تَرْجِيحِ الْفِعْلِ عَلَى التَّرْكِ أَوْ بِالْعَكْسِ فَإِنَّهُ يَمْتَنِعُ صُدُورُ الْفِعْلِ، وَذَلِكَ الْمَيْلُ هُوَ الْإِرَادَةُ الْجَازِمَةُ، وَالْقَصْدُ الْجَازِمُ</w:t>
      </w:r>
      <w:r>
        <w:rPr>
          <w:b/>
          <w:bCs/>
          <w:rtl w:val="true"/>
          <w:lang w:bidi="ar"/>
        </w:rPr>
        <w:t xml:space="preserve">. </w:t>
      </w:r>
      <w:r>
        <w:rPr>
          <w:b/>
          <w:b/>
          <w:bCs/>
          <w:rtl w:val="true"/>
          <w:lang w:bidi="ar"/>
        </w:rPr>
        <w:t>ثُمَّ إِنَّ تِلْكَ الْإِرَادَةَ الْجَازِمَةَ لَا تَحْصُلُ إِلَّا عِنْدَ حُصُولِ عِلْمٍ أَوِ اعْتِقَادٍ أَوْ ظَنٍّ بِأَنَّ ذَلِكَ الْفِعْلَ سَبَبٌ لِلنَّفْعِ أَوْ سَبَبٌ لِلضَّرَرِ فَإِنْ لَمْ يَحْصُلْ فِيهِ هَذَا الِاعْتِقَادُ لَمْ يَحْصُلِ الْمَيْلُ لَا إِلَى الْفِعْلِ وَلَا إِلَى التَّرْكِ، فَالْحَاصِلُ أَنَّ الْإِنْسَانَ إِذَا أَحَسَّ بِشَيْءٍ تَرَتَّبَ عَلَيْهِ شُعُورُهُ بِكَوْنِهِ مُلَائِمًا لَهُ أَوْ بِكَوْنِهِ مُنَافِرًا لَهُ أَوْ بِكَوْنِهِ غَيْرَ مُلَائِمٍ وَلَا مُنَافِرٍ، فَإِنْ حَصَلَ الشُّعُورُ بِكَوْنِهِ مُلَائِمًا لَهُ تَرَتَّبَ عَلَيْهِ الْمَيْلُ الْجَازِمُ إِلَى الْفِعْلِ وَإِنْ حَصَلَ الشُّعُورُ بِكَوْنِهِ مُنَافِرًا لَهُ تَرَتَّبَ عَلَيْهِ الْمَيْلُ الْجَازِمُ إِلَى التَّرْكِ، وَإِنْ لَمْ يَحْصُلْ لَا هَذَا وَلَا ذَاكَ لَمْ يَحْصُلِ الْمَيْلُ لَا إِلَى ذَلِكَ الشَّيْءِ وَلَا إِلَى ضِدِّهِ، بَلْ بَقِيَ الْإِنْسَانُ كَمَا كَانَ، وَعِنْدَ حُصُولِ ذَلِكَ الْمَيْلِ الْجَازِمِ تَصِيرُ الْقُدْرَةُ مَعَ ذَلِكَ الْمَيْلِ مُوجِبَةً لِلْفِعْلِ</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صُدُورُ الْفِعْلِ عَنْ مَجْمُوعِ الْقُدْرَةِ وَالدَّاعِي الْحَاصِلِ أَمْرٌ وَاجِبٌ فَلَا يَكُونُ لِلشَّيْطَانِ مَدْخَلٌ فِيهِ وَصُدُورُ الْمَيْلِ عَنْ تَصَوُّرِ كَوْنِهِ خَيْرًا أَوْ تَصَوُّرِ كَوْنِهِ شَرًّا أَمْرٌ وَاجِبٌ فَلَا يَكُونُ لِلشَّيْطَانِ فِيهِ مَدْخَلٌ وَحُصُولُ كونه خيرا أو تصورا كَوْنِهِ شَرًّا عَنْ مُطْلَقِ الشُّعُورِ بِذَاتِهِ أَمْرٌ لَازِمٌ فَلَا مَدْخَلَ لِلشَّيْطَانِ فِيهِ، فَلَمْ يَبْقَ لِلشَّيْطَانِ مَدْخَلٌ فِي شَيْءٍ مِنْ هَذِهِ الْمَقَامَاتِ إِلَّا فِي أَنْ يُذَكِّرَهُ شَيْئًا بِأَنْ يُلْقِيَ إِلَيْهِ حَدِيثَهُ مِثْلُ أَنَّ الْإِنْسَانَ كَانَ غَافِلًا عَنْ صُورَةِ امْرَأَةٍ فَيُلْقِي الشَّيْطَانُ حَدِيثَهَا فِي خَاطِرِهِ فَالشَّيْطَانُ لَا قُدْرَةَ لَهُ إِلَّا فِي هَذَا الْمَقَامِ، وَهُوَ عَيْنُ مَا حَكَى اللَّهُ تَعَالَى عَنْهُ أَنَّهُ قَالَ</w:t>
      </w:r>
      <w:r>
        <w:rPr>
          <w:b/>
          <w:bCs/>
          <w:rtl w:val="true"/>
          <w:lang w:bidi="ar"/>
        </w:rPr>
        <w:t xml:space="preserve">: </w:t>
      </w:r>
      <w:r>
        <w:rPr>
          <w:b/>
          <w:b/>
          <w:bCs/>
          <w:rtl w:val="true"/>
          <w:lang w:bidi="ar"/>
        </w:rPr>
        <w:t>وَما كانَ لِي عَلَيْكُمْ مِنْ سُلْطانٍ إِلَّا أَنْ دَعَوْتُكُمْ فَاسْتَجَبْتُمْ لِي فَلا تَلُومُونِي يَعْنِي مَا كَانَ مِنِّي إِلَّا مُجَرَّدُ هَذِهِ الدَّعْوَةِ فَأَمَّا بَقِيَّةُ الْمَرَاتِبِ فَمَا صَدَرَتْ مِنِّي وَمَا كَانَ لِي فِيهَا أَثَرٌ الْبَتَّةَ</w:t>
      </w:r>
      <w:r>
        <w:rPr>
          <w:b/>
          <w:bCs/>
          <w:rtl w:val="true"/>
          <w:lang w:bidi="ar"/>
        </w:rPr>
        <w:t xml:space="preserve">. </w:t>
      </w:r>
      <w:r>
        <w:rPr>
          <w:b/>
          <w:b/>
          <w:bCs/>
          <w:rtl w:val="true"/>
          <w:lang w:bidi="ar"/>
        </w:rPr>
        <w:t>بَقِيَ فِي هَذَا الْمَقَامِ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يُعْقَلُ تَمَكُّنُ الشَّيْطَانِ مِنَ النُّفُوذِ فِي دَاخِلِ أَعْضَاءِ الْإِنْسَانِ وَإِلْقَاءِ الْوَسْوَسَةِ إِلَيْهِ</w:t>
      </w:r>
      <w:r>
        <w:rPr>
          <w:b/>
          <w:bCs/>
          <w:rtl w:val="true"/>
          <w:lang w:bidi="ar"/>
        </w:rPr>
        <w:t>.</w:t>
        <w:br/>
      </w:r>
      <w:r>
        <w:rPr>
          <w:b/>
          <w:b/>
          <w:bCs/>
          <w:rtl w:val="true"/>
          <w:lang w:bidi="ar"/>
        </w:rPr>
        <w:t>وَالْجَوَابُ</w:t>
      </w:r>
      <w:r>
        <w:rPr>
          <w:b/>
          <w:bCs/>
          <w:rtl w:val="true"/>
          <w:lang w:bidi="ar"/>
        </w:rPr>
        <w:t xml:space="preserve">: </w:t>
      </w:r>
      <w:r>
        <w:rPr>
          <w:b/>
          <w:b/>
          <w:bCs/>
          <w:rtl w:val="true"/>
          <w:lang w:bidi="ar"/>
        </w:rPr>
        <w:t>لِلنَّاسِ فِي الْمَلَائِكَةِ وَالشَّيَاطِينِ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مَا سِوَى اللَّهِ بِحَسَبِ الْقِسْمَةِ الْعَقْلِيَّةِ عَلَى أَقْسَامٍ ثَلَاثَةٍ</w:t>
      </w:r>
      <w:r>
        <w:rPr>
          <w:b/>
          <w:bCs/>
          <w:rtl w:val="true"/>
          <w:lang w:bidi="ar"/>
        </w:rPr>
        <w:t xml:space="preserve">: </w:t>
      </w:r>
      <w:r>
        <w:rPr>
          <w:b/>
          <w:b/>
          <w:bCs/>
          <w:rtl w:val="true"/>
          <w:lang w:bidi="ar"/>
        </w:rPr>
        <w:t>الْمُتَحَيِّزِ، وَالْحَالِّ في المتح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لَا يَكُونُ مُتَحَيِّزًا وَلَا حَالًّا فِيهِ، وَهَذَا الْقِسْمُ الثَّالِثُ لَمْ يَقُمِ الدَّلِيلُ الْبَتَّةَ عَلَى فَسَادِ الْقَوْلِ بِهِ بَلِ الدَّلَائِلُ الْكَثِيرَةُ قَامَتْ عَلَى صِحَّةِ الْقَوْلِ بِهِ، وَهَذَا هُوَ الْمُسَمَّى بِالْأَرْوَاحِ فَهَذِهِ الْأَرْوَاحُ إِنْ كَانَتْ طَاهِرَةً مُقَدَّسَةً مِنْ عَالَمِ الرُّوحَانِيَّاتِ الْقُدُسِيَّةِ فَهُمُ الْمَلَائِكَةُ وَإِنْ كَانَتْ خَبِيثَةً دَاعِيَةً إِلَى الشُّرُورِ وَعَالَمِ الْأَجْسَادِ وَمَنَازِلِ الظُّلُمَاتِ فَهُمُ الشَّيَاطِي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فَعَلَى هَذَا التَّقْدِيرِ الشَّيْطَانُ لَا يَكُونُ جِسْمًا يَحْتَاجُ إِلَى الْوُلُوجِ فِي دَاخِلِ الْبَدَنِ بَلْ هُوَ جَوْهَرٌ رُوحَانِيٌّ خَبِيثُ الْفِعْلِ مَجْبُولٌ عَلَى الشَّرِّ، وَالنَّفْسُ الْإِنْسَانِيَّةُ أَيْضًا كَذَلِكَ فَلَا يَبْعُدُ عَلَى هَذَا التَّقْدِيرِ فِي أَنْ يُلْقِيَ شَيْءٌ مِنْ تِلْكَ الْأَرْوَاحِ أَنْوَاعًا مِنَ الْوَسَاوِسِ وَالْأَبَاطِيلِ إِلَى جَوْهَرِ النَّفْسِ الْإِنْسَانِيَّةِ، وَذَكَرَ بَعْضُ الْعُلَمَاءِ فِي هَذَا الْبَابِ احْتِمَالًا ثَانِيًا، وَهُوَ أَنَّ النُّفُوسَ النَّاطِقَةَ الْبَشَرِيَّةَ مُخْتَلِفَةٌ بِالنوع، فَهِيَ طَوَائِفُ، وَكُلُّ طَائِفَةٍ مِنْهَا فِي تَدْبِيرِ رُوحٍ مِنَ الْأَرْوَاحِ السَّمَاوِيَّةِ بِعَيْنِهَا، فَنَوْعٌ مِنَ النُّفُوسِ الْبَشَرِيَّةِ تَكُونُ حَسَنَةَ الْأَخْلَاقِ كَرِيمَةَ الْأَفْعَالِ مَوْصُوفَةً بِالْفَرَحِ وَالْبِشْرِ وَسُهُولَةِ الْأَمْرِ، وَهِيَ تَكُونُ مُنْتَسِبَةً إِلَى رُوحِ مُعَيَّنٍ مِنَ الْأَرْوَاحِ السَّمَاوِيَّةِ، وَطَائِفَةٌ أُخْرَى مِنْهَا تَكُونُ مَوْصُوفَةً بِالْحِدَّةِ وَالْقُوَّةِ وَالْغِلْظَةِ، وَعَدَمِ الْمُبَالَاةِ بِأَمْرٍ مِنَ الْأُمُورِ، وَهِيَ تَكُونُ مُنْتَسِبَةً إِلَى رُوحٍ آخَرَ مِنَ الْأَرْوَاحِ السَّمَاوِيَّةِ وَهَذِهِ الْأَرْوَاحُ الْبَشَرِيَّةُ كَالْأَوْلَادِ لِذَلِكَ الرُّوحِ السَّمَاوِيِّ وَكَالنَّتَائِجِ الْحَاصِلَةِ، وَكَالْفُرُوعِ الْمُتَفَرِّعَةِ عَلَيْهَا، وَذَلِكَ الرُّوحُ السَّمَاوِيُّ هُوَ الَّذِي يَتَوَلَّى إِرْشَادَهَا إِلَى مَصَالِحِهَا، وَهُوَ الَّذِي يَخُصُّهَا بِالْإِلْهَامَاتِ حَالَتَيِ النَّوْمِ وَالْيَقَظَةِ</w:t>
      </w:r>
      <w:r>
        <w:rPr>
          <w:b/>
          <w:bCs/>
          <w:rtl w:val="true"/>
          <w:lang w:bidi="ar"/>
        </w:rPr>
        <w:t xml:space="preserve">. </w:t>
      </w:r>
      <w:r>
        <w:rPr>
          <w:b/>
          <w:b/>
          <w:bCs/>
          <w:rtl w:val="true"/>
          <w:lang w:bidi="ar"/>
        </w:rPr>
        <w:t>وَالْقُدَمَاءُ كَانُوا يُسَمُّونَ ذَلِكَ الرُّوحَ السَّمَاوِيَّ بِالطِّبَاعِ التَّامِّ وَلَا شَكَّ أَنَّ لِذَلِكَ الرُّوحِ السَّمَاوِيِّ الَّذِي هُوَ الْأَصْلُ وَالْيَنْبُوعُ شُعَبًا كَثِيرَةً وَنَتَائِجَ كَثِيرَةً وَهِيَ بِأَسْرِهَا تَكُونُ مِنْ جِنْسِ رُوحِ هَذَا الْإِنْسَانِ وَهِيَ لِأَجْلِ مُشَاكَلَتِهَا وَمُجَانَسَتِهَا يُعِينُ بَعْضُهَا بَعْضًا عَلَى الْأَعْمَالِ اللَّائِقَةِ بِهَا وَالْأَفْعَالِ الْمُنَاسِبَةِ لِطَبَائِعِهَا، ثُمَّ إِنَّهَا إِنْ كَانَتْ خَيِّرَةً طَاهِرَةً طَيِّبَةً كَانَتْ مَلَائِكَةً وَكَانَتْ تِلْكَ الْإِعَانَةُ مُسَمَّاةً بِالْإِلْهَامِ</w:t>
      </w:r>
      <w:r>
        <w:rPr>
          <w:b/>
          <w:bCs/>
          <w:rtl w:val="true"/>
          <w:lang w:bidi="ar"/>
        </w:rPr>
        <w:t xml:space="preserve">. </w:t>
      </w:r>
      <w:r>
        <w:rPr>
          <w:b/>
          <w:b/>
          <w:bCs/>
          <w:rtl w:val="true"/>
          <w:lang w:bidi="ar"/>
        </w:rPr>
        <w:t>وَإِنْ كَانَتْ شِرِّيرَةً خَبِيثَةً قَبِيحَةَ الْأَعْمَالِ كَانَتْ شَيَاطِينَ وَكَانَتْ تِلْكَ الْإِعَانَةُ مُسَمَّاةً بِالْوَسْوَسَةِ، وَذَكَرَ بَعْضُ الْعُلَمَاءِ أَيْضًا فِيهِ احْتِمَالًا ثَالِثًا، وَهُوَ أَنَّ النُّفُوسَ الْبَشَرِيَّةَ وَالْأَرْوَاحَ الْإِنْسَانِيَّةَ إِذَا فَارَقَتْ أَبْدَانَهَا قَوِيَتْ فِي تِلْكَ الصِّفَاتِ الَّتِي اكْتَسَبَتْهَا فِي تِلْكَ الْأَبْدَانِ وَكَمَلَتْ فِيهَا فَإِذَا حَدَثَتْ نَفْسٌ أُخْرَى مُشَاكِلَةٌ لِتِلْكَ النَّفْسِ الْمُفَارِقَةِ فِي بَدَنٍ مُشَاكِلٍ لِبَدَنِ تِلْكَ النَّفْسِ الْمُفَارِقَةِ حَدَثَ بَيْنَ تِلْكَ النَّفْسِ الْمُفَارِقَةِ، وَبَيْنَ هَذَا الْبَدَنِ نَوْعُ تَعَلُّقٍ بِسَبَبِ الْمُشَاكَلَةِ الْحَاصِلَةِ بَيْنَ هَذَا الْبَدَنِ وَبَيْنَ مَا كَانَ بَدَنًا لِتِلْكَ النَّفْسِ الْمُفَارِقَةِ، فَيَصِيرُ لِتِلْكَ النَّفْسِ الْمُفَارِقَةِ تَعَلُّقٌ شَدِيدٌ بِهَذَا الْبَدَنِ وَتَصِيرُ تِلْكَ النَّفْسُ الْمُفَارِقَةُ مُعَاوِنَةً لِهَذِهِ النَّفْسِ الْمُتَعَلِّقَةِ بِهَذَا الْبَدَنِ، وَمُعَاضِدَةً لَهَا عَلَى أَفْعَالِهَا وَأَحْوَالِهَا بِسَبَبِ هَذِهِ الْمُشَاكَلَةِ ثُمَّ إِنْ كَانَ هَذَا الْمَعْنَى فِي أَبْوَابِ الْخَيْرِ وَالْبَرَكَاتِ كَانَ ذَلِكَ إِلْهَامًا وَإِنْ كَانَ فِي بَابِ الشَّرِّ كَانَ وَسْوَسَةً فَهَذِهِ وُجُوهٌ مُحْتَمَلَةٌ تَفْرِيعًا عَلَى الْقَوْلِ بِإِثْبَاتِ جَوَاهِرَ قُدُسِيَّةٍ مُبَرَّأَةٍ عَنِ الْجِسْمِيَّةِ وَالتَّحَيُّزِ، وَالْقَوْلُ بِالْأَرْوَاحِ الطَّاهِرَةِ وَالْخَبِيثَةِ كَلَامٌ مَشْهُورٌ عِنْدَ قُدَمَاءِ الْفَلَاسِفَةِ فَلَيْسَ لَهُمْ أَنْ يُنْكِرُوا إِثْبَاتَهَا عَلَى صَاحِبِ شَرِيعَتِنَا مُحَمَّدٍ صَلَّى اللَّهُ عَلَيْهِ وَسَلَّمَ</w:t>
      </w:r>
      <w:r>
        <w:rPr>
          <w:b/>
          <w:bCs/>
          <w:rtl w:val="true"/>
          <w:lang w:bidi="ar"/>
        </w:rPr>
        <w:t>.</w:t>
        <w:br/>
      </w:r>
      <w:r>
        <w:rPr>
          <w:b/>
          <w:b/>
          <w:bCs/>
          <w:rtl w:val="true"/>
          <w:lang w:bidi="ar"/>
        </w:rPr>
        <w:t>وَأَمَّا الْقَوْلُ الثَّانِي</w:t>
      </w:r>
      <w:r>
        <w:rPr>
          <w:b/>
          <w:bCs/>
          <w:rtl w:val="true"/>
          <w:lang w:bidi="ar"/>
        </w:rPr>
        <w:t xml:space="preserve">: </w:t>
      </w:r>
      <w:r>
        <w:rPr>
          <w:b/>
          <w:b/>
          <w:bCs/>
          <w:rtl w:val="true"/>
          <w:lang w:bidi="ar"/>
        </w:rPr>
        <w:t>وَهُوَ أَنَّ الْمَلَائِكَةَ وَالشَّيَاطِينَ لَا بُدَّ وَأَنْ تَكُونَ أَجْسَامًا فَنَقُولُ</w:t>
      </w:r>
      <w:r>
        <w:rPr>
          <w:b/>
          <w:bCs/>
          <w:rtl w:val="true"/>
          <w:lang w:bidi="ar"/>
        </w:rPr>
        <w:t xml:space="preserve">: </w:t>
      </w:r>
      <w:r>
        <w:rPr>
          <w:b/>
          <w:b/>
          <w:bCs/>
          <w:rtl w:val="true"/>
          <w:lang w:bidi="ar"/>
        </w:rPr>
        <w:t>إِنَّ عَلَى</w:t>
      </w:r>
      <w:r>
        <w:rPr>
          <w:b/>
          <w:bCs/>
          <w:rtl w:val="true"/>
          <w:lang w:bidi="ar"/>
        </w:rPr>
        <w:t xml:space="preserve">/ </w:t>
      </w:r>
      <w:r>
        <w:rPr>
          <w:b/>
          <w:b/>
          <w:bCs/>
          <w:rtl w:val="true"/>
          <w:lang w:bidi="ar"/>
        </w:rPr>
        <w:t>هَذَا التَّقْدِيرِ يَمْتَنِعُ أَنْ يُقَالَ إِنَّهَا أَجْسَامٌ كَثِيفَةٌ، بَلْ لَا بُدَّ مِنَ الْقَوْلِ بِأَنَّهَا أَجْسَامٌ لَطِيفَةٌ وَاللَّهُ سُبْحَانَهُ رَكَّبَهَا تَرْكِيبًا عَجِيبًا وَهِيَ أَنْ تَكُونَ مَعَ لَطَافَتِهَا لَا تَقْبَلُ التَّفَرُّقَ وَالتَّمَزُّقَ وَالْفَسَادَ وَالْبُطْلَانَ وَنُفُوذُ الْأَجْرَامِ اللَّطِيفَةِ فِي عُمْقِ الْأَجْرَامِ الْكَثِيفَةِ غَيْرُ مُسْتَبْعَدٍ أَلَا تَرَى أَنَّ الرُّوحَ الْإِنْسَانِيَّةَ جِسْمٌ لَطِيفٌ، ثُمَّ إِنَّهُ نَفَذَ فِي دَاخِلِ عُمْقِ الْبَدَنِ فَإِذَا عُقِلَ ذَلِكَ فَكَيْفَ يُسْتَبْعَدُ نُفُوذُ أَنْوَاعٍ كَثِيرَةٍ مِنَ الْأَجْسَامِ اللَّطِيفَةِ فِي دَاخِلِ هَذَا الْبَدَنِ، أَلَيْسَ أَنَّ جِرْمَ النَّارِ يَسْرِي فِي جِرْمِ الْفَحَمِ، وَمَاءَ الْ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رِي فِي وَرَقِ الْوَرْدِ، وَدُهْنَ السِّمْسِمِ يَجْرِي في جسم السمسم فكذا هاهنا، فَظَهَرَ بِمَا قَرَّرْنَا أَنَّ الْقَوْلَ بِإِثْبَاتِ الْجِنِّ وَالشَّيَاطِينِ أَمْرٌ لَا تُحِيلُهُ الْعُقُولُ وَلَا تُبْطِلُهُ الدَّلَائِلُ، وَأَنَّ الْإِصْرَارَ عَلَى الْإِنْكَارِ لَيْسَ إِلَّا مِنْ نَتِيجَةِ الْجَهْلِ وَقِلَّةِ الْفِطْنَةِ، وَلَمَّا ثَبَتَ أَنَّ الْقَوْلَ بِالشَّيَاطِينِ مُمْكِنٌ فِي الْجُمْلَةِ فَنَقُولُ</w:t>
      </w:r>
      <w:r>
        <w:rPr>
          <w:b/>
          <w:bCs/>
          <w:rtl w:val="true"/>
          <w:lang w:bidi="ar"/>
        </w:rPr>
        <w:t xml:space="preserve">: </w:t>
      </w:r>
      <w:r>
        <w:rPr>
          <w:b/>
          <w:b/>
          <w:bCs/>
          <w:rtl w:val="true"/>
          <w:lang w:bidi="ar"/>
        </w:rPr>
        <w:t>الْأَحَقُّ وَالْأَوْلَى أَنْ يُقَالَ</w:t>
      </w:r>
      <w:r>
        <w:rPr>
          <w:b/>
          <w:bCs/>
          <w:rtl w:val="true"/>
          <w:lang w:bidi="ar"/>
        </w:rPr>
        <w:t xml:space="preserve">: </w:t>
      </w:r>
      <w:r>
        <w:rPr>
          <w:b/>
          <w:b/>
          <w:bCs/>
          <w:rtl w:val="true"/>
          <w:lang w:bidi="ar"/>
        </w:rPr>
        <w:t>الْمَلَائِكَةُ عَلَى هَذَا الْقَوْلِ مَخْلُوقُونَ مِنَ النُّورِ، وَالشَّيَاطِينُ مَخْلُوقُونَ مِنَ الدُّخَانِ وَاللَّهَبِ، كَمَا قَالَ اللَّهُ تَعَالَى</w:t>
      </w:r>
      <w:r>
        <w:rPr>
          <w:b/>
          <w:bCs/>
          <w:rtl w:val="true"/>
          <w:lang w:bidi="ar"/>
        </w:rPr>
        <w:t xml:space="preserve">: </w:t>
      </w:r>
      <w:r>
        <w:rPr>
          <w:b/>
          <w:b/>
          <w:bCs/>
          <w:rtl w:val="true"/>
          <w:lang w:bidi="ar"/>
        </w:rPr>
        <w:t xml:space="preserve">وَالْجَانَّ خَلَقْناهُ مِنْ قَبْلُ مِنْ نارِ السَّمُومِ </w:t>
      </w:r>
      <w:r>
        <w:rPr>
          <w:b/>
          <w:bCs/>
          <w:rtl w:val="true"/>
          <w:lang w:bidi="ar"/>
        </w:rPr>
        <w:t>[</w:t>
      </w:r>
      <w:r>
        <w:rPr>
          <w:b/>
          <w:b/>
          <w:bCs/>
          <w:rtl w:val="true"/>
          <w:lang w:bidi="ar"/>
        </w:rPr>
        <w:t>الْحِجْرِ</w:t>
      </w:r>
      <w:r>
        <w:rPr>
          <w:b/>
          <w:bCs/>
          <w:rtl w:val="true"/>
          <w:lang w:bidi="ar"/>
        </w:rPr>
        <w:t xml:space="preserve">: </w:t>
      </w:r>
      <w:r>
        <w:rPr>
          <w:b/>
          <w:bCs/>
          <w:lang w:bidi="ar"/>
        </w:rPr>
        <w:t>27</w:t>
      </w:r>
      <w:r>
        <w:rPr>
          <w:b/>
          <w:bCs/>
          <w:rtl w:val="true"/>
          <w:lang w:bidi="ar"/>
        </w:rPr>
        <w:t xml:space="preserve">] </w:t>
      </w:r>
      <w:r>
        <w:rPr>
          <w:b/>
          <w:b/>
          <w:bCs/>
          <w:rtl w:val="true"/>
          <w:lang w:bidi="ar"/>
        </w:rPr>
        <w:t>وَهَذَا الْكَلَامُ مِنَ الْمَشْهُورَاتِ عِنْدَ قُدَمَاءِ الْفَلَاسِفَةِ، فَكَيْفَ يَلِيقُ بِالْعَاقِلِ أَنْ يَسْتَبْعِدَهُ مِنْ صَاحِبِ شَرِيعَتِنَا مُحَمَّدٍ صَلَّى اللَّهُ عَلَيْهِ وَسَلَّ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 الشَّيْطَانُ</w:t>
      </w:r>
      <w:r>
        <w:rPr>
          <w:b/>
          <w:bCs/>
          <w:rtl w:val="true"/>
          <w:lang w:bidi="ar"/>
        </w:rPr>
        <w:t xml:space="preserve">: </w:t>
      </w:r>
      <w:r>
        <w:rPr>
          <w:b/>
          <w:b/>
          <w:bCs/>
          <w:rtl w:val="true"/>
          <w:lang w:bidi="ar"/>
        </w:rPr>
        <w:t>فَلا تَلُومُونِي وَلُومُوا أَنْفُسَكُمْ وَهُوَ أَيْضًا مَلُومٌ بِسَبَبِ إِقْدَامِهِ عَلَى تِلْكَ الْوَسْوَسَةِ الْبَاطِلَةِ</w:t>
      </w:r>
      <w:r>
        <w:rPr>
          <w:b/>
          <w:bCs/>
          <w:rtl w:val="true"/>
          <w:lang w:bidi="ar"/>
        </w:rPr>
        <w:t>.</w:t>
        <w:br/>
      </w:r>
      <w:r>
        <w:rPr>
          <w:b/>
          <w:b/>
          <w:bCs/>
          <w:rtl w:val="true"/>
          <w:lang w:bidi="ar"/>
        </w:rPr>
        <w:t>وَالْجَوَابُ</w:t>
      </w:r>
      <w:r>
        <w:rPr>
          <w:b/>
          <w:bCs/>
          <w:rtl w:val="true"/>
          <w:lang w:bidi="ar"/>
        </w:rPr>
        <w:t xml:space="preserve">: </w:t>
      </w:r>
      <w:r>
        <w:rPr>
          <w:b/>
          <w:b/>
          <w:bCs/>
          <w:rtl w:val="true"/>
          <w:lang w:bidi="ar"/>
        </w:rPr>
        <w:t>أَرَادَ بِذَلِكَ فَلَا تَلُومُونِي عَلَى مَا فَعَلْتُمْ وَلُومُوا أَنْفُسَكُمْ عَلَيْهِ، لِأَنَّكُمْ عَدَلْتُمْ عَمَّا تُوجِبُهُ هِدَايَةُ اللَّهِ تَعَالَى لَكُمْ</w:t>
      </w:r>
      <w:r>
        <w:rPr>
          <w:b/>
          <w:bCs/>
          <w:rtl w:val="true"/>
          <w:lang w:bidi="ar"/>
        </w:rPr>
        <w:t xml:space="preserve">. </w:t>
      </w:r>
      <w:r>
        <w:rPr>
          <w:b/>
          <w:b/>
          <w:bCs/>
          <w:rtl w:val="true"/>
          <w:lang w:bidi="ar"/>
        </w:rPr>
        <w:t>ثم قال اللَّهُ تَعَالَى حِكَايَةً عَنِ الشَّيْطَانِ أَنَّهُ قَالَ</w:t>
      </w:r>
      <w:r>
        <w:rPr>
          <w:b/>
          <w:bCs/>
          <w:rtl w:val="true"/>
          <w:lang w:bidi="ar"/>
        </w:rPr>
        <w:t xml:space="preserve">: </w:t>
      </w:r>
      <w:r>
        <w:rPr>
          <w:b/>
          <w:b/>
          <w:bCs/>
          <w:rtl w:val="true"/>
          <w:lang w:bidi="ar"/>
        </w:rPr>
        <w:t>مَا أَنَا بِمُصْرِخِكُمْ وَما أَنْتُمْ بِمُصْرِخِيَّ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مُغِيثِكُمْ وَلَا مُنْقِذِكُمْ، قَالَ ابْنُ الْأَعْرَابِيِّ</w:t>
      </w:r>
      <w:r>
        <w:rPr>
          <w:b/>
          <w:bCs/>
          <w:rtl w:val="true"/>
          <w:lang w:bidi="ar"/>
        </w:rPr>
        <w:t xml:space="preserve">: </w:t>
      </w:r>
      <w:r>
        <w:rPr>
          <w:b/>
          <w:b/>
          <w:bCs/>
          <w:rtl w:val="true"/>
          <w:lang w:bidi="ar"/>
        </w:rPr>
        <w:t>الصَّارِخُ الْمُسْتَغِيثُ وَالْمُصْرِخُ الْمُغِي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رَخَ فلان إذا استغاث وقال</w:t>
      </w:r>
      <w:r>
        <w:rPr>
          <w:b/>
          <w:bCs/>
          <w:rtl w:val="true"/>
          <w:lang w:bidi="ar"/>
        </w:rPr>
        <w:t xml:space="preserve">: </w:t>
      </w:r>
      <w:r>
        <w:rPr>
          <w:b/>
          <w:b/>
          <w:bCs/>
          <w:rtl w:val="true"/>
          <w:lang w:bidi="ar"/>
        </w:rPr>
        <w:t>وا غوثاه وأصرحته أَغَثْ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حَمْزَةُ</w:t>
      </w:r>
      <w:r>
        <w:rPr>
          <w:b/>
          <w:bCs/>
          <w:rtl w:val="true"/>
          <w:lang w:bidi="ar"/>
        </w:rPr>
        <w:t xml:space="preserve">: </w:t>
      </w:r>
      <w:r>
        <w:rPr>
          <w:b/>
          <w:b/>
          <w:bCs/>
          <w:rtl w:val="true"/>
          <w:lang w:bidi="ar"/>
        </w:rPr>
        <w:t>بِمُصْرِخِيِّ بِكَسْرِ الْيَاءِ</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هِيَ قِرَاءَةُ الْأَعْمَشِ وَيَحْيَى بْنِ وَثَّابٍ</w:t>
      </w:r>
      <w:r>
        <w:rPr>
          <w:b/>
          <w:bCs/>
          <w:rtl w:val="true"/>
          <w:lang w:bidi="ar"/>
        </w:rPr>
        <w:t>.</w:t>
        <w:br/>
      </w:r>
      <w:r>
        <w:rPr>
          <w:b/>
          <w:b/>
          <w:bCs/>
          <w:rtl w:val="true"/>
          <w:lang w:bidi="ar"/>
        </w:rPr>
        <w:t>قَالَ الْفَرَّاءُ</w:t>
      </w:r>
      <w:r>
        <w:rPr>
          <w:b/>
          <w:bCs/>
          <w:rtl w:val="true"/>
          <w:lang w:bidi="ar"/>
        </w:rPr>
        <w:t xml:space="preserve">: </w:t>
      </w:r>
      <w:r>
        <w:rPr>
          <w:b/>
          <w:b/>
          <w:bCs/>
          <w:rtl w:val="true"/>
          <w:lang w:bidi="ar"/>
        </w:rPr>
        <w:t>وَلَعَلَّهَا مِنْ وَهْمِ الْقُرَّاءِ فَإِنَّهُ قَلَّ مَنْ سَلِمَ مِنْهُمْ عَنِ الوهم ولعله أَنَّ الْبَاءَ فِي قَوْلِهِ</w:t>
      </w:r>
      <w:r>
        <w:rPr>
          <w:b/>
          <w:bCs/>
          <w:rtl w:val="true"/>
          <w:lang w:bidi="ar"/>
        </w:rPr>
        <w:t xml:space="preserve">: </w:t>
      </w:r>
      <w:r>
        <w:rPr>
          <w:b/>
          <w:b/>
          <w:bCs/>
          <w:rtl w:val="true"/>
          <w:lang w:bidi="ar"/>
        </w:rPr>
        <w:t>بِمُصْرِخِيَّ خَافِضَةٌ لِجُمْلَةِ هَذِهِ الْكَلِمَةِ وَهَذَا خَطَأٌ لِأَنَّ الْيَاءَ مِنَ الْمُتَكَلِّمِ خَارِجَةٌ مِنْ ذَلِكَ قَالَ، وَمِمَّا نَرَى أَنَّهُمْ وَهِمُوا فِيهِ قَوْلُهُ</w:t>
      </w:r>
      <w:r>
        <w:rPr>
          <w:b/>
          <w:bCs/>
          <w:rtl w:val="true"/>
          <w:lang w:bidi="ar"/>
        </w:rPr>
        <w:t xml:space="preserve">: </w:t>
      </w:r>
      <w:r>
        <w:rPr>
          <w:b/>
          <w:b/>
          <w:bCs/>
          <w:rtl w:val="true"/>
          <w:lang w:bidi="ar"/>
        </w:rPr>
        <w:t xml:space="preserve">نُوَلِّهِ مَا تَوَلَّى وَنُصْلِهِ جَهَنَّمَ </w:t>
      </w:r>
      <w:r>
        <w:rPr>
          <w:b/>
          <w:bCs/>
          <w:rtl w:val="true"/>
          <w:lang w:bidi="ar"/>
        </w:rPr>
        <w:t>[</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بِجَزْمِ الْهَاءِ ظَنُّوا وَاللَّهُ أَعْلَمُ أَنَّ الْجَزْمَ فِي الْهَاءِ وَهُوَ خَطَأٌ، لِأَنَّ الْهَاءَ فِي مَوْضِعِ نَصْبٍ وَقَدِ انْجَزَمَ الْفِعْلُ قَبْلَهَا بِسُقُوطِ الْيَاءِ مِنْهُ، وَمِنَ النَّحْوِيِّينَ مَنْ تَكَلَّفَ فِي ذِكْرِ وَجْهٍ لِصِحَّتِهِ إِلَّا أَنَّ الْأَكْثَرِينَ قَالُوا إِنَّهُ لَحْنٌ وَاللَّهُ أَعْلَمُ</w:t>
      </w:r>
      <w:r>
        <w:rPr>
          <w:b/>
          <w:bCs/>
          <w:rtl w:val="true"/>
          <w:lang w:bidi="ar"/>
        </w:rPr>
        <w:t>.</w:t>
        <w:br/>
      </w:r>
      <w:r>
        <w:rPr>
          <w:b/>
          <w:b/>
          <w:bCs/>
          <w:rtl w:val="true"/>
          <w:lang w:bidi="ar"/>
        </w:rPr>
        <w:t>ثم قال تَعَالَى حِكَايَةً عَنْهُ</w:t>
      </w:r>
      <w:r>
        <w:rPr>
          <w:b/>
          <w:bCs/>
          <w:rtl w:val="true"/>
          <w:lang w:bidi="ar"/>
        </w:rPr>
        <w:t xml:space="preserve">: </w:t>
      </w:r>
      <w:r>
        <w:rPr>
          <w:b/>
          <w:b/>
          <w:bCs/>
          <w:rtl w:val="true"/>
          <w:lang w:bidi="ar"/>
        </w:rPr>
        <w:t>إِنِّي كَفَرْتُ بِما أَشْرَكْتُمُونِ مِنْ قَبْلُ وَ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ي كَفَرْتُ بِما أَشْرَكْتُمُونِ مِنْ قَبْلُ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مَصْدَرِيَّةٌ وَالْمَعْنَى</w:t>
      </w:r>
      <w:r>
        <w:rPr>
          <w:b/>
          <w:bCs/>
          <w:rtl w:val="true"/>
          <w:lang w:bidi="ar"/>
        </w:rPr>
        <w:t xml:space="preserve">: </w:t>
      </w:r>
      <w:r>
        <w:rPr>
          <w:b/>
          <w:b/>
          <w:bCs/>
          <w:rtl w:val="true"/>
          <w:lang w:bidi="ar"/>
        </w:rPr>
        <w:t>كَفَرْتُ بِإِشْرَاكِكُمْ إِيَّايَ مَعَ اللَّهِ تَعَالَى فِي الطَّاعَةِ، وَالْمَعْنَى</w:t>
      </w:r>
      <w:r>
        <w:rPr>
          <w:b/>
          <w:bCs/>
          <w:rtl w:val="true"/>
          <w:lang w:bidi="ar"/>
        </w:rPr>
        <w:t xml:space="preserve">: </w:t>
      </w:r>
      <w:r>
        <w:rPr>
          <w:b/>
          <w:b/>
          <w:bCs/>
          <w:rtl w:val="true"/>
          <w:lang w:bidi="ar"/>
        </w:rPr>
        <w:t>أَنَّهُ جَحَدَ مَا كَانَ يَعْتَقِدُهُ أُولَئِكَ الْأَتْبَاعُ مِنْ كَوْنِ إِبْلِيسَ شَرِيكًا لِلَّهِ تَعَالَى فِي تَدْبِيرِ هَذَا الْعَالَمِ وَكَفَرَ بِهِ، أَوْ يَكُونُ الْمَعْنَى أَنَّهُمْ كَانُوا يُطِيعُونَ الشَّيْطَانَ فِي أَعْمَالِ الشَّرِّ كَمَا كَانُوا قَدْ يُطِيعُونَ اللَّهَ فِي أَعْمَالِ الْخَيْرِ وَهَذَا هُوَ الْمُرَادُ بِالْإِشْرَا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قَوْلُ الْفَرَّاءِ أَنَّ الْمَعْنَى أَنَّ إِبْلِيسَ قَالَ</w:t>
      </w:r>
      <w:r>
        <w:rPr>
          <w:b/>
          <w:bCs/>
          <w:rtl w:val="true"/>
          <w:lang w:bidi="ar"/>
        </w:rPr>
        <w:t xml:space="preserve">: </w:t>
      </w:r>
      <w:r>
        <w:rPr>
          <w:b/>
          <w:b/>
          <w:bCs/>
          <w:rtl w:val="true"/>
          <w:lang w:bidi="ar"/>
        </w:rPr>
        <w:t>إِنِّي كَفَرْتُ بِاللَّهِ الَّذِي أَشْرَكْتُمُونِي بِهِ مِنْ قَبْلِ كُفْرِكُمْ، وَالْمَعْنَى</w:t>
      </w:r>
      <w:r>
        <w:rPr>
          <w:b/>
          <w:bCs/>
          <w:rtl w:val="true"/>
          <w:lang w:bidi="ar"/>
        </w:rPr>
        <w:t xml:space="preserve">: </w:t>
      </w:r>
      <w:r>
        <w:rPr>
          <w:b/>
          <w:b/>
          <w:bCs/>
          <w:rtl w:val="true"/>
          <w:lang w:bidi="ar"/>
        </w:rPr>
        <w:t>أَنَّهُ كَانَ كُفْرُهُ قَبْلَ كُفْرِ أُولَئِكَ الْأَتْبَاعِ وَيَكُونُ الْمُرَادُ بِقَوْلِهِ</w:t>
      </w:r>
      <w:r>
        <w:rPr>
          <w:b/>
          <w:bCs/>
          <w:rtl w:val="true"/>
          <w:lang w:bidi="ar"/>
        </w:rPr>
        <w:t>: (</w:t>
      </w:r>
      <w:r>
        <w:rPr>
          <w:b/>
          <w:b/>
          <w:bCs/>
          <w:rtl w:val="true"/>
          <w:lang w:bidi="ar"/>
        </w:rPr>
        <w:t>مَا</w:t>
      </w:r>
      <w:r>
        <w:rPr>
          <w:b/>
          <w:bCs/>
          <w:rtl w:val="true"/>
          <w:lang w:bidi="ar"/>
        </w:rPr>
        <w:t xml:space="preserve">) </w:t>
      </w:r>
      <w:r>
        <w:rPr>
          <w:b/>
          <w:b/>
          <w:bCs/>
          <w:rtl w:val="true"/>
          <w:lang w:bidi="ar"/>
        </w:rPr>
        <w:t xml:space="preserve">فِي هَذَا الْمَوْضِعِ </w:t>
      </w:r>
      <w:r>
        <w:rPr>
          <w:b/>
          <w:bCs/>
          <w:rtl w:val="true"/>
          <w:lang w:bidi="ar"/>
        </w:rPr>
        <w:t>«</w:t>
      </w:r>
      <w:r>
        <w:rPr>
          <w:b/>
          <w:b/>
          <w:bCs/>
          <w:rtl w:val="true"/>
          <w:lang w:bidi="ar"/>
        </w:rPr>
        <w:t>مَنْ</w:t>
      </w:r>
      <w:r>
        <w:rPr>
          <w:b/>
          <w:bCs/>
          <w:rtl w:val="true"/>
          <w:lang w:bidi="ar"/>
        </w:rPr>
        <w:t xml:space="preserve">» </w:t>
      </w:r>
      <w:r>
        <w:rPr>
          <w:b/>
          <w:b/>
          <w:bCs/>
          <w:rtl w:val="true"/>
          <w:lang w:bidi="ar"/>
        </w:rPr>
        <w:t>وَالْقَوْلُ هُوَ الْأَوَّلُ، لِأَنَّ الْكَلَامَ إِنَّمَا يَنْتَظِمُ بِالتَّفْسِيرِ الْأَوَّلِ، وَيُمْكِنُ أَنْ يُقَالَ أَيْضًا الْكَلَامُ مُنْتَظِمٌ عَلَى التَّفْسِيرِ الثَّانِي، وَالتَّقْدِيرُ كَأَنَّهُ يَقُولُ</w:t>
      </w:r>
      <w:r>
        <w:rPr>
          <w:b/>
          <w:bCs/>
          <w:rtl w:val="true"/>
          <w:lang w:bidi="ar"/>
        </w:rPr>
        <w:t xml:space="preserve">: </w:t>
      </w:r>
      <w:r>
        <w:rPr>
          <w:b/>
          <w:b/>
          <w:bCs/>
          <w:rtl w:val="true"/>
          <w:lang w:bidi="ar"/>
        </w:rPr>
        <w:t>لَا تَأْثِيرَ لِوَسْوَسَتِي فِي كُفْرِكُمْ بِدَلِيلِ أَنِّي كَفَرْتُ قَبْلَ أَنْ وَقَعْتُمْ فِي الْكُفْرِ وَمَا كَانَ كُفْرِي بِسَبَبِ وَسْوَسَةٍ أُخْرَى وَإِلَّا لَزِمَ التَّسَلْسُلُ فَثَبَتَ بِهَذَا أَنَّ سَبَبَ الْوُقُوعِ فِي الْكُفْرِ شَيْءٌ آخَرُ سِوَى الْوَسْوَسَةِ، وَعَلَى هَذَا التَّقْدِيرِ يَنْتَظِمُ الْكَلَامُ</w:t>
      </w:r>
      <w:r>
        <w:rPr>
          <w:b/>
          <w:bCs/>
          <w:rtl w:val="true"/>
          <w:lang w:bidi="ar"/>
        </w:rPr>
        <w:t>.</w:t>
        <w:br/>
      </w:r>
      <w:r>
        <w:rPr>
          <w:b/>
          <w:b/>
          <w:bCs/>
          <w:rtl w:val="true"/>
          <w:lang w:bidi="ar"/>
        </w:rPr>
        <w:t>أما قوله</w:t>
      </w:r>
      <w:r>
        <w:rPr>
          <w:b/>
          <w:bCs/>
          <w:rtl w:val="true"/>
          <w:lang w:bidi="ar"/>
        </w:rPr>
        <w:t xml:space="preserve">: </w:t>
      </w:r>
      <w:r>
        <w:rPr>
          <w:b/>
          <w:b/>
          <w:bCs/>
          <w:rtl w:val="true"/>
          <w:lang w:bidi="ar"/>
        </w:rPr>
        <w:t>إِنَّ الظَّالِمِينَ لَهُمْ عَذابٌ أَلِيمٌ فَالْأَظْهَرُ أَنَّهُ كَلَامُ اللَّهِ عَزَّ وَجَلَّ وَأَنَّ كَلَامَ إِبْلِيسِ تَمَّ قب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دْخِلَ الَّذِينَ آمَنُوا وَعَمِلُوا الصَّالِحَاتِ جَنَّاتٍ تَجْرِي مِنْ تَحْتِهَا الْأَنْهَارُ خَالِدِينَ فِيهَا بِإِذْنِ رَبِّهِمْ تَحِيَّتُهُمْ فِيهَا سَلَا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لَمْ تَرَ كَيْفَ ضَرَبَ اللَّهُ مَثَلًا كَلِمَةً طَيِّبَةً كَشَجَرَةٍ طَيِّبَةٍ أَصْلُهَا ثَابِتٌ وَفَرْعُهَا فِي السَّمَاءِ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تُؤْتِي أُكُلَهَا كُلَّ حِينٍ بِإِذْنِ رَبِّهَا وَيَضْرِبُ اللَّهُ الْأَمْثَالَ لِلنَّاسِ لَعَلَّهُمْ يَتَذَكَّ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مَثَلُ كَلِمَةٍ خَبِيثَةٍ كَشَجَرَةٍ خَبِيثَةٍ اجْتُثَّتْ مِنْ فَوْقِ الْأَرْضِ مَا لَهَا مِنْ قَرَارٍ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لَامِ، وَلَا يَبْعُدُ أَيْضًا أَنْ يَكُونَ ذَلِكَ مِنْ بَقِيَّةِ كَلَامِ إِبْلِيسَ قَطْعًا لِأَطْمَاعِ أُولَئِكَ الكفار عن الإعانة والإغاثة، والله أعل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أُدْخِلَ الَّذِينَ آمَنُوا وَعَمِلُوا الصَّالِحاتِ جَنَّاتٍ تَجْرِي مِنْ تَحْتِهَا الْأَنْهارُ خالِدِينَ فِيها بِإِذْنِ رَبِّهِمْ تَحِيَّتُهُمْ فِيها سَلامٌ </w:t>
      </w:r>
      <w:r>
        <w:rPr>
          <w:b/>
          <w:bCs/>
          <w:rtl w:val="true"/>
          <w:lang w:bidi="ar"/>
        </w:rPr>
        <w:t>(</w:t>
      </w:r>
      <w:r>
        <w:rPr>
          <w:b/>
          <w:bCs/>
          <w:lang w:bidi="ar"/>
        </w:rPr>
        <w:t>23</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بَالَغَ فِي شَرْحِ أَحْوَالِ الْأَشْقِيَاءِ مِنَ الْوُجُوهِ الْكَثِيرَةِ، شَرَحَ أَحْوَالَ السُّعَدَاءِ، وَقَدْ عَرَفْتَ أَنَّ الثَّوَابَ يَجِبُ أَنْ يَكُونَ مَنْفَعَةً خَالِصَةً دَائِمَةً مَقْرُونَةً بِالتَّعْظِيمِ، فَالْمَنْفَعَةُ الْخَالِصَةُ إِلَيْهَا الْإِشَارَةُ بِقَوْلِهِ تَعَالَى</w:t>
      </w:r>
      <w:r>
        <w:rPr>
          <w:b/>
          <w:bCs/>
          <w:rtl w:val="true"/>
          <w:lang w:bidi="ar"/>
        </w:rPr>
        <w:t xml:space="preserve">: </w:t>
      </w:r>
      <w:r>
        <w:rPr>
          <w:b/>
          <w:b/>
          <w:bCs/>
          <w:rtl w:val="true"/>
          <w:lang w:bidi="ar"/>
        </w:rPr>
        <w:t>وَأُدْخِلَ الَّذِينَ آمَنُوا وَعَمِلُوا الصَّالِحاتِ جَنَّاتٍ تَجْرِي مِنْ تَحْتِهَا الْأَنْهارُ وَكَوْنُهَا دَائِمَةً أُشِيرَ إِلَيْهِ بِقَوْلِهِ</w:t>
      </w:r>
      <w:r>
        <w:rPr>
          <w:b/>
          <w:bCs/>
          <w:rtl w:val="true"/>
          <w:lang w:bidi="ar"/>
        </w:rPr>
        <w:t xml:space="preserve">: </w:t>
      </w:r>
      <w:r>
        <w:rPr>
          <w:b/>
          <w:b/>
          <w:bCs/>
          <w:rtl w:val="true"/>
          <w:lang w:bidi="ar"/>
        </w:rPr>
        <w:t>خالِدِينَ فِيها وَالتَّعْظِيمُ حَصَلَ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لْكَ الْمَنَافِعَ إِنَّمَا حَصَلَتْ بِإِذْنِ اللَّهِ تَعَالَى وَأَمْ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حِيَّتُهُمْ فِيها سَلامٌ لِأَنَّ بَعْضَهُمْ يُحَيِّي بَعْضًا بِهَذِهِ الْكَلِمَةِ، وَالْمَلَائِكَةُ يُحَيُّونَهُمْ بِهَا كَمَا قَالَ</w:t>
      </w:r>
      <w:r>
        <w:rPr>
          <w:b/>
          <w:bCs/>
          <w:rtl w:val="true"/>
          <w:lang w:bidi="ar"/>
        </w:rPr>
        <w:t xml:space="preserve">: </w:t>
      </w:r>
      <w:r>
        <w:rPr>
          <w:b/>
          <w:b/>
          <w:bCs/>
          <w:rtl w:val="true"/>
          <w:lang w:bidi="ar"/>
        </w:rPr>
        <w:t>وَالْمَلائِكَةُ يَدْخُلُونَ عَلَيْهِمْ مِنْ كُلِّ بابٍ سَلامٌ</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الرَّبُّ الرَّحِيمُ يُحَيِّيهِمْ أَيْضًا بِهَذِهِ الْكَلِمَةِ كَمَا قَالَ</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w:t>
        <w:br/>
      </w:r>
      <w:r>
        <w:rPr>
          <w:b/>
          <w:b/>
          <w:bCs/>
          <w:rtl w:val="true"/>
          <w:lang w:bidi="ar"/>
        </w:rPr>
        <w:t>وَاعْلَمْ أَنَّ السَّلَامَ مُشْتَقٌّ مِنَ السَّلَامَةِ وَإِلَّا ظَهَرَ أَنَّ الْمُرَادَ أَنَّهُمْ سَلِمُوا مِنْ آفَاتِ الدُّنْيَا وَحَسَرَاتِهَا أَوْ فُنُونِ آلَامِهَا وَأَسْقَامِهَا، وَأَنْوَاعِ غُمُومِهَا وَهُمُومِهَا، وَمَا أَصْدَقَ مَا قَالُوا، فَإِنَّ السَّلَامَةَ مِنْ مِحَنِ عَالَمِ الْأَجْسَامِ الْكَائِنَةِ الْفَاسِدَةِ مِنْ أَعْظَمِ النِّعَمِ، لَا سِيَّمَا إِذَا حَصَلَ بَعْدَ الْخَلَاصِ مِنْهَا الْفَوْزُ بِالْبَهْجَةِ الرُّوحَانِيَّةِ وَالسَّعَادَةِ الْمَلَكِ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لْحَسَنُ</w:t>
      </w:r>
      <w:r>
        <w:rPr>
          <w:b/>
          <w:bCs/>
          <w:rtl w:val="true"/>
          <w:lang w:bidi="ar"/>
        </w:rPr>
        <w:t xml:space="preserve">: </w:t>
      </w:r>
      <w:r>
        <w:rPr>
          <w:b/>
          <w:b/>
          <w:bCs/>
          <w:rtl w:val="true"/>
          <w:lang w:bidi="ar"/>
        </w:rPr>
        <w:t>وَأُدْخِلَ الَّذِينَ آمَنُوا عَلَى مَعْنَى وَأُدْخِلُهُمْ أَنَا، وَعَلَى هَذِهِ الْقِرَاءَةِ فَقَوْلُهُ</w:t>
      </w:r>
      <w:r>
        <w:rPr>
          <w:b/>
          <w:bCs/>
          <w:rtl w:val="true"/>
          <w:lang w:bidi="ar"/>
        </w:rPr>
        <w:t>:</w:t>
        <w:br/>
      </w:r>
      <w:r>
        <w:rPr>
          <w:b/>
          <w:b/>
          <w:bCs/>
          <w:rtl w:val="true"/>
          <w:lang w:bidi="ar"/>
        </w:rPr>
        <w:t>بِإِذْنِ رَبِّهِمْ مُتَعَلِّقٌ بِمَا بَعْدَهُ، أَيْ تَحِيَّتُهُمْ فِيهَا سَلَامٌ بِإِذْنِ رَبِّ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مَلَائِكَةَ يحيونهم بإذن ربه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أَلَمْ تَرَ كَيْفَ ضَرَبَ اللَّهُ مَثَلاً كَلِمَةً طَيِّبَةً كَشَجَرَةٍ طَيِّبَةٍ أَصْلُها ثابِتٌ وَفَرْعُها فِي السَّماءِ </w:t>
      </w:r>
      <w:r>
        <w:rPr>
          <w:b/>
          <w:bCs/>
          <w:rtl w:val="true"/>
          <w:lang w:bidi="ar"/>
        </w:rPr>
        <w:t>(</w:t>
      </w:r>
      <w:r>
        <w:rPr>
          <w:b/>
          <w:bCs/>
          <w:lang w:bidi="ar"/>
        </w:rPr>
        <w:t>24</w:t>
      </w:r>
      <w:r>
        <w:rPr>
          <w:b/>
          <w:bCs/>
          <w:rtl w:val="true"/>
          <w:lang w:bidi="ar"/>
        </w:rPr>
        <w:t xml:space="preserve">) </w:t>
      </w:r>
      <w:r>
        <w:rPr>
          <w:b/>
          <w:b/>
          <w:bCs/>
          <w:rtl w:val="true"/>
          <w:lang w:bidi="ar"/>
        </w:rPr>
        <w:t xml:space="preserve">تُؤْتِي أُكُلَها كُلَّ حِينٍ بِإِذْنِ رَبِّها وَيَضْرِبُ اللَّهُ الْأَمْثالَ لِلنَّاسِ لَعَلَّهُمْ يَتَذَكَّرُونَ </w:t>
      </w:r>
      <w:r>
        <w:rPr>
          <w:b/>
          <w:bCs/>
          <w:rtl w:val="true"/>
          <w:lang w:bidi="ar"/>
        </w:rPr>
        <w:t>(</w:t>
      </w:r>
      <w:r>
        <w:rPr>
          <w:b/>
          <w:bCs/>
          <w:lang w:bidi="ar"/>
        </w:rPr>
        <w:t>25</w:t>
      </w:r>
      <w:r>
        <w:rPr>
          <w:b/>
          <w:bCs/>
          <w:rtl w:val="true"/>
          <w:lang w:bidi="ar"/>
        </w:rPr>
        <w:t xml:space="preserve">) </w:t>
      </w:r>
      <w:r>
        <w:rPr>
          <w:b/>
          <w:b/>
          <w:bCs/>
          <w:rtl w:val="true"/>
          <w:lang w:bidi="ar"/>
        </w:rPr>
        <w:t xml:space="preserve">وَمَثَلُ كَلِمَةٍ خَبِيثَةٍ كَشَجَرَةٍ خَبِيثَةٍ اجْتُثَّتْ مِنْ فَوْقِ الْأَرْضِ ما لَها مِنْ قَرارٍ </w:t>
      </w:r>
      <w:r>
        <w:rPr>
          <w:b/>
          <w:bCs/>
          <w:rtl w:val="true"/>
          <w:lang w:bidi="ar"/>
        </w:rPr>
        <w:t>(</w:t>
      </w:r>
      <w:r>
        <w:rPr>
          <w:b/>
          <w:bCs/>
          <w:lang w:bidi="ar"/>
        </w:rPr>
        <w:t>26</w:t>
      </w:r>
      <w:r>
        <w:rPr>
          <w:b/>
          <w:bCs/>
          <w:rtl w:val="true"/>
          <w:lang w:bidi="ar"/>
        </w:rPr>
        <w:t>)</w:t>
        <w:br/>
        <w:t>[</w:t>
      </w:r>
      <w:r>
        <w:rPr>
          <w:b/>
          <w:b/>
          <w:bCs/>
          <w:rtl w:val="true"/>
          <w:lang w:bidi="ar"/>
        </w:rPr>
        <w:t>في قَوْلُهُ تَعَالَى أَلَمْ تَرَ كَيْفَ ضَرَبَ اللَّهُ مَثَلًا إلى قوله وَفَرْعُها فِي السَّماءِ</w:t>
      </w:r>
      <w:r>
        <w:rPr>
          <w:b/>
          <w:bCs/>
          <w:rtl w:val="true"/>
          <w:lang w:bidi="ar"/>
        </w:rPr>
        <w:t xml:space="preserve">] </w:t>
      </w:r>
      <w:r>
        <w:rPr>
          <w:b/>
          <w:b/>
          <w:bCs/>
          <w:rtl w:val="true"/>
          <w:lang w:bidi="ar"/>
        </w:rPr>
        <w:t>اعْلَمْ أَنَّهُ تَعَالَى لَمَّا شَرَحَ أَحْوَالَ الْأَشْقِيَاءِ وَأَحْوَالَ السُّعَدَاءِ، ذَكَرَ مِثَالًا يُبَيِّنُ الْحَالَ فِي حُكْمِ هَذَيْنِ الْقِسْمَيْنِ، وَهُوَ هَذَا الْمَثَلُ</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ذَكَرَ شَجَرَةً مَوْصُوفَةً بِصِفَاتٍ أَرْبَعَةٍ ثُمَّ شَبَّهَ الْكَلِمَةَ الطَّيِّبَةَ بِهَا</w:t>
      </w:r>
      <w:r>
        <w:rPr>
          <w:b/>
          <w:bCs/>
          <w:rtl w:val="true"/>
          <w:lang w:bidi="ar"/>
        </w:rPr>
        <w:t>.</w:t>
        <w:br/>
      </w:r>
      <w:r>
        <w:rPr>
          <w:b/>
          <w:b/>
          <w:bCs/>
          <w:rtl w:val="true"/>
          <w:lang w:bidi="ar"/>
        </w:rPr>
        <w:t>فَالصِّفَةُ الْأُولَى</w:t>
      </w:r>
      <w:r>
        <w:rPr>
          <w:b/>
          <w:bCs/>
          <w:rtl w:val="true"/>
          <w:lang w:bidi="ar"/>
        </w:rPr>
        <w:t xml:space="preserve">: </w:t>
      </w:r>
      <w:r>
        <w:rPr>
          <w:b/>
          <w:b/>
          <w:bCs/>
          <w:rtl w:val="true"/>
          <w:lang w:bidi="ar"/>
        </w:rPr>
        <w:t>لِتِلْكَ الشَّجَرَةِ كَوْنُهَا طَيِّبَةً، وَذَلِكَ يَحْتَمِلُ أُمُورً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وْنُهَا طَيِّبَةَ الْمَنْظَرِ وَالصُّورَةِ وَالشَّكْ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كَوْنُهَا طَيِّبَةَ الرَّائِحَ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كَوْنُهَا طَيِّبَةَ الثَّمَرَةِ يَعْنِي أَنَّ الْفَوَاكِهَ الْمُتَوَلِّدَةَ مِنْهَا تَكُونُ لَذِيذَةً مُسْتَطَابَ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كَوْنُهَا طَيِّبَةً بِحَسَبِ الْمَنْفَعَةِ يَعْنِي أَنَّهَا كَمَا يُسْتَلَذُّ بِأَكْلِهَا فَكَذَلِكَ يَعْظُمُ الِانْتِفَاعُ بِهَا، وَيَجِبُ حَمْلُ قَوْلِهِ</w:t>
      </w:r>
      <w:r>
        <w:rPr>
          <w:b/>
          <w:bCs/>
          <w:rtl w:val="true"/>
          <w:lang w:bidi="ar"/>
        </w:rPr>
        <w:t xml:space="preserve">: </w:t>
      </w:r>
      <w:r>
        <w:rPr>
          <w:b/>
          <w:b/>
          <w:bCs/>
          <w:rtl w:val="true"/>
          <w:lang w:bidi="ar"/>
        </w:rPr>
        <w:t>شَجَرَةٍ طَيِّبَةٍ، عَلَى مَجْمُوعِ هَذِهِ الْوُجُوهِ لِأَنَّ اجْتِمَاعَهَا يُحَصِّلُ كَمَالَ الطِّيبِ</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صْلُها ثابِتٌ أَيْ رَاسِخٌ بَاقٍ آمِنُ الِانْقِلَاعِ وَالِانْقِطَاعِ وَالزَّوَالِ وَالْفَنَاءِ وَذَلِكَ لِأَنَّ الشَّيْءَ الطَّيِّبَ إِذَا كَانَ فِي مَعْرِضِ الِانْقِرَاضِ وَالِانْقِضَاءِ، فَهُوَ وَإِنْ كَانَ يَحْصُلُ الْفَرَحُ بِسَبَبِ وِجْدَانِهِ إِلَّا أَنَّهُ يَ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زْنُ بِسَبَبِ الْخَوْفِ مِنْ زَوَالِهِ وَانْقِضَائِهِ، أَمَّا إِذَا عُلِمَ مِنْ حَالِهِ أَنَّهُ بَاقٍ دَائِمٌ لَا يَزُولُ وَلَا يَنْقَضِي فَإِنَّهُ يَعْظُمُ الْفَرَحُ بِوِجْدَانِهِ وَيَكْمُلُ السُّرُورُ بِسَبَبِ الْفَوْزِ بِهِ</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رْعُها فِي السَّماءِ وَهَذَا الْوَصْفُ يَدُلُّ عَلَى كَمَالِ حَالِ تِلْكَ الشَّجَرَ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رْتِفَاعَ الْأَغْصَانِ وَقُوَّتَهَا فِي التَّصَاعُدِ يَدُلُّ عَلَى ثَبَاتِ الْأَصْلِ وَرُسُوخِ الْعُرُو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تَّى كَانَتْ مُتَصَاعِدَةً مُرْتَفِعَةً كَانَتْ بَعِيدَةً عَنْ عُفُونَاتِ الْأَرْضِ وَقَاذُورَاتِ الْأَبْنِيَةِ فَكَانَتْ ثمراتها نقية ظاهرة طَيِّبَةً عَنْ جَمِيعِ الشَّوَائِبِ</w:t>
      </w:r>
      <w:r>
        <w:rPr>
          <w:b/>
          <w:bCs/>
          <w:rtl w:val="true"/>
          <w:lang w:bidi="ar"/>
        </w:rPr>
        <w:t>.</w:t>
        <w:br/>
      </w:r>
      <w:r>
        <w:rPr>
          <w:b/>
          <w:b/>
          <w:bCs/>
          <w:rtl w:val="true"/>
          <w:lang w:bidi="ar"/>
        </w:rPr>
        <w:t>وَالصِّفَ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ؤْتِي أُكُلَها كُلَّ حِينٍ بِإِذْنِ رَبِّها وَالْمُرَادُ</w:t>
      </w:r>
      <w:r>
        <w:rPr>
          <w:b/>
          <w:bCs/>
          <w:rtl w:val="true"/>
          <w:lang w:bidi="ar"/>
        </w:rPr>
        <w:t xml:space="preserve">: </w:t>
      </w:r>
      <w:r>
        <w:rPr>
          <w:b/>
          <w:b/>
          <w:bCs/>
          <w:rtl w:val="true"/>
          <w:lang w:bidi="ar"/>
        </w:rPr>
        <w:t>أَنَّ الشَّجَرَةَ الْمَذْكُورَةَ كَانَتْ مَوْصُوفَةً بِهَذِهِ الصِّفَةِ، وَهِيَ أَنَّ ثَمَرَتَهَا لَا بُدَّ أَنْ تَكُونَ حَاضِرَةً دَائِمَةً فِي كُلِّ الْأَوْقَاتِ، وَلَا تَكُونُ مِثْلَ الْأَشْجَارِ الَّتِي يَكُونُ ثِمَارُهَا حَاضِرًا فِي بَعْضِ الْأَوْقَاتِ دُونَ بَعْضٍ، فَهَذَا شَرْحُ هَذِهِ الشَّجَرَةِ الَّتِي ذَكَرَهَا اللَّهُ تَعَالَى فِي هَذَا الْكِتَابِ الْكَرِيمِ وَمِنَ الْمَعْلُومِ بِالضَّرُورَةِ أَنَّ الرَّغْبَةَ فِي تَحْصِيلِ مِثْلِ هَذِهِ الشَّجَرَةِ يَجِبُ أَنْ تَكُونَ عَظِيمَةً، وَأَنَّ الْعَاقِلَ مَتَى أَمْكَنَهُ تَحْصِيلُهَا وَتَمَلُّكُهَا فَإِنَّهُ لَا يَجُوزُ لَهُ أَنْ يَتَغَافَلَ عَنْهَا وَأَنْ يَتَسَاهَلَ فِي الْفَوْزِ بِهَ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مَعْرِفَةُ اللَّهِ تَعَالَى وَالِاسْتِغْرَاقُ فِي مَحَبَّتِهِ وَفِي خِدْمَتِهِ وَطَاعَتِهِ، تُشْبِهُ هَذِهِ الشَّجَرَةَ فِي هَذِهِ الصِّفَاتِ الْأَرْبَعِ</w:t>
      </w:r>
      <w:r>
        <w:rPr>
          <w:b/>
          <w:bCs/>
          <w:rtl w:val="true"/>
          <w:lang w:bidi="ar"/>
        </w:rPr>
        <w:t>.</w:t>
        <w:br/>
      </w:r>
      <w:r>
        <w:rPr>
          <w:b/>
          <w:b/>
          <w:bCs/>
          <w:rtl w:val="true"/>
          <w:lang w:bidi="ar"/>
        </w:rPr>
        <w:t>أَمَّا الصِّفَةُ الْأُولَى</w:t>
      </w:r>
      <w:r>
        <w:rPr>
          <w:b/>
          <w:bCs/>
          <w:rtl w:val="true"/>
          <w:lang w:bidi="ar"/>
        </w:rPr>
        <w:t xml:space="preserve">: </w:t>
      </w:r>
      <w:r>
        <w:rPr>
          <w:b/>
          <w:b/>
          <w:bCs/>
          <w:rtl w:val="true"/>
          <w:lang w:bidi="ar"/>
        </w:rPr>
        <w:t>وَهِيَ كَوْنُهَا طَيِّبَةً فَهِيَ حَاصِلَةٌ، بَلْ نَقُولُ</w:t>
      </w:r>
      <w:r>
        <w:rPr>
          <w:b/>
          <w:bCs/>
          <w:rtl w:val="true"/>
          <w:lang w:bidi="ar"/>
        </w:rPr>
        <w:t xml:space="preserve">: </w:t>
      </w:r>
      <w:r>
        <w:rPr>
          <w:b/>
          <w:b/>
          <w:bCs/>
          <w:rtl w:val="true"/>
          <w:lang w:bidi="ar"/>
        </w:rPr>
        <w:t>لَا طَيِّبَ وَلَا لَذِيذَ فِي الْحَقِيقَةِ إِلَّا هَذِهِ الْمَعْرِفَةُ وَذَلِكَ لِأَنَّ اللَّذَّةَ الْحَاصِلَةَ بِتَنَاوُلِ الْفَاكِهَةِ الْمُعَيَّنَةِ إِنَّمَا حَصَلَتْ، لِأَنَّ إِدْرَاكَ تِلْكَ الْفَاكِهَةِ أَمْرٌ مُلَائِمٌ لِمِزَاجِ الْبَدَنِ، فَلِأَجْلِ حُصُولِ تِلْكَ الْمُلَاءَمَةِ وَالْمُنَاسَبَةِ حَصَلَتْ تِلْكَ اللَّذَّةُ العظيمة وهاهنا الْمُلَائِمُ لِجَوْهَرِ النَّفْسِ النُّطْقِيَّةِ وَالرُّوحِ الْقُدُسِيَّةِ، لَيْسَ إِلَّا مَعْرِفَةَ اللَّهِ تَعَالَى وَمَحَبَّتَهُ وَالِاسْتِغْرَاقَ فِي الِابْتِهَاجِ بِهِ فَوَجَبَ أَنْ تَكُونَ هَذِهِ الْمَعْرِفَةُ لَذِيذَةً جِدًّا، بَلْ نَقُولُ</w:t>
      </w:r>
      <w:r>
        <w:rPr>
          <w:b/>
          <w:bCs/>
          <w:rtl w:val="true"/>
          <w:lang w:bidi="ar"/>
        </w:rPr>
        <w:t xml:space="preserve">: </w:t>
      </w:r>
      <w:r>
        <w:rPr>
          <w:b/>
          <w:b/>
          <w:bCs/>
          <w:rtl w:val="true"/>
          <w:lang w:bidi="ar"/>
        </w:rPr>
        <w:t>اللَّذَّةُ الْحَاصِلَةُ مِنْ إِدْرَاكِ الْفَاكِهَةِ يَجِبُ أَنْ تَكُونَ أَقَلَّ حَالًا مِنَ اللَّذَّةِ الْحَاصِلَةِ بِسَبَبِ إِشْرَاقِ جَوْهَرِ النَّفْسِ بِمَعْرِفَةِ اللَّهِ وَبَيَانُ هَذَا التَّفَاوُتِ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دْرَكَاتِ الْمَحْسُوسَةَ إِنَّمَا تَصِيرُ مُدْرَكَةً بِسَبَبِ أَنَّ سَطْحَ الْحَاسِّ يُلَاقِي سَطْحَ الْمَحْسُوسِ فَقَطْ، فَأَمَّا أَنْ يُقَالَ إِنَّ جَوْهَرَ الْمَحْسُوسِ نَفَذَ فِي جَوْهَرِ الْحَاسِّ فَلَيْسَ الْأَمْرُ كذلك، لأن الأجسام يمتنع تداخلها أما هاهنا فَمَعْرِفَةُ اللَّهِ تَعَالَى وَذَلِكَ النُّورُ وَذَلِكَ الْإِشْرَاقُ صَارَ سَارِيًا فِي جَوْهَرِ</w:t>
      </w:r>
      <w:r>
        <w:rPr>
          <w:b/>
          <w:bCs/>
          <w:rtl w:val="true"/>
          <w:lang w:bidi="ar"/>
        </w:rPr>
        <w:t xml:space="preserve">/ </w:t>
      </w:r>
      <w:r>
        <w:rPr>
          <w:b/>
          <w:b/>
          <w:bCs/>
          <w:rtl w:val="true"/>
          <w:lang w:bidi="ar"/>
        </w:rPr>
        <w:t>النَّفْسِ مُتَّحِدًا بِهِ وَكَأَنَّ النَّفْسَ عِنْدَ حُصُولِ ذَلِكَ الْإِشْرَاقِ تَصِيرُ غَيْرَ النَّفْسِ الَّتِي كَانَتْ قَبْلَ حُصُولِ ذَلِكَ الْإِشْرَاقِ فَهَذَا فَرْقٌ عَظِيمٌ بَيْنَ الْبَابَيْ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فَرْقِ أَنَّ فِي الِالْتِذَاذِ بِالْفَاكِهَةِ الْمُدْرِكَ هُوَ الْقُوَّةُ الذَّائِقَةُ، وَالْمَحْسُوسَ هُوَ الطَّعْمُ المخصوص وهاهنا الْمُدْرِكُ هُوَ جَوْهَرُ النَّفْسِ الْقُدُسِيَّةِ، وَالْمَعْلُومُ وَالْمَشْعُورُ بِهِ هُوَ ذَاتُ الْحَقِّ جَلَّ جَلَالُهُ، وَصِفَاتُ جَلَالِهِ وَإِكْرَامِهِ، فَوَجَبَ أَنْ تَكُونَ نِسْبَةُ إِحْدَى اللَّذَّتَيْنِ إِلَى الْأُخْرَى كَنِسْبَةِ أَحَدِ الْمُدْرَكَيْنِ إِلَى الْآخَ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فَرْقِ أَنَّ اللَّذَّاتِ الْحَاصِلَةَ بِتَنَاوُلِ الْفَاكِهَةِ الطَّيِّبَةِ كُلَّمَا حَصَلَتْ زَالَتْ فِي الْحَالِ، لِأَنَّهَا كَيْفِيَّةٌ سَرِيعَةُ الِاسْتِحَالَةِ شَدِيدَةُ التَّغَيُّرِ، أَمَّا كَمَالُ الْحَقِّ وَجَلَالُهُ فَإِنَّهُ مُمْتَنِعُ التَّغَيُّرِ وَالتَّبَدُّلِ وَاسْتِعْدَادُ جَوْهَرِ النَّفْسِ لِقَبُولِ تِلْكَ السَّعَادَةِ أَيْضًا مُمْتَنِعُ التَّغَيُّرِ، فَظَهَرَ الْفَرْقُ الْعَظِيمُ مِنْ هَذَا الوجه</w:t>
      </w:r>
      <w:r>
        <w:rPr>
          <w:b/>
          <w:bCs/>
          <w:rtl w:val="true"/>
          <w:lang w:bidi="ar"/>
        </w:rPr>
        <w:t>.</w:t>
        <w:br/>
      </w:r>
      <w:r>
        <w:rPr>
          <w:b/>
          <w:b/>
          <w:bCs/>
          <w:rtl w:val="true"/>
          <w:lang w:bidi="ar"/>
        </w:rPr>
        <w:t>وَاعْلَمْ أَنَّ الْفَرْقَ بَيْنَ النَّوْعَيْنِ يَقْرُبُ أَنْ يَكُونَ مِنْ وُجُوهٍ غَيْرِ مُتَنَاهِيَةٍ فَلْيُكْتَفَ بِهَذِهِ الْوُجُوهِ الثَّلَاثَةِ تَنْبِ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قْلِ السَّلِيمِ عَلَى سَائِرِهَا</w:t>
      </w:r>
      <w:r>
        <w:rPr>
          <w:b/>
          <w:bCs/>
          <w:rtl w:val="true"/>
          <w:lang w:bidi="ar"/>
        </w:rPr>
        <w:t xml:space="preserve">. </w:t>
      </w:r>
      <w:r>
        <w:rPr>
          <w:b/>
          <w:b/>
          <w:bCs/>
          <w:rtl w:val="true"/>
          <w:lang w:bidi="ar"/>
        </w:rPr>
        <w:t>وَأَمَّا الصِّفَةُ الثَّانِيَةُ وَهِيَ كَوْنُ هَذِهِ الشَّجَرَةِ ثَابِتَةَ الْأَصْلِ، فَهَذِهِ الصِّفَةُ فِي شَجَرَةِ مَعْرِفَةِ اللَّهِ تَعَالَى أَقْوَى وَأَكْمَلُ، وَذَلِكَ لِأَنَّ عُرُوقَ هَذِهِ الشَّجَرَةِ رَاسِخَةٌ فِي جَوْهَرِ النَّفْسِ الْقُدُسِيَّةِ، وَهَذَا الْجَوْهَرُ جَوْهَرٌ مُجَرَّدٌ عَنِ الْكَوْنِ وَالْفَسَادِ بَعِيدٌ عَنِ التَّغَيُّرِ وَالْفَنَاءِ، وَأَيْضًا مَدَدُ هَذَا الرُّسُوخِ إِنَّمَا هُوَ مِنْ تَجَلِّي جَلَالِ اللَّهِ تَعَالَى، وَهَذَا التَّجَلِّي مِنْ لَوَازِمِ كَوْنِهِ سُبْحَانَهُ فِي ذَاتِهِ نُورَ النُّورِ وَمَبْدَأَ الظُّهُورِ، وَذَلِكَ مِمَّا يَمْتَنِعُ عَقْلًا زَوَالُهُ لِأَنَّهُ سُبْحَانَهُ وَاجِبُ الْوُجُودِ لِذَاتِهِ، وَوَاجِبُ الْوُجُودِ فِي جَمِيعِ صِفَاتِهِ وَالتَّغَيُّرُ وَالْفَنَاءُ وَالتَّبَدُّلُ وَالزَّوَالُ وَالْبُخْلُ وَالْمَنْعُ مُحَالٌ فِي حَقِّهِ، فَثَبَتَ أَنَّ الشَّجَرَةَ الْمَوْصُوفَةَ بِكَوْنِهَا ثَابِتَةَ الْأَصْلِ لَيْسَتْ إِلَّا هَذِهِ الشَّجَرَةَ</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لِهَذِهِ الشَّجَرَةِ كَوْنُهَا بِحَيْثُ يَكُونُ فَرْعُهَا فِي السَّمَاءِ</w:t>
      </w:r>
      <w:r>
        <w:rPr>
          <w:b/>
          <w:bCs/>
          <w:rtl w:val="true"/>
          <w:lang w:bidi="ar"/>
        </w:rPr>
        <w:t>.</w:t>
        <w:br/>
      </w:r>
      <w:r>
        <w:rPr>
          <w:b/>
          <w:b/>
          <w:bCs/>
          <w:rtl w:val="true"/>
          <w:lang w:bidi="ar"/>
        </w:rPr>
        <w:t>وَاعْلَمْ أَنَّ شَجَرَةَ الْمَعْرِفَةِ لَهَا أَغْصَانٌ صَاعِدَةٌ فِي هَوَاءِ الْعَالَمِ الْإِلَهِيِّ وَأَغْصَانٌ صَاعِدَةٌ فِي هَوَاءِ الْعَالَمِ الْجُسْمَانِيِّ</w:t>
      </w:r>
      <w:r>
        <w:rPr>
          <w:b/>
          <w:bCs/>
          <w:rtl w:val="true"/>
          <w:lang w:bidi="ar"/>
        </w:rPr>
        <w:t>.</w:t>
        <w:br/>
      </w:r>
      <w:r>
        <w:rPr>
          <w:b/>
          <w:b/>
          <w:bCs/>
          <w:rtl w:val="true"/>
          <w:lang w:bidi="ar"/>
        </w:rPr>
        <w:t>وَأَمَّا النوع الْأَوَّلُ</w:t>
      </w:r>
      <w:r>
        <w:rPr>
          <w:b/>
          <w:bCs/>
          <w:rtl w:val="true"/>
          <w:lang w:bidi="ar"/>
        </w:rPr>
        <w:t xml:space="preserve">: </w:t>
      </w:r>
      <w:r>
        <w:rPr>
          <w:b/>
          <w:b/>
          <w:bCs/>
          <w:rtl w:val="true"/>
          <w:lang w:bidi="ar"/>
        </w:rPr>
        <w:t>فَهِيَ أَقْسَامٌ كَثِيرَةٌ وَيَجْمَعُهَا</w:t>
      </w:r>
      <w:r>
        <w:rPr>
          <w:b/>
          <w:bCs/>
          <w:rtl w:val="true"/>
          <w:lang w:bidi="ar"/>
        </w:rPr>
        <w:br/>
      </w:r>
      <w:r>
        <w:rPr>
          <w:b/>
          <w:b/>
          <w:bCs/>
          <w:rtl w:val="true"/>
          <w:lang w:bidi="ar"/>
        </w:rPr>
        <w:t>قَوْلُهُ عَلَيْهِ السَّلَامُ</w:t>
      </w:r>
      <w:r>
        <w:rPr>
          <w:b/>
          <w:bCs/>
          <w:rtl w:val="true"/>
          <w:lang w:bidi="ar"/>
        </w:rPr>
        <w:t>: «</w:t>
      </w:r>
      <w:r>
        <w:rPr>
          <w:b/>
          <w:b/>
          <w:bCs/>
          <w:rtl w:val="true"/>
          <w:lang w:bidi="ar"/>
        </w:rPr>
        <w:t>التَّعْظِيمُ لِأَمْرِ اللَّهِ</w:t>
      </w:r>
      <w:r>
        <w:rPr>
          <w:b/>
          <w:bCs/>
          <w:rtl w:val="true"/>
          <w:lang w:bidi="ar"/>
        </w:rPr>
        <w:t>»</w:t>
        <w:br/>
      </w:r>
      <w:r>
        <w:rPr>
          <w:b/>
          <w:b/>
          <w:bCs/>
          <w:rtl w:val="true"/>
          <w:lang w:bidi="ar"/>
        </w:rPr>
        <w:t>وَيَدْخُلُ فِيهِ التَّأَمُّلُ فِي دَلَائِلِ مَعْرِفَةِ اللَّهِ تَعَالَى فِي عَالَمِ الْأَرْوَاحِ، وَفِي عَالَمِ الْأَجْسَامِ، وَفِي أَحْوَالِ عَالَمِ الْأَفْلَاكِ وَالْكَوَاكِبِ، وَفِي أَحْوَالِ الْعَالَمِ السُّفْلِيِّ، وَيَدْخُلُ فِيهِ مَحَبَّةُ اللَّهِ تَعَالَى وَالشَّوْقُ إِلَى اللَّهِ تَعَالَى وَالْمُوَاظَبَةُ عَلَى ذِكْرِ اللَّهِ تَعَالَى وَالِاعْتِمَادُ بِالْكُلِّيَّةِ عَلَى اللَّهِ تَعَالَى، وَالِانْقِطَاعُ بِالْكُلِّيَّةِ عَمَّا سِوَى اللَّهِ تَعَالَى وَالِاسْتِقْصَاءُ فِي ذِكْرِ هَذِهِ الْأَقْسَامِ غَيْرُ مَطْمُوعٍ فِيهِ لِأَنَّهَا أَحْوَالٌ غَيْرُ مُتَنَاهِيَةٍ</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فَهِيَ أَقْسَامٌ كَثِيرَةٌ وَيَجْمَعُهَا</w:t>
      </w:r>
      <w:r>
        <w:rPr>
          <w:b/>
          <w:bCs/>
          <w:rtl w:val="true"/>
          <w:lang w:bidi="ar"/>
        </w:rPr>
        <w:br/>
      </w:r>
      <w:r>
        <w:rPr>
          <w:b/>
          <w:b/>
          <w:bCs/>
          <w:rtl w:val="true"/>
          <w:lang w:bidi="ar"/>
        </w:rPr>
        <w:t>قَوْلُهُ عَلَيْهِ السَّلَامُ</w:t>
      </w:r>
      <w:r>
        <w:rPr>
          <w:b/>
          <w:bCs/>
          <w:rtl w:val="true"/>
          <w:lang w:bidi="ar"/>
        </w:rPr>
        <w:t>: «</w:t>
      </w:r>
      <w:r>
        <w:rPr>
          <w:b/>
          <w:b/>
          <w:bCs/>
          <w:rtl w:val="true"/>
          <w:lang w:bidi="ar"/>
        </w:rPr>
        <w:t>وَالشَّفَقَةُ عَلَى خَلْقِ اللَّهِ</w:t>
      </w:r>
      <w:r>
        <w:rPr>
          <w:b/>
          <w:bCs/>
          <w:rtl w:val="true"/>
          <w:lang w:bidi="ar"/>
        </w:rPr>
        <w:t>»</w:t>
        <w:br/>
        <w:t xml:space="preserve">/ </w:t>
      </w:r>
      <w:r>
        <w:rPr>
          <w:b/>
          <w:b/>
          <w:bCs/>
          <w:rtl w:val="true"/>
          <w:lang w:bidi="ar"/>
        </w:rPr>
        <w:t>وَيَدْخُلُ فِيهِ الرَّحْمَةُ وَالرَّأْفَةُ وَالصَّفْحُ وَالتَّجَاوُزُ عَنِ الذُّنُوبِ، وَالسَّعْيُ فِي إِيصَالِ الْخَيْرِ إِلَيْهِمْ، وَدَفْعِ الشَّرِّ عَنْهُمْ، وَمُقَابَلَةُ الْإِسَاءَةِ بِالْإِحْسَانِ</w:t>
      </w:r>
      <w:r>
        <w:rPr>
          <w:b/>
          <w:bCs/>
          <w:rtl w:val="true"/>
          <w:lang w:bidi="ar"/>
        </w:rPr>
        <w:t xml:space="preserve">. </w:t>
      </w:r>
      <w:r>
        <w:rPr>
          <w:b/>
          <w:b/>
          <w:bCs/>
          <w:rtl w:val="true"/>
          <w:lang w:bidi="ar"/>
        </w:rPr>
        <w:t>وَهَذِهِ الْأَقْسَامُ أَيْضًا غَيْرُ مُتَنَاهِيَةٍ وَهِيَ فُرُوعٌ ثَابِتَةٌ مِنْ شَجَرَةِ مَعْرِفَةِ اللَّهِ تَعَالَى فَإِنَّ الْإِنْسَانَ كُلَّمَا كَانَ أَكْثَرَ تَوَغُّلًا فِي مَعْرِفَةِ اللَّهِ تَعَالَى كَانَتْ هَذِهِ الْأَحْوَالُ عِنْدَهُ أَكْمَلَ وَأَقْوَى وَأَفْضَلَ</w:t>
      </w:r>
      <w:r>
        <w:rPr>
          <w:b/>
          <w:bCs/>
          <w:rtl w:val="true"/>
          <w:lang w:bidi="ar"/>
        </w:rPr>
        <w:t>.</w:t>
        <w:br/>
      </w:r>
      <w:r>
        <w:rPr>
          <w:b/>
          <w:b/>
          <w:bCs/>
          <w:rtl w:val="true"/>
          <w:lang w:bidi="ar"/>
        </w:rPr>
        <w:t>وَأَمَّا الصِّفَةُ الرَّابِعَةُ</w:t>
      </w:r>
      <w:r>
        <w:rPr>
          <w:b/>
          <w:bCs/>
          <w:rtl w:val="true"/>
          <w:lang w:bidi="ar"/>
        </w:rPr>
        <w:t xml:space="preserve">: </w:t>
      </w:r>
      <w:r>
        <w:rPr>
          <w:b/>
          <w:b/>
          <w:bCs/>
          <w:rtl w:val="true"/>
          <w:lang w:bidi="ar"/>
        </w:rPr>
        <w:t>فَهِيَ قَوْلُهُ تَعَالَى</w:t>
      </w:r>
      <w:r>
        <w:rPr>
          <w:b/>
          <w:bCs/>
          <w:rtl w:val="true"/>
          <w:lang w:bidi="ar"/>
        </w:rPr>
        <w:t xml:space="preserve">: </w:t>
      </w:r>
      <w:r>
        <w:rPr>
          <w:b/>
          <w:b/>
          <w:bCs/>
          <w:rtl w:val="true"/>
          <w:lang w:bidi="ar"/>
        </w:rPr>
        <w:t>تُؤْتِي أُكُلَها كُلَّ حِينٍ بِإِذْنِ رَبِّها فَهَذِهِ الشَّجَرَةُ أَوْلَى بِهَذِهِ الصِّفَةِ مِنَ الْأَشْجَارِ الْجُسْمَانِيَّةِ، لِأَنَّ شَجَرَةَ الْمَعْرِفَةِ مُوجِبَةٌ لِهَذِهِ الْأَحْوَالِ وَمُؤَثِّرَةٌ فِي حُصُولِهَا وَالسَّبَبُ لَا يَنْفَكُّ عَنِ الْمُسَبَّبِ فَأَثَرُ رُسُوخِ شَجَرَةِ الْمَعْرِفَةِ فِي أَرْضِ الْقَلْبِ أَنْ يَكُونَ نَظَرُهُ بالعبرة كما قال</w:t>
      </w:r>
      <w:r>
        <w:rPr>
          <w:b/>
          <w:bCs/>
          <w:rtl w:val="true"/>
          <w:lang w:bidi="ar"/>
        </w:rPr>
        <w:t xml:space="preserve">: </w:t>
      </w:r>
      <w:r>
        <w:rPr>
          <w:b/>
          <w:b/>
          <w:bCs/>
          <w:rtl w:val="true"/>
          <w:lang w:bidi="ar"/>
        </w:rPr>
        <w:t xml:space="preserve">فَاعْتَبِرُوا يا أُولِي الْأَبْصارِ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وَأَنْ يَكُونَ سَمَاعُهُ بِالْحِكْمَةِ كَمَا قَالَ</w:t>
      </w:r>
      <w:r>
        <w:rPr>
          <w:b/>
          <w:bCs/>
          <w:rtl w:val="true"/>
          <w:lang w:bidi="ar"/>
        </w:rPr>
        <w:t xml:space="preserve">: </w:t>
      </w:r>
      <w:r>
        <w:rPr>
          <w:b/>
          <w:b/>
          <w:bCs/>
          <w:rtl w:val="true"/>
          <w:lang w:bidi="ar"/>
        </w:rPr>
        <w:t xml:space="preserve">الَّذِينَ يَسْتَمِعُونَ الْقَوْلَ فَيَتَّبِعُونَ أَحْسَنَهُ </w:t>
      </w:r>
      <w:r>
        <w:rPr>
          <w:b/>
          <w:bCs/>
          <w:rtl w:val="true"/>
          <w:lang w:bidi="ar"/>
        </w:rPr>
        <w:t>[</w:t>
      </w:r>
      <w:r>
        <w:rPr>
          <w:b/>
          <w:b/>
          <w:bCs/>
          <w:rtl w:val="true"/>
          <w:lang w:bidi="ar"/>
        </w:rPr>
        <w:t>الزُّمَرِ</w:t>
      </w:r>
      <w:r>
        <w:rPr>
          <w:b/>
          <w:bCs/>
          <w:rtl w:val="true"/>
          <w:lang w:bidi="ar"/>
        </w:rPr>
        <w:t xml:space="preserve">: </w:t>
      </w:r>
      <w:r>
        <w:rPr>
          <w:b/>
          <w:bCs/>
          <w:lang w:bidi="ar"/>
        </w:rPr>
        <w:t>18</w:t>
      </w:r>
      <w:r>
        <w:rPr>
          <w:b/>
          <w:bCs/>
          <w:rtl w:val="true"/>
          <w:lang w:bidi="ar"/>
        </w:rPr>
        <w:t xml:space="preserve">] </w:t>
      </w:r>
      <w:r>
        <w:rPr>
          <w:b/>
          <w:b/>
          <w:bCs/>
          <w:rtl w:val="true"/>
          <w:lang w:bidi="ar"/>
        </w:rPr>
        <w:t>وَنُطْقُهُ بِالصِّدْقِ وَالصَّوَابِ كَمَا قَالَ</w:t>
      </w:r>
      <w:r>
        <w:rPr>
          <w:b/>
          <w:bCs/>
          <w:rtl w:val="true"/>
          <w:lang w:bidi="ar"/>
        </w:rPr>
        <w:t xml:space="preserve">: </w:t>
      </w:r>
      <w:r>
        <w:rPr>
          <w:b/>
          <w:b/>
          <w:bCs/>
          <w:rtl w:val="true"/>
          <w:lang w:bidi="ar"/>
        </w:rPr>
        <w:t xml:space="preserve">كُونُوا قَوَّامِينَ بِالْقِسْطِ شُهَداءَ لِلَّهِ وَلَوْ عَلى أَنْفُسِكُمْ </w:t>
      </w:r>
      <w:r>
        <w:rPr>
          <w:b/>
          <w:bCs/>
          <w:rtl w:val="true"/>
          <w:lang w:bidi="ar"/>
        </w:rPr>
        <w:t>[</w:t>
      </w:r>
      <w:r>
        <w:rPr>
          <w:b/>
          <w:b/>
          <w:bCs/>
          <w:rtl w:val="true"/>
          <w:lang w:bidi="ar"/>
        </w:rPr>
        <w:t>النِّسَاءِ</w:t>
      </w:r>
      <w:r>
        <w:rPr>
          <w:b/>
          <w:bCs/>
          <w:rtl w:val="true"/>
          <w:lang w:bidi="ar"/>
        </w:rPr>
        <w:t xml:space="preserve">: </w:t>
      </w:r>
      <w:r>
        <w:rPr>
          <w:b/>
          <w:bCs/>
          <w:lang w:bidi="ar"/>
        </w:rPr>
        <w:t>135</w:t>
      </w:r>
      <w:r>
        <w:rPr>
          <w:b/>
          <w:bCs/>
          <w:rtl w:val="true"/>
          <w:lang w:bidi="ar"/>
        </w:rPr>
        <w:t>]</w:t>
        <w:br/>
      </w:r>
      <w:r>
        <w:rPr>
          <w:b/>
          <w:b/>
          <w:bCs/>
          <w:rtl w:val="true"/>
          <w:lang w:bidi="ar"/>
        </w:rPr>
        <w:t>وَقَالَ عَلَيْهِ السَّلَامُ</w:t>
      </w:r>
      <w:r>
        <w:rPr>
          <w:b/>
          <w:bCs/>
          <w:rtl w:val="true"/>
          <w:lang w:bidi="ar"/>
        </w:rPr>
        <w:t>: «</w:t>
      </w:r>
      <w:r>
        <w:rPr>
          <w:b/>
          <w:b/>
          <w:bCs/>
          <w:rtl w:val="true"/>
          <w:lang w:bidi="ar"/>
        </w:rPr>
        <w:t>قُولُوا الْحَقَّ وَلَوْ عَلَى أَنْفُسِكُمْ</w:t>
      </w:r>
      <w:r>
        <w:rPr>
          <w:b/>
          <w:bCs/>
          <w:rtl w:val="true"/>
          <w:lang w:bidi="ar"/>
        </w:rPr>
        <w:t>»</w:t>
        <w:br/>
      </w:r>
      <w:r>
        <w:rPr>
          <w:b/>
          <w:b/>
          <w:bCs/>
          <w:rtl w:val="true"/>
          <w:lang w:bidi="ar"/>
        </w:rPr>
        <w:t>وَهَذَا الْإِنْسَانُ كُلَّمَا كَانَ رُسُوخُ شَجَرَةِ الْمَعْرِفَةِ فِي أَرْضِ قَلْبِهِ أَقْوَى وَأَكْمَلَ، كَانَ ظُهُورُ هَذِهِ الْآثَارِ عِنْدَهُ أَكْثَرَ، وَرُبَّمَا تَوَغَّلَ في هذا الباب فيصير بحيث كلما لا حظ شَيْئًا لَاحَظَ الْحَقَّ فِيهِ، وَرُبَّمَا عَظُمَ تَرَقِّيهِ فِيهِ فَيَصِيرُ لَا يَرَى شَيْئًا إِلَّا وَقَدْ كَانَ قَدْ رَأَى اللَّهَ تَعَالَى قَبْلَهُ</w:t>
      </w:r>
      <w:r>
        <w:rPr>
          <w:b/>
          <w:bCs/>
          <w:rtl w:val="true"/>
          <w:lang w:bidi="ar"/>
        </w:rPr>
        <w:t xml:space="preserve">. </w:t>
      </w:r>
      <w:r>
        <w:rPr>
          <w:b/>
          <w:b/>
          <w:bCs/>
          <w:rtl w:val="true"/>
          <w:lang w:bidi="ar"/>
        </w:rPr>
        <w:t>فَهَذَا هُوَ الْمُرَادُ مِنْ قَوْلِهِ سُبْحَانَهُ وَتَعَالَى</w:t>
      </w:r>
      <w:r>
        <w:rPr>
          <w:b/>
          <w:bCs/>
          <w:rtl w:val="true"/>
          <w:lang w:bidi="ar"/>
        </w:rPr>
        <w:t xml:space="preserve">: </w:t>
      </w:r>
      <w:r>
        <w:rPr>
          <w:b/>
          <w:b/>
          <w:bCs/>
          <w:rtl w:val="true"/>
          <w:lang w:bidi="ar"/>
        </w:rPr>
        <w:t>تُؤْتِي أُكُلَها كُلَّ حِينٍ بِإِذْنِ رَبِّها وَأَيْضًا فَمَا ذَكَرْنَاهُ إِشَارَةٌ إِلَى الْإِلْهَامَاتِ النَّفْسَانِيَّةِ وَالْمَلَكَاتِ الرُّوحَانِيَّةِ الَّتِي تَحْصُلُ فِي جَوَاهِرِ الْأَرْوَاحِ، ثُمَّ لَا يَزَالُ يَصْعَدُ مِنْهَا فِي كُلِّ حِينٍ وَلَحْظَةٍ وَلَمْحَةٍ كَلَامٌ طَيِّبٌ وَعَمَلٌ صَالِحٌ وَخُضُوعٌ وَخُشُوعٌ وَبُكَاءٌ وَتَذَلُّلٌ، كَثَمَرَةِ هَذِهِ الشَّجَرَةِ</w:t>
      </w:r>
      <w:r>
        <w:rPr>
          <w:b/>
          <w:bCs/>
          <w:rtl w:val="true"/>
          <w:lang w:bidi="ar"/>
        </w:rPr>
        <w:t>.</w:t>
        <w:br/>
      </w:r>
      <w:r>
        <w:rPr>
          <w:b/>
          <w:b/>
          <w:bCs/>
          <w:rtl w:val="true"/>
          <w:lang w:bidi="ar"/>
        </w:rPr>
        <w:t>وَأما قوله</w:t>
      </w:r>
      <w:r>
        <w:rPr>
          <w:b/>
          <w:bCs/>
          <w:rtl w:val="true"/>
          <w:lang w:bidi="ar"/>
        </w:rPr>
        <w:t xml:space="preserve">: </w:t>
      </w:r>
      <w:r>
        <w:rPr>
          <w:b/>
          <w:b/>
          <w:bCs/>
          <w:rtl w:val="true"/>
          <w:lang w:bidi="ar"/>
        </w:rPr>
        <w:t>بِإِذْنِ رَبِّها فَفِيهِ دَقِيقَةٌ عَجِيبَةٌ، وَذَلِكَ لِأَنَّ عِنْدَ حُصُولِ هَذِهِ الْأَحْوَالِ السَّنِيَّةِ، وَالدَّرَجَ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يَةِ، قَدْ يَفْرَحُ الْإِنْسَانُ بِهَا مِنْ حَيْثُ هِيَ هِيَ، وَقَدْ يَتَرَقَّى فَلَا يَفْرَحُ بِهَا مِنْ حَيْثُ إِنَّهَا مِنَ الْمَوْلَى، وَعِنْدَ ذَلِكَ فَيَكُونُ فَرَحُهُ فِي الْحَقِيقَةِ بِالْمَوْلَى لَا بِهَذِهِ الْأَحْوَالِ، وَلِذَلِكَ قَالَ بَعْضُ الْمُحَقِّقِينَ</w:t>
      </w:r>
      <w:r>
        <w:rPr>
          <w:b/>
          <w:bCs/>
          <w:rtl w:val="true"/>
          <w:lang w:bidi="ar"/>
        </w:rPr>
        <w:t xml:space="preserve">: </w:t>
      </w:r>
      <w:r>
        <w:rPr>
          <w:b/>
          <w:b/>
          <w:bCs/>
          <w:rtl w:val="true"/>
          <w:lang w:bidi="ar"/>
        </w:rPr>
        <w:t>مَنْ آثَرَ الْعِرْفَانَ لِلْعِرْفَانِ فَقَدْ قَالَ بِالْفَانِي، وَمَنْ آثَرَ الْعِرْفَانَ لَا لِلْعِرْفَانِ، بَلْ لِلْمَعْرُوفِ فَقَدْ خَاضَ لُجَّةَ الْوُصُولِ، فَقَدْ ظَهَرَ بِهَذَا التَّقْرِيرِ الَّذِي شَرَحْنَاهُ وَالْبَيَانِ الَّذِي فَصَّلْنَاهُ أَنَّ هَذَا الْمِثَالَ الَّذِي ذَكَرَهُ اللَّهُ تَعَالَى فِي هَذَا الْكِتَابِ مِثَالٌ هَادٍ إِلَى عَالَمِ الْقُدُسِ، وَحَضْرَةِ الْجَلَالِ، وَسُرَادِقَاتِ الْكِبْرِيَاءِ، فَنَسْأَلُ اللَّهَ تَعَالَى مَزِيدَ الِاهْتِدَاءِ وَالرَّحْمَةِ إِنَّهُ سَمِيعٌ مُجِيبٌ، وَذَكَرَ بَعْضُهُمْ فِي تَقْرِيرِ هَذَا الْمِثَالِ كَلَامًا لَا بَأْسَ بِهِ، فَقَالَ</w:t>
      </w:r>
      <w:r>
        <w:rPr>
          <w:b/>
          <w:bCs/>
          <w:rtl w:val="true"/>
          <w:lang w:bidi="ar"/>
        </w:rPr>
        <w:t xml:space="preserve">: </w:t>
      </w:r>
      <w:r>
        <w:rPr>
          <w:b/>
          <w:b/>
          <w:bCs/>
          <w:rtl w:val="true"/>
          <w:lang w:bidi="ar"/>
        </w:rPr>
        <w:t>إِنَّمَا مَثَّلَ اللَّهُ سُبْحَانَهُ وَتَعَالَى الْإِيمَانَ بِالشَّجَرَةِ، لِأَنَّ الشَّجَرَةَ لَا تَسْتَحِقُّ أَنْ تُسَمَّى شَجَرَةً، إِلَّا بِثَلَاثَةِ أَشْيَاءَ</w:t>
      </w:r>
      <w:r>
        <w:rPr>
          <w:b/>
          <w:bCs/>
          <w:rtl w:val="true"/>
          <w:lang w:bidi="ar"/>
        </w:rPr>
        <w:t xml:space="preserve">: </w:t>
      </w:r>
      <w:r>
        <w:rPr>
          <w:b/>
          <w:b/>
          <w:bCs/>
          <w:rtl w:val="true"/>
          <w:lang w:bidi="ar"/>
        </w:rPr>
        <w:t>عِرْقٌ رَاسِخٌ، وَأَصْلٌ قَائِمٌ، وَأَغْصَانٌ عَالِيَةٌ</w:t>
      </w:r>
      <w:r>
        <w:rPr>
          <w:b/>
          <w:bCs/>
          <w:rtl w:val="true"/>
          <w:lang w:bidi="ar"/>
        </w:rPr>
        <w:t xml:space="preserve">. </w:t>
      </w:r>
      <w:r>
        <w:rPr>
          <w:b/>
          <w:b/>
          <w:bCs/>
          <w:rtl w:val="true"/>
          <w:lang w:bidi="ar"/>
        </w:rPr>
        <w:t>كَذَلِكَ الْإِيمَانُ لَا يَتِمُّ إِلَّا بِثَلَاثَةِ أَشْيَاءَ</w:t>
      </w:r>
      <w:r>
        <w:rPr>
          <w:b/>
          <w:bCs/>
          <w:rtl w:val="true"/>
          <w:lang w:bidi="ar"/>
        </w:rPr>
        <w:t xml:space="preserve">: </w:t>
      </w:r>
      <w:r>
        <w:rPr>
          <w:b/>
          <w:b/>
          <w:bCs/>
          <w:rtl w:val="true"/>
          <w:lang w:bidi="ar"/>
        </w:rPr>
        <w:t>مَعْرِفَةٌ فِي الْقَلْبِ، وَقَوْلٌ بِاللِّسَانِ، وَعَمَلٌ بِالْأَبْدَانِ</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فِي نَصْبِ قَوْلِهِ</w:t>
      </w:r>
      <w:r>
        <w:rPr>
          <w:b/>
          <w:bCs/>
          <w:rtl w:val="true"/>
          <w:lang w:bidi="ar"/>
        </w:rPr>
        <w:t xml:space="preserve">: </w:t>
      </w:r>
      <w:r>
        <w:rPr>
          <w:b/>
          <w:b/>
          <w:bCs/>
          <w:rtl w:val="true"/>
          <w:lang w:bidi="ar"/>
        </w:rPr>
        <w:t>كَلِمَةً طَيِّبَ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نْصُوبٌ بِمُضْمَرٍ وَالتَّقْدِيرُ</w:t>
      </w:r>
      <w:r>
        <w:rPr>
          <w:b/>
          <w:bCs/>
          <w:rtl w:val="true"/>
          <w:lang w:bidi="ar"/>
        </w:rPr>
        <w:t xml:space="preserve">: </w:t>
      </w:r>
      <w:r>
        <w:rPr>
          <w:b/>
          <w:b/>
          <w:bCs/>
          <w:rtl w:val="true"/>
          <w:lang w:bidi="ar"/>
        </w:rPr>
        <w:t>جَعَلَ كَلِمَةً طَيِّبَةً كَشَجَرَةٍ طَيِّبَةٍ، وَهُوَ تَفْسِيرٌ لِقَوْلِهِ</w:t>
      </w:r>
      <w:r>
        <w:rPr>
          <w:b/>
          <w:bCs/>
          <w:rtl w:val="true"/>
          <w:lang w:bidi="ar"/>
        </w:rPr>
        <w:t xml:space="preserve">: </w:t>
      </w:r>
      <w:r>
        <w:rPr>
          <w:b/>
          <w:b/>
          <w:bCs/>
          <w:rtl w:val="true"/>
          <w:lang w:bidi="ar"/>
        </w:rPr>
        <w:t>ضَرَبَ اللَّهُ مَثَلً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وَيَجُوزُ أن ينتصب مثلا</w:t>
      </w:r>
      <w:r>
        <w:rPr>
          <w:b/>
          <w:bCs/>
          <w:rtl w:val="true"/>
          <w:lang w:bidi="ar"/>
        </w:rPr>
        <w:t xml:space="preserve">. </w:t>
      </w:r>
      <w:r>
        <w:rPr>
          <w:b/>
          <w:b/>
          <w:bCs/>
          <w:rtl w:val="true"/>
          <w:lang w:bidi="ar"/>
        </w:rPr>
        <w:t>وكلمة بِضَرَبَ، أَيْ ضَرَبَ كَلِمَةً طَيِّبَةً مَثَلًا بِمَعْنَى جَعَلَهَا مَثَلًا، وَقَوْلُهُ</w:t>
      </w:r>
      <w:r>
        <w:rPr>
          <w:b/>
          <w:bCs/>
          <w:rtl w:val="true"/>
          <w:lang w:bidi="ar"/>
        </w:rPr>
        <w:t xml:space="preserve">: </w:t>
      </w:r>
      <w:r>
        <w:rPr>
          <w:b/>
          <w:b/>
          <w:bCs/>
          <w:rtl w:val="true"/>
          <w:lang w:bidi="ar"/>
        </w:rPr>
        <w:t>كَشَجَرَةٍ طَيِّبَةٍ خَبَرُ مُبْتَدَأٍ مَحْذُوفٍ، وَالتَّقْدِيرُ</w:t>
      </w:r>
      <w:r>
        <w:rPr>
          <w:b/>
          <w:bCs/>
          <w:rtl w:val="true"/>
          <w:lang w:bidi="ar"/>
        </w:rPr>
        <w:t xml:space="preserve">: </w:t>
      </w:r>
      <w:r>
        <w:rPr>
          <w:b/>
          <w:b/>
          <w:bCs/>
          <w:rtl w:val="true"/>
          <w:lang w:bidi="ar"/>
        </w:rPr>
        <w:t>هِيَ كَشَجَرَةٍ طَيِّبَ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حَلِّ الْعَقْدِ</w:t>
      </w:r>
      <w:r>
        <w:rPr>
          <w:b/>
          <w:bCs/>
          <w:rtl w:val="true"/>
          <w:lang w:bidi="ar"/>
        </w:rPr>
        <w:t xml:space="preserve">» </w:t>
      </w:r>
      <w:r>
        <w:rPr>
          <w:b/>
          <w:b/>
          <w:bCs/>
          <w:rtl w:val="true"/>
          <w:lang w:bidi="ar"/>
        </w:rPr>
        <w:t>أَظُنُّ أَنَّ الْأَوْجَهَ أَنْ يُجْعَلَ قَوْلُهُ</w:t>
      </w:r>
      <w:r>
        <w:rPr>
          <w:b/>
          <w:bCs/>
          <w:rtl w:val="true"/>
          <w:lang w:bidi="ar"/>
        </w:rPr>
        <w:t>:</w:t>
        <w:br/>
      </w:r>
      <w:r>
        <w:rPr>
          <w:b/>
          <w:b/>
          <w:bCs/>
          <w:rtl w:val="true"/>
          <w:lang w:bidi="ar"/>
        </w:rPr>
        <w:t>كَلِمَةً عَطْفَ بَيَانٍ، وَالْكَافُ فِي قَوْلِهِ</w:t>
      </w:r>
      <w:r>
        <w:rPr>
          <w:b/>
          <w:bCs/>
          <w:rtl w:val="true"/>
          <w:lang w:bidi="ar"/>
        </w:rPr>
        <w:t xml:space="preserve">: </w:t>
      </w:r>
      <w:r>
        <w:rPr>
          <w:b/>
          <w:b/>
          <w:bCs/>
          <w:rtl w:val="true"/>
          <w:lang w:bidi="ar"/>
        </w:rPr>
        <w:t>كَشَجَرَةٍ فِي مَحَلِّ النَّصْبِ بِمَعْنَى مِثْلَ شَجَرَةٍ طَيِّبَ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كَلِمَةُ الطَّيِّبَةُ هِيَ قَوْلُ لَا إِلَهَ إِلَّا اللَّهُ، وَالشَّجَرَةُ الطَّيِّبَةُ هِيَ النَّخْلَةُ فِي قَوْلِ الْأَكْثَرِينَ</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هَا كُلُّ شَجَرَةٍ مُثْمِرَةٍ طَيِّبَةِ الثِّمَارِ كَالنَّخْلَةِ وَشَجَرَةِ التِّينِ وَالْعِنَبِ وَالرُّمَّانِ، وَأَرَادَ بِشَجَرَةٍ طَيِّبَةٍ الثَّمَرَةَ، إِلَّا أَنَّهُ لَمْ يَذْكُرْهَا لِدَلَالَةِ الْكَلَامِ عَلَيْهَا أَصْلُهَا، أَيْ أَصْلُ هَذِهِ الشَّجَرَةِ الطَّيِّبَةِ ثَابِتٌ، وَفَرْعُهَا أَيْ أَعْلَاهَا فِي السَّمَاءِ، وَالْمُرَادُ الْهَوَاءُ لِأَنَّ كُلَّ مَا سَمَاكَ وَعَلَاكَ فَهُوَ سَمَاءٌ تُؤْتِي أَيْ هَذِهِ الشَّجَرَةُ أُكُلَها أَيْ ثَمَرَهَا وَمَا يُؤْكَلُ مِنْهَا كُلَّ حِينٍ، وَاخْتَلَفُوا فِي تَفْسِيرِ هَذَا الْحِينِ فَقَالَ ابْنُ عَبَّاسٍ سِتَّةُ أَشْهُرٍ، لِأَنَّ بَيْنَ حَمْلِهَا إِلَى صِرَامِهَا سِتَّةَ أَشْهُرٍ، جَاءَ رَجُلٌ إِلَى ابْنِ عَبَّاسٍ فَقَالَ</w:t>
      </w:r>
      <w:r>
        <w:rPr>
          <w:b/>
          <w:bCs/>
          <w:rtl w:val="true"/>
          <w:lang w:bidi="ar"/>
        </w:rPr>
        <w:t xml:space="preserve">: </w:t>
      </w:r>
      <w:r>
        <w:rPr>
          <w:b/>
          <w:b/>
          <w:bCs/>
          <w:rtl w:val="true"/>
          <w:lang w:bidi="ar"/>
        </w:rPr>
        <w:t>نَذَرْتُ أَنْ لَا أُكَلِّمَ أَخِي حَتَّى حِينٍ، فَقَالَ</w:t>
      </w:r>
      <w:r>
        <w:rPr>
          <w:b/>
          <w:bCs/>
          <w:rtl w:val="true"/>
          <w:lang w:bidi="ar"/>
        </w:rPr>
        <w:t xml:space="preserve">: </w:t>
      </w:r>
      <w:r>
        <w:rPr>
          <w:b/>
          <w:b/>
          <w:bCs/>
          <w:rtl w:val="true"/>
          <w:lang w:bidi="ar"/>
        </w:rPr>
        <w:t>الْحِينُ سِتَّةُ أَشْهُرٍ، وَتَلَا قَوْلَهُ تَعَالَى</w:t>
      </w:r>
      <w:r>
        <w:rPr>
          <w:b/>
          <w:bCs/>
          <w:rtl w:val="true"/>
          <w:lang w:bidi="ar"/>
        </w:rPr>
        <w:t xml:space="preserve">: </w:t>
      </w:r>
      <w:r>
        <w:rPr>
          <w:b/>
          <w:b/>
          <w:bCs/>
          <w:rtl w:val="true"/>
          <w:lang w:bidi="ar"/>
        </w:rPr>
        <w:t>تُؤْتِي أُكُلَها كُلَّ حِينٍ وَقَالَ مُجَاهِدٌ وَابْنُ زَيْدٍ</w:t>
      </w:r>
      <w:r>
        <w:rPr>
          <w:b/>
          <w:bCs/>
          <w:rtl w:val="true"/>
          <w:lang w:bidi="ar"/>
        </w:rPr>
        <w:t xml:space="preserve">: </w:t>
      </w:r>
      <w:r>
        <w:rPr>
          <w:b/>
          <w:b/>
          <w:bCs/>
          <w:rtl w:val="true"/>
          <w:lang w:bidi="ar"/>
        </w:rPr>
        <w:t>سَنَةٌ، لِأَنَّ الشَّجَرَةَ مِنَ الْعَامِ إِلَى الْعَامِ تَحْمِلُ الثَّمَرَةَ</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شَهْرَانِ، لِأَنَّ مُدَّةَ إِطْعَامِ النَّخْلَةِ شَهْرَا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جَمِيعُ مَنْ شَاهَدْنَا مِنْ أَهْلِ اللُّغَةِ يَذْهَبُونَ إِلَى أَنَّ الْحِينَ اسْمٌ كَالْوَقْتِ يَصْلُحُ لِجَمِيعِ الْأَزْمَانِ كُلِّهَا طَالَتْ أَمْ قَصُرَتْ، وَالْمُرَادُ مِنْ قَوْلِهِ</w:t>
      </w:r>
      <w:r>
        <w:rPr>
          <w:b/>
          <w:bCs/>
          <w:rtl w:val="true"/>
          <w:lang w:bidi="ar"/>
        </w:rPr>
        <w:t xml:space="preserve">: </w:t>
      </w:r>
      <w:r>
        <w:rPr>
          <w:b/>
          <w:b/>
          <w:bCs/>
          <w:rtl w:val="true"/>
          <w:lang w:bidi="ar"/>
        </w:rPr>
        <w:t>تُؤْتِي أُكُلَها كُلَّ حِينٍ أَنَّهُ يُنْتَفَعُ بِهَا فِي كُلِّ وَقْتٍ وَفِي كُلِّ سَاعَةٍ لَيْلًا أَوْ نَهَارًا أَوْ شِتَاءً أَوْ صَيْفًا</w:t>
      </w:r>
      <w:r>
        <w:rPr>
          <w:b/>
          <w:bCs/>
          <w:rtl w:val="true"/>
          <w:lang w:bidi="ar"/>
        </w:rPr>
        <w:t xml:space="preserve">. </w:t>
      </w:r>
      <w:r>
        <w:rPr>
          <w:b/>
          <w:b/>
          <w:bCs/>
          <w:rtl w:val="true"/>
          <w:lang w:bidi="ar"/>
        </w:rPr>
        <w:t>قَالُوا</w:t>
      </w:r>
      <w:r>
        <w:rPr>
          <w:b/>
          <w:bCs/>
          <w:rtl w:val="true"/>
          <w:lang w:bidi="ar"/>
        </w:rPr>
        <w:t>:</w:t>
        <w:br/>
      </w:r>
      <w:r>
        <w:rPr>
          <w:b/>
          <w:b/>
          <w:bCs/>
          <w:rtl w:val="true"/>
          <w:lang w:bidi="ar"/>
        </w:rPr>
        <w:t>وَالسَّبَبُ فِيهِ أَنَّ النَّخْلَةَ إِذَا تَرَكُوا عَلَيْهَا الثَّمَرَ مِنَ السَّنَةِ إِلَى السَّنَةِ انْتَفَعُوا بِهَا فِي جَمِيعِ أَوْقَاتِ السَّنَةِ</w:t>
      </w:r>
      <w:r>
        <w:rPr>
          <w:b/>
          <w:bCs/>
          <w:rtl w:val="true"/>
          <w:lang w:bidi="ar"/>
        </w:rPr>
        <w:t xml:space="preserve">. </w:t>
      </w:r>
      <w:r>
        <w:rPr>
          <w:b/>
          <w:b/>
          <w:bCs/>
          <w:rtl w:val="true"/>
          <w:lang w:bidi="ar"/>
        </w:rPr>
        <w:t>وَأَقُولُ</w:t>
      </w:r>
      <w:r>
        <w:rPr>
          <w:b/>
          <w:bCs/>
          <w:rtl w:val="true"/>
          <w:lang w:bidi="ar"/>
        </w:rPr>
        <w:t>:</w:t>
        <w:br/>
      </w:r>
      <w:r>
        <w:rPr>
          <w:b/>
          <w:b/>
          <w:bCs/>
          <w:rtl w:val="true"/>
          <w:lang w:bidi="ar"/>
        </w:rPr>
        <w:t>هَؤُلَاءِ وَإِنْ أَصَابُوا فِي البحث عَنْ مُفْرَدَاتِ أَلْفَاظِ الْآيَةِ، إِلَّا أَنَّهُمْ بَعُدُوا عَنْ إِدْرَاكِ الْمَقْصُودِ، لِأَنَّهُ تعالى وصف هذه الشَّجَرَةَ الْمَوْصُوفَةَ بِالصِّفَاتِ الْأَرْبَعِ الْمَذْكُورَةِ شَجَرَةٌ شَرِيفَةٌ يَنْبَغِي لِكُلِّ عَاقِلٍ أَنْ يَسْعَى فِي تَحْصِيلِهَا وَتَمَلُّكِهَا لِنَفْسِهِ، سَوَاءً كَانَ لَهَا وُجُودٌ فِي الدُّنْيَا أَوْ لَمْ يَكُنْ، لِأَنَّ هَذِهِ الصِّفَةَ أَمْرٌ مَطْلُوبُ التَّحْصِيلِ، وَاخْتِلَافُهُمْ فِي تَفْسِيرِ الْحِينِ أَيْضًا مِنْ هَذَا الْبَابِ، وَاللَّهُ أَعْلَمُ بِالْأُمُورِ</w:t>
      </w:r>
      <w:r>
        <w:rPr>
          <w:b/>
          <w:bCs/>
          <w:rtl w:val="true"/>
          <w:lang w:bidi="ar"/>
        </w:rPr>
        <w:t>.</w:t>
        <w:br/>
      </w:r>
      <w:r>
        <w:rPr>
          <w:b/>
          <w:b/>
          <w:bCs/>
          <w:rtl w:val="true"/>
          <w:lang w:bidi="ar"/>
        </w:rPr>
        <w:t>ثم قال</w:t>
      </w:r>
      <w:r>
        <w:rPr>
          <w:b/>
          <w:bCs/>
          <w:rtl w:val="true"/>
          <w:lang w:bidi="ar"/>
        </w:rPr>
        <w:t xml:space="preserve">: </w:t>
      </w:r>
      <w:r>
        <w:rPr>
          <w:b/>
          <w:b/>
          <w:bCs/>
          <w:rtl w:val="true"/>
          <w:lang w:bidi="ar"/>
        </w:rPr>
        <w:t>وَيَضْرِبُ اللَّهُ الْأَمْثالَ لِلنَّاسِ لَعَلَّهُمْ يَتَذَكَّرُونَ وَالْمَعْنَى</w:t>
      </w:r>
      <w:r>
        <w:rPr>
          <w:b/>
          <w:bCs/>
          <w:rtl w:val="true"/>
          <w:lang w:bidi="ar"/>
        </w:rPr>
        <w:t xml:space="preserve">: </w:t>
      </w:r>
      <w:r>
        <w:rPr>
          <w:b/>
          <w:b/>
          <w:bCs/>
          <w:rtl w:val="true"/>
          <w:lang w:bidi="ar"/>
        </w:rPr>
        <w:t>أَنَّ فِي ضَرْبِ الْأَمْثَالِ زِيَادَةَ إف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ثَبِّتُ اللَّهُ الَّذِينَ آمَنُوا بِالْقَوْلِ الثَّابِتِ فِي الْحَيَاةِ الدُّنْيَا وَفِي الْآخِرَةِ وَيُضِلُّ اللَّهُ الظَّالِمِينَ وَيَفْعَلُ اللَّهُ مَا يَشَاءُ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ذْكِيرٍ وَتَصْوِيرٍ لِلْمَعَانِي، وَذَلِكَ لِأَنَّ الْمَعَانِيَ الْعَقْلِيَّةَ الْمَحْضَةَ لَا يَقْبَلُهَا الْحِسُّ وَالْخَيَالُ وَالْوَهْمُ، </w:t>
      </w:r>
      <w:r>
        <w:rPr>
          <w:b/>
          <w:bCs/>
          <w:rtl w:val="true"/>
          <w:lang w:bidi="ar"/>
        </w:rPr>
        <w:t xml:space="preserve">/ </w:t>
      </w:r>
      <w:r>
        <w:rPr>
          <w:b/>
          <w:b/>
          <w:bCs/>
          <w:rtl w:val="true"/>
          <w:lang w:bidi="ar"/>
        </w:rPr>
        <w:t>فَإِذَا ذُكِرَ مَا يُسَاوِيهَا مِنَ الْمَحْسُوسَاتِ تَرَكَ الْحِسُّ وَالْخَيَالُ وَالْوَهْمُ تِلْكَ الْمُنَازَعَةَ وَانْطَبَقَ الْمَعْقُولُ عَلَى الْمَحْسُوسِ وَحَصَلَ بِهِ الْفَهْمُ التَّامُّ وَالْوُصُولُ إِلَى الْمَطْلُوبِ</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مَثَلُ كَلِمَةٍ خَبِيثَةٍ كَشَجَرَةٍ خَبِيثَةٍ اجْتُثَّتْ مِنْ فَوْقِ الْأَرْضِ مَا لَها مِنْ قَرارٍ</w:t>
      </w:r>
      <w:r>
        <w:rPr>
          <w:b/>
          <w:bCs/>
          <w:rtl w:val="true"/>
          <w:lang w:bidi="ar"/>
        </w:rPr>
        <w:t>.</w:t>
        <w:br/>
      </w:r>
      <w:r>
        <w:rPr>
          <w:b/>
          <w:b/>
          <w:bCs/>
          <w:rtl w:val="true"/>
          <w:lang w:bidi="ar"/>
        </w:rPr>
        <w:t>فَاعْلَمْ أَنَّ الشَّجَرَةَ الْخَبِيثَةَ هِيَ الْجَهْلُ بِاللَّهِ، فَإِنَّهُ أَوَّلُ الْآفَاتِ وَعُنْوَانُ المخافات وَرَأْسُ الشَّقَّاوَاتِ ثُمَّ إِنَّهُ تَعَالَى شَبَّهَهَا بِشَجَرَةٍ مَوْصُوفَةٍ بِصِفَاتٍ ثَلَاثَ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أَنَّهَا تَكُونُ خَبِيثَةً فَمِنْهُمْ مَنْ قَالَ إِنَّهَا الثُّومُ، لِأَنَّهُ صَلَّى اللَّهُ عَلَيْهِ وَسَلَّمَ وَصَفَ الثُّومَ بِأَنَّهَا شَجَرَةٌ خَبِيثَةٌ، وَقِيلَ</w:t>
      </w:r>
      <w:r>
        <w:rPr>
          <w:b/>
          <w:bCs/>
          <w:rtl w:val="true"/>
          <w:lang w:bidi="ar"/>
        </w:rPr>
        <w:t>:</w:t>
        <w:br/>
      </w:r>
      <w:r>
        <w:rPr>
          <w:b/>
          <w:b/>
          <w:bCs/>
          <w:rtl w:val="true"/>
          <w:lang w:bidi="ar"/>
        </w:rPr>
        <w:t>إِنَّهَا الْكُرَّا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شَجَرَةُ الْحَنْظَلِ لِكَثْرَةِ مَا فِيهَا مِنَ الْمَضَارِّ وَقِيلَ</w:t>
      </w:r>
      <w:r>
        <w:rPr>
          <w:b/>
          <w:bCs/>
          <w:rtl w:val="true"/>
          <w:lang w:bidi="ar"/>
        </w:rPr>
        <w:t xml:space="preserve">: </w:t>
      </w:r>
      <w:r>
        <w:rPr>
          <w:b/>
          <w:b/>
          <w:bCs/>
          <w:rtl w:val="true"/>
          <w:lang w:bidi="ar"/>
        </w:rPr>
        <w:t>إِنَّهَا شَجَرَةُ الشَّوْكِ</w:t>
      </w:r>
      <w:r>
        <w:rPr>
          <w:b/>
          <w:bCs/>
          <w:rtl w:val="true"/>
          <w:lang w:bidi="ar"/>
        </w:rPr>
        <w:t>.</w:t>
        <w:br/>
      </w:r>
      <w:r>
        <w:rPr>
          <w:b/>
          <w:b/>
          <w:bCs/>
          <w:rtl w:val="true"/>
          <w:lang w:bidi="ar"/>
        </w:rPr>
        <w:t>وَاعْلَمْ أَنَّ هَذَا التَّفْصِيلَ لَا حَاجَةَ إِلَيْهِ، فَإِنَّ الشَّجَرَةَ قَدْ تَكُونُ خَبِيثَةً بِحَسَبِ الرَّائِحَةِ وَقَدْ تَكُونُ بِحَسَبِ الطَّعْمِ، وَقَدْ تَكُونُ بِحَسَبِ الصُّورَةِ وَالْمَنْظَرِ وَقَدْ تَكُونُ بِحَسَبِ اشْتِمَالِهَا عَلَى الْمَضَارِّ الْكَثِيرَةِ وَالشَّجَرَةُ الْجَامِعَةُ لِكُلِّ هَذِهِ الصِّفَاتِ وَإِنْ لَمْ تَكُنْ مَوْجُودَةً، إِلَّا أَنَّهَا لَمَّا كَانَتْ مَعْلُومَةَ الصِّفَةِ كَانَ التَّشْبِيهُ بِهَا نَافِعًا فِي الْمَطْلُوبِ</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جْتُثَّتْ مِنْ فَوْقِ الْأَرْضِ وَهَذِهِ الصِّفَةُ فِي مُقَابَلَةِ قَوْلِهِ</w:t>
      </w:r>
      <w:r>
        <w:rPr>
          <w:b/>
          <w:bCs/>
          <w:rtl w:val="true"/>
          <w:lang w:bidi="ar"/>
        </w:rPr>
        <w:t xml:space="preserve">: </w:t>
      </w:r>
      <w:r>
        <w:rPr>
          <w:b/>
          <w:b/>
          <w:bCs/>
          <w:rtl w:val="true"/>
          <w:lang w:bidi="ar"/>
        </w:rPr>
        <w:t>أَصْلُها ثابِتٌ وَمَعْنَى اجْتُثَّتِ اسْتُؤْصِلَتْ وَحَقِيقَةُ الِاجْتِثَاثِ أَخْذُ الْجُثَّةِ كُلِّهَا، وَقَوْلُهُ</w:t>
      </w:r>
      <w:r>
        <w:rPr>
          <w:b/>
          <w:bCs/>
          <w:rtl w:val="true"/>
          <w:lang w:bidi="ar"/>
        </w:rPr>
        <w:t xml:space="preserve">: </w:t>
      </w:r>
      <w:r>
        <w:rPr>
          <w:b/>
          <w:b/>
          <w:bCs/>
          <w:rtl w:val="true"/>
          <w:lang w:bidi="ar"/>
        </w:rPr>
        <w:t>مِنْ فَوْقِ الْأَرْضِ مَعْنَاهُ</w:t>
      </w:r>
      <w:r>
        <w:rPr>
          <w:b/>
          <w:bCs/>
          <w:rtl w:val="true"/>
          <w:lang w:bidi="ar"/>
        </w:rPr>
        <w:t xml:space="preserve">: </w:t>
      </w:r>
      <w:r>
        <w:rPr>
          <w:b/>
          <w:b/>
          <w:bCs/>
          <w:rtl w:val="true"/>
          <w:lang w:bidi="ar"/>
        </w:rPr>
        <w:t>لَيْسَ لَهَا أَصْلٌ وَلَا عِرْقٌ، فَكَذَلِكَ الشِّرْكُ بِاللَّهِ تَعَالَى لَيْسَ لَهُ حُجَّةٌ وَلَا ثَبَاتٌ وَلَا قُوَّةٌ</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قَوْلُهُ مَا لَهَا مِنْ قَرَارٍ، وَهَذِهِ الصِّفَةُ كَالْمُتَمِّمَةِ لِلصِّفَةِ الثَّانِيَةِ، وَالْمَعْنَى أَنَّهُ لَيْسَ لَهَا اسْتِقْرَارٌ</w:t>
      </w:r>
      <w:r>
        <w:rPr>
          <w:b/>
          <w:bCs/>
          <w:rtl w:val="true"/>
          <w:lang w:bidi="ar"/>
        </w:rPr>
        <w:t>.</w:t>
        <w:br/>
      </w:r>
      <w:r>
        <w:rPr>
          <w:b/>
          <w:b/>
          <w:bCs/>
          <w:rtl w:val="true"/>
          <w:lang w:bidi="ar"/>
        </w:rPr>
        <w:t>يُقَالُ</w:t>
      </w:r>
      <w:r>
        <w:rPr>
          <w:b/>
          <w:bCs/>
          <w:rtl w:val="true"/>
          <w:lang w:bidi="ar"/>
        </w:rPr>
        <w:t xml:space="preserve">: </w:t>
      </w:r>
      <w:r>
        <w:rPr>
          <w:b/>
          <w:b/>
          <w:bCs/>
          <w:rtl w:val="true"/>
          <w:lang w:bidi="ar"/>
        </w:rPr>
        <w:t>قَرَّ الشَّيْءُ قَرَارًا كَقَوْلِكَ</w:t>
      </w:r>
      <w:r>
        <w:rPr>
          <w:b/>
          <w:bCs/>
          <w:rtl w:val="true"/>
          <w:lang w:bidi="ar"/>
        </w:rPr>
        <w:t xml:space="preserve">: </w:t>
      </w:r>
      <w:r>
        <w:rPr>
          <w:b/>
          <w:b/>
          <w:bCs/>
          <w:rtl w:val="true"/>
          <w:lang w:bidi="ar"/>
        </w:rPr>
        <w:t>ثَبَتَ ثَبَاتًا، شَبَّهَ بِهَا الْقَوْلَ الَّذِي لَمْ يُعَضَّدْ بِحُجَّةٍ فَهُوَ دَاحِضٌ غَيْرُ ثَابِتٍ</w:t>
      </w:r>
      <w:r>
        <w:rPr>
          <w:b/>
          <w:bCs/>
          <w:rtl w:val="true"/>
          <w:lang w:bidi="ar"/>
        </w:rPr>
        <w:t>.</w:t>
        <w:br/>
      </w:r>
      <w:r>
        <w:rPr>
          <w:b/>
          <w:b/>
          <w:bCs/>
          <w:rtl w:val="true"/>
          <w:lang w:bidi="ar"/>
        </w:rPr>
        <w:t>وَاعْلَمْ أَنَّ هَذَا الْمِثَالَ فِي صِفَةِ الْكَلِمَةِ الْخَبِيثَةِ فِي غَايَةِ الْكَمَالِ، وَذَلِكَ لِأَنَّهُ تَعَالَى بَيَّنَ كَوْنَهَا مَوْصُوفَةً بِالْمَضَارِّ الْكَثِيرَةِ، وَخَالِيَةً عَنْ كُلِّ الْمَنَافِعِ أَمَّا كَوْنُهَا مَوْصُوفَةً بِالْمَضَارِّ فَإِلَيْهِ الْإِشَارَةُ بِقَوْلِهِ</w:t>
      </w:r>
      <w:r>
        <w:rPr>
          <w:b/>
          <w:bCs/>
          <w:rtl w:val="true"/>
          <w:lang w:bidi="ar"/>
        </w:rPr>
        <w:t xml:space="preserve">: </w:t>
      </w:r>
      <w:r>
        <w:rPr>
          <w:b/>
          <w:b/>
          <w:bCs/>
          <w:rtl w:val="true"/>
          <w:lang w:bidi="ar"/>
        </w:rPr>
        <w:t>خَبِيثَةٍ وَأَمَّا كَوْنُهَا خَالِيَةً عَنْ كُلِّ الْمَنَافِعِ فَإِلَيْهِ الْإِشَارَةُ بِقَوْلِهِ</w:t>
      </w:r>
      <w:r>
        <w:rPr>
          <w:b/>
          <w:bCs/>
          <w:rtl w:val="true"/>
          <w:lang w:bidi="ar"/>
        </w:rPr>
        <w:t xml:space="preserve">: </w:t>
      </w:r>
      <w:r>
        <w:rPr>
          <w:b/>
          <w:b/>
          <w:bCs/>
          <w:rtl w:val="true"/>
          <w:lang w:bidi="ar"/>
        </w:rPr>
        <w:t>اجْتُثَّتْ مِنْ فَوْقِ الْأَرْضِ مَا لَها مِنْ قَرارٍ وَاللَّهُ أعل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يُثَبِّتُ اللَّهُ الَّذِينَ آمَنُوا بِالْقَوْلِ الثَّابِتِ فِي الْحَياةِ الدُّنْيا وَفِي الْآخِرَةِ وَيُضِلُّ اللَّهُ الظَّالِمِينَ وَيَفْعَلُ اللَّهُ مَا يَشاءُ </w:t>
      </w:r>
      <w:r>
        <w:rPr>
          <w:b/>
          <w:bCs/>
          <w:rtl w:val="true"/>
          <w:lang w:bidi="ar"/>
        </w:rPr>
        <w:t>(</w:t>
      </w:r>
      <w:r>
        <w:rPr>
          <w:b/>
          <w:bCs/>
          <w:lang w:bidi="ar"/>
        </w:rPr>
        <w:t>27</w:t>
      </w:r>
      <w:r>
        <w:rPr>
          <w:b/>
          <w:bCs/>
          <w:rtl w:val="true"/>
          <w:lang w:bidi="ar"/>
        </w:rPr>
        <w:t>)</w:t>
        <w:br/>
      </w:r>
      <w:r>
        <w:rPr>
          <w:b/>
          <w:b/>
          <w:bCs/>
          <w:rtl w:val="true"/>
          <w:lang w:bidi="ar"/>
        </w:rPr>
        <w:t>اعْلَمْ أَنَّهُ تَعَالَى لَمَّا بَيَّنَ أَنَّ صِفَةَ الْكَلِمَةِ الطَّيِّبَةِ أَنْ يَكُونَ أَصْلُهَا ثَابِتًا، وَصِفَةَ الْكَلِمَةِ الْخَبِيثَةِ أَنْ لَا يَكُونَ لَهَا أَصْلٌ ثَابِتٌ بَلْ تَكُونُ مُنْقَطِعَةً وَلَا يَكُونُ لَهَا قَرَارٌ ذَكَرَ أَنَّ ذَلِكَ الْقَوْلَ الثَّابِتَ الصَّادِرَ عَنْهُمْ فِي الْحَيَاةِ الدُّنْيَا يُوجِبُ ثَبَاتَ كَرَامَةِ اللَّهِ لَهُمْ، وَثَبَاتَ ثَوَابِهِ عَلَيْهِمْ، وَالْمَقْصُودُ بَيَانُ أَنَّ الثَّبَاتَ فِي الْمَعْرِفَةِ وَالطَّاعَةِ يُوجِبُ الثَّبَاتَ فِي الثَّوَابِ وَالْكَرَامَةِ مِنَ اللَّهِ تَعَالَى فَقَوْلُهُ</w:t>
      </w:r>
      <w:r>
        <w:rPr>
          <w:b/>
          <w:bCs/>
          <w:rtl w:val="true"/>
          <w:lang w:bidi="ar"/>
        </w:rPr>
        <w:t xml:space="preserve">: </w:t>
      </w:r>
      <w:r>
        <w:rPr>
          <w:b/>
          <w:b/>
          <w:bCs/>
          <w:rtl w:val="true"/>
          <w:lang w:bidi="ar"/>
        </w:rPr>
        <w:t>يُثَبِّتُ اللَّهُ أَيْ عَلَى الثَّوَابِ وَالْكَرَامَةِ، وَقَوْلُهُ</w:t>
      </w:r>
      <w:r>
        <w:rPr>
          <w:b/>
          <w:bCs/>
          <w:rtl w:val="true"/>
          <w:lang w:bidi="ar"/>
        </w:rPr>
        <w:t xml:space="preserve">: </w:t>
      </w:r>
      <w:r>
        <w:rPr>
          <w:b/>
          <w:b/>
          <w:bCs/>
          <w:rtl w:val="true"/>
          <w:lang w:bidi="ar"/>
        </w:rPr>
        <w:t>بِالْقَوْلِ الثَّابِتِ فِي الْحَياةِ الدُّنْيا وَفِي الْآخِرَةِ أَيْ بِالْقَوْلِ الثَّابِتِ الَّذِي كَانَ يَصْدُرُ عَنْهُمْ حَالَ مَا كَانُوا فِي الْحَيَاةِ الدُّنْيَا</w:t>
      </w:r>
      <w:r>
        <w:rPr>
          <w:b/>
          <w:bCs/>
          <w:rtl w:val="true"/>
          <w:lang w:bidi="ar"/>
        </w:rPr>
        <w:t>.</w:t>
        <w:br/>
      </w:r>
      <w:r>
        <w:rPr>
          <w:b/>
          <w:b/>
          <w:bCs/>
          <w:rtl w:val="true"/>
          <w:lang w:bidi="ar"/>
        </w:rPr>
        <w:t>ثم قال</w:t>
      </w:r>
      <w:r>
        <w:rPr>
          <w:b/>
          <w:bCs/>
          <w:rtl w:val="true"/>
          <w:lang w:bidi="ar"/>
        </w:rPr>
        <w:t xml:space="preserve">: </w:t>
      </w:r>
      <w:r>
        <w:rPr>
          <w:b/>
          <w:b/>
          <w:bCs/>
          <w:rtl w:val="true"/>
          <w:lang w:bidi="ar"/>
        </w:rPr>
        <w:t>وَيُضِلُّ اللَّهُ الظَّالِمِينَ يَعْنِي كَمَا أَنَّ الْكَلِمَةَ الْخَبِيثَةَ مَا كَانَ لَهَا أَصْلٌ ثَابِتٌ وَلَا فَرْعٌ بَاسِقٌ فَكَذَلِكَ أَصْحَابُ الْكَلِمَةِ الْخَبِيثَةِ وَهُمُ الظَّالِمُونَ يُضِلُّهُمُ اللَّهُ عَنْ كَرَامَاتِهِ وَيَمْنَعُهُمْ عَنِ الْفَوْزِ بِثَوَابِهِ وَفِي الْآيَةِ قَوْلٌ آخَرُ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بَدَّلُوا نِعْمَتَ اللَّهِ كُفْرًا وَأَحَلُّوا قَوْمَهُمْ دَارَ الْبَوَا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جَهَنَّمَ يَصْلَوْنَهَا وَبِئْسَ الْقَرَا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جَعَلُوا لِلَّهِ أَنْدَادًا لِيُضِلُّوا عَنْ سَبِيلِهِ قُلْ تَمَتَّعُوا فَإِنَّ مَصِيرَكُمْ إِلَى النَّا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الْمَشْهُورُ أَنَّ هَذِهِ الْآيَةَ وَرَدَتْ فِي سُؤَالِ الْمَلَكَيْنِ فِي الْقَبْرِ، وَتَلْقِينِ اللَّهِ الْمُؤْمِنَ كَلِمَةَ الْحَقِّ فِي الْقَبْرِ عِنْدَ السُّؤَالِ وَتَثْبِيتِهِ إِيَّاهُ عَلَى الْحَقِّ</w:t>
      </w:r>
      <w:r>
        <w:rPr>
          <w:b/>
          <w:bCs/>
          <w:rtl w:val="true"/>
          <w:lang w:bidi="ar"/>
        </w:rPr>
        <w:t>.</w:t>
        <w:br/>
      </w:r>
      <w:r>
        <w:rPr>
          <w:b/>
          <w:b/>
          <w:bCs/>
          <w:rtl w:val="true"/>
          <w:lang w:bidi="ar"/>
        </w:rPr>
        <w:t>وَعَنِ النَّبِيِّ صَلَّى اللَّهُ عَلَيْهِ وَسَلَّمَ أَنَّهُ قَالَ في قوله</w:t>
      </w:r>
      <w:r>
        <w:rPr>
          <w:b/>
          <w:bCs/>
          <w:rtl w:val="true"/>
          <w:lang w:bidi="ar"/>
        </w:rPr>
        <w:t xml:space="preserve">: </w:t>
      </w:r>
      <w:r>
        <w:rPr>
          <w:b/>
          <w:b/>
          <w:bCs/>
          <w:rtl w:val="true"/>
          <w:lang w:bidi="ar"/>
        </w:rPr>
        <w:t>يُثَبِّتُ اللَّهُ الَّذِينَ آمَنُوا بِالْقَوْلِ الثَّابِتِ فِي الْحَياةِ الدُّنْيا وَفِي الْآخِرَةِ قَالَ</w:t>
      </w:r>
      <w:r>
        <w:rPr>
          <w:b/>
          <w:bCs/>
          <w:rtl w:val="true"/>
          <w:lang w:bidi="ar"/>
        </w:rPr>
        <w:t>: «</w:t>
      </w:r>
      <w:r>
        <w:rPr>
          <w:b/>
          <w:b/>
          <w:bCs/>
          <w:rtl w:val="true"/>
          <w:lang w:bidi="ar"/>
        </w:rPr>
        <w:t>حِينَ يُقَالُ لَهُ فِي الْقَبْرِ مَنْ رَبُّكَ وَمَا دِينُكَ وَمِنْ نَبِيُّكَ فَيَقُولُ رَبِّيَ اللَّهُ وَدِينَيَ الْإِسْلَامُ ونبي محمد صلّى الله عليه وسلم،</w:t>
      </w:r>
      <w:r>
        <w:rPr>
          <w:b/>
          <w:bCs/>
          <w:rtl w:val="true"/>
          <w:lang w:bidi="ar"/>
        </w:rPr>
        <w:br/>
      </w:r>
      <w:r>
        <w:rPr>
          <w:b/>
          <w:b/>
          <w:bCs/>
          <w:rtl w:val="true"/>
          <w:lang w:bidi="ar"/>
        </w:rPr>
        <w:t>والمراد من الْبَاءِ فِي قَوْلِهِ</w:t>
      </w:r>
      <w:r>
        <w:rPr>
          <w:b/>
          <w:bCs/>
          <w:rtl w:val="true"/>
          <w:lang w:bidi="ar"/>
        </w:rPr>
        <w:t xml:space="preserve">: </w:t>
      </w:r>
      <w:r>
        <w:rPr>
          <w:b/>
          <w:b/>
          <w:bCs/>
          <w:rtl w:val="true"/>
          <w:lang w:bidi="ar"/>
        </w:rPr>
        <w:t>بِالْقَوْلِ الثَّابِتِ هُوَ أَنَّ الله تعالى إنما ثبتهم فِي الْقَبْرِ بِسَبَبِ مُوَاظَبَتِهِمْ فِي الْحَيَاةِ الدُّنْيَا عَلَى هَذَا الْقَوْلِ، وَلِهَذَا الْكَلَامِ تَقْرِيرٌ عَقْلِيٌّ وَهُوَ أَنَّهُ كُلَّمَا كَانَتِ الْمُوَاظَبَةُ عَلَى الْفِعْلِ أَكْثَرَ كَانَ رُسُوخُ تِلْكَ الْحَالَةِ فِي الْعَقْلِ وَالْقَلْبِ أَقْوَى، فَكُلَّمَا كَانَتْ مُوَاظَبَةُ الْعَبْدِ عَلَى ذِكْرِ لَا إِلَهَ إِلَّا اللَّهُ وَعَلَى التَّأَمُّلِ فِي حَقَائِقِهَا وَدَقَائِقِهَا أَكْمَلَ وَأَتَمَّ كَانَ رُسُوخُ هَذِهِ الْمَعْرِفَةِ فِي عَقْلِهِ وَقَلْبِهِ بَعْدَ الْمَوْتِ أقوى وأكم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دوام عَلَى الشَّهَادَةِ فِي الْحَيَاةِ الدُّنْيَا يُثَبِّتُهُ اللَّهُ عَلَيْهَا فِي قَبْرِهِ وَيُلَقِّنُهُ إِيَّاهَا وَإِنَّمَا فَسَّرَ الآخرة هاهنا بِالْقَبْرِ، لِأَنَّ الْمَيِّتَ انْقَطَعَ بِالْمَوْتِ عَنْ أَحْكَامِ الدُّنْيَا وَدَخَلَ فِي أَحْكَامِ الْآخِرَةِ وَقَوْلُهُ</w:t>
      </w:r>
      <w:r>
        <w:rPr>
          <w:b/>
          <w:bCs/>
          <w:rtl w:val="true"/>
          <w:lang w:bidi="ar"/>
        </w:rPr>
        <w:t xml:space="preserve">: </w:t>
      </w:r>
      <w:r>
        <w:rPr>
          <w:b/>
          <w:b/>
          <w:bCs/>
          <w:rtl w:val="true"/>
          <w:lang w:bidi="ar"/>
        </w:rPr>
        <w:t>وَيُضِلُّ اللَّهُ الظَّالِمِينَ يَعْنِي أَنَّ الْكُفَّارَ إِذَا سُئِلُوا فِي قُبُورِهِمْ قَالُوا</w:t>
      </w:r>
      <w:r>
        <w:rPr>
          <w:b/>
          <w:bCs/>
          <w:rtl w:val="true"/>
          <w:lang w:bidi="ar"/>
        </w:rPr>
        <w:t xml:space="preserve">: </w:t>
      </w:r>
      <w:r>
        <w:rPr>
          <w:b/>
          <w:b/>
          <w:bCs/>
          <w:rtl w:val="true"/>
          <w:lang w:bidi="ar"/>
        </w:rPr>
        <w:t>لَا نَدْرِي وَإِنَّمَا قَالَ ذَلِكَ لِأَنَّ اللَّهَ أَضَلَّهُ وَقَوْلُهُ</w:t>
      </w:r>
      <w:r>
        <w:rPr>
          <w:b/>
          <w:bCs/>
          <w:rtl w:val="true"/>
          <w:lang w:bidi="ar"/>
        </w:rPr>
        <w:t xml:space="preserve">: </w:t>
      </w:r>
      <w:r>
        <w:rPr>
          <w:b/>
          <w:b/>
          <w:bCs/>
          <w:rtl w:val="true"/>
          <w:lang w:bidi="ar"/>
        </w:rPr>
        <w:t>وَيَفْعَلُ اللَّهُ مَا يَشاءُ يَعْنِي إِنْ شَاءَ هَدَى وَإِنْ شَاءَ أَضَلَّ وَلَا اعْتِرَاضَ عَلَيْهِ فِي فِعْلِهِ ألبتة</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أَلَمْ تَرَ إِلَى الَّذِينَ بَدَّلُوا نِعْمَتَ اللَّهِ كُفْراً وَأَحَلُّوا قَوْمَهُمْ دارَ الْبَوارِ </w:t>
      </w:r>
      <w:r>
        <w:rPr>
          <w:b/>
          <w:bCs/>
          <w:rtl w:val="true"/>
          <w:lang w:bidi="ar"/>
        </w:rPr>
        <w:t>(</w:t>
      </w:r>
      <w:r>
        <w:rPr>
          <w:b/>
          <w:bCs/>
          <w:lang w:bidi="ar"/>
        </w:rPr>
        <w:t>28</w:t>
      </w:r>
      <w:r>
        <w:rPr>
          <w:b/>
          <w:bCs/>
          <w:rtl w:val="true"/>
          <w:lang w:bidi="ar"/>
        </w:rPr>
        <w:t xml:space="preserve">) </w:t>
      </w:r>
      <w:r>
        <w:rPr>
          <w:b/>
          <w:b/>
          <w:bCs/>
          <w:rtl w:val="true"/>
          <w:lang w:bidi="ar"/>
        </w:rPr>
        <w:t xml:space="preserve">جَهَنَّمَ يَصْلَوْنَها وَبِئْسَ الْقَرارُ </w:t>
      </w:r>
      <w:r>
        <w:rPr>
          <w:b/>
          <w:bCs/>
          <w:rtl w:val="true"/>
          <w:lang w:bidi="ar"/>
        </w:rPr>
        <w:t>(</w:t>
      </w:r>
      <w:r>
        <w:rPr>
          <w:b/>
          <w:bCs/>
          <w:lang w:bidi="ar"/>
        </w:rPr>
        <w:t>29</w:t>
      </w:r>
      <w:r>
        <w:rPr>
          <w:b/>
          <w:bCs/>
          <w:rtl w:val="true"/>
          <w:lang w:bidi="ar"/>
        </w:rPr>
        <w:t xml:space="preserve">) </w:t>
      </w:r>
      <w:r>
        <w:rPr>
          <w:b/>
          <w:b/>
          <w:bCs/>
          <w:rtl w:val="true"/>
          <w:lang w:bidi="ar"/>
        </w:rPr>
        <w:t xml:space="preserve">وَجَعَلُوا لِلَّهِ أَنْداداً لِيُضِلُّوا عَنْ سَبِيلِهِ قُلْ تَمَتَّعُوا فَإِنَّ مَصِيرَكُمْ إِلَى النَّارِ </w:t>
      </w:r>
      <w:r>
        <w:rPr>
          <w:b/>
          <w:bCs/>
          <w:rtl w:val="true"/>
          <w:lang w:bidi="ar"/>
        </w:rPr>
        <w:t>(</w:t>
      </w:r>
      <w:r>
        <w:rPr>
          <w:b/>
          <w:bCs/>
          <w:lang w:bidi="ar"/>
        </w:rPr>
        <w:t>30</w:t>
      </w:r>
      <w:r>
        <w:rPr>
          <w:b/>
          <w:bCs/>
          <w:rtl w:val="true"/>
          <w:lang w:bidi="ar"/>
        </w:rPr>
        <w:t>)</w:t>
        <w:br/>
      </w:r>
      <w:r>
        <w:rPr>
          <w:b/>
          <w:b/>
          <w:bCs/>
          <w:rtl w:val="true"/>
          <w:lang w:bidi="ar"/>
        </w:rPr>
        <w:t>اعْلَمْ أَنَّهُ تَعَالَى عَادَ إِلَى وَصْفِ أَحْوَالِ الْكُفَّارِ فِي هَذِهِ الْآيَةِ فَقَالَ</w:t>
      </w:r>
      <w:r>
        <w:rPr>
          <w:b/>
          <w:bCs/>
          <w:rtl w:val="true"/>
          <w:lang w:bidi="ar"/>
        </w:rPr>
        <w:t xml:space="preserve">: </w:t>
      </w:r>
      <w:r>
        <w:rPr>
          <w:b/>
          <w:b/>
          <w:bCs/>
          <w:rtl w:val="true"/>
          <w:lang w:bidi="ar"/>
        </w:rPr>
        <w:t>أَلَمْ تَرَ إِلَى الَّذِينَ بَدَّلُوا نِعْمَتَ اللَّهِ كُفْراً نَزَلَ فِي أَهْلِ مَكَّةَ حَيْثُ أَسْكَنَهُمُ اللَّهُ تَعَالَى حَرَمَهُ الْآمِنَ وَجَعَلَ عَيْشَهُمْ فِي السَّعَةِ وَبَعَثَ فِيهِمْ مُحَمَّدًا صَلَّى اللَّهُ عَلَيْهِ وَسَلَّمَ فَلَمْ يَعْرِفُوا قَدْرَ هَذِهِ النِّعْمَةِ، ثُمَّ إِنَّهُ تَعَالَى حَكَى عَنْهُمْ أَنْوَاعًا مِنَ الأعمال القبيحة</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دَّلُوا نِعْمَتَ اللَّهِ كُفْر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جُوزُ أَنْ يَكُونَ بَدَّلُوا شُكْرَ نِعْمَةِ اللَّهِ كُفْرًا، لِأَنَّهُ لَمَّا وَجَبَ عَلَيْهِمُ الشُّكْرُ بِسَبَبِ تِلْكَ النِّعْمَةِ أَتَوْا بِالْكُفْرِ، فَكَأَنَّهُمْ غَيَّرُوا الشُّكْرَ إِلَى الْكُفْرِ وَبَدَّلُوهُ تَبْدِيلًا</w:t>
      </w:r>
      <w:r>
        <w:rPr>
          <w:b/>
          <w:bCs/>
          <w:rtl w:val="true"/>
          <w:lang w:bidi="ar"/>
        </w:rPr>
        <w:t>.</w:t>
        <w:br/>
      </w:r>
      <w:r>
        <w:rPr>
          <w:b/>
          <w:b/>
          <w:bCs/>
          <w:rtl w:val="true"/>
          <w:lang w:bidi="ar"/>
        </w:rPr>
        <w:t>وَالثَّانِي</w:t>
      </w:r>
      <w:r>
        <w:rPr>
          <w:b/>
          <w:bCs/>
          <w:rtl w:val="true"/>
          <w:lang w:bidi="ar"/>
        </w:rPr>
        <w:t xml:space="preserve">: </w:t>
      </w:r>
      <w:r>
        <w:rPr>
          <w:b/>
          <w:b/>
          <w:bCs/>
          <w:rtl w:val="true"/>
          <w:lang w:bidi="ar"/>
        </w:rPr>
        <w:t>أَنَّهُمْ بَدَّلُوا نَفْسَ نِعْمَةِ اللَّهِ كُفْرًا لِأَنَّهُمْ لَمَّا كَفَرُوا سَلَبَ اللَّهُ تِلْكَ النِّعْمَةَ عَنْهُمْ فَبَقِيَ الْكُفْرُ مَعَهُمْ بَدَلًا مِنَ النِّعْمَ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أَنْعَمَ عَلَيْهِمْ بِالرَّسُولِ وَالْقُرْآنِ فَاخْتَارُوا الْكُفْرَ عَلَى الْإِيمَانِ</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ا حَكَى اللَّهُ تَعَالَى عَنْهُمْ قَوْلُهُ</w:t>
      </w:r>
      <w:r>
        <w:rPr>
          <w:b/>
          <w:bCs/>
          <w:rtl w:val="true"/>
          <w:lang w:bidi="ar"/>
        </w:rPr>
        <w:t xml:space="preserve">: </w:t>
      </w:r>
      <w:r>
        <w:rPr>
          <w:b/>
          <w:b/>
          <w:bCs/>
          <w:rtl w:val="true"/>
          <w:lang w:bidi="ar"/>
        </w:rPr>
        <w:t>وَأَحَلُّوا قَوْمَهُمْ دارَ الْبَوارِ وَهُوَ الْهَلَاكُ يُقَالُ رَجُلٌ بَائِرٌ وَقَوْمٌ بُورٌ، وَمِنْهُ قَوْلُهُ تَعَالَى</w:t>
      </w:r>
      <w:r>
        <w:rPr>
          <w:b/>
          <w:bCs/>
          <w:rtl w:val="true"/>
          <w:lang w:bidi="ar"/>
        </w:rPr>
        <w:t xml:space="preserve">: </w:t>
      </w:r>
      <w:r>
        <w:rPr>
          <w:b/>
          <w:b/>
          <w:bCs/>
          <w:rtl w:val="true"/>
          <w:lang w:bidi="ar"/>
        </w:rPr>
        <w:t xml:space="preserve">وَكُنْتُمْ قَوْماً بُوراً </w:t>
      </w:r>
      <w:r>
        <w:rPr>
          <w:b/>
          <w:bCs/>
          <w:rtl w:val="true"/>
          <w:lang w:bidi="ar"/>
        </w:rPr>
        <w:t>[</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
          <w:bCs/>
          <w:rtl w:val="true"/>
          <w:lang w:bidi="ar"/>
        </w:rPr>
        <w:t>وَأَرَادَ بِدَارِ الْبَوَارِ جَهَنَّمَ بِدَلِيلِ أَنَّهُ فَسَّرَهَا بِجَهَنَّمَ فَقَالَ</w:t>
      </w:r>
      <w:r>
        <w:rPr>
          <w:b/>
          <w:bCs/>
          <w:rtl w:val="true"/>
          <w:lang w:bidi="ar"/>
        </w:rPr>
        <w:t xml:space="preserve">: </w:t>
      </w:r>
      <w:r>
        <w:rPr>
          <w:b/>
          <w:b/>
          <w:bCs/>
          <w:rtl w:val="true"/>
          <w:lang w:bidi="ar"/>
        </w:rPr>
        <w:t>جَهَنَّمَ يَصْلَوْنَها وَبِئْسَ الْقَرارُ أَيِ الْمَقَرُّ وَهُوَ مَصْدَرٌ سُمِّيَ بِ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أَعْمَالِهِمُ الْقَبِيحَةِ قَوْلُهُ</w:t>
      </w:r>
      <w:r>
        <w:rPr>
          <w:b/>
          <w:bCs/>
          <w:rtl w:val="true"/>
          <w:lang w:bidi="ar"/>
        </w:rPr>
        <w:t xml:space="preserve">: </w:t>
      </w:r>
      <w:r>
        <w:rPr>
          <w:b/>
          <w:b/>
          <w:bCs/>
          <w:rtl w:val="true"/>
          <w:lang w:bidi="ar"/>
        </w:rPr>
        <w:t>وَجَعَلُوا لِلَّهِ أَنْداداً لِيُضِلُّوا عَنْ سَبِي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حَكَى عَنْهُمْ أَنَّهُمْ بَدَّلُوا نِعْمَةَ اللَّهِ كُفْرًا ذَكَرَ أَنَّهُمْ بَعْدَ أَنْ كَفَرُوا بِاللَّهِ جَعَلُوا لَهُ أَنْدَادًا، وَالْمُرَادُ مِنْ هَذَا الْجَعْلِ الحكم وَالِاعْتِقَادُ وَالْقَوْلُ، وَالْمُرَادُ مِنَ الْأَنْدَادِ الْأَشْبَاهُ وَالشُّرَكَاءُ، وَهَذَا الشَّرِيكُ يَحْتَمِ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جَعَلُوا لِلْأَصْنَامِ حَظًّا فِيمَا أَنْعَمَ اللَّهُ بِهِ عَلَيْهِمْ نَحْوُ قَوْلِهِمْ هَذَا لِلَّهِ وَهَذَا لِشُرَكَائِنَا</w:t>
      </w:r>
      <w:r>
        <w:rPr>
          <w:b/>
          <w:bCs/>
          <w:rtl w:val="true"/>
          <w:lang w:bidi="ar"/>
        </w:rPr>
        <w:t>.</w:t>
        <w:br/>
      </w:r>
      <w:r>
        <w:rPr>
          <w:b/>
          <w:b/>
          <w:bCs/>
          <w:rtl w:val="true"/>
          <w:lang w:bidi="ar"/>
        </w:rPr>
        <w:t>وَثَانِيهَا</w:t>
      </w:r>
      <w:r>
        <w:rPr>
          <w:b/>
          <w:bCs/>
          <w:rtl w:val="true"/>
          <w:lang w:bidi="ar"/>
        </w:rPr>
        <w:t xml:space="preserve">: </w:t>
      </w:r>
      <w:r>
        <w:rPr>
          <w:b/>
          <w:b/>
          <w:bCs/>
          <w:rtl w:val="true"/>
          <w:lang w:bidi="ar"/>
        </w:rPr>
        <w:t>أَنَّهُمْ شَرِكُوا بَيْنَ الْأَصْنَامِ وَبَيْنَ خَالِقِ الْعَالَمِ فِي الْعُبُودِ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كَانُوا يُصَرِّحُونَ بِإِثْبَاتِ الشُّرَكَاءِ لِلَّهِ وَهُوَ قَوْلُهُمْ فِي الْحَجِّ لَبَّيْكَ لَا شَرِيكَ لَكَ إِلَّا شَرِيكٌ هُوَ لَكَ تَمْلِكُهُ وَمَا 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عِبَادِيَ الَّذِينَ آمَنُوا يُقِيمُوا الصَّلَاةَ وَيُنْفِقُوا مِمَّا رَزَقْنَاهُمْ سِرًّا وَعَلَانِيَةً مِنْ قَبْلِ أَنْ يَأْتِيَ يَوْمٌ لَا بَيْعٌ فِيهِ وَلَا خِلَالٌ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رَأَ ابْنُ كَثِيرٍ وَأَبُو عَمْرٍو لِيَضِلُّوا بِفَتْحِ الْيَاءِ مِنْ ضَلَّ يَضِلُّ وَالْبَاقُونَ بِضَمِّ الْيَاءِ مِنْ أَضَلَّ غَيْرَهُ يُضِ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يُضِلُّوا عَنْ سَبِيلِهِ لَامُ الْعَاقِبَةِ لِأَنَّ عِبَادَةَ الْأَوْثَانِ سَبَبٌ يُؤَدِّي إِلَى الضَّلَالِ وَيُحْتَمَلُ أَنْ تَكُونَ لَامَ كَيْ، أَيِ الَّذِينَ اتَّخَذُوا الْوَثَنَ كَيْ يُضِلُّوا غَيْرَهُمْ هذا إذا قرئ</w:t>
      </w:r>
      <w:r>
        <w:rPr>
          <w:b/>
          <w:bCs/>
          <w:rtl w:val="true"/>
          <w:lang w:bidi="ar"/>
        </w:rPr>
        <w:t xml:space="preserve">/ </w:t>
      </w:r>
      <w:r>
        <w:rPr>
          <w:b/>
          <w:b/>
          <w:bCs/>
          <w:rtl w:val="true"/>
          <w:lang w:bidi="ar"/>
        </w:rPr>
        <w:t>بالضم فإنه يحتمل الوجهين، وَإِذَا قُرِئَ بِالنَّصْبِ فَلَا يَحْتَمِلُ إِلَّا لَامَ الْعَاقِبَةِ لِأَنَّهُمْ لَمْ يُرِيدُوا ضَلَالَ أَنْفُسِهِمْ</w:t>
      </w:r>
      <w:r>
        <w:rPr>
          <w:b/>
          <w:bCs/>
          <w:rtl w:val="true"/>
          <w:lang w:bidi="ar"/>
        </w:rPr>
        <w:t xml:space="preserve">. </w:t>
      </w:r>
      <w:r>
        <w:rPr>
          <w:b/>
          <w:b/>
          <w:bCs/>
          <w:rtl w:val="true"/>
          <w:lang w:bidi="ar"/>
        </w:rPr>
        <w:t>وَتَحْقِيقُ الْقَوْلِ فِي لَامِ الْعَاقِبَةِ أَنَّ الْمَقْصُودَ مِنَ الشَّيْءِ لَا يَحْصُلُ إِلَّا فِي آخِرِ الْمَرَاتِبِ كَمَا قِيلَ أَوَّلُ الْفِكْرِ آخِرُ الْعَمَلِ</w:t>
      </w:r>
      <w:r>
        <w:rPr>
          <w:b/>
          <w:bCs/>
          <w:rtl w:val="true"/>
          <w:lang w:bidi="ar"/>
        </w:rPr>
        <w:t xml:space="preserve">. </w:t>
      </w:r>
      <w:r>
        <w:rPr>
          <w:b/>
          <w:b/>
          <w:bCs/>
          <w:rtl w:val="true"/>
          <w:lang w:bidi="ar"/>
        </w:rPr>
        <w:t>وَكُلُّ مَا حَصَلَ فِي الْعَاقِبَةِ كَانَ شَبِيهًا بِالْأَمْرِ الْمَقْصُودِ فِي هَذَا الْمَعْنَى، وَالْمُشَابَهَةُ أَحَدُ الْأُمُورِ الْمُصَحِّحَةِ لِحُسْنِ الْمَجَازِ، فَلِهَذَا السَّبَبِ حَسُنَ ذِكْرُ اللَّامِ فِي الْعَاقِبَةِ، وَلَمَّا حَكَى اللَّهُ تَعَالَى عَنْهُمْ هَذِهِ الْأَنْوَاعَ الثَّلَاثَةَ مِنَ الْأَعْمَالِ الْقَبِيحَةِ قَالَ</w:t>
      </w:r>
      <w:r>
        <w:rPr>
          <w:b/>
          <w:bCs/>
          <w:rtl w:val="true"/>
          <w:lang w:bidi="ar"/>
        </w:rPr>
        <w:t xml:space="preserve">: </w:t>
      </w:r>
      <w:r>
        <w:rPr>
          <w:b/>
          <w:b/>
          <w:bCs/>
          <w:rtl w:val="true"/>
          <w:lang w:bidi="ar"/>
        </w:rPr>
        <w:t>قُلْ تَمَتَّعُوا فَإِنَّ مَصِيرَكُمْ إِلَى النَّارِ وَالْمُرَادُ أَنَّ حَالَ الْكَافِرِ فِي الدُّنْيَا كَيْفَ كَانَتْ، فَإِنَّهَا بِالنِّسْبَةِ إِلَى مَا سَيَصِلُ إِلَيْهِ مِنَ الْعِقَابِ فِي الْآخِرَةِ تَمَتُّعٌ وَنَعِيمٌ، فَلِهَذَا الْمَعْنَى قَالَ</w:t>
      </w:r>
      <w:r>
        <w:rPr>
          <w:b/>
          <w:bCs/>
          <w:rtl w:val="true"/>
          <w:lang w:bidi="ar"/>
        </w:rPr>
        <w:t xml:space="preserve">: </w:t>
      </w:r>
      <w:r>
        <w:rPr>
          <w:b/>
          <w:b/>
          <w:bCs/>
          <w:rtl w:val="true"/>
          <w:lang w:bidi="ar"/>
        </w:rPr>
        <w:t>قُلْ تَمَتَّعُوا فَإِنَّ مَصِيرَكُمْ إِلَى النَّارِ وَأَيْضًا إِنَّ هَذَا الْخِطَابَ مَعَ الَّذِينَ حَكَى اللَّهُ عَنْهُمْ أَنَّهُمْ بَدَّلُوا نِعْمَةَ اللَّهِ كُفْرًا، فَأُولَئِكَ كَانُوا فِي الدُّنْيَا فِي نِعَمٍ كَثِيرَةٍ فَلَا جَرَمَ حَسُنَ قَوْلُهُ تَعَالَى</w:t>
      </w:r>
      <w:r>
        <w:rPr>
          <w:b/>
          <w:bCs/>
          <w:rtl w:val="true"/>
          <w:lang w:bidi="ar"/>
        </w:rPr>
        <w:t xml:space="preserve">: </w:t>
      </w:r>
      <w:r>
        <w:rPr>
          <w:b/>
          <w:b/>
          <w:bCs/>
          <w:rtl w:val="true"/>
          <w:lang w:bidi="ar"/>
        </w:rPr>
        <w:t>قُلْ تَمَتَّعُوا فَإِنَّ مَصِيرَكُمْ إِلَى النَّارِ وَهَذَا الْأَمْرُ يُسَمَّى أَمْرَ التَّهْدِيدِ وَنَظِيرُهُ قَوْلُهُ تَعَالَى</w:t>
      </w:r>
      <w:r>
        <w:rPr>
          <w:b/>
          <w:bCs/>
          <w:rtl w:val="true"/>
          <w:lang w:bidi="ar"/>
        </w:rPr>
        <w:t xml:space="preserve">: </w:t>
      </w:r>
      <w:r>
        <w:rPr>
          <w:b/>
          <w:b/>
          <w:bCs/>
          <w:rtl w:val="true"/>
          <w:lang w:bidi="ar"/>
        </w:rPr>
        <w:t xml:space="preserve">اعْمَلُوا مَا شِئْتُمْ </w:t>
      </w:r>
      <w:r>
        <w:rPr>
          <w:b/>
          <w:bCs/>
          <w:rtl w:val="true"/>
          <w:lang w:bidi="ar"/>
        </w:rPr>
        <w:t>[</w:t>
      </w:r>
      <w:r>
        <w:rPr>
          <w:b/>
          <w:b/>
          <w:bCs/>
          <w:rtl w:val="true"/>
          <w:lang w:bidi="ar"/>
        </w:rPr>
        <w:t>فُصِّلَتْ</w:t>
      </w:r>
      <w:r>
        <w:rPr>
          <w:b/>
          <w:bCs/>
          <w:rtl w:val="true"/>
          <w:lang w:bidi="ar"/>
        </w:rPr>
        <w:t xml:space="preserve">: </w:t>
      </w:r>
      <w:r>
        <w:rPr>
          <w:b/>
          <w:bCs/>
          <w:lang w:bidi="ar"/>
        </w:rPr>
        <w:t>40</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قُلْ تَمَتَّعْ بِكُفْرِكَ قَلِيلًا إِنَّكَ مِنْ أَصْحابِ النَّارِ </w:t>
      </w:r>
      <w:r>
        <w:rPr>
          <w:b/>
          <w:bCs/>
          <w:rtl w:val="true"/>
          <w:lang w:bidi="ar"/>
        </w:rPr>
        <w:t>[</w:t>
      </w:r>
      <w:r>
        <w:rPr>
          <w:b/>
          <w:b/>
          <w:bCs/>
          <w:rtl w:val="true"/>
          <w:lang w:bidi="ar"/>
        </w:rPr>
        <w:t>الزمر</w:t>
      </w:r>
      <w:r>
        <w:rPr>
          <w:b/>
          <w:bCs/>
          <w:rtl w:val="true"/>
          <w:lang w:bidi="ar"/>
        </w:rPr>
        <w:t xml:space="preserve">: </w:t>
      </w:r>
      <w:r>
        <w:rPr>
          <w:b/>
          <w:bCs/>
          <w:lang w:bidi="ar"/>
        </w:rPr>
        <w:t>8</w:t>
      </w:r>
      <w:r>
        <w:rPr>
          <w:b/>
          <w:bCs/>
          <w:rtl w:val="true"/>
          <w:lang w:bidi="ar"/>
        </w:rPr>
        <w:t>] .</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قُلْ لِعِبادِيَ الَّذِينَ آمَنُوا يُقِيمُوا الصَّلاةَ وَيُنْفِقُوا مِمَّا رَزَقْناهُمْ سِرًّا وَعَلانِيَةً مِنْ قَبْلِ أَنْ يَأْتِيَ يَوْمٌ لَا بَيْعٌ فِيهِ وَلا خِلالٌ </w:t>
      </w:r>
      <w:r>
        <w:rPr>
          <w:b/>
          <w:bCs/>
          <w:rtl w:val="true"/>
          <w:lang w:bidi="ar"/>
        </w:rPr>
        <w:t>(</w:t>
      </w:r>
      <w:r>
        <w:rPr>
          <w:b/>
          <w:bCs/>
          <w:lang w:bidi="ar"/>
        </w:rPr>
        <w:t>31</w:t>
      </w:r>
      <w:r>
        <w:rPr>
          <w:b/>
          <w:bCs/>
          <w:rtl w:val="true"/>
          <w:lang w:bidi="ar"/>
        </w:rPr>
        <w:t>)</w:t>
        <w:br/>
      </w:r>
      <w:r>
        <w:rPr>
          <w:b/>
          <w:b/>
          <w:bCs/>
          <w:rtl w:val="true"/>
          <w:lang w:bidi="ar"/>
        </w:rPr>
        <w:t>اعْلَمْ أَنَّهُ تَعَالَى لَمَّا أَمَرَ الْكَافِرِينَ عَلَى سَبِيلِ التَّهْدِيدِ وَالْوَعِيدِ بِالتَّمَتُّعِ بِنَعِيمِ الدُّنْيَا، أَمَرَ الْمُؤْمِنِينَ فِي هَذِهِ الْآيَةِ بِتَرْكِ التَّمَتُّعِ بِالدُّنْيَا وَالْمُبَالَغَةِ فِي الْمُجَاهَدَةِ بِالنَّفْسِ وَالْمَا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لِعِبَادِي بِسُكُونِ الْيَاءِ، وَالْبَاقُونَ</w:t>
      </w:r>
      <w:r>
        <w:rPr>
          <w:b/>
          <w:bCs/>
          <w:rtl w:val="true"/>
          <w:lang w:bidi="ar"/>
        </w:rPr>
        <w:t xml:space="preserve">: </w:t>
      </w:r>
      <w:r>
        <w:rPr>
          <w:b/>
          <w:b/>
          <w:bCs/>
          <w:rtl w:val="true"/>
          <w:lang w:bidi="ar"/>
        </w:rPr>
        <w:t>بِفَتْحِ الْيَاءِ لِالْتِقَاءِ السَّاكِنَيْنِ فَحُرِّكَ إِلَى النَّصْ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قِيمُو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جُوزُ أَنْ يَكُونَ جَوَابًا لِأَمْرٍ مَحْذُوفٍ هُوَ الْمَقُولُ تَقْدِيرُهُ</w:t>
      </w:r>
      <w:r>
        <w:rPr>
          <w:b/>
          <w:bCs/>
          <w:rtl w:val="true"/>
          <w:lang w:bidi="ar"/>
        </w:rPr>
        <w:t xml:space="preserve">: </w:t>
      </w:r>
      <w:r>
        <w:rPr>
          <w:b/>
          <w:b/>
          <w:bCs/>
          <w:rtl w:val="true"/>
          <w:lang w:bidi="ar"/>
        </w:rPr>
        <w:t>قُلْ لِعِبَادِيَ الَّذِينَ آمَنُوا أَقِيمُوا الصَّلَاةَ وَأَنْفِقُوا يُقِيمُوا الصَّلَاةَ وَيُنْفِقُ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نْ يَكُونَ هُوَ أَمْرًا مَقُولًا مَحْذُوفًا مِنْهُ لَامُ الْأَمْرِ، أَيْ لِيُقِيمُوا كَقَوْلِكَ</w:t>
      </w:r>
      <w:r>
        <w:rPr>
          <w:b/>
          <w:bCs/>
          <w:rtl w:val="true"/>
          <w:lang w:bidi="ar"/>
        </w:rPr>
        <w:t xml:space="preserve">: </w:t>
      </w:r>
      <w:r>
        <w:rPr>
          <w:b/>
          <w:b/>
          <w:bCs/>
          <w:rtl w:val="true"/>
          <w:lang w:bidi="ar"/>
        </w:rPr>
        <w:t>قُلْ لِزَيْدٍ لِيَضْرِبْ عَمْرًا وَإِنَّمَا جَازَ حَذْفُ اللَّامِ، لِأَنَّ قَوْلَهُ</w:t>
      </w:r>
      <w:r>
        <w:rPr>
          <w:b/>
          <w:bCs/>
          <w:rtl w:val="true"/>
          <w:lang w:bidi="ar"/>
        </w:rPr>
        <w:t>:</w:t>
        <w:br/>
      </w:r>
      <w:r>
        <w:rPr>
          <w:b/>
          <w:b/>
          <w:bCs/>
          <w:rtl w:val="true"/>
          <w:lang w:bidi="ar"/>
        </w:rPr>
        <w:t>قُلْ عِوَضٌ مِنْهُ وَلَوْ قِيلَ ابْتِدَاءً يُقِيمُوا الصَّلَاةَ لَمْ يَجُزْ</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 الْإِنْسَانَ بَعْدَ الْفَرَاغِ مِنَ الْإِيمَانِ لَا قُدْرَةَ لَهُ عَلَى التَّصَرُّفِ فِي شَيْءٍ إِلَّا فِي نَفْسِهِ أَوْ فِي مَالِهِ</w:t>
      </w:r>
      <w:r>
        <w:rPr>
          <w:b/>
          <w:bCs/>
          <w:rtl w:val="true"/>
          <w:lang w:bidi="ar"/>
        </w:rPr>
        <w:t xml:space="preserve">. </w:t>
      </w:r>
      <w:r>
        <w:rPr>
          <w:b/>
          <w:b/>
          <w:bCs/>
          <w:rtl w:val="true"/>
          <w:lang w:bidi="ar"/>
        </w:rPr>
        <w:t>أَمَّا النَّفْسُ فَيَجِبُ شَغْلُهَا بِخِدْمَةِ الْمَعْبُودِ فِي الصَّلَاةِ وَأَمَّا الْمَالُ فَيَجِبُ</w:t>
      </w:r>
      <w:r>
        <w:rPr>
          <w:b/>
          <w:bCs/>
          <w:rtl w:val="true"/>
          <w:lang w:bidi="ar"/>
        </w:rPr>
        <w:t xml:space="preserve">/ </w:t>
      </w:r>
      <w:r>
        <w:rPr>
          <w:b/>
          <w:b/>
          <w:bCs/>
          <w:rtl w:val="true"/>
          <w:lang w:bidi="ar"/>
        </w:rPr>
        <w:t>صَرْفُهُ إِلَى الْبَذْلِ فِي طَاعَةِ اللَّهِ تَعَالَى</w:t>
      </w:r>
      <w:r>
        <w:rPr>
          <w:b/>
          <w:bCs/>
          <w:rtl w:val="true"/>
          <w:lang w:bidi="ar"/>
        </w:rPr>
        <w:t xml:space="preserve">. </w:t>
      </w:r>
      <w:r>
        <w:rPr>
          <w:b/>
          <w:b/>
          <w:bCs/>
          <w:rtl w:val="true"/>
          <w:lang w:bidi="ar"/>
        </w:rPr>
        <w:t>فَهَذِهِ الثَّلَاثَةُ هِيَ الطَّاعَاتُ الْمُعْتَبَرَةُ، وَهِيَ الْإِيمَانُ وَالصَّلَاةُ وَالزَّكَاةُ وَتَمَامُ مَا يَجِبُ أَنْ يُقَالَ فِي هَذِهِ الْأُمُورِ الثَّلَاثَةِ ذَكَرْنَاهُ فِي قَوْلُهُ تَعَالَى</w:t>
      </w:r>
      <w:r>
        <w:rPr>
          <w:b/>
          <w:bCs/>
          <w:rtl w:val="true"/>
          <w:lang w:bidi="ar"/>
        </w:rPr>
        <w:t xml:space="preserve">: </w:t>
      </w:r>
      <w:r>
        <w:rPr>
          <w:b/>
          <w:b/>
          <w:bCs/>
          <w:rtl w:val="true"/>
          <w:lang w:bidi="ar"/>
        </w:rPr>
        <w:t xml:space="preserve">الَّذِينَ يُؤْمِنُونَ بِالْغَيْبِ وَيُقِيمُونَ الصَّلاةَ وَمِمَّا رَزَقْناهُمْ يُنْفِقُونَ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آيَةُ تَدُلُّ عَلَى أَنَّ الرِّزْقَ لَا يَكُونُ حَرَامًا، لِأَنَّ الْآيَةَ دَلَّتْ عَلَى أَنَّ الْإِنْ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سَخَّرَ لَكُمُ الشَّمْسَ وَالْقَمَرَ دَائِبَيْنِ وَسَخَّرَ لَكُمُ اللَّيْلَ وَالنَّهَا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آتَاكُمْ مِنْ كُلِّ مَا سَأَلْتُمُوهُ وَإِنْ تَعُدُّوا نِعْمَتَ اللَّهِ لَا تُحْصُوهَا إِنَّ الْإِنْسَانَ لَظَلُومٌ كَفَّا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رِّزْقِ مَمْدُوحٌ، وَلَا شَيْءَ مِنَ الْإِنْفَاقِ مِنَ الْحَرَامِ بِمَمْدُوحٍ فَيَنْتُجُ أَنَّ الرِّزْقَ لَيْسَ بِحَرَامٍ</w:t>
      </w:r>
      <w:r>
        <w:rPr>
          <w:b/>
          <w:bCs/>
          <w:rtl w:val="true"/>
          <w:lang w:bidi="ar"/>
        </w:rPr>
        <w:t xml:space="preserve">. </w:t>
      </w:r>
      <w:r>
        <w:rPr>
          <w:b/>
          <w:b/>
          <w:bCs/>
          <w:rtl w:val="true"/>
          <w:lang w:bidi="ar"/>
        </w:rPr>
        <w:t>وَقَدْ مَرَّ تَقْرِيرُ هَذَا الْكَلَامِ مِرَارً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انْتِصَابِ قَوْلِهِ</w:t>
      </w:r>
      <w:r>
        <w:rPr>
          <w:b/>
          <w:bCs/>
          <w:rtl w:val="true"/>
          <w:lang w:bidi="ar"/>
        </w:rPr>
        <w:t xml:space="preserve">: </w:t>
      </w:r>
      <w:r>
        <w:rPr>
          <w:b/>
          <w:b/>
          <w:bCs/>
          <w:rtl w:val="true"/>
          <w:lang w:bidi="ar"/>
        </w:rPr>
        <w:t>سِرًّا وَعَلانِيَةً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عَلَى الْحَالِ أَيْ ذَوِي سِرٍّ وَعَلَانِيَةٍ بِمَعْنَى مُسِرِّينَ وَمُعْلِنِ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عَلَى الظَّرْفِ أَيْ وَقْتَ سِرٍّ وَعَلَانِ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عَلَى الْمَصْدَرِ أَيْ إِنْفَاقَ سِرٍّ وَإِنْفَاقَ عَلَانِيَةٍ وَالْمُرَادُ إِخْفَاءُ التَّطَوُّعِ وَإِعْلَانُ الْوَاجِبِ</w:t>
      </w:r>
      <w:r>
        <w:rPr>
          <w:b/>
          <w:bCs/>
          <w:rtl w:val="true"/>
          <w:lang w:bidi="ar"/>
        </w:rPr>
        <w:t>.</w:t>
        <w:br/>
      </w:r>
      <w:r>
        <w:rPr>
          <w:b/>
          <w:b/>
          <w:bCs/>
          <w:rtl w:val="true"/>
          <w:lang w:bidi="ar"/>
        </w:rPr>
        <w:t>وَاعْلَمْ أَنَّهُ تَعَالَى لَمَّا أَمَرَ بِإِقَامَةِ الصَّلَاةِ وَإِيتَاءِ الزَّكَاةِ قَالَ</w:t>
      </w:r>
      <w:r>
        <w:rPr>
          <w:b/>
          <w:bCs/>
          <w:rtl w:val="true"/>
          <w:lang w:bidi="ar"/>
        </w:rPr>
        <w:t xml:space="preserve">: </w:t>
      </w:r>
      <w:r>
        <w:rPr>
          <w:b/>
          <w:b/>
          <w:bCs/>
          <w:rtl w:val="true"/>
          <w:lang w:bidi="ar"/>
        </w:rPr>
        <w:t>مِنْ قَبْلِ أَنْ يَأْتِيَ يَوْمٌ لَا بَيْعٌ فِيهِ وَلا خِلالٌ قَالَ أَبُو عُبَيْدَةَ</w:t>
      </w:r>
      <w:r>
        <w:rPr>
          <w:b/>
          <w:bCs/>
          <w:rtl w:val="true"/>
          <w:lang w:bidi="ar"/>
        </w:rPr>
        <w:t xml:space="preserve">: </w:t>
      </w:r>
      <w:r>
        <w:rPr>
          <w:b/>
          <w:b/>
          <w:bCs/>
          <w:rtl w:val="true"/>
          <w:lang w:bidi="ar"/>
        </w:rPr>
        <w:t>البيع هاهنا الْفِدَاءُ وَالْخِلَالُ الْمُخَالَّةُ، وَهُوَ مَصْدَرٌ مِنْ خَالَلْتُ خِلَالًا وَمُخَالَّةً، وَهِيَ الْمُصَادَقَ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إِنَّمَا هُوَ يَوْمٌ لَا بَيْعٌ فِيهِ وَلَا شِرَاءٌ وَلَا مُخَالَّةٌ وَلَا قَرَابَةٌ، فَكَأَنَّهُ تَعَالَى يَقُولُ</w:t>
      </w:r>
      <w:r>
        <w:rPr>
          <w:b/>
          <w:bCs/>
          <w:rtl w:val="true"/>
          <w:lang w:bidi="ar"/>
        </w:rPr>
        <w:t xml:space="preserve">: </w:t>
      </w:r>
      <w:r>
        <w:rPr>
          <w:b/>
          <w:b/>
          <w:bCs/>
          <w:rtl w:val="true"/>
          <w:lang w:bidi="ar"/>
        </w:rPr>
        <w:t>أَنْفِقُوا أَمْوَالَكُمْ فِي الدُّنْيَا حَتَّى تَجِدُوا ثَوَابَ ذَلِكَ الْإِنْفَاقِ فِي مِثْلِ هَذَا الْيَوْمِ الَّذِي لَا تَحْصُلُ فِيهِ مُبَايَعَةٌ وَلَا مُخَالَّةٌ</w:t>
      </w:r>
      <w:r>
        <w:rPr>
          <w:b/>
          <w:bCs/>
          <w:rtl w:val="true"/>
          <w:lang w:bidi="ar"/>
        </w:rPr>
        <w:t xml:space="preserve">. </w:t>
      </w:r>
      <w:r>
        <w:rPr>
          <w:b/>
          <w:b/>
          <w:bCs/>
          <w:rtl w:val="true"/>
          <w:lang w:bidi="ar"/>
        </w:rPr>
        <w:t>وَنَظِيرُ هَذِهِ الْآيَةِ قَوْلُهُ تَعَالَى فِي سُورَةِ الْبَقَرَةِ</w:t>
      </w:r>
      <w:r>
        <w:rPr>
          <w:b/>
          <w:bCs/>
          <w:rtl w:val="true"/>
          <w:lang w:bidi="ar"/>
        </w:rPr>
        <w:t xml:space="preserve">: </w:t>
      </w:r>
      <w:r>
        <w:rPr>
          <w:b/>
          <w:b/>
          <w:bCs/>
          <w:rtl w:val="true"/>
          <w:lang w:bidi="ar"/>
        </w:rPr>
        <w:t xml:space="preserve">لَا بَيْعٌ فِيهِ وَلا خُلَّةٌ وَلا شَفاعَةٌ </w:t>
      </w:r>
      <w:r>
        <w:rPr>
          <w:b/>
          <w:bCs/>
          <w:rtl w:val="true"/>
          <w:lang w:bidi="ar"/>
        </w:rPr>
        <w:t>[</w:t>
      </w:r>
      <w:r>
        <w:rPr>
          <w:b/>
          <w:b/>
          <w:bCs/>
          <w:rtl w:val="true"/>
          <w:lang w:bidi="ar"/>
        </w:rPr>
        <w:t>الْبَقَرَةِ</w:t>
      </w:r>
      <w:r>
        <w:rPr>
          <w:b/>
          <w:bCs/>
          <w:rtl w:val="true"/>
          <w:lang w:bidi="ar"/>
        </w:rPr>
        <w:t xml:space="preserve">: </w:t>
      </w:r>
      <w:r>
        <w:rPr>
          <w:b/>
          <w:bCs/>
          <w:lang w:bidi="ar"/>
        </w:rPr>
        <w:t>254</w:t>
      </w:r>
      <w:r>
        <w:rPr>
          <w:b/>
          <w:bCs/>
          <w:rtl w:val="true"/>
          <w:lang w:bidi="ar"/>
        </w:rPr>
        <w:t>] .</w:t>
        <w:br/>
      </w:r>
      <w:r>
        <w:rPr>
          <w:b/>
          <w:b/>
          <w:bCs/>
          <w:rtl w:val="true"/>
          <w:lang w:bidi="ar"/>
        </w:rPr>
        <w:t>فَإِنْ قِيلَ</w:t>
      </w:r>
      <w:r>
        <w:rPr>
          <w:b/>
          <w:bCs/>
          <w:rtl w:val="true"/>
          <w:lang w:bidi="ar"/>
        </w:rPr>
        <w:t xml:space="preserve">: </w:t>
      </w:r>
      <w:r>
        <w:rPr>
          <w:b/>
          <w:b/>
          <w:bCs/>
          <w:rtl w:val="true"/>
          <w:lang w:bidi="ar"/>
        </w:rPr>
        <w:t>كَيْفَ نَفَى الْمُخَالَّةَ فِي هَاتَيْنِ الْآيَتَيْنِ، مَعَ أَنَّهُ تَعَالَى أَثْبَتَهَا فِي قَوْلِهِ</w:t>
      </w:r>
      <w:r>
        <w:rPr>
          <w:b/>
          <w:bCs/>
          <w:rtl w:val="true"/>
          <w:lang w:bidi="ar"/>
        </w:rPr>
        <w:t xml:space="preserve">: </w:t>
      </w:r>
      <w:r>
        <w:rPr>
          <w:b/>
          <w:b/>
          <w:bCs/>
          <w:rtl w:val="true"/>
          <w:lang w:bidi="ar"/>
        </w:rPr>
        <w:t xml:space="preserve">الْأَخِلَّاءُ يَوْمَئِذٍ بَعْضُهُمْ لِبَعْضٍ عَدُوٌّ إِلَّا الْمُتَّقِينَ </w:t>
      </w:r>
      <w:r>
        <w:rPr>
          <w:b/>
          <w:bCs/>
          <w:rtl w:val="true"/>
          <w:lang w:bidi="ar"/>
        </w:rPr>
        <w:t>[</w:t>
      </w:r>
      <w:r>
        <w:rPr>
          <w:b/>
          <w:b/>
          <w:bCs/>
          <w:rtl w:val="true"/>
          <w:lang w:bidi="ar"/>
        </w:rPr>
        <w:t>الزُّخْرُفِ</w:t>
      </w:r>
      <w:r>
        <w:rPr>
          <w:b/>
          <w:bCs/>
          <w:rtl w:val="true"/>
          <w:lang w:bidi="ar"/>
        </w:rPr>
        <w:t xml:space="preserve">: </w:t>
      </w:r>
      <w:r>
        <w:rPr>
          <w:b/>
          <w:bCs/>
          <w:lang w:bidi="ar"/>
        </w:rPr>
        <w:t>67</w:t>
      </w:r>
      <w:r>
        <w:rPr>
          <w:b/>
          <w:bCs/>
          <w:rtl w:val="true"/>
          <w:lang w:bidi="ar"/>
        </w:rPr>
        <w:t>] .</w:t>
        <w:br/>
      </w:r>
      <w:r>
        <w:rPr>
          <w:b/>
          <w:b/>
          <w:bCs/>
          <w:rtl w:val="true"/>
          <w:lang w:bidi="ar"/>
        </w:rPr>
        <w:t>قُلْنَا</w:t>
      </w:r>
      <w:r>
        <w:rPr>
          <w:b/>
          <w:bCs/>
          <w:rtl w:val="true"/>
          <w:lang w:bidi="ar"/>
        </w:rPr>
        <w:t xml:space="preserve">: </w:t>
      </w:r>
      <w:r>
        <w:rPr>
          <w:b/>
          <w:b/>
          <w:bCs/>
          <w:rtl w:val="true"/>
          <w:lang w:bidi="ar"/>
        </w:rPr>
        <w:t>الْآيَةُ الدَّالَّةُ عَلَى نَفْيِ الْمُخَالَّةِ مَحْمُولَةٌ عَلَى نَفْيِ الْمُخَالَّةِ بِسَبَبِ مَيْلِ الطَّبِيعَةِ وَرَغْبَةِ النَّفْسِ، وَالْآيَةُ الدَّالَّةُ عَلَى ثُبُوتِ الْمُخَالَّةِ مَحْمُولَةٌ عَلَى حُصُولِ الْمُخَالَّةِ الْحَاصِلَةِ بِسَبَبِ عُبُودِيَّةِ اللَّهِ تَعَالَى وَمَحَبَّةِ اللَّهِ تَعَالَى وَاللَّهُ أعل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rtl w:val="true"/>
          <w:lang w:bidi="ar"/>
        </w:rPr>
        <w:t>(</w:t>
      </w:r>
      <w:r>
        <w:rPr>
          <w:b/>
          <w:bCs/>
          <w:lang w:bidi="ar"/>
        </w:rPr>
        <w:t>32</w:t>
      </w:r>
      <w:r>
        <w:rPr>
          <w:b/>
          <w:bCs/>
          <w:rtl w:val="true"/>
          <w:lang w:bidi="ar"/>
        </w:rPr>
        <w:t xml:space="preserve">) </w:t>
      </w:r>
      <w:r>
        <w:rPr>
          <w:b/>
          <w:b/>
          <w:bCs/>
          <w:rtl w:val="true"/>
          <w:lang w:bidi="ar"/>
        </w:rPr>
        <w:t xml:space="preserve">وَسَخَّرَ لَكُمُ الشَّمْسَ وَالْقَمَرَ دائِبَيْنِ وَسَخَّرَ لَكُمُ اللَّيْلَ وَالنَّهارَ </w:t>
      </w:r>
      <w:r>
        <w:rPr>
          <w:b/>
          <w:bCs/>
          <w:rtl w:val="true"/>
          <w:lang w:bidi="ar"/>
        </w:rPr>
        <w:t>(</w:t>
      </w:r>
      <w:r>
        <w:rPr>
          <w:b/>
          <w:bCs/>
          <w:lang w:bidi="ar"/>
        </w:rPr>
        <w:t>33</w:t>
      </w:r>
      <w:r>
        <w:rPr>
          <w:b/>
          <w:bCs/>
          <w:rtl w:val="true"/>
          <w:lang w:bidi="ar"/>
        </w:rPr>
        <w:t xml:space="preserve">) </w:t>
      </w:r>
      <w:r>
        <w:rPr>
          <w:b/>
          <w:b/>
          <w:bCs/>
          <w:rtl w:val="true"/>
          <w:lang w:bidi="ar"/>
        </w:rPr>
        <w:t xml:space="preserve">وَآتاكُمْ مِنْ كُلِّ ما سَأَلْتُمُوهُ وَإِنْ تَعُدُّوا نِعْمَتَ اللَّهِ لَا تُحْصُوها إِنَّ الْإِنْسانَ لَظَلُومٌ كَفَّارٌ </w:t>
      </w:r>
      <w:r>
        <w:rPr>
          <w:b/>
          <w:bCs/>
          <w:rtl w:val="true"/>
          <w:lang w:bidi="ar"/>
        </w:rPr>
        <w:t>(</w:t>
      </w:r>
      <w:r>
        <w:rPr>
          <w:b/>
          <w:bCs/>
          <w:lang w:bidi="ar"/>
        </w:rPr>
        <w:t>34</w:t>
      </w:r>
      <w:r>
        <w:rPr>
          <w:b/>
          <w:bCs/>
          <w:rtl w:val="true"/>
          <w:lang w:bidi="ar"/>
        </w:rPr>
        <w:t>)</w:t>
        <w:br/>
      </w:r>
      <w:r>
        <w:rPr>
          <w:b/>
          <w:b/>
          <w:bCs/>
          <w:rtl w:val="true"/>
          <w:lang w:bidi="ar"/>
        </w:rPr>
        <w:t>اعْلَمْ أَنَّهُ لَمَّا أَطَالَ الْكَلَامَ فِي وَصْفِ أحوال السعداء وأحوال الأشقياء، وكانت الْعُمْدَةُ الْعُظْمَى وَالْمَنْزِلَةُ الْكُبْرَى فِي حُصُولِ السَّعَادَاتِ مَعْرِفَةَ اللَّهِ تَعَالَى بِذَاتِهِ وَبِصِفَاتِهِ، وَفِي حُصُولِ الشَّقَاوَةِ فِقْدَانَ هَذِهِ الْمَعْرِفَةِ، لَا جَرَمَ خَتَمَ اللَّهُ تَعَالَى وَصْفَ أَحْوَالِ السُّعَدَاءِ وَالْأَشْقِيَاءِ بِالدَّلَائِلِ الدَّالَّةِ عَلَى وُجُودِ الصَّانِعِ وَكَمَالِ عِلْمِهِ وَقُدْرَتِهِ، وذكر هاهنا عشرة أنواع من الدلائل</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خلق السموات</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خَلْقُ الْأَرْضِ، وَإِلَيْهِمَا الْإِشَارَةُ بِقَوْلِهِ تَعَالَى</w:t>
      </w:r>
      <w:r>
        <w:rPr>
          <w:b/>
          <w:bCs/>
          <w:rtl w:val="true"/>
          <w:lang w:bidi="ar"/>
        </w:rPr>
        <w:t>:</w:t>
        <w:br/>
      </w:r>
      <w:r>
        <w:rPr>
          <w:b/>
          <w:b/>
          <w:bCs/>
          <w:rtl w:val="true"/>
          <w:lang w:bidi="ar"/>
        </w:rPr>
        <w:t>اللَّهُ الَّذِي خَلَقَ السَّماواتِ وَالْأَرْضَ</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أَنْزَلَ مِنَ السَّماءِ مَاءً فَأَخْرَجَ بِهِ مِنَ الثَّمَراتِ رِزْقاً لَكُمْ</w:t>
      </w:r>
      <w:r>
        <w:rPr>
          <w:b/>
          <w:bCs/>
          <w:rtl w:val="true"/>
          <w:lang w:bidi="ar"/>
        </w:rPr>
        <w:t>.</w:t>
        <w:br/>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خَّرَ لَكُمُ الْفُلْكَ لِتَجْرِيَ فِي الْبَحْرِ بِأَمْرِهِ وَخَامِ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خَّرَ لَكُمُ الْأَنْهارَ</w:t>
      </w:r>
      <w:r>
        <w:rPr>
          <w:b/>
          <w:bCs/>
          <w:rtl w:val="true"/>
          <w:lang w:bidi="ar"/>
        </w:rPr>
        <w:t>.</w:t>
        <w:br/>
      </w:r>
      <w:r>
        <w:rPr>
          <w:b/>
          <w:b/>
          <w:bCs/>
          <w:rtl w:val="true"/>
          <w:lang w:bidi="ar"/>
        </w:rPr>
        <w:t>وَسَادِسُهَا وَسَ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خَّرَ لَكُمُ الشَّمْسَ وَالْقَمَرَ دائِبَيْنِ</w:t>
      </w:r>
      <w:r>
        <w:rPr>
          <w:b/>
          <w:bCs/>
          <w:rtl w:val="true"/>
          <w:lang w:bidi="ar"/>
        </w:rPr>
        <w:t xml:space="preserve">. </w:t>
      </w:r>
      <w:r>
        <w:rPr>
          <w:b/>
          <w:b/>
          <w:bCs/>
          <w:rtl w:val="true"/>
          <w:lang w:bidi="ar"/>
        </w:rPr>
        <w:t>وَثَامِنُهَا وَتَاسِ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خَّرَ لَكُمُ اللَّيْلَ وَالنَّهارَ</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آتاكُمْ مِنْ كُلِّ مَا سَأَلْتُمُوهُ وَهَذِهِ الدَّلَائِلُ الْعَشَرَةُ قَدْ مَرَّ ذِكْرُهَا فِي هَذَا الْكِتَابِ وَتَقْرِيرُهَا وَتَفْسِيرُهَا مرارا وأطوارا ولا بأس بأن نذكر هاهنا بعض الفوائد</w:t>
      </w:r>
      <w:r>
        <w:rPr>
          <w:b/>
          <w:bCs/>
          <w:rtl w:val="true"/>
          <w:lang w:bidi="ar"/>
        </w:rPr>
        <w:t>. [</w:t>
      </w:r>
      <w:r>
        <w:rPr>
          <w:b/>
          <w:b/>
          <w:bCs/>
          <w:rtl w:val="true"/>
          <w:lang w:bidi="ar"/>
        </w:rPr>
        <w:t>الحجة الأولى والثانية قَوْلُهُ تَعَالَى اللَّهُ الَّذِي خَلَقَ السَّماواتِ وَالْأَرْضَ</w:t>
      </w:r>
      <w:r>
        <w:rPr>
          <w:b/>
          <w:bCs/>
          <w:rtl w:val="true"/>
          <w:lang w:bidi="ar"/>
        </w:rPr>
        <w:t xml:space="preserve">] </w:t>
      </w:r>
      <w:r>
        <w:rPr>
          <w:b/>
          <w:b/>
          <w:bCs/>
          <w:rtl w:val="true"/>
          <w:lang w:bidi="ar"/>
        </w:rPr>
        <w:t>فَاعْلَمْ أَنَّ قَوْلَهُ تَعَالَى</w:t>
      </w:r>
      <w:r>
        <w:rPr>
          <w:b/>
          <w:bCs/>
          <w:rtl w:val="true"/>
          <w:lang w:bidi="ar"/>
        </w:rPr>
        <w:t xml:space="preserve">: </w:t>
      </w:r>
      <w:r>
        <w:rPr>
          <w:b/>
          <w:b/>
          <w:bCs/>
          <w:rtl w:val="true"/>
          <w:lang w:bidi="ar"/>
        </w:rPr>
        <w:t>اللَّهُ مُبْتَدَأٌ، وَقَوْلَهُ</w:t>
      </w:r>
      <w:r>
        <w:rPr>
          <w:b/>
          <w:bCs/>
          <w:rtl w:val="true"/>
          <w:lang w:bidi="ar"/>
        </w:rPr>
        <w:t xml:space="preserve">: </w:t>
      </w:r>
      <w:r>
        <w:rPr>
          <w:b/>
          <w:b/>
          <w:bCs/>
          <w:rtl w:val="true"/>
          <w:lang w:bidi="ar"/>
        </w:rPr>
        <w:t>الَّذِي خَلَقَ خَبَرُهُ</w:t>
      </w:r>
      <w:r>
        <w:rPr>
          <w:b/>
          <w:bCs/>
          <w:rtl w:val="true"/>
          <w:lang w:bidi="ar"/>
        </w:rPr>
        <w:t xml:space="preserve">. </w:t>
      </w:r>
      <w:r>
        <w:rPr>
          <w:b/>
          <w:b/>
          <w:bCs/>
          <w:rtl w:val="true"/>
          <w:lang w:bidi="ar"/>
        </w:rPr>
        <w:t>ثُمَّ إِنَّهُ تَعَالَى بَدَأَ بذكر خلق السموات وَالْأَرْضِ، وَقَدْ ذَكَرْنَا فِي هَذَا الْكِتَا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وَالْأَرْضَ مِنْ كَمْ وَجْهٍ تَدُلُّ عَلَى وجود الصانع الحكيم، وإنما بدأ بذكرهما هاهنا لِأَنَّهُمَا هُمَا الْأَصْلَانِ اللَّذَانِ يَتَفَرَّعُ عَلَيْهِمَا سَائِرُ الْأَدِلَّةِ الْمَذْكُورَةِ بَعْدَ ذَلِكَ فَإِنَّهُ قَالَ بَعْدَهُ</w:t>
      </w:r>
      <w:r>
        <w:rPr>
          <w:b/>
          <w:bCs/>
          <w:rtl w:val="true"/>
          <w:lang w:bidi="ar"/>
        </w:rPr>
        <w:t>: [</w:t>
      </w:r>
      <w:r>
        <w:rPr>
          <w:b/>
          <w:b/>
          <w:bCs/>
          <w:rtl w:val="true"/>
          <w:lang w:bidi="ar"/>
        </w:rPr>
        <w:t>الحجة الثالثة</w:t>
      </w:r>
      <w:r>
        <w:rPr>
          <w:b/>
          <w:bCs/>
          <w:rtl w:val="true"/>
          <w:lang w:bidi="ar"/>
        </w:rPr>
        <w:t xml:space="preserve">] </w:t>
      </w:r>
      <w:r>
        <w:rPr>
          <w:b/>
          <w:b/>
          <w:bCs/>
          <w:rtl w:val="true"/>
          <w:lang w:bidi="ar"/>
        </w:rPr>
        <w:t>وَأَنْزَلَ مِنَ السَّماءِ مَاءً فَأَخْرَجَ بِهِ مِنَ الثَّمَراتِ رِزْقاً لَكُمْ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لَوْلَا السَّمَاءُ لَمْ يَصِحَّ إِنْزَالُ الْمَاءِ مِنْهَا وَلَوْلَا الْأَرْضُ لَمْ يُوجَدْ مَا يَسْتَقِرُّ الْمَاءُ فِيهِ، فَظَهَرَ أَنَّهُ لَا بُدَّ مِنْ وُجُودِهِمَا حَتَّى يَحْصُلَ هَذَا الْمَقْصُودُ وَهَذَا الْمَطْلُوبُ</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زَلَ مِنَ السَّماءِ مَاءً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اءَ نَزَلَ مِنَ السَّحَابِ وَسُمِّيَ السَّحَابُ سَمَاءً اشْتِقَاقًا مِنَ السُّمُوِّ، وَهُوَ الِارْتِفَا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أَنْزَلَهُ مِنْ نَفْسِ السَّمَاءِ وَهَذَا بَعِيدٌ، لِأَنَّ الْإِنْسَانَ رُبَّمَا كَانَ واقفا على قلة جَبَلٍ عَالٍ وَيَرَى الْغَيْمَ أَسْفَلَ مِنْهُ فَإِذَا نَزَلَ مِنْ ذَلِكَ الْجَبَلِ يَرَى ذَلِكَ الْغَيْمَ مَاطِرًا عَلَيْهِمْ وَإِذَا كَانَ هَذَا أَمْرًا مُشَاهَدًا بِالْبَصَرِ كَانَ النِّزَاعُ فِيهِ بَاطِلًا</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إِنَّهُ تَعَالَى أَخْرَجَ هَذِهِ الثَّمَرَاتِ بِوَاسِطَةِ هَذَا الْمَاءِ الْمُنْزَلِ مِنَ السَّمَاءِ عَلَى سَبِيلِ الْعَادَةِ، وَذَلِكَ لِأَنَّ فِي هَذَا الْمَعْنَى مَصْلَحَةً لِلْمُكَلَّفِينَ، لِأَنَّهُمْ إِذَا عَلِمُوا أَنَّ هَذِهِ الْمَنَافِعَ الْقَلِيلَةَ يَجِبُ أَنْ تُتَحَمَّلَ فِي تَحْصِيلِهَا الْمَشَاقُّ وَالْمَتَاعِبُ، فَالْمَنَافِعُ الْعَظِيمَةُ الدَّائِمَةُ فِي الدَّارِ الْآخِرَةِ أَوْلَى أَنْ تُتَحَمَّلَ الْمَشَاقُّ فِي طَلَبِهَا، وَإِذَا كَانَ الْمَرْءُ يَتْرُكُ الرَّاحَةَ وَاللَّذَّاتِ طَلَبًا لِهَذِهِ الْخَيْرَاتِ الْحَقِيرَةِ، فَبِأَنْ يَتْرُكَ اللَّذَّاتِ الدُّنْيَوِيَّةَ لِيَفُوزَ بِثَوَابِ اللَّهِ تَعَالَى وَيَتَخَلَّصَ عَنْ عِقَابِهِ أَوْلَى</w:t>
      </w:r>
      <w:r>
        <w:rPr>
          <w:b/>
          <w:bCs/>
          <w:rtl w:val="true"/>
          <w:lang w:bidi="ar"/>
        </w:rPr>
        <w:t xml:space="preserve">. </w:t>
      </w:r>
      <w:r>
        <w:rPr>
          <w:b/>
          <w:b/>
          <w:bCs/>
          <w:rtl w:val="true"/>
          <w:lang w:bidi="ar"/>
        </w:rPr>
        <w:t>وَلِهَذَا السَّبَبِ لَمَّا زَالَ التَّكْلِيفُ فِي الْآخِرَةِ أَنَالَ اللَّهُ تَعَالَى كُلَّ نَفْسٍ مُشْتَهَاهَا مِنْ غَيْرِ تَعَبٍ وَلَا نَصَبٍ، هَذَا قَوْلُ الْمُتَكَلِّمِينَ</w:t>
      </w:r>
      <w:r>
        <w:rPr>
          <w:b/>
          <w:bCs/>
          <w:rtl w:val="true"/>
          <w:lang w:bidi="ar"/>
        </w:rPr>
        <w:t xml:space="preserve">. </w:t>
      </w:r>
      <w:r>
        <w:rPr>
          <w:b/>
          <w:b/>
          <w:bCs/>
          <w:rtl w:val="true"/>
          <w:lang w:bidi="ar"/>
        </w:rPr>
        <w:t>وَقَالَ قَوْمٌ آخَرُونَ</w:t>
      </w:r>
      <w:r>
        <w:rPr>
          <w:b/>
          <w:bCs/>
          <w:rtl w:val="true"/>
          <w:lang w:bidi="ar"/>
        </w:rPr>
        <w:t xml:space="preserve">: </w:t>
      </w:r>
      <w:r>
        <w:rPr>
          <w:b/>
          <w:b/>
          <w:bCs/>
          <w:rtl w:val="true"/>
          <w:lang w:bidi="ar"/>
        </w:rPr>
        <w:t>إِنَّهُ تَعَالَى يُحْدِثُ الثِّمَارَ وَالزُّرُوعَ بِوَاسِطَةِ هَذَا الْمَاءِ النَّازِلِ مِنَ السَّمَاءِ، وَالمسألة كَلَامِيَّةٌ مَحْضَةٌ، وَقَدْ ذَكَرْنَاهُ فِي سُورَةِ الْبَقَرَةِ</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لَفْظُ الثَّمَراتِ يَقَعُ فِي الْأَغْلَبِ عَلَى مَا يَحْصُلُ عَلَى الْأَشْجَارِ، وَيَقَعُ أَيْضًا عَلَى الزُّرُوعِ وَالنَّبَاتِ، كَقَوْلِهِ تَعَالَى</w:t>
      </w:r>
      <w:r>
        <w:rPr>
          <w:b/>
          <w:bCs/>
          <w:rtl w:val="true"/>
          <w:lang w:bidi="ar"/>
        </w:rPr>
        <w:t xml:space="preserve">: </w:t>
      </w:r>
      <w:r>
        <w:rPr>
          <w:b/>
          <w:b/>
          <w:bCs/>
          <w:rtl w:val="true"/>
          <w:lang w:bidi="ar"/>
        </w:rPr>
        <w:t xml:space="preserve">كُلُوا مِنْ ثَمَرِهِ إِذا أَثْمَرَ وَآتُوا حَقَّهُ يَوْمَ حَصادِهِ </w:t>
      </w:r>
      <w:r>
        <w:rPr>
          <w:b/>
          <w:bCs/>
          <w:rtl w:val="true"/>
          <w:lang w:bidi="ar"/>
        </w:rPr>
        <w:t>[</w:t>
      </w:r>
      <w:r>
        <w:rPr>
          <w:b/>
          <w:b/>
          <w:bCs/>
          <w:rtl w:val="true"/>
          <w:lang w:bidi="ar"/>
        </w:rPr>
        <w:t>الْأَنْعَامِ</w:t>
      </w:r>
      <w:r>
        <w:rPr>
          <w:b/>
          <w:bCs/>
          <w:rtl w:val="true"/>
          <w:lang w:bidi="ar"/>
        </w:rPr>
        <w:t xml:space="preserve">: </w:t>
      </w:r>
      <w:r>
        <w:rPr>
          <w:b/>
          <w:bCs/>
          <w:lang w:bidi="ar"/>
        </w:rPr>
        <w:t>141</w:t>
      </w:r>
      <w:r>
        <w:rPr>
          <w:b/>
          <w:bCs/>
          <w:rtl w:val="true"/>
          <w:lang w:bidi="ar"/>
        </w:rPr>
        <w:t>] .</w:t>
        <w:br/>
      </w:r>
      <w:r>
        <w:rPr>
          <w:b/>
          <w:b/>
          <w:bCs/>
          <w:rtl w:val="true"/>
          <w:lang w:bidi="ar"/>
        </w:rPr>
        <w:t>البحث الْخَامِسُ</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فَأَخْرَجَ بِهِ مِنَ الثَّمَراتِ رِزْقاً لَكُمْ وَالْمُرَادُ أَنَّهُ تَعَالَى إِنَّمَا أَخْرَجَ هَذِهِ الثَّمَرَاتِ لِأَجْلِ أَنْ تَكُونَ رِزْقًا لَنَا، وَالْمَقْصُودُ أَنَّهُ تَعَالَى قَصَدَ بِتَخْلِيقِ هَذِهِ الثَّمَرَاتِ إِيصَالَ الْخَيْرِ وَالْمَنْفَعَةِ إِلَى الْمُكَلَّفِينَ، لِأَنَّ الْإِحْسَانَ لَا يَكُونُ إِحْسَانًا إِلَّا إِذَا قَصَدَ الْمُحْسِنُ بِفِعْلِهِ إِيصَالَ النَّفْعِ إِلَى الْمُحْسَنِ إِلَيْهِ</w:t>
      </w:r>
      <w:r>
        <w:rPr>
          <w:b/>
          <w:bCs/>
          <w:rtl w:val="true"/>
          <w:lang w:bidi="ar"/>
        </w:rPr>
        <w:t>.</w:t>
        <w:br/>
      </w:r>
      <w:r>
        <w:rPr>
          <w:b/>
          <w:b/>
          <w:bCs/>
          <w:rtl w:val="true"/>
          <w:lang w:bidi="ar"/>
        </w:rPr>
        <w:t>البحث السَّادِسُ</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مِنَ الثَّمَراتِ بَيَانٌ لِلرِّزْقِ، أَيْ أَخْرَجَ بِهِ رِزْقًا هُوَ ثَمَرَاتٌ، وَيَجُوزُ أَنْ يَكُونَ مِنَ الثَّمَرَاتِ مَفْعُولَ أَخْرَجَ وَرِزْقًا حَالٌ مِنَ الْمَفْعُولِ أَوْ نَصْبًا عَلَى الْمَصْدَرِ مِنْ أَخْرَجَ لِأَنَّهُ فِي مَعْنَى رَزَقَ، وَالتَّقْدِيرُ</w:t>
      </w:r>
      <w:r>
        <w:rPr>
          <w:b/>
          <w:bCs/>
          <w:rtl w:val="true"/>
          <w:lang w:bidi="ar"/>
        </w:rPr>
        <w:t xml:space="preserve">: </w:t>
      </w:r>
      <w:r>
        <w:rPr>
          <w:b/>
          <w:b/>
          <w:bCs/>
          <w:rtl w:val="true"/>
          <w:lang w:bidi="ar"/>
        </w:rPr>
        <w:t>وَرَزَقَ مِنَ الثَّمَرَاتِ رِزْقًا لَكُمْ</w:t>
      </w:r>
      <w:r>
        <w:rPr>
          <w:b/>
          <w:bCs/>
          <w:rtl w:val="true"/>
          <w:lang w:bidi="ar"/>
        </w:rPr>
        <w:t>.</w:t>
        <w:br/>
      </w:r>
      <w:r>
        <w:rPr>
          <w:b/>
          <w:b/>
          <w:bCs/>
          <w:rtl w:val="true"/>
          <w:lang w:bidi="ar"/>
        </w:rPr>
        <w:t>فَأَمَّا الْحُجَّةُ الرَّابِعَةُ</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وَسَخَّرَ لَكُمُ الْفُلْكَ لِتَجْرِيَ فِي الْبَحْرِ بِأَمْرِهِ وَنَظِيرُهُ قَوْلُهُ تعالى</w:t>
      </w:r>
      <w:r>
        <w:rPr>
          <w:b/>
          <w:bCs/>
          <w:rtl w:val="true"/>
          <w:lang w:bidi="ar"/>
        </w:rPr>
        <w:t xml:space="preserve">: </w:t>
      </w:r>
      <w:r>
        <w:rPr>
          <w:b/>
          <w:b/>
          <w:bCs/>
          <w:rtl w:val="true"/>
          <w:lang w:bidi="ar"/>
        </w:rPr>
        <w:t xml:space="preserve">وَمِنْ آياتِهِ الْجَوارِ فِي الْبَحْرِ كَالْأَعْلامِ </w:t>
      </w:r>
      <w:r>
        <w:rPr>
          <w:b/>
          <w:bCs/>
          <w:rtl w:val="true"/>
          <w:lang w:bidi="ar"/>
        </w:rPr>
        <w:t>[</w:t>
      </w:r>
      <w:r>
        <w:rPr>
          <w:b/>
          <w:b/>
          <w:bCs/>
          <w:rtl w:val="true"/>
          <w:lang w:bidi="ar"/>
        </w:rPr>
        <w:t>الشُّورَى</w:t>
      </w:r>
      <w:r>
        <w:rPr>
          <w:b/>
          <w:bCs/>
          <w:rtl w:val="true"/>
          <w:lang w:bidi="ar"/>
        </w:rPr>
        <w:t xml:space="preserve">: </w:t>
      </w:r>
      <w:r>
        <w:rPr>
          <w:b/>
          <w:bCs/>
          <w:lang w:bidi="ar"/>
        </w:rPr>
        <w:t>32</w:t>
      </w:r>
      <w:r>
        <w:rPr>
          <w:b/>
          <w:bCs/>
          <w:rtl w:val="true"/>
          <w:lang w:bidi="ar"/>
        </w:rPr>
        <w:t xml:space="preserve">] </w:t>
      </w:r>
      <w:r>
        <w:rPr>
          <w:b/>
          <w:b/>
          <w:bCs/>
          <w:rtl w:val="true"/>
          <w:lang w:bidi="ar"/>
        </w:rPr>
        <w:t>فَفِيهَا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انْتِفَاعَ بِمَا يَنْبُتُ مِنَ الْأَرْضِ إِنَّمَا يَكْمُلُ بِوُجُودِ الْفُلْكِ الْجَارِي فِي الْبَحْرِ، وَذَلِكَ لِأَنَّهُ تَعَالَى خَصَّ كُلَّ طَرَفٍ مِنْ أَطْرَافِ الْأَرْضِ بِنَوْعٍ آخَرَ مِنْ أَنْعُمِهِ حَتَّى إِنَّ نِعْمَةَ هَذَا الطَّرَفِ إِذَا نُقِلَتْ إِلَى الْجَانِبِ الْآخَرِ مِنَ الْأَرْضِ وَبِالْعَكْسِ كَثُرَ الرِّبْحُ فِي التِّجَارَاتِ، ثُمَّ إِنَّ هَذَا النَّقْلَ لَا يُمْكِنُ إِلَّا بِسُفُنِ الْبَرِّ وَهِيَ الْجِمَالُ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فُنِ الْبَحْرِ وَهِيَ الْفُلْكُ الْمَذْكُورُ فِي هَذِهِ الْآيَ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مَعْنَى وَسَخَّرَ لَكُمُ الْفُلْكَ مَعَ أَنَّ تَرْكِيبَ السَّفِينَةِ مِنْ أَعْمَالِ الْعِبَادِ؟</w:t>
      </w:r>
      <w:r>
        <w:rPr>
          <w:b/>
          <w:bCs/>
          <w:rtl w:val="true"/>
          <w:lang w:bidi="ar"/>
        </w:rPr>
        <w:br/>
      </w:r>
      <w:r>
        <w:rPr>
          <w:b/>
          <w:b/>
          <w:bCs/>
          <w:rtl w:val="true"/>
          <w:lang w:bidi="ar"/>
        </w:rPr>
        <w:t>قُلْنَا</w:t>
      </w:r>
      <w:r>
        <w:rPr>
          <w:b/>
          <w:bCs/>
          <w:rtl w:val="true"/>
          <w:lang w:bidi="ar"/>
        </w:rPr>
        <w:t xml:space="preserve">: </w:t>
      </w:r>
      <w:r>
        <w:rPr>
          <w:b/>
          <w:b/>
          <w:bCs/>
          <w:rtl w:val="true"/>
          <w:lang w:bidi="ar"/>
        </w:rPr>
        <w:t>أَمَّا عَلَى قَوْلِنَا إِنَّ فِعْلَ الْعَبْدِ خَلْقُ اللَّهِ تَعَالَى فَلَا سُؤَالَ، وَأَمَّا عَلَى مَذْهَبِ الْمُعْتَزِلَةِ فَقَدْ أَجَابَ الْقَاضِي عَنْهُ فَقَالَ</w:t>
      </w:r>
      <w:r>
        <w:rPr>
          <w:b/>
          <w:bCs/>
          <w:rtl w:val="true"/>
          <w:lang w:bidi="ar"/>
        </w:rPr>
        <w:t xml:space="preserve">: </w:t>
      </w:r>
      <w:r>
        <w:rPr>
          <w:b/>
          <w:b/>
          <w:bCs/>
          <w:rtl w:val="true"/>
          <w:lang w:bidi="ar"/>
        </w:rPr>
        <w:t>لَوْلَا أَنَّهُ تَعَالَى خَلَقَ الْأَشْجَارَ الصُّلْبَةَ الَّتِي مِنْهَا يُمْكِنُ تَرْكِيبُ السُّفُنِ وَلَوْلَا خَلْقُهُ</w:t>
      </w:r>
      <w:r>
        <w:rPr>
          <w:b/>
          <w:bCs/>
          <w:rtl w:val="true"/>
          <w:lang w:bidi="ar"/>
        </w:rPr>
        <w:t xml:space="preserve">/ </w:t>
      </w:r>
      <w:r>
        <w:rPr>
          <w:b/>
          <w:b/>
          <w:bCs/>
          <w:rtl w:val="true"/>
          <w:lang w:bidi="ar"/>
        </w:rPr>
        <w:t>لِلْحَدِيدِ وَسَائِرِ الْآلَاتِ وَلَوْلَا تَعْرِيفُهُ الْعِبَادَ كَيْفَ يتخذوه وَلَوْلَا أَنَّهُ تَعَالَى خَلَقَ الْمَاءَ عَلَى صِفَةِ السَّيَلَانِ الَّتِي بِاعْتِبَارِهَا يَصِحُّ جَرْيُ السَّفِينَةِ، وَلَوْلَا خَلْقُهُ تَعَالَى الرِّيَاحَ وَخَلْقُ الْحَرَكَاتِ الْقَوِيَّةِ فِيهَا وَلَوْلَا أَنَّهُ وَسَّعَ الْأَنْهَارَ وَجَعَلَ فِيهَا مِنَ الْعُمْقِ مَا يَجُوزُ جَرْيُ السُّفُنِ فِيهَا لَمَا وَقَعَ الِانْتِفَاعُ بِالسُّفُنِ فَصَارَ لِأَجْلِ أَنَّهُ تَعَالَى هُوَ الْخَالِقُ لِهَذِهِ الْأَحْوَالِ، وَهُوَ الْمُدَبِّرُ لِهَذِهِ الْأُمُورِ وَالْمُسَخِّرُ لَهَا حَسُنَتْ إِضَافَةُ السُّفُنِ إِلَيْ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 تَعَالَى أَضَافَ ذَلِكَ التَّسْخِيرَ إِلَى أَمْرِهِ لِأَنَّ الْمَلِكَ الْعَظِيمَ قَلَّمَا يُوصَفُ بِأَنَّهُ فَعَلَ وَإِنَّمَا يُقَالُ فِيهِ إِنَّهُ أَمَرَ بِكَذَا تَعْظِيمًا لِشَأْنِهِ، وَمِنْهُمْ مَنْ حَمَلَهُ عَلَى ظَاهِرِ قَوْلِهِ</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وَتَحْقِيقُ هَذَا الوجه رَاجِعٌ إِلَى مَا ذَكَرْنَا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فُلْكُ مِنَ الْجَمَادَاتِ فَتَسْخِيرُهَا مَجَازٌ، وَالْمَعْنَى أَنَّهُ لَمَّا كَانَ يَجْرِي عَلَى وَجْهِ الْمَاءِ كَمَا يَشْتَهِيهِ الْمَلَّاحُ صَارَ كَأَنَّهُ حَيَوَانٌ مُسَخَّرٌ لَهُ</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سَخَّرَ لَكُمُ الْأَنْهارَ وَاعْلَمْ أَنَّ مَاءَ الْبَحْرِ قَلَّمَا يُنْتَفَعُ بِهِ فِي الزِّرَاعَاتِ لَا جَرَمَ ذَكَرَ تَعَالَى إِنْعَامَهُ عَلَى الْخَلْقِ بِتَفْجِيرِ الْأَنْهَارِ وَالْعُيُونِ حَتَّى يَنْبَعِثَ الْمَاءُ مِنْهَا إِلَى مَوَاضِعِ الزَّرْعِ وَالنَّبَاتِ، وَأَيْضًا مَاءُ الْبَحْرِ لَا يَصْلُحُ لِلشُّرْبِ، وَالصَّالِحُ لِهَذَا الْمُهِمِّ هُوَ مِيَاهُ الْأَنْهَارِ</w:t>
      </w:r>
      <w:r>
        <w:rPr>
          <w:b/>
          <w:bCs/>
          <w:rtl w:val="true"/>
          <w:lang w:bidi="ar"/>
        </w:rPr>
        <w:t>.</w:t>
        <w:br/>
      </w:r>
      <w:r>
        <w:rPr>
          <w:b/>
          <w:b/>
          <w:bCs/>
          <w:rtl w:val="true"/>
          <w:lang w:bidi="ar"/>
        </w:rPr>
        <w:t>الْحُجَّةُ السَّادِسَةُ وَ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خَّرَ لَكُمُ الشَّمْسَ وَالْقَمَرَ دائِبَيْنِ</w:t>
      </w:r>
      <w:r>
        <w:rPr>
          <w:b/>
          <w:bCs/>
          <w:rtl w:val="true"/>
          <w:lang w:bidi="ar"/>
        </w:rPr>
        <w:t>.</w:t>
        <w:br/>
      </w:r>
      <w:r>
        <w:rPr>
          <w:b/>
          <w:b/>
          <w:bCs/>
          <w:rtl w:val="true"/>
          <w:lang w:bidi="ar"/>
        </w:rPr>
        <w:t>وَاعْلَمْ أَنَّ الِانْتِفَاعَ بِالشَّمْسِ وَالْقَمَرِ عَظِيمٌ، وَقَدْ ذَكَرَهُ اللَّهُ تَعَالَى فِي آيَاتٍ مِنْهَا قَوْلُهُ</w:t>
      </w:r>
      <w:r>
        <w:rPr>
          <w:b/>
          <w:bCs/>
          <w:rtl w:val="true"/>
          <w:lang w:bidi="ar"/>
        </w:rPr>
        <w:t xml:space="preserve">: </w:t>
      </w:r>
      <w:r>
        <w:rPr>
          <w:b/>
          <w:b/>
          <w:bCs/>
          <w:rtl w:val="true"/>
          <w:lang w:bidi="ar"/>
        </w:rPr>
        <w:t xml:space="preserve">وَجَعَلَ الْقَمَرَ فِيهِنَّ نُوراً وَجَعَلَ الشَّمْسَ سِراجاً </w:t>
      </w:r>
      <w:r>
        <w:rPr>
          <w:b/>
          <w:bCs/>
          <w:rtl w:val="true"/>
          <w:lang w:bidi="ar"/>
        </w:rPr>
        <w:t>[</w:t>
      </w:r>
      <w:r>
        <w:rPr>
          <w:b/>
          <w:b/>
          <w:bCs/>
          <w:rtl w:val="true"/>
          <w:lang w:bidi="ar"/>
        </w:rPr>
        <w:t>نُوحٍ</w:t>
      </w:r>
      <w:r>
        <w:rPr>
          <w:b/>
          <w:bCs/>
          <w:rtl w:val="true"/>
          <w:lang w:bidi="ar"/>
        </w:rPr>
        <w:t xml:space="preserve">: </w:t>
      </w:r>
      <w:r>
        <w:rPr>
          <w:b/>
          <w:bCs/>
          <w:lang w:bidi="ar"/>
        </w:rPr>
        <w:t>16</w:t>
      </w:r>
      <w:r>
        <w:rPr>
          <w:b/>
          <w:bCs/>
          <w:rtl w:val="true"/>
          <w:lang w:bidi="ar"/>
        </w:rPr>
        <w:t xml:space="preserve">] </w:t>
      </w:r>
      <w:r>
        <w:rPr>
          <w:b/>
          <w:b/>
          <w:bCs/>
          <w:rtl w:val="true"/>
          <w:lang w:bidi="ar"/>
        </w:rPr>
        <w:t>وَمِنْهَا قَوْلُهُ</w:t>
      </w:r>
      <w:r>
        <w:rPr>
          <w:b/>
          <w:bCs/>
          <w:rtl w:val="true"/>
          <w:lang w:bidi="ar"/>
        </w:rPr>
        <w:t xml:space="preserve">: </w:t>
      </w:r>
      <w:r>
        <w:rPr>
          <w:b/>
          <w:b/>
          <w:bCs/>
          <w:rtl w:val="true"/>
          <w:lang w:bidi="ar"/>
        </w:rPr>
        <w:t xml:space="preserve">الشَّمْسُ وَالْقَمَرُ بِحُسْبانٍ </w:t>
      </w:r>
      <w:r>
        <w:rPr>
          <w:b/>
          <w:bCs/>
          <w:rtl w:val="true"/>
          <w:lang w:bidi="ar"/>
        </w:rPr>
        <w:t>[</w:t>
      </w:r>
      <w:r>
        <w:rPr>
          <w:b/>
          <w:b/>
          <w:bCs/>
          <w:rtl w:val="true"/>
          <w:lang w:bidi="ar"/>
        </w:rPr>
        <w:t>الرَّحْمَنِ</w:t>
      </w:r>
      <w:r>
        <w:rPr>
          <w:b/>
          <w:bCs/>
          <w:rtl w:val="true"/>
          <w:lang w:bidi="ar"/>
        </w:rPr>
        <w:t xml:space="preserve">: </w:t>
      </w:r>
      <w:r>
        <w:rPr>
          <w:b/>
          <w:bCs/>
          <w:lang w:bidi="ar"/>
        </w:rPr>
        <w:t>5</w:t>
      </w:r>
      <w:r>
        <w:rPr>
          <w:b/>
          <w:bCs/>
          <w:rtl w:val="true"/>
          <w:lang w:bidi="ar"/>
        </w:rPr>
        <w:t xml:space="preserve">] </w:t>
      </w:r>
      <w:r>
        <w:rPr>
          <w:b/>
          <w:b/>
          <w:bCs/>
          <w:rtl w:val="true"/>
          <w:lang w:bidi="ar"/>
        </w:rPr>
        <w:t>وَمِنْهَا قَوْلُهُ</w:t>
      </w:r>
      <w:r>
        <w:rPr>
          <w:b/>
          <w:bCs/>
          <w:rtl w:val="true"/>
          <w:lang w:bidi="ar"/>
        </w:rPr>
        <w:t>:</w:t>
        <w:br/>
      </w:r>
      <w:r>
        <w:rPr>
          <w:b/>
          <w:b/>
          <w:bCs/>
          <w:rtl w:val="true"/>
          <w:lang w:bidi="ar"/>
        </w:rPr>
        <w:t xml:space="preserve">وَجَعَلَ فِيها سِراجاً وَقَمَراً مُنِيراً </w:t>
      </w:r>
      <w:r>
        <w:rPr>
          <w:b/>
          <w:bCs/>
          <w:rtl w:val="true"/>
          <w:lang w:bidi="ar"/>
        </w:rPr>
        <w:t>[</w:t>
      </w:r>
      <w:r>
        <w:rPr>
          <w:b/>
          <w:b/>
          <w:bCs/>
          <w:rtl w:val="true"/>
          <w:lang w:bidi="ar"/>
        </w:rPr>
        <w:t>الْفُرْقَانِ</w:t>
      </w:r>
      <w:r>
        <w:rPr>
          <w:b/>
          <w:bCs/>
          <w:rtl w:val="true"/>
          <w:lang w:bidi="ar"/>
        </w:rPr>
        <w:t xml:space="preserve">: </w:t>
      </w:r>
      <w:r>
        <w:rPr>
          <w:b/>
          <w:bCs/>
          <w:lang w:bidi="ar"/>
        </w:rPr>
        <w:t>61</w:t>
      </w:r>
      <w:r>
        <w:rPr>
          <w:b/>
          <w:bCs/>
          <w:rtl w:val="true"/>
          <w:lang w:bidi="ar"/>
        </w:rPr>
        <w:t xml:space="preserve">] </w:t>
      </w:r>
      <w:r>
        <w:rPr>
          <w:b/>
          <w:b/>
          <w:bCs/>
          <w:rtl w:val="true"/>
          <w:lang w:bidi="ar"/>
        </w:rPr>
        <w:t>وَمِنْهَا قَوْلُهُ</w:t>
      </w:r>
      <w:r>
        <w:rPr>
          <w:b/>
          <w:bCs/>
          <w:rtl w:val="true"/>
          <w:lang w:bidi="ar"/>
        </w:rPr>
        <w:t xml:space="preserve">: </w:t>
      </w:r>
      <w:r>
        <w:rPr>
          <w:b/>
          <w:b/>
          <w:bCs/>
          <w:rtl w:val="true"/>
          <w:lang w:bidi="ar"/>
        </w:rPr>
        <w:t xml:space="preserve">هُوَ الَّذِي جَعَلَ الشَّمْسَ ضِياءً وَالْقَمَرَ نُوراً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دائِبَيْنِ مَعْنَى الدؤب فِي اللُّغَةِ مُرُورُ الشَّيْءِ فِي الْعَمَلِ عَلَى عادة مطردة يقال دأب يدأب دأبا ودؤبا وَقَدْ ذَكَرْنَا هَذَا فِي قَوْلِهِ</w:t>
      </w:r>
      <w:r>
        <w:rPr>
          <w:b/>
          <w:bCs/>
          <w:rtl w:val="true"/>
          <w:lang w:bidi="ar"/>
        </w:rPr>
        <w:t xml:space="preserve">: </w:t>
      </w:r>
      <w:r>
        <w:rPr>
          <w:b/>
          <w:b/>
          <w:bCs/>
          <w:rtl w:val="true"/>
          <w:lang w:bidi="ar"/>
        </w:rPr>
        <w:t xml:space="preserve">قالَ تَزْرَعُونَ سَبْعَ سِنِينَ دَأَباً </w:t>
      </w:r>
      <w:r>
        <w:rPr>
          <w:b/>
          <w:bCs/>
          <w:rtl w:val="true"/>
          <w:lang w:bidi="ar"/>
        </w:rPr>
        <w:t>[</w:t>
      </w:r>
      <w:r>
        <w:rPr>
          <w:b/>
          <w:b/>
          <w:bCs/>
          <w:rtl w:val="true"/>
          <w:lang w:bidi="ar"/>
        </w:rPr>
        <w:t>يُوسُفَ</w:t>
      </w:r>
      <w:r>
        <w:rPr>
          <w:b/>
          <w:bCs/>
          <w:rtl w:val="true"/>
          <w:lang w:bidi="ar"/>
        </w:rPr>
        <w:t xml:space="preserve">: </w:t>
      </w:r>
      <w:r>
        <w:rPr>
          <w:b/>
          <w:bCs/>
          <w:lang w:bidi="ar"/>
        </w:rPr>
        <w:t>47</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قَوْلُهُ</w:t>
      </w:r>
      <w:r>
        <w:rPr>
          <w:b/>
          <w:bCs/>
          <w:rtl w:val="true"/>
          <w:lang w:bidi="ar"/>
        </w:rPr>
        <w:t>:</w:t>
        <w:br/>
      </w:r>
      <w:r>
        <w:rPr>
          <w:b/>
          <w:b/>
          <w:bCs/>
          <w:rtl w:val="true"/>
          <w:lang w:bidi="ar"/>
        </w:rPr>
        <w:t>دائِبَيْنِ مَعْنَاهُ يَدْأَبَانِ فِي سَيْرِهِمَا وَإِنَارَتِهِمَا وَتَأْثِيرِهِمَا فِي إِزَالَةِ الظُّلْمَةِ وَفِي إِصْلَاحِ النَّبَاتِ وَالْحَيَوَانِ فَإِنَّ الشَّمْسَ سُلْطَانُ النَّهَارِ وَالْقَمَرَ سُلْطَانُ اللَّيْلِ وَلَوْلَا الشَّمْسُ لَمَا حَصَلَتِ الْفُصُولُ الْأَرْبَعَةُ، وَلَوْلَاهَا لَاخْتَلَّتْ مَصَالِحُ الْعَالَمِ بِالْكُلِّيَّةِ وَقَدْ ذَكَرْنَا مَنَافِعَ الشَّمْسِ وَالْقَمَرِ بِالِاسْتِقْصَاءِ فِي أَوَّلِ هَذَا الْكِتَابِ</w:t>
      </w:r>
      <w:r>
        <w:rPr>
          <w:b/>
          <w:bCs/>
          <w:rtl w:val="true"/>
          <w:lang w:bidi="ar"/>
        </w:rPr>
        <w:t>.</w:t>
        <w:br/>
      </w:r>
      <w:r>
        <w:rPr>
          <w:b/>
          <w:b/>
          <w:bCs/>
          <w:rtl w:val="true"/>
          <w:lang w:bidi="ar"/>
        </w:rPr>
        <w:t>الحجة الثامنة والتاس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خَّرَ لَكُمُ اللَّيْلَ وَالنَّهارَ</w:t>
      </w:r>
      <w:r>
        <w:rPr>
          <w:b/>
          <w:bCs/>
          <w:rtl w:val="true"/>
          <w:lang w:bidi="ar"/>
        </w:rPr>
        <w:t>.</w:t>
        <w:br/>
      </w:r>
      <w:r>
        <w:rPr>
          <w:b/>
          <w:b/>
          <w:bCs/>
          <w:rtl w:val="true"/>
          <w:lang w:bidi="ar"/>
        </w:rPr>
        <w:t>وَاعْلَمْ أَنَّ مَنَافِعَهُمَا مَذْكُورَةٌ فِي الْقُرْآنِ كَقَوْلِهِ تَعَالَى</w:t>
      </w:r>
      <w:r>
        <w:rPr>
          <w:b/>
          <w:bCs/>
          <w:rtl w:val="true"/>
          <w:lang w:bidi="ar"/>
        </w:rPr>
        <w:t xml:space="preserve">: </w:t>
      </w:r>
      <w:r>
        <w:rPr>
          <w:b/>
          <w:b/>
          <w:bCs/>
          <w:rtl w:val="true"/>
          <w:lang w:bidi="ar"/>
        </w:rPr>
        <w:t xml:space="preserve">وَجَعَلْنَا اللَّيْلَ لِباساً وَجَعَلْنَا النَّهارَ مَعاشاً </w:t>
      </w:r>
      <w:r>
        <w:rPr>
          <w:b/>
          <w:bCs/>
          <w:rtl w:val="true"/>
          <w:lang w:bidi="ar"/>
        </w:rPr>
        <w:t>[</w:t>
      </w:r>
      <w:r>
        <w:rPr>
          <w:b/>
          <w:b/>
          <w:bCs/>
          <w:rtl w:val="true"/>
          <w:lang w:bidi="ar"/>
        </w:rPr>
        <w:t>النَّبَأِ</w:t>
      </w:r>
      <w:r>
        <w:rPr>
          <w:b/>
          <w:bCs/>
          <w:rtl w:val="true"/>
          <w:lang w:bidi="ar"/>
        </w:rPr>
        <w:t>:</w:t>
        <w:br/>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وَ الَّذِي جَعَلَ لَكُمُ اللَّيْلَ لِتَسْكُنُوا فِيهِ وَالنَّهارَ مُبْصِراً </w:t>
      </w:r>
      <w:r>
        <w:rPr>
          <w:b/>
          <w:bCs/>
          <w:rtl w:val="true"/>
          <w:lang w:bidi="ar"/>
        </w:rPr>
        <w:t>[</w:t>
      </w:r>
      <w:r>
        <w:rPr>
          <w:b/>
          <w:b/>
          <w:bCs/>
          <w:rtl w:val="true"/>
          <w:lang w:bidi="ar"/>
        </w:rPr>
        <w:t>يونس</w:t>
      </w:r>
      <w:r>
        <w:rPr>
          <w:b/>
          <w:bCs/>
          <w:rtl w:val="true"/>
          <w:lang w:bidi="ar"/>
        </w:rPr>
        <w:t xml:space="preserve">: </w:t>
      </w:r>
      <w:r>
        <w:rPr>
          <w:b/>
          <w:bCs/>
          <w:lang w:bidi="ar"/>
        </w:rPr>
        <w:t>67</w:t>
      </w:r>
      <w:r>
        <w:rPr>
          <w:b/>
          <w:bCs/>
          <w:rtl w:val="true"/>
          <w:lang w:bidi="ar"/>
        </w:rPr>
        <w:t xml:space="preserve">] </w:t>
      </w:r>
      <w:r>
        <w:rPr>
          <w:b/>
          <w:b/>
          <w:bCs/>
          <w:rtl w:val="true"/>
          <w:lang w:bidi="ar"/>
        </w:rPr>
        <w:t>قال ولمتكلمون</w:t>
      </w:r>
      <w:r>
        <w:rPr>
          <w:b/>
          <w:bCs/>
          <w:rtl w:val="true"/>
          <w:lang w:bidi="ar"/>
        </w:rPr>
        <w:t>:</w:t>
        <w:br/>
      </w:r>
      <w:r>
        <w:rPr>
          <w:b/>
          <w:b/>
          <w:bCs/>
          <w:rtl w:val="true"/>
          <w:lang w:bidi="ar"/>
        </w:rPr>
        <w:t>تَسْخِيرُ اللَّيْلِ وَالنَّهَارِ مَجَازٌ لِأَنَّهُمَا عَرَضَانِ، وَالْأَعْرَاضُ لَا تُسَخَّرُ</w:t>
      </w:r>
      <w:r>
        <w:rPr>
          <w:b/>
          <w:bCs/>
          <w:rtl w:val="true"/>
          <w:lang w:bidi="ar"/>
        </w:rPr>
        <w:t>.</w:t>
        <w:br/>
      </w:r>
      <w:r>
        <w:rPr>
          <w:b/>
          <w:b/>
          <w:bCs/>
          <w:rtl w:val="true"/>
          <w:lang w:bidi="ar"/>
        </w:rPr>
        <w:t>وَالْحُجَّةُ الْعَاشِ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آتاكُمْ مِنْ كُلِّ مَا سَأَلْتُمُوهُ ثُمَّ إِنَّهُ تَعَالَى لَمَّا ذَكَرَ تِلْكَ النِّعْمَةَ الْعَظِيمَةَ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أَنَّهُ لَمْ يَقْتَصِرْ عَلَيْهَا، بَلْ أَعْطَى عِبَادَهُ مِنَ الْمَنَافِعِ وَالْمُرَادَاتِ مَا لَا يَأْتِي عَلَى بَعْضِهَا التَّعْدِيدُ وَالْإِحْصَاءُ فَقَالَ</w:t>
      </w:r>
      <w:r>
        <w:rPr>
          <w:b/>
          <w:bCs/>
          <w:rtl w:val="true"/>
          <w:lang w:bidi="ar"/>
        </w:rPr>
        <w:t xml:space="preserve">: </w:t>
      </w:r>
      <w:r>
        <w:rPr>
          <w:b/>
          <w:b/>
          <w:bCs/>
          <w:rtl w:val="true"/>
          <w:lang w:bidi="ar"/>
        </w:rPr>
        <w:t>وَآتاكُمْ مِنْ كُلِّ مَا سَأَلْتُمُوهُ وَالْمَفْعُولُ مَحْذُوفٌ تَقْدِيرُهُ من كل مسؤول شيئا، وقرئ</w:t>
      </w:r>
      <w:r>
        <w:rPr>
          <w:b/>
          <w:bCs/>
          <w:rtl w:val="true"/>
          <w:lang w:bidi="ar"/>
        </w:rPr>
        <w:t xml:space="preserve">: </w:t>
      </w:r>
      <w:r>
        <w:rPr>
          <w:b/>
          <w:b/>
          <w:bCs/>
          <w:rtl w:val="true"/>
          <w:lang w:bidi="ar"/>
        </w:rPr>
        <w:t xml:space="preserve">من كل بالتنوين وما سَأَلْتُمُوهُ نَفْيٌ وَمَحَلُّهُ نَصْبٌ عَلَى الْحَالِ أَيْ آتَاكُمْ مِنْ جَمِيعِ ذَلِكَ غَيْرَ سَائِلِيهِ 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 وَالتَّقْدِيرُ</w:t>
      </w:r>
      <w:r>
        <w:rPr>
          <w:b/>
          <w:bCs/>
          <w:rtl w:val="true"/>
          <w:lang w:bidi="ar"/>
        </w:rPr>
        <w:t xml:space="preserve">: </w:t>
      </w:r>
      <w:r>
        <w:rPr>
          <w:b/>
          <w:b/>
          <w:bCs/>
          <w:rtl w:val="true"/>
          <w:lang w:bidi="ar"/>
        </w:rPr>
        <w:t>آتَاكُمْ مِنْ كُلِّ ذَلِكَ مَا احْتَجْتُمْ إِلَيْهِ وَلَمْ تَصْلُحْ أَحْوَالُكُمْ وَمَعَايِشُكُمْ إِلَّا بِهِ، فَكَأَنَّكُمْ سَأَلْتُمُوهُ أَوْ طَلَبْتُمُوهُ بِلِسَانِ الْحَالِ، ثُمَّ إِنَّهُ تَعَالَى لَمَّا ذَكَرَ هَذِهِ النِّعَمَ خَتَمَ الْكَلَامَ بِقَوْلِهِ</w:t>
      </w:r>
      <w:r>
        <w:rPr>
          <w:b/>
          <w:bCs/>
          <w:rtl w:val="true"/>
          <w:lang w:bidi="ar"/>
        </w:rPr>
        <w:t xml:space="preserve">: </w:t>
      </w:r>
      <w:r>
        <w:rPr>
          <w:b/>
          <w:b/>
          <w:bCs/>
          <w:rtl w:val="true"/>
          <w:lang w:bidi="ar"/>
        </w:rPr>
        <w:t>وَإِنْ تَعُدُّوا نِعْمَةَ اللَّهِ لَا تُحْصُوها قَالَ الْوَاحِدِيُّ</w:t>
      </w:r>
      <w:r>
        <w:rPr>
          <w:b/>
          <w:bCs/>
          <w:rtl w:val="true"/>
          <w:lang w:bidi="ar"/>
        </w:rPr>
        <w:t xml:space="preserve">: </w:t>
      </w:r>
      <w:r>
        <w:rPr>
          <w:b/>
          <w:b/>
          <w:bCs/>
          <w:rtl w:val="true"/>
          <w:lang w:bidi="ar"/>
        </w:rPr>
        <w:t>النعمة هاهنا اسْمٌ أُقِيمَ مَقَامَ الْمَصْدَرِ يُقَالُ</w:t>
      </w:r>
      <w:r>
        <w:rPr>
          <w:b/>
          <w:bCs/>
          <w:rtl w:val="true"/>
          <w:lang w:bidi="ar"/>
        </w:rPr>
        <w:t xml:space="preserve">: </w:t>
      </w:r>
      <w:r>
        <w:rPr>
          <w:b/>
          <w:b/>
          <w:bCs/>
          <w:rtl w:val="true"/>
          <w:lang w:bidi="ar"/>
        </w:rPr>
        <w:t>أَنْعَمَ اللَّهُ عَلَيْهِ، يُنْعِمُ إِنْعَامًا وَنِعْمَةً أُقِيَمَ الِاسْمُ مَقَامَ الْإِنْعَامِ كَقَوْلِهِ</w:t>
      </w:r>
      <w:r>
        <w:rPr>
          <w:b/>
          <w:bCs/>
          <w:rtl w:val="true"/>
          <w:lang w:bidi="ar"/>
        </w:rPr>
        <w:t xml:space="preserve">: </w:t>
      </w:r>
      <w:r>
        <w:rPr>
          <w:b/>
          <w:b/>
          <w:bCs/>
          <w:rtl w:val="true"/>
          <w:lang w:bidi="ar"/>
        </w:rPr>
        <w:t>أَنْفَقْتُ عَلَيْهِ إِنْفَاقًا وَنَفَقَةً بِمَعْنًى وَاحِدٍ، وَلِذَلِكَ لَمْ يُجْمَعْ لِأَنَّهُ فِي مَعْنَى الْمَصْدَرِ، وَمَعْنَى قَوْلِهِ</w:t>
      </w:r>
      <w:r>
        <w:rPr>
          <w:b/>
          <w:bCs/>
          <w:rtl w:val="true"/>
          <w:lang w:bidi="ar"/>
        </w:rPr>
        <w:t xml:space="preserve">: </w:t>
      </w:r>
      <w:r>
        <w:rPr>
          <w:b/>
          <w:b/>
          <w:bCs/>
          <w:rtl w:val="true"/>
          <w:lang w:bidi="ar"/>
        </w:rPr>
        <w:t>لَا تُحْصُوها أَيْ لَا تَقْدِرُونَ عَلَى تَعْدِيدِ جَمِيعِهَا لِكَثْرَتِهَا</w:t>
      </w:r>
      <w:r>
        <w:rPr>
          <w:b/>
          <w:bCs/>
          <w:rtl w:val="true"/>
          <w:lang w:bidi="ar"/>
        </w:rPr>
        <w:t>.</w:t>
        <w:br/>
      </w:r>
      <w:r>
        <w:rPr>
          <w:b/>
          <w:b/>
          <w:bCs/>
          <w:rtl w:val="true"/>
          <w:lang w:bidi="ar"/>
        </w:rPr>
        <w:t>وَاعْلَمْ أَنَّ الْإِنْسَانَ إِذَا أَرَادَ أَنْ يَعْرِفَ أَنَّ الْوُقُوفَ عَلَى أَقْسَامِ نِعَمِ اللَّهِ مُمْتَنِعٌ، فَعَلَيْهِ أَنْ يَتَأَمَّلَ فِي شَيْءٍ وَاحِدٍ لِيَعْرِفَ عَجْزَ نَفْسِهِ عَنْهُ وَنَحْنُ نَذْكُرُ مِنْهُ مِثَالَيْنِ</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أَنَّ الْأَطِبَّاءَ ذَكَرُوا أَنَّ الْأَعْصَابَ قِسْمَانِ، مِنْهَا دِمَاغِيَّةٌ وَمِنْهَا نُخَاعِيَّةٌ</w:t>
      </w:r>
      <w:r>
        <w:rPr>
          <w:b/>
          <w:bCs/>
          <w:rtl w:val="true"/>
          <w:lang w:bidi="ar"/>
        </w:rPr>
        <w:t xml:space="preserve">. </w:t>
      </w:r>
      <w:r>
        <w:rPr>
          <w:b/>
          <w:b/>
          <w:bCs/>
          <w:rtl w:val="true"/>
          <w:lang w:bidi="ar"/>
        </w:rPr>
        <w:t>أَمَّا الدِّمَاغِيَّةُ فَإِنَّهَا سَبْعَةٌ ثُمَّ أَتْعَبُوا أَنْفُسَهُمْ فِي مَعْرِفَةِ الحكم النَّاشِئَةِ مِنْ كُلِّ وَاحِدٍ مِنْ تِلْكَ الْأَرْوَاحِ السَّبْعَةِ، ثُمَّ مِمَّا لَا شَكَّ فِيهِ أَنَّ كُلَّ وَاحِدٍ مِنَ الْأَرْوَاحِ السَّبْعَةِ تَنْقَسِمُ إِلَى شُعَبٍ كَثِيرَةٍ وَكُلُّ وَاحِدٍ مِنْ تِلْكَ الشُّعَبِ أَيْضًا إِلَى شُعَبٍ دَقِيقَةٍ أَدَقَّ مِنَ الشَّعَرِ وَلِكُلِّ وَاحِدٍ مِنْهَا مَمَرٌّ إِلَى الْأَعْضَاءِ وَلَوْ أَنَّ شُعْبَةً وَاحِدَةً اخْتَلَّتْ إِمَّا بِسَبَبِ الْكَمِّيَّةِ أَوْ بِسَبَبِ الْكَيْفِيَّةِ أَوْ بِسَبَبِ الْوَضْعِ لَاخْتَلَّتْ مَصَالِحُ الْبِنْيَةِ، ثُمَّ إِنَّ تِلْكَ الشُّعَبَ الدَّقِيقَةَ تَكُونُ كَثِيرَةَ الْعَدَدِ جِدًّا، وَلِكُلِّ وَاحِدَةٍ مِنْهَا حِكْمَةٌ مَخْصُوصَةٌ، فَإِذَا نَظَرَ الْإِنْسَانُ فِي هَذَا الْمَعْنَى عرف أن الله تَعَالَى بِحَسَبِ كُلِّ شَظِيَّةٍ مِنْ تِلْكَ الشَّظَايَا الْعَصَبِيَّةِ عَلَى الْعَبْدِ نِعْمَةً عَظِيمَةً لَوْ فَاتَتْ لَعَظُمَ الضَّرَرُ عَلَيْهِ وَعَرَفَ قَطْعًا أَنَّهُ لَا سَبِيلَ لَهُ إِلَى الْوُقُوفِ عَلَيْهَا وَالِاطِّلَاعِ عَلَى أَحْوَالِهَا وَعِنْدَ هَذَا يَقْطَعُ بِصِحَّةِ قَوْلِهِ تَعَالَى</w:t>
      </w:r>
      <w:r>
        <w:rPr>
          <w:b/>
          <w:bCs/>
          <w:rtl w:val="true"/>
          <w:lang w:bidi="ar"/>
        </w:rPr>
        <w:t xml:space="preserve">: </w:t>
      </w:r>
      <w:r>
        <w:rPr>
          <w:b/>
          <w:b/>
          <w:bCs/>
          <w:rtl w:val="true"/>
          <w:lang w:bidi="ar"/>
        </w:rPr>
        <w:t>وَإِنْ تَعُدُّوا نِعْمَتَ اللَّهِ لَا تُحْصُوها وَكَمَا اعْتَبَرْتَ هَذَا فِي الشَّظَايَا الْعَصَبِيَّةِ فَاعْتَبِرْ مِثْلَهُ فِي الشَّرَايِينِ وَالْأَوْرِدَةِ، وَفِي كُلِّ وَاحِدٍ مِنَ الْأَعْضَاءِ الْبَسِيطَةِ وَالْمُرَكَّبَةِ بِحَسَبِ الْكَمِّيَّةِ وَالْكَيْفِيَّةِ وَالْوَضْعِ وَالْفِعْلِ وَالِانْفِعَالِ حَتَّى تَرَى أَقْسَامَ هَذَا الْبَابِ بَحْرًا لَا سَاحِلَ لَهُ، وَإِذَا اعْتَبَرْتَ هَذَا فِي بَدَنِ الْإِنْسَانِ الْوَاحِدِ فَاعْرِفْ أَقْسَامَ نِعَمِ اللَّهِ تَعَالَى فِي نَفْسِهِ وَرُوحِهِ، فَإِنَّ عَجَائِبَ عَالَمِ الْأَرْوَاحِ أَكْثَرُ مِنْ عَجَائِبِ عَالَمِ الْأَجْسَادِ ثُمَّ لَمَّا اعْتَبَرْتَ حَالَةَ الْحَيَوَانِ الْوَاحِدِ فَعِنْدَ ذَلِكَ اعْتَبِرْ أَحْوَالَ عَالَمِ الْأَفْلَاكِ وَالْكَوَاكِبِ وَطَبَقَاتِ الْعَنَاصِرِ وَعَجَائِبِ الْبَرِّ وَالْبَحْرِ وَالنَّبَاتِ وَالْحَيَوَانِ وَعِنْدَ هَذَا تَعْرِفُ</w:t>
      </w:r>
      <w:r>
        <w:rPr>
          <w:b/>
          <w:bCs/>
          <w:rtl w:val="true"/>
          <w:lang w:bidi="ar"/>
        </w:rPr>
        <w:t xml:space="preserve">/ </w:t>
      </w:r>
      <w:r>
        <w:rPr>
          <w:b/>
          <w:b/>
          <w:bCs/>
          <w:rtl w:val="true"/>
          <w:lang w:bidi="ar"/>
        </w:rPr>
        <w:t>أَنَّ عُقُولَ جَمِيعِ الْخَلَائِقِ لَوْ رُكِّبَتْ وَجُعِلَتْ عَقْلًا وَاحِدًا ثُمَّ بِذَلِكَ الْعَقْلِ يَتَأَمَّلُ الْإِنْسَانُ فِي عَجَائِبِ حِكْمَةِ اللَّهِ تَعَالَى فِي أَقَلِّ الْأَشْيَاءِ لَمَا أَدْرَكَ مِنْهَا إِلَّا الْقَلِيلَ، فَسُبْحَانَهُ تَقَدَّسَ عَنْ أَوْهَامِ الْمُتَوَهِّمِينَ</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أَنَّكَ إِذَا أَخَذْتَ اللُّقْمَةَ الْوَاحِدَةَ لِتَضَعَهَا فِي الْفَمِ فَانْظُرْ إِلَى مَا قَبْلَهَا وَإِلَى مَا بَعْدَهَا أَمَّا الْأُمُورُ الَّتِي قَبْلَهَا</w:t>
      </w:r>
      <w:r>
        <w:rPr>
          <w:b/>
          <w:bCs/>
          <w:rtl w:val="true"/>
          <w:lang w:bidi="ar"/>
        </w:rPr>
        <w:t xml:space="preserve">: </w:t>
      </w:r>
      <w:r>
        <w:rPr>
          <w:b/>
          <w:b/>
          <w:bCs/>
          <w:rtl w:val="true"/>
          <w:lang w:bidi="ar"/>
        </w:rPr>
        <w:t>فَاعْرِفْ أَنَّ تِلْكَ اللُّقْمَةَ مِنَ الْخُبْزِ لَا تَتِمُّ وَلَا تَكْمُلُ إِلَّا إِذَا كَانَ هَذَا الْعَالَمُ بِكُلِّيَّتِهِ قَائِمًا عَلَى الوجه الْأَصْوَبِ، لِأَنَّ الْحِنْطَةَ لَا بُدَّ مِنْهَا، وأنها لا تنبت إلا معونة الْفُصُولِ الْأَرْبَعَةِ، وَتَرْكِيبِ الطَّبَائِعِ وَظُهُورِ الرِّيَاحِ وَالْأَمْطَارِ، وَلَا يَحْصُلُ شَيْءٌ مِنْهَا إِلَّا بَعْدَ دَوَرَانِ الْأَفْلَاكِ، وَاتِّصَالِ بَعْضِ الْكَوَاكِبِ بِبَعْضٍ عَلَى وُجُوهٍ مَخْصُوصَةٍ فِي الْحَرَكَاتِ، وَفِي كَيْفِيَّتِهَا فِي الْجِهَةِ وَالسُّرْعَةِ وَالْبُطْءِ ثُمَّ بَعْدَ أَنْ تَكُونَ الْحِنْطَةُ لَا بُدَّ مِنْ آلَاتِ الطَّحْنِ وَالْخَبْزِ، وَهِيَ لَا تَحْصُلُ إِلَّا عِنْدَ تَوَلُّدِ الْحَدِيدِ فِي أَرْحَامِ الْجِبَالِ، ثُمَّ إِنَّ الْآلَاتِ الْحَدِيدِيَّةَ لَا يُمْكِنُ إِصْلَاحُهَا إِلَّا بِآ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اجْعَلْ هَذَا الْبَلَدَ آمِنًا وَاجْنُبْنِي وَبَنِيَّ أَنْ نَعْبُدَ الْأَصْنَا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رَبِّ إِنَّهُنَّ أَضْلَلْنَ كَثِيرًا مِنَ النَّاسِ فَمَنْ تَبِعَنِي فَإِنَّهُ مِنِّي وَمَنْ عَصَانِي فَإِنَّكَ غَفُورٌ رَحِ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رَى حَدِيدِيَّةٍ سَابِقَةٍ عَلَيْهَا، وَلَا بُدَّ مِنَ انْتِهَائِهَا إِلَى آلَةٍ حَدِيدِيَّةٍ هِيَ أَوَّلُ هَذِهِ الْآلَاتِ، فَتَأَمَّلْ أَنَّهَا كَيْفَ تَكَوَّنَتْ عَلَى الْأَشْكَالِ الْمَخْصُوصَةِ، ثُمَّ إِذَا حَصَلَتْ تِلْكَ الْآلَاتُ فَانْظُرْ أَنَّهُ لَا بُدَّ مِنَ اجْتِمَاعِ الْعَنَاصِرِ الْأَرْبَعَةِ، وَهِيَ الْأَرْضُ وَالْمَاءُ وَالْهَوَاءُ وَالنَّارُ حَتَّى يُمْكِنَ طَبْخُ الْخُبْزِ مِنْ ذَلِكَ الدَّقِيقِ</w:t>
      </w:r>
      <w:r>
        <w:rPr>
          <w:b/>
          <w:bCs/>
          <w:rtl w:val="true"/>
          <w:lang w:bidi="ar"/>
        </w:rPr>
        <w:t xml:space="preserve">. </w:t>
      </w:r>
      <w:r>
        <w:rPr>
          <w:b/>
          <w:b/>
          <w:bCs/>
          <w:rtl w:val="true"/>
          <w:lang w:bidi="ar"/>
        </w:rPr>
        <w:t>فَهَذَا هُوَ النَّظَرُ فِيمَا تَقَدَّمَ عَلَى حُصُولِ هَذِهِ اللُّقْمَةِ</w:t>
      </w:r>
      <w:r>
        <w:rPr>
          <w:b/>
          <w:bCs/>
          <w:rtl w:val="true"/>
          <w:lang w:bidi="ar"/>
        </w:rPr>
        <w:t xml:space="preserve">. </w:t>
      </w:r>
      <w:r>
        <w:rPr>
          <w:b/>
          <w:b/>
          <w:bCs/>
          <w:rtl w:val="true"/>
          <w:lang w:bidi="ar"/>
        </w:rPr>
        <w:t>وَأَمَّا النَّظَرُ فِيمَا بَعْدَ حُصُولِهَا</w:t>
      </w:r>
      <w:r>
        <w:rPr>
          <w:b/>
          <w:bCs/>
          <w:rtl w:val="true"/>
          <w:lang w:bidi="ar"/>
        </w:rPr>
        <w:t xml:space="preserve">: </w:t>
      </w:r>
      <w:r>
        <w:rPr>
          <w:b/>
          <w:b/>
          <w:bCs/>
          <w:rtl w:val="true"/>
          <w:lang w:bidi="ar"/>
        </w:rPr>
        <w:t>فَتَأَمَّلْ فِي تَرْكِيبِ بَدَنِ الْحَيَوَانِ، وَهُوَ أَنَّهُ تَعَالَى كَيْفَ خَلَقَ الْأَبْدَانَ حَتَّى يُمْكِنَهَا الِانْتِفَاعُ بِتِلْكَ اللُّقْمَةِ، وَأَنَّهُ كَيْفَ يَتَضَرَّرُ الْحَيَوَانُ بِالْأَكْلِ وَفِي أَيِّ الْأَعْضَاءِ تَحْدُثُ تِلْكَ الْمَضَارُّ، وَلَا يُمْكِنُكَ أَنْ تَعْرِفَ الْقَلِيلَ مِنْ هَذِهِ الْأَشْيَاءِ إِلَّا بِمَعْرِفَةِ عِلْمِ التَّشْرِيحِ وَعِلْمِ الطِّبِّ بِالْكُلِّيَّةِ، فَظَهَرَ بِمَا ذَكَرْنَا أَنَّ الِانْتِفَاعَ بِاللُّقْمَةِ الْوَاحِدَةِ لَا يُمْكِنُ مَعْرِفَتُهُ إِلَّا بِمَعْرِفَةِ جُمْلَةِ الْأُمُورِ، وَالْعُقُولُ قَاصِرَةٌ عَنْ إِدْرَاكِ ذَرَّةٍ مِنْ هَذِهِ الْمَبَاحِثِ، فَظَهَرَ بِهَذَا الْبُرْهَانِ الْقَاهِرِ صِحَّةُ قَوْلِهِ تَعَالَى</w:t>
      </w:r>
      <w:r>
        <w:rPr>
          <w:b/>
          <w:bCs/>
          <w:rtl w:val="true"/>
          <w:lang w:bidi="ar"/>
        </w:rPr>
        <w:t xml:space="preserve">: </w:t>
      </w:r>
      <w:r>
        <w:rPr>
          <w:b/>
          <w:b/>
          <w:bCs/>
          <w:rtl w:val="true"/>
          <w:lang w:bidi="ar"/>
        </w:rPr>
        <w:t>وَإِنْ تَعُدُّوا نِعْمَةَ اللَّهِ لَا تُحْصُوها ثُمَّ إِنَّهُ تَعَالَى قَالَ</w:t>
      </w:r>
      <w:r>
        <w:rPr>
          <w:b/>
          <w:bCs/>
          <w:rtl w:val="true"/>
          <w:lang w:bidi="ar"/>
        </w:rPr>
        <w:t>:</w:t>
        <w:br/>
      </w:r>
      <w:r>
        <w:rPr>
          <w:b/>
          <w:b/>
          <w:bCs/>
          <w:rtl w:val="true"/>
          <w:lang w:bidi="ar"/>
        </w:rPr>
        <w:t>إِنَّ الْإِنْسانَ لَظَلُومٌ كَفَّارٌ قِيلَ</w:t>
      </w:r>
      <w:r>
        <w:rPr>
          <w:b/>
          <w:bCs/>
          <w:rtl w:val="true"/>
          <w:lang w:bidi="ar"/>
        </w:rPr>
        <w:t xml:space="preserve">: </w:t>
      </w:r>
      <w:r>
        <w:rPr>
          <w:b/>
          <w:b/>
          <w:bCs/>
          <w:rtl w:val="true"/>
          <w:lang w:bidi="ar"/>
        </w:rPr>
        <w:t>يَظْلِمُ النِّعْمَةَ بِإِغْفَالِ شُكْرِهَا كَفَّارٌ شَدِيدُ الْكُفْرَانِ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لُومٌ فِي الشِّدَّةِ يَشْكُو وَيَجْزَعُ، كَفَّارٌ فِي النِّعْمَةِ يَجْمَعُ وَيَمْنَعُ، وَالْمُرَادُ مِنَ الإنسان هاهنا</w:t>
      </w:r>
      <w:r>
        <w:rPr>
          <w:b/>
          <w:bCs/>
          <w:rtl w:val="true"/>
          <w:lang w:bidi="ar"/>
        </w:rPr>
        <w:t xml:space="preserve">: </w:t>
      </w:r>
      <w:r>
        <w:rPr>
          <w:b/>
          <w:b/>
          <w:bCs/>
          <w:rtl w:val="true"/>
          <w:lang w:bidi="ar"/>
        </w:rPr>
        <w:t>الْجِنْسُ، يَعْنِي أَنَّ عَادَةَ هَذَا الْجِنْسِ هُوَ هذا الذي ذكرناه، و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إِنْسَانَ مَجْبُولٌ عَلَى النِّسْيَانِ وَعَلَى الْمَلَالَةِ، فَإِذَا وَجَدَ نِعْمَةً نَسِيَهَا فِي الْحَالِ وَظَلَمَهَا بِتَرْكِ شُكْرِهَا، وَإِنْ لَمْ يَنْسَهَا فَإِنَّهُ فِي الْحَالِ يَمَلُّهَا فَيَقَعُ فِي كُفْرَانِ النِّعْمَةِ، وَأَيْضًا أَنَّ نِعَمَ اللَّهِ كَثِيرَةٌ فَمَتَى حَاوَلَ التَّأَمُّلَ فِي بَعْضِهَا غَفَلَ عَنِ الْبَاقِي</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 تَعَالَى قَالَ فِي هَذَا الْمَوْضِعِ</w:t>
      </w:r>
      <w:r>
        <w:rPr>
          <w:b/>
          <w:bCs/>
          <w:rtl w:val="true"/>
          <w:lang w:bidi="ar"/>
        </w:rPr>
        <w:t xml:space="preserve">: </w:t>
      </w:r>
      <w:r>
        <w:rPr>
          <w:b/>
          <w:b/>
          <w:bCs/>
          <w:rtl w:val="true"/>
          <w:lang w:bidi="ar"/>
        </w:rPr>
        <w:t>إِنَّ الْإِنْسانَ لَظَلُومٌ كَفَّارٌ وَقَالَ فِي سُورَةِ النَّحْلِ</w:t>
      </w:r>
      <w:r>
        <w:rPr>
          <w:b/>
          <w:bCs/>
          <w:rtl w:val="true"/>
          <w:lang w:bidi="ar"/>
        </w:rPr>
        <w:t xml:space="preserve">: </w:t>
      </w:r>
      <w:r>
        <w:rPr>
          <w:b/>
          <w:b/>
          <w:bCs/>
          <w:rtl w:val="true"/>
          <w:lang w:bidi="ar"/>
        </w:rPr>
        <w:t xml:space="preserve">إِنَّ اللَّهَ لَغَفُورٌ رَحِيمٌ </w:t>
      </w:r>
      <w:r>
        <w:rPr>
          <w:b/>
          <w:bCs/>
          <w:rtl w:val="true"/>
          <w:lang w:bidi="ar"/>
        </w:rPr>
        <w:t>[</w:t>
      </w:r>
      <w:r>
        <w:rPr>
          <w:b/>
          <w:b/>
          <w:bCs/>
          <w:rtl w:val="true"/>
          <w:lang w:bidi="ar"/>
        </w:rPr>
        <w:t>النَّحْلِ</w:t>
      </w:r>
      <w:r>
        <w:rPr>
          <w:b/>
          <w:bCs/>
          <w:rtl w:val="true"/>
          <w:lang w:bidi="ar"/>
        </w:rPr>
        <w:t xml:space="preserve">: </w:t>
      </w:r>
      <w:r>
        <w:rPr>
          <w:b/>
          <w:bCs/>
          <w:lang w:bidi="ar"/>
        </w:rPr>
        <w:t>18</w:t>
      </w:r>
      <w:r>
        <w:rPr>
          <w:b/>
          <w:bCs/>
          <w:rtl w:val="true"/>
          <w:lang w:bidi="ar"/>
        </w:rPr>
        <w:t xml:space="preserve">] </w:t>
      </w:r>
      <w:r>
        <w:rPr>
          <w:b/>
          <w:b/>
          <w:bCs/>
          <w:rtl w:val="true"/>
          <w:lang w:bidi="ar"/>
        </w:rPr>
        <w:t>وَلَمَّا تَأَمَّلْتُ فِيهِ لَاحَتْ لِي فِيهِ دَقِيقَةٌ كَأَنَّهُ يَقُولُ</w:t>
      </w:r>
      <w:r>
        <w:rPr>
          <w:b/>
          <w:bCs/>
          <w:rtl w:val="true"/>
          <w:lang w:bidi="ar"/>
        </w:rPr>
        <w:t xml:space="preserve">: </w:t>
      </w:r>
      <w:r>
        <w:rPr>
          <w:b/>
          <w:b/>
          <w:bCs/>
          <w:rtl w:val="true"/>
          <w:lang w:bidi="ar"/>
        </w:rPr>
        <w:t>إِذَا حَصَلَتِ النِّعَمُ</w:t>
      </w:r>
      <w:r>
        <w:rPr>
          <w:b/>
          <w:bCs/>
          <w:rtl w:val="true"/>
          <w:lang w:bidi="ar"/>
        </w:rPr>
        <w:t xml:space="preserve">/ </w:t>
      </w:r>
      <w:r>
        <w:rPr>
          <w:b/>
          <w:b/>
          <w:bCs/>
          <w:rtl w:val="true"/>
          <w:lang w:bidi="ar"/>
        </w:rPr>
        <w:t>الْكَثِيرَةُ فَأَنْتَ الَّذِي أَخَذْتَهَا وَأَنَا الَّذِي أَعْطَيْتُهَا، فَحَصَلَ لَكَ عِنْدَ أَخْذِهَا وَصْفَانِ</w:t>
      </w:r>
      <w:r>
        <w:rPr>
          <w:b/>
          <w:bCs/>
          <w:rtl w:val="true"/>
          <w:lang w:bidi="ar"/>
        </w:rPr>
        <w:t xml:space="preserve">: </w:t>
      </w:r>
      <w:r>
        <w:rPr>
          <w:b/>
          <w:b/>
          <w:bCs/>
          <w:rtl w:val="true"/>
          <w:lang w:bidi="ar"/>
        </w:rPr>
        <w:t>وَهُمَا كَوْنُكَ ظَلُومًا كَفَّارًا، وَلِي وَصْفَانِ عِنْدَ إِعْطَائِهَا وَهُمَا كَوْنِي غَفُورًا رَحِيمًا، وَالْمَقْصُودُ كَأَنَّهُ يَقُولُ</w:t>
      </w:r>
      <w:r>
        <w:rPr>
          <w:b/>
          <w:bCs/>
          <w:rtl w:val="true"/>
          <w:lang w:bidi="ar"/>
        </w:rPr>
        <w:t xml:space="preserve">: </w:t>
      </w:r>
      <w:r>
        <w:rPr>
          <w:b/>
          <w:b/>
          <w:bCs/>
          <w:rtl w:val="true"/>
          <w:lang w:bidi="ar"/>
        </w:rPr>
        <w:t>إِنْ كُنْتَ ظَلُومًا فَأَنَا غَفُورٌ، وَإِنْ كُنْتَ كَفَّارًا فَأَنَا رَحِيمٌ أَعْلَمُ عَجْزَكَ وَقُصُورَكَ فَلَا أُقَابِلُ تَقْصِيرَكَ إلا بالتوفير ولا أجازي جفاء إِلَّا بِالْوَفَاءِ، وَنَسْأَلُ اللَّهَ حُسْنَ الْعَاقِبَةِ وَالرَّحْمَةَ</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إِذْ قالَ إِبْراهِيمُ رَبِّ اجْعَلْ هَذَا الْبَلَدَ آمِناً وَاجْنُبْنِي وَبَنِيَّ أَنْ نَعْبُدَ الْأَصْنامَ </w:t>
      </w:r>
      <w:r>
        <w:rPr>
          <w:b/>
          <w:bCs/>
          <w:rtl w:val="true"/>
          <w:lang w:bidi="ar"/>
        </w:rPr>
        <w:t>(</w:t>
      </w:r>
      <w:r>
        <w:rPr>
          <w:b/>
          <w:bCs/>
          <w:lang w:bidi="ar"/>
        </w:rPr>
        <w:t>35</w:t>
      </w:r>
      <w:r>
        <w:rPr>
          <w:b/>
          <w:bCs/>
          <w:rtl w:val="true"/>
          <w:lang w:bidi="ar"/>
        </w:rPr>
        <w:t xml:space="preserve">) </w:t>
      </w:r>
      <w:r>
        <w:rPr>
          <w:b/>
          <w:b/>
          <w:bCs/>
          <w:rtl w:val="true"/>
          <w:lang w:bidi="ar"/>
        </w:rPr>
        <w:t xml:space="preserve">رَبِّ إِنَّهُنَّ أَضْلَلْنَ كَثِيراً مِنَ النَّاسِ فَمَنْ تَبِعَنِي فَإِنَّهُ مِنِّي وَمَنْ عَصانِي فَإِنَّكَ غَفُورٌ رَحِيمٌ </w:t>
      </w:r>
      <w:r>
        <w:rPr>
          <w:b/>
          <w:bCs/>
          <w:rtl w:val="true"/>
          <w:lang w:bidi="ar"/>
        </w:rPr>
        <w:t>(</w:t>
      </w:r>
      <w:r>
        <w:rPr>
          <w:b/>
          <w:bCs/>
          <w:lang w:bidi="ar"/>
        </w:rPr>
        <w:t>36</w:t>
      </w:r>
      <w:r>
        <w:rPr>
          <w:b/>
          <w:bCs/>
          <w:rtl w:val="true"/>
          <w:lang w:bidi="ar"/>
        </w:rPr>
        <w:t>)</w:t>
        <w:br/>
      </w:r>
      <w:r>
        <w:rPr>
          <w:b/>
          <w:b/>
          <w:bCs/>
          <w:rtl w:val="true"/>
          <w:lang w:bidi="ar"/>
        </w:rPr>
        <w:t>اعْلَمْ أَنَّهُ تَعَالَى لَمَّا بَيَّنَ بِالدَّلَائِلِ الْمُتَقَدِّمَةِ أَنَّهُ لَا مَعْبُودَ إِلَّا اللَّهُ سُبْحَانَهُ وَأَنَّهُ لَا يَجُوزُ عِبَادَةُ غَيْرِهِ تَعَالَى الْبَتَّةَ حَكَى عَنْ إِبْرَاهِيمَ عَلَيْهِ السَّلَامُ مُبَالَغَتَهُ فِي إِنْكَارِ عِبَادَةِ الْأَوْثَانِ</w:t>
      </w:r>
      <w:r>
        <w:rPr>
          <w:b/>
          <w:bCs/>
          <w:rtl w:val="true"/>
          <w:lang w:bidi="ar"/>
        </w:rPr>
        <w:t>.</w:t>
        <w:br/>
      </w:r>
      <w:r>
        <w:rPr>
          <w:b/>
          <w:b/>
          <w:bCs/>
          <w:rtl w:val="true"/>
          <w:lang w:bidi="ar"/>
        </w:rPr>
        <w:t>وَاعْلَمْ أَنَّهُ تَعَالَى حَكَى عَنْ إِبْرَاهِيمَ عَلَيْهِ السَّلَامُ أَنَّهُ طَلَبَ مِنَ اللَّهِ 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 اجْعَلْ هَذَا الْبَلَدَ آمِناً وَالْمُرَادُ</w:t>
      </w:r>
      <w:r>
        <w:rPr>
          <w:b/>
          <w:bCs/>
          <w:rtl w:val="true"/>
          <w:lang w:bidi="ar"/>
        </w:rPr>
        <w:t xml:space="preserve">: </w:t>
      </w:r>
      <w:r>
        <w:rPr>
          <w:b/>
          <w:b/>
          <w:bCs/>
          <w:rtl w:val="true"/>
          <w:lang w:bidi="ar"/>
        </w:rPr>
        <w:t>مَكَّةُ آمِنًا ذَا أَمْنٍ</w:t>
      </w:r>
      <w:r>
        <w:rPr>
          <w:b/>
          <w:bCs/>
          <w:rtl w:val="true"/>
          <w:lang w:bidi="ar"/>
        </w:rPr>
        <w:t>.</w:t>
        <w:br/>
      </w:r>
      <w:r>
        <w:rPr>
          <w:b/>
          <w:b/>
          <w:bCs/>
          <w:rtl w:val="true"/>
          <w:lang w:bidi="ar"/>
        </w:rPr>
        <w:t>فَإِنْ قِيلَ</w:t>
      </w:r>
      <w:r>
        <w:rPr>
          <w:b/>
          <w:bCs/>
          <w:rtl w:val="true"/>
          <w:lang w:bidi="ar"/>
        </w:rPr>
        <w:t xml:space="preserve">: </w:t>
      </w:r>
      <w:r>
        <w:rPr>
          <w:b/>
          <w:b/>
          <w:bCs/>
          <w:rtl w:val="true"/>
          <w:lang w:bidi="ar"/>
        </w:rPr>
        <w:t>أَيُّ فَرْقٍ بَيْنَ قَوْلِهِ</w:t>
      </w:r>
      <w:r>
        <w:rPr>
          <w:b/>
          <w:bCs/>
          <w:rtl w:val="true"/>
          <w:lang w:bidi="ar"/>
        </w:rPr>
        <w:t xml:space="preserve">: </w:t>
      </w:r>
      <w:r>
        <w:rPr>
          <w:b/>
          <w:b/>
          <w:bCs/>
          <w:rtl w:val="true"/>
          <w:lang w:bidi="ar"/>
        </w:rPr>
        <w:t xml:space="preserve">اجْعَلْ هَذَا بَلَداً آمِناً </w:t>
      </w:r>
      <w:r>
        <w:rPr>
          <w:b/>
          <w:bCs/>
          <w:rtl w:val="true"/>
          <w:lang w:bidi="ar"/>
        </w:rPr>
        <w:t>[</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وَبَيْنِ قَوْلِهِ</w:t>
      </w:r>
      <w:r>
        <w:rPr>
          <w:b/>
          <w:bCs/>
          <w:rtl w:val="true"/>
          <w:lang w:bidi="ar"/>
        </w:rPr>
        <w:t xml:space="preserve">: </w:t>
      </w:r>
      <w:r>
        <w:rPr>
          <w:b/>
          <w:b/>
          <w:bCs/>
          <w:rtl w:val="true"/>
          <w:lang w:bidi="ar"/>
        </w:rPr>
        <w:t>اجْعَلْ هَذَا الْبَلَدَ آمِناً</w:t>
      </w:r>
      <w:r>
        <w:rPr>
          <w:b/>
          <w:bCs/>
          <w:rtl w:val="true"/>
          <w:lang w:bidi="ar"/>
        </w:rPr>
        <w:t>.</w:t>
        <w:br/>
      </w:r>
      <w:r>
        <w:rPr>
          <w:b/>
          <w:b/>
          <w:bCs/>
          <w:rtl w:val="true"/>
          <w:lang w:bidi="ar"/>
        </w:rPr>
        <w:t>قُلْنَا</w:t>
      </w:r>
      <w:r>
        <w:rPr>
          <w:b/>
          <w:bCs/>
          <w:rtl w:val="true"/>
          <w:lang w:bidi="ar"/>
        </w:rPr>
        <w:t xml:space="preserve">: </w:t>
      </w:r>
      <w:r>
        <w:rPr>
          <w:b/>
          <w:b/>
          <w:bCs/>
          <w:rtl w:val="true"/>
          <w:lang w:bidi="ar"/>
        </w:rPr>
        <w:t>سَأَلَ فِي الْأَوَّلِ أَنْ يَجْعَلَهُ مِنْ جُمْلَةِ الْبِلَادِ الَّتِي يَأْمَنُ أَهْلُهَا فَلَا يَخَافُونَ، وَفِي الثَّانِي</w:t>
      </w:r>
      <w:r>
        <w:rPr>
          <w:b/>
          <w:bCs/>
          <w:rtl w:val="true"/>
          <w:lang w:bidi="ar"/>
        </w:rPr>
        <w:t xml:space="preserve">: </w:t>
      </w:r>
      <w:r>
        <w:rPr>
          <w:b/>
          <w:b/>
          <w:bCs/>
          <w:rtl w:val="true"/>
          <w:lang w:bidi="ar"/>
        </w:rPr>
        <w:t>أَنْ يُزِيلَ عَنْهَا الصِّفَةَ الَّتِي كَانَتْ حَاصِلَةً لَهَا، وَهِيَ الْخَوْفُ، وَيَحْصُلَ لَهَا ضِدُّ تِلْكَ الصِّفَةِ وَهُوَ الْأَمْنُ كَأَنَّهُ قَالَ هُوَ بَلَدٌ مَخُوفٌ فَاجْعَلْهُ آمِنًا، وَقَدْ تَقَدَّمَ تَفْسِيرُهُ فِي سُورَةِ الْبَقَرَ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جْنُبْنِي وَبَنِيَّ أَنْ نَعْبُدَ الْأَصْنامَ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رِئَ وَاجْنُبْنِي وَفِيهِ ثَلَاثُ لُغَاتٍ جَنَبَهُ وَأَجْنَبَهُ وَجَنَّبَ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هْلُ الْحِجَازِ يَقُولُ جَنَبَنِي يَجْنُبُنِي بِالتَّخْفِيفِ</w:t>
      </w:r>
      <w:r>
        <w:rPr>
          <w:b/>
          <w:bCs/>
          <w:rtl w:val="true"/>
          <w:lang w:bidi="ar"/>
        </w:rPr>
        <w:t xml:space="preserve">. </w:t>
      </w:r>
      <w:r>
        <w:rPr>
          <w:b/>
          <w:b/>
          <w:bCs/>
          <w:rtl w:val="true"/>
          <w:lang w:bidi="ar"/>
        </w:rPr>
        <w:t>وَأَهْلُ نَجْدٍ يَقُولُونَ جَنَّبَنِي شَرَّهُ وَأَجْنَبَنِي شَرَّهُ، وَأَصْلُهُ جَعْلُ الشَّيْءِ عَنْ غَيْرِهِ عَلَى جَانِبٍ وَنَاحِ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إِشْكَالُ عَلَى هَذِهِ الْآيَةِ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إِبْرَاهِيمَ عَلَيْهِ السَّلَامُ دَعَا رَبَّهُ أَنْ يَجْعَلَ مَكَّةَ آمِنًا، وَمَا قَبِلَ اللَّهِ دُعَاءَهُ، لِأَنَّ جَمَاعَةً خَرَّبُوا الْكَعْبَةَ وَأَغَارُوا عَلَى</w:t>
      </w:r>
      <w:r>
        <w:rPr>
          <w:b/>
          <w:bCs/>
          <w:rtl w:val="true"/>
          <w:lang w:bidi="ar"/>
        </w:rPr>
        <w:t xml:space="preserve">/ </w:t>
      </w:r>
      <w:r>
        <w:rPr>
          <w:b/>
          <w:b/>
          <w:bCs/>
          <w:rtl w:val="true"/>
          <w:lang w:bidi="ar"/>
        </w:rPr>
        <w:t>مَكَّ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أَنْبِيَاءَ عَلَيْهِمُ السَّلَامُ لَا يَعْبُدُونَ الْوَثَنَ الْبَتَّةَ، وَإِذَا كَانَ كَذَلِكَ فَمَا الْفَائِدَةُ فِي قَوْلِهِ اجْنُبْنِي عَنْ عِبَادَةِ الْأَصْنَا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طَلَبَ مِنَ اللَّهِ تَعَالَى أَنْ لَا يَجْعَلَ أَبْنَاءَهُ مِنْ عَبَدَةِ الأصنام والله تعالى لم يقبل دعاءه، ولأن كُفَّارَ قُرَيْشٍ كَانُوا مِنْ أَوْلَادِهِ، مَعَ أَنَّهُمْ كَانُوا يَعْبُدُونَ الْأَصْنَامَ</w:t>
      </w:r>
      <w:r>
        <w:rPr>
          <w:b/>
          <w:bCs/>
          <w:rtl w:val="true"/>
          <w:lang w:bidi="ar"/>
        </w:rPr>
        <w:t>.</w:t>
        <w:br/>
      </w:r>
      <w:r>
        <w:rPr>
          <w:b/>
          <w:b/>
          <w:bCs/>
          <w:rtl w:val="true"/>
          <w:lang w:bidi="ar"/>
        </w:rPr>
        <w:t>فَإِنْ قَالُوا</w:t>
      </w:r>
      <w:r>
        <w:rPr>
          <w:b/>
          <w:bCs/>
          <w:rtl w:val="true"/>
          <w:lang w:bidi="ar"/>
        </w:rPr>
        <w:t xml:space="preserve">: </w:t>
      </w:r>
      <w:r>
        <w:rPr>
          <w:b/>
          <w:b/>
          <w:bCs/>
          <w:rtl w:val="true"/>
          <w:lang w:bidi="ar"/>
        </w:rPr>
        <w:t>إِنَّهُمْ مَا كَانُوا أَبْنَاءَ إِبْرَاهِيمَ وَإِنَّمَا كَانُوا أَبْنَاءَ أَبْنَائِهِ، وَالدُّعَاءُ مَخْصُوصٌ بِالْأَبْنَاءِ، فَنَقُولُ</w:t>
      </w:r>
      <w:r>
        <w:rPr>
          <w:b/>
          <w:bCs/>
          <w:rtl w:val="true"/>
          <w:lang w:bidi="ar"/>
        </w:rPr>
        <w:t xml:space="preserve">: </w:t>
      </w:r>
      <w:r>
        <w:rPr>
          <w:b/>
          <w:b/>
          <w:bCs/>
          <w:rtl w:val="true"/>
          <w:lang w:bidi="ar"/>
        </w:rPr>
        <w:t>فَإِذَا كَانَ الْمُرَادُ مِنْ أُولَئِكَ الْأَبْنَاءِ أَبْنَاءَهُ مِنْ صُلْبِهِ، وَهُمْ مَا كَانُوا إِلَّا إِسْمَاعِيلَ وَإِسْحَاقَ، وَهُمَا كَانَا مِنْ أَكَابِرِ الْأَنْبِيَاءِ وَقَدْ عُلِمَ أَنَّ الْأَنْبِيَاءَ لَا يَعْبُدُونَ الصَّنَمَ، فَقَدْ عَادَ السُّؤَالُ فِي أَنَّهُ مَا الْفَائِدَةُ فِي ذَلِكَ الدُّعَاءِ</w:t>
      </w:r>
      <w:r>
        <w:rPr>
          <w:b/>
          <w:bCs/>
          <w:rtl w:val="true"/>
          <w:lang w:bidi="ar"/>
        </w:rPr>
        <w:t>.</w:t>
        <w:br/>
      </w:r>
      <w:r>
        <w:rPr>
          <w:b/>
          <w:b/>
          <w:bCs/>
          <w:rtl w:val="true"/>
          <w:lang w:bidi="ar"/>
        </w:rPr>
        <w:t>وَالْجَوَابُ عَنِ السُّؤَالِ الْأَوَّ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نُقِلَ أَنَّهُ عَلَيْهِ السَّلَامُ لَمَّا فَرَغَ مِنْ بِنَاءِ الْكَعْبَةِ ذَكَرَ هَذَا الدُّعَاءَ، وَالْمُرَادُ مِنْهُ</w:t>
      </w:r>
      <w:r>
        <w:rPr>
          <w:b/>
          <w:bCs/>
          <w:rtl w:val="true"/>
          <w:lang w:bidi="ar"/>
        </w:rPr>
        <w:t xml:space="preserve">: </w:t>
      </w:r>
      <w:r>
        <w:rPr>
          <w:b/>
          <w:b/>
          <w:bCs/>
          <w:rtl w:val="true"/>
          <w:lang w:bidi="ar"/>
        </w:rPr>
        <w:t>جَعْلُ تِلْكَ الْبَلْدَةِ آمِنَةً مِنَ الْخَرَ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جعل أهلها آمنين، كقوله</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أَيْ أَهْلَ الْقَرْيَةِ، وَهَذَا الوجه عَلَيْهِ أَكْثَرُ الْمُفَسِّرِينَ، وَعَلَى هَذَا التَّقْدِيرِ فَالْجَوَابُ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مَا اخْتَصَّتْ بِهِ مَكَّةُ مِنْ حُصُولِ مَزِيدٍ مِنَ الْأَمْنِ، وَهُوَ أَنَّ الْخَائِفَ كَانَ إِذَا الْتَجَأَ إِلَى مَكَّةَ أَمِنَ، وَكَانَ النَّاسُ مَعَ شِدَّةِ الْعَدَاوَةِ بَيْنَهُمْ يَتَلَاقَوْنَ بِمَكَّةَ فَلَا يَخَافُ بَعْضُهُمْ بَعْضًا، وَمِنْ ذَلِكَ أَمْنُ الْوَحْشِ فَإِنَّهُمْ يَقْرَبُونَ مِنَ النَّاسِ إِذَا كَانُوا بِمَكَّةَ، وَيَكُونُونَ مُسْتَوْحِشِينَ عَنِ النَّاسِ خَارِجَ مَكَّةَ، فَهَذَا النوع مِنَ الْأَمْنِ حَاصِلٌ فِي مَكَّةَ فَوَجَبَ حَمْلُ الدُّعَاءِ عَلَيْ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الْمُرَادُ مِنْ قَوْلِهِ</w:t>
      </w:r>
      <w:r>
        <w:rPr>
          <w:b/>
          <w:bCs/>
          <w:rtl w:val="true"/>
          <w:lang w:bidi="ar"/>
        </w:rPr>
        <w:t xml:space="preserve">: </w:t>
      </w:r>
      <w:r>
        <w:rPr>
          <w:b/>
          <w:b/>
          <w:bCs/>
          <w:rtl w:val="true"/>
          <w:lang w:bidi="ar"/>
        </w:rPr>
        <w:t>اجْعَلْ هَذَا الْبَلَدَ آمِناً أَيْ بِالْأَمْرِ وَالحكم بِجَعْلِهِ آمِنًا وَذَلِكَ الْأَمْرُ وَالحكم حَاصِلٌ لَا مَحَالَةَ</w:t>
      </w:r>
      <w:r>
        <w:rPr>
          <w:b/>
          <w:bCs/>
          <w:rtl w:val="true"/>
          <w:lang w:bidi="ar"/>
        </w:rPr>
        <w:t>.</w:t>
        <w:br/>
      </w:r>
      <w:r>
        <w:rPr>
          <w:b/>
          <w:b/>
          <w:bCs/>
          <w:rtl w:val="true"/>
          <w:lang w:bidi="ar"/>
        </w:rPr>
        <w:t>وَالْجَوَابُ</w:t>
      </w:r>
      <w:r>
        <w:rPr>
          <w:b/>
          <w:bCs/>
          <w:rtl w:val="true"/>
          <w:lang w:bidi="ar"/>
        </w:rPr>
        <w:t xml:space="preserve">: </w:t>
      </w:r>
      <w:r>
        <w:rPr>
          <w:b/>
          <w:b/>
          <w:bCs/>
          <w:rtl w:val="true"/>
          <w:lang w:bidi="ar"/>
        </w:rPr>
        <w:t>عَنِ السُّؤَالِ الثَّانِي قَالَ الزَّجَّاجُ</w:t>
      </w:r>
      <w:r>
        <w:rPr>
          <w:b/>
          <w:bCs/>
          <w:rtl w:val="true"/>
          <w:lang w:bidi="ar"/>
        </w:rPr>
        <w:t xml:space="preserve">: </w:t>
      </w:r>
      <w:r>
        <w:rPr>
          <w:b/>
          <w:b/>
          <w:bCs/>
          <w:rtl w:val="true"/>
          <w:lang w:bidi="ar"/>
        </w:rPr>
        <w:t>مَعْنَاهُ ثَبِّتْنِي عَلَى اجْتِنَابِ عِبَادَتِهَا كَمَا قَالَ</w:t>
      </w:r>
      <w:r>
        <w:rPr>
          <w:b/>
          <w:bCs/>
          <w:rtl w:val="true"/>
          <w:lang w:bidi="ar"/>
        </w:rPr>
        <w:t xml:space="preserve">: </w:t>
      </w:r>
      <w:r>
        <w:rPr>
          <w:b/>
          <w:b/>
          <w:bCs/>
          <w:rtl w:val="true"/>
          <w:lang w:bidi="ar"/>
        </w:rPr>
        <w:t xml:space="preserve">وَاجْعَلْنا مُسْلِمَيْنِ لَكَ </w:t>
      </w:r>
      <w:r>
        <w:rPr>
          <w:b/>
          <w:bCs/>
          <w:rtl w:val="true"/>
          <w:lang w:bidi="ar"/>
        </w:rPr>
        <w:t>[</w:t>
      </w:r>
      <w:r>
        <w:rPr>
          <w:b/>
          <w:b/>
          <w:bCs/>
          <w:rtl w:val="true"/>
          <w:lang w:bidi="ar"/>
        </w:rPr>
        <w:t>الْبَقَرَةِ</w:t>
      </w:r>
      <w:r>
        <w:rPr>
          <w:b/>
          <w:bCs/>
          <w:rtl w:val="true"/>
          <w:lang w:bidi="ar"/>
        </w:rPr>
        <w:t xml:space="preserve">: </w:t>
      </w:r>
      <w:r>
        <w:rPr>
          <w:b/>
          <w:bCs/>
          <w:lang w:bidi="ar"/>
        </w:rPr>
        <w:t>128</w:t>
      </w:r>
      <w:r>
        <w:rPr>
          <w:b/>
          <w:bCs/>
          <w:rtl w:val="true"/>
          <w:lang w:bidi="ar"/>
        </w:rPr>
        <w:t xml:space="preserve">] </w:t>
      </w:r>
      <w:r>
        <w:rPr>
          <w:b/>
          <w:b/>
          <w:bCs/>
          <w:rtl w:val="true"/>
          <w:lang w:bidi="ar"/>
        </w:rPr>
        <w:t>أَيْ ثَبِّتْنَا عَلَى الْإِسْلَامِ</w:t>
      </w:r>
      <w:r>
        <w:rPr>
          <w:b/>
          <w:bCs/>
          <w:rtl w:val="true"/>
          <w:lang w:bidi="ar"/>
        </w:rPr>
        <w:t>.</w:t>
        <w:br/>
      </w:r>
      <w:r>
        <w:rPr>
          <w:b/>
          <w:b/>
          <w:bCs/>
          <w:rtl w:val="true"/>
          <w:lang w:bidi="ar"/>
        </w:rPr>
        <w:t>وَلِقَائِلٍ أَنْ يَقُولَ السُّؤَالُ؟ بَاقٍ لِأَنَّهُ لَمَّا كَانَ مِنَ الْمَعْلُومِ أَنَّهُ تَعَالَى يُثَبِّتُ الْأَنْبِيَاءَ عَلَيْهِمُ السَّلَامُ عَلَى الِاجْتِنَابِ مِنْ عِبَادَةِ الْأَصْنَامِ فَمَا الْفَائِدَةُ فِي هَذَا السُّؤَالِ وَالصَّحِيحُ عِنْدِي فِي الْجَوَابِ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 السَّلَامُ وَإِنْ كَانَ يَعْلَمُ أَنَّهُ تَعَالَى يَعْصِمُهُ مِنْ عِبَادَةِ الْأَصْنَامِ إِلَّا أَنَّهُ ذَكَرَ ذَلِكَ هَضْمًا لِلنَّفْسِ وَإِظْهَارًا لِلْحَاجَةِ وَالْفَاقَةِ إِلَى فَضْلِ اللَّهِ فِي كُلِّ الْمَطَالِ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صُّوفِيَّةَ يَقُولُونَ</w:t>
      </w:r>
      <w:r>
        <w:rPr>
          <w:b/>
          <w:bCs/>
          <w:rtl w:val="true"/>
          <w:lang w:bidi="ar"/>
        </w:rPr>
        <w:t xml:space="preserve">: </w:t>
      </w:r>
      <w:r>
        <w:rPr>
          <w:b/>
          <w:b/>
          <w:bCs/>
          <w:rtl w:val="true"/>
          <w:lang w:bidi="ar"/>
        </w:rPr>
        <w:t>إِنَّ الشِّرْكَ نَوْعَانِ</w:t>
      </w:r>
      <w:r>
        <w:rPr>
          <w:b/>
          <w:bCs/>
          <w:rtl w:val="true"/>
          <w:lang w:bidi="ar"/>
        </w:rPr>
        <w:t xml:space="preserve">: </w:t>
      </w:r>
      <w:r>
        <w:rPr>
          <w:b/>
          <w:b/>
          <w:bCs/>
          <w:rtl w:val="true"/>
          <w:lang w:bidi="ar"/>
        </w:rPr>
        <w:t>شِرْكٌ جَلِيٌّ وَهُوَ الَّذِي يَقُولُ بِهِ الْمُشْرِكُونَ، وَشِرْكٌ خَفِيٌّ وَهُوَ تَعْلِيقُ القلب بالوسائط وَبِالْأَسْبَابِ الظَّاهِرَةِ وَالتَّوْحِيدُ الْمَحْضُ هُوَ أَنْ يَنْقَطِعَ نظره عن الوسائط وَلَا يَرَى مُتَصَرِّفًا سِوَى الْحَقِّ سُبْحَانَهُ وَتَعَالَى فَيُحْتَمَلُ أَنْ يَكُونَ قَوْلُهُ</w:t>
      </w:r>
      <w:r>
        <w:rPr>
          <w:b/>
          <w:bCs/>
          <w:rtl w:val="true"/>
          <w:lang w:bidi="ar"/>
        </w:rPr>
        <w:t xml:space="preserve">: </w:t>
      </w:r>
      <w:r>
        <w:rPr>
          <w:b/>
          <w:b/>
          <w:bCs/>
          <w:rtl w:val="true"/>
          <w:lang w:bidi="ar"/>
        </w:rPr>
        <w:t>وَاجْنُبْنِي وَبَنِيَّ أَنْ نَعْبُدَ الْأَصْنامَ الْمُرَادُ مِنْهُ أَنْ يَعْصِمَهُ عَنْ هَذَا الشِّرْكِ الْخَفِيِّ وَاللَّهُ أَعْلَمُ بِمُرَادِ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السُّؤَالِ الثَّالِثِ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 وَبَنِيَّ أَرَادَ بَنِيهِ مِنْ صُلْبِهِ وَالْفَائِدَةُ فِي هَذَا الدُّعَاءِ عَيْنُ الْفَائِدَةِ الَّتِي ذَكَرْنَاهَا فِي قَوْلِهِ</w:t>
      </w:r>
      <w:r>
        <w:rPr>
          <w:b/>
          <w:bCs/>
          <w:rtl w:val="true"/>
          <w:lang w:bidi="ar"/>
        </w:rPr>
        <w:t xml:space="preserve">: </w:t>
      </w:r>
      <w:r>
        <w:rPr>
          <w:b/>
          <w:b/>
          <w:bCs/>
          <w:rtl w:val="true"/>
          <w:lang w:bidi="ar"/>
        </w:rPr>
        <w:t>وَاجْنُبْنِ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بَعْضُهُمْ أَرَادَ مِنْ أَوْلَادِهِ وَأَوْلَادِ أَوْلَادِهِ كُلَّ مَنْ كَانُوا مَوْجُودِينَ حَالَ الدُّعَاءِ وَلَا شُبْهَةَ أَنَّ دَعْوَتَهُ مُجَابَةٌ فِي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مُجَاهِدٌ</w:t>
      </w:r>
      <w:r>
        <w:rPr>
          <w:b/>
          <w:bCs/>
          <w:rtl w:val="true"/>
          <w:lang w:bidi="ar"/>
        </w:rPr>
        <w:t>:</w:t>
        <w:br/>
      </w:r>
      <w:r>
        <w:rPr>
          <w:b/>
          <w:b/>
          <w:bCs/>
          <w:rtl w:val="true"/>
          <w:lang w:bidi="ar"/>
        </w:rPr>
        <w:t>لَمْ يَعْبُدْ أَحَدٌ مِنْ وَلَدِ إِبْرَاهِيمَ عَلَيْهِ السَّلَامُ صَنَمًا، وَالصَّنَمُ هُوَ التِّمْثَالُ الْمُصَوَّرُ وَمَا لَيْسَ بِمُصَوَّرٍ فَهُوَ وَثَنٌ</w:t>
      </w:r>
      <w:r>
        <w:rPr>
          <w:b/>
          <w:bCs/>
          <w:rtl w:val="true"/>
          <w:lang w:bidi="ar"/>
        </w:rPr>
        <w:t xml:space="preserve">. </w:t>
      </w:r>
      <w:r>
        <w:rPr>
          <w:b/>
          <w:b/>
          <w:bCs/>
          <w:rtl w:val="true"/>
          <w:lang w:bidi="ar"/>
        </w:rPr>
        <w:t>وَكُفَّارُ قُرَيْشٍ مَا عَبَدُوا التِّمْثَالَ وَإِنَّمَا كَانُوا يَعْبُدُونَ أَحْجَارًا مَخْصُوصَةً وَأَشْجَارًا مَخْصُوصَةً، وَهَذَا الْجَوَابُ لَيْسَ بِقَوِيٍّ، لِأَنَّهُ عَلَيْهِ السَّلَامُ لَا يَجُوزُ أَنْ يُرِيدَ بِهَذَا الدُّعَاءِ إِلَّا عِبَادَةَ غَيْرِ اللَّهِ تَعَالَى وَالْحَجَرُ كَالصَّنَمِ فِي 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هَذَا الدُّعَاءَ مُخْتَصٌّ بِالْمُؤْمِنِينَ مِنْ أَوْلَادِهِ وَالدَّلِيلُ عَلَيْهِ أَنَّهُ قَالَ فِي آخِرِ الْآيَةِ</w:t>
      </w:r>
      <w:r>
        <w:rPr>
          <w:b/>
          <w:bCs/>
          <w:rtl w:val="true"/>
          <w:lang w:bidi="ar"/>
        </w:rPr>
        <w:t xml:space="preserve">: </w:t>
      </w:r>
      <w:r>
        <w:rPr>
          <w:b/>
          <w:b/>
          <w:bCs/>
          <w:rtl w:val="true"/>
          <w:lang w:bidi="ar"/>
        </w:rPr>
        <w:t>فَمَنْ تَبِعَنِي فَإِنَّهُ مِنِّي وَذَلِكَ يُفِيدُ أَنَّ مَنْ لَمْ يَتْبَعْهُ عَلَى دِينِهِ فَإِنَّهُ لَيْسَ مِنْهُ، وَنَظِيرُهُ قَوْلُهُ تَعَالَى لِنُوحٍ</w:t>
      </w:r>
      <w:r>
        <w:rPr>
          <w:b/>
          <w:bCs/>
          <w:rtl w:val="true"/>
          <w:lang w:bidi="ar"/>
        </w:rPr>
        <w:t xml:space="preserve">: </w:t>
      </w:r>
      <w:r>
        <w:rPr>
          <w:b/>
          <w:b/>
          <w:bCs/>
          <w:rtl w:val="true"/>
          <w:lang w:bidi="ar"/>
        </w:rPr>
        <w:t xml:space="preserve">إِنَّهُ لَيْسَ مِنْ أَهْلِكَ إِنَّهُ عَمَلٌ غَيْرُ صالِحٍ </w:t>
      </w:r>
      <w:r>
        <w:rPr>
          <w:b/>
          <w:bCs/>
          <w:rtl w:val="true"/>
          <w:lang w:bidi="ar"/>
        </w:rPr>
        <w:t>[</w:t>
      </w:r>
      <w:r>
        <w:rPr>
          <w:b/>
          <w:b/>
          <w:bCs/>
          <w:rtl w:val="true"/>
          <w:lang w:bidi="ar"/>
        </w:rPr>
        <w:t>هُودٍ</w:t>
      </w:r>
      <w:r>
        <w:rPr>
          <w:b/>
          <w:bCs/>
          <w:rtl w:val="true"/>
          <w:lang w:bidi="ar"/>
        </w:rPr>
        <w:t xml:space="preserve">: </w:t>
      </w:r>
      <w:r>
        <w:rPr>
          <w:b/>
          <w:bCs/>
          <w:lang w:bidi="ar"/>
        </w:rPr>
        <w:t>46</w:t>
      </w:r>
      <w:r>
        <w:rPr>
          <w:b/>
          <w:bCs/>
          <w:rtl w:val="true"/>
          <w:lang w:bidi="ar"/>
        </w:rPr>
        <w:t xml:space="preserve">] . </w:t>
      </w:r>
      <w:r>
        <w:rPr>
          <w:b/>
          <w:b/>
          <w:bCs/>
          <w:rtl w:val="true"/>
          <w:lang w:bidi="ar"/>
        </w:rPr>
        <w:t>وَالْخَامِسُ</w:t>
      </w:r>
      <w:r>
        <w:rPr>
          <w:b/>
          <w:bCs/>
          <w:rtl w:val="true"/>
          <w:lang w:bidi="ar"/>
        </w:rPr>
        <w:t xml:space="preserve">: </w:t>
      </w:r>
      <w:r>
        <w:rPr>
          <w:b/>
          <w:b/>
          <w:bCs/>
          <w:rtl w:val="true"/>
          <w:lang w:bidi="ar"/>
        </w:rPr>
        <w:t>لَعَلَّهُ وَإِنْ كَانَ عَمَّمَ فِي الدُّعَاءِ إِلَّا أَنَّ اللَّهَ تَعَالَى أَجَابَ دُعَاءَهُ فِي حَقِّ الْبَعْضِ دُونَ الْبَعْضِ، وَذَلِكَ لَا يُوجِبُ تَحْقِيرَ الْأَنْبِيَاءِ عَلَيْهِمُ السَّلَامُ، وَنَظِيرُهُ قَوْلُهُ تَعَالَى فِي حَقِّ إِبْرَاهِيمَ عَلَيْهِ السَّلَامُ</w:t>
      </w:r>
      <w:r>
        <w:rPr>
          <w:b/>
          <w:bCs/>
          <w:rtl w:val="true"/>
          <w:lang w:bidi="ar"/>
        </w:rPr>
        <w:t xml:space="preserve">: </w:t>
      </w:r>
      <w:r>
        <w:rPr>
          <w:b/>
          <w:b/>
          <w:bCs/>
          <w:rtl w:val="true"/>
          <w:lang w:bidi="ar"/>
        </w:rPr>
        <w:t xml:space="preserve">قالَ إِنِّي جاعِلُكَ لِلنَّاسِ إِماماً قالَ وَمِنْ ذُرِّيَّتِي قالَ لَا يَنالُ عَهْدِي الظَّالِمِينَ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حْتَجَّ أَصْحَابُنَا بِقَوْلِهِ</w:t>
      </w:r>
      <w:r>
        <w:rPr>
          <w:b/>
          <w:bCs/>
          <w:rtl w:val="true"/>
          <w:lang w:bidi="ar"/>
        </w:rPr>
        <w:t xml:space="preserve">: </w:t>
      </w:r>
      <w:r>
        <w:rPr>
          <w:b/>
          <w:b/>
          <w:bCs/>
          <w:rtl w:val="true"/>
          <w:lang w:bidi="ar"/>
        </w:rPr>
        <w:t>وَاجْنُبْنِي وَبَنِيَّ أَنْ نَعْبُدَ الْأَصْنامَ عَلَى أَنَّ الْكُفْرَ وَالْإِيمَانَ مِنَ اللَّهِ تَعَالَى، وَتَقْرِيرُ الدَّلِيلِ أَنَّ إِبْرَاهِيمَ عَلَيْهِ السَّلَامُ طَلَبَ مِنَ اللَّهِ أَنْ يَجْنُبَهُ وَيَجْنُبَ أَوْلَادَهُ مِنَ الْكُفْرِ فَدَلَّ ذَلِكَ عَلَى أَنَّ التَّبْعِيدَ مِنَ الْكُفْرِ وَالتَّقْرِيبَ مِنَ الْإِيمَانِ لَيْسَ إِلَّا مِنَ اللَّهِ تَعَالَى، وَقَوْلُ الْمُعْتَزِلَةِ إِنَّهُ مَحْمُولٌ عَلَى الْأَلْطَافِ فَاسِدٌ، لِأَنَّهُ عُدُولٌ عَنِ الظَّاهِرِ، وَلِأَنَّا قَدْ ذَكَرْنَا وُجُوهًا كَثِيرَةً فِي إِفْسَادِ هَذَا التَّأْوِيلِ</w:t>
      </w:r>
      <w:r>
        <w:rPr>
          <w:b/>
          <w:bCs/>
          <w:rtl w:val="true"/>
          <w:lang w:bidi="ar"/>
        </w:rPr>
        <w:t>.</w:t>
        <w:br/>
      </w:r>
      <w:r>
        <w:rPr>
          <w:b/>
          <w:b/>
          <w:bCs/>
          <w:rtl w:val="true"/>
          <w:lang w:bidi="ar"/>
        </w:rPr>
        <w:t>ثُمَّ حَكَى اللَّهُ تَعَالَى عَنْ إِبْرَاهِيمَ عَلَيْهِ السَّلَامُ أَنَّهُ قَالَ</w:t>
      </w:r>
      <w:r>
        <w:rPr>
          <w:b/>
          <w:bCs/>
          <w:rtl w:val="true"/>
          <w:lang w:bidi="ar"/>
        </w:rPr>
        <w:t xml:space="preserve">: </w:t>
      </w:r>
      <w:r>
        <w:rPr>
          <w:b/>
          <w:b/>
          <w:bCs/>
          <w:rtl w:val="true"/>
          <w:lang w:bidi="ar"/>
        </w:rPr>
        <w:t>رَبِّ إِنَّهُنَّ أَضْلَلْنَ كَثِيراً مِنَ النَّاسِ وَاتَّفَقَ كُلُّ الْفِرَقِ عَلَى أَنَّ قَوْلَهُ</w:t>
      </w:r>
      <w:r>
        <w:rPr>
          <w:b/>
          <w:bCs/>
          <w:rtl w:val="true"/>
          <w:lang w:bidi="ar"/>
        </w:rPr>
        <w:t xml:space="preserve">: </w:t>
      </w:r>
      <w:r>
        <w:rPr>
          <w:b/>
          <w:b/>
          <w:bCs/>
          <w:rtl w:val="true"/>
          <w:lang w:bidi="ar"/>
        </w:rPr>
        <w:t>أَضْلَلْنَ مَجَازٌ لِأَنَّهَا جَمَادَاتٌ، وَالْجَمَادُ لَا يَفْعَلُ شَيْئًا الْبَتَّةَ، إِلَّا أَنَّهُ لَمَّا حَصَلَ الْإِضْلَالُ عِنْدَ عِبَادَتِهَا أُضِيفَ إِلَيْهَا كَمَا تَقُولُ فَتَنَتْهُمُ الدُّنْيَا وَغَرَّتْهُمْ، أَيِ افْتُتِنُوا بِهَا وَاغْتَرُّوا بِسَبَبِهَا</w:t>
      </w:r>
      <w:r>
        <w:rPr>
          <w:b/>
          <w:bCs/>
          <w:rtl w:val="true"/>
          <w:lang w:bidi="ar"/>
        </w:rPr>
        <w:t>.</w:t>
        <w:br/>
      </w:r>
      <w:r>
        <w:rPr>
          <w:b/>
          <w:b/>
          <w:bCs/>
          <w:rtl w:val="true"/>
          <w:lang w:bidi="ar"/>
        </w:rPr>
        <w:t>ثم قال</w:t>
      </w:r>
      <w:r>
        <w:rPr>
          <w:b/>
          <w:bCs/>
          <w:rtl w:val="true"/>
          <w:lang w:bidi="ar"/>
        </w:rPr>
        <w:t xml:space="preserve">: </w:t>
      </w:r>
      <w:r>
        <w:rPr>
          <w:b/>
          <w:b/>
          <w:bCs/>
          <w:rtl w:val="true"/>
          <w:lang w:bidi="ar"/>
        </w:rPr>
        <w:t>فَمَنْ تَبِعَنِي فَإِنَّهُ مِنِّي يَعْنِي مَنْ تَبِعَنِي فِي دِينِي وَاعْتِقَادِي فَإِنَّهُ مِنِّي، أَيْ جَارٍ مَجْرَى بَعْضِي لِفَرْطِ اخْتِصَاصِهِ بِي وَقُرْبِهِ مِنِّي وَمَنْ عَصَانِي فِي غَيْرِ الدِّينِ فَإِنَّكَ غَفُورٌ رَحِيمٌ، وَاحْتَجَّ أَصْحَابُنَا بِهَذِهِ الْآيَةِ عَلَى أَنَّ إِبْرَاهِيمَ عَلَيْهِ السَّلَامُ ذَكَرَ هَذَا الْكَلَامَ وَالْغَرَضُ مِنْهُ الشَّفَاعَةُ فِي حَقِّ أَصْحَابِ الْكَبَائِرِ مِنْ أُمَّتِهِ، وَالدَّلِيلُ عَلَيْهِ أَنَّ قَوْلَهُ</w:t>
      </w:r>
      <w:r>
        <w:rPr>
          <w:b/>
          <w:bCs/>
          <w:rtl w:val="true"/>
          <w:lang w:bidi="ar"/>
        </w:rPr>
        <w:t xml:space="preserve">: </w:t>
      </w:r>
      <w:r>
        <w:rPr>
          <w:b/>
          <w:b/>
          <w:bCs/>
          <w:rtl w:val="true"/>
          <w:lang w:bidi="ar"/>
        </w:rPr>
        <w:t>وَمَنْ عَصانِي فَإِنَّكَ غَفُورٌ رَحِيمٌ صَرِيحٌ فِي طَلَبِ الْمَغْفِرَةِ وَالرَّحْمَةِ لِأُولَئِكَ الْعُصَاةِ فَنَقُولُ</w:t>
      </w:r>
      <w:r>
        <w:rPr>
          <w:b/>
          <w:bCs/>
          <w:rtl w:val="true"/>
          <w:lang w:bidi="ar"/>
        </w:rPr>
        <w:t xml:space="preserve">: </w:t>
      </w:r>
      <w:r>
        <w:rPr>
          <w:b/>
          <w:b/>
          <w:bCs/>
          <w:rtl w:val="true"/>
          <w:lang w:bidi="ar"/>
        </w:rPr>
        <w:t>أُولَئِكَ الْعُصَاةُ إِمَّا أَنْ يَكُونُوا مِنَ الْكُفَّارِ أَوْ لَا يَكُونُوا كَذَلِكَ، وَالْأَوَّلُ بَاطِ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 السَّلَامُ بَيَّنَ فِي مُقَدِّمَةِ هَذِهِ الْآيَةِ أَنَّهُ مُبَرَّأٌ عَنِ الْكُفَّارِ وَهُوَ قَوْلُهُ</w:t>
      </w:r>
      <w:r>
        <w:rPr>
          <w:b/>
          <w:bCs/>
          <w:rtl w:val="true"/>
          <w:lang w:bidi="ar"/>
        </w:rPr>
        <w:t xml:space="preserve">: </w:t>
      </w:r>
      <w:r>
        <w:rPr>
          <w:b/>
          <w:b/>
          <w:bCs/>
          <w:rtl w:val="true"/>
          <w:lang w:bidi="ar"/>
        </w:rPr>
        <w:t>وَاجْنُبْنِي وَبَنِيَّ أَنْ نَعْبُدَ الْأَصْنامَ وَأَيْضًا قَوْلُهُ</w:t>
      </w:r>
      <w:r>
        <w:rPr>
          <w:b/>
          <w:bCs/>
          <w:rtl w:val="true"/>
          <w:lang w:bidi="ar"/>
        </w:rPr>
        <w:t xml:space="preserve">: </w:t>
      </w:r>
      <w:r>
        <w:rPr>
          <w:b/>
          <w:b/>
          <w:bCs/>
          <w:rtl w:val="true"/>
          <w:lang w:bidi="ar"/>
        </w:rPr>
        <w:t>فَمَنْ تَبِعَنِي فَإِنَّهُ مِنِّي يَدُلُّ بِمَفْهُومِهِ عَلَى أَنَّ مَنْ لَمْ يَتْبَعْهُ</w:t>
      </w:r>
      <w:r>
        <w:rPr>
          <w:b/>
          <w:bCs/>
          <w:rtl w:val="true"/>
          <w:lang w:bidi="ar"/>
        </w:rPr>
        <w:t xml:space="preserve">/ </w:t>
      </w:r>
      <w:r>
        <w:rPr>
          <w:b/>
          <w:b/>
          <w:bCs/>
          <w:rtl w:val="true"/>
          <w:lang w:bidi="ar"/>
        </w:rPr>
        <w:t>عَلَى دِينِهِ فَإِنَّهُ لَيْسَ مِنْهُ وَلَا يَهْتَمُّ بِإِصْلَاحِ مُهِمَّا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أُمَّةَ مُجْمِعَةٌ عَلَى أَنَّ الشَّفَاعَةَ فِي إِسْقَاطِ عِقَابِ الْكُفْرِ غَيْرُ جَائِزَةٍ، وَلَمَّا بَطَلَ هَذَا ثَبَتَ أَنَّ قَوْلَهُ</w:t>
      </w:r>
      <w:r>
        <w:rPr>
          <w:b/>
          <w:bCs/>
          <w:rtl w:val="true"/>
          <w:lang w:bidi="ar"/>
        </w:rPr>
        <w:t xml:space="preserve">: </w:t>
      </w:r>
      <w:r>
        <w:rPr>
          <w:b/>
          <w:b/>
          <w:bCs/>
          <w:rtl w:val="true"/>
          <w:lang w:bidi="ar"/>
        </w:rPr>
        <w:t>وَمَنْ عَصانِي فَإِنَّكَ غَفُورٌ رَحِيمٌ شَفَاعَةٌ فِي الْعُصَاةِ الَّذِينَ لَا يَكُونُونَ مِنَ الْكُفَّارِ</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تِلْكَ الْمَعْصِيَةُ إِمَّا أَنْ تَكُونَ مِنَ الصَّغَائِرِ أَوْ مِنَ الْكَبَائِرِ بَعْدَ التَّوْبَةِ أَوْ مِنَ الْكَبَائِرِ قَبْلَ التَّوْبَةِ، وَالْأَوَّلُ وَالثَّانِي بَاطِلَانِ لِأَنَّ قَوْلَهُ</w:t>
      </w:r>
      <w:r>
        <w:rPr>
          <w:b/>
          <w:bCs/>
          <w:rtl w:val="true"/>
          <w:lang w:bidi="ar"/>
        </w:rPr>
        <w:t xml:space="preserve">: </w:t>
      </w:r>
      <w:r>
        <w:rPr>
          <w:b/>
          <w:b/>
          <w:bCs/>
          <w:rtl w:val="true"/>
          <w:lang w:bidi="ar"/>
        </w:rPr>
        <w:t>وَمَنْ عَصانِي اللَّفْظُ فِيهِ مُطْلَقٌ فَتَخْصِيصُهُ بِالصَّغِيرَةِ عُدُولٌ عَنِ الظَّاهِرِ، وَأَيْضًا فَالصَّغَائِرُ وَالْكَبَائِرُ بَعْدَ التَّوْبَةِ وَاجِبَةُ الْغُفْرَانِ عِنْدَ الْخُصُومِ فَلَا يُمْكِنُ حَمْلُ اللَّفْظِ عَلَيْهِ، فَثَبَتَ أَنَّ هَذِهِ الْآيَةَ شَفَاعَةٌ فِي إِسْقَاطِ الْعِقَابِ عَنْ أَهْلِ الْكَبَائِرِ قَبْلَ التَّوْبَةِ، وَإِذَا ثَبَتَ حُصُولُ هَذِهِ الشَّفَاعَةِ فِي حَقِّ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رَبَّنَا إِنَّكَ تَعْلَمُ مَا نُخْفِي وَمَا نُعْلِنُ وَمَا يَخْفَى عَلَى اللَّهِ مِنْ شَيْءٍ فِي الْأَرْضِ وَلَا فِي السَّمَاءِ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الْحَمْدُ لِلَّهِ الَّذِي وَهَبَ لِي عَلَى الْكِبَرِ إِسْمَاعِيلَ وَإِسْحَاقَ إِنَّ رَبِّي لَسَمِيعُ الدُّعَاءِ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رَبِّ اجْعَلْنِي مُقِيمَ الصَّلَاةِ وَمِنْ ذُرِّيَّتِي رَبَّنَا وَتَقَبَّلْ دُعَاءِ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رَبَّنَا اغْفِرْ لِي وَلِوَالِدَيَّ وَلِلْمُؤْمِنِينَ يَوْمَ يَقُومُ الْحِسَابُ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السَّلَامُ ثَبَتَ حُصُولُهَا فِي حَقِّ مُحَمَّدٍ صَلَّى اللَّهُ عَلَيْهِ وَسَلَّمَ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ا قَائِلَ بِالْفَرْ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 هَذَا الْمَنْصِبَ أَعْلَى الْمَنَاصِبِ فَلَوْ حَصَلَ لِإِبْرَاهِيمَ عَلَيْهِ السَّلَامُ مَعَ أَنَّهُ غَيْرُ حَاصِلٍ لِمُحَمَّدٍ صَلَّى اللَّهُ عَلَيْهِ وَسَلَّمَ لَكَانَ ذَلِكَ نُقْصَانًا فِي حَقِّ مُحَمَّدٍ عَلَيْهِ السَّلَا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مُحَمَّدًا صَلَّى اللَّهُ عَلَيْهِ وَسَلَّمَ مَأْمُورٌ بِالِاقْتِدَاءِ بِإِبْرَاهِيمَ عَلَيْهِ السَّلَامُ لِقَوْلِهِ تَعَالَى</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أَوْحَيْنا إِلَيْكَ أَنِ اتَّبِعْ مِلَّةَ إِبْراهِيمَ حَنِيفاً فَهَذَا وَجْهٌ قَرِيبٌ فِي إِثْبَاتِ الشَّفَاعَةِ لِمُحَمَّدٍ صَلَّى اللَّهُ عَلَيْهِ وَسَلَّمَ وَفِي إِسْقَاطِ الْعِقَابِ عَنْ أَصْحَابِ الْكَبَائِرِ</w:t>
      </w:r>
      <w:r>
        <w:rPr>
          <w:b/>
          <w:bCs/>
          <w:rtl w:val="true"/>
          <w:lang w:bidi="ar"/>
        </w:rPr>
        <w:t xml:space="preserve">. </w:t>
      </w:r>
      <w:r>
        <w:rPr>
          <w:b/>
          <w:b/>
          <w:bCs/>
          <w:rtl w:val="true"/>
          <w:lang w:bidi="ar"/>
        </w:rPr>
        <w:t>وَاللَّهُ أَعْلَمُ</w:t>
      </w:r>
      <w:r>
        <w:rPr>
          <w:b/>
          <w:bCs/>
          <w:rtl w:val="true"/>
          <w:lang w:bidi="ar"/>
        </w:rPr>
        <w:t>.</w:t>
        <w:br/>
      </w:r>
      <w:r>
        <w:rPr>
          <w:b/>
          <w:b/>
          <w:bCs/>
          <w:rtl w:val="true"/>
          <w:lang w:bidi="ar"/>
        </w:rPr>
        <w:t>إِذَا عَرَفْتَ هَذَا فَلْنَذْكُرْ أَقْوَالَ الْمُفَسِّرِينَ</w:t>
      </w:r>
      <w:r>
        <w:rPr>
          <w:b/>
          <w:bCs/>
          <w:rtl w:val="true"/>
          <w:lang w:bidi="ar"/>
        </w:rPr>
        <w:t xml:space="preserve">: </w:t>
      </w:r>
      <w:r>
        <w:rPr>
          <w:b/>
          <w:b/>
          <w:bCs/>
          <w:rtl w:val="true"/>
          <w:lang w:bidi="ar"/>
        </w:rPr>
        <w:t>قَالَ السُّدِّيُّ مَعْنَاهُ</w:t>
      </w:r>
      <w:r>
        <w:rPr>
          <w:b/>
          <w:bCs/>
          <w:rtl w:val="true"/>
          <w:lang w:bidi="ar"/>
        </w:rPr>
        <w:t xml:space="preserve">: </w:t>
      </w:r>
      <w:r>
        <w:rPr>
          <w:b/>
          <w:b/>
          <w:bCs/>
          <w:rtl w:val="true"/>
          <w:lang w:bidi="ar"/>
        </w:rPr>
        <w:t>وَمَنْ عَصَانِي ثُمَّ تَابَ، وَقِيلَ</w:t>
      </w:r>
      <w:r>
        <w:rPr>
          <w:b/>
          <w:bCs/>
          <w:rtl w:val="true"/>
          <w:lang w:bidi="ar"/>
        </w:rPr>
        <w:t xml:space="preserve">: </w:t>
      </w:r>
      <w:r>
        <w:rPr>
          <w:b/>
          <w:b/>
          <w:bCs/>
          <w:rtl w:val="true"/>
          <w:lang w:bidi="ar"/>
        </w:rPr>
        <w:t>إِنَّ هَذَا الدُّعَاءَ إِنَّمَا كَانَ قَبْلَ أَنْ يَعْلَمَ أَنَّ اللَّهَ تَعَالَى لَا يَغْفِرُ الشِّرْكَ، وَقِيلَ مَنْ عَصَانِي بِإِقَامَتِهِ عَلَى الْكُفْرِ فَإِنَّكَ غَفُورٌ رَحِيمٌ، يَعْنِي أَنَّكَ قَادِرٌ عَلَى أَنْ تَغْفِرَ لَهُ وَتَرْحَمَهُ بِأَنْ تَنْقُلَهُ عَنِ الْكُفْرِ إِلَى الْإِسْلَامِ، وَقِيلَ الْمُرَادُ مِنْ هَذِهِ الْمَغْفِرَةِ أَنْ لَا يُعَاجِلَهُمْ بِالْعِقَابِ بَلْ يُمْهِلُهُمْ حَتَّى يَتُوبُوا أَوْ يَكُونُ الْمُرَادُ أَنْ لَا تُعَجِّلَ اخْتِرَامَهُمْ فَتَفُوتَهُمُ التَّوْبَةُ</w:t>
      </w:r>
      <w:r>
        <w:rPr>
          <w:b/>
          <w:bCs/>
          <w:rtl w:val="true"/>
          <w:lang w:bidi="ar"/>
        </w:rPr>
        <w:t xml:space="preserve">. </w:t>
      </w:r>
      <w:r>
        <w:rPr>
          <w:b/>
          <w:b/>
          <w:bCs/>
          <w:rtl w:val="true"/>
          <w:lang w:bidi="ar"/>
        </w:rPr>
        <w:t>وَاعْلَمْ أَنَّ هَذِهِ الْوُجُوهَ ضَعِيفَةٌ</w:t>
      </w:r>
      <w:r>
        <w:rPr>
          <w:b/>
          <w:bCs/>
          <w:rtl w:val="true"/>
          <w:lang w:bidi="ar"/>
        </w:rPr>
        <w:t>.</w:t>
        <w:br/>
      </w:r>
      <w:r>
        <w:rPr>
          <w:b/>
          <w:b/>
          <w:bCs/>
          <w:rtl w:val="true"/>
          <w:lang w:bidi="ar"/>
        </w:rPr>
        <w:t>أَمَّا الْأَوَّلُ</w:t>
      </w:r>
      <w:r>
        <w:rPr>
          <w:b/>
          <w:bCs/>
          <w:rtl w:val="true"/>
          <w:lang w:bidi="ar"/>
        </w:rPr>
        <w:t xml:space="preserve">: </w:t>
      </w:r>
      <w:r>
        <w:rPr>
          <w:b/>
          <w:b/>
          <w:bCs/>
          <w:rtl w:val="true"/>
          <w:lang w:bidi="ar"/>
        </w:rPr>
        <w:t>وَهُوَ حَمْلُ هَذِهِ الشَّفَاعَةِ عَلَى الْمَعْصِيَةِ بِشَرْطِ التَّوْبَةِ فَقَدْ أَبْطَلْنَا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قَوْلُهُ إِنَّ هَذِهِ الشَّفَاعَةَ إِنَّمَا كَانَتْ قَبْلَ أَنْ يَعْلَمَ أَنَّ اللَّهَ لَا يَغْفِرُ الشِّرْكَ فَنَقُولُ</w:t>
      </w:r>
      <w:r>
        <w:rPr>
          <w:b/>
          <w:bCs/>
          <w:rtl w:val="true"/>
          <w:lang w:bidi="ar"/>
        </w:rPr>
        <w:t xml:space="preserve">: </w:t>
      </w:r>
      <w:r>
        <w:rPr>
          <w:b/>
          <w:b/>
          <w:bCs/>
          <w:rtl w:val="true"/>
          <w:lang w:bidi="ar"/>
        </w:rPr>
        <w:t>هَذَا أَيْضًا بَعِيدٌ، لِأَنَّا بَيَّنَّا أَنَّ مُقَدِّمَةَ هذه الآية تدل على أنه لا يجوز أَنْ يَكُونَ مُرَادُ إِبْرَاهِيمَ عَلَيْهِ السَّلَامُ مِنْ هَذَا الدُّعَاءِ هُوَ الشَّفَاعَةَ فِي إِسْقَاطِ عِقَابِ الْكُفْرِ</w:t>
      </w:r>
      <w:r>
        <w:rPr>
          <w:b/>
          <w:bCs/>
          <w:rtl w:val="true"/>
          <w:lang w:bidi="ar"/>
        </w:rPr>
        <w:t>.</w:t>
        <w:br/>
      </w:r>
      <w:r>
        <w:rPr>
          <w:b/>
          <w:b/>
          <w:bCs/>
          <w:rtl w:val="true"/>
          <w:lang w:bidi="ar"/>
        </w:rPr>
        <w:t>وَأَمَّا الثَّالِثُ</w:t>
      </w:r>
      <w:r>
        <w:rPr>
          <w:b/>
          <w:bCs/>
          <w:rtl w:val="true"/>
          <w:lang w:bidi="ar"/>
        </w:rPr>
        <w:t xml:space="preserve">: </w:t>
      </w:r>
      <w:r>
        <w:rPr>
          <w:b/>
          <w:b/>
          <w:bCs/>
          <w:rtl w:val="true"/>
          <w:lang w:bidi="ar"/>
        </w:rPr>
        <w:t>وَهُوَ قَوْلُهُ الْمُرَادُ مِنْ كَوْنِهِ غَفُورًا رَحِيمًا أَنْ يَنْقُلَهُ مِنَ الْكُفْرِ إِلَى الْإِيمَانِ فَهُوَ أَيْضًا بَعِيدٌ، لِأَنَّ الْمَغْفِرَةَ وَالرَّحْمَةَ مُشْعِرَةٌ بِإِسْقَاطِ الْعِقَابِ وَلَا إِشْعَارَ فِيهِمَا بِالنَّقْلِ مِنْ صِفَةِ الْكُفْرِ إِلَى صِفَةِ الْإِيمَانِ وَاللَّهُ أَعْلَمُ</w:t>
      </w:r>
      <w:r>
        <w:rPr>
          <w:b/>
          <w:bCs/>
          <w:rtl w:val="true"/>
          <w:lang w:bidi="ar"/>
        </w:rPr>
        <w:t>.</w:t>
        <w:br/>
      </w:r>
      <w:r>
        <w:rPr>
          <w:b/>
          <w:b/>
          <w:bCs/>
          <w:rtl w:val="true"/>
          <w:lang w:bidi="ar"/>
        </w:rPr>
        <w:t>وَأَمَّا الرَّابِعُ</w:t>
      </w:r>
      <w:r>
        <w:rPr>
          <w:b/>
          <w:bCs/>
          <w:rtl w:val="true"/>
          <w:lang w:bidi="ar"/>
        </w:rPr>
        <w:t xml:space="preserve">: </w:t>
      </w:r>
      <w:r>
        <w:rPr>
          <w:b/>
          <w:b/>
          <w:bCs/>
          <w:rtl w:val="true"/>
          <w:lang w:bidi="ar"/>
        </w:rPr>
        <w:t>وَهُوَ أَنْ تُحْمَلَ الْمَغْفِرَةُ وَالرَّحْمَةُ عَلَى تَعْجِيلِ الْعِقَابِ أَوْ تَرْكِ تَعْجِيلِ الْإِمَاتَةِ فَنَقُولُ هَذَا بَاطِلٌ، لِأَنَّ كَفَّارَ زَمَانِنَا هَذَا أَكْثَرُ مِنْهُمْ وَلَمْ يُعَاجِلْهُمُ اللَّهُ تَعَالَى بِالْعِقَابِ وَلَا بِالْمَوْتِ مَعَ أَنَّ أَهْلَ الْإِسْلَامِ مُتَّفِقُونَ عَلَى أَنَّهُمْ لَيْسُوا مَغْفُورِينَ وَلَا مَرْحُومِينَ فَبَطَلَ تَفْسِيرُ الْمَغْفِرَةِ وَالرَّحْمَةِ عَلَى تَرْكِ تَعْجِيلِ الْعِقَابِ بِهَذَا الوجه وَظَهَرَ بِمَا ذَكَرْنَا صِحَّةُ مَا قَرَّرْنَاهُ مِنَ الدَّلِيلِ وَاللَّهُ أَعْلَ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b/>
          <w:bCs/>
          <w:rtl w:val="true"/>
          <w:lang w:bidi="ar"/>
        </w:rPr>
        <w:t>(</w:t>
      </w:r>
      <w:r>
        <w:rPr>
          <w:b/>
          <w:bCs/>
          <w:lang w:bidi="ar"/>
        </w:rPr>
        <w:t>37</w:t>
      </w:r>
      <w:r>
        <w:rPr>
          <w:b/>
          <w:bCs/>
          <w:rtl w:val="true"/>
          <w:lang w:bidi="ar"/>
        </w:rPr>
        <w:t xml:space="preserve">) </w:t>
      </w:r>
      <w:r>
        <w:rPr>
          <w:b/>
          <w:b/>
          <w:bCs/>
          <w:rtl w:val="true"/>
          <w:lang w:bidi="ar"/>
        </w:rPr>
        <w:t xml:space="preserve">رَبَّنا إِنَّكَ تَعْلَمُ مَا نُخْفِي وَما نُعْلِنُ وَما يَخْفى عَلَى اللَّهِ مِنْ شَيْءٍ فِي الْأَرْضِ وَلا فِي السَّماءِ </w:t>
      </w:r>
      <w:r>
        <w:rPr>
          <w:b/>
          <w:bCs/>
          <w:rtl w:val="true"/>
          <w:lang w:bidi="ar"/>
        </w:rPr>
        <w:t>(</w:t>
      </w:r>
      <w:r>
        <w:rPr>
          <w:b/>
          <w:bCs/>
          <w:lang w:bidi="ar"/>
        </w:rPr>
        <w:t>38</w:t>
      </w:r>
      <w:r>
        <w:rPr>
          <w:b/>
          <w:bCs/>
          <w:rtl w:val="true"/>
          <w:lang w:bidi="ar"/>
        </w:rPr>
        <w:t xml:space="preserve">) </w:t>
      </w:r>
      <w:r>
        <w:rPr>
          <w:b/>
          <w:b/>
          <w:bCs/>
          <w:rtl w:val="true"/>
          <w:lang w:bidi="ar"/>
        </w:rPr>
        <w:t xml:space="preserve">الْحَمْدُ لِلَّهِ الَّذِي وَهَبَ لِي عَلَى الْكِبَرِ إِسْماعِيلَ وَإِسْحاقَ إِنَّ رَبِّي لَسَمِيعُ الدُّعاءِ </w:t>
      </w:r>
      <w:r>
        <w:rPr>
          <w:b/>
          <w:bCs/>
          <w:rtl w:val="true"/>
          <w:lang w:bidi="ar"/>
        </w:rPr>
        <w:t>(</w:t>
      </w:r>
      <w:r>
        <w:rPr>
          <w:b/>
          <w:bCs/>
          <w:lang w:bidi="ar"/>
        </w:rPr>
        <w:t>39</w:t>
      </w:r>
      <w:r>
        <w:rPr>
          <w:b/>
          <w:bCs/>
          <w:rtl w:val="true"/>
          <w:lang w:bidi="ar"/>
        </w:rPr>
        <w:t xml:space="preserve">) </w:t>
      </w:r>
      <w:r>
        <w:rPr>
          <w:b/>
          <w:b/>
          <w:bCs/>
          <w:rtl w:val="true"/>
          <w:lang w:bidi="ar"/>
        </w:rPr>
        <w:t xml:space="preserve">رَبِّ اجْعَلْنِي مُقِيمَ الصَّلاةِ وَمِنْ ذُرِّيَّتِي رَبَّنا وَتَقَبَّلْ دُعاءِ </w:t>
      </w:r>
      <w:r>
        <w:rPr>
          <w:b/>
          <w:bCs/>
          <w:rtl w:val="true"/>
          <w:lang w:bidi="ar"/>
        </w:rPr>
        <w:t>(</w:t>
      </w:r>
      <w:r>
        <w:rPr>
          <w:b/>
          <w:bCs/>
          <w:lang w:bidi="ar"/>
        </w:rPr>
        <w:t>40</w:t>
      </w:r>
      <w:r>
        <w:rPr>
          <w:b/>
          <w:bCs/>
          <w:rtl w:val="true"/>
          <w:lang w:bidi="ar"/>
        </w:rPr>
        <w:t xml:space="preserve">) </w:t>
      </w:r>
      <w:r>
        <w:rPr>
          <w:b/>
          <w:b/>
          <w:bCs/>
          <w:rtl w:val="true"/>
          <w:lang w:bidi="ar"/>
        </w:rPr>
        <w:t xml:space="preserve">رَبَّنَا اغْفِرْ لِي وَلِوالِدَيَّ وَلِلْمُؤْمِنِينَ يَوْمَ يَقُومُ الْحِسابُ </w:t>
      </w:r>
      <w:r>
        <w:rPr>
          <w:b/>
          <w:bCs/>
          <w:rtl w:val="true"/>
          <w:lang w:bidi="ar"/>
        </w:rPr>
        <w:t>(</w:t>
      </w:r>
      <w:r>
        <w:rPr>
          <w:b/>
          <w:bCs/>
          <w:lang w:bidi="ar"/>
        </w:rPr>
        <w:t>41</w:t>
      </w:r>
      <w:r>
        <w:rPr>
          <w:b/>
          <w:bCs/>
          <w:rtl w:val="true"/>
          <w:lang w:bidi="ar"/>
        </w:rPr>
        <w:t>)</w:t>
        <w:br/>
      </w:r>
      <w:r>
        <w:rPr>
          <w:b/>
          <w:b/>
          <w:bCs/>
          <w:rtl w:val="true"/>
          <w:lang w:bidi="ar"/>
        </w:rPr>
        <w:t>اعْلَمْ أَنَّهُ سُبْحَانَهُ وَتَعَالَى حَكَى عَنْ إِبْرَاهِيمَ عَلَيْهِ السَّلَامُ فِي هَذَا الْمَوْضِعِ أَنَّهُ طَلَبَ فِي دُعَائِهِ أُمُورًا سَبْعَةً</w:t>
      </w:r>
      <w:r>
        <w:rPr>
          <w:b/>
          <w:bCs/>
          <w:rtl w:val="true"/>
          <w:lang w:bidi="ar"/>
        </w:rPr>
        <w:t>.</w:t>
        <w:br/>
      </w:r>
      <w:r>
        <w:rPr>
          <w:b/>
          <w:b/>
          <w:bCs/>
          <w:rtl w:val="true"/>
          <w:lang w:bidi="ar"/>
        </w:rPr>
        <w:t>الْمَطْلُوبُ الْأَوَّلُ</w:t>
      </w:r>
      <w:r>
        <w:rPr>
          <w:b/>
          <w:bCs/>
          <w:rtl w:val="true"/>
          <w:lang w:bidi="ar"/>
        </w:rPr>
        <w:t xml:space="preserve">: </w:t>
      </w:r>
      <w:r>
        <w:rPr>
          <w:b/>
          <w:b/>
          <w:bCs/>
          <w:rtl w:val="true"/>
          <w:lang w:bidi="ar"/>
        </w:rPr>
        <w:t>طَلَبَ مِنَ اللَّهِ نِعْمَةَ الْأَمَانِ وَهُوَ قَوْلُهُ</w:t>
      </w:r>
      <w:r>
        <w:rPr>
          <w:b/>
          <w:bCs/>
          <w:rtl w:val="true"/>
          <w:lang w:bidi="ar"/>
        </w:rPr>
        <w:t xml:space="preserve">: </w:t>
      </w:r>
      <w:r>
        <w:rPr>
          <w:b/>
          <w:b/>
          <w:bCs/>
          <w:rtl w:val="true"/>
          <w:lang w:bidi="ar"/>
        </w:rPr>
        <w:t xml:space="preserve">رَبِّ اجْعَلْ هَذَا الْبَلَدَ آمِناً </w:t>
      </w:r>
      <w:r>
        <w:rPr>
          <w:b/>
          <w:bCs/>
          <w:rtl w:val="true"/>
          <w:lang w:bidi="ar"/>
        </w:rPr>
        <w:t>[</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وَالِابْتِدَاءُ بِطَلَبِ نِعْمَةِ الْأَمْنِ فِي هَذَا الدُّعَاءِ يَدُلُّ عَلَى أَنَّهُ أَعْظَمُ أَنْوَاعِ النِّعَمِ وَالْخَيْرَاتِ وَأَنَّهُ لَا يَتِمُّ شَيْءٌ مِنْ مَ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وَالدُّنْيَا إِلَّا بِهِ، وَسُئِلَ بَعْضُ الْعُلَمَاءِ الْأَمْنُ أَفْضَلُ أَمِ الصِّحَّةُ؟ فَقَالَ</w:t>
      </w:r>
      <w:r>
        <w:rPr>
          <w:b/>
          <w:bCs/>
          <w:rtl w:val="true"/>
          <w:lang w:bidi="ar"/>
        </w:rPr>
        <w:t xml:space="preserve">: </w:t>
      </w:r>
      <w:r>
        <w:rPr>
          <w:b/>
          <w:b/>
          <w:bCs/>
          <w:rtl w:val="true"/>
          <w:lang w:bidi="ar"/>
        </w:rPr>
        <w:t>الْأَمْنُ أَفْضَلُ، وَالدَّلِيلُ عَلَيْهِ أَنَّ شَاةً لَوِ انْكَسَرَتْ رِجْلُهَا فَإِنَّهَا تَصِحُّ بَعْدَ زَمَانٍ، ثُمَّ إِنَّهَا تُقْبِلُ عَلَى الرَّعْيِ وَالْأَكْلِ وَلَوْ أَنَّهَا رُبِطَتْ فِي مَوْضِعٍ وَرُبِطَ بِالْقُرْبِ مِنْهَا ذِئْبٌ فَإِنَّهَا تُمْسِكُ عَنِ الْعَلَفِ وَلَا تَتَنَاوَلُهُ إِلَى أَنْ تَمُوتَ</w:t>
      </w:r>
      <w:r>
        <w:rPr>
          <w:b/>
          <w:bCs/>
          <w:rtl w:val="true"/>
          <w:lang w:bidi="ar"/>
        </w:rPr>
        <w:t xml:space="preserve">/ </w:t>
      </w:r>
      <w:r>
        <w:rPr>
          <w:b/>
          <w:b/>
          <w:bCs/>
          <w:rtl w:val="true"/>
          <w:lang w:bidi="ar"/>
        </w:rPr>
        <w:t>وَذَلِكَ يَدُلُّ عَلَى أَنَّ الضَّرَرَ الْحَاصِلَ مِنَ الْخَوْفِ أَشَدُّ مِنَ الضَّرَرِ الْحَاصِلِ مِنْ أَلَمِ الْجَسَدِ</w:t>
      </w:r>
      <w:r>
        <w:rPr>
          <w:b/>
          <w:bCs/>
          <w:rtl w:val="true"/>
          <w:lang w:bidi="ar"/>
        </w:rPr>
        <w:t>.</w:t>
        <w:br/>
      </w:r>
      <w:r>
        <w:rPr>
          <w:b/>
          <w:b/>
          <w:bCs/>
          <w:rtl w:val="true"/>
          <w:lang w:bidi="ar"/>
        </w:rPr>
        <w:t>وَالْمَطْلُوبُ الثَّانِي</w:t>
      </w:r>
      <w:r>
        <w:rPr>
          <w:b/>
          <w:bCs/>
          <w:rtl w:val="true"/>
          <w:lang w:bidi="ar"/>
        </w:rPr>
        <w:t xml:space="preserve">: </w:t>
      </w:r>
      <w:r>
        <w:rPr>
          <w:b/>
          <w:b/>
          <w:bCs/>
          <w:rtl w:val="true"/>
          <w:lang w:bidi="ar"/>
        </w:rPr>
        <w:t>أَنْ يَرْزُقَهُ اللَّهُ التَّوْحِيدَ، وَيَصُونَهُ عَنِ الشِّرْكِ، وَهُوَ قَوْلِهِ</w:t>
      </w:r>
      <w:r>
        <w:rPr>
          <w:b/>
          <w:bCs/>
          <w:rtl w:val="true"/>
          <w:lang w:bidi="ar"/>
        </w:rPr>
        <w:t xml:space="preserve">: </w:t>
      </w:r>
      <w:r>
        <w:rPr>
          <w:b/>
          <w:b/>
          <w:bCs/>
          <w:rtl w:val="true"/>
          <w:lang w:bidi="ar"/>
        </w:rPr>
        <w:t xml:space="preserve">وَاجْنُبْنِي وَبَنِيَّ أَنْ نَعْبُدَ الْأَصْنامَ </w:t>
      </w:r>
      <w:r>
        <w:rPr>
          <w:b/>
          <w:bCs/>
          <w:rtl w:val="true"/>
          <w:lang w:bidi="ar"/>
        </w:rPr>
        <w:t>[</w:t>
      </w:r>
      <w:r>
        <w:rPr>
          <w:b/>
          <w:b/>
          <w:bCs/>
          <w:rtl w:val="true"/>
          <w:lang w:bidi="ar"/>
        </w:rPr>
        <w:t>إِبْرَاهِيمَ</w:t>
      </w:r>
      <w:r>
        <w:rPr>
          <w:b/>
          <w:bCs/>
          <w:rtl w:val="true"/>
          <w:lang w:bidi="ar"/>
        </w:rPr>
        <w:t xml:space="preserve">: </w:t>
      </w:r>
      <w:r>
        <w:rPr>
          <w:b/>
          <w:bCs/>
          <w:lang w:bidi="ar"/>
        </w:rPr>
        <w:t>35</w:t>
      </w:r>
      <w:r>
        <w:rPr>
          <w:b/>
          <w:bCs/>
          <w:rtl w:val="true"/>
          <w:lang w:bidi="ar"/>
        </w:rPr>
        <w:t>] .</w:t>
        <w:br/>
      </w:r>
      <w:r>
        <w:rPr>
          <w:b/>
          <w:b/>
          <w:bCs/>
          <w:rtl w:val="true"/>
          <w:lang w:bidi="ar"/>
        </w:rPr>
        <w:t>وَالْمَطْلُوبُ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نا إِنِّي أَسْكَنْتُ مِنْ ذُرِّيَّتِي بِوادٍ غَيْرِ ذِي زَرْعٍ عِنْدَ بَيْتِكَ الْمُحَرَّمِ فَقَوْلُهُ</w:t>
      </w:r>
      <w:r>
        <w:rPr>
          <w:b/>
          <w:bCs/>
          <w:rtl w:val="true"/>
          <w:lang w:bidi="ar"/>
        </w:rPr>
        <w:t>:</w:t>
        <w:br/>
      </w:r>
      <w:r>
        <w:rPr>
          <w:b/>
          <w:b/>
          <w:bCs/>
          <w:rtl w:val="true"/>
          <w:lang w:bidi="ar"/>
        </w:rPr>
        <w:t>مِنْ ذُرِّيَّتِي أَيْ بَعْضَ ذُرِّيَّتِي وَهُوَ إِسْمَاعِيلُ وَمَنْ وُلِدَ مِنْهُ بِوادٍ هُوَ وَادِي مَكَّةَ غَيْرِ ذِي زَرْعٍ أَيْ لَيْسَ فيه شيء من زرع، كقوله</w:t>
      </w:r>
      <w:r>
        <w:rPr>
          <w:b/>
          <w:bCs/>
          <w:rtl w:val="true"/>
          <w:lang w:bidi="ar"/>
        </w:rPr>
        <w:t xml:space="preserve">: </w:t>
      </w:r>
      <w:r>
        <w:rPr>
          <w:b/>
          <w:b/>
          <w:bCs/>
          <w:rtl w:val="true"/>
          <w:lang w:bidi="ar"/>
        </w:rPr>
        <w:t xml:space="preserve">قُرْآناً عَرَبِيًّا غَيْرَ ذِي عِوَجٍ </w:t>
      </w:r>
      <w:r>
        <w:rPr>
          <w:b/>
          <w:bCs/>
          <w:rtl w:val="true"/>
          <w:lang w:bidi="ar"/>
        </w:rPr>
        <w:t>[</w:t>
      </w:r>
      <w:r>
        <w:rPr>
          <w:b/>
          <w:b/>
          <w:bCs/>
          <w:rtl w:val="true"/>
          <w:lang w:bidi="ar"/>
        </w:rPr>
        <w:t>الزُّمَرِ</w:t>
      </w:r>
      <w:r>
        <w:rPr>
          <w:b/>
          <w:bCs/>
          <w:rtl w:val="true"/>
          <w:lang w:bidi="ar"/>
        </w:rPr>
        <w:t xml:space="preserve">: </w:t>
      </w:r>
      <w:r>
        <w:rPr>
          <w:b/>
          <w:bCs/>
          <w:lang w:bidi="ar"/>
        </w:rPr>
        <w:t>28</w:t>
      </w:r>
      <w:r>
        <w:rPr>
          <w:b/>
          <w:bCs/>
          <w:rtl w:val="true"/>
          <w:lang w:bidi="ar"/>
        </w:rPr>
        <w:t xml:space="preserve">] </w:t>
      </w:r>
      <w:r>
        <w:rPr>
          <w:b/>
          <w:b/>
          <w:bCs/>
          <w:rtl w:val="true"/>
          <w:lang w:bidi="ar"/>
        </w:rPr>
        <w:t>بِمَعْنَى لَا يَحْصُلُ فِيهِ اعْوِجَاجٌ عِنْدَ بَيْتِكَ الْمُحَرَّمِ، وَذَكَرُوا فِي تَسْمِيَتِهِ الْمُحَرَّمَ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حَرَّمَ التَّعَرُّضَ لَهُ وَالتَّهَاوُنَ بِهِ، وَجَعَلَ مَا حَوْلَهُ حَرَمًا لِمَكَا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كَانَ لَمْ يَزَلْ مُمْتَنِعًا عَزِيزًا يَهَابُهُ كُلُّ جَبَّارٍ كَالشَّيْءِ الْمُحَرَّمِ الَّذِي حَقُّهُ أَنْ يُجْتَنَبَ</w:t>
      </w:r>
      <w:r>
        <w:rPr>
          <w:b/>
          <w:bCs/>
          <w:rtl w:val="true"/>
          <w:lang w:bidi="ar"/>
        </w:rPr>
        <w:t xml:space="preserve">. </w:t>
      </w:r>
      <w:r>
        <w:rPr>
          <w:b/>
          <w:b/>
          <w:bCs/>
          <w:rtl w:val="true"/>
          <w:lang w:bidi="ar"/>
        </w:rPr>
        <w:t>الثَّالِثُ</w:t>
      </w:r>
      <w:r>
        <w:rPr>
          <w:b/>
          <w:bCs/>
          <w:rtl w:val="true"/>
          <w:lang w:bidi="ar"/>
        </w:rPr>
        <w:t>:</w:t>
        <w:br/>
      </w:r>
      <w:r>
        <w:rPr>
          <w:b/>
          <w:b/>
          <w:bCs/>
          <w:rtl w:val="true"/>
          <w:lang w:bidi="ar"/>
        </w:rPr>
        <w:t>سُمِّيَ مُحَرَّمًا لِأَنَّهُ مُحْتَرَمٌ عَظِيمُ الْحُرْمَةِ لَا يَحِلُّ انْتِهَاكُ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حَرُمَ عَلَى الطُّوفَانِ أَيِ امْتَنَعَ مِنْهُ كَمَا سُمِّيَ عَتِيقًا لِأَنَّهُ أُعْتِقَ مِنْهُ فَلَمْ يُسْتَعْلَ عَلَيْ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مَرَ الصَّائِرِينَ إِلَيْهِ أَنْ يُحَرِّمُوا عَلَى أَنْفُسِهِمْ أَشْيَاءَ كَانَتْ تَحِلُّ لَهُمْ مِنْ قَبْلُ</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حَرَّمَ مَوْضِعَ البيت حين خلق السموات وَالْأَرْضَ وَحَفَّهُ بِسَبْعَةٍ مِنَ الْمَلَائِكَةِ، وَهُوَ مِثْلُ الْبَيْتِ الْمَعْمُورِ الَّذِي بَنَاهُ آدَمُ، فَرُفِعَ إِلَى السَّمَاءِ السَّابِعَ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حَرَّمَ عَلَى عِبَادِهِ أَنْ يَقْرَبُوهُ بِالدِّمَاءِ وَالْأَقْذَارِ وَغَيْرِهَا</w:t>
      </w:r>
      <w:r>
        <w:rPr>
          <w:b/>
          <w:bCs/>
          <w:rtl w:val="true"/>
          <w:lang w:bidi="ar"/>
        </w:rPr>
        <w:t>:</w:t>
        <w:br/>
      </w:r>
      <w:r>
        <w:rPr>
          <w:b/>
          <w:b/>
          <w:bCs/>
          <w:rtl w:val="true"/>
          <w:lang w:bidi="ar"/>
        </w:rPr>
        <w:t>رُوِي أَنَّ هَاجَرَ كَانَتْ أَمَةً لِسَارَّةَ فَوَهَبَتْهَا لِإِبْرَاهِيمَ عَلَيْهِ السَّلَامُ فَوَلَدَتْ لَهُ إِسْمَاعِيلَ عَلَيْهِ السَّلَامُ، فَقَالَتْ سَارَّةُ</w:t>
      </w:r>
      <w:r>
        <w:rPr>
          <w:b/>
          <w:bCs/>
          <w:rtl w:val="true"/>
          <w:lang w:bidi="ar"/>
        </w:rPr>
        <w:t xml:space="preserve">: </w:t>
      </w:r>
      <w:r>
        <w:rPr>
          <w:b/>
          <w:b/>
          <w:bCs/>
          <w:rtl w:val="true"/>
          <w:lang w:bidi="ar"/>
        </w:rPr>
        <w:t>كُنْتُ أَرْجُو أَنْ يَهَبَ اللَّهُ لِي وَلَدًا مِنْ خَلِيلِهِ فَمَنَعْنِيهِ وَرَزَقَهُ خَادِمَتِي، وَقَالَتْ لِإِبْرَاهِيمَ</w:t>
      </w:r>
      <w:r>
        <w:rPr>
          <w:b/>
          <w:bCs/>
          <w:rtl w:val="true"/>
          <w:lang w:bidi="ar"/>
        </w:rPr>
        <w:t xml:space="preserve">: </w:t>
      </w:r>
      <w:r>
        <w:rPr>
          <w:b/>
          <w:b/>
          <w:bCs/>
          <w:rtl w:val="true"/>
          <w:lang w:bidi="ar"/>
        </w:rPr>
        <w:t>أَبْعِدْهُمَا مِنِّي فَنَقَلَهُمَا إِلَى مَكَّةَ وَإِسْمَاعِيلُ رَضِيعٌ، ثُمَّ رَجَعَ فَقَالَتْ هَاجَرُ</w:t>
      </w:r>
      <w:r>
        <w:rPr>
          <w:b/>
          <w:bCs/>
          <w:rtl w:val="true"/>
          <w:lang w:bidi="ar"/>
        </w:rPr>
        <w:t xml:space="preserve">: </w:t>
      </w:r>
      <w:r>
        <w:rPr>
          <w:b/>
          <w:b/>
          <w:bCs/>
          <w:rtl w:val="true"/>
          <w:lang w:bidi="ar"/>
        </w:rPr>
        <w:t>إِلَى مَنْ تَكِلُنَا؟ فَقَالَ إِلَى اللَّهِ</w:t>
      </w:r>
      <w:r>
        <w:rPr>
          <w:b/>
          <w:bCs/>
          <w:rtl w:val="true"/>
          <w:lang w:bidi="ar"/>
        </w:rPr>
        <w:t xml:space="preserve">. </w:t>
      </w:r>
      <w:r>
        <w:rPr>
          <w:b/>
          <w:b/>
          <w:bCs/>
          <w:rtl w:val="true"/>
          <w:lang w:bidi="ar"/>
        </w:rPr>
        <w:t>ثُمَّ دَعَا اللَّهَ تَعَالَى بِقَوْلِهِ</w:t>
      </w:r>
      <w:r>
        <w:rPr>
          <w:b/>
          <w:bCs/>
          <w:rtl w:val="true"/>
          <w:lang w:bidi="ar"/>
        </w:rPr>
        <w:t xml:space="preserve">: </w:t>
      </w:r>
      <w:r>
        <w:rPr>
          <w:b/>
          <w:b/>
          <w:bCs/>
          <w:rtl w:val="true"/>
          <w:lang w:bidi="ar"/>
        </w:rPr>
        <w:t>رَبَّنا إِنِّي أَسْكَنْتُ مِنْ ذُرِّيَّتِي بِوادٍ إِلَى آخِرِ الْآيَةِ ثُمَّ إِنَّهَا عَطِشَتْ وَعَطِشَ الصَّبِيُّ فَانْتَهَتْ بِالصَّبِيِّ إِلَى مَوْضِعِ زَمْزَمَ فَضَرَبَ بِقَدَمِهِ فَفَارَتْ عَيْنًا، فَقَالَ رَسُولُ اللَّهِ صَلَّى اللَّهُ عَلَيْهِ وَسَلَّمَ</w:t>
      </w:r>
      <w:r>
        <w:rPr>
          <w:b/>
          <w:bCs/>
          <w:rtl w:val="true"/>
          <w:lang w:bidi="ar"/>
        </w:rPr>
        <w:t>: «</w:t>
      </w:r>
      <w:r>
        <w:rPr>
          <w:b/>
          <w:b/>
          <w:bCs/>
          <w:rtl w:val="true"/>
          <w:lang w:bidi="ar"/>
        </w:rPr>
        <w:t>رَحِمَ اللَّهُ أُمَّ إِسْمَاعِيلَ لَوْلَا أَنَّهَا عَجِلَتْ لَكَانَتْ زَمْزَمُ عَيْنًا مَعِينًا</w:t>
      </w:r>
      <w:r>
        <w:rPr>
          <w:b/>
          <w:bCs/>
          <w:rtl w:val="true"/>
          <w:lang w:bidi="ar"/>
        </w:rPr>
        <w:t xml:space="preserve">» </w:t>
      </w:r>
      <w:r>
        <w:rPr>
          <w:b/>
          <w:b/>
          <w:bCs/>
          <w:rtl w:val="true"/>
          <w:lang w:bidi="ar"/>
        </w:rPr>
        <w:t>ثُمَّ إِنَّ إِبْرَاهِيمَ عَلَيْهِ السَّلَامُ عَادَ بَعْدَ كِبَرِ إِسْمَاعِيلَ وَاشْتَغَلَ هُوَ مَعَ إِسْمَاعِيلَ بِرَفْعِ قَوَاعِدِ الْبَيْتِ</w:t>
      </w:r>
      <w:r>
        <w:rPr>
          <w:b/>
          <w:bCs/>
          <w:rtl w:val="true"/>
          <w:lang w:bidi="ar"/>
        </w:rPr>
        <w:t>.</w:t>
        <w:br/>
      </w:r>
      <w:r>
        <w:rPr>
          <w:b/>
          <w:b/>
          <w:bCs/>
          <w:rtl w:val="true"/>
          <w:lang w:bidi="ar"/>
        </w:rPr>
        <w:t>قَالَ الْقَاضِي</w:t>
      </w:r>
      <w:r>
        <w:rPr>
          <w:b/>
          <w:bCs/>
          <w:rtl w:val="true"/>
          <w:lang w:bidi="ar"/>
        </w:rPr>
        <w:t xml:space="preserve">: </w:t>
      </w:r>
      <w:r>
        <w:rPr>
          <w:b/>
          <w:b/>
          <w:bCs/>
          <w:rtl w:val="true"/>
          <w:lang w:bidi="ar"/>
        </w:rPr>
        <w:t>أَكْثَرُ الْأُمُورِ الْمَذْكُورَةِ فِي هَذِهِ الْحِكَايَةِ بَعِيدَةٌ لِأَنَّهُ لَا يَجُوزُ لِإِبْرَاهِيمَ عَلَيْهِ السَّلَامُ أَنْ يَنْقُلَ وَلَدَهُ إِلَى حَيْثُ لَا طَعَامَ وَلَا مَاءَ مَعَ أَنَّهُ كَانَ يُمْكِنُهُ أَنْ يَنْقُلَهُمَا إِلَى بَلْدَةٍ أُخْرَى مِنْ بِلَادِ الشَّامِ لِأَجْلِ قَوْلِ سَارَّةَ إِلَّا إِذَا قُلْنَا</w:t>
      </w:r>
      <w:r>
        <w:rPr>
          <w:b/>
          <w:bCs/>
          <w:rtl w:val="true"/>
          <w:lang w:bidi="ar"/>
        </w:rPr>
        <w:t xml:space="preserve">: </w:t>
      </w:r>
      <w:r>
        <w:rPr>
          <w:b/>
          <w:b/>
          <w:bCs/>
          <w:rtl w:val="true"/>
          <w:lang w:bidi="ar"/>
        </w:rPr>
        <w:t>إِنَّ اللَّهَ أَعْلَمَهُ أَنَّهُ يَحْصُلُ هُنَاكَ مَاءٌ وَطَعَامٌ، وَأَقُولُ</w:t>
      </w:r>
      <w:r>
        <w:rPr>
          <w:b/>
          <w:bCs/>
          <w:rtl w:val="true"/>
          <w:lang w:bidi="ar"/>
        </w:rPr>
        <w:t xml:space="preserve">: </w:t>
      </w:r>
      <w:r>
        <w:rPr>
          <w:b/>
          <w:b/>
          <w:bCs/>
          <w:rtl w:val="true"/>
          <w:lang w:bidi="ar"/>
        </w:rPr>
        <w:t>أَمَّا ظُهُورُ مَاءِ زمزم فيحتمل أن يكون إرهاصا لإسمعيل عَلَيْهِ السَّلَامُ، لِأَنَّ ذَلِكَ عِنْدَنَا جَائِزٌ خِلَافًا لِلْمُعْتَزِلَةِ وَعِنْدَ الْمُعْتَزِلَةِ أَنَّهُ مُعْجِزَةٌ لِإِبْرَاهِيمَ عَلَيْهِ السلام</w:t>
      </w:r>
      <w:r>
        <w:rPr>
          <w:b/>
          <w:bCs/>
          <w:rtl w:val="true"/>
          <w:lang w:bidi="ar"/>
        </w:rPr>
        <w:t>.</w:t>
        <w:br/>
      </w:r>
      <w:r>
        <w:rPr>
          <w:b/>
          <w:b/>
          <w:bCs/>
          <w:rtl w:val="true"/>
          <w:lang w:bidi="ar"/>
        </w:rPr>
        <w:t>ثم قال</w:t>
      </w:r>
      <w:r>
        <w:rPr>
          <w:b/>
          <w:bCs/>
          <w:rtl w:val="true"/>
          <w:lang w:bidi="ar"/>
        </w:rPr>
        <w:t xml:space="preserve">: </w:t>
      </w:r>
      <w:r>
        <w:rPr>
          <w:b/>
          <w:b/>
          <w:bCs/>
          <w:rtl w:val="true"/>
          <w:lang w:bidi="ar"/>
        </w:rPr>
        <w:t>رَبَّنا لِيُقِيمُوا الصَّلاةَ وَاللَّامُ مُتَعَلِّقَةٌ بِأَسْكَنْتُ أَيْ أَسْكَنْتُ قَوْمًا مِنْ ذُرِّيَّتِي، وَهُمْ إِسْمَاعِيلُ وَأَوْلَادُهُ بِهَذَا الْوَادِي الَّذِي لَا زَرْعَ فِيهِ لِيُقِيمُوا الصَّلَاةَ</w:t>
      </w:r>
      <w:r>
        <w:rPr>
          <w:b/>
          <w:bCs/>
          <w:rtl w:val="true"/>
          <w:lang w:bidi="ar"/>
        </w:rPr>
        <w:t>.</w:t>
        <w:br/>
      </w:r>
      <w:r>
        <w:rPr>
          <w:b/>
          <w:b/>
          <w:bCs/>
          <w:rtl w:val="true"/>
          <w:lang w:bidi="ar"/>
        </w:rPr>
        <w:t>ثم قال</w:t>
      </w:r>
      <w:r>
        <w:rPr>
          <w:b/>
          <w:bCs/>
          <w:rtl w:val="true"/>
          <w:lang w:bidi="ar"/>
        </w:rPr>
        <w:t xml:space="preserve">: </w:t>
      </w:r>
      <w:r>
        <w:rPr>
          <w:b/>
          <w:b/>
          <w:bCs/>
          <w:rtl w:val="true"/>
          <w:lang w:bidi="ar"/>
        </w:rPr>
        <w:t>فَاجْعَلْ أَفْئِدَةً مِنَ النَّاسِ تَهْوِي إِلَيْهِمْ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أَصْمَعِيُّ هَوِيَ يَهْوِي هَوِيًّا بِالْفَتْحِ إِذَا سَقَطَ مِنْ عُلْوٍ إِلَى سُفْ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هْوِي إِلَيْهِمْ تُرِيدُهُمْ، وَقِيلَ</w:t>
      </w:r>
      <w:r>
        <w:rPr>
          <w:b/>
          <w:bCs/>
          <w:rtl w:val="true"/>
          <w:lang w:bidi="ar"/>
        </w:rPr>
        <w:t xml:space="preserve">: </w:t>
      </w:r>
      <w:r>
        <w:rPr>
          <w:b/>
          <w:b/>
          <w:bCs/>
          <w:rtl w:val="true"/>
          <w:lang w:bidi="ar"/>
        </w:rPr>
        <w:t>تُسْرِعُ إِ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نْحَطُّ إِلَيْهِمْ وَتَنْحَدِرُ إِلَيْهِمْ وَتَنْزِلُ، يُقَالُ</w:t>
      </w:r>
      <w:r>
        <w:rPr>
          <w:b/>
          <w:bCs/>
          <w:rtl w:val="true"/>
          <w:lang w:bidi="ar"/>
        </w:rPr>
        <w:t xml:space="preserve">: </w:t>
      </w:r>
      <w:r>
        <w:rPr>
          <w:b/>
          <w:b/>
          <w:bCs/>
          <w:rtl w:val="true"/>
          <w:lang w:bidi="ar"/>
        </w:rPr>
        <w:t>هَوِيَ الْحَجَرُ مِنْ رَأَسِ الْجَبَلِ يَهْوِي إِذَا انْحَدَرَ وَانْصَبَّ، وَهَوِيَ الرَّجُلُ إِذَا انْحَدَرَ مِنْ رَأَسِ الْجَ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أَنَّ هَذَا الدُّعَاءَ جَامِعٌ لِلدِّينِ وَالدُّنْيَا</w:t>
      </w:r>
      <w:r>
        <w:rPr>
          <w:b/>
          <w:bCs/>
          <w:rtl w:val="true"/>
          <w:lang w:bidi="ar"/>
        </w:rPr>
        <w:t xml:space="preserve">. </w:t>
      </w:r>
      <w:r>
        <w:rPr>
          <w:b/>
          <w:b/>
          <w:bCs/>
          <w:rtl w:val="true"/>
          <w:lang w:bidi="ar"/>
        </w:rPr>
        <w:t>أَمَّا الدِّينُ فَلِأَنَّهُ يَدْخُلُ فِيهِ مَيْلُ النَّاسِ إِلَى الذَّهَابِ إِلَى تِلْكَ الْبَلْدَةِ بِسَبَبِ النُّسُكِ وَالطَّاعَةِ لِلَّهِ تَعَالَى</w:t>
      </w:r>
      <w:r>
        <w:rPr>
          <w:b/>
          <w:bCs/>
          <w:rtl w:val="true"/>
          <w:lang w:bidi="ar"/>
        </w:rPr>
        <w:t xml:space="preserve">. </w:t>
      </w:r>
      <w:r>
        <w:rPr>
          <w:b/>
          <w:b/>
          <w:bCs/>
          <w:rtl w:val="true"/>
          <w:lang w:bidi="ar"/>
        </w:rPr>
        <w:t>وَأَمَّا الدُّنْيَا</w:t>
      </w:r>
      <w:r>
        <w:rPr>
          <w:b/>
          <w:bCs/>
          <w:rtl w:val="true"/>
          <w:lang w:bidi="ar"/>
        </w:rPr>
        <w:t xml:space="preserve">: </w:t>
      </w:r>
      <w:r>
        <w:rPr>
          <w:b/>
          <w:b/>
          <w:bCs/>
          <w:rtl w:val="true"/>
          <w:lang w:bidi="ar"/>
        </w:rPr>
        <w:t>فَلِأَنَّهُ يَدْخُلُ فِيهِ مَيْلُ النَّاسِ إِلَى نَقْلِ الْمَعَاشَاتِ إِلَيْهِمْ بِسَبَبِ التِّجَارَاتِ، فَلِأَجْلِ هَذَا الْمَيْلِ يَتَّسِعُ عَيْشُهُمْ، وَيَكْثُرُ طَعَامُهُمْ وَلِبَاسُهُمْ</w:t>
      </w:r>
      <w:r>
        <w:rPr>
          <w:b/>
          <w:bCs/>
          <w:rtl w:val="true"/>
          <w:lang w:bidi="ar"/>
        </w:rPr>
        <w:t>.</w:t>
        <w:br/>
      </w:r>
      <w:r>
        <w:rPr>
          <w:b/>
          <w:b/>
          <w:bCs/>
          <w:rtl w:val="true"/>
          <w:lang w:bidi="ar"/>
        </w:rPr>
        <w:t>البحث الثَّالِثُ</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اجْعَلْ أَفْئِدَةً مِنَ النَّاسِ تَهْوِي إِلَيْهِمْ تُفِيدُ التَّبْعِيضَ، وَالْمَعْنَى</w:t>
      </w:r>
      <w:r>
        <w:rPr>
          <w:b/>
          <w:bCs/>
          <w:rtl w:val="true"/>
          <w:lang w:bidi="ar"/>
        </w:rPr>
        <w:t>:</w:t>
        <w:br/>
      </w:r>
      <w:r>
        <w:rPr>
          <w:b/>
          <w:b/>
          <w:bCs/>
          <w:rtl w:val="true"/>
          <w:lang w:bidi="ar"/>
        </w:rPr>
        <w:t>فَاجْعَلْ أَفْئِدَةَ بَعْضِ النَّاسِ مَائِلَةً إِلَيْهِ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لَوْ قَالَ أَفْئِدَةَ النَّاسِ لَازْدَحَمَتْ عَلَيْهِ فَارِسُ وَالرُّومُ وَالتُّرْكُ وَالْهِنْدُ</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لَوْ قال أفئدة الناس، لحجت اليهود والنصارى المجوس، وَلَكِنَّهُ قَالَ</w:t>
      </w:r>
      <w:r>
        <w:rPr>
          <w:b/>
          <w:bCs/>
          <w:rtl w:val="true"/>
          <w:lang w:bidi="ar"/>
        </w:rPr>
        <w:t xml:space="preserve">: </w:t>
      </w:r>
      <w:r>
        <w:rPr>
          <w:b/>
          <w:b/>
          <w:bCs/>
          <w:rtl w:val="true"/>
          <w:lang w:bidi="ar"/>
        </w:rPr>
        <w:t>أَفْئِدَةً مِنَ النَّاسِ فَهُمُ الْمُسْلِمُونَ</w:t>
      </w:r>
      <w:r>
        <w:rPr>
          <w:b/>
          <w:bCs/>
          <w:rtl w:val="true"/>
          <w:lang w:bidi="ar"/>
        </w:rPr>
        <w:t>.</w:t>
        <w:br/>
      </w:r>
      <w:r>
        <w:rPr>
          <w:b/>
          <w:b/>
          <w:bCs/>
          <w:rtl w:val="true"/>
          <w:lang w:bidi="ar"/>
        </w:rPr>
        <w:t>ثم قال</w:t>
      </w:r>
      <w:r>
        <w:rPr>
          <w:b/>
          <w:bCs/>
          <w:rtl w:val="true"/>
          <w:lang w:bidi="ar"/>
        </w:rPr>
        <w:t xml:space="preserve">: </w:t>
      </w:r>
      <w:r>
        <w:rPr>
          <w:b/>
          <w:b/>
          <w:bCs/>
          <w:rtl w:val="true"/>
          <w:lang w:bidi="ar"/>
        </w:rPr>
        <w:t>وَارْزُقْهُمْ مِنَ الثَّمَراتِ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لَمْ يَقُلْ</w:t>
      </w:r>
      <w:r>
        <w:rPr>
          <w:b/>
          <w:bCs/>
          <w:rtl w:val="true"/>
          <w:lang w:bidi="ar"/>
        </w:rPr>
        <w:t xml:space="preserve">: </w:t>
      </w:r>
      <w:r>
        <w:rPr>
          <w:b/>
          <w:b/>
          <w:bCs/>
          <w:rtl w:val="true"/>
          <w:lang w:bidi="ar"/>
        </w:rPr>
        <w:t>وَارْزُقْهُمُ الثَّمَرَاتِ، بَلْ قَالَ</w:t>
      </w:r>
      <w:r>
        <w:rPr>
          <w:b/>
          <w:bCs/>
          <w:rtl w:val="true"/>
          <w:lang w:bidi="ar"/>
        </w:rPr>
        <w:t xml:space="preserve">: </w:t>
      </w:r>
      <w:r>
        <w:rPr>
          <w:b/>
          <w:b/>
          <w:bCs/>
          <w:rtl w:val="true"/>
          <w:lang w:bidi="ar"/>
        </w:rPr>
        <w:t>وَارْزُقْهُمْ مِنَ الثَّمَراتِ وَذَلِكَ يَدُلُّ على أن المطلوب بالدعاء اتصال بَعْضِ الثَّمَرَاتِ إِلَيْهِ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يُحْتَمَلُ أَنْ يَكُونَ الْمُرَادُ بِإِيصَالِ الثَّمَرَاتِ إِلَيْهِمْ إِيصَالَهَا إِلَيْهِمْ عَلَى سَبِيلِ التِّجَارَاتِ وَإِنَّمَا يَكُونُ الْمُرَادُ</w:t>
      </w:r>
      <w:r>
        <w:rPr>
          <w:b/>
          <w:bCs/>
          <w:rtl w:val="true"/>
          <w:lang w:bidi="ar"/>
        </w:rPr>
        <w:t xml:space="preserve">: </w:t>
      </w:r>
      <w:r>
        <w:rPr>
          <w:b/>
          <w:b/>
          <w:bCs/>
          <w:rtl w:val="true"/>
          <w:lang w:bidi="ar"/>
        </w:rPr>
        <w:t>عِمَارَةَ الْقُرَى بِالْقُرْبِ مِنْهَا لِتَحْصِيلِ الثِّمَارِ مِنْهَا</w:t>
      </w:r>
      <w:r>
        <w:rPr>
          <w:b/>
          <w:bCs/>
          <w:rtl w:val="true"/>
          <w:lang w:bidi="ar"/>
        </w:rPr>
        <w:t>.</w:t>
        <w:br/>
      </w:r>
      <w:r>
        <w:rPr>
          <w:b/>
          <w:b/>
          <w:bCs/>
          <w:rtl w:val="true"/>
          <w:lang w:bidi="ar"/>
        </w:rPr>
        <w:t>ثم قال</w:t>
      </w:r>
      <w:r>
        <w:rPr>
          <w:b/>
          <w:bCs/>
          <w:rtl w:val="true"/>
          <w:lang w:bidi="ar"/>
        </w:rPr>
        <w:t xml:space="preserve">: </w:t>
      </w:r>
      <w:r>
        <w:rPr>
          <w:b/>
          <w:b/>
          <w:bCs/>
          <w:rtl w:val="true"/>
          <w:lang w:bidi="ar"/>
        </w:rPr>
        <w:t>لَعَلَّهُمْ يَشْكُرُونَ وَذَلِكَ يَدُلُّ عَلَى أَنَّ الْمَقْصُودَ لِلْعَاقِلِ مِنْ مَنَافِعِ الدُّنْيَا أَنْ يَتَفَرَّغَ لِأَدَاءِ الْعِبَادَاتِ وَإِقَامَةِ الطَّاعَاتِ، فَإِنَّ إِبْرَاهِيمَ عَلَيْهِ السَّلَامُ بَيَّنَ أَنَّهُ إِنَّمَا طَلَبَ تَيْسِيرَ الْمَنَافِعِ عَلَى أَوْلَادِهِ لِأَجْلِ أَنْ يَتَفَرَّغُوا لِإِقَامَةِ الصَّلَوَاتِ وَأَدَاءِ الْوَاجِبَاتِ</w:t>
      </w:r>
      <w:r>
        <w:rPr>
          <w:b/>
          <w:bCs/>
          <w:rtl w:val="true"/>
          <w:lang w:bidi="ar"/>
        </w:rPr>
        <w:t>.</w:t>
        <w:br/>
      </w:r>
      <w:r>
        <w:rPr>
          <w:b/>
          <w:b/>
          <w:bCs/>
          <w:rtl w:val="true"/>
          <w:lang w:bidi="ar"/>
        </w:rPr>
        <w:t>الْمَطْلُوبُ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نا إِنَّكَ تَعْلَمُ مَا نُخْفِي وَما نُعْلِنُ</w:t>
      </w:r>
      <w:r>
        <w:rPr>
          <w:b/>
          <w:bCs/>
          <w:rtl w:val="true"/>
          <w:lang w:bidi="ar"/>
        </w:rPr>
        <w:t>.</w:t>
        <w:br/>
      </w:r>
      <w:r>
        <w:rPr>
          <w:b/>
          <w:b/>
          <w:bCs/>
          <w:rtl w:val="true"/>
          <w:lang w:bidi="ar"/>
        </w:rPr>
        <w:t>وَاعْلَمْ أَنَّهُ عَلَيْهِ السَّلَامُ لَمَّا طَلَبَ مِنَ اللَّهِ تَيْسِيرَ الْمَنَافِعِ لِأَوْلَادِهِ وَتَسْهِيلَهَا عَلَيْهِمْ، ذَكَرَ أَنَّهُ لَا يَعْلَمُ عَوَاقِبَ الْأَحْوَالِ وَنِهَايَاتِ الْأُمُورِ فِي الْمُسْتَقْبَلِ، وَأَنَّهُ تَعَالَى هُوَ الْعَالِمُ بِهَا الْمُحِيطُ بِأَسْرَارِهَا، فَقَالَ</w:t>
      </w:r>
      <w:r>
        <w:rPr>
          <w:b/>
          <w:bCs/>
          <w:rtl w:val="true"/>
          <w:lang w:bidi="ar"/>
        </w:rPr>
        <w:t xml:space="preserve">: </w:t>
      </w:r>
      <w:r>
        <w:rPr>
          <w:b/>
          <w:b/>
          <w:bCs/>
          <w:rtl w:val="true"/>
          <w:lang w:bidi="ar"/>
        </w:rPr>
        <w:t>رَبَّنا إِنَّكَ تَعْلَمُ مَا نُخْفِي وَما نُعْلِنُ وَالْمَعْنَى</w:t>
      </w:r>
      <w:r>
        <w:rPr>
          <w:b/>
          <w:bCs/>
          <w:rtl w:val="true"/>
          <w:lang w:bidi="ar"/>
        </w:rPr>
        <w:t xml:space="preserve">: </w:t>
      </w:r>
      <w:r>
        <w:rPr>
          <w:b/>
          <w:b/>
          <w:bCs/>
          <w:rtl w:val="true"/>
          <w:lang w:bidi="ar"/>
        </w:rPr>
        <w:t>أَنَّكَ أَعْلَمُ بِأَحْوَالِنَا وَمَصَالِحِنَا وَمَفَاسِدِنَا مِنَّا، قِيلَ</w:t>
      </w:r>
      <w:r>
        <w:rPr>
          <w:b/>
          <w:bCs/>
          <w:rtl w:val="true"/>
          <w:lang w:bidi="ar"/>
        </w:rPr>
        <w:t xml:space="preserve">: </w:t>
      </w:r>
      <w:r>
        <w:rPr>
          <w:b/>
          <w:b/>
          <w:bCs/>
          <w:rtl w:val="true"/>
          <w:lang w:bidi="ar"/>
        </w:rPr>
        <w:t>مَا نُخْفِي مِنَ الْوَجْدِ بِسَبَبِ حُصُولِ الْفُرْقَةِ بَيْنِي وَبَيْنَ إِسْمَاعِيلَ، وَمَا نُعْلِنُ مِنَ الْبُكَاءِ، وَقِيلَ</w:t>
      </w:r>
      <w:r>
        <w:rPr>
          <w:b/>
          <w:bCs/>
          <w:rtl w:val="true"/>
          <w:lang w:bidi="ar"/>
        </w:rPr>
        <w:t xml:space="preserve">: </w:t>
      </w:r>
      <w:r>
        <w:rPr>
          <w:b/>
          <w:b/>
          <w:bCs/>
          <w:rtl w:val="true"/>
          <w:lang w:bidi="ar"/>
        </w:rPr>
        <w:t xml:space="preserve">مَا نُخْفِي مِنَ الْحُزْنِ الْمُتَمَكِّنِ فِي الْقَلْبِ وَمَا نُعْلِنُ يُرِيدُ مَا جَرَى بَيْنَهُ وَبَيْنَ هَاجَرَ حَيْثُ قَالَتْ لَهُ عِنْدَ الْوَدَاعِ إِلَى مَنْ تَكِلُنَا؟ </w:t>
      </w:r>
      <w:r>
        <w:rPr>
          <w:b/>
          <w:bCs/>
          <w:rtl w:val="true"/>
          <w:lang w:bidi="ar"/>
        </w:rPr>
        <w:t xml:space="preserve">/ </w:t>
      </w:r>
      <w:r>
        <w:rPr>
          <w:b/>
          <w:b/>
          <w:bCs/>
          <w:rtl w:val="true"/>
          <w:lang w:bidi="ar"/>
        </w:rPr>
        <w:t>فَقَالَ إِلَى اللَّهِ أَكِلُكُمْ، قَالَتْ آللَّهُ أَمَرَكَ بِهَذَا؟ قَالَ نَعَمْ</w:t>
      </w:r>
      <w:r>
        <w:rPr>
          <w:b/>
          <w:bCs/>
          <w:rtl w:val="true"/>
          <w:lang w:bidi="ar"/>
        </w:rPr>
        <w:t xml:space="preserve">: </w:t>
      </w:r>
      <w:r>
        <w:rPr>
          <w:b/>
          <w:b/>
          <w:bCs/>
          <w:rtl w:val="true"/>
          <w:lang w:bidi="ar"/>
        </w:rPr>
        <w:t>قَالَتْ إِذَنْ لَا نَخْشَى</w:t>
      </w:r>
      <w:r>
        <w:rPr>
          <w:b/>
          <w:bCs/>
          <w:rtl w:val="true"/>
          <w:lang w:bidi="ar"/>
        </w:rPr>
        <w:t>.</w:t>
        <w:br/>
      </w:r>
      <w:r>
        <w:rPr>
          <w:b/>
          <w:b/>
          <w:bCs/>
          <w:rtl w:val="true"/>
          <w:lang w:bidi="ar"/>
        </w:rPr>
        <w:t>ثم قال</w:t>
      </w:r>
      <w:r>
        <w:rPr>
          <w:b/>
          <w:bCs/>
          <w:rtl w:val="true"/>
          <w:lang w:bidi="ar"/>
        </w:rPr>
        <w:t xml:space="preserve">: </w:t>
      </w:r>
      <w:r>
        <w:rPr>
          <w:b/>
          <w:b/>
          <w:bCs/>
          <w:rtl w:val="true"/>
          <w:lang w:bidi="ar"/>
        </w:rPr>
        <w:t>وَما يَخْفى عَلَى اللَّهِ مِنْ شَيْءٍ فِي الْأَرْضِ وَلا فِي السَّماءِ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كَلَامُ اللَّهِ عَزَّ وَجَلَّ تَصْدِيقًا لِإِبْرَاهِيمَ عليه السلام كقوله</w:t>
      </w:r>
      <w:r>
        <w:rPr>
          <w:b/>
          <w:bCs/>
          <w:rtl w:val="true"/>
          <w:lang w:bidi="ar"/>
        </w:rPr>
        <w:t xml:space="preserve">: </w:t>
      </w:r>
      <w:r>
        <w:rPr>
          <w:b/>
          <w:b/>
          <w:bCs/>
          <w:rtl w:val="true"/>
          <w:lang w:bidi="ar"/>
        </w:rPr>
        <w:t xml:space="preserve">وَكَذلِكَ يَفْعَلُونَ </w:t>
      </w:r>
      <w:r>
        <w:rPr>
          <w:b/>
          <w:bCs/>
          <w:rtl w:val="true"/>
          <w:lang w:bidi="ar"/>
        </w:rPr>
        <w:t>[</w:t>
      </w:r>
      <w:r>
        <w:rPr>
          <w:b/>
          <w:b/>
          <w:bCs/>
          <w:rtl w:val="true"/>
          <w:lang w:bidi="ar"/>
        </w:rPr>
        <w:t>النحل</w:t>
      </w:r>
      <w:r>
        <w:rPr>
          <w:b/>
          <w:bCs/>
          <w:rtl w:val="true"/>
          <w:lang w:bidi="ar"/>
        </w:rPr>
        <w:t xml:space="preserve">: </w:t>
      </w:r>
      <w:r>
        <w:rPr>
          <w:b/>
          <w:bCs/>
          <w:lang w:bidi="ar"/>
        </w:rPr>
        <w:t>34</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 كَلَامِ إِبْرَاهِيمَ عَلَيْهِ السَّلَامُ يَعْنِي وَمَا يَخْفَى عَلَى الَّذِي هُوَ عَالِمُ الْغَيْبِ مِنْ شَيْءٍ فِي كُلِّ مَكَانٍ، وَلَفْظُ </w:t>
      </w:r>
      <w:r>
        <w:rPr>
          <w:b/>
          <w:bCs/>
          <w:rtl w:val="true"/>
          <w:lang w:bidi="ar"/>
        </w:rPr>
        <w:t>«</w:t>
      </w:r>
      <w:r>
        <w:rPr>
          <w:b/>
          <w:b/>
          <w:bCs/>
          <w:rtl w:val="true"/>
          <w:lang w:bidi="ar"/>
        </w:rPr>
        <w:t>مِنْ</w:t>
      </w:r>
      <w:r>
        <w:rPr>
          <w:b/>
          <w:bCs/>
          <w:rtl w:val="true"/>
          <w:lang w:bidi="ar"/>
        </w:rPr>
        <w:t xml:space="preserve">» </w:t>
      </w:r>
      <w:r>
        <w:rPr>
          <w:b/>
          <w:b/>
          <w:bCs/>
          <w:rtl w:val="true"/>
          <w:lang w:bidi="ar"/>
        </w:rPr>
        <w:t>يُفِيدُ الِاسْتِغْرَاقَ كَأَنَّهُ قِيلَ</w:t>
      </w:r>
      <w:r>
        <w:rPr>
          <w:b/>
          <w:bCs/>
          <w:rtl w:val="true"/>
          <w:lang w:bidi="ar"/>
        </w:rPr>
        <w:t>:</w:t>
        <w:br/>
      </w:r>
      <w:r>
        <w:rPr>
          <w:b/>
          <w:b/>
          <w:bCs/>
          <w:rtl w:val="true"/>
          <w:lang w:bidi="ar"/>
        </w:rPr>
        <w:t>وَمَا يَخْفَى عَلَيْهِ شَيْءٌ مَا</w:t>
      </w:r>
      <w:r>
        <w:rPr>
          <w:b/>
          <w:bCs/>
          <w:rtl w:val="true"/>
          <w:lang w:bidi="ar"/>
        </w:rPr>
        <w:t>.</w:t>
        <w:br/>
      </w:r>
      <w:r>
        <w:rPr>
          <w:b/>
          <w:b/>
          <w:bCs/>
          <w:rtl w:val="true"/>
          <w:lang w:bidi="ar"/>
        </w:rPr>
        <w:t>ثم قال</w:t>
      </w:r>
      <w:r>
        <w:rPr>
          <w:b/>
          <w:bCs/>
          <w:rtl w:val="true"/>
          <w:lang w:bidi="ar"/>
        </w:rPr>
        <w:t xml:space="preserve">: </w:t>
      </w:r>
      <w:r>
        <w:rPr>
          <w:b/>
          <w:b/>
          <w:bCs/>
          <w:rtl w:val="true"/>
          <w:lang w:bidi="ar"/>
        </w:rPr>
        <w:t>الْحَمْدُ لِلَّهِ الَّذِي وَهَبَ لِي عَلَى الْكِبَرِ إِسْماعِيلَ وَإِسْحاقَ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عْلَمْ أَنَّ الْقُرْآنَ يَدُلُّ عَلَى أَنَّهُ تَعَالَى إِنَّمَا أَعْطَى إِبْرَاهِيمَ عَلَيْهِ السَّلَامُ هَذَيْنِ الْوَلَدَيْنِ أَعْنِي إِسْمَاعِيلَ وَإِسْحَاقَ عَلَى الْكِبَرِ وَالشَّيْخُوخَةِ، فَأَمَّا مِقْدَارُ ذَلِكَ السِّنِّ فَغَيْرُ مَعْلُومٍ مِنَ الْقُرْآنِ وَإِنَّمَا يُرْجَعُ فِي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اتِ فَقِيلَ لَمَّا وُلِدَ إِسْمَاعِيلُ كَانَ سِنُّ إِبْرَاهِيمَ تِسْعًا وَتِسْعِينَ سَنَةً، وَلَمَّا وُلِدَ إِسْحَاقُ كَانَ سِنُّهُ مِائَةً وَاثْنَتَيْ عَشْرَةَ سَنَةً وَقِيلَ وُلِدَ لَهُ إِسْمَاعِيلُ لِأَرْبَعٍ وَسِتِّينَ سَنَةً وَوُلِدَ إِسْحَاقُ لِتِسْعِينَ سَنَةً، وَعَنْ سَعِيدِ بْنِ جُبَيْرٍ</w:t>
      </w:r>
      <w:r>
        <w:rPr>
          <w:b/>
          <w:bCs/>
          <w:rtl w:val="true"/>
          <w:lang w:bidi="ar"/>
        </w:rPr>
        <w:t xml:space="preserve">: </w:t>
      </w:r>
      <w:r>
        <w:rPr>
          <w:b/>
          <w:b/>
          <w:bCs/>
          <w:rtl w:val="true"/>
          <w:lang w:bidi="ar"/>
        </w:rPr>
        <w:t>لَمْ يُولَدْ لِإِبْرَاهِيمَ إِلَّا بَعْدَ مِائَةٍ وَسَبْعَ عَشْرَةَ سَنَةً، وَإِنَّمَا ذَكَرَ قَوْلَهُ</w:t>
      </w:r>
      <w:r>
        <w:rPr>
          <w:b/>
          <w:bCs/>
          <w:rtl w:val="true"/>
          <w:lang w:bidi="ar"/>
        </w:rPr>
        <w:t xml:space="preserve">: </w:t>
      </w:r>
      <w:r>
        <w:rPr>
          <w:b/>
          <w:b/>
          <w:bCs/>
          <w:rtl w:val="true"/>
          <w:lang w:bidi="ar"/>
        </w:rPr>
        <w:t>عَلَى الْكِبَرِ لِأَنَّ الْمِنَّةَ بِهِبَةِ الْوَلَدِ فِي هَذَا السِّنِّ أَعْظَمُ، مِنْ حَيْثُ إِنَّ هَذَا الزَّمَانَ زَمَانُ وُقُوعِ الْيَأْسِ مِنَ الْوِلَادَةِ وَالظَّفَرُ بِالْحَاجَةِ فِي وَقْتِ الْيَأْسِ مِنْ أَعْظَمِ النِّعَمِ، وَلِأَنَّ الْوِلَادَةَ فِي تِلْكَ السِّنِّ الْعَالِيَةِ كَانَتْ آيَةً لِإِبْرَاهِيمَ</w:t>
      </w:r>
      <w:r>
        <w:rPr>
          <w:b/>
          <w:bCs/>
          <w:rtl w:val="true"/>
          <w:lang w:bidi="ar"/>
        </w:rPr>
        <w:t>.</w:t>
        <w:br/>
      </w:r>
      <w:r>
        <w:rPr>
          <w:b/>
          <w:b/>
          <w:bCs/>
          <w:rtl w:val="true"/>
          <w:lang w:bidi="ar"/>
        </w:rPr>
        <w:t>فَإِنْ قِيلَ</w:t>
      </w:r>
      <w:r>
        <w:rPr>
          <w:b/>
          <w:bCs/>
          <w:rtl w:val="true"/>
          <w:lang w:bidi="ar"/>
        </w:rPr>
        <w:t xml:space="preserve">: </w:t>
      </w:r>
      <w:r>
        <w:rPr>
          <w:b/>
          <w:b/>
          <w:bCs/>
          <w:rtl w:val="true"/>
          <w:lang w:bidi="ar"/>
        </w:rPr>
        <w:t>إِنَّ إِبْرَاهِيمَ عَلَيْهِ السَّلَامُ إِنَّمَا ذكر هذا الدعاء عند ما أَسْكَنَ إِسْمَاعِيلَ وَهَاجَرَ أُمَّهُ فِي ذَلِكَ الْوَادِي، وَفِي ذَلِكَ الْوَقْتِ مَا وُلِدَ لَهُ إِسْحَاقُ فَكَيْفَ يُمْكِنُهُ أَنْ يَقُولَ</w:t>
      </w:r>
      <w:r>
        <w:rPr>
          <w:b/>
          <w:bCs/>
          <w:rtl w:val="true"/>
          <w:lang w:bidi="ar"/>
        </w:rPr>
        <w:t xml:space="preserve">: </w:t>
      </w:r>
      <w:r>
        <w:rPr>
          <w:b/>
          <w:b/>
          <w:bCs/>
          <w:rtl w:val="true"/>
          <w:lang w:bidi="ar"/>
        </w:rPr>
        <w:t>الْحَمْدُ لِلَّهِ الَّذِي وَهَبَ لِي عَلَى الْكِبَرِ إِسْماعِيلَ وَإِسْحاقَ</w:t>
      </w:r>
      <w:r>
        <w:rPr>
          <w:b/>
          <w:bCs/>
          <w:rtl w:val="true"/>
          <w:lang w:bidi="ar"/>
        </w:rPr>
        <w:t>.</w:t>
        <w:br/>
      </w:r>
      <w:r>
        <w:rPr>
          <w:b/>
          <w:b/>
          <w:bCs/>
          <w:rtl w:val="true"/>
          <w:lang w:bidi="ar"/>
        </w:rPr>
        <w:t>قُلْنَا قَالَ الْقَاضِي</w:t>
      </w:r>
      <w:r>
        <w:rPr>
          <w:b/>
          <w:bCs/>
          <w:rtl w:val="true"/>
          <w:lang w:bidi="ar"/>
        </w:rPr>
        <w:t xml:space="preserve">: </w:t>
      </w:r>
      <w:r>
        <w:rPr>
          <w:b/>
          <w:b/>
          <w:bCs/>
          <w:rtl w:val="true"/>
          <w:lang w:bidi="ar"/>
        </w:rPr>
        <w:t>هَذَا الدَّلِيلُ يَقْتَضِي أَنَّ إِبْرَاهِيمَ عَلَيْهِ السَّلَامُ إِنَّمَا ذَكَرَ هَذَا الْكَلَامَ فِي زَمَانٍ آخَرَ لَا عَقِيبَ مَا تَقَدَّمَ مِنَ الدُّعَاءِ</w:t>
      </w:r>
      <w:r>
        <w:rPr>
          <w:b/>
          <w:bCs/>
          <w:rtl w:val="true"/>
          <w:lang w:bidi="ar"/>
        </w:rPr>
        <w:t xml:space="preserve">. </w:t>
      </w:r>
      <w:r>
        <w:rPr>
          <w:b/>
          <w:b/>
          <w:bCs/>
          <w:rtl w:val="true"/>
          <w:lang w:bidi="ar"/>
        </w:rPr>
        <w:t>وَيُمْكِنُ أَيْضًا أَنْ يُقَالَ</w:t>
      </w:r>
      <w:r>
        <w:rPr>
          <w:b/>
          <w:bCs/>
          <w:rtl w:val="true"/>
          <w:lang w:bidi="ar"/>
        </w:rPr>
        <w:t xml:space="preserve">: </w:t>
      </w:r>
      <w:r>
        <w:rPr>
          <w:b/>
          <w:b/>
          <w:bCs/>
          <w:rtl w:val="true"/>
          <w:lang w:bidi="ar"/>
        </w:rPr>
        <w:t>إِنَّهُ عَلَيْهِ السَّلَامُ إِنَّمَا ذَكَرَ هَذَا الدُّعَاءَ بَعْدَ كِبَرِ إِسْمَاعِيلَ وَظُهُورِ إِسْحَاقَ وَإِنْ كَانَ ظَاهِرُ الرِّوَايَاتِ بِخِلَافِ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عَلَى فِي قَوْلِهِ</w:t>
      </w:r>
      <w:r>
        <w:rPr>
          <w:b/>
          <w:bCs/>
          <w:rtl w:val="true"/>
          <w:lang w:bidi="ar"/>
        </w:rPr>
        <w:t xml:space="preserve">: </w:t>
      </w:r>
      <w:r>
        <w:rPr>
          <w:b/>
          <w:b/>
          <w:bCs/>
          <w:rtl w:val="true"/>
          <w:lang w:bidi="ar"/>
        </w:rPr>
        <w:t>عَلَى الْكِبَرِ بِمَعْنَى مَعَ كَقَوْلِ الشَّاعِرِ</w:t>
      </w:r>
      <w:r>
        <w:rPr>
          <w:b/>
          <w:bCs/>
          <w:rtl w:val="true"/>
          <w:lang w:bidi="ar"/>
        </w:rPr>
        <w:t>:</w:t>
        <w:br/>
      </w:r>
      <w:r>
        <w:rPr>
          <w:b/>
          <w:b/>
          <w:bCs/>
          <w:rtl w:val="true"/>
          <w:lang w:bidi="ar"/>
        </w:rPr>
        <w:t xml:space="preserve">إِنِّي عَلَى مَا تَرَيْنَ مِنْ كِبَرِي </w:t>
      </w:r>
      <w:r>
        <w:rPr>
          <w:b/>
          <w:bCs/>
          <w:rtl w:val="true"/>
          <w:lang w:bidi="ar"/>
        </w:rPr>
        <w:t xml:space="preserve">... </w:t>
      </w:r>
      <w:r>
        <w:rPr>
          <w:b/>
          <w:b/>
          <w:bCs/>
          <w:rtl w:val="true"/>
          <w:lang w:bidi="ar"/>
        </w:rPr>
        <w:t>أَعْلَمُ مِنْ حَيْثُ يُؤْكَلُ الْكَتِفُ</w:t>
      </w:r>
      <w:r>
        <w:rPr>
          <w:b/>
          <w:bCs/>
          <w:rtl w:val="true"/>
          <w:lang w:bidi="ar"/>
        </w:rPr>
        <w:br/>
      </w:r>
      <w:r>
        <w:rPr>
          <w:b/>
          <w:b/>
          <w:bCs/>
          <w:rtl w:val="true"/>
          <w:lang w:bidi="ar"/>
        </w:rPr>
        <w:t>وَهُوَ فِي مَوْضِعِ الْحَالِ وَمَعْنَاهُ</w:t>
      </w:r>
      <w:r>
        <w:rPr>
          <w:b/>
          <w:bCs/>
          <w:rtl w:val="true"/>
          <w:lang w:bidi="ar"/>
        </w:rPr>
        <w:t xml:space="preserve">: </w:t>
      </w:r>
      <w:r>
        <w:rPr>
          <w:b/>
          <w:b/>
          <w:bCs/>
          <w:rtl w:val="true"/>
          <w:lang w:bidi="ar"/>
        </w:rPr>
        <w:t>وَهَبَ لِي فِي حَالِ الْكِبَرِ</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فِي الْمُنَاسَبَةِ بَيْنَ قَوْلِهِ</w:t>
      </w:r>
      <w:r>
        <w:rPr>
          <w:b/>
          <w:bCs/>
          <w:rtl w:val="true"/>
          <w:lang w:bidi="ar"/>
        </w:rPr>
        <w:t xml:space="preserve">: </w:t>
      </w:r>
      <w:r>
        <w:rPr>
          <w:b/>
          <w:b/>
          <w:bCs/>
          <w:rtl w:val="true"/>
          <w:lang w:bidi="ar"/>
        </w:rPr>
        <w:t>رَبَّنا إِنَّكَ تَعْلَمُ مَا نُخْفِي وَما نُعْلِنُ وَما يَخْفى عَلَى اللَّهِ مِنْ شَيْءٍ فِي الْأَرْضِ وَلا فِي السَّماءِ وَبَيْنَ قَوْلِهِ</w:t>
      </w:r>
      <w:r>
        <w:rPr>
          <w:b/>
          <w:bCs/>
          <w:rtl w:val="true"/>
          <w:lang w:bidi="ar"/>
        </w:rPr>
        <w:t xml:space="preserve">: </w:t>
      </w:r>
      <w:r>
        <w:rPr>
          <w:b/>
          <w:b/>
          <w:bCs/>
          <w:rtl w:val="true"/>
          <w:lang w:bidi="ar"/>
        </w:rPr>
        <w:t>الْحَمْدُ لِلَّهِ الَّذِي وَهَبَ لِي عَلَى الْكِبَرِ إِسْماعِيلَ وَإِسْحاقَ وَذَلِكَ هُوَ كَأَنَّهُ كَانَ فِي قَلْبِهِ أَنْ يَطْلُبَ مِنَ اللَّهِ إِعَانَتَهُمَا وَإِعَانَةَ ذُرِّيَّتِهِمَا بَعْدَ مَوْتِهِ وَلَكِنَّهُ لَمْ يُصَرِّحْ بِهَذَا</w:t>
      </w:r>
      <w:r>
        <w:rPr>
          <w:b/>
          <w:bCs/>
          <w:rtl w:val="true"/>
          <w:lang w:bidi="ar"/>
        </w:rPr>
        <w:t xml:space="preserve">/ </w:t>
      </w:r>
      <w:r>
        <w:rPr>
          <w:b/>
          <w:b/>
          <w:bCs/>
          <w:rtl w:val="true"/>
          <w:lang w:bidi="ar"/>
        </w:rPr>
        <w:t>الْمَطْلُوبِ، بَلْ قَالَ</w:t>
      </w:r>
      <w:r>
        <w:rPr>
          <w:b/>
          <w:bCs/>
          <w:rtl w:val="true"/>
          <w:lang w:bidi="ar"/>
        </w:rPr>
        <w:t>:</w:t>
        <w:br/>
      </w:r>
      <w:r>
        <w:rPr>
          <w:b/>
          <w:b/>
          <w:bCs/>
          <w:rtl w:val="true"/>
          <w:lang w:bidi="ar"/>
        </w:rPr>
        <w:t>رَبَّنا إِنَّكَ تَعْلَمُ مَا نُخْفِي وَما نُعْلِنُ أَيْ إِنَّكَ تَعْلَمُ مَا فِي قُلُوبِنَا وَضَمَائِرِنَا، ثم قال</w:t>
      </w:r>
      <w:r>
        <w:rPr>
          <w:b/>
          <w:bCs/>
          <w:rtl w:val="true"/>
          <w:lang w:bidi="ar"/>
        </w:rPr>
        <w:t xml:space="preserve">: </w:t>
      </w:r>
      <w:r>
        <w:rPr>
          <w:b/>
          <w:b/>
          <w:bCs/>
          <w:rtl w:val="true"/>
          <w:lang w:bidi="ar"/>
        </w:rPr>
        <w:t>الْحَمْدُ لِلَّهِ الَّذِي وَهَبَ لِي عَلَى الْكِبَرِ إِسْماعِيلَ وَإِسْحاقَ وَذَلِكَ يَدُلُّ ظَاهِرًا عَلَى أَنَّهُمَا يَبْقَيَانِ بَعْدَ مَوْتِهِ وَأَنَّهُ مَشْغُولُ الْقَلْبِ بِسَبَبِهِمَا فَكَانَ هَذَا دُعَاءً لَهُمَا بِالْخَيْرِ وَالْمَعُونَةِ بَعْدَ مَوْتِهِ عَلَى سَبِيلِ الرَّمْزِ وَالتَّعْرِيضِ وَذَلِكَ يَدُلُّ عَلَى أَنَّ الِاشْتِغَالَ بِالثَّنَاءِ عِنْدَ الْحَاجَةِ إِلَى الدُّعَاءِ أَفْضَلُ مِنَ الدُّعَاءِ</w:t>
      </w:r>
      <w:r>
        <w:rPr>
          <w:b/>
          <w:bCs/>
          <w:rtl w:val="true"/>
          <w:lang w:bidi="ar"/>
        </w:rPr>
        <w:br/>
      </w:r>
      <w:r>
        <w:rPr>
          <w:b/>
          <w:b/>
          <w:bCs/>
          <w:rtl w:val="true"/>
          <w:lang w:bidi="ar"/>
        </w:rPr>
        <w:t>قَالَ عَلَيْهِ السَّلَامُ حَاكِيًا عَنْ رَبِّهِ أَنَّهُ قَالَ</w:t>
      </w:r>
      <w:r>
        <w:rPr>
          <w:b/>
          <w:bCs/>
          <w:rtl w:val="true"/>
          <w:lang w:bidi="ar"/>
        </w:rPr>
        <w:t>: «</w:t>
      </w:r>
      <w:r>
        <w:rPr>
          <w:b/>
          <w:b/>
          <w:bCs/>
          <w:rtl w:val="true"/>
          <w:lang w:bidi="ar"/>
        </w:rPr>
        <w:t>مَنْ شَغَلَهُ ذِكْرِي عَنْ مَسْأَلَتِي أَعْطَيْتُهُ أَفْضَلَ مَا أُعْطِي السَّائِلِينَ</w:t>
      </w:r>
      <w:r>
        <w:rPr>
          <w:b/>
          <w:bCs/>
          <w:rtl w:val="true"/>
          <w:lang w:bidi="ar"/>
        </w:rPr>
        <w:t>»</w:t>
        <w:br/>
      </w:r>
      <w:r>
        <w:rPr>
          <w:b/>
          <w:b/>
          <w:bCs/>
          <w:rtl w:val="true"/>
          <w:lang w:bidi="ar"/>
        </w:rPr>
        <w:t>ثم قال</w:t>
      </w:r>
      <w:r>
        <w:rPr>
          <w:b/>
          <w:bCs/>
          <w:rtl w:val="true"/>
          <w:lang w:bidi="ar"/>
        </w:rPr>
        <w:t xml:space="preserve">: </w:t>
      </w:r>
      <w:r>
        <w:rPr>
          <w:b/>
          <w:b/>
          <w:bCs/>
          <w:rtl w:val="true"/>
          <w:lang w:bidi="ar"/>
        </w:rPr>
        <w:t>إِنَّ رَبِّي لَسَمِيعُ الدُّعاءِ</w:t>
      </w:r>
      <w:r>
        <w:rPr>
          <w:b/>
          <w:bCs/>
          <w:rtl w:val="true"/>
          <w:lang w:bidi="ar"/>
        </w:rPr>
        <w:t>.</w:t>
        <w:br/>
      </w:r>
      <w:r>
        <w:rPr>
          <w:b/>
          <w:b/>
          <w:bCs/>
          <w:rtl w:val="true"/>
          <w:lang w:bidi="ar"/>
        </w:rPr>
        <w:t>وَاعْلَمْ أَنَّهُ لَمَّا ذَكَرَ الدُّعَاءَ عَلَى سَبِيلِ الرَّمْزِ وَالتَّعْرِيضِ لَا عَلَى وَجْهِ الْإِيضَاحِ وَالتَّصْرِيحِ قَالَ</w:t>
      </w:r>
      <w:r>
        <w:rPr>
          <w:b/>
          <w:bCs/>
          <w:rtl w:val="true"/>
          <w:lang w:bidi="ar"/>
        </w:rPr>
        <w:t xml:space="preserve">: </w:t>
      </w:r>
      <w:r>
        <w:rPr>
          <w:b/>
          <w:b/>
          <w:bCs/>
          <w:rtl w:val="true"/>
          <w:lang w:bidi="ar"/>
        </w:rPr>
        <w:t>إِنَّ رَبِّي لَسَمِيعُ الدُّعاءِ أَيْ هُوَ عَالِمٌ بِالْمَقْصُودِ سَوَاءً صَرَّحْتُ بِهِ أَوْ لَمْ أُصَرِّحْ وَقَوْلُهُ</w:t>
      </w:r>
      <w:r>
        <w:rPr>
          <w:b/>
          <w:bCs/>
          <w:rtl w:val="true"/>
          <w:lang w:bidi="ar"/>
        </w:rPr>
        <w:t xml:space="preserve">: </w:t>
      </w:r>
      <w:r>
        <w:rPr>
          <w:b/>
          <w:b/>
          <w:bCs/>
          <w:rtl w:val="true"/>
          <w:lang w:bidi="ar"/>
        </w:rPr>
        <w:t>سَمِيعُ الدُّعَاءِ</w:t>
      </w:r>
      <w:r>
        <w:rPr>
          <w:b/>
          <w:bCs/>
          <w:rtl w:val="true"/>
          <w:lang w:bidi="ar"/>
        </w:rPr>
        <w:t xml:space="preserve">. </w:t>
      </w:r>
      <w:r>
        <w:rPr>
          <w:b/>
          <w:b/>
          <w:bCs/>
          <w:rtl w:val="true"/>
          <w:lang w:bidi="ar"/>
        </w:rPr>
        <w:t>مِنْ قَوْلِكَ سَمِعَ الْمَلِكُ كَلَامَ فُلَانٍ إِذَا اعْتَدَّ بِهِ وَقَبِلَهُ وَمِنْهُ سَمِعَ اللَّهُ لِمَنْ حَمِدَهُ</w:t>
      </w:r>
      <w:r>
        <w:rPr>
          <w:b/>
          <w:bCs/>
          <w:rtl w:val="true"/>
          <w:lang w:bidi="ar"/>
        </w:rPr>
        <w:t>.</w:t>
        <w:br/>
      </w:r>
      <w:r>
        <w:rPr>
          <w:b/>
          <w:b/>
          <w:bCs/>
          <w:rtl w:val="true"/>
          <w:lang w:bidi="ar"/>
        </w:rPr>
        <w:t>الْمَطْلُوبُ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 اجْعَلْنِي مُقِيمَ الصَّلاةِ وَمِنْ ذُرِّيَّتِي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بِهَذَا الْآيَةِ عَلَى أَنَّ أَفْعَالَ الْعَبْدِ مَخْلُوقَةٌ لِلَّهِ تَعَالَى فَقَالُوا إِنَّ قَوْلُهُ تَعَالَى حِكَايَةً عَنْ إِبْرَاهِيمَ عَلَيْهِ السَّلَامُ</w:t>
      </w:r>
      <w:r>
        <w:rPr>
          <w:b/>
          <w:bCs/>
          <w:rtl w:val="true"/>
          <w:lang w:bidi="ar"/>
        </w:rPr>
        <w:t xml:space="preserve">: </w:t>
      </w:r>
      <w:r>
        <w:rPr>
          <w:b/>
          <w:b/>
          <w:bCs/>
          <w:rtl w:val="true"/>
          <w:lang w:bidi="ar"/>
        </w:rPr>
        <w:t>اجْنُبْنِي وَبَنِيَّ أَنْ نَعْبُدَ الْأَصْنامَ يَدُلُّ عَلَى أَنَّ تَرْكَ الْمَنْهِيَّاتِ لَا يَحْصُلُ إِلَّا مِنَ اللَّهِ وَقَوْلَهُ</w:t>
      </w:r>
      <w:r>
        <w:rPr>
          <w:b/>
          <w:bCs/>
          <w:rtl w:val="true"/>
          <w:lang w:bidi="ar"/>
        </w:rPr>
        <w:t xml:space="preserve">: </w:t>
      </w:r>
      <w:r>
        <w:rPr>
          <w:b/>
          <w:b/>
          <w:bCs/>
          <w:rtl w:val="true"/>
          <w:lang w:bidi="ar"/>
        </w:rPr>
        <w:t>رَبِّ اجْعَلْنِي مُقِيمَ الصَّلاةِ وَمِنْ ذُرِّيَّتِي يَدُلُّ عَلَى أَنَّ فِعْلَ الْمَأْمُورَاتِ لَا يَحْصُلُ إِلَّا مِنَ اللَّهِ، وَذَلِكَ تَصْرِيحٌ بِأَنَّ إِبْرَاهِيمَ عَلَيْهِ السَّلَامُ كَانَ مُصِرًّا عَلَى أَنَّ الْكُلَّ م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حْسَبَنَّ اللَّهَ غَافِلًا عَمَّا يَعْمَلُ الظَّالِمُونَ إِنَّمَا يُؤَخِّرُهُمْ لِيَوْمٍ تَشْخَصُ فِيهِ الْأَبْصَا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مُهْطِعِينَ مُقْنِعِي رُءُوسِهِمْ لَا يَرْتَدُّ إِلَيْهِمْ طَرْفُهُمْ وَأَفْئِدَتُهُمْ هَوَاءٌ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رَبِّ اجْعَلْنِي مُقِيمَ الصَّلَاةِ وَمِنْ ذُرِّيَّتِي</w:t>
      </w:r>
      <w:r>
        <w:rPr>
          <w:b/>
          <w:bCs/>
          <w:rtl w:val="true"/>
          <w:lang w:bidi="ar"/>
        </w:rPr>
        <w:t xml:space="preserve">. </w:t>
      </w:r>
      <w:r>
        <w:rPr>
          <w:b/>
          <w:b/>
          <w:bCs/>
          <w:rtl w:val="true"/>
          <w:lang w:bidi="ar"/>
        </w:rPr>
        <w:t xml:space="preserve">أَيْ وَاجْعَلْ بَعْضَ ذُرِّيَّتِي كَذَلِكَ لِأَنَّ كَلِمَ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نْ ذُرِّيَّتِي لِلتَّبْعِيضِ، وَإِنَّمَا ذَكَرَ هَذَا التَّبْعِيضَ لِأَنَّهُ عَلِمَ بِإِعْلَامِ اللَّهِ تَعَالَى أَنَّهُ يَكُونُ فِي ذُرِّيَّتِهِ جَمْعٌ مِنَ الْكُفَّارِ وَذَلِكَ قَوْلُهُ</w:t>
      </w:r>
      <w:r>
        <w:rPr>
          <w:b/>
          <w:bCs/>
          <w:rtl w:val="true"/>
          <w:lang w:bidi="ar"/>
        </w:rPr>
        <w:t xml:space="preserve">: </w:t>
      </w:r>
      <w:r>
        <w:rPr>
          <w:b/>
          <w:b/>
          <w:bCs/>
          <w:rtl w:val="true"/>
          <w:lang w:bidi="ar"/>
        </w:rPr>
        <w:t>لَا يَنالُ عَهْدِي الظَّالِمِينَ</w:t>
      </w:r>
      <w:r>
        <w:rPr>
          <w:b/>
          <w:bCs/>
          <w:rtl w:val="true"/>
          <w:lang w:bidi="ar"/>
        </w:rPr>
        <w:t>.</w:t>
        <w:br/>
      </w:r>
      <w:r>
        <w:rPr>
          <w:b/>
          <w:b/>
          <w:bCs/>
          <w:rtl w:val="true"/>
          <w:lang w:bidi="ar"/>
        </w:rPr>
        <w:t>الْمَطْلُوبُ السَّادِسُ</w:t>
      </w:r>
      <w:r>
        <w:rPr>
          <w:b/>
          <w:bCs/>
          <w:rtl w:val="true"/>
          <w:lang w:bidi="ar"/>
        </w:rPr>
        <w:t xml:space="preserve">: </w:t>
      </w:r>
      <w:r>
        <w:rPr>
          <w:b/>
          <w:b/>
          <w:bCs/>
          <w:rtl w:val="true"/>
          <w:lang w:bidi="ar"/>
        </w:rPr>
        <w:t>أَنَّهُ عَلَيْهِ السَّلَامُ لَمَّا دَعَا اللَّهَ فِي الْمَطَالِبِ الْمَذْكُورَةِ دَعَا اللَّهَ تَعَالَى فِي أَنْ يَقْبَلَ دُعَاءَهُ فَقَالَ</w:t>
      </w:r>
      <w:r>
        <w:rPr>
          <w:b/>
          <w:bCs/>
          <w:rtl w:val="true"/>
          <w:lang w:bidi="ar"/>
        </w:rPr>
        <w:t xml:space="preserve">: </w:t>
      </w:r>
      <w:r>
        <w:rPr>
          <w:b/>
          <w:b/>
          <w:bCs/>
          <w:rtl w:val="true"/>
          <w:lang w:bidi="ar"/>
        </w:rPr>
        <w:t>رَبَّنا وَتَقَبَّلْ دُعاءِ وَقَالَ ابْنُ عَبَّاسٍ</w:t>
      </w:r>
      <w:r>
        <w:rPr>
          <w:b/>
          <w:bCs/>
          <w:rtl w:val="true"/>
          <w:lang w:bidi="ar"/>
        </w:rPr>
        <w:t xml:space="preserve">: </w:t>
      </w:r>
      <w:r>
        <w:rPr>
          <w:b/>
          <w:b/>
          <w:bCs/>
          <w:rtl w:val="true"/>
          <w:lang w:bidi="ar"/>
        </w:rPr>
        <w:t>يُرِيدُ عِبَادَتِي بِدَلِيلِ قوله تعالى</w:t>
      </w:r>
      <w:r>
        <w:rPr>
          <w:b/>
          <w:bCs/>
          <w:rtl w:val="true"/>
          <w:lang w:bidi="ar"/>
        </w:rPr>
        <w:t xml:space="preserve">: </w:t>
      </w:r>
      <w:r>
        <w:rPr>
          <w:b/>
          <w:b/>
          <w:bCs/>
          <w:rtl w:val="true"/>
          <w:lang w:bidi="ar"/>
        </w:rPr>
        <w:t xml:space="preserve">وَأَعْتَزِلُكُمْ وَما تَدْعُونَ مِنْ دُونِ اللَّهِ </w:t>
      </w:r>
      <w:r>
        <w:rPr>
          <w:b/>
          <w:bCs/>
          <w:rtl w:val="true"/>
          <w:lang w:bidi="ar"/>
        </w:rPr>
        <w:t>[</w:t>
      </w:r>
      <w:r>
        <w:rPr>
          <w:b/>
          <w:b/>
          <w:bCs/>
          <w:rtl w:val="true"/>
          <w:lang w:bidi="ar"/>
        </w:rPr>
        <w:t>مَرْيَمَ</w:t>
      </w:r>
      <w:r>
        <w:rPr>
          <w:b/>
          <w:bCs/>
          <w:rtl w:val="true"/>
          <w:lang w:bidi="ar"/>
        </w:rPr>
        <w:t xml:space="preserve">: </w:t>
      </w:r>
      <w:r>
        <w:rPr>
          <w:b/>
          <w:bCs/>
          <w:lang w:bidi="ar"/>
        </w:rPr>
        <w:t>48</w:t>
      </w:r>
      <w:r>
        <w:rPr>
          <w:b/>
          <w:bCs/>
          <w:rtl w:val="true"/>
          <w:lang w:bidi="ar"/>
        </w:rPr>
        <w:t>] .</w:t>
        <w:br/>
      </w:r>
      <w:r>
        <w:rPr>
          <w:b/>
          <w:b/>
          <w:bCs/>
          <w:rtl w:val="true"/>
          <w:lang w:bidi="ar"/>
        </w:rPr>
        <w:t>الْمَطْلُوبُ السَّ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نَا اغْفِرْ لِي وَلِوالِدَيَّ وَلِلْمُؤْمِنِينَ يَوْمَ يَقُومُ الْحِسابُ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طَلَبُ الْمَغْفِرَةِ إِنَّمَا يَكُونُ بَعْدَ سَابِقَةِ الذَّنْبِ فَهَذَا يَدُلُّ عَلَى أَنَّهُ كَانَ قَدْ صَدَرَ الذَّنْبُ عَنْهُ وَإِنْ كَانَ قَاطِعًا بِأَنَّ اللَّهَ يَغْفِرُ لَهُ فَكَيْفَ طَلَبَ تَحْصِيلَ مَا كَانَ قَاطِعًا بِحُصُولِهِ؟</w:t>
      </w:r>
      <w:r>
        <w:rPr>
          <w:b/>
          <w:bCs/>
          <w:rtl w:val="true"/>
          <w:lang w:bidi="ar"/>
        </w:rPr>
        <w:br/>
      </w:r>
      <w:r>
        <w:rPr>
          <w:b/>
          <w:b/>
          <w:bCs/>
          <w:rtl w:val="true"/>
          <w:lang w:bidi="ar"/>
        </w:rPr>
        <w:t>وَالْجَوَابُ</w:t>
      </w:r>
      <w:r>
        <w:rPr>
          <w:b/>
          <w:bCs/>
          <w:rtl w:val="true"/>
          <w:lang w:bidi="ar"/>
        </w:rPr>
        <w:t xml:space="preserve">: </w:t>
      </w:r>
      <w:r>
        <w:rPr>
          <w:b/>
          <w:b/>
          <w:bCs/>
          <w:rtl w:val="true"/>
          <w:lang w:bidi="ar"/>
        </w:rPr>
        <w:t>الْمَقْصُودُ مِنْهُ الِالْتِجَاءُ إِلَى اللَّهِ تَعَالَى وَقَطْعُ الطَّمَعِ إِلَّا مِنْ فَضْلِهِ وَكَرَمِهِ وَرَحْمَ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 قَالَ قَائِلٌ كَيْفَ جَازَ أَنْ يَسْتَغْفِرَ لِأَبَوَيْهِ وَكَانَا كَافِرَيْنِ؟</w:t>
      </w:r>
      <w:r>
        <w:rPr>
          <w:b/>
          <w:bCs/>
          <w:rtl w:val="true"/>
          <w:lang w:bidi="ar"/>
        </w:rPr>
        <w:br/>
      </w:r>
      <w:r>
        <w:rPr>
          <w:b/>
          <w:b/>
          <w:bCs/>
          <w:rtl w:val="true"/>
          <w:lang w:bidi="ar"/>
        </w:rPr>
        <w:t>فَ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نْعَ مِنْهُ لَا يُعْلَمُ إِلَّا بِالتَّوْقِيفِ فَلَعَلَّهُ لَمْ يَجِدْ منه منعا فظن كونه حائز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رَادَ بِوَالِدَيْهِ آدَمَ وَحَوَّ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كَانَ ذَلِكَ بِشَرْطِ الْإِسْلَامِ</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وْ كَانَ الْأَمْرُ كَذَلِكَ لَمَا كَانَ ذَلِكَ الِاسْتِغْفَارُ بَاطِلًا وَلَوْ لَمْ يَكُنْ لَبَطَلَ قَوْلُهُ تَعَالَى</w:t>
      </w:r>
      <w:r>
        <w:rPr>
          <w:b/>
          <w:bCs/>
          <w:rtl w:val="true"/>
          <w:lang w:bidi="ar"/>
        </w:rPr>
        <w:t xml:space="preserve">: </w:t>
      </w:r>
      <w:r>
        <w:rPr>
          <w:b/>
          <w:b/>
          <w:bCs/>
          <w:rtl w:val="true"/>
          <w:lang w:bidi="ar"/>
        </w:rPr>
        <w:t xml:space="preserve">إِلَّا قَوْلَ إِبْراهِيمَ لِأَبِيهِ لَأَسْتَغْفِرَنَّ لَكَ </w:t>
      </w:r>
      <w:r>
        <w:rPr>
          <w:b/>
          <w:bCs/>
          <w:rtl w:val="true"/>
          <w:lang w:bidi="ar"/>
        </w:rPr>
        <w:t>[</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نَتْ أُمُّهُ مُؤْمِنَةً، وَلِهَذَا السَّبَبِ خَصَّ أَبَاهُ بِالذِّكْرِ فِي قَوْلِهِ تَعَالَى</w:t>
      </w:r>
      <w:r>
        <w:rPr>
          <w:b/>
          <w:bCs/>
          <w:rtl w:val="true"/>
          <w:lang w:bidi="ar"/>
        </w:rPr>
        <w:t xml:space="preserve">: </w:t>
      </w:r>
      <w:r>
        <w:rPr>
          <w:b/>
          <w:b/>
          <w:bCs/>
          <w:rtl w:val="true"/>
          <w:lang w:bidi="ar"/>
        </w:rPr>
        <w:t xml:space="preserve">فَلَمَّا تَبَيَّنَ لَهُ أَنَّهُ عَدُوٌّ لِلَّهِ تَبَرَّأَ مِنْهُ </w:t>
      </w:r>
      <w:r>
        <w:rPr>
          <w:b/>
          <w:bCs/>
          <w:rtl w:val="true"/>
          <w:lang w:bidi="ar"/>
        </w:rPr>
        <w:t>[</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وَاللَّهُ أَعْلَمُ وَفِي قَوْلِهِ</w:t>
      </w:r>
      <w:r>
        <w:rPr>
          <w:b/>
          <w:bCs/>
          <w:rtl w:val="true"/>
          <w:lang w:bidi="ar"/>
        </w:rPr>
        <w:t xml:space="preserve">: </w:t>
      </w:r>
      <w:r>
        <w:rPr>
          <w:b/>
          <w:b/>
          <w:bCs/>
          <w:rtl w:val="true"/>
          <w:lang w:bidi="ar"/>
        </w:rPr>
        <w:t>يَوْمَ يَقُومُ الْحِسابُ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قُومُ أَيْ يَثْبُتُ وَهُوَ مُسْتَعَارٌ مِنْ قِيَامِ الْقَائِمِ عَلَى الرِّجْلِ، وَالدَّلِيلُ عَلَيْهِ قَوْلُهُمْ</w:t>
      </w:r>
      <w:r>
        <w:rPr>
          <w:b/>
          <w:bCs/>
          <w:rtl w:val="true"/>
          <w:lang w:bidi="ar"/>
        </w:rPr>
        <w:t xml:space="preserve">: </w:t>
      </w:r>
      <w:r>
        <w:rPr>
          <w:b/>
          <w:b/>
          <w:bCs/>
          <w:rtl w:val="true"/>
          <w:lang w:bidi="ar"/>
        </w:rPr>
        <w:t>قَامَتِ الْحَرْبُ عَلَى سَاقِهَا، وَنَظِيرُهُ قوله ترجلت الشمس، أي أشرقت وثبت ضوءها كَأَنَّهَا قَامَتْ عَلَى رِجْ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سْنَدَ إِلَى الْحِسَابِ قِيَامُ أَهْلِهِ عَلَى سَبِيلِ الْمَجَازِ مثل قوله</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أي أهله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لا تَحْسَبَنَّ اللَّهَ غافِلاً عَمَّا يَعْمَلُ الظَّالِمُونَ إِنَّما يُؤَخِّرُهُمْ لِيَوْمٍ تَشْخَصُ فِيهِ الْأَبْصارُ </w:t>
      </w:r>
      <w:r>
        <w:rPr>
          <w:b/>
          <w:bCs/>
          <w:rtl w:val="true"/>
          <w:lang w:bidi="ar"/>
        </w:rPr>
        <w:t>(</w:t>
      </w:r>
      <w:r>
        <w:rPr>
          <w:b/>
          <w:bCs/>
          <w:lang w:bidi="ar"/>
        </w:rPr>
        <w:t>42</w:t>
      </w:r>
      <w:r>
        <w:rPr>
          <w:b/>
          <w:bCs/>
          <w:rtl w:val="true"/>
          <w:lang w:bidi="ar"/>
        </w:rPr>
        <w:t xml:space="preserve">) </w:t>
      </w:r>
      <w:r>
        <w:rPr>
          <w:b/>
          <w:b/>
          <w:bCs/>
          <w:rtl w:val="true"/>
          <w:lang w:bidi="ar"/>
        </w:rPr>
        <w:t xml:space="preserve">مُهْطِعِينَ مُقْنِعِي رُؤُسِهِمْ لَا يَرْتَدُّ إِلَيْهِمْ طَرْفُهُمْ وَأَفْئِدَتُهُمْ هَواءٌ </w:t>
      </w:r>
      <w:r>
        <w:rPr>
          <w:b/>
          <w:bCs/>
          <w:rtl w:val="true"/>
          <w:lang w:bidi="ar"/>
        </w:rPr>
        <w:t>(</w:t>
      </w:r>
      <w:r>
        <w:rPr>
          <w:b/>
          <w:bCs/>
          <w:lang w:bidi="ar"/>
        </w:rPr>
        <w:t>43</w:t>
      </w:r>
      <w:r>
        <w:rPr>
          <w:b/>
          <w:bCs/>
          <w:rtl w:val="true"/>
          <w:lang w:bidi="ar"/>
        </w:rPr>
        <w:t>)</w:t>
        <w:br/>
      </w:r>
      <w:r>
        <w:rPr>
          <w:b/>
          <w:b/>
          <w:bCs/>
          <w:rtl w:val="true"/>
          <w:lang w:bidi="ar"/>
        </w:rPr>
        <w:t>اعْلَمْ أَنَّهُ لَمَّا بَيَّنَ دَلَائِلَ التَّوْحِيدِ ثُمَّ حَكَى عَنْ إِبْرَاهِيمَ عَلَيْهِ السَّلَامُ أَنَّهُ طَلَبَ مِنَ اللَّهِ أَنْ يَصُونَهُ عَنِ الشِّرْكِ، وَطَلَبَ مِنْهُ أَنْ يُوَفِّقَهُ لِلْأَعْمَالِ الصَّالِحَةِ وَأَنْ يَخُصَّهُ بِالرَّحْمَةِ وَالْمَغْفِرَةِ فِي يَوْمِ الْقِيَامَةِ ذَكَرَ بَعْدَ ذَلِكَ مَا يَدُلُّ عَلَى وُجُودِ يَوْمِ الْقِيَامَةِ، وَمَا يَدُلُّ عَلَى صِفَةِ يَوْمِ الْقِيَامَةِ، أَمَّا الَّذِي يَدُلُّ عَلَى وُجُودِ الْقِيَامَةِ فَهُوَ قَوْلُهُ</w:t>
      </w:r>
      <w:r>
        <w:rPr>
          <w:b/>
          <w:bCs/>
          <w:rtl w:val="true"/>
          <w:lang w:bidi="ar"/>
        </w:rPr>
        <w:t xml:space="preserve">: </w:t>
      </w:r>
      <w:r>
        <w:rPr>
          <w:b/>
          <w:b/>
          <w:bCs/>
          <w:rtl w:val="true"/>
          <w:lang w:bidi="ar"/>
        </w:rPr>
        <w:t>وَلا تَحْسَبَنَّ اللَّهَ غافِلًا عَمَّا يَعْمَلُ الظَّالِمُونَ فَالْمَقْصُودُ مِنْهُ التَّنْبِيهُ عَلَى أَنَّهُ تَعَالَى لَوْ لَمْ يَنْتَقِمْ لِلْمَظْلُومِ مِنَ الظَّالِمِ، لَزِمَ أَنْ يَكُونَ إِمَّا غَافِلًا عَنْ ذَلِكَ الظَّالِمِ أَوْ عَاجِزًا عَنِ الِانْتِقَامِ، أَوْ كَانَ رَاضِيًا بِذَلِكَ الظُّلْمِ، وَلَمَّا كَانَتِ الْغَفْلَةُ وَالْعَجْزُ وَالرِّضَا بِالظُّلْمِ مُحَالًا عَلَى اللَّهِ امْتَنَعَ أَنْ لَا يَنْتَقِمَ لِلْمَظْلُومِ مِنَ الظَّالِمِ</w:t>
      </w:r>
      <w:r>
        <w:rPr>
          <w:b/>
          <w:bCs/>
          <w:rtl w:val="true"/>
          <w:lang w:bidi="ar"/>
        </w:rPr>
        <w:t>.</w:t>
        <w:br/>
      </w:r>
      <w:r>
        <w:rPr>
          <w:b/>
          <w:b/>
          <w:bCs/>
          <w:rtl w:val="true"/>
          <w:lang w:bidi="ar"/>
        </w:rPr>
        <w:t>فَإِنْ قِيلَ</w:t>
      </w:r>
      <w:r>
        <w:rPr>
          <w:b/>
          <w:bCs/>
          <w:rtl w:val="true"/>
          <w:lang w:bidi="ar"/>
        </w:rPr>
        <w:t xml:space="preserve">: </w:t>
      </w:r>
      <w:r>
        <w:rPr>
          <w:b/>
          <w:b/>
          <w:bCs/>
          <w:rtl w:val="true"/>
          <w:lang w:bidi="ar"/>
        </w:rPr>
        <w:t>كَيْفَ يَلِيقُ بِالرَّسُولِ صَلَّى اللَّهُ عَلَيْهِ وَسَلَّمَ أَنْ يَحْسَبَ اللَّهَ موصوفا بالغف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بِهِ التَّثْبِيتُ عَلَى مَا كَانَ عَلَيْهِ مِنْ أَنَّهُ لَا يَحْسَبُ اللَّهَ غَافِلًا، كَقَوْلِهِ</w:t>
      </w:r>
      <w:r>
        <w:rPr>
          <w:b/>
          <w:bCs/>
          <w:rtl w:val="true"/>
          <w:lang w:bidi="ar"/>
        </w:rPr>
        <w:t xml:space="preserve">: </w:t>
      </w:r>
      <w:r>
        <w:rPr>
          <w:b/>
          <w:b/>
          <w:bCs/>
          <w:rtl w:val="true"/>
          <w:lang w:bidi="ar"/>
        </w:rPr>
        <w:t xml:space="preserve">وَلا تَكُونَنَّ مِنَ الْمُشْرِكِينَ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 </w:t>
      </w:r>
      <w:r>
        <w:rPr>
          <w:b/>
          <w:b/>
          <w:bCs/>
          <w:rtl w:val="true"/>
          <w:lang w:bidi="ar"/>
        </w:rPr>
        <w:t xml:space="preserve">وَلا تَدْعُ مَعَ اللَّهِ إِلهاً آخَرَ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يا أَيُّهَا الَّذِينَ آمَنُوا</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أَنَّ الْمَقْصُودَ مِنْهُ بَيَانُ أَنَّهُ لَوْ لَمْ يَنْتَقِمْ لَكَانَ عَدَمُ الِانْتِقَامِ لِأَجْلِ غَفْلَتِهِ عَنْ ذَلِكَ الظُّلْمِ، وَلَمَّا كَانَ امْتِنَاعُ هَذِهِ الْغَفْلَةِ مَعْلُومًا لِكُلِّ أَحَدٍ لَا جَرَمَ كَانَ عَدَمُ الِانْتِقَامِ مُحَالً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مُرَادَ وَلَا تَحْسَبَنَّهُ يُعَامِلُهُمْ مُعَامَلَةَ الْغَافِلِ عَمَّا يَعْمَلُونَ، وَلَكِنْ مُعَامَلَةَ الرَّقِيبِ عَلَيْهِمُ الْمُحَاسِبِ عَلَى النَّقِيرِ وَالْقِطْمِي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هَذَا الْكَلَامُ وَإِنْ كَانَ خِطَابًا مَعَ النَّبِيِّ صَلَّى اللَّهُ عَلَيْهِ وَسَلَّمَ فِي الظَّاهِرِ، إِلَّا أَنَّهُ يَكُونُ فِي الْحَقِيقَةِ خِطَابًا مَعَ الْأُمَّةِ، وَعَنْ سُفْيَانَ بْنِ عُيَيْنَةَ</w:t>
      </w:r>
      <w:r>
        <w:rPr>
          <w:b/>
          <w:bCs/>
          <w:rtl w:val="true"/>
          <w:lang w:bidi="ar"/>
        </w:rPr>
        <w:t>:</w:t>
        <w:br/>
      </w:r>
      <w:r>
        <w:rPr>
          <w:b/>
          <w:b/>
          <w:bCs/>
          <w:rtl w:val="true"/>
          <w:lang w:bidi="ar"/>
        </w:rPr>
        <w:t>أَنَّهُ تَسْلِيَةٌ لِلْمَظْلُومِ وَتَهْدِيدٌ لِلظَّالِمِ، ثُمَّ بَيَّنَ تَعَالَى أَنَّهُ إِنَّمَا يُؤَخِّرُ عِقَابَ هَؤُلَاءِ الظَّالِمِينَ لِيَوْمٍ مَوْصُوفٍ بِ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أَنَّهُ تَشْخَصُ فِيهِ الْأَبْصَ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خَصَ بَصَرُ الرَّجُلِ إِذَا بَقِيَتْ عَيْنُهُ مَفْتُوحَةً لَا يَطْرِفُهَا، وَشُخُوصُ الْبَصَرِ يَدُلُّ عَلَى الْحَيْرَةِ وَالدَّهْشَةِ وَسُقُوطِ الْقُوَّةِ</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هْطِعِينَ وَفِي تَفْسِيرِ الْإِهْطَاعِ أَقْوَالٌ أَرْبَعَةٌ</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أَبُو عُبَيْدَةَ هُوَ الْإِسْرَا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هْطَعَ الْبَعِيرُ فِي سَيْرِهِ وَاسْتَهْطَعَ إِذَا أَسْرَعَ وَعَلَى هَذَا الوجه، فَالْمَعْنَى</w:t>
      </w:r>
      <w:r>
        <w:rPr>
          <w:b/>
          <w:bCs/>
          <w:rtl w:val="true"/>
          <w:lang w:bidi="ar"/>
        </w:rPr>
        <w:t xml:space="preserve">: </w:t>
      </w:r>
      <w:r>
        <w:rPr>
          <w:b/>
          <w:b/>
          <w:bCs/>
          <w:rtl w:val="true"/>
          <w:lang w:bidi="ar"/>
        </w:rPr>
        <w:t>أَنَّ الْغَالِبَ مِنْ حَالِ مَنْ يَبْقَى بَصَرُهُ شَاخِصًا مِنْ شِدَّةِ الْخَوْفِ أَنْ يَبْقَى وَاقِفًا، فَبَيَّنَ اللَّهُ تَعَالَى أَنَّ حَالَهُمْ بِخِلَافِ هَذَا الْمُعْتَادِ، فَإِنَّهُمْ مَعَ شُخُوصِ أَبْصَارِهِمْ يَكُونُونَ مُهْطِعِينَ، أَيْ مُسْرِعِينَ نَحْوَ ذَلِكَ الْبَلَاءِ</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الْإِهْطَاعِ قَالَ أَحْمَدُ بْنُ يَحْيَى</w:t>
      </w:r>
      <w:r>
        <w:rPr>
          <w:b/>
          <w:bCs/>
          <w:rtl w:val="true"/>
          <w:lang w:bidi="ar"/>
        </w:rPr>
        <w:t xml:space="preserve">: </w:t>
      </w:r>
      <w:r>
        <w:rPr>
          <w:b/>
          <w:b/>
          <w:bCs/>
          <w:rtl w:val="true"/>
          <w:lang w:bidi="ar"/>
        </w:rPr>
        <w:t>الْمُهْطِعُ الَّذِي يَنْظُرُ فِي ذُلٍّ وَخُشُوعٍ</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الْمُهْطِعُ السَّاكِتُ</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يُقَالُ لِلرَّجُلِ إِذَا قَرَّ وَذَلَّ أَهْطَعَ</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قْنِعِي رُؤُسِهِمْ وَالْإِقْنَاعُ رَفْعُ الرَّأْسِ وَالنَّظَرُ فِي ذُلٍّ وَخُشُوعٍ، فقوله</w:t>
      </w:r>
      <w:r>
        <w:rPr>
          <w:b/>
          <w:bCs/>
          <w:rtl w:val="true"/>
          <w:lang w:bidi="ar"/>
        </w:rPr>
        <w:t xml:space="preserve">: </w:t>
      </w:r>
      <w:r>
        <w:rPr>
          <w:b/>
          <w:b/>
          <w:bCs/>
          <w:rtl w:val="true"/>
          <w:lang w:bidi="ar"/>
        </w:rPr>
        <w:t>مُقْنِعِي رُؤُسِهِمْ أي رافعي رؤوسهم وَالْمَعْنَى أَنَّ الْمُعْتَادَ فِيمَنْ يُشَاهِدُ الْبَلَاءَ أَنَّهُ يُطْرِقُ رَأْسَهُ عَنْهُ لِكَيْ لَا يَرَاهُ، فَبَيَّنَ تَعَالَى أَنَّ حَالَهُمْ بِخِلَافِ هَذَا الْمُعْتَادِ وَأَنَّهُمْ يرفعون رؤوسهم</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رْتَدُّ إِلَيْهِمْ طَرْفُهُمْ وَالْمُرَادُ مِنْ هَذِهِ الصِّفَةِ دَوَامُ ذَلِكَ الشُّخُوصِ، فقوله</w:t>
      </w:r>
      <w:r>
        <w:rPr>
          <w:b/>
          <w:bCs/>
          <w:rtl w:val="true"/>
          <w:lang w:bidi="ar"/>
        </w:rPr>
        <w:t>:</w:t>
        <w:br/>
      </w:r>
      <w:r>
        <w:rPr>
          <w:b/>
          <w:b/>
          <w:bCs/>
          <w:rtl w:val="true"/>
          <w:lang w:bidi="ar"/>
        </w:rPr>
        <w:t>تَشْخَصُ فِيهِ الْأَبْصارُ لَا يُفِيدُ كَوْنَ هَذَا الشُّخُوصِ دَائِمًا وَقَوْلُهُ</w:t>
      </w:r>
      <w:r>
        <w:rPr>
          <w:b/>
          <w:bCs/>
          <w:rtl w:val="true"/>
          <w:lang w:bidi="ar"/>
        </w:rPr>
        <w:t xml:space="preserve">: </w:t>
      </w:r>
      <w:r>
        <w:rPr>
          <w:b/>
          <w:b/>
          <w:bCs/>
          <w:rtl w:val="true"/>
          <w:lang w:bidi="ar"/>
        </w:rPr>
        <w:t>لَا يَرْتَدُّ إِلَيْهِمْ طَرْفُهُمْ يُفِيدُ دَوَامَ هَذَا الشُّخُوصِ، وَذَلِكَ يَدُلُّ عَلَى دَوَامِ تِلْكَ الْحَيْرَةِ وَالدَّهْشَةِ فِي قُلُوبِهِمْ</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فْئِدَتُهُمْ هَواءٌ الْهَوَاءُ الْخَلَاءُ الَّذِي لَمْ تَشْغَلْهُ الْأَجْرَامُ ثُمَّ جُعِلَ وَصْفًا فَقِيلَ</w:t>
      </w:r>
      <w:r>
        <w:rPr>
          <w:b/>
          <w:bCs/>
          <w:rtl w:val="true"/>
          <w:lang w:bidi="ar"/>
        </w:rPr>
        <w:t>:</w:t>
        <w:br/>
      </w:r>
      <w:r>
        <w:rPr>
          <w:b/>
          <w:b/>
          <w:bCs/>
          <w:rtl w:val="true"/>
          <w:lang w:bidi="ar"/>
        </w:rPr>
        <w:t>قَلْبُ فُلَانٍ هَوَاءٌ إِذَا كَانَ خَالِيًا لَا قُوَّةَ فِيهِ، وَالْمُرَادُ بَيَانُ أَنَّ قُلُوبَ الْكُفَّارِ خَالِيَةٌ يَوْمَ الْقِيَامَةِ عَنْ جَمِيعِ الْخَوَاطِرِ وَالْأَفْكَارِ لِعِظَمِ مَا يَنَالُهُمْ مِنَ الْحَيْرَةِ وَمِنْ كُلِّ رَجَاءٍ وَأَمَلٍ لِمَا تَحَقَّقُوهُ مِنَ الْعِقَابِ وَمِنْ كُلِّ سُرُورٍ، لِكَثْرَةِ مَا فِيهِ مِنَ الْحُزْنِ، إِذَا عَرَفْتَ هَذِهِ الصِّفَاتِ الْخَمْسَةَ فَقَدِ اخْتَلَفُوا</w:t>
      </w:r>
      <w:r>
        <w:rPr>
          <w:b/>
          <w:bCs/>
          <w:rtl w:val="true"/>
          <w:lang w:bidi="ar"/>
        </w:rPr>
        <w:t xml:space="preserve">/ </w:t>
      </w:r>
      <w:r>
        <w:rPr>
          <w:b/>
          <w:b/>
          <w:bCs/>
          <w:rtl w:val="true"/>
          <w:lang w:bidi="ar"/>
        </w:rPr>
        <w:t>فِي وَقْتِ حُصُولِهَا فَقِيلَ</w:t>
      </w:r>
      <w:r>
        <w:rPr>
          <w:b/>
          <w:bCs/>
          <w:rtl w:val="true"/>
          <w:lang w:bidi="ar"/>
        </w:rPr>
        <w:t xml:space="preserve">: </w:t>
      </w:r>
      <w:r>
        <w:rPr>
          <w:b/>
          <w:b/>
          <w:bCs/>
          <w:rtl w:val="true"/>
          <w:lang w:bidi="ar"/>
        </w:rPr>
        <w:t>إِنَّهَا عِنْدَ الْمُحَاسَبَةِ بِدَلِيلِ أَنَّهُ تَعَالَى إِنَّمَا ذَكَرَ هَذِهِ الصِّفَاتِ عَقِيبَ وَصْفِ ذَلِكَ الْيَوْمِ بِأَنَّهُ يَوْمَ يَقُومُ الْحِسَابُ، وَقِيلَ</w:t>
      </w:r>
      <w:r>
        <w:rPr>
          <w:b/>
          <w:bCs/>
          <w:rtl w:val="true"/>
          <w:lang w:bidi="ar"/>
        </w:rPr>
        <w:t xml:space="preserve">: </w:t>
      </w:r>
      <w:r>
        <w:rPr>
          <w:b/>
          <w:b/>
          <w:bCs/>
          <w:rtl w:val="true"/>
          <w:lang w:bidi="ar"/>
        </w:rPr>
        <w:t>إِنَّهَا تحصل عند ما يَتَمَيَّزُ فَرِيقٌ عَنْ فَرِيقٍ، وَالسُّعَدَاءُ يَذْهَبُونَ إِلَى الْجَنَّةِ، وَالْأَشْقِيَاءُ إِلَى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حْصُلُ عِنْدَ إِجَابَةِ الدَّاعِي وَالْقِيَامِ مِنَ الْقُبُورِ، وَالْأَوَّلُ أولى للدليل الذي ذكرنا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سَكَنْتُمْ فِي مَسَاكِنِ الَّذِينَ ظَلَمُوا أَنْفُسَهُمْ وَتَبَيَّنَ لَكُمْ كَيْفَ فَعَلْنَا بِهِمْ وَضَرَبْنَا لَكُمُ الْأَمْثَالَ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rtl w:val="true"/>
          <w:lang w:bidi="ar"/>
        </w:rPr>
        <w:t>(</w:t>
      </w:r>
      <w:r>
        <w:rPr>
          <w:b/>
          <w:bCs/>
          <w:lang w:bidi="ar"/>
        </w:rPr>
        <w:t>44</w:t>
      </w:r>
      <w:r>
        <w:rPr>
          <w:b/>
          <w:bCs/>
          <w:rtl w:val="true"/>
          <w:lang w:bidi="ar"/>
        </w:rPr>
        <w:t xml:space="preserve">) </w:t>
      </w:r>
      <w:r>
        <w:rPr>
          <w:b/>
          <w:b/>
          <w:bCs/>
          <w:rtl w:val="true"/>
          <w:lang w:bidi="ar"/>
        </w:rPr>
        <w:t xml:space="preserve">وَسَكَنْتُمْ فِي مَساكِنِ الَّذِينَ ظَلَمُوا أَنْفُسَهُمْ وَتَبَيَّنَ لَكُمْ كَيْفَ فَعَلْنا بِهِمْ وَضَرَبْنا لَكُمُ الْأَمْثالَ </w:t>
      </w:r>
      <w:r>
        <w:rPr>
          <w:b/>
          <w:bCs/>
          <w:rtl w:val="true"/>
          <w:lang w:bidi="ar"/>
        </w:rPr>
        <w:t>(</w:t>
      </w:r>
      <w:r>
        <w:rPr>
          <w:b/>
          <w:bCs/>
          <w:lang w:bidi="ar"/>
        </w:rPr>
        <w:t>45</w:t>
      </w:r>
      <w:r>
        <w:rPr>
          <w:b/>
          <w:bCs/>
          <w:rtl w:val="true"/>
          <w:lang w:bidi="ar"/>
        </w:rPr>
        <w:t>)</w:t>
        <w:br/>
      </w:r>
      <w:r>
        <w:rPr>
          <w:b/>
          <w:b/>
          <w:bCs/>
          <w:rtl w:val="true"/>
          <w:lang w:bidi="ar"/>
        </w:rPr>
        <w:t>اعْلَمْ أَنَّ قَوْلَهُ</w:t>
      </w:r>
      <w:r>
        <w:rPr>
          <w:b/>
          <w:bCs/>
          <w:rtl w:val="true"/>
          <w:lang w:bidi="ar"/>
        </w:rPr>
        <w:t xml:space="preserve">: </w:t>
      </w:r>
      <w:r>
        <w:rPr>
          <w:b/>
          <w:b/>
          <w:bCs/>
          <w:rtl w:val="true"/>
          <w:lang w:bidi="ar"/>
        </w:rPr>
        <w:t>يَوْمَ يَأْتِيهِمُ الْعَذابُ 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وْمَ يَأْتِيهِمُ الْعَذابُ مَفْعُولٌ ثَانٍ لِقَوْلِهِ</w:t>
      </w:r>
      <w:r>
        <w:rPr>
          <w:b/>
          <w:bCs/>
          <w:rtl w:val="true"/>
          <w:lang w:bidi="ar"/>
        </w:rPr>
        <w:t xml:space="preserve">: </w:t>
      </w:r>
      <w:r>
        <w:rPr>
          <w:b/>
          <w:b/>
          <w:bCs/>
          <w:rtl w:val="true"/>
          <w:lang w:bidi="ar"/>
        </w:rPr>
        <w:t>وَأَنْذِرِ وَهُوَ يَوْمُ الْقِيَامَ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أَلِفُ وَاللَّامُ فِي لَفْظِ الْعَذابُ لِلْمَعْهُودِ السَّابِقِ، يَعْنِي</w:t>
      </w:r>
      <w:r>
        <w:rPr>
          <w:b/>
          <w:bCs/>
          <w:rtl w:val="true"/>
          <w:lang w:bidi="ar"/>
        </w:rPr>
        <w:t xml:space="preserve">: </w:t>
      </w:r>
      <w:r>
        <w:rPr>
          <w:b/>
          <w:b/>
          <w:bCs/>
          <w:rtl w:val="true"/>
          <w:lang w:bidi="ar"/>
        </w:rPr>
        <w:t>وَأَنْذِرِ النَّاسَ يَوْمَ يَأْتِيهِمُ الْعَذَابُ الَّذِي تَقَدَّمَ ذِكْرُهُ وَهُوَ شُخُوصُ أَبْصَارِهِمْ، وكونهم مهطعين مقنعي رؤوسهم</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إِنْذَارُ هُوَ التَّخْوِيفُ بِذِكْرِ الْمَضَارِّ، وَالْمُفَسِّرُونَ مُجْمِعُونَ عَلَى أَنَّ قَوْلَهُ</w:t>
      </w:r>
      <w:r>
        <w:rPr>
          <w:b/>
          <w:bCs/>
          <w:rtl w:val="true"/>
          <w:lang w:bidi="ar"/>
        </w:rPr>
        <w:t xml:space="preserve">: </w:t>
      </w:r>
      <w:r>
        <w:rPr>
          <w:b/>
          <w:b/>
          <w:bCs/>
          <w:rtl w:val="true"/>
          <w:lang w:bidi="ar"/>
        </w:rPr>
        <w:t>يَوْمَ يَأْتِيهِمُ الْعَذابُ هُوَ يَوْمُ الْقِيَامَةِ، وَحَمَلَهُ أَبُو مُسْلِمٍ عَلَى أَنَّهُ حَالَ الْمُعَايَنَةِ، وَالظَّاهِرُ يَشْهَدُ بِخِلَافِهِ، لِأَنَّهُ تَعَالَى وَصَفَ الْيَوْمَ بِأَنَّ عَذَابَهُمْ يَأْتِي فِيهِ وَأَنَّهُمْ يَسْأَلُونَ الرَّجْعَةَ، وَيُقَالُ لَهُمْ</w:t>
      </w:r>
      <w:r>
        <w:rPr>
          <w:b/>
          <w:bCs/>
          <w:rtl w:val="true"/>
          <w:lang w:bidi="ar"/>
        </w:rPr>
        <w:t xml:space="preserve">: </w:t>
      </w:r>
      <w:r>
        <w:rPr>
          <w:b/>
          <w:b/>
          <w:bCs/>
          <w:rtl w:val="true"/>
          <w:lang w:bidi="ar"/>
        </w:rPr>
        <w:t>أَوَلَمْ تَكُونُوا أَقْسَمْتُمْ مِنْ قَبْلُ مَا لَكُمْ مِنْ زَوالٍ وَلَا يَلِيقُ ذَلِكَ إِلَّا بِيَوْمِ الْقِيَامَةِ</w:t>
      </w:r>
      <w:r>
        <w:rPr>
          <w:b/>
          <w:bCs/>
          <w:rtl w:val="true"/>
          <w:lang w:bidi="ar"/>
        </w:rPr>
        <w:t xml:space="preserve">. </w:t>
      </w:r>
      <w:r>
        <w:rPr>
          <w:b/>
          <w:b/>
          <w:bCs/>
          <w:rtl w:val="true"/>
          <w:lang w:bidi="ar"/>
        </w:rPr>
        <w:t>وَحُجَّةُ أَبِي مُسْلِمٍ</w:t>
      </w:r>
      <w:r>
        <w:rPr>
          <w:b/>
          <w:bCs/>
          <w:rtl w:val="true"/>
          <w:lang w:bidi="ar"/>
        </w:rPr>
        <w:t xml:space="preserve">: </w:t>
      </w:r>
      <w:r>
        <w:rPr>
          <w:b/>
          <w:b/>
          <w:bCs/>
          <w:rtl w:val="true"/>
          <w:lang w:bidi="ar"/>
        </w:rPr>
        <w:t>أَنَّ هَذِهِ الْآيَةَ شَبِيهَةٌ بِقَوْلِهِ تَعَالَى</w:t>
      </w:r>
      <w:r>
        <w:rPr>
          <w:b/>
          <w:bCs/>
          <w:rtl w:val="true"/>
          <w:lang w:bidi="ar"/>
        </w:rPr>
        <w:t xml:space="preserve">: </w:t>
      </w:r>
      <w:r>
        <w:rPr>
          <w:b/>
          <w:b/>
          <w:bCs/>
          <w:rtl w:val="true"/>
          <w:lang w:bidi="ar"/>
        </w:rPr>
        <w:t xml:space="preserve">وَأَنْفِقُوا مِنْ مَا رَزَقْناكُمْ مِنْ قَبْلِ أَنْ يَأْتِيَ أَحَدَكُمُ الْمَوْتُ فَيَقُولَ رَبِّ لَوْلا أَخَّرْتَنِي إِلى أَجَلٍ قَرِيبٍ فَأَصَّدَّقَ </w:t>
      </w:r>
      <w:r>
        <w:rPr>
          <w:b/>
          <w:bCs/>
          <w:rtl w:val="true"/>
          <w:lang w:bidi="ar"/>
        </w:rPr>
        <w:t>[</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ثُمَّ حَكَى اللَّهُ سُبْحَانَهُ مَا يَقُولُ الْكُفَّارُ فِي ذَلِكَ الْيَوْمِ، فَقَالَ</w:t>
      </w:r>
      <w:r>
        <w:rPr>
          <w:b/>
          <w:bCs/>
          <w:rtl w:val="true"/>
          <w:lang w:bidi="ar"/>
        </w:rPr>
        <w:t xml:space="preserve">: </w:t>
      </w:r>
      <w:r>
        <w:rPr>
          <w:b/>
          <w:b/>
          <w:bCs/>
          <w:rtl w:val="true"/>
          <w:lang w:bidi="ar"/>
        </w:rPr>
        <w:t>فَيَقُولُ الَّذِينَ ظَلَمُوا رَبَّنا</w:t>
      </w:r>
      <w:r>
        <w:rPr>
          <w:b/>
          <w:bCs/>
          <w:rtl w:val="true"/>
          <w:lang w:bidi="ar"/>
        </w:rPr>
        <w:t xml:space="preserve">/ </w:t>
      </w:r>
      <w:r>
        <w:rPr>
          <w:b/>
          <w:b/>
          <w:bCs/>
          <w:rtl w:val="true"/>
          <w:lang w:bidi="ar"/>
        </w:rPr>
        <w:t>أَخِّرْنا إِلى أَجَلٍ قَرِيبٍ نُجِبْ دَعْوَتَكَ وَنَتَّبِعِ الرُّسُلَ وَاخْتَلَفُوا فِي الْمُرَادِ بِقَوْلِهِ</w:t>
      </w:r>
      <w:r>
        <w:rPr>
          <w:b/>
          <w:bCs/>
          <w:rtl w:val="true"/>
          <w:lang w:bidi="ar"/>
        </w:rPr>
        <w:t xml:space="preserve">: </w:t>
      </w:r>
      <w:r>
        <w:rPr>
          <w:b/>
          <w:b/>
          <w:bCs/>
          <w:rtl w:val="true"/>
          <w:lang w:bidi="ar"/>
        </w:rPr>
        <w:t>أَخِّرْنا إِلى أَجَلٍ قَرِيبٍ فَقَالَ بَعْضُهُمْ</w:t>
      </w:r>
      <w:r>
        <w:rPr>
          <w:b/>
          <w:bCs/>
          <w:rtl w:val="true"/>
          <w:lang w:bidi="ar"/>
        </w:rPr>
        <w:t xml:space="preserve">: </w:t>
      </w:r>
      <w:r>
        <w:rPr>
          <w:b/>
          <w:b/>
          <w:bCs/>
          <w:rtl w:val="true"/>
          <w:lang w:bidi="ar"/>
        </w:rPr>
        <w:t>طَلَبُوا الرَّجْعَةَ إِلَى الدُّنْيَا لِيَتَلَافَوْا مَا فَرَّطُوا فِيهِ، وَقَالَ</w:t>
      </w:r>
      <w:r>
        <w:rPr>
          <w:b/>
          <w:bCs/>
          <w:rtl w:val="true"/>
          <w:lang w:bidi="ar"/>
        </w:rPr>
        <w:t xml:space="preserve">: </w:t>
      </w:r>
      <w:r>
        <w:rPr>
          <w:b/>
          <w:b/>
          <w:bCs/>
          <w:rtl w:val="true"/>
          <w:lang w:bidi="ar"/>
        </w:rPr>
        <w:t>بَلْ طَلَبُوا الرُّجُوعَ إِلَى حَالِ التَّكْلِيفِ بِدَلِيلِ قَوْلِهِمْ</w:t>
      </w:r>
      <w:r>
        <w:rPr>
          <w:b/>
          <w:bCs/>
          <w:rtl w:val="true"/>
          <w:lang w:bidi="ar"/>
        </w:rPr>
        <w:t xml:space="preserve">: </w:t>
      </w:r>
      <w:r>
        <w:rPr>
          <w:b/>
          <w:b/>
          <w:bCs/>
          <w:rtl w:val="true"/>
          <w:lang w:bidi="ar"/>
        </w:rPr>
        <w:t>نُجِبْ دَعْوَتَكَ وَنَتَّبِعِ الرُّسُلَ، وَأَمَّا عَلَى قَوْلِ أَبِي مُسْلِمٍ فَتَأْوِيلُ هَذِهِ الْآيَةِ ظَاهِرٌ فَقَالَ تَعَالَى مُجِيبًا لَهُمْ</w:t>
      </w:r>
      <w:r>
        <w:rPr>
          <w:b/>
          <w:bCs/>
          <w:rtl w:val="true"/>
          <w:lang w:bidi="ar"/>
        </w:rPr>
        <w:t xml:space="preserve">: </w:t>
      </w:r>
      <w:r>
        <w:rPr>
          <w:b/>
          <w:b/>
          <w:bCs/>
          <w:rtl w:val="true"/>
          <w:lang w:bidi="ar"/>
        </w:rPr>
        <w:t>أَوَلَمْ تَكُونُوا أَقْسَمْتُمْ مِنْ قَبْلُ مَا لَكُمْ مِنْ زَوالٍ وَمَعْنَاهُ مَا ذَكَرَهُ اللَّهُ تَعَالَى فِي آيَةٍ أُخْرَى، وَهُوَ قَوْلُهُ تَعَالَى</w:t>
      </w:r>
      <w:r>
        <w:rPr>
          <w:b/>
          <w:bCs/>
          <w:rtl w:val="true"/>
          <w:lang w:bidi="ar"/>
        </w:rPr>
        <w:t xml:space="preserve">: </w:t>
      </w:r>
      <w:r>
        <w:rPr>
          <w:b/>
          <w:b/>
          <w:bCs/>
          <w:rtl w:val="true"/>
          <w:lang w:bidi="ar"/>
        </w:rPr>
        <w:t xml:space="preserve">وَأَقْسَمُوا بِاللَّهِ جَهْدَ أَيْمانِهِمْ لَا يَبْعَثُ اللَّهُ مَنْ يَمُوتُ </w:t>
      </w:r>
      <w:r>
        <w:rPr>
          <w:b/>
          <w:bCs/>
          <w:rtl w:val="true"/>
          <w:lang w:bidi="ar"/>
        </w:rPr>
        <w:t>[</w:t>
      </w:r>
      <w:r>
        <w:rPr>
          <w:b/>
          <w:b/>
          <w:bCs/>
          <w:rtl w:val="true"/>
          <w:lang w:bidi="ar"/>
        </w:rPr>
        <w:t>النَّحْلِ</w:t>
      </w:r>
      <w:r>
        <w:rPr>
          <w:b/>
          <w:bCs/>
          <w:rtl w:val="true"/>
          <w:lang w:bidi="ar"/>
        </w:rPr>
        <w:t xml:space="preserve">: </w:t>
      </w:r>
      <w:r>
        <w:rPr>
          <w:b/>
          <w:bCs/>
          <w:lang w:bidi="ar"/>
        </w:rPr>
        <w:t>38</w:t>
      </w:r>
      <w:r>
        <w:rPr>
          <w:b/>
          <w:bCs/>
          <w:rtl w:val="true"/>
          <w:lang w:bidi="ar"/>
        </w:rPr>
        <w:t xml:space="preserve">] </w:t>
      </w:r>
      <w:r>
        <w:rPr>
          <w:b/>
          <w:b/>
          <w:bCs/>
          <w:rtl w:val="true"/>
          <w:lang w:bidi="ar"/>
        </w:rPr>
        <w:t>إِلَى غَيْرِ ذَلِكَ مِمَّا كَانُوا يَذْكُرُونَهُ مِنْ إِنْكَارِ الْمَعَادِ فَقَرَّعَهُمُ اللَّهُ تَعَالَى بِهَذَا الْقَوْلِ لِأَنَّ التَّقْرِيعَ بِهَذَا الْجِنْسِ أَقْوَى، وَمَعْنَى</w:t>
      </w:r>
      <w:r>
        <w:rPr>
          <w:b/>
          <w:bCs/>
          <w:rtl w:val="true"/>
          <w:lang w:bidi="ar"/>
        </w:rPr>
        <w:t xml:space="preserve">: </w:t>
      </w:r>
      <w:r>
        <w:rPr>
          <w:b/>
          <w:b/>
          <w:bCs/>
          <w:rtl w:val="true"/>
          <w:lang w:bidi="ar"/>
        </w:rPr>
        <w:t>مَا لَكُمْ مِنْ زَوَالٍ، لَا شُبْهَةَ فِي أَنَّهُمْ كَانُوا يَقُولُونَ لَا زَوَالَ لَنَا مِنْ هَذِهِ الْحَيَاةِ إِلَى حَيَاةٍ أُخْرَى، وَمِنْ هَذِهِ الدَّارِ إِلَى دَارِ الْمُجَازَاةِ، لَا أَنَّهُمْ كَانُوا يُنْكِرُونَ أَنْ يَزُولُوا عَنْ حَيَاةٍ إِلَى مَوْتٍ أَوْ عَنْ شَبَابٍ إِلَى هَرَمٍ أَوْ عَنْ فَقْرٍ إِلَى غِنًى، ثُمَّ إِنَّهُ تَعَالَى زَادَهُمْ تَقْرِيعًا آخَرَ بِقَوْلِهِ</w:t>
      </w:r>
      <w:r>
        <w:rPr>
          <w:b/>
          <w:bCs/>
          <w:rtl w:val="true"/>
          <w:lang w:bidi="ar"/>
        </w:rPr>
        <w:t xml:space="preserve">: </w:t>
      </w:r>
      <w:r>
        <w:rPr>
          <w:b/>
          <w:b/>
          <w:bCs/>
          <w:rtl w:val="true"/>
          <w:lang w:bidi="ar"/>
        </w:rPr>
        <w:t>وَسَكَنْتُمْ فِي مَساكِنِ الَّذِينَ ظَلَمُوا أَنْفُسَهُمْ يَعْنِي سَكَنْتُمْ فِي مَسَاكِنِ الَّذِينَ كَفَرُوا قَبْلَكُمْ، وَهُمْ قَوْمُ نُوحٍ وَعَادٍ وَثَمُودَ، وَظَلَمُوا أَنْفُسَهُمْ بِالْكُفْرِ وَالْمَعْصِيَةِ، لِأَنَّ مَنْ شَاهَدَ هَذِهِ الْأَحْوَالَ وَجَبَ عَلَيْهِ أَنْ يَعْتَبِرَ، فَإِذَا لَمْ يَعْتَبِرْ كَانَ مُسْتَوْجِبًا لِلذَّمِّ وَالتَّقْرِيعِ</w:t>
      </w:r>
      <w:r>
        <w:rPr>
          <w:b/>
          <w:bCs/>
          <w:rtl w:val="true"/>
          <w:lang w:bidi="ar"/>
        </w:rPr>
        <w:t>.</w:t>
        <w:br/>
      </w:r>
      <w:r>
        <w:rPr>
          <w:b/>
          <w:b/>
          <w:bCs/>
          <w:rtl w:val="true"/>
          <w:lang w:bidi="ar"/>
        </w:rPr>
        <w:t>ثم قال</w:t>
      </w:r>
      <w:r>
        <w:rPr>
          <w:b/>
          <w:bCs/>
          <w:rtl w:val="true"/>
          <w:lang w:bidi="ar"/>
        </w:rPr>
        <w:t xml:space="preserve">: </w:t>
      </w:r>
      <w:r>
        <w:rPr>
          <w:b/>
          <w:b/>
          <w:bCs/>
          <w:rtl w:val="true"/>
          <w:lang w:bidi="ar"/>
        </w:rPr>
        <w:t>وَتَبَيَّنَ لَكُمْ كَيْفَ فَعَلْنا بِهِمْ وَظَهَرَ لَكُمْ أَنَّ عَاقِبَتَهُمْ عَادَتْ إِلَى الْوَبَالِ وَالْخِزْيِ وَالنَّكَالِ</w:t>
      </w:r>
      <w:r>
        <w:rPr>
          <w:b/>
          <w:bCs/>
          <w:rtl w:val="true"/>
          <w:lang w:bidi="ar"/>
        </w:rPr>
        <w:t>.</w:t>
        <w:br/>
      </w:r>
      <w:r>
        <w:rPr>
          <w:b/>
          <w:b/>
          <w:bCs/>
          <w:rtl w:val="true"/>
          <w:lang w:bidi="ar"/>
        </w:rPr>
        <w:t>فَإِنْ قِيلَ</w:t>
      </w:r>
      <w:r>
        <w:rPr>
          <w:b/>
          <w:bCs/>
          <w:rtl w:val="true"/>
          <w:lang w:bidi="ar"/>
        </w:rPr>
        <w:t xml:space="preserve">: </w:t>
      </w:r>
      <w:r>
        <w:rPr>
          <w:b/>
          <w:b/>
          <w:bCs/>
          <w:rtl w:val="true"/>
          <w:lang w:bidi="ar"/>
        </w:rPr>
        <w:t>وَلِمَاذَا قِيلَ</w:t>
      </w:r>
      <w:r>
        <w:rPr>
          <w:b/>
          <w:bCs/>
          <w:rtl w:val="true"/>
          <w:lang w:bidi="ar"/>
        </w:rPr>
        <w:t xml:space="preserve">: </w:t>
      </w:r>
      <w:r>
        <w:rPr>
          <w:b/>
          <w:b/>
          <w:bCs/>
          <w:rtl w:val="true"/>
          <w:lang w:bidi="ar"/>
        </w:rPr>
        <w:t>وَتَبَيَّنَ لَكُمْ كَيْفَ فَعَلْنا بِهِمْ وَلَمْ يَكُنِ الْقَوْمُ يُقِرُّونَ بِأَنَّهُ تَعَالَى أَهْلَكَهُمْ لِأَجْلِ تَكْذِيبِهِمْ؟</w:t>
      </w:r>
      <w:r>
        <w:rPr>
          <w:b/>
          <w:bCs/>
          <w:rtl w:val="true"/>
          <w:lang w:bidi="ar"/>
        </w:rPr>
        <w:br/>
      </w:r>
      <w:r>
        <w:rPr>
          <w:b/>
          <w:b/>
          <w:bCs/>
          <w:rtl w:val="true"/>
          <w:lang w:bidi="ar"/>
        </w:rPr>
        <w:t>قُلْنَا</w:t>
      </w:r>
      <w:r>
        <w:rPr>
          <w:b/>
          <w:bCs/>
          <w:rtl w:val="true"/>
          <w:lang w:bidi="ar"/>
        </w:rPr>
        <w:t xml:space="preserve">: </w:t>
      </w:r>
      <w:r>
        <w:rPr>
          <w:b/>
          <w:b/>
          <w:bCs/>
          <w:rtl w:val="true"/>
          <w:lang w:bidi="ar"/>
        </w:rPr>
        <w:t>إِنَّهُمْ عَلِمُوا أَنَّ أُولَئِكَ الْمُتَقَدِّمِينَ كَانُوا طَالِبِينَ لِلدُّنْيَا ثُمَّ إِنَّهُمْ فَنُوا وَانْقَرَضُوا فَعِنْدَ هَذَا يَعْلَمُونَ 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مَكَرُوا مَكْرَهُمْ وَعِنْدَ اللَّهِ مَكْرُهُمْ وَإِنْ كَانَ مَكْرُهُمْ لِتَزُولَ مِنْهُ الْجِبَالُ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ئِدَةَ فِي طَلَبِ الدُّنْيَا، وَالْوَاجِبُ الْجِدُّ وَالِاجْتِهَادُ فِي طَلَبِ الدِّينِ، وَالْوَاجِبُ عَلَى مَنْ عَرَفَ هَذَا أَنْ يَكُونَ خَائِفًا وَجِلًا فَيَكُونَ ذَلِكَ زَجْرًا لَهُ هَذَا إِذَا قُرِئَ بِالتَّاءِ أَمَّا إِذَا قُرِئَ بِالنُّونِ فَلَا شُبْهَةَ فِيهِ لِأَنَّ التَّقْدِيرَ كَأَنَّهُ تَعَالَى قَالَ</w:t>
      </w:r>
      <w:r>
        <w:rPr>
          <w:b/>
          <w:bCs/>
          <w:rtl w:val="true"/>
          <w:lang w:bidi="ar"/>
        </w:rPr>
        <w:t xml:space="preserve">: </w:t>
      </w:r>
      <w:r>
        <w:rPr>
          <w:b/>
          <w:b/>
          <w:bCs/>
          <w:rtl w:val="true"/>
          <w:lang w:bidi="ar"/>
        </w:rPr>
        <w:t>أَوَلَمْ نُبَيِّنْ لَكُمْ كَيْفَ فَعَلْنَا بِهِمْ، وَلَيْسَ كُلُّ مَا بَيَّنَ لَهُمْ تَبَيَّنُوهُ</w:t>
      </w:r>
      <w:r>
        <w:rPr>
          <w:b/>
          <w:bCs/>
          <w:rtl w:val="true"/>
          <w:lang w:bidi="ar"/>
        </w:rPr>
        <w:t>.</w:t>
        <w:br/>
      </w:r>
      <w:r>
        <w:rPr>
          <w:b/>
          <w:b/>
          <w:bCs/>
          <w:rtl w:val="true"/>
          <w:lang w:bidi="ar"/>
        </w:rPr>
        <w:t>أما قوله</w:t>
      </w:r>
      <w:r>
        <w:rPr>
          <w:b/>
          <w:bCs/>
          <w:rtl w:val="true"/>
          <w:lang w:bidi="ar"/>
        </w:rPr>
        <w:t xml:space="preserve">: </w:t>
      </w:r>
      <w:r>
        <w:rPr>
          <w:b/>
          <w:b/>
          <w:bCs/>
          <w:rtl w:val="true"/>
          <w:lang w:bidi="ar"/>
        </w:rPr>
        <w:t>وَضَرَبْنا لَكُمُ الْأَمْثالَ فَالْمُرَادُ مَا أَوْرَدَهُ اللَّهُ فِي الْقُرْآنِ مِمَّا يُعْلَمُ بِهِ أَنَّهُ قَادِرٌ عَلَى الْإِعَادَةِ كَمَا قَدَرَ عَلَى الِابْتِدَاءِ وَقَادِرٌ عَلَى التَّعْذِيبِ الْمُؤَجَّلِ كَمَا يَفْعَلُ الْهَلَاكَ الْمُعَجَّلَ، وَذَلِكَ فِي كِتَابِ الله كثي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وَقَدْ مَكَرُوا مَكْرَهُمْ وَعِنْدَ اللَّهِ مَكْرُهُمْ وَإِنْ كانَ مَكْرُهُمْ لِتَزُولَ مِنْهُ الْجِبالُ </w:t>
      </w:r>
      <w:r>
        <w:rPr>
          <w:b/>
          <w:bCs/>
          <w:rtl w:val="true"/>
          <w:lang w:bidi="ar"/>
        </w:rPr>
        <w:t>(</w:t>
      </w:r>
      <w:r>
        <w:rPr>
          <w:b/>
          <w:bCs/>
          <w:lang w:bidi="ar"/>
        </w:rPr>
        <w:t>46</w:t>
      </w:r>
      <w:r>
        <w:rPr>
          <w:b/>
          <w:bCs/>
          <w:rtl w:val="true"/>
          <w:lang w:bidi="ar"/>
        </w:rPr>
        <w:t>)</w:t>
        <w:br/>
      </w:r>
      <w:r>
        <w:rPr>
          <w:b/>
          <w:b/>
          <w:bCs/>
          <w:rtl w:val="true"/>
          <w:lang w:bidi="ar"/>
        </w:rPr>
        <w:t>اعْلَمْ أَنَّهُ تَعَالَى لَمَّا ذَكَرَ صِفَةَ عِقَابِهِمْ أَتْبَعَهَا بِذِكْرِ كَيْفِيَّةِ مَكْرِهِمْ فَقَالَ</w:t>
      </w:r>
      <w:r>
        <w:rPr>
          <w:b/>
          <w:bCs/>
          <w:rtl w:val="true"/>
          <w:lang w:bidi="ar"/>
        </w:rPr>
        <w:t xml:space="preserve">: </w:t>
      </w:r>
      <w:r>
        <w:rPr>
          <w:b/>
          <w:b/>
          <w:bCs/>
          <w:rtl w:val="true"/>
          <w:lang w:bidi="ar"/>
        </w:rPr>
        <w:t>وَقَدْ مَكَرُوا مَكْرَ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الضَّمِيرَ فِي قَوْلِهِ</w:t>
      </w:r>
      <w:r>
        <w:rPr>
          <w:b/>
          <w:bCs/>
          <w:rtl w:val="true"/>
          <w:lang w:bidi="ar"/>
        </w:rPr>
        <w:t xml:space="preserve">: </w:t>
      </w:r>
      <w:r>
        <w:rPr>
          <w:b/>
          <w:b/>
          <w:bCs/>
          <w:rtl w:val="true"/>
          <w:lang w:bidi="ar"/>
        </w:rPr>
        <w:t>وَقَدْ مَكَرُوا إِلَى مَاذَا يَعُودُ؟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ضَّمِيرُ عَائِدًا إِلَى الَّذِينَ سَكَنُوا فِي مَسَاكِنِ الَّذِينَ ظَلَمُوا أَنْفُسَهُمْ وَهَذَا الْقَوْلُ الصَّحِيحُ لِأَنَّ الضَّمِيرَ يَجِبُ عَوْدُهُ إِلَى أَقْرَبِ الْمَذْكُورَ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بِهِ قَوْمَ مُحَمَّدٍ صَلَّى اللَّهُ عَلَيْهِ وسلّم والدليل عليه قوله</w:t>
      </w:r>
      <w:r>
        <w:rPr>
          <w:b/>
          <w:bCs/>
          <w:rtl w:val="true"/>
          <w:lang w:bidi="ar"/>
        </w:rPr>
        <w:t xml:space="preserve">: </w:t>
      </w:r>
      <w:r>
        <w:rPr>
          <w:b/>
          <w:b/>
          <w:bCs/>
          <w:rtl w:val="true"/>
          <w:lang w:bidi="ar"/>
        </w:rPr>
        <w:t xml:space="preserve">وَأَنْذِرِ النَّاسَ </w:t>
      </w:r>
      <w:r>
        <w:rPr>
          <w:b/>
          <w:bCs/>
          <w:rtl w:val="true"/>
          <w:lang w:bidi="ar"/>
        </w:rPr>
        <w:t>[</w:t>
      </w:r>
      <w:r>
        <w:rPr>
          <w:b/>
          <w:b/>
          <w:bCs/>
          <w:rtl w:val="true"/>
          <w:lang w:bidi="ar"/>
        </w:rPr>
        <w:t>إبراهيم</w:t>
      </w:r>
      <w:r>
        <w:rPr>
          <w:b/>
          <w:bCs/>
          <w:rtl w:val="true"/>
          <w:lang w:bidi="ar"/>
        </w:rPr>
        <w:t xml:space="preserve">: </w:t>
      </w:r>
      <w:r>
        <w:rPr>
          <w:b/>
          <w:bCs/>
          <w:lang w:bidi="ar"/>
        </w:rPr>
        <w:t>45</w:t>
      </w:r>
      <w:r>
        <w:rPr>
          <w:b/>
          <w:bCs/>
          <w:rtl w:val="true"/>
          <w:lang w:bidi="ar"/>
        </w:rPr>
        <w:t xml:space="preserve">] </w:t>
      </w:r>
      <w:r>
        <w:rPr>
          <w:b/>
          <w:b/>
          <w:bCs/>
          <w:rtl w:val="true"/>
          <w:lang w:bidi="ar"/>
        </w:rPr>
        <w:t>يَا مُحَمَّدُ وَقَدْ مَكَرَ قَوْمُكَ مَكْرَهُمْ وَذَلِكَ الْمَكْرُ هُوَ الَّذِي ذَكَرَهُ اللَّهُ تَعَالَى فِي قَوْلِهِ</w:t>
      </w:r>
      <w:r>
        <w:rPr>
          <w:b/>
          <w:bCs/>
          <w:rtl w:val="true"/>
          <w:lang w:bidi="ar"/>
        </w:rPr>
        <w:t xml:space="preserve">: </w:t>
      </w:r>
      <w:r>
        <w:rPr>
          <w:b/>
          <w:b/>
          <w:bCs/>
          <w:rtl w:val="true"/>
          <w:lang w:bidi="ar"/>
        </w:rPr>
        <w:t xml:space="preserve">وَإِذْ يَمْكُرُ بِكَ الَّذِينَ كَفَرُوا لِيُثْبِتُوكَ أَوْ يَقْتُلُوكَ أَوْ يُخْرِجُوكَ </w:t>
      </w:r>
      <w:r>
        <w:rPr>
          <w:b/>
          <w:bCs/>
          <w:rtl w:val="true"/>
          <w:lang w:bidi="ar"/>
        </w:rPr>
        <w:t>[</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كْرَهُمْ أَيْ مَكْرَهُمُ الْعَظِيمَ الَّذِي اسْتَفْرَغُوا فِيهِ جُهْدَ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مُرَادَ مِنْ هَذَا الْمَكْرِ مَا نُقِلَ أَنَّ نُمْرُوذَ حَاوَلَ الصُّعُودَ إِلَى السَّمَاءِ فَاتَّخَذَ لِنَفْسِهِ تَابُوتًا وَرَبَطَ قَوَائِمَهُ الْأَرْبَعَ بِأَرْبَعَةِ نُسُورٍ، وَكَانَ قَدْ جَوَّعَهَا وَرَفَعَ فَوْقَ الْجَوَانِبِ الْأَرْبَعَةِ مِنَ التَّابُوتِ عِصِيًّا أَرْبَعًا وَعَلَّقَ عَلَى كُلِّ وَاحِدَةٍ مِنْهُنَّ قِطْعَةَ لَحْمٍ ثُمَّ إِنَّهُ جَلَسَ مَعَ حَاجِبِهِ فِي ذَلِكَ التَّابُوتِ فَلَمَّا أَبْصَرَتِ النُّسُورُ تِلْكَ اللُّحُومَ تَصَاعَدَتْ فِي جَوِّ الْهَوَاءِ ثَلَاثَةَ أَيَّامٍ وَغَابَتِ الدُّنْيَا عَنْ عَيْنِ نُمْرُوذَ وَرَأَى السَّمَاءَ بِحَالِهَا فَنَكَّسَ تِلْكَ الْعِصِيَّ الَّتِي عَلَّقَ عَلَيْهَا اللَّحْمَ فَسَفَلَتِ النُّسُورُ وَهَبَطَتْ إِلَى الْأَرْضِ، فَهَذَا هُوَ الْمُرَادُ مِنْ مَكْرِهِ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بَعِيدٌ جِدًّا لِأَنَّ الْخَطَرَ فِيهِ عَظِيمٌ وَلَا يَكَادُ الْعَاقِلُ يُقْدِمُ عَلَيْهِ وَمَا جَاءَ فِيهِ خَبَرٌ صَحِيحٌ مُعْتَمَدٌ وَلَا حُجَّةَ فِي تَأْوِيلِ الْآيَةِ الْبَتَّ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دَ اللَّهِ مَكْرُهُمْ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كْرُ مُضَافًا إِلَى الْفَاعِلِ كَالْأَ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كْتُوبٌ عِنْدَ اللَّهِ مَكْرُهُمْ فَهُوَ يُجَازِيهِمْ عَلَيْهِ بِمَكْرٍ هُوَ أَعْظَمُ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كْرُ مُضَافًا إِلَى الْمَفْعُولِ، وَالْمَعْنَى</w:t>
      </w:r>
      <w:r>
        <w:rPr>
          <w:b/>
          <w:bCs/>
          <w:rtl w:val="true"/>
          <w:lang w:bidi="ar"/>
        </w:rPr>
        <w:t xml:space="preserve">: </w:t>
      </w:r>
      <w:r>
        <w:rPr>
          <w:b/>
          <w:b/>
          <w:bCs/>
          <w:rtl w:val="true"/>
          <w:lang w:bidi="ar"/>
        </w:rPr>
        <w:t>وَعِنْدَ اللَّهِ مَكْرُهُمُ الَّذِي يَمْكُرُ بِهِمْ وَهُوَ عَذَابُهُمُ الَّذِي يَسْتَحِقُّونَهُ يَأْتِيهِمْ بِهِ مِنْ حَيْثُ لَا يَشْعُرُونَ وَلَا يَحْتَسِبُو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 كانَ مَكْرُهُمْ لِتَزُولَ مِنْهُ الْجِبالُ فَاعْلَمْ أَنَّهُ قَرَأَ الْكِسَائِيُّ وَحْدَهُ لِتَزُولَ بِفَتْحِ اللَّامِ الْأُولَى وَرَفْعِ اللَّامِ الْأُخْرَى مِنْهُ، وَالْبَاقُونَ بِكَسْرِ الْأُولَى وَنَصْبِ الثَّانِيَةِ</w:t>
      </w:r>
      <w:r>
        <w:rPr>
          <w:b/>
          <w:bCs/>
          <w:rtl w:val="true"/>
          <w:lang w:bidi="ar"/>
        </w:rPr>
        <w:t>.</w:t>
        <w:br/>
      </w:r>
      <w:r>
        <w:rPr>
          <w:b/>
          <w:b/>
          <w:bCs/>
          <w:rtl w:val="true"/>
          <w:lang w:bidi="ar"/>
        </w:rPr>
        <w:t>أَمَّا الْقِرَاءَةُ الْأُولَى</w:t>
      </w:r>
      <w:r>
        <w:rPr>
          <w:b/>
          <w:bCs/>
          <w:rtl w:val="true"/>
          <w:lang w:bidi="ar"/>
        </w:rPr>
        <w:t xml:space="preserve">: </w:t>
      </w:r>
      <w:r>
        <w:rPr>
          <w:b/>
          <w:b/>
          <w:bCs/>
          <w:rtl w:val="true"/>
          <w:lang w:bidi="ar"/>
        </w:rPr>
        <w:t>فَمَعْنَاهَا أَنَّ مَكْرَهُمْ كَانَ مُعَدًّا لِأَنْ تَزُولَ مِنْهُ الْجِبَالُ، وَلَيْسَ الْمَقْصُودُ مِنْ هَذَا الْكَلَامِ الْإِخْبَارَ عَنْ وُقُوعِهِ، بَلِ التَّعْظِيمَ وَالتَّهْوِيلَ وَهُوَ كَقَوْلِهِ</w:t>
      </w:r>
      <w:r>
        <w:rPr>
          <w:b/>
          <w:bCs/>
          <w:rtl w:val="true"/>
          <w:lang w:bidi="ar"/>
        </w:rPr>
        <w:t xml:space="preserve">: </w:t>
      </w:r>
      <w:r>
        <w:rPr>
          <w:b/>
          <w:b/>
          <w:bCs/>
          <w:rtl w:val="true"/>
          <w:lang w:bidi="ar"/>
        </w:rPr>
        <w:t xml:space="preserve">تَكادُ السَّماواتُ يَتَفَطَّرْنَ مِنْهُ </w:t>
      </w:r>
      <w:r>
        <w:rPr>
          <w:b/>
          <w:bCs/>
          <w:rtl w:val="true"/>
          <w:lang w:bidi="ar"/>
        </w:rPr>
        <w:t>[</w:t>
      </w:r>
      <w:r>
        <w:rPr>
          <w:b/>
          <w:b/>
          <w:bCs/>
          <w:rtl w:val="true"/>
          <w:lang w:bidi="ar"/>
        </w:rPr>
        <w:t>مَرْيَمَ</w:t>
      </w:r>
      <w:r>
        <w:rPr>
          <w:b/>
          <w:bCs/>
          <w:rtl w:val="true"/>
          <w:lang w:bidi="ar"/>
        </w:rPr>
        <w:t xml:space="preserve">: </w:t>
      </w:r>
      <w:r>
        <w:rPr>
          <w:b/>
          <w:bCs/>
          <w:lang w:bidi="ar"/>
        </w:rPr>
        <w:t>90</w:t>
      </w:r>
      <w:r>
        <w:rPr>
          <w:b/>
          <w:bCs/>
          <w:rtl w:val="true"/>
          <w:lang w:bidi="ar"/>
        </w:rPr>
        <w:t>] .</w:t>
        <w:br/>
      </w:r>
      <w:r>
        <w:rPr>
          <w:b/>
          <w:b/>
          <w:bCs/>
          <w:rtl w:val="true"/>
          <w:lang w:bidi="ar"/>
        </w:rPr>
        <w:t>وَأَمَّا الْقِرَاءَةُ الثَّانِيَةُ</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إِنْ</w:t>
      </w:r>
      <w:r>
        <w:rPr>
          <w:b/>
          <w:bCs/>
          <w:rtl w:val="true"/>
          <w:lang w:bidi="ar"/>
        </w:rPr>
        <w:t xml:space="preserve">» </w:t>
      </w:r>
      <w:r>
        <w:rPr>
          <w:b/>
          <w:b/>
          <w:bCs/>
          <w:rtl w:val="true"/>
          <w:lang w:bidi="ar"/>
        </w:rPr>
        <w:t xml:space="preserve">فِي قَوْلِهِ، وَإِنْ كانَ مَكْرُهُمْ بِمَعْنَى </w:t>
      </w:r>
      <w:r>
        <w:rPr>
          <w:b/>
          <w:bCs/>
          <w:rtl w:val="true"/>
          <w:lang w:bidi="ar"/>
        </w:rPr>
        <w:t>«</w:t>
      </w:r>
      <w:r>
        <w:rPr>
          <w:b/>
          <w:b/>
          <w:bCs/>
          <w:rtl w:val="true"/>
          <w:lang w:bidi="ar"/>
        </w:rPr>
        <w:t>مَا</w:t>
      </w:r>
      <w:r>
        <w:rPr>
          <w:b/>
          <w:bCs/>
          <w:rtl w:val="true"/>
          <w:lang w:bidi="ar"/>
        </w:rPr>
        <w:t xml:space="preserve">» </w:t>
      </w:r>
      <w:r>
        <w:rPr>
          <w:b/>
          <w:b/>
          <w:bCs/>
          <w:rtl w:val="true"/>
          <w:lang w:bidi="ar"/>
        </w:rPr>
        <w:t>وَاللَّامُ الْمَكْسُورَةُ بَعْدَهَا يَعْنِي بِهَا الْجَحْدَ وَمِنْ سَبِيلِهَا نَصْبُ الْفِعْلِ الْمُسْتَقْبَلِ</w:t>
      </w:r>
      <w:r>
        <w:rPr>
          <w:b/>
          <w:bCs/>
          <w:rtl w:val="true"/>
          <w:lang w:bidi="ar"/>
        </w:rPr>
        <w:t xml:space="preserve">. </w:t>
      </w:r>
      <w:r>
        <w:rPr>
          <w:b/>
          <w:b/>
          <w:bCs/>
          <w:rtl w:val="true"/>
          <w:lang w:bidi="ar"/>
        </w:rPr>
        <w:t>وَالنَّحْوِيُّونَ يُسَمُّونَهَا لَامَ الْجَحْدِ وَمِثْلُهُ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حْسَبَنَّ اللَّهَ مُخْلِفَ وَعْدِهِ رُسُلَهُ إِنَّ اللَّهَ عَزِيزٌ ذُو انْتِقَامٍ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يَوْمَ تُبَدَّلُ الْأَرْضُ غَيْرَ الْأَرْضِ وَالسَّمَاوَاتُ وَبَرَزُوا لِلَّهِ الْوَاحِدِ الْقَهَّا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تَرَى الْمُجْرِمِينَ يَوْمَئِذٍ مُقَرَّنِينَ فِي الْأَصْفَادِ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سَرَابِيلُهُمْ مِنْ قَطِرَانٍ وَتَغْشَى وُجُوهَهُمُ النَّارُ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لِيَجْزِيَ اللَّهُ كُلَّ نَفْسٍ مَا كَسَبَتْ إِنَّ اللَّهَ سَرِيعُ الْحِسَابِ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هَذَا بَلَاغٌ لِلنَّاسِ وَلِيُنْذَرُوا بِهِ وَلِيَعْلَمُوا أَنَّمَا هُوَ إِلَهٌ وَاحِدٌ وَلِيَذَّكَّرَ أُولُو الْأَلْبَابِ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كانَ اللَّهُ لِيُطْلِعَكُمْ عَلَى الْغَيْبِ </w:t>
      </w:r>
      <w:r>
        <w:rPr>
          <w:b/>
          <w:bCs/>
          <w:rtl w:val="true"/>
          <w:lang w:bidi="ar"/>
        </w:rPr>
        <w:t>[</w:t>
      </w:r>
      <w:r>
        <w:rPr>
          <w:b/>
          <w:b/>
          <w:bCs/>
          <w:rtl w:val="true"/>
          <w:lang w:bidi="ar"/>
        </w:rPr>
        <w:t>آلِ عِمْرَانَ</w:t>
      </w:r>
      <w:r>
        <w:rPr>
          <w:b/>
          <w:bCs/>
          <w:rtl w:val="true"/>
          <w:lang w:bidi="ar"/>
        </w:rPr>
        <w:t xml:space="preserve">: </w:t>
      </w:r>
      <w:r>
        <w:rPr>
          <w:b/>
          <w:bCs/>
          <w:lang w:bidi="ar"/>
        </w:rPr>
        <w:t>179</w:t>
      </w:r>
      <w:r>
        <w:rPr>
          <w:b/>
          <w:bCs/>
          <w:rtl w:val="true"/>
          <w:lang w:bidi="ar"/>
        </w:rPr>
        <w:t xml:space="preserve">] . </w:t>
      </w:r>
      <w:r>
        <w:rPr>
          <w:b/>
          <w:b/>
          <w:bCs/>
          <w:rtl w:val="true"/>
          <w:lang w:bidi="ar"/>
        </w:rPr>
        <w:t xml:space="preserve">مَا كانَ اللَّهُ لِيَذَرَ الْمُؤْمِنِينَ </w:t>
      </w:r>
      <w:r>
        <w:rPr>
          <w:b/>
          <w:bCs/>
          <w:rtl w:val="true"/>
          <w:lang w:bidi="ar"/>
        </w:rPr>
        <w:t>[</w:t>
      </w:r>
      <w:r>
        <w:rPr>
          <w:b/>
          <w:b/>
          <w:bCs/>
          <w:rtl w:val="true"/>
          <w:lang w:bidi="ar"/>
        </w:rPr>
        <w:t>آلِ عمران</w:t>
      </w:r>
      <w:r>
        <w:rPr>
          <w:b/>
          <w:bCs/>
          <w:rtl w:val="true"/>
          <w:lang w:bidi="ar"/>
        </w:rPr>
        <w:t xml:space="preserve">: </w:t>
      </w:r>
      <w:r>
        <w:rPr>
          <w:b/>
          <w:bCs/>
          <w:lang w:bidi="ar"/>
        </w:rPr>
        <w:t>179</w:t>
      </w:r>
      <w:r>
        <w:rPr>
          <w:b/>
          <w:bCs/>
          <w:rtl w:val="true"/>
          <w:lang w:bidi="ar"/>
        </w:rPr>
        <w:t xml:space="preserve">] </w:t>
      </w:r>
      <w:r>
        <w:rPr>
          <w:b/>
          <w:b/>
          <w:bCs/>
          <w:rtl w:val="true"/>
          <w:lang w:bidi="ar"/>
        </w:rPr>
        <w:t>والجبال هاهنا مَثَلٌ لِأَمْرِ النَّبِيِّ صَلَّى اللَّهُ عَلَيْهِ وَسَلَّمَ وَلِأَمْرِ دِينِ الْإِسْلَامِ وَإِعْلَامِهِ وَدَلَالَتِهِ عَلَى مَعْنَى أَنَّ ثُبُوتَهَا كَثُبُوتِ الْجِبَالِ الرَّاسِيَةِ</w:t>
      </w:r>
      <w:r>
        <w:rPr>
          <w:b/>
          <w:bCs/>
          <w:rtl w:val="true"/>
          <w:lang w:bidi="ar"/>
        </w:rPr>
        <w:t xml:space="preserve">/ </w:t>
      </w:r>
      <w:r>
        <w:rPr>
          <w:b/>
          <w:b/>
          <w:bCs/>
          <w:rtl w:val="true"/>
          <w:lang w:bidi="ar"/>
        </w:rPr>
        <w:t>لِأَنَّ اللَّهَ تَعَالَى وَعَدَ نَبِيَّهُ إِظْهَارَ دِينِهِ عَلَى كُلِّ الْأَدْيَانِ</w:t>
      </w:r>
      <w:r>
        <w:rPr>
          <w:b/>
          <w:bCs/>
          <w:rtl w:val="true"/>
          <w:lang w:bidi="ar"/>
        </w:rPr>
        <w:t xml:space="preserve">. </w:t>
      </w:r>
      <w:r>
        <w:rPr>
          <w:b/>
          <w:b/>
          <w:bCs/>
          <w:rtl w:val="true"/>
          <w:lang w:bidi="ar"/>
        </w:rPr>
        <w:t>وَيَدُلُّ عَلَى صِحَّةِ هَذَا الْمَعْنَى قَوْلُهُ تَعَالَى بَعْدَ هَذِهِ الْآيَةِ</w:t>
      </w:r>
      <w:r>
        <w:rPr>
          <w:b/>
          <w:bCs/>
          <w:rtl w:val="true"/>
          <w:lang w:bidi="ar"/>
        </w:rPr>
        <w:t>:</w:t>
        <w:br/>
      </w:r>
      <w:r>
        <w:rPr>
          <w:b/>
          <w:b/>
          <w:bCs/>
          <w:rtl w:val="true"/>
          <w:lang w:bidi="ar"/>
        </w:rPr>
        <w:t xml:space="preserve">فَلا تَحْسَبَنَّ اللَّهَ مُخْلِفَ وَعْدِهِ رُسُلَهُ </w:t>
      </w:r>
      <w:r>
        <w:rPr>
          <w:b/>
          <w:bCs/>
          <w:rtl w:val="true"/>
          <w:lang w:bidi="ar"/>
        </w:rPr>
        <w:t>[</w:t>
      </w:r>
      <w:r>
        <w:rPr>
          <w:b/>
          <w:b/>
          <w:bCs/>
          <w:rtl w:val="true"/>
          <w:lang w:bidi="ar"/>
        </w:rPr>
        <w:t>إِبْرَاهِيمَ</w:t>
      </w:r>
      <w:r>
        <w:rPr>
          <w:b/>
          <w:bCs/>
          <w:rtl w:val="true"/>
          <w:lang w:bidi="ar"/>
        </w:rPr>
        <w:t xml:space="preserve">: </w:t>
      </w:r>
      <w:r>
        <w:rPr>
          <w:b/>
          <w:bCs/>
          <w:lang w:bidi="ar"/>
        </w:rPr>
        <w:t>47</w:t>
      </w:r>
      <w:r>
        <w:rPr>
          <w:b/>
          <w:bCs/>
          <w:rtl w:val="true"/>
          <w:lang w:bidi="ar"/>
        </w:rPr>
        <w:t xml:space="preserve">] </w:t>
      </w:r>
      <w:r>
        <w:rPr>
          <w:b/>
          <w:b/>
          <w:bCs/>
          <w:rtl w:val="true"/>
          <w:lang w:bidi="ar"/>
        </w:rPr>
        <w:t>أَيْ قَدْ وَعَدَكَ الظُّهُورَ عَلَيْهِمْ وَالْغَلَبَةَ لَ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كَانَ مَكْرُهُمْ لِتَزُولَ مِنْهُ الْجِبَالُ، أَيْ وَكَانَ مَكْرُهُمْ أَوْهَنَ وَأَضْعَفَ مِنْ أَنْ تَزُولَ مِنْهُ الْجِبَالُ الرَّاسِيَاتُ الَّتِي هِيَ دِينُ مُحَمَّدٍ صَلَّى اللَّهُ عَلَيْهِ وَسَلَّمَ، وَدَلَائِلُ شَرِيعَتِهِ، وَقَرَأَ عَلِيٌّ وَعَمْرٌو</w:t>
      </w:r>
      <w:r>
        <w:rPr>
          <w:b/>
          <w:bCs/>
          <w:rtl w:val="true"/>
          <w:lang w:bidi="ar"/>
        </w:rPr>
        <w:t xml:space="preserve">: </w:t>
      </w:r>
      <w:r>
        <w:rPr>
          <w:b/>
          <w:b/>
          <w:bCs/>
          <w:rtl w:val="true"/>
          <w:lang w:bidi="ar"/>
        </w:rPr>
        <w:t>إِنْ كانَ مَكْرُهُ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فَلا تَحْسَبَنَّ اللَّهَ مُخْلِفَ وَعْدِهِ رُسُلَهُ إِنَّ اللَّهَ عَزِيزٌ ذُو انتِقامٍ </w:t>
      </w:r>
      <w:r>
        <w:rPr>
          <w:b/>
          <w:bCs/>
          <w:rtl w:val="true"/>
          <w:lang w:bidi="ar"/>
        </w:rPr>
        <w:t>(</w:t>
      </w:r>
      <w:r>
        <w:rPr>
          <w:b/>
          <w:bCs/>
          <w:lang w:bidi="ar"/>
        </w:rPr>
        <w:t>47</w:t>
      </w:r>
      <w:r>
        <w:rPr>
          <w:b/>
          <w:bCs/>
          <w:rtl w:val="true"/>
          <w:lang w:bidi="ar"/>
        </w:rPr>
        <w:t>)</w:t>
        <w:br/>
      </w:r>
      <w:r>
        <w:rPr>
          <w:b/>
          <w:b/>
          <w:bCs/>
          <w:rtl w:val="true"/>
          <w:lang w:bidi="ar"/>
        </w:rPr>
        <w:t>اعْلَمْ أَنَّهُ تَعَالَى قَالَ فِي الْآيَةِ الْأُولَى</w:t>
      </w:r>
      <w:r>
        <w:rPr>
          <w:b/>
          <w:bCs/>
          <w:rtl w:val="true"/>
          <w:lang w:bidi="ar"/>
        </w:rPr>
        <w:t xml:space="preserve">: </w:t>
      </w:r>
      <w:r>
        <w:rPr>
          <w:b/>
          <w:b/>
          <w:bCs/>
          <w:rtl w:val="true"/>
          <w:lang w:bidi="ar"/>
        </w:rPr>
        <w:t xml:space="preserve">وَلا تَحْسَبَنَّ اللَّهَ غافِلًا عَمَّا يَعْمَلُ الظَّالِمُونَ </w:t>
      </w:r>
      <w:r>
        <w:rPr>
          <w:b/>
          <w:bCs/>
          <w:rtl w:val="true"/>
          <w:lang w:bidi="ar"/>
        </w:rPr>
        <w:t>[</w:t>
      </w:r>
      <w:r>
        <w:rPr>
          <w:b/>
          <w:b/>
          <w:bCs/>
          <w:rtl w:val="true"/>
          <w:lang w:bidi="ar"/>
        </w:rPr>
        <w:t>إِبْرَاهِيمَ</w:t>
      </w:r>
      <w:r>
        <w:rPr>
          <w:b/>
          <w:bCs/>
          <w:rtl w:val="true"/>
          <w:lang w:bidi="ar"/>
        </w:rPr>
        <w:t xml:space="preserve">: </w:t>
      </w:r>
      <w:r>
        <w:rPr>
          <w:b/>
          <w:bCs/>
          <w:lang w:bidi="ar"/>
        </w:rPr>
        <w:t>42</w:t>
      </w:r>
      <w:r>
        <w:rPr>
          <w:b/>
          <w:bCs/>
          <w:rtl w:val="true"/>
          <w:lang w:bidi="ar"/>
        </w:rPr>
        <w:t xml:space="preserve">] </w:t>
      </w:r>
      <w:r>
        <w:rPr>
          <w:b/>
          <w:b/>
          <w:bCs/>
          <w:rtl w:val="true"/>
          <w:lang w:bidi="ar"/>
        </w:rPr>
        <w:t>وَقَالَ فِي هَذِهِ الْآيَةِ</w:t>
      </w:r>
      <w:r>
        <w:rPr>
          <w:b/>
          <w:bCs/>
          <w:rtl w:val="true"/>
          <w:lang w:bidi="ar"/>
        </w:rPr>
        <w:t xml:space="preserve">: </w:t>
      </w:r>
      <w:r>
        <w:rPr>
          <w:b/>
          <w:b/>
          <w:bCs/>
          <w:rtl w:val="true"/>
          <w:lang w:bidi="ar"/>
        </w:rPr>
        <w:t>فَلا تَحْسَبَنَّ اللَّهَ مُخْلِفَ وَعْدِهِ رُسُلَهُ وَالْمَقْصُودُ مِنْهُ التَّنْبِيهُ عَلَى أَنَّهُ تَعَالَى لَوْ لَمْ يُقِمِ الْقِيَامَةَ وَلَمْ يَنْتَقِمْ لِلْمَظْلُومِينَ مِنَ الظَّالِمِينَ، لَزِمَ إِمَّا كَوْنُهُ غَافِلًا وَإِمَّا كَوْنُهُ مُخْلِفًا فِي الْوَعْدِ، وَلَمَّا تَقَرَّرَ فِي الْعُقُولِ السَّلِيمَةِ أَنَّ كُلَّ ذَلِكَ مُحَالٌ كَانَ الْقَوْلُ بِأَنَّهُ لَا يُقِيمُ الْقِيَامَةَ بَاطِلًا وَقَوْلُهُ</w:t>
      </w:r>
      <w:r>
        <w:rPr>
          <w:b/>
          <w:bCs/>
          <w:rtl w:val="true"/>
          <w:lang w:bidi="ar"/>
        </w:rPr>
        <w:t xml:space="preserve">: </w:t>
      </w:r>
      <w:r>
        <w:rPr>
          <w:b/>
          <w:b/>
          <w:bCs/>
          <w:rtl w:val="true"/>
          <w:lang w:bidi="ar"/>
        </w:rPr>
        <w:t>مُخْلِفَ وَعْدِهِ رُسُلَهُ يَعْنِي قَوْلَهُ</w:t>
      </w:r>
      <w:r>
        <w:rPr>
          <w:b/>
          <w:bCs/>
          <w:rtl w:val="true"/>
          <w:lang w:bidi="ar"/>
        </w:rPr>
        <w:t xml:space="preserve">: </w:t>
      </w:r>
      <w:r>
        <w:rPr>
          <w:b/>
          <w:b/>
          <w:bCs/>
          <w:rtl w:val="true"/>
          <w:lang w:bidi="ar"/>
        </w:rPr>
        <w:t xml:space="preserve">إِنَّا لَنَنْصُرُ رُسُلَنا </w:t>
      </w:r>
      <w:r>
        <w:rPr>
          <w:b/>
          <w:bCs/>
          <w:rtl w:val="true"/>
          <w:lang w:bidi="ar"/>
        </w:rPr>
        <w:t>[</w:t>
      </w:r>
      <w:r>
        <w:rPr>
          <w:b/>
          <w:b/>
          <w:bCs/>
          <w:rtl w:val="true"/>
          <w:lang w:bidi="ar"/>
        </w:rPr>
        <w:t>غَافِرٍ</w:t>
      </w:r>
      <w:r>
        <w:rPr>
          <w:b/>
          <w:bCs/>
          <w:rtl w:val="true"/>
          <w:lang w:bidi="ar"/>
        </w:rPr>
        <w:t xml:space="preserve">: </w:t>
      </w:r>
      <w:r>
        <w:rPr>
          <w:b/>
          <w:bCs/>
          <w:lang w:bidi="ar"/>
        </w:rPr>
        <w:t>5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تَبَ اللَّهُ لَأَغْلِبَنَّ أَنَا وَرُسُلِي </w:t>
      </w:r>
      <w:r>
        <w:rPr>
          <w:b/>
          <w:bCs/>
          <w:rtl w:val="true"/>
          <w:lang w:bidi="ar"/>
        </w:rPr>
        <w:t>[</w:t>
      </w:r>
      <w:r>
        <w:rPr>
          <w:b/>
          <w:b/>
          <w:bCs/>
          <w:rtl w:val="true"/>
          <w:lang w:bidi="ar"/>
        </w:rPr>
        <w:t>الْمُجَادَلَةِ</w:t>
      </w:r>
      <w:r>
        <w:rPr>
          <w:b/>
          <w:bCs/>
          <w:rtl w:val="true"/>
          <w:lang w:bidi="ar"/>
        </w:rPr>
        <w:t xml:space="preserve">: </w:t>
      </w:r>
      <w:r>
        <w:rPr>
          <w:b/>
          <w:bCs/>
          <w:lang w:bidi="ar"/>
        </w:rPr>
        <w:t>21</w:t>
      </w:r>
      <w:r>
        <w:rPr>
          <w:b/>
          <w:bCs/>
          <w:rtl w:val="true"/>
          <w:lang w:bidi="ar"/>
        </w:rPr>
        <w:t>] .</w:t>
        <w:br/>
      </w:r>
      <w:r>
        <w:rPr>
          <w:b/>
          <w:b/>
          <w:bCs/>
          <w:rtl w:val="true"/>
          <w:lang w:bidi="ar"/>
        </w:rPr>
        <w:t>فَإِنْ قِيلَ</w:t>
      </w:r>
      <w:r>
        <w:rPr>
          <w:b/>
          <w:bCs/>
          <w:rtl w:val="true"/>
          <w:lang w:bidi="ar"/>
        </w:rPr>
        <w:t xml:space="preserve">: </w:t>
      </w:r>
      <w:r>
        <w:rPr>
          <w:b/>
          <w:b/>
          <w:bCs/>
          <w:rtl w:val="true"/>
          <w:lang w:bidi="ar"/>
        </w:rPr>
        <w:t>هَلَّا قِيلَ مُخْلِفَ رُسُلِهِ وَعْدَهُ، وَلِمَ قَدَّمَ الْمَفْعُولَ الثَّانِيَ عَلَى الْأَوَّلِ؟</w:t>
      </w:r>
      <w:r>
        <w:rPr>
          <w:b/>
          <w:bCs/>
          <w:rtl w:val="true"/>
          <w:lang w:bidi="ar"/>
        </w:rPr>
        <w:br/>
      </w:r>
      <w:r>
        <w:rPr>
          <w:b/>
          <w:b/>
          <w:bCs/>
          <w:rtl w:val="true"/>
          <w:lang w:bidi="ar"/>
        </w:rPr>
        <w:t>قُلْنَا</w:t>
      </w:r>
      <w:r>
        <w:rPr>
          <w:b/>
          <w:bCs/>
          <w:rtl w:val="true"/>
          <w:lang w:bidi="ar"/>
        </w:rPr>
        <w:t xml:space="preserve">: </w:t>
      </w:r>
      <w:r>
        <w:rPr>
          <w:b/>
          <w:b/>
          <w:bCs/>
          <w:rtl w:val="true"/>
          <w:lang w:bidi="ar"/>
        </w:rPr>
        <w:t>لِيُعْلَمَ أَنَّهُ لَا يُخْلِفُ الْوَعْدَ أَصْلًا، إِنَّ اللَّهَ لَا يُخْلِفُ الْمِيعَادَ، ثم قال</w:t>
      </w:r>
      <w:r>
        <w:rPr>
          <w:b/>
          <w:bCs/>
          <w:rtl w:val="true"/>
          <w:lang w:bidi="ar"/>
        </w:rPr>
        <w:t xml:space="preserve">: </w:t>
      </w:r>
      <w:r>
        <w:rPr>
          <w:b/>
          <w:b/>
          <w:bCs/>
          <w:rtl w:val="true"/>
          <w:lang w:bidi="ar"/>
        </w:rPr>
        <w:t>رُسُلَهُ لِيَدُلَّ بِهِ عَلَى أَنَّهُ تَعَالَى لَمَّا لَمْ يُخْلِفْ وَعْدَهُ أَحَدًا وَلَيْسَ مِنْ شَأْنِهِ إِخْلَافُ الْمَوَاعِيدِ فَكَيْفَ يُخْلِفُهُ رُسُلَهُ الَّذِينَ هُمْ خِيرَتُهُ وَصَفْوَتُهُ، وَقُرِئَ</w:t>
      </w:r>
      <w:r>
        <w:rPr>
          <w:b/>
          <w:bCs/>
          <w:rtl w:val="true"/>
          <w:lang w:bidi="ar"/>
        </w:rPr>
        <w:t xml:space="preserve">: </w:t>
      </w:r>
      <w:r>
        <w:rPr>
          <w:b/>
          <w:b/>
          <w:bCs/>
          <w:rtl w:val="true"/>
          <w:lang w:bidi="ar"/>
        </w:rPr>
        <w:t>مُخْلِفَ وَعْدَ رُسُلِهِ بِجَرِّ الرُّسُلِ وَنَصْبِ الْوَعْدِ، وَالتَّقْدِيرُ</w:t>
      </w:r>
      <w:r>
        <w:rPr>
          <w:b/>
          <w:bCs/>
          <w:rtl w:val="true"/>
          <w:lang w:bidi="ar"/>
        </w:rPr>
        <w:t xml:space="preserve">: </w:t>
      </w:r>
      <w:r>
        <w:rPr>
          <w:b/>
          <w:b/>
          <w:bCs/>
          <w:rtl w:val="true"/>
          <w:lang w:bidi="ar"/>
        </w:rPr>
        <w:t>مُخْلِفَ رُسُلِهِ وَعْدَهُ، وَهَذِهِ الْقِرَاءَةُ فِي الضَّعْفِ، كَمَنْ قَرَأَ قَتْلُ أَوْلَادَهُمْ شُرَكَائِهِمْ ثم قال</w:t>
      </w:r>
      <w:r>
        <w:rPr>
          <w:b/>
          <w:bCs/>
          <w:rtl w:val="true"/>
          <w:lang w:bidi="ar"/>
        </w:rPr>
        <w:t xml:space="preserve">: </w:t>
      </w:r>
      <w:r>
        <w:rPr>
          <w:b/>
          <w:b/>
          <w:bCs/>
          <w:rtl w:val="true"/>
          <w:lang w:bidi="ar"/>
        </w:rPr>
        <w:t>إِنَّ اللَّهَ عَزِيزٌ أَيْ غَالِبٌ لَا يُمَاكِرُ ذُو انتِقامٍ لأوليائه</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يَوْمَ تُبَدَّلُ الْأَرْضُ غَيْرَ الْأَرْضِ وَالسَّماواتُ وَبَرَزُوا لِلَّهِ الْواحِدِ الْقَهَّارِ </w:t>
      </w:r>
      <w:r>
        <w:rPr>
          <w:b/>
          <w:bCs/>
          <w:rtl w:val="true"/>
          <w:lang w:bidi="ar"/>
        </w:rPr>
        <w:t>(</w:t>
      </w:r>
      <w:r>
        <w:rPr>
          <w:b/>
          <w:bCs/>
          <w:lang w:bidi="ar"/>
        </w:rPr>
        <w:t>48</w:t>
      </w:r>
      <w:r>
        <w:rPr>
          <w:b/>
          <w:bCs/>
          <w:rtl w:val="true"/>
          <w:lang w:bidi="ar"/>
        </w:rPr>
        <w:t xml:space="preserve">) </w:t>
      </w:r>
      <w:r>
        <w:rPr>
          <w:b/>
          <w:b/>
          <w:bCs/>
          <w:rtl w:val="true"/>
          <w:lang w:bidi="ar"/>
        </w:rPr>
        <w:t xml:space="preserve">وَتَرَى الْمُجْرِمِينَ يَوْمَئِذٍ مُقَرَّنِينَ فِي الْأَصْفادِ </w:t>
      </w:r>
      <w:r>
        <w:rPr>
          <w:b/>
          <w:bCs/>
          <w:rtl w:val="true"/>
          <w:lang w:bidi="ar"/>
        </w:rPr>
        <w:t>(</w:t>
      </w:r>
      <w:r>
        <w:rPr>
          <w:b/>
          <w:bCs/>
          <w:lang w:bidi="ar"/>
        </w:rPr>
        <w:t>49</w:t>
      </w:r>
      <w:r>
        <w:rPr>
          <w:b/>
          <w:bCs/>
          <w:rtl w:val="true"/>
          <w:lang w:bidi="ar"/>
        </w:rPr>
        <w:t xml:space="preserve">) </w:t>
      </w:r>
      <w:r>
        <w:rPr>
          <w:b/>
          <w:b/>
          <w:bCs/>
          <w:rtl w:val="true"/>
          <w:lang w:bidi="ar"/>
        </w:rPr>
        <w:t xml:space="preserve">سَرابِيلُهُمْ مِنْ قَطِرانٍ وَتَغْشى وُجُوهَهُمُ النَّارُ </w:t>
      </w:r>
      <w:r>
        <w:rPr>
          <w:b/>
          <w:bCs/>
          <w:rtl w:val="true"/>
          <w:lang w:bidi="ar"/>
        </w:rPr>
        <w:t>(</w:t>
      </w:r>
      <w:r>
        <w:rPr>
          <w:b/>
          <w:bCs/>
          <w:lang w:bidi="ar"/>
        </w:rPr>
        <w:t>50</w:t>
      </w:r>
      <w:r>
        <w:rPr>
          <w:b/>
          <w:bCs/>
          <w:rtl w:val="true"/>
          <w:lang w:bidi="ar"/>
        </w:rPr>
        <w:t xml:space="preserve">) </w:t>
      </w:r>
      <w:r>
        <w:rPr>
          <w:b/>
          <w:b/>
          <w:bCs/>
          <w:rtl w:val="true"/>
          <w:lang w:bidi="ar"/>
        </w:rPr>
        <w:t xml:space="preserve">لِيَجْزِيَ اللَّهُ كُلَّ نَفْسٍ مَا كَسَبَتْ إِنَّ اللَّهَ سَرِيعُ الْحِسابِ </w:t>
      </w:r>
      <w:r>
        <w:rPr>
          <w:b/>
          <w:bCs/>
          <w:rtl w:val="true"/>
          <w:lang w:bidi="ar"/>
        </w:rPr>
        <w:t>(</w:t>
      </w:r>
      <w:r>
        <w:rPr>
          <w:b/>
          <w:bCs/>
          <w:lang w:bidi="ar"/>
        </w:rPr>
        <w:t>51</w:t>
      </w:r>
      <w:r>
        <w:rPr>
          <w:b/>
          <w:bCs/>
          <w:rtl w:val="true"/>
          <w:lang w:bidi="ar"/>
        </w:rPr>
        <w:t xml:space="preserve">) </w:t>
      </w:r>
      <w:r>
        <w:rPr>
          <w:b/>
          <w:b/>
          <w:bCs/>
          <w:rtl w:val="true"/>
          <w:lang w:bidi="ar"/>
        </w:rPr>
        <w:t xml:space="preserve">هَذَا بَلاغٌ لِلنَّاسِ وَلِيُنْذَرُوا بِهِ وَلِيَعْلَمُوا أَنَّما هُوَ إِلهٌ واحِدٌ وَلِيَذَّكَّرَ أُولُوا الْأَلْبابِ </w:t>
      </w:r>
      <w:r>
        <w:rPr>
          <w:b/>
          <w:bCs/>
          <w:rtl w:val="true"/>
          <w:lang w:bidi="ar"/>
        </w:rPr>
        <w:t>(</w:t>
      </w:r>
      <w:r>
        <w:rPr>
          <w:b/>
          <w:bCs/>
          <w:lang w:bidi="ar"/>
        </w:rPr>
        <w:t>52</w:t>
      </w:r>
      <w:r>
        <w:rPr>
          <w:b/>
          <w:bCs/>
          <w:rtl w:val="true"/>
          <w:lang w:bidi="ar"/>
        </w:rPr>
        <w:t>)</w:t>
        <w:br/>
      </w:r>
      <w:r>
        <w:rPr>
          <w:b/>
          <w:b/>
          <w:bCs/>
          <w:rtl w:val="true"/>
          <w:lang w:bidi="ar"/>
        </w:rPr>
        <w:t>اعْلَمْ أَنَّ اللَّهَ تَعَالَى لَمَّا قَالَ</w:t>
      </w:r>
      <w:r>
        <w:rPr>
          <w:b/>
          <w:bCs/>
          <w:rtl w:val="true"/>
          <w:lang w:bidi="ar"/>
        </w:rPr>
        <w:t xml:space="preserve">: </w:t>
      </w:r>
      <w:r>
        <w:rPr>
          <w:b/>
          <w:b/>
          <w:bCs/>
          <w:rtl w:val="true"/>
          <w:lang w:bidi="ar"/>
        </w:rPr>
        <w:t>عَزِيزٌ ذُو انتِقامٍ بَيَّنَ وَقْتَ انْتِقَامِهِ فَقَالَ</w:t>
      </w:r>
      <w:r>
        <w:rPr>
          <w:b/>
          <w:bCs/>
          <w:rtl w:val="true"/>
          <w:lang w:bidi="ar"/>
        </w:rPr>
        <w:t xml:space="preserve">: </w:t>
      </w:r>
      <w:r>
        <w:rPr>
          <w:b/>
          <w:b/>
          <w:bCs/>
          <w:rtl w:val="true"/>
          <w:lang w:bidi="ar"/>
        </w:rPr>
        <w:t>يَوْمَ تُبَدَّلُ الْأَرْضُ غَيْرَ الْأَرْضِ وَعَظَّمَ مِنْ حَالِ ذَلِكَ الْيَوْمِ، لِأَنَّهُ لَا أَمْرَ أَعْظَمُ من العقول والنفوس من تغيير السموات وَالْأَرْضِ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الزَّجَّاجُ فِي نَصْبِ يَوْمَ وَجْهَيْنِ، إِمَّا عَلَى الظَّرْفِ لِانْتِقَامٍ أَوْ عَلَى الْبَدَلِ مِنْ قَوْلِهِ</w:t>
      </w:r>
      <w:r>
        <w:rPr>
          <w:b/>
          <w:bCs/>
          <w:rtl w:val="true"/>
          <w:lang w:bidi="ar"/>
        </w:rPr>
        <w:t xml:space="preserve">: </w:t>
      </w:r>
      <w:r>
        <w:rPr>
          <w:b/>
          <w:b/>
          <w:bCs/>
          <w:rtl w:val="true"/>
          <w:lang w:bidi="ar"/>
        </w:rPr>
        <w:t>يَوْمَ يَأْتِيهِمُ الْعَذ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تَّبْدِيلَ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الذَّاتُ بَاقِيَةً وَتَتَبَدَّلَ صِفَتُهَا بِ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فْنَى الذَّاتُ الْأُولَى وَتَحْدُثَ ذَاتٌ أُخْرَى، وَالدَّلِيلُ عَلَى أَنَّ ذِكْرَ لَفْظِ التَّبَدُّلِ لِإِرَادَةِ التَّغَيُّرِ فِي الصِّفَةِ جَائِزٌ، أَنَّهُ يُقَالُ بَدَّلْتُ الْحَلْقَةَ خَاتَمًا إِذَا أَذَبْتَهَا وَسَوَّيْتَهَا خَاتَمًا فَنَقَلْتَهَا مِنْ شَكْلٍ إِلَى شَكْلٍ، وَمِنْهُ قَوْلُهُ تَعَالَى</w:t>
      </w:r>
      <w:r>
        <w:rPr>
          <w:b/>
          <w:bCs/>
          <w:rtl w:val="true"/>
          <w:lang w:bidi="ar"/>
        </w:rPr>
        <w:t xml:space="preserve">: </w:t>
      </w:r>
      <w:r>
        <w:rPr>
          <w:b/>
          <w:b/>
          <w:bCs/>
          <w:rtl w:val="true"/>
          <w:lang w:bidi="ar"/>
        </w:rPr>
        <w:t xml:space="preserve">فَأُوْلئِكَ يُبَدِّلُ اللَّهُ سَيِّئاتِهِمْ حَسَناتٍ </w:t>
      </w:r>
      <w:r>
        <w:rPr>
          <w:b/>
          <w:bCs/>
          <w:rtl w:val="true"/>
          <w:lang w:bidi="ar"/>
        </w:rPr>
        <w:t>[</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دَّلْتُ قَمِيصِي جُبَّةً أَيْ نَقَلْتُ الْعَيْنَ مِنْ صِفَةٍ إِلَى صِفَةٍ أُخْرَى، وَيُقَالُ</w:t>
      </w:r>
      <w:r>
        <w:rPr>
          <w:b/>
          <w:bCs/>
          <w:rtl w:val="true"/>
          <w:lang w:bidi="ar"/>
        </w:rPr>
        <w:t xml:space="preserve">: </w:t>
      </w:r>
      <w:r>
        <w:rPr>
          <w:b/>
          <w:b/>
          <w:bCs/>
          <w:rtl w:val="true"/>
          <w:lang w:bidi="ar"/>
        </w:rPr>
        <w:t>تَبَدَّلَ زَيْدٌ إِذَا تَغَيَّرَتْ أَحْوَالُهُ، وَأَمَّا ذِكْرُ لَفْظِ التَّبْدِيلِ عِنْدَ وُقُوعِ التَّبَدُّلِ فِي الذَّوَاتِ فَكَقَوْلِكَ بَدَّلْتُ الدَّرَاهِمَ دَنَانِيرَ، وَمِنْهُ قَوْلُهُ</w:t>
      </w:r>
      <w:r>
        <w:rPr>
          <w:b/>
          <w:bCs/>
          <w:rtl w:val="true"/>
          <w:lang w:bidi="ar"/>
        </w:rPr>
        <w:t xml:space="preserve">: </w:t>
      </w:r>
      <w:r>
        <w:rPr>
          <w:b/>
          <w:b/>
          <w:bCs/>
          <w:rtl w:val="true"/>
          <w:lang w:bidi="ar"/>
        </w:rPr>
        <w:t xml:space="preserve">بَدَّلْناهُمْ جُلُوداً غَيْرَها </w:t>
      </w:r>
      <w:r>
        <w:rPr>
          <w:b/>
          <w:bCs/>
          <w:rtl w:val="true"/>
          <w:lang w:bidi="ar"/>
        </w:rPr>
        <w:t>[</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دَّلْناهُمْ بِجَنَّتَيْهِمْ جَنَّتَيْنِ </w:t>
      </w:r>
      <w:r>
        <w:rPr>
          <w:b/>
          <w:bCs/>
          <w:rtl w:val="true"/>
          <w:lang w:bidi="ar"/>
        </w:rPr>
        <w:t>[</w:t>
      </w:r>
      <w:r>
        <w:rPr>
          <w:b/>
          <w:b/>
          <w:bCs/>
          <w:rtl w:val="true"/>
          <w:lang w:bidi="ar"/>
        </w:rPr>
        <w:t>سَبَأٍ</w:t>
      </w:r>
      <w:r>
        <w:rPr>
          <w:b/>
          <w:bCs/>
          <w:rtl w:val="true"/>
          <w:lang w:bidi="ar"/>
        </w:rPr>
        <w:t xml:space="preserve">: </w:t>
      </w:r>
      <w:r>
        <w:rPr>
          <w:b/>
          <w:bCs/>
          <w:lang w:bidi="ar"/>
        </w:rPr>
        <w:t>16</w:t>
      </w:r>
      <w:r>
        <w:rPr>
          <w:b/>
          <w:bCs/>
          <w:rtl w:val="true"/>
          <w:lang w:bidi="ar"/>
        </w:rPr>
        <w:t xml:space="preserve">] </w:t>
      </w:r>
      <w:r>
        <w:rPr>
          <w:b/>
          <w:b/>
          <w:bCs/>
          <w:rtl w:val="true"/>
          <w:lang w:bidi="ar"/>
        </w:rPr>
        <w:t>إِذَا عَرَفْتَ أَنَّ اللَّفْظَ مُحْتَمِلٌ لِكُلِّ وَاحِدٍ مِنْ هَذَيْنِ الْمَفْهُومَيْنِ فَفِي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تَبْدِيلُ الصِّفَةِ لَا تَبْدِيلُ الذَّاتِ</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هِيَ تِلْكَ الْأَرْضُ إِلَّا أَنَّهَا تَغَيَّرَتْ فِي صِفَاتِهَا، فَتَسِيرُ عَنِ الْأَرْضِ جِبَالُهَا وَتُفَجَّرُ بِحَارُهَا وَتُسَوَّى، فَلَا يُرَى فِيهَا عِوَجٌ وَلَا أَمْتٌ</w:t>
      </w:r>
      <w:r>
        <w:rPr>
          <w:b/>
          <w:bCs/>
          <w:rtl w:val="true"/>
          <w:lang w:bidi="ar"/>
        </w:rPr>
        <w:t>.</w:t>
        <w:br/>
      </w:r>
      <w:r>
        <w:rPr>
          <w:b/>
          <w:b/>
          <w:bCs/>
          <w:rtl w:val="true"/>
          <w:lang w:bidi="ar"/>
        </w:rPr>
        <w:t>وَرَوَى أَبُو هُرَيْرَةَ رَضِيَ اللَّهُ عَنْهُ عَنِ النَّبِيِّ صَلَّى اللَّهُ عَلَيْهِ وَسَلَّمَ أَنَّهُ قَالَ</w:t>
      </w:r>
      <w:r>
        <w:rPr>
          <w:b/>
          <w:bCs/>
          <w:rtl w:val="true"/>
          <w:lang w:bidi="ar"/>
        </w:rPr>
        <w:t>: «</w:t>
      </w:r>
      <w:r>
        <w:rPr>
          <w:b/>
          <w:b/>
          <w:bCs/>
          <w:rtl w:val="true"/>
          <w:lang w:bidi="ar"/>
        </w:rPr>
        <w:t>يُبَدِّلُ اللَّهُ الْأَرْضَ غَيْرَ الأرض فيبسطها ويمدها مد الأديم العاكظي فَلَا تَرَى فِيهَا عِوَجًا وَلَا أَمْتًا</w:t>
      </w:r>
      <w:r>
        <w:rPr>
          <w:b/>
          <w:bCs/>
          <w:rtl w:val="true"/>
          <w:lang w:bidi="ar"/>
        </w:rPr>
        <w:t>»</w:t>
        <w:br/>
      </w:r>
      <w:r>
        <w:rPr>
          <w:b/>
          <w:b/>
          <w:bCs/>
          <w:rtl w:val="true"/>
          <w:lang w:bidi="ar"/>
        </w:rPr>
        <w:t>وَقَوْلُهُ</w:t>
      </w:r>
      <w:r>
        <w:rPr>
          <w:b/>
          <w:bCs/>
          <w:rtl w:val="true"/>
          <w:lang w:bidi="ar"/>
        </w:rPr>
        <w:t xml:space="preserve">: </w:t>
      </w:r>
      <w:r>
        <w:rPr>
          <w:b/>
          <w:b/>
          <w:bCs/>
          <w:rtl w:val="true"/>
          <w:lang w:bidi="ar"/>
        </w:rPr>
        <w:t>وَالسَّماواتُ أي تبدل السموات غير السموات، وَهُوَ</w:t>
      </w:r>
      <w:r>
        <w:rPr>
          <w:b/>
          <w:bCs/>
          <w:rtl w:val="true"/>
          <w:lang w:bidi="ar"/>
        </w:rPr>
        <w:br/>
      </w:r>
      <w:r>
        <w:rPr>
          <w:b/>
          <w:b/>
          <w:bCs/>
          <w:rtl w:val="true"/>
          <w:lang w:bidi="ar"/>
        </w:rPr>
        <w:t>كَقَوْلِهِ عَلَيْهِ السَّلَامُ</w:t>
      </w:r>
      <w:r>
        <w:rPr>
          <w:b/>
          <w:bCs/>
          <w:rtl w:val="true"/>
          <w:lang w:bidi="ar"/>
        </w:rPr>
        <w:t>: «</w:t>
      </w:r>
      <w:r>
        <w:rPr>
          <w:b/>
          <w:b/>
          <w:bCs/>
          <w:rtl w:val="true"/>
          <w:lang w:bidi="ar"/>
        </w:rPr>
        <w:t>لَا يُقْتَلُ مُؤْمِنٌ بِكَافِرٍ وَلَا ذُو عَهْدٍ فِي عَهْدِهِ</w:t>
      </w:r>
      <w:r>
        <w:rPr>
          <w:b/>
          <w:bCs/>
          <w:rtl w:val="true"/>
          <w:lang w:bidi="ar"/>
        </w:rPr>
        <w:t>»</w:t>
        <w:br/>
      </w:r>
      <w:r>
        <w:rPr>
          <w:b/>
          <w:b/>
          <w:bCs/>
          <w:rtl w:val="true"/>
          <w:lang w:bidi="ar"/>
        </w:rPr>
        <w:t>وَالْمَعْنَى</w:t>
      </w:r>
      <w:r>
        <w:rPr>
          <w:b/>
          <w:bCs/>
          <w:rtl w:val="true"/>
          <w:lang w:bidi="ar"/>
        </w:rPr>
        <w:t xml:space="preserve">: </w:t>
      </w:r>
      <w:r>
        <w:rPr>
          <w:b/>
          <w:b/>
          <w:bCs/>
          <w:rtl w:val="true"/>
          <w:lang w:bidi="ar"/>
        </w:rPr>
        <w:t>وَلَا ذُو عَهْدٍ فِي عَهْدِهِ بِكَافِرٍ، وَتَبْدِيلُ السموات بِانْتِثَارِ كَوَاكِبِهَا وَانْفِطَارِهَا، وَتَكْوِيرِ شَمْسِهَا، وَخُسُوفِ قَمَرِهَا، وَكَوْنِهَا أَبْوَابًا، وَأَنَّهَا تَارَةً تَكُونُ كَالْمُهْلِ وَتَارَةً تَكُونُ كَالدِّهَا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تَبْدِيلُ الذَّاتِ</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تُبَدَّلُ بِأَرْضٍ كَالْفِضَّةِ الْبَيْضَاءِ النَّقِيَّةِ لَمْ يُسْفَكْ عَلَيْهَا دَمٌ وَلَمْ تُعْمَلْ عَلَيْهَا خَطِيئَةٌ، فَهَذَا شَرْحُ هَذَيْنِ الْقَوْلَيْنِ، وَمِنَ النَّاسِ مَنْ رَجَّحَ الْقَوْلَ الْأَوَّلَ قَالَ لِأَنَّ قَوْلَهُ</w:t>
      </w:r>
      <w:r>
        <w:rPr>
          <w:b/>
          <w:bCs/>
          <w:rtl w:val="true"/>
          <w:lang w:bidi="ar"/>
        </w:rPr>
        <w:t>:</w:t>
        <w:br/>
      </w:r>
      <w:r>
        <w:rPr>
          <w:b/>
          <w:b/>
          <w:bCs/>
          <w:rtl w:val="true"/>
          <w:lang w:bidi="ar"/>
        </w:rPr>
        <w:t>يَوْمَ تُبَدَّلُ الْأَرْضُ الْمُرَادُ هَذِهِ الْأَرْضُ، وَالتَّبَدُّلُ صِفَةٌ مُضَافَةٌ إِلَيْهَا، وَعِنْدَ حُصُولِ الصِّفَةِ لَا بُدَّ وَأَنْ يَكُونَ الْمَوْصُوفُ مَوْجُودًا، فَلَمَّا كَانَ الْمَوْصُوفُ بِالتَّبَدُّلِ هُوَ هَذِهِ الْأَرْضَ وَجَبَ كَوْنُ هَذِهِ الْأَرْضِ بَاقِيَةً عِنْدَ حُصُولِ ذَلِكَ التَّبَدُّلِ، وَلَا يُمْكِنُ أَنْ تَكُونَ هَذِهِ الْأَرْضُ بَاقِيَةً مَعَ صِفَاتِهَا عِنْدَ حُصُولِ ذَلِكَ التَّبَدُّلِ، وَإِلَّا لَامْتَنَعَ حُصُولُ التَّبَدُّلِ، فَوَجَبَ أَنْ يَكُونَ الْبَاقِي هُوَ الذَّاتَ</w:t>
      </w:r>
      <w:r>
        <w:rPr>
          <w:b/>
          <w:bCs/>
          <w:rtl w:val="true"/>
          <w:lang w:bidi="ar"/>
        </w:rPr>
        <w:t xml:space="preserve">. </w:t>
      </w:r>
      <w:r>
        <w:rPr>
          <w:b/>
          <w:b/>
          <w:bCs/>
          <w:rtl w:val="true"/>
          <w:lang w:bidi="ar"/>
        </w:rPr>
        <w:t>فَثَبَتَ أَنَّ هَذِهِ الْآيَةَ تَقْتَضِي كَوْنَ الذَّاتِ بَاقِيَةً، وَالْقَائِلُونَ بِهَذَا الْقَوْلِ هُمُ الَّذِينَ يَقُولُونَ</w:t>
      </w:r>
      <w:r>
        <w:rPr>
          <w:b/>
          <w:bCs/>
          <w:rtl w:val="true"/>
          <w:lang w:bidi="ar"/>
        </w:rPr>
        <w:t xml:space="preserve">: </w:t>
      </w:r>
      <w:r>
        <w:rPr>
          <w:b/>
          <w:b/>
          <w:bCs/>
          <w:rtl w:val="true"/>
          <w:lang w:bidi="ar"/>
        </w:rPr>
        <w:t>إِنَّ عِنْدَ قِيَامِ الْقِيَامَةِ لَا يُعْدِمُ اللَّهُ الذَّوَاتِ وَالْأَجْسَامَ، وَإِنَّمَا يُعْدِمُ صِفَاتِهَا وَأَحْوَالَهَا</w:t>
      </w:r>
      <w:r>
        <w:rPr>
          <w:b/>
          <w:bCs/>
          <w:rtl w:val="true"/>
          <w:lang w:bidi="ar"/>
        </w:rPr>
        <w:t>.</w:t>
        <w:br/>
      </w:r>
      <w:r>
        <w:rPr>
          <w:b/>
          <w:b/>
          <w:bCs/>
          <w:rtl w:val="true"/>
          <w:lang w:bidi="ar"/>
        </w:rPr>
        <w:t>وَاعْلَمْ أَنَّهُ لَا يَبْعُدُ أن يقال</w:t>
      </w:r>
      <w:r>
        <w:rPr>
          <w:b/>
          <w:bCs/>
          <w:rtl w:val="true"/>
          <w:lang w:bidi="ar"/>
        </w:rPr>
        <w:t xml:space="preserve">: </w:t>
      </w:r>
      <w:r>
        <w:rPr>
          <w:b/>
          <w:b/>
          <w:bCs/>
          <w:rtl w:val="true"/>
          <w:lang w:bidi="ar"/>
        </w:rPr>
        <w:t>المراد من تبديل الأرض والسموات هُوَ أَنَّهُ تَعَالَى يَجْعَلُ الْأَرْضَ جَهَنَّمَ، وَيَجْعَلُ السموات الْجَنَّةَ، وَالدَّلِيلُ عَلَيْهِ قَوْلُهُ تَعَالَى</w:t>
      </w:r>
      <w:r>
        <w:rPr>
          <w:b/>
          <w:bCs/>
          <w:rtl w:val="true"/>
          <w:lang w:bidi="ar"/>
        </w:rPr>
        <w:t xml:space="preserve">: </w:t>
      </w:r>
      <w:r>
        <w:rPr>
          <w:b/>
          <w:b/>
          <w:bCs/>
          <w:rtl w:val="true"/>
          <w:lang w:bidi="ar"/>
        </w:rPr>
        <w:t xml:space="preserve">كَلَّا إِنَّ كِتابَ الْأَبْرارِ لَفِي عِلِّيِّينَ </w:t>
      </w:r>
      <w:r>
        <w:rPr>
          <w:b/>
          <w:bCs/>
          <w:rtl w:val="true"/>
          <w:lang w:bidi="ar"/>
        </w:rPr>
        <w:t>[</w:t>
      </w:r>
      <w:r>
        <w:rPr>
          <w:b/>
          <w:b/>
          <w:bCs/>
          <w:rtl w:val="true"/>
          <w:lang w:bidi="ar"/>
        </w:rPr>
        <w:t>الْمُطَفِّفِينَ</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لَّا إِنَّ كِتابَ الفُجَّارِ لَفِي سِجِّينٍ </w:t>
      </w:r>
      <w:r>
        <w:rPr>
          <w:b/>
          <w:bCs/>
          <w:rtl w:val="true"/>
          <w:lang w:bidi="ar"/>
        </w:rPr>
        <w:t>[</w:t>
      </w:r>
      <w:r>
        <w:rPr>
          <w:b/>
          <w:b/>
          <w:bCs/>
          <w:rtl w:val="true"/>
          <w:lang w:bidi="ar"/>
        </w:rPr>
        <w:t>الْمُطَفِّفِينَ</w:t>
      </w:r>
      <w:r>
        <w:rPr>
          <w:b/>
          <w:bCs/>
          <w:rtl w:val="true"/>
          <w:lang w:bidi="ar"/>
        </w:rPr>
        <w:t xml:space="preserve">: </w:t>
      </w:r>
      <w:r>
        <w:rPr>
          <w:b/>
          <w:bCs/>
          <w:lang w:bidi="ar"/>
        </w:rPr>
        <w:t>7</w:t>
      </w:r>
      <w:r>
        <w:rPr>
          <w:b/>
          <w:bCs/>
          <w:rtl w:val="true"/>
          <w:lang w:bidi="ar"/>
        </w:rPr>
        <w:t xml:space="preserve">] </w:t>
      </w:r>
      <w:r>
        <w:rPr>
          <w:b/>
          <w:b/>
          <w:bCs/>
          <w:rtl w:val="true"/>
          <w:lang w:bidi="ar"/>
        </w:rPr>
        <w:t>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بَرَزُوا لِلَّهِ الْواحِدِ الْقَهَّارِ فَنَقُولُ أَمَّا الْبُرُوزُ لِلَّهِ فَقَدْ فَسَّرْنَاهُ في قوله تعالى</w:t>
      </w:r>
      <w:r>
        <w:rPr>
          <w:b/>
          <w:bCs/>
          <w:rtl w:val="true"/>
          <w:lang w:bidi="ar"/>
        </w:rPr>
        <w:t xml:space="preserve">: </w:t>
      </w:r>
      <w:r>
        <w:rPr>
          <w:b/>
          <w:b/>
          <w:bCs/>
          <w:rtl w:val="true"/>
          <w:lang w:bidi="ar"/>
        </w:rPr>
        <w:t>وَبَرَزُوا لِلَّهِ جَمِيعاً وإنما ذكر الواحد القهار هاهنا، لِأَنَّ الْمُلْكَ إِذَا كَانَ لِمَالِكٍ وَاحِدٍ غَلَّابٍ لَا يُغَالَبُ قَهَّارٌ لَا يُقْهَرُ فَلَا مُسْتَغَاثَ لِأَحَدٍ إِلَى غَيْرِهِ فَكَانَ الْأَمْرُ فِي غَايَةِ الصُّعُوبَةِ، وَنَظِيرُهُ قَوْلِهِ</w:t>
      </w:r>
      <w:r>
        <w:rPr>
          <w:b/>
          <w:bCs/>
          <w:rtl w:val="true"/>
          <w:lang w:bidi="ar"/>
        </w:rPr>
        <w:t xml:space="preserve">: </w:t>
      </w:r>
      <w:r>
        <w:rPr>
          <w:b/>
          <w:b/>
          <w:bCs/>
          <w:rtl w:val="true"/>
          <w:lang w:bidi="ar"/>
        </w:rPr>
        <w:t xml:space="preserve">لِمَنِ الْمُلْكُ الْيَوْمَ لِلَّهِ الْواحِدِ الْقَهَّارِ </w:t>
      </w:r>
      <w:r>
        <w:rPr>
          <w:b/>
          <w:bCs/>
          <w:rtl w:val="true"/>
          <w:lang w:bidi="ar"/>
        </w:rPr>
        <w:t>[</w:t>
      </w:r>
      <w:r>
        <w:rPr>
          <w:b/>
          <w:b/>
          <w:bCs/>
          <w:rtl w:val="true"/>
          <w:lang w:bidi="ar"/>
        </w:rPr>
        <w:t>غَافِرٍ</w:t>
      </w:r>
      <w:r>
        <w:rPr>
          <w:b/>
          <w:bCs/>
          <w:rtl w:val="true"/>
          <w:lang w:bidi="ar"/>
        </w:rPr>
        <w:t xml:space="preserve">: </w:t>
      </w:r>
      <w:r>
        <w:rPr>
          <w:b/>
          <w:bCs/>
          <w:lang w:bidi="ar"/>
        </w:rPr>
        <w:t>16</w:t>
      </w:r>
      <w:r>
        <w:rPr>
          <w:b/>
          <w:bCs/>
          <w:rtl w:val="true"/>
          <w:lang w:bidi="ar"/>
        </w:rPr>
        <w:t xml:space="preserve">] </w:t>
      </w:r>
      <w:r>
        <w:rPr>
          <w:b/>
          <w:b/>
          <w:bCs/>
          <w:rtl w:val="true"/>
          <w:lang w:bidi="ar"/>
        </w:rPr>
        <w:t>وَلَمَّا وَصَفَ نَفْسَهُ سُبْحَانَهُ بِكَوْنِهِ قَهَّارًا بَيْنَ عَجْزِهِمْ وَذِلَّتِهِمْ، فَقَالَ</w:t>
      </w:r>
      <w:r>
        <w:rPr>
          <w:b/>
          <w:bCs/>
          <w:rtl w:val="true"/>
          <w:lang w:bidi="ar"/>
        </w:rPr>
        <w:t xml:space="preserve">: </w:t>
      </w:r>
      <w:r>
        <w:rPr>
          <w:b/>
          <w:b/>
          <w:bCs/>
          <w:rtl w:val="true"/>
          <w:lang w:bidi="ar"/>
        </w:rPr>
        <w:t>وَتَرَى الْمُجْرِمِينَ يَوْمَئِذٍ</w:t>
      </w:r>
      <w:r>
        <w:rPr>
          <w:b/>
          <w:bCs/>
          <w:rtl w:val="true"/>
          <w:lang w:bidi="ar"/>
        </w:rPr>
        <w:t>.</w:t>
        <w:br/>
      </w:r>
      <w:r>
        <w:rPr>
          <w:b/>
          <w:b/>
          <w:bCs/>
          <w:rtl w:val="true"/>
          <w:lang w:bidi="ar"/>
        </w:rPr>
        <w:t>وَاعْلَمْ أَنَّهُ تَعَالَى ذَكَرَ فِي صِفَاتِ عَجْزِهِمْ وَذِلَّتِهِمْ أُمُورًا</w:t>
      </w:r>
      <w:r>
        <w:rPr>
          <w:b/>
          <w:bCs/>
          <w:rtl w:val="true"/>
          <w:lang w:bidi="ar"/>
        </w:rPr>
        <w:t>:</w:t>
        <w:br/>
      </w:r>
      <w:r>
        <w:rPr>
          <w:b/>
          <w:b/>
          <w:bCs/>
          <w:rtl w:val="true"/>
          <w:lang w:bidi="ar"/>
        </w:rPr>
        <w:t>فَالصِّفَةُ الْأُولَى</w:t>
      </w:r>
      <w:r>
        <w:rPr>
          <w:b/>
          <w:bCs/>
          <w:rtl w:val="true"/>
          <w:lang w:bidi="ar"/>
        </w:rPr>
        <w:t xml:space="preserve">: </w:t>
      </w:r>
      <w:r>
        <w:rPr>
          <w:b/>
          <w:b/>
          <w:bCs/>
          <w:rtl w:val="true"/>
          <w:lang w:bidi="ar"/>
        </w:rPr>
        <w:t>كَوْنُهُمْ مُقَرَّنِينَ فِي الْأَصْفَ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رَنْتُ الشَّيْءَ بِالشَّيْءِ إِذَا شَدَدْتَهُ بِهِ وَوَصَلْتَهُ</w:t>
      </w:r>
      <w:r>
        <w:rPr>
          <w:b/>
          <w:bCs/>
          <w:rtl w:val="true"/>
          <w:lang w:bidi="ar"/>
        </w:rPr>
        <w:t xml:space="preserve">. </w:t>
      </w:r>
      <w:r>
        <w:rPr>
          <w:b/>
          <w:b/>
          <w:bCs/>
          <w:rtl w:val="true"/>
          <w:lang w:bidi="ar"/>
        </w:rPr>
        <w:t>وَالْقِرَانُ اسْمٌ لِلْحَبْلِ الذي يشد به شيئان</w:t>
      </w:r>
      <w:r>
        <w:rPr>
          <w:b/>
          <w:bCs/>
          <w:rtl w:val="true"/>
          <w:lang w:bidi="ar"/>
        </w:rPr>
        <w:t xml:space="preserve">. </w:t>
      </w:r>
      <w:r>
        <w:rPr>
          <w:b/>
          <w:b/>
          <w:bCs/>
          <w:rtl w:val="true"/>
          <w:lang w:bidi="ar"/>
        </w:rPr>
        <w:t>وجاء هاهنا عَلَى التَّكْثِيرِ لِكَثْرَةِ أُولَئِكَ الْقَوْمِ وَالْأَصْفَادُ جَمْعُ صَفَدٍ وَهُوَ الْقَ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فَنَقُو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قَرَّنِي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مُقَرَّنِينَ كُلُّ كَافِرٍ مَعَ شَيْطَانٍ فِي غُلٍّ، وَقَالَ عَطَاءٌ</w:t>
      </w:r>
      <w:r>
        <w:rPr>
          <w:b/>
          <w:bCs/>
          <w:rtl w:val="true"/>
          <w:lang w:bidi="ar"/>
        </w:rPr>
        <w:t xml:space="preserve">: </w:t>
      </w:r>
      <w:r>
        <w:rPr>
          <w:b/>
          <w:b/>
          <w:bCs/>
          <w:rtl w:val="true"/>
          <w:lang w:bidi="ar"/>
        </w:rPr>
        <w:t>هُوَ مَعْنَى قَوْلِهِ</w:t>
      </w:r>
      <w:r>
        <w:rPr>
          <w:b/>
          <w:bCs/>
          <w:rtl w:val="true"/>
          <w:lang w:bidi="ar"/>
        </w:rPr>
        <w:t xml:space="preserve">: </w:t>
      </w:r>
      <w:r>
        <w:rPr>
          <w:b/>
          <w:b/>
          <w:bCs/>
          <w:rtl w:val="true"/>
          <w:lang w:bidi="ar"/>
        </w:rPr>
        <w:t xml:space="preserve">وَإِذَا النُّفُوسُ زُوِّجَتْ </w:t>
      </w:r>
      <w:r>
        <w:rPr>
          <w:b/>
          <w:bCs/>
          <w:rtl w:val="true"/>
          <w:lang w:bidi="ar"/>
        </w:rPr>
        <w:t>[</w:t>
      </w:r>
      <w:r>
        <w:rPr>
          <w:b/>
          <w:b/>
          <w:bCs/>
          <w:rtl w:val="true"/>
          <w:lang w:bidi="ar"/>
        </w:rPr>
        <w:t>التَّكْوِيرِ</w:t>
      </w:r>
      <w:r>
        <w:rPr>
          <w:b/>
          <w:bCs/>
          <w:rtl w:val="true"/>
          <w:lang w:bidi="ar"/>
        </w:rPr>
        <w:t xml:space="preserve">: </w:t>
      </w:r>
      <w:r>
        <w:rPr>
          <w:b/>
          <w:bCs/>
          <w:lang w:bidi="ar"/>
        </w:rPr>
        <w:t>70</w:t>
      </w:r>
      <w:r>
        <w:rPr>
          <w:b/>
          <w:bCs/>
          <w:rtl w:val="true"/>
          <w:lang w:bidi="ar"/>
        </w:rPr>
        <w:t xml:space="preserve">] </w:t>
      </w:r>
      <w:r>
        <w:rPr>
          <w:b/>
          <w:b/>
          <w:bCs/>
          <w:rtl w:val="true"/>
          <w:lang w:bidi="ar"/>
        </w:rPr>
        <w:t>أَيْ قُرِنَتْ فَيَقْرِنُ اللَّهُ تَعَالَى نُفُوسَ الْمُؤْمِنِينَ بِالْحُورِ الْعِينِ، وَنُفُوسَ الْكَافِرِينَ بِقُرَنَائِهِمْ مِنَ الشَّيَاطِينِ، وَأَقُولُ حَظُّ البحث الْعَقْلِيِّ مِنْهُ أَنَّ الْإِنْسَانَ إِذَا فَارَقَ الدُّنْيَا، فَإِمَّا أَنْ يَكُونَ قَدْ رَاضَ نَفْسَهُ وَهَذَّبَهَا وَدَعَاهَا إِلَى مَعْرِفَةِ اللَّهِ تَعَالَى وَطَاعَتِهِ وَمَحَبَّتِهِ، أَوْ مَا فَعَلَ ذَلِكَ، بَلْ تَرَكَهَا مُتَوَغِّلَةً فِي اللَّذَّاتِ الْجَسَدَانِيَّةِ مُقْبِلَةً على الأحوال الوهمية والخيالة، فَإِنْ كَانَ الْأَوَّلَ فَتِلْكَ النَّفْسُ تُفَارِقُ مَعَ تِلْكَ الْجِهَةِ بِالْحَضْرَةِ الْإِلَهِيَّةِ، وَالسَّعَادَةِ</w:t>
      </w:r>
      <w:r>
        <w:rPr>
          <w:b/>
          <w:bCs/>
          <w:rtl w:val="true"/>
          <w:lang w:bidi="ar"/>
        </w:rPr>
        <w:t xml:space="preserve">/ </w:t>
      </w:r>
      <w:r>
        <w:rPr>
          <w:b/>
          <w:b/>
          <w:bCs/>
          <w:rtl w:val="true"/>
          <w:lang w:bidi="ar"/>
        </w:rPr>
        <w:t>بِالْعِنَايَةِ الصَّمَدَانِيَّةِ، وَإِنْ كَانَ الثَّانِيَ فَتِلْكَ النَّفْسُ تُفَارِقُ مَعَ الْأَسَفِ وَالْحُزْنِ وَالْبَلَاءِ الشَّدِيدِ، بِسَبَبِ الْمَيْلِ إِلَى عَالَمِ الْجِسْمِ، وَهَذَا هُوَ الْمُرَادُ بِقَوْلِهِ</w:t>
      </w:r>
      <w:r>
        <w:rPr>
          <w:b/>
          <w:bCs/>
          <w:rtl w:val="true"/>
          <w:lang w:bidi="ar"/>
        </w:rPr>
        <w:t xml:space="preserve">: </w:t>
      </w:r>
      <w:r>
        <w:rPr>
          <w:b/>
          <w:b/>
          <w:bCs/>
          <w:rtl w:val="true"/>
          <w:lang w:bidi="ar"/>
        </w:rPr>
        <w:t>وَإِذَا النُّفُوسُ زُوِّجَتْ وَشَيْطَانُ النَّفْسِ الْكَافِرَةِ هِيَ الْمَلَكَاتُ الْبَاطِلَةُ، وَالْحَوَادِثُ الْفَاسِدَةُ، وَهُوَ الْمُرَادُ مِنْ قَوْلِ عَطَاءٍ</w:t>
      </w:r>
      <w:r>
        <w:rPr>
          <w:b/>
          <w:bCs/>
          <w:rtl w:val="true"/>
          <w:lang w:bidi="ar"/>
        </w:rPr>
        <w:t xml:space="preserve">: </w:t>
      </w:r>
      <w:r>
        <w:rPr>
          <w:b/>
          <w:b/>
          <w:bCs/>
          <w:rtl w:val="true"/>
          <w:lang w:bidi="ar"/>
        </w:rPr>
        <w:t>إِنَّ كُلَّ كَافِرٍ مَعَ شَيْطَانِهِ يَكُونُ مَقْرُونًا فِي الْأَصْفَادِ</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مُقَرَّنِينَ فِي الْأَصْفادِ هُوَ قَرْنُ بَعْضِ الْكُفَّارِ بِبَعْضٍ، وَالْمُرَادُ أَنَّ تِلْكَ النُّفُوسَ الشَّقِيَّةَ وَالْأَرْوَاحَ الْمُكَدَّرَةَ الظُّلْمَانِيَّةَ، لِكَوْنِهَا مُتَجَانِسَةً مُتَشَاكِلَةً يَنْضَمُّ بَعْضُهَا إِلَى بَعْضٍ، وَتُنَادِي ظُلْمَةُ كُلِّ وَاحِدَةٍ مِنْهَا إِلَى الْأُخْرَى، فَانْحِدَارُ كُلِّ وَاحِدَةٍ مِنْهَا إِلَى الْأُخْرَى فِي تِلْكَ الظُّلُمَاتِ، وَالْخَسَارَاتِ هِيَ الْمُرَادُ بِقَوْلِهِ</w:t>
      </w:r>
      <w:r>
        <w:rPr>
          <w:b/>
          <w:bCs/>
          <w:rtl w:val="true"/>
          <w:lang w:bidi="ar"/>
        </w:rPr>
        <w:t xml:space="preserve">: </w:t>
      </w:r>
      <w:r>
        <w:rPr>
          <w:b/>
          <w:b/>
          <w:bCs/>
          <w:rtl w:val="true"/>
          <w:lang w:bidi="ar"/>
        </w:rPr>
        <w:t>مُقَرَّنِينَ فِي الْأَصْفادِ</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قَالَ زَيْدُ بْنُ أَرْقَمَ</w:t>
      </w:r>
      <w:r>
        <w:rPr>
          <w:b/>
          <w:bCs/>
          <w:rtl w:val="true"/>
          <w:lang w:bidi="ar"/>
        </w:rPr>
        <w:t xml:space="preserve">: </w:t>
      </w:r>
      <w:r>
        <w:rPr>
          <w:b/>
          <w:b/>
          <w:bCs/>
          <w:rtl w:val="true"/>
          <w:lang w:bidi="ar"/>
        </w:rPr>
        <w:t>قُرِنَتْ أَيْدِيهِمْ وَأَرْجُلُهُمْ إِلَى رِقَابِهِمْ بِالْأَغْلَالِ، وَحَظُّ الْعَقْلِ مِنْ ذَلِكَ أَنَّ الْمَلَكَاتِ الْحَاصِلَةَ فِي جَوْهَرِ النَّفْسِ إِنَّمَا تَحْصُلُ بِتَكْرِيرِ الْأَفْعَالِ الصَّادِرَةِ مِنَ الْجَوَارِحِ وَالْأَعْضَاءِ، فَإِذَا كَانَتْ تِلْكَ الْمَلَكَاتُ ظُلْمَانِيَّةً كَدِرَةً، صَارَتْ فِي الْمِثَالِ كَأَنَّ أَيْدِيَهَا وَأَرْجُلَهَا قُرِنَتْ وَغُلَّتْ فِي رِقَابِهَا</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فِي الْأَصْفادِ فَفِيهِ وَجْهَ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ذلك متعلقا بمقرنين، والمعنى</w:t>
      </w:r>
      <w:r>
        <w:rPr>
          <w:b/>
          <w:bCs/>
          <w:rtl w:val="true"/>
          <w:lang w:bidi="ar"/>
        </w:rPr>
        <w:t xml:space="preserve">: </w:t>
      </w:r>
      <w:r>
        <w:rPr>
          <w:b/>
          <w:b/>
          <w:bCs/>
          <w:rtl w:val="true"/>
          <w:lang w:bidi="ar"/>
        </w:rPr>
        <w:t>يقربون بِالْأَصْفَا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لَا يَكُونَ مُتَعَلِّقًا بِهِ، وَالْمَعْنَى</w:t>
      </w:r>
      <w:r>
        <w:rPr>
          <w:b/>
          <w:bCs/>
          <w:rtl w:val="true"/>
          <w:lang w:bidi="ar"/>
        </w:rPr>
        <w:t xml:space="preserve">: </w:t>
      </w:r>
      <w:r>
        <w:rPr>
          <w:b/>
          <w:b/>
          <w:bCs/>
          <w:rtl w:val="true"/>
          <w:lang w:bidi="ar"/>
        </w:rPr>
        <w:t>أَنَّهُمْ مُقَرَّنُونَ مُقَيَّدُونَ، وَحَظُّ الْعَقْلِ مَعْلُومٌ مِمَّا سَلَفَتِ الْإِشَارَةُ إِلَيْهِ</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رابِيلُهُمْ مِنْ قَطِرانٍ السَّرَابِيلُ جَمْعُ سِرْبَالٍ وَهُوَ الْقَمِيصُ، وَالْقَطِرَانُ فِيهِ ثَلَاثُ لُغَاتٍ</w:t>
      </w:r>
      <w:r>
        <w:rPr>
          <w:b/>
          <w:bCs/>
          <w:rtl w:val="true"/>
          <w:lang w:bidi="ar"/>
        </w:rPr>
        <w:t xml:space="preserve">: </w:t>
      </w:r>
      <w:r>
        <w:rPr>
          <w:b/>
          <w:b/>
          <w:bCs/>
          <w:rtl w:val="true"/>
          <w:lang w:bidi="ar"/>
        </w:rPr>
        <w:t>قَطْرَانٌ وقطران وقطرن، بِفَتْحِ الْقَافِ وَكَسْرِهَا مَعَ سُكُونِ الطَّاءِ وَبِفَتْحِ الْقَافِ وَكَسْرِ الطَّاءِ، وَهُوَ شَيْءٌ يَتَحَلَّبُ مِنْ شَجَرٍ يُسَمَّى الْأَبْهَلَ فَيُطْبَخُ وَيُطْلَى بِهِ الْإِبِلُ الْجَرِبُ فَيَحْرِقُ الْجَرَبَ بِحَرَارَتِهِ وَحِدَّتِهِ، وَقَدْ تَصِلُ حَرَارَتُهُ إِلَى دَاخِلِ الْجَوْفِ، وَمِنْ شَأْنِهِ أَنْ يَتَسَارَعَ فِيهِ اشْتِعَالُ النَّارِ، وَهُوَ أَسْوَدُ اللَّوْنِ مُنْتِنُ الرِّيحِ فَتُطْلَى بِهِ جُلُودُ أَهْلِ النَّارِ حَتَّى يَصِيرَ ذَلِكَ الطَّلْيُ كَالسَّرَابِيلِ، وَهِيَ الْقُمُصُ فَيَحْصُلُ بِسَبَبِهَا أَرْبَعَةُ أَنْوَاعٍ مِنَ الْعَذَابِ، لَذْعُ الْقَطِرَانِ وَحُرْقَتُهُ، وَإِسْرَاعُ النَّارِ فِي جُلُودِهِمْ وَاللَّوْنُ الْوَحْشُ وَنَتْنُ الرِّيحِ، وَأَيْضًا التَّفَاوُتُ بَيْنَ قَطِرَانِ الْقِيَامَةِ وَقَطِرَانِ الدُّنْيَا كَالتَّفَاوُتِ بَيْنَ النَّارَيْنِ، وَأَقُولُ حَظُّ الْعَقْلِ مِنْ هَذَا أَنَّ جَوْهَرَ الرُّوحِ جَوْهَرٌ مُشْرِقٌ لَامِعٌ مِنْ عَالَمِ الْقُدُسِ وَغَيْبَةِ الْجَلَالِ، وَهَذَا الْبَدَنُ جَارٍ مَجْرَى السِّرْبَالِ وَالْقَمِيصِ لَهُ، وَكُلُّ مَا يَحْصُلُ لِلنَّفْسِ مِنَ الْآلَامِ وَالْغُمُومِ، فَإِنَّمَا يَحْصُلُ بِسَبَبِ هَذَا الْبَدَنِ، فَلِهَذَا الْبَدَنِ لَذْعٌ وَحُرْقَةٌ فِي جَوْهَرِ النَّفْسِ، لِأَنَّ الشَّهْوَةَ وَالْحِرْصَ وَالْغَضَبَ إِنَّمَا تَتَسَارَعُ إِلَى جَوْهَرِ الرُّوحِ بِسَبَبِهِ، وَكَوْنِهِ لِلْكَثَافَةِ وَالْكُدُورَةِ وَالظُّلْمَةِ هُوَ الَّذِي يُخْفِي لَمَعَانَ الرُّوحِ وَضَوْءَهُ وَهُوَ سَبَبٌ لِحُصُولِ النَّتْنِ وَالْعُفُونَةِ، فَتَشَبَّهَ هَذَا الْجَسَدُ بِسَرَابِيلَ مِنَ الْقَطِرَانِ وَالْقِطْرِ، وَقَرَأَ</w:t>
      </w:r>
      <w:r>
        <w:rPr>
          <w:b/>
          <w:bCs/>
          <w:rtl w:val="true"/>
          <w:lang w:bidi="ar"/>
        </w:rPr>
        <w:t xml:space="preserve">/ </w:t>
      </w:r>
      <w:r>
        <w:rPr>
          <w:b/>
          <w:b/>
          <w:bCs/>
          <w:rtl w:val="true"/>
          <w:lang w:bidi="ar"/>
        </w:rPr>
        <w:t>بَعْضُهُمْ مِنْ قِطْرٍ آنٍ وَالْقِطْرُ النُّحَاسُ أَوِ الصُّفْرُ الْمُذَابُ وَالْآنِي الْمُتَنَاهِي حَرُّهُ</w:t>
      </w:r>
      <w:r>
        <w:rPr>
          <w:b/>
          <w:bCs/>
          <w:rtl w:val="true"/>
          <w:lang w:bidi="ar"/>
        </w:rPr>
        <w:t xml:space="preserve">. </w:t>
      </w:r>
      <w:r>
        <w:rPr>
          <w:b/>
          <w:b/>
          <w:bCs/>
          <w:rtl w:val="true"/>
          <w:lang w:bidi="ar"/>
        </w:rPr>
        <w:t>قَالَ أَبُو بَكْرِ بْنُ الْأَنْبَارِيِّ</w:t>
      </w:r>
      <w:r>
        <w:rPr>
          <w:b/>
          <w:bCs/>
          <w:rtl w:val="true"/>
          <w:lang w:bidi="ar"/>
        </w:rPr>
        <w:t xml:space="preserve">: </w:t>
      </w:r>
      <w:r>
        <w:rPr>
          <w:b/>
          <w:b/>
          <w:bCs/>
          <w:rtl w:val="true"/>
          <w:lang w:bidi="ar"/>
        </w:rPr>
        <w:t>وَتِلْكَ النَّارُ لَا تُبْطِلُ ذَلِكَ الْقَطِرَانَ وَلَا تُفْنِيهِ كَمَا لَا تُهْلِكُ النَّارُ أَجْسَادَهُمْ وَالْأَغْلَالَ الَّتِي كَانَتْ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غْشى وُجُوهَهُمُ النَّارُ وَنَظِيرُهُ قَوْلُهُ تَعَالَى</w:t>
      </w:r>
      <w:r>
        <w:rPr>
          <w:b/>
          <w:bCs/>
          <w:rtl w:val="true"/>
          <w:lang w:bidi="ar"/>
        </w:rPr>
        <w:t xml:space="preserve">: </w:t>
      </w:r>
      <w:r>
        <w:rPr>
          <w:b/>
          <w:b/>
          <w:bCs/>
          <w:rtl w:val="true"/>
          <w:lang w:bidi="ar"/>
        </w:rPr>
        <w:t xml:space="preserve">أَفَمَنْ يَتَّقِي بِوَجْهِهِ سُوءَ الْعَذابِ يَوْمَ الْقِيامَةِ </w:t>
      </w:r>
      <w:r>
        <w:rPr>
          <w:b/>
          <w:bCs/>
          <w:rtl w:val="true"/>
          <w:lang w:bidi="ar"/>
        </w:rPr>
        <w:t>[</w:t>
      </w:r>
      <w:r>
        <w:rPr>
          <w:b/>
          <w:b/>
          <w:bCs/>
          <w:rtl w:val="true"/>
          <w:lang w:bidi="ar"/>
        </w:rPr>
        <w:t>الزُّمَرِ</w:t>
      </w:r>
      <w:r>
        <w:rPr>
          <w:b/>
          <w:bCs/>
          <w:rtl w:val="true"/>
          <w:lang w:bidi="ar"/>
        </w:rPr>
        <w:t xml:space="preserve">: </w:t>
      </w:r>
      <w:r>
        <w:rPr>
          <w:b/>
          <w:bCs/>
          <w:lang w:bidi="ar"/>
        </w:rPr>
        <w:t>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وْمَ يُسْحَبُونَ فِي النَّارِ عَلى وُجُوهِهِمْ </w:t>
      </w:r>
      <w:r>
        <w:rPr>
          <w:b/>
          <w:bCs/>
          <w:rtl w:val="true"/>
          <w:lang w:bidi="ar"/>
        </w:rPr>
        <w:t>[</w:t>
      </w:r>
      <w:r>
        <w:rPr>
          <w:b/>
          <w:b/>
          <w:bCs/>
          <w:rtl w:val="true"/>
          <w:lang w:bidi="ar"/>
        </w:rPr>
        <w:t>الْقَمَرِ</w:t>
      </w:r>
      <w:r>
        <w:rPr>
          <w:b/>
          <w:bCs/>
          <w:rtl w:val="true"/>
          <w:lang w:bidi="ar"/>
        </w:rPr>
        <w:t xml:space="preserve">: </w:t>
      </w:r>
      <w:r>
        <w:rPr>
          <w:b/>
          <w:bCs/>
          <w:lang w:bidi="ar"/>
        </w:rPr>
        <w:t>48</w:t>
      </w:r>
      <w:r>
        <w:rPr>
          <w:b/>
          <w:bCs/>
          <w:rtl w:val="true"/>
          <w:lang w:bidi="ar"/>
        </w:rPr>
        <w:t>] .</w:t>
        <w:br/>
      </w:r>
      <w:r>
        <w:rPr>
          <w:b/>
          <w:b/>
          <w:bCs/>
          <w:rtl w:val="true"/>
          <w:lang w:bidi="ar"/>
        </w:rPr>
        <w:t>وَاعْلَمْ أَنَّ مَوْضِعَ الْمَعْرِفَةِ وَالنَّكِرَةِ وَالْعِلْمِ وَالْجَهْلِ هُوَ الْقَلْبُ، وَمَوْضِعَ الْفِكْرِ وَالْوَهْمِ وَالْخَيَالِ هُوَ الرَّأْسُ</w:t>
      </w:r>
      <w:r>
        <w:rPr>
          <w:b/>
          <w:bCs/>
          <w:rtl w:val="true"/>
          <w:lang w:bidi="ar"/>
        </w:rPr>
        <w:t>.</w:t>
        <w:br/>
      </w:r>
      <w:r>
        <w:rPr>
          <w:b/>
          <w:b/>
          <w:bCs/>
          <w:rtl w:val="true"/>
          <w:lang w:bidi="ar"/>
        </w:rPr>
        <w:t>وَأَثَرُ هَذِهِ الْأَحْوَالِ إِنَّمَا تَظْهَرُ فِي الوجه، فَلِهَذَا السَّبَبِ خَصَّ اللَّهُ تَعَالَى هَذَيْنِ الْعُضْوَيْنِ بِظُهُورِ آثَارِ الْعِقَابِ فِيهِمَا فَقَالَ فِي الْقَلْبِ</w:t>
      </w:r>
      <w:r>
        <w:rPr>
          <w:b/>
          <w:bCs/>
          <w:rtl w:val="true"/>
          <w:lang w:bidi="ar"/>
        </w:rPr>
        <w:t xml:space="preserve">: </w:t>
      </w:r>
      <w:r>
        <w:rPr>
          <w:b/>
          <w:b/>
          <w:bCs/>
          <w:rtl w:val="true"/>
          <w:lang w:bidi="ar"/>
        </w:rPr>
        <w:t xml:space="preserve">نارُ اللَّهِ الْمُوقَدَةُ الَّتِي تَطَّلِعُ عَلَى الْأَفْئِدَةِ </w:t>
      </w:r>
      <w:r>
        <w:rPr>
          <w:b/>
          <w:bCs/>
          <w:rtl w:val="true"/>
          <w:lang w:bidi="ar"/>
        </w:rPr>
        <w:t>[</w:t>
      </w:r>
      <w:r>
        <w:rPr>
          <w:b/>
          <w:b/>
          <w:bCs/>
          <w:rtl w:val="true"/>
          <w:lang w:bidi="ar"/>
        </w:rPr>
        <w:t>الْهُمَزَةِ</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وَقَالَ فِي الوجه</w:t>
      </w:r>
      <w:r>
        <w:rPr>
          <w:b/>
          <w:bCs/>
          <w:rtl w:val="true"/>
          <w:lang w:bidi="ar"/>
        </w:rPr>
        <w:t xml:space="preserve">: </w:t>
      </w:r>
      <w:r>
        <w:rPr>
          <w:b/>
          <w:b/>
          <w:bCs/>
          <w:rtl w:val="true"/>
          <w:lang w:bidi="ar"/>
        </w:rPr>
        <w:t>وَتَغْشى وُجُوهَهُمُ النَّارُ بِمَعْنَى تَتَغَشَّى، وَلَمَّا ذَكَرَ تَعَالَى هَذِهِ الصِّفَاتِ الثَّلَاثَةَ قَالَ</w:t>
      </w:r>
      <w:r>
        <w:rPr>
          <w:b/>
          <w:bCs/>
          <w:rtl w:val="true"/>
          <w:lang w:bidi="ar"/>
        </w:rPr>
        <w:t xml:space="preserve">: </w:t>
      </w:r>
      <w:r>
        <w:rPr>
          <w:b/>
          <w:b/>
          <w:bCs/>
          <w:rtl w:val="true"/>
          <w:lang w:bidi="ar"/>
        </w:rPr>
        <w:t>لِيَجْزِيَ اللَّهُ كُلَّ نَفْسٍ مَا كَسَبَتْ قَالَ الْوَاحِدِيُّ</w:t>
      </w:r>
      <w:r>
        <w:rPr>
          <w:b/>
          <w:bCs/>
          <w:rtl w:val="true"/>
          <w:lang w:bidi="ar"/>
        </w:rPr>
        <w:t xml:space="preserve">: </w:t>
      </w:r>
      <w:r>
        <w:rPr>
          <w:b/>
          <w:b/>
          <w:bCs/>
          <w:rtl w:val="true"/>
          <w:lang w:bidi="ar"/>
        </w:rPr>
        <w:t>الْمُرَادُ مِنْهُ أَنْفُسُ الْكُفَّارِ لِأَنَّ مَا سَبَقَ ذِكْرُهُ لَا يَلِيقُ أَنْ يَكُونَ جَزَاءً لِأَهْلِ الْإِيمَانِ، وَأَقُولُ يُمْكِنُ إِجْرَاءُ اللَّفْظِ عَلَى عُمُومِهِ، لِأَنَّ لَفْظَ الْآيَةِ يَدُلُّ عَلَى أَنَّهُ تَعَالَى يَجْزِي كُلَّ شَخْصٍ بِمَا يَلِيقُ بِعَمَلِهِ وَكَسْبِهِ وَلَمَّا كَانَ كَسْبُ هَؤُلَاءِ الْكُفَّارِ الْكُفْرَ وَالْمَعْصِيَةَ، كَانَ جَزَاؤُهُمْ هُوَ هَذَا الْعِقَابَ الْمَذْكُورَ، وَلَمَّا كَانَ كَسْبُ الْمُؤْمِنِينَ الْإِيمَانَ وَالطَّاعَةَ، كَانَ اللَّائِقُ بِهِمْ هُوَ الثَّوَابَ وَأَيْضًا أَنَّهُ تَعَالَى لَمَّا عَاقَبَ الْمُجْرِمِينَ بِجُرْمِهِمْ فَلِأَنْ يُثِيبَ الْمُطِيعِينَ عَلَى طَاعَتِهِمْ كَانَ أَوْ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سَرِيعُ الْحِسابِ وَالْمُرَادُ أَنَّهُ تَعَالَى لَا يَظْلِمُهُمْ وَلَا يَزِيدُ عَلَى عِقَابِهِمُ الَّذِي يَسْتَحِقُّونَهُ</w:t>
      </w:r>
      <w:r>
        <w:rPr>
          <w:b/>
          <w:bCs/>
          <w:rtl w:val="true"/>
          <w:lang w:bidi="ar"/>
        </w:rPr>
        <w:t xml:space="preserve">. </w:t>
      </w:r>
      <w:r>
        <w:rPr>
          <w:b/>
          <w:b/>
          <w:bCs/>
          <w:rtl w:val="true"/>
          <w:lang w:bidi="ar"/>
        </w:rPr>
        <w:t>وَحَظُّ الْعَقْلِ مِنْهُ أَنَّ الْأَخْلَاقَ الظلمانية هي المبادي لِحُصُولِ الْآلَامِ الرُّوحَانِيَّةِ وَحُصُولُ تِلْكَ الْأَخْلَاقِ فِي النَّفْسِ عَلَى قَدْرِ صُدُورِ تِلْكَ الْأَعْمَالِ مِنْهُمْ فِي الْحَيَاةِ الدُّنْيَا، فَإِنَّ الْمَلَكَاتِ النَّفْسَانِيَّةَ إِنَّمَا تَحْصُلُ فِي جَوْهَرِ النَّفْسِ بِسَبَبِ الْأَفْعَالِ الْمُتَكَرِّرَةِ، وَعَلَى هَذَا التَّقْدِيرِ فَتِلْكَ الْآلَامُ تَتَفَاوَتُ بِحَسَبِ تِلْكَ الْأَفْعَالِ فِي كَثْرَتِهَا وَقِلَّتِهَا وَشِدَّتِهَا وَضَعْفِهَا وَذَلِكَ يُشْبِهُ الْحِسَ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هَذَا بَلاغٌ لِلنَّاسِ أَيْ هَذَا التَّذْكِيرُ وَالْمَوْعِظَةُ بَلَاغٌ لِلنَّاسِ، أَيْ كِفَايَةٌ فِي الْمَوْعِظَةِ ثُمَّ اخْتَلَفُوا فَقِيلَ</w:t>
      </w:r>
      <w:r>
        <w:rPr>
          <w:b/>
          <w:bCs/>
          <w:rtl w:val="true"/>
          <w:lang w:bidi="ar"/>
        </w:rPr>
        <w:t xml:space="preserve">: </w:t>
      </w:r>
      <w:r>
        <w:rPr>
          <w:b/>
          <w:b/>
          <w:bCs/>
          <w:rtl w:val="true"/>
          <w:lang w:bidi="ar"/>
        </w:rPr>
        <w:t>إِنَّ قَوْلَهُ هَذَا إِشَارَةٌ إِلَى كُلِّ الْقُرْآنِ، وَقِيلَ</w:t>
      </w:r>
      <w:r>
        <w:rPr>
          <w:b/>
          <w:bCs/>
          <w:rtl w:val="true"/>
          <w:lang w:bidi="ar"/>
        </w:rPr>
        <w:t xml:space="preserve">: </w:t>
      </w:r>
      <w:r>
        <w:rPr>
          <w:b/>
          <w:b/>
          <w:bCs/>
          <w:rtl w:val="true"/>
          <w:lang w:bidi="ar"/>
        </w:rPr>
        <w:t>بَلْ إِشَارَةٌ إِلَى كُلِّ هَذِهِ السُّورَةِ، وَقِيلَ</w:t>
      </w:r>
      <w:r>
        <w:rPr>
          <w:b/>
          <w:bCs/>
          <w:rtl w:val="true"/>
          <w:lang w:bidi="ar"/>
        </w:rPr>
        <w:t xml:space="preserve">: </w:t>
      </w:r>
      <w:r>
        <w:rPr>
          <w:b/>
          <w:b/>
          <w:bCs/>
          <w:rtl w:val="true"/>
          <w:lang w:bidi="ar"/>
        </w:rPr>
        <w:t>بَلْ إِشَارَةٌ إِلَى الْمَذْكُورِ مِنْ قوله</w:t>
      </w:r>
      <w:r>
        <w:rPr>
          <w:b/>
          <w:bCs/>
          <w:rtl w:val="true"/>
          <w:lang w:bidi="ar"/>
        </w:rPr>
        <w:t xml:space="preserve">: </w:t>
      </w:r>
      <w:r>
        <w:rPr>
          <w:b/>
          <w:b/>
          <w:bCs/>
          <w:rtl w:val="true"/>
          <w:lang w:bidi="ar"/>
        </w:rPr>
        <w:t>فَلا تَحْسَبَنَّ إِلَى قَوْلِهِ</w:t>
      </w:r>
      <w:r>
        <w:rPr>
          <w:b/>
          <w:bCs/>
          <w:rtl w:val="true"/>
          <w:lang w:bidi="ar"/>
        </w:rPr>
        <w:t xml:space="preserve">: </w:t>
      </w:r>
      <w:r>
        <w:rPr>
          <w:b/>
          <w:b/>
          <w:bCs/>
          <w:rtl w:val="true"/>
          <w:lang w:bidi="ar"/>
        </w:rPr>
        <w:t>سَرِيعُ الْحِسابِ وَأما قوله</w:t>
      </w:r>
      <w:r>
        <w:rPr>
          <w:b/>
          <w:bCs/>
          <w:rtl w:val="true"/>
          <w:lang w:bidi="ar"/>
        </w:rPr>
        <w:t xml:space="preserve">: </w:t>
      </w:r>
      <w:r>
        <w:rPr>
          <w:b/>
          <w:b/>
          <w:bCs/>
          <w:rtl w:val="true"/>
          <w:lang w:bidi="ar"/>
        </w:rPr>
        <w:t>وَلِيُنْذَرُوا بِهِ فَهُوَ مَعْطُوفٌ عَلَى مَحْذُوفٍ أَيْ لِيَنْتَصِحُوا</w:t>
      </w:r>
      <w:r>
        <w:rPr>
          <w:b/>
          <w:bCs/>
          <w:rtl w:val="true"/>
          <w:lang w:bidi="ar"/>
        </w:rPr>
        <w:t xml:space="preserve">: </w:t>
      </w:r>
      <w:r>
        <w:rPr>
          <w:b/>
          <w:b/>
          <w:bCs/>
          <w:rtl w:val="true"/>
          <w:lang w:bidi="ar"/>
        </w:rPr>
        <w:t>وَلِيُنْذَرُوا بِهِ أَيْ بِهَذَا الْبَلَاغِ</w:t>
      </w:r>
      <w:r>
        <w:rPr>
          <w:b/>
          <w:bCs/>
          <w:rtl w:val="true"/>
          <w:lang w:bidi="ar"/>
        </w:rPr>
        <w:t>.</w:t>
        <w:br/>
      </w:r>
      <w:r>
        <w:rPr>
          <w:b/>
          <w:b/>
          <w:bCs/>
          <w:rtl w:val="true"/>
          <w:lang w:bidi="ar"/>
        </w:rPr>
        <w:t>ثم قال</w:t>
      </w:r>
      <w:r>
        <w:rPr>
          <w:b/>
          <w:bCs/>
          <w:rtl w:val="true"/>
          <w:lang w:bidi="ar"/>
        </w:rPr>
        <w:t xml:space="preserve">: </w:t>
      </w:r>
      <w:r>
        <w:rPr>
          <w:b/>
          <w:b/>
          <w:bCs/>
          <w:rtl w:val="true"/>
          <w:lang w:bidi="ar"/>
        </w:rPr>
        <w:t>وَلِيَعْلَمُوا أَنَّما هُوَ إِلهٌ واحِدٌ وَلِيَذَّكَّرَ أُولُوا الْأَلْبا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ذَكَرْنَا فِي هَذَا الْكِتَابِ مِرَارًا أَنَّ النَّفْسَ الْإِنْسَانِيَّةَ لَهَا شُعْبَتَانِ</w:t>
      </w:r>
      <w:r>
        <w:rPr>
          <w:b/>
          <w:bCs/>
          <w:rtl w:val="true"/>
          <w:lang w:bidi="ar"/>
        </w:rPr>
        <w:t xml:space="preserve">: </w:t>
      </w:r>
      <w:r>
        <w:rPr>
          <w:b/>
          <w:b/>
          <w:bCs/>
          <w:rtl w:val="true"/>
          <w:lang w:bidi="ar"/>
        </w:rPr>
        <w:t>الْقُوَّةُ النَّظَرِيَّةُ وَكَمَالُ حَالِهَا فِي مَعْرِفَةِ الْمَوْجُودَاتِ بِأَقْسَامِهَا وَأَجْنَاسِهَا وَأَنْوَاعِهَا حَتَّى تَصِيرَ النَّفْسُ كَالْمِرْآةِ</w:t>
      </w:r>
      <w:r>
        <w:rPr>
          <w:b/>
          <w:bCs/>
          <w:rtl w:val="true"/>
          <w:lang w:bidi="ar"/>
        </w:rPr>
        <w:t xml:space="preserve">/ </w:t>
      </w:r>
      <w:r>
        <w:rPr>
          <w:b/>
          <w:b/>
          <w:bCs/>
          <w:rtl w:val="true"/>
          <w:lang w:bidi="ar"/>
        </w:rPr>
        <w:t>الَّتِي يَتَجَلَّى فِيهَا قُدْسُ الْمَلَكُوتِ وَيَظْهَرَ فِيهَا جَلَالُ اللَّاهُوتِ وَرَئِيسُ هَذِهِ الْمَعَارِفِ وَالْجَلَاءِ، مَعْرِفَةُ تَوْحِيدِ اللَّهِ بِحَسَبِ ذَاتِهِ وَصِفَاتِهِ وَأَفْعَالِهِ</w:t>
      </w:r>
      <w:r>
        <w:rPr>
          <w:b/>
          <w:bCs/>
          <w:rtl w:val="true"/>
          <w:lang w:bidi="ar"/>
        </w:rPr>
        <w:t>.</w:t>
        <w:br/>
      </w:r>
      <w:r>
        <w:rPr>
          <w:b/>
          <w:b/>
          <w:bCs/>
          <w:rtl w:val="true"/>
          <w:lang w:bidi="ar"/>
        </w:rPr>
        <w:t>وَالشُّعْبَةُ الثَّانِيَةُ</w:t>
      </w:r>
      <w:r>
        <w:rPr>
          <w:b/>
          <w:bCs/>
          <w:rtl w:val="true"/>
          <w:lang w:bidi="ar"/>
        </w:rPr>
        <w:t xml:space="preserve">: </w:t>
      </w:r>
      <w:r>
        <w:rPr>
          <w:b/>
          <w:b/>
          <w:bCs/>
          <w:rtl w:val="true"/>
          <w:lang w:bidi="ar"/>
        </w:rPr>
        <w:t>الْقُوَّةُ الْعَمَلِيَّةُ وَسَعَادَتُهَا فِي أَنْ تَصِيرَ مَوْصُوفَةً بِالْأَخْلَاقِ الْفَاضِلَةِ الَّتِي تَصِيرُ مبادي لِصُدُورِ الْأَفْعَالِ الْكَامِلَةِ عَنْهَا، وَرَئِيسُ سَعَادَاتِ هَذِهِ الْقُوَّةِ طَاعَةُ اللَّهِ وَخِدْمَتُ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يَعْلَمُوا أَنَّما هُوَ إِلهٌ واحِدٌ إِشَارَةٌ إِلَى مَا يَجْرِي مَجْرَى الرَّئِيسِ لِكَمَالِ حال القوة النظرية وقوله</w:t>
      </w:r>
      <w:r>
        <w:rPr>
          <w:b/>
          <w:bCs/>
          <w:rtl w:val="true"/>
          <w:lang w:bidi="ar"/>
        </w:rPr>
        <w:t xml:space="preserve">: </w:t>
      </w:r>
      <w:r>
        <w:rPr>
          <w:b/>
          <w:b/>
          <w:bCs/>
          <w:rtl w:val="true"/>
          <w:lang w:bidi="ar"/>
        </w:rPr>
        <w:t>وَلِيَذَّكَّرَ أُولُوا الْأَلْبابِ إِشَارَةٌ إِلَى مَا يَجْرِي مَجْرَى الرَّئِيسِ لِكَمَالِ حَالِ الْقُوَّةِ الْعَمَلِيَّةِ فَإِنَّ الْفَائِدَةَ فِي هَذَا التَّذَكُّرِ، إِنَّمَا هُوَ الْإِعْرَاضُ عَنِ الْأَعْمَالِ الْبَاطِلَةِ وَالْإِقْبَالُ عَلَى الْأَعْمَالِ الصَّالِحَةِ، وَهَذِهِ الْخَاتِمَةُ كَالدَّلِيلِ الْقَاطِعِ فِي أَنَّهُ لَا سَعَادَةَ لِلْإِنْسَانِ إِلَّا مِنْ هَاتَيْنِ الْجِهَ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هَذِهِ الْآيَاتُ مُشْعِرَةٌ بِأَنَّ التَّذْكِيرَ بِهَذِهِ الْمَوَاعِظِ وَالنَّصَائِحِ يُوجِبُ الْوُقُوفَ عَلَى التَّوْحِيدِ وَالْإِقْبَالَ عَلَى الْعَمَلِ الصَّالِحِ، وَالوجه فِيهِ أَنَّ الْمَرْءَ إِذَا سَمِعَ هَذِهِ التَّخْوِيفَاتِ وَالتَّحْذِيرَاتِ عَظُمَ خَوْفُهُ وَاشْتَغَلَ بِالنَّظَرِ وَالتَّأَمُّلِ، فَوَصَلَ إِلَى مَعْرِفَةِ التَّوْحِيدِ وَالنُّبُوَّةِ وَاشْتَغَلَ بِالْأَعْمَالِ الصَّالِحَ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أَوَّلُ هَذِهِ السُّورَةِ وَآخِرُهَا يَدُلُّ عَلَى أَنَّ الْعَبْدَ مُسْتَقِلٌّ بِفِعْلِهِ، إِنْ شَاءَ أَطَاعَ وَإِنْ شَاءَ عَصَى، أَمَّا أَوَّلُ هَذِهِ السُّورَةِ فَهُوَ قَوْلُهُ تَعَالَى</w:t>
      </w:r>
      <w:r>
        <w:rPr>
          <w:b/>
          <w:bCs/>
          <w:rtl w:val="true"/>
          <w:lang w:bidi="ar"/>
        </w:rPr>
        <w:t xml:space="preserve">: </w:t>
      </w:r>
      <w:r>
        <w:rPr>
          <w:b/>
          <w:b/>
          <w:bCs/>
          <w:rtl w:val="true"/>
          <w:lang w:bidi="ar"/>
        </w:rPr>
        <w:t xml:space="preserve">لِتُخْرِجَ النَّاسَ مِنَ الظُّلُماتِ إِلَى النُّورِ </w:t>
      </w:r>
      <w:r>
        <w:rPr>
          <w:b/>
          <w:bCs/>
          <w:rtl w:val="true"/>
          <w:lang w:bidi="ar"/>
        </w:rPr>
        <w:t>[</w:t>
      </w:r>
      <w:r>
        <w:rPr>
          <w:b/>
          <w:b/>
          <w:bCs/>
          <w:rtl w:val="true"/>
          <w:lang w:bidi="ar"/>
        </w:rPr>
        <w:t>إِبْرَاهِيمَ</w:t>
      </w:r>
      <w:r>
        <w:rPr>
          <w:b/>
          <w:bCs/>
          <w:rtl w:val="true"/>
          <w:lang w:bidi="ar"/>
        </w:rPr>
        <w:t xml:space="preserve">: </w:t>
      </w:r>
      <w:r>
        <w:rPr>
          <w:b/>
          <w:bCs/>
          <w:lang w:bidi="ar"/>
        </w:rPr>
        <w:t>1</w:t>
      </w:r>
      <w:r>
        <w:rPr>
          <w:b/>
          <w:bCs/>
          <w:rtl w:val="true"/>
          <w:lang w:bidi="ar"/>
        </w:rPr>
        <w:t xml:space="preserve">] </w:t>
      </w:r>
      <w:r>
        <w:rPr>
          <w:b/>
          <w:b/>
          <w:bCs/>
          <w:rtl w:val="true"/>
          <w:lang w:bidi="ar"/>
        </w:rPr>
        <w:t>فَإِنَّا قَدْ ذَكَرْنَا هُنَاكَ أَنَّ هَذَا يَدُلُّ عَلَى أَنَّ الْمَقْصُودَ مِنْ إِنْزَالِ الْكِتَابِ إِرْشَادُ الْخَلْقِ كُلِّهِمْ إِلَى الدِّينِ وَالتَّقْوَى وَمَنْعُهُمْ عَنِ الْكُفْرِ وَالْمَعْصِيَةِ، وَأَمَّا آخر السورة فلأن قوله</w:t>
      </w:r>
      <w:r>
        <w:rPr>
          <w:b/>
          <w:bCs/>
          <w:rtl w:val="true"/>
          <w:lang w:bidi="ar"/>
        </w:rPr>
        <w:t xml:space="preserve">: </w:t>
      </w:r>
      <w:r>
        <w:rPr>
          <w:b/>
          <w:b/>
          <w:bCs/>
          <w:rtl w:val="true"/>
          <w:lang w:bidi="ar"/>
        </w:rPr>
        <w:t>وَلِيَذَّكَّرَ أُولُوا الْأَلْبابِ يَدُلُّ عَلَى أَنَّهُ تَعَالَى إِنَّمَا أَنْزَلَ هَذِهِ السُّورَةَ، وَإِنَّمَا ذَكَرَ هَذِهِ النَّصَائِحَ وَالْمَوَاعِظَ لِأَجْلِ أَنْ يَنْتَفِعَ الْخَلْقُ بِهَا فَيَصِيرُوا مُؤْمِنِينَ مُطِيعِينَ وَيَتْرُكُوا الْكُفْرَ وَالْمَعْصِيَةَ، فَظَهَرَ أَنَّ أَوَّلَ هَذِهِ السُّورَةِ وَآخِرَهَا مُتَطَابِقَانِ فِي إِفَادَةِ هَذَا الْمَعْنَى</w:t>
      </w:r>
      <w:r>
        <w:rPr>
          <w:b/>
          <w:bCs/>
          <w:rtl w:val="true"/>
          <w:lang w:bidi="ar"/>
        </w:rPr>
        <w:t xml:space="preserve">. </w:t>
      </w:r>
      <w:r>
        <w:rPr>
          <w:b/>
          <w:b/>
          <w:bCs/>
          <w:rtl w:val="true"/>
          <w:lang w:bidi="ar"/>
        </w:rPr>
        <w:t>وَاعْلَمْ أَنَّ الْجَوَابَ الْمُسْتَقْصَى عَنْهُ مَذْكُورٌ فِي أَوَّلِ السُّورَةِ فَلَا فَائِدَةَ فِي الْإِعَادَ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ذِهِ الْآيَةُ دَالَّةٌ عَلَى أَنَّهُ لَا فَضِيلَةَ لِلْإِنْسَانِ وَلَا مَنْقَبَةَ لَهُ إِلَّا بِسَبَبِ عَقْلِهِ، لِأَنَّهُ تَعَالَى بَيَّنَ أَنَّهُ إِنَّمَا أَنْزَلَ هَذِهِ الْكُتُبَ، وَإِنَّمَا بَعَثَ الرُّسُلَ لِتَذْكِيرِ أُولِي الْأَلْبَابِ، فَلَوْلَا الشَّرَفُ الْعَظِيمُ وَالْمَرْتَبَةُ الْعَالِيَةُ لِأُولِي الْأَلْبَابِ لَمَا كَانَ الْأَمْرُ كَذَلِكَ</w:t>
      </w:r>
      <w:r>
        <w:rPr>
          <w:b/>
          <w:bCs/>
          <w:rtl w:val="true"/>
          <w:lang w:bidi="ar"/>
        </w:rPr>
        <w:t>.</w:t>
        <w:br/>
      </w:r>
      <w:r>
        <w:rPr>
          <w:b/>
          <w:b/>
          <w:bCs/>
          <w:rtl w:val="true"/>
          <w:lang w:bidi="ar"/>
        </w:rPr>
        <w:t>قَالَ الْمُصَنِّفُ رَحِمَهُ اللَّهُ تَعَالَى وَرَضِيَ عَنْهُ</w:t>
      </w:r>
      <w:r>
        <w:rPr>
          <w:b/>
          <w:bCs/>
          <w:rtl w:val="true"/>
          <w:lang w:bidi="ar"/>
        </w:rPr>
        <w:t xml:space="preserve">: </w:t>
      </w:r>
      <w:r>
        <w:rPr>
          <w:b/>
          <w:b/>
          <w:bCs/>
          <w:rtl w:val="true"/>
          <w:lang w:bidi="ar"/>
        </w:rPr>
        <w:t>تَمَّ تَفْسِيرُ هَذِهِ السُّورَةِ يَوْمَ الْجُمُعَةِ فِي أَوَاخِرِ شَعْبَانَ سَنَةَ إِحْدَى وَسِتِّمِائَةٍ خُتِمَ بِالْخَيْرِ وَالْغُفْرَانِ فِي صَحْرَاءِ بَغْدَادَ، وَنَسْأَلُ اللَّهَ الْخَلَاصَ مِنَ الْغُمُومِ وَالْأَحْزَانِ وَالْفَوْزَ بِدَرَجَاتِ الْجِنَانِ وَالْخَلَاصَ مِنْ دَرَكَاتِ النِّيرَانِ، إِنَّهُ الْمَلِكُ الْمَنَّانُ، الرَّحِيمُ الدَّيَّانُ، بِحَمْدِ اللَّهِ وَحُسْنِ تَوْفِيقِهِ وَصَلَاتُهُ وَسَلَامُهُ عَلَى خَاتَمِ النَّبِيِّينَ مُحَمَّدٍ وَآلِ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وَقُرْآنٍ مُبِ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رُبَمَا يَوَدُّ الَّذِينَ كَفَرُوا لَوْ كَانُوا مُسْلِمِ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ذَرْهُمْ يَأْكُلُوا وَيَتَمَتَّعُوا وَيُلْهِهِمُ الْأَمَلُ فَسَوْفَ يَعْلَمُ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حجر</w:t>
      </w:r>
      <w:r>
        <w:rPr>
          <w:b/>
          <w:bCs/>
          <w:rtl w:val="true"/>
          <w:lang w:bidi="ar"/>
        </w:rPr>
        <w:br/>
      </w:r>
      <w:r>
        <w:rPr>
          <w:b/>
          <w:b/>
          <w:bCs/>
          <w:rtl w:val="true"/>
          <w:lang w:bidi="ar"/>
        </w:rPr>
        <w:t>مكية، إلا آية</w:t>
      </w:r>
      <w:r>
        <w:rPr>
          <w:b/>
          <w:bCs/>
          <w:rtl w:val="true"/>
          <w:lang w:bidi="ar"/>
        </w:rPr>
        <w:t xml:space="preserve">: </w:t>
      </w:r>
      <w:r>
        <w:rPr>
          <w:b/>
          <w:bCs/>
          <w:lang w:bidi="ar"/>
        </w:rPr>
        <w:t>87</w:t>
      </w:r>
      <w:r>
        <w:rPr>
          <w:b/>
          <w:b/>
          <w:bCs/>
          <w:rtl w:val="true"/>
          <w:lang w:bidi="ar"/>
        </w:rPr>
        <w:t>، فمدنية وآياتها</w:t>
      </w:r>
      <w:r>
        <w:rPr>
          <w:b/>
          <w:bCs/>
          <w:rtl w:val="true"/>
          <w:lang w:bidi="ar"/>
        </w:rPr>
        <w:t xml:space="preserve">: </w:t>
      </w:r>
      <w:r>
        <w:rPr>
          <w:b/>
          <w:bCs/>
          <w:lang w:bidi="ar"/>
        </w:rPr>
        <w:t>99</w:t>
      </w:r>
      <w:r>
        <w:rPr>
          <w:b/>
          <w:b/>
          <w:bCs/>
          <w:rtl w:val="true"/>
          <w:lang w:bidi="ar"/>
        </w:rPr>
        <w:t>، نزلت بعد سورة يوسف بسم الله الرّحمن الرّحيم</w:t>
      </w:r>
      <w:r>
        <w:rPr>
          <w:b/>
          <w:bCs/>
          <w:rtl w:val="true"/>
          <w:lang w:bidi="ar"/>
        </w:rPr>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تِلْكَ آياتُ الْكِتابِ وَقُرْآنٍ مُبِينٍ </w:t>
      </w:r>
      <w:r>
        <w:rPr>
          <w:b/>
          <w:bCs/>
          <w:rtl w:val="true"/>
          <w:lang w:bidi="ar"/>
        </w:rPr>
        <w:t>(</w:t>
      </w:r>
      <w:r>
        <w:rPr>
          <w:b/>
          <w:bCs/>
          <w:lang w:bidi="ar"/>
        </w:rPr>
        <w:t>1</w:t>
      </w:r>
      <w:r>
        <w:rPr>
          <w:b/>
          <w:bCs/>
          <w:rtl w:val="true"/>
          <w:lang w:bidi="ar"/>
        </w:rPr>
        <w:t xml:space="preserve">) </w:t>
      </w:r>
      <w:r>
        <w:rPr>
          <w:b/>
          <w:b/>
          <w:bCs/>
          <w:rtl w:val="true"/>
          <w:lang w:bidi="ar"/>
        </w:rPr>
        <w:t xml:space="preserve">رُبَما يَوَدُّ الَّذِينَ كَفَرُوا لَوْ كانُوا مُسْلِمِينَ </w:t>
      </w:r>
      <w:r>
        <w:rPr>
          <w:b/>
          <w:bCs/>
          <w:rtl w:val="true"/>
          <w:lang w:bidi="ar"/>
        </w:rPr>
        <w:t>(</w:t>
      </w:r>
      <w:r>
        <w:rPr>
          <w:b/>
          <w:bCs/>
          <w:lang w:bidi="ar"/>
        </w:rPr>
        <w:t>2</w:t>
      </w:r>
      <w:r>
        <w:rPr>
          <w:b/>
          <w:bCs/>
          <w:rtl w:val="true"/>
          <w:lang w:bidi="ar"/>
        </w:rPr>
        <w:t xml:space="preserve">) </w:t>
      </w:r>
      <w:r>
        <w:rPr>
          <w:b/>
          <w:b/>
          <w:bCs/>
          <w:rtl w:val="true"/>
          <w:lang w:bidi="ar"/>
        </w:rPr>
        <w:t xml:space="preserve">ذَرْهُمْ يَأْكُلُوا وَيَتَمَتَّعُوا وَيُلْهِهِمُ الْأَمَلُ فَسَوْفَ يَعْلَمُونَ </w:t>
      </w:r>
      <w:r>
        <w:rPr>
          <w:b/>
          <w:bCs/>
          <w:rtl w:val="true"/>
          <w:lang w:bidi="ar"/>
        </w:rPr>
        <w:t>(</w:t>
      </w:r>
      <w:r>
        <w:rPr>
          <w:b/>
          <w:bCs/>
          <w:lang w:bidi="ar"/>
        </w:rPr>
        <w:t>3</w:t>
      </w:r>
      <w:r>
        <w:rPr>
          <w:b/>
          <w:bCs/>
          <w:rtl w:val="true"/>
          <w:lang w:bidi="ar"/>
        </w:rPr>
        <w:t>)</w:t>
        <w:br/>
      </w:r>
      <w:r>
        <w:rPr>
          <w:b/>
          <w:b/>
          <w:bCs/>
          <w:rtl w:val="true"/>
          <w:lang w:bidi="ar"/>
        </w:rPr>
        <w:t>اعْلَمْ أَنَّ قَوْلَهُ</w:t>
      </w:r>
      <w:r>
        <w:rPr>
          <w:b/>
          <w:bCs/>
          <w:rtl w:val="true"/>
          <w:lang w:bidi="ar"/>
        </w:rPr>
        <w:t xml:space="preserve">: </w:t>
      </w:r>
      <w:r>
        <w:rPr>
          <w:b/>
          <w:b/>
          <w:bCs/>
          <w:rtl w:val="true"/>
          <w:lang w:bidi="ar"/>
        </w:rPr>
        <w:t>تِلْكَ إِشَارَةٌ إِلَى مَا تَضَمَّنَتْهُ السُّورَةُ مِنَ الْآيَاتِ</w:t>
      </w:r>
      <w:r>
        <w:rPr>
          <w:b/>
          <w:bCs/>
          <w:rtl w:val="true"/>
          <w:lang w:bidi="ar"/>
        </w:rPr>
        <w:t xml:space="preserve">. </w:t>
      </w:r>
      <w:r>
        <w:rPr>
          <w:b/>
          <w:b/>
          <w:bCs/>
          <w:rtl w:val="true"/>
          <w:lang w:bidi="ar"/>
        </w:rPr>
        <w:t>وَالْمُرَادُ بِالْكِتَابِ وَالْقُرْآنِ الْمُبِينِ الْكِتَابُ الَّذِي وَعَدَ اللَّهُ تَعَالَى بِهِ مُحَمَّدًا صَلَّى اللَّهُ عَلَيْهِ وَسَلَّمَ وَتَنْكِيرُ الْقُرْآنِ لِلتَّفْخِيمِ، وَالْمَعْنَى</w:t>
      </w:r>
      <w:r>
        <w:rPr>
          <w:b/>
          <w:bCs/>
          <w:rtl w:val="true"/>
          <w:lang w:bidi="ar"/>
        </w:rPr>
        <w:t xml:space="preserve">: </w:t>
      </w:r>
      <w:r>
        <w:rPr>
          <w:b/>
          <w:b/>
          <w:bCs/>
          <w:rtl w:val="true"/>
          <w:lang w:bidi="ar"/>
        </w:rPr>
        <w:t>تِلْكَ الْآيَاتُ آيَاتُ ذَلِكَ الْكِتَابِ الْكَامِلِ فِي كَوْنِهِ كِتَابًا وَفِي كَوْنِهِ قُرْآنًا مُفِيدًا لِلْبَيَانِ</w:t>
      </w:r>
      <w:r>
        <w:rPr>
          <w:b/>
          <w:bCs/>
          <w:rtl w:val="true"/>
          <w:lang w:bidi="ar"/>
        </w:rPr>
        <w:t>.</w:t>
        <w:br/>
      </w:r>
      <w:r>
        <w:rPr>
          <w:b/>
          <w:b/>
          <w:bCs/>
          <w:rtl w:val="true"/>
          <w:lang w:bidi="ar"/>
        </w:rPr>
        <w:t>أما قوله</w:t>
      </w:r>
      <w:r>
        <w:rPr>
          <w:b/>
          <w:bCs/>
          <w:rtl w:val="true"/>
          <w:lang w:bidi="ar"/>
        </w:rPr>
        <w:t xml:space="preserve">: </w:t>
      </w:r>
      <w:r>
        <w:rPr>
          <w:b/>
          <w:b/>
          <w:bCs/>
          <w:rtl w:val="true"/>
          <w:lang w:bidi="ar"/>
        </w:rPr>
        <w:t>رُبَما يَوَدُّ الَّذِينَ كَفَرُوا لَوْ كانُوا مُسْلِمِ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عَاصِمٌ رُبَما خَفِيفَةَ الْبَاءِ وَالْبَاقُونَ مُشَدَّدَةً قَالَ أَبُو حَاتِمٍ</w:t>
      </w:r>
      <w:r>
        <w:rPr>
          <w:b/>
          <w:bCs/>
          <w:rtl w:val="true"/>
          <w:lang w:bidi="ar"/>
        </w:rPr>
        <w:t xml:space="preserve">: </w:t>
      </w:r>
      <w:r>
        <w:rPr>
          <w:b/>
          <w:b/>
          <w:bCs/>
          <w:rtl w:val="true"/>
          <w:lang w:bidi="ar"/>
        </w:rPr>
        <w:t>أَهْلُ الْحِجَازِ يُخَفِّفُونَ رُبَمَا، وَقَيْسٌ وَبَكْرٌ يُثَقِّلُونَهَا، وَأَقُولُ فِي هَذِهِ اللَّفْظَةِ لُغَاتٌ، وَذَلِكَ لِأَنَّ الرَّاءَ مِنْ</w:t>
      </w:r>
      <w:r>
        <w:rPr>
          <w:b/>
          <w:bCs/>
          <w:rtl w:val="true"/>
          <w:lang w:bidi="ar"/>
        </w:rPr>
        <w:t xml:space="preserve">/ </w:t>
      </w:r>
      <w:r>
        <w:rPr>
          <w:b/>
          <w:b/>
          <w:bCs/>
          <w:rtl w:val="true"/>
          <w:lang w:bidi="ar"/>
        </w:rPr>
        <w:t>رُبَّ وَرَدَتْ مَضْمُومَةً وَمَفْتُوحَةً، أَمَّا إِذَا كَانَتْ مَضْمُومَةً فَالْبَاءُ قَدْ وَرَدَتْ مُشَدَّدَةً وَمُخَفَّفَةً وَسَاكِنَةً وَعَلَى كُلِّ التَّقْدِيرَاتِ تَارَةً مَعَ حَرْفِ مَا، وَتَارَةً بِدُونِهَا وَأَيْضًا تَارَةً مَعَ التَّاءِ وَتَارَةً بِدُونِهَا وَأَنْشَدُوا</w:t>
      </w:r>
      <w:r>
        <w:rPr>
          <w:b/>
          <w:bCs/>
          <w:rtl w:val="true"/>
          <w:lang w:bidi="ar"/>
        </w:rPr>
        <w:t>:</w:t>
        <w:br/>
      </w:r>
      <w:r>
        <w:rPr>
          <w:b/>
          <w:b/>
          <w:bCs/>
          <w:rtl w:val="true"/>
          <w:lang w:bidi="ar"/>
        </w:rPr>
        <w:t xml:space="preserve">أَسُمَيُّ مَا يدريك أن رب فتية </w:t>
      </w:r>
      <w:r>
        <w:rPr>
          <w:b/>
          <w:bCs/>
          <w:rtl w:val="true"/>
          <w:lang w:bidi="ar"/>
        </w:rPr>
        <w:t xml:space="preserve">... </w:t>
      </w:r>
      <w:r>
        <w:rPr>
          <w:b/>
          <w:b/>
          <w:bCs/>
          <w:rtl w:val="true"/>
          <w:lang w:bidi="ar"/>
        </w:rPr>
        <w:t>باكرت لذتهم بأذكر مسرع</w:t>
      </w:r>
      <w:r>
        <w:rPr>
          <w:b/>
          <w:bCs/>
          <w:rtl w:val="true"/>
          <w:lang w:bidi="ar"/>
        </w:rPr>
        <w:br/>
      </w:r>
      <w:r>
        <w:rPr>
          <w:b/>
          <w:b/>
          <w:bCs/>
          <w:rtl w:val="true"/>
          <w:lang w:bidi="ar"/>
        </w:rPr>
        <w:t>وَرُبْ بِتَسْكِينِ الْبَاءِ وَأَنْشَدُوا بَيْتَ الْهُذَلِيِّ</w:t>
      </w:r>
      <w:r>
        <w:rPr>
          <w:b/>
          <w:bCs/>
          <w:rtl w:val="true"/>
          <w:lang w:bidi="ar"/>
        </w:rPr>
        <w:t>:</w:t>
        <w:br/>
      </w:r>
      <w:r>
        <w:rPr>
          <w:b/>
          <w:b/>
          <w:bCs/>
          <w:rtl w:val="true"/>
          <w:lang w:bidi="ar"/>
        </w:rPr>
        <w:t xml:space="preserve">أَزُهَيْرُ إِنْ يَشِبِ الْقَذَالُ فَإِنَّنِي </w:t>
      </w:r>
      <w:r>
        <w:rPr>
          <w:b/>
          <w:bCs/>
          <w:rtl w:val="true"/>
          <w:lang w:bidi="ar"/>
        </w:rPr>
        <w:t xml:space="preserve">... </w:t>
      </w:r>
      <w:r>
        <w:rPr>
          <w:b/>
          <w:b/>
          <w:bCs/>
          <w:rtl w:val="true"/>
          <w:lang w:bidi="ar"/>
        </w:rPr>
        <w:t>رُبْ هَيْضَلٍ مَرِسٍ كَفَفْتُ بِهَيْضَلِ</w:t>
      </w:r>
      <w:r>
        <w:rPr>
          <w:b/>
          <w:bCs/>
          <w:rtl w:val="true"/>
          <w:lang w:bidi="ar"/>
        </w:rPr>
        <w:br/>
      </w:r>
      <w:r>
        <w:rPr>
          <w:b/>
          <w:b/>
          <w:bCs/>
          <w:rtl w:val="true"/>
          <w:lang w:bidi="ar"/>
        </w:rPr>
        <w:t xml:space="preserve">وَالْهَيْضَلُ جَمَاعَةٌ مُتَسَلِّحَةٌ، وَأَيْضًا هَذِهِ الْكَلِمَةُ قَدْ تَجِيءُ حَالَتَيْ تَشْدِيدِ الْبَاءِ وَتَخْفِيفِهَا مَعَ حَرْفِ </w:t>
      </w:r>
      <w:r>
        <w:rPr>
          <w:b/>
          <w:bCs/>
          <w:rtl w:val="true"/>
          <w:lang w:bidi="ar"/>
        </w:rPr>
        <w:t>«</w:t>
      </w:r>
      <w:r>
        <w:rPr>
          <w:b/>
          <w:b/>
          <w:bCs/>
          <w:rtl w:val="true"/>
          <w:lang w:bidi="ar"/>
        </w:rPr>
        <w:t>مَا</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 xml:space="preserve">رُبَمَا وَرُبَّمَا وَتَارَةً مَعَ التَّاءِ، وَحَرْفُ </w:t>
      </w:r>
      <w:r>
        <w:rPr>
          <w:b/>
          <w:bCs/>
          <w:rtl w:val="true"/>
          <w:lang w:bidi="ar"/>
        </w:rPr>
        <w:t>«</w:t>
      </w:r>
      <w:r>
        <w:rPr>
          <w:b/>
          <w:b/>
          <w:bCs/>
          <w:rtl w:val="true"/>
          <w:lang w:bidi="ar"/>
        </w:rPr>
        <w:t>مَا</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رُبَتَمَا وَرُبَّتَمَا هَذَا كُلُّهُ إِذَا كَانَتِ الرَّاءُ مِنْ رُبَّ مَضْمُومَةً وَقَدْ تَكُونُ مَفْتُوحَةً، فَيُقَالُ</w:t>
      </w:r>
      <w:r>
        <w:rPr>
          <w:b/>
          <w:bCs/>
          <w:rtl w:val="true"/>
          <w:lang w:bidi="ar"/>
        </w:rPr>
        <w:t xml:space="preserve">: </w:t>
      </w:r>
      <w:r>
        <w:rPr>
          <w:b/>
          <w:b/>
          <w:bCs/>
          <w:rtl w:val="true"/>
          <w:lang w:bidi="ar"/>
        </w:rPr>
        <w:t>رَبَّ وَرَبَّمَا وَرَبَّتَمَا حَكَاهُ قُطْرُبٌ قَالَ أَبُو عَلِيٍّ</w:t>
      </w:r>
      <w:r>
        <w:rPr>
          <w:b/>
          <w:bCs/>
          <w:rtl w:val="true"/>
          <w:lang w:bidi="ar"/>
        </w:rPr>
        <w:t xml:space="preserve">: </w:t>
      </w:r>
      <w:r>
        <w:rPr>
          <w:b/>
          <w:b/>
          <w:bCs/>
          <w:rtl w:val="true"/>
          <w:lang w:bidi="ar"/>
        </w:rPr>
        <w:t>مِنَ الْحُرُوفِ مَا دَخَلَ عَلَيْهِ حَرْفُ التَّأْنِيثِ، نَحْوُ</w:t>
      </w:r>
      <w:r>
        <w:rPr>
          <w:b/>
          <w:bCs/>
          <w:rtl w:val="true"/>
          <w:lang w:bidi="ar"/>
        </w:rPr>
        <w:t xml:space="preserve">: </w:t>
      </w:r>
      <w:r>
        <w:rPr>
          <w:b/>
          <w:b/>
          <w:bCs/>
          <w:rtl w:val="true"/>
          <w:lang w:bidi="ar"/>
        </w:rPr>
        <w:t xml:space="preserve">ثَمَّ وَثَمَّتَ، وَرُبَّ وَرُبَّتَ، وَلَا وَلَاتَ، فَهَذِهِ اللُّغَاتُ بِأَسْرِهَا رَوَاهَا الْوَاحِدِيُّ فِي </w:t>
      </w:r>
      <w:r>
        <w:rPr>
          <w:b/>
          <w:bCs/>
          <w:rtl w:val="true"/>
          <w:lang w:bidi="ar"/>
        </w:rPr>
        <w:t>«</w:t>
      </w:r>
      <w:r>
        <w:rPr>
          <w:b/>
          <w:b/>
          <w:bCs/>
          <w:rtl w:val="true"/>
          <w:lang w:bidi="ar"/>
        </w:rPr>
        <w:t>الْبَسِي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 xml:space="preserve">رُبَّ حَرْفُ جَرٍّ عِنْدَ سِيبَوَيْهِ، وَيَلْحَقُهَا </w:t>
      </w:r>
      <w:r>
        <w:rPr>
          <w:b/>
          <w:bCs/>
          <w:rtl w:val="true"/>
          <w:lang w:bidi="ar"/>
        </w:rPr>
        <w:t>«</w:t>
      </w:r>
      <w:r>
        <w:rPr>
          <w:b/>
          <w:b/>
          <w:bCs/>
          <w:rtl w:val="true"/>
          <w:lang w:bidi="ar"/>
        </w:rPr>
        <w:t>مَا</w:t>
      </w:r>
      <w:r>
        <w:rPr>
          <w:b/>
          <w:bCs/>
          <w:rtl w:val="true"/>
          <w:lang w:bidi="ar"/>
        </w:rPr>
        <w:t xml:space="preserve">» </w:t>
      </w:r>
      <w:r>
        <w:rPr>
          <w:b/>
          <w:b/>
          <w:bCs/>
          <w:rtl w:val="true"/>
          <w:lang w:bidi="ar"/>
        </w:rPr>
        <w:t>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نَكِرَةً بِمَعْنَى شَيْءٍ، وَذَلِكَ كَقَوْلِهِ</w:t>
      </w:r>
      <w:r>
        <w:rPr>
          <w:b/>
          <w:bCs/>
          <w:rtl w:val="true"/>
          <w:lang w:bidi="ar"/>
        </w:rPr>
        <w:t>:</w:t>
        <w:br/>
      </w:r>
      <w:r>
        <w:rPr>
          <w:b/>
          <w:b/>
          <w:bCs/>
          <w:rtl w:val="true"/>
          <w:lang w:bidi="ar"/>
        </w:rPr>
        <w:t xml:space="preserve">رُبَّ مَا تَكْرَهُ النُّفُوسُ مِنَ الْأَمْرِ </w:t>
      </w:r>
      <w:r>
        <w:rPr>
          <w:b/>
          <w:bCs/>
          <w:rtl w:val="true"/>
          <w:lang w:bidi="ar"/>
        </w:rPr>
        <w:t xml:space="preserve">... </w:t>
      </w:r>
      <w:r>
        <w:rPr>
          <w:b/>
          <w:b/>
          <w:bCs/>
          <w:rtl w:val="true"/>
          <w:lang w:bidi="ar"/>
        </w:rPr>
        <w:t>لَهُ فُرْجَةٌ كَحَلِّ العقال</w:t>
      </w:r>
      <w:r>
        <w:rPr>
          <w:b/>
          <w:bCs/>
          <w:rtl w:val="true"/>
          <w:lang w:bidi="ar"/>
        </w:rPr>
        <w:br/>
      </w:r>
      <w:r>
        <w:rPr>
          <w:b/>
          <w:b/>
          <w:bCs/>
          <w:rtl w:val="true"/>
          <w:lang w:bidi="ar"/>
        </w:rPr>
        <w:t>فما فِي هَذَا الْبَيْتِ اسْمٌ وَالدَّلِيلُ عَلَيْهِ عَوْدُ الضَّمِيرِ إِلَيْهِ مِنَ الصِّفَةِ، فَإِنَّ الْمَعْنَى رُبَّ شَيْءٍ تَكْرَهُهُ النُّفُوسُ وَإِذَا عَادَ الضَّمِيرُ إِلَيْهِ كَانَ اسْمًا وَلَمْ يَكُنْ حَرْفًا، كَمَا أَنَّ قَوْلَهُ تَعَالَى</w:t>
      </w:r>
      <w:r>
        <w:rPr>
          <w:b/>
          <w:bCs/>
          <w:rtl w:val="true"/>
          <w:lang w:bidi="ar"/>
        </w:rPr>
        <w:t xml:space="preserve">: </w:t>
      </w:r>
      <w:r>
        <w:rPr>
          <w:b/>
          <w:b/>
          <w:bCs/>
          <w:rtl w:val="true"/>
          <w:lang w:bidi="ar"/>
        </w:rPr>
        <w:t xml:space="preserve">أَيَحْسَبُونَ أَنَّما نُمِدُّهُمْ بِهِ مِنْ مالٍ وَبَنِينَ </w:t>
      </w:r>
      <w:r>
        <w:rPr>
          <w:b/>
          <w:bCs/>
          <w:rtl w:val="true"/>
          <w:lang w:bidi="ar"/>
        </w:rPr>
        <w:t>[</w:t>
      </w:r>
      <w:r>
        <w:rPr>
          <w:b/>
          <w:b/>
          <w:bCs/>
          <w:rtl w:val="true"/>
          <w:lang w:bidi="ar"/>
        </w:rPr>
        <w:t>الْمُؤْمِنُونَ</w:t>
      </w:r>
      <w:r>
        <w:rPr>
          <w:b/>
          <w:bCs/>
          <w:rtl w:val="true"/>
          <w:lang w:bidi="ar"/>
        </w:rPr>
        <w:t xml:space="preserve">: </w:t>
      </w:r>
      <w:r>
        <w:rPr>
          <w:b/>
          <w:bCs/>
          <w:lang w:bidi="ar"/>
        </w:rPr>
        <w:t>55</w:t>
      </w:r>
      <w:r>
        <w:rPr>
          <w:b/>
          <w:bCs/>
          <w:rtl w:val="true"/>
          <w:lang w:bidi="ar"/>
        </w:rPr>
        <w:t xml:space="preserve">] </w:t>
      </w:r>
      <w:r>
        <w:rPr>
          <w:b/>
          <w:b/>
          <w:bCs/>
          <w:rtl w:val="true"/>
          <w:lang w:bidi="ar"/>
        </w:rPr>
        <w:t xml:space="preserve">لَمَّا عَادَ الضَّمِيرُ إِلَيْهِ عَلِمْنَا بِذَلِكَ أَنَّهُ اسْمٌ، وَمِمَّا يَدُلُّ عَلَى أَنَّ </w:t>
      </w:r>
      <w:r>
        <w:rPr>
          <w:b/>
          <w:bCs/>
          <w:rtl w:val="true"/>
          <w:lang w:bidi="ar"/>
        </w:rPr>
        <w:t>«</w:t>
      </w:r>
      <w:r>
        <w:rPr>
          <w:b/>
          <w:b/>
          <w:bCs/>
          <w:rtl w:val="true"/>
          <w:lang w:bidi="ar"/>
        </w:rPr>
        <w:t>مَا</w:t>
      </w:r>
      <w:r>
        <w:rPr>
          <w:b/>
          <w:bCs/>
          <w:rtl w:val="true"/>
          <w:lang w:bidi="ar"/>
        </w:rPr>
        <w:t xml:space="preserve">» </w:t>
      </w:r>
      <w:r>
        <w:rPr>
          <w:b/>
          <w:b/>
          <w:bCs/>
          <w:rtl w:val="true"/>
          <w:lang w:bidi="ar"/>
        </w:rPr>
        <w:t>قَدْ يَكُونُ اسْمًا إِذَا وَقَعَتْ بَعْدَ رُبَّ وُقُوعُ مِنْ بَعْدَهَا فِي قَوْلِ الشاعر</w:t>
      </w:r>
      <w:r>
        <w:rPr>
          <w:b/>
          <w:bCs/>
          <w:rtl w:val="true"/>
          <w:lang w:bidi="ar"/>
        </w:rPr>
        <w:t>:</w:t>
        <w:br/>
      </w:r>
      <w:r>
        <w:rPr>
          <w:b/>
          <w:b/>
          <w:bCs/>
          <w:rtl w:val="true"/>
          <w:lang w:bidi="ar"/>
        </w:rPr>
        <w:t xml:space="preserve">يا رب من ينقص أزوادنا </w:t>
      </w:r>
      <w:r>
        <w:rPr>
          <w:b/>
          <w:bCs/>
          <w:rtl w:val="true"/>
          <w:lang w:bidi="ar"/>
        </w:rPr>
        <w:t xml:space="preserve">... </w:t>
      </w:r>
      <w:r>
        <w:rPr>
          <w:b/>
          <w:b/>
          <w:bCs/>
          <w:rtl w:val="true"/>
          <w:lang w:bidi="ar"/>
        </w:rPr>
        <w:t>رُحْنَ عَلَى نُقْصَانِهِ وَاغْتَدَيْنَ</w:t>
      </w:r>
      <w:r>
        <w:rPr>
          <w:b/>
          <w:bCs/>
          <w:rtl w:val="true"/>
          <w:lang w:bidi="ar"/>
        </w:rPr>
        <w:br/>
      </w:r>
      <w:r>
        <w:rPr>
          <w:b/>
          <w:b/>
          <w:bCs/>
          <w:rtl w:val="true"/>
          <w:lang w:bidi="ar"/>
        </w:rPr>
        <w:t xml:space="preserve">فَكَمَا دَخَلَتْ رُبَّ عَلَى كَلِمَةِ </w:t>
      </w:r>
      <w:r>
        <w:rPr>
          <w:b/>
          <w:bCs/>
          <w:rtl w:val="true"/>
          <w:lang w:bidi="ar"/>
        </w:rPr>
        <w:t>«</w:t>
      </w:r>
      <w:r>
        <w:rPr>
          <w:b/>
          <w:b/>
          <w:bCs/>
          <w:rtl w:val="true"/>
          <w:lang w:bidi="ar"/>
        </w:rPr>
        <w:t>مَنْ</w:t>
      </w:r>
      <w:r>
        <w:rPr>
          <w:b/>
          <w:bCs/>
          <w:rtl w:val="true"/>
          <w:lang w:bidi="ar"/>
        </w:rPr>
        <w:t xml:space="preserve">» </w:t>
      </w:r>
      <w:r>
        <w:rPr>
          <w:b/>
          <w:b/>
          <w:bCs/>
          <w:rtl w:val="true"/>
          <w:lang w:bidi="ar"/>
        </w:rPr>
        <w:t xml:space="preserve">وَكَانَتْ نَكِرَةً، فَكَذَلِكَ تَدْخُلُ عَلَى كَلِمَةِ </w:t>
      </w:r>
      <w:r>
        <w:rPr>
          <w:b/>
          <w:bCs/>
          <w:rtl w:val="true"/>
          <w:lang w:bidi="ar"/>
        </w:rPr>
        <w:t>(</w:t>
      </w:r>
      <w:r>
        <w:rPr>
          <w:b/>
          <w:b/>
          <w:bCs/>
          <w:rtl w:val="true"/>
          <w:lang w:bidi="ar"/>
        </w:rPr>
        <w:t>مَا</w:t>
      </w:r>
      <w:r>
        <w:rPr>
          <w:b/>
          <w:bCs/>
          <w:rtl w:val="true"/>
          <w:lang w:bidi="ar"/>
        </w:rPr>
        <w:t xml:space="preserve">) </w:t>
      </w:r>
      <w:r>
        <w:rPr>
          <w:b/>
          <w:b/>
          <w:bCs/>
          <w:rtl w:val="true"/>
          <w:lang w:bidi="ar"/>
        </w:rPr>
        <w:t xml:space="preserve">فَهَذَا ضَرْبٌ وَالضَّرْبُ الْآخَرُ أَنْ تَدْخُلَ مَا كَافَّةً كَمَا فِي هَذِهِ الْآيَةِ وَالنَّحْوِيُّونَ يُسَمُّونَ مَا هَذِهِ الْكَافَّةَ يُرِيدُونَ أَنَّهَا بِدُخُولِهَا كَفَّتِ الْحَرْفَ عَنِ الْعَمَلِ الَّذِي كَانَ لَهُ، وَإِذَا حَصَلَ هَذَا الْكَفُّ فَحِينَئِذٍ تَتَهَيَّأُ لِلدُّخُولِ عَلَى مَا لَمْ تَكُنْ تَدْخُلُ عَلَيْهِ، أَلَا تَرَى أَنَّ رُبَّ إِنَّمَا تَدْخُلُ عَلَى الِاسْمِ الْمُفْرَدِ نَحْوُ رُبَّ رَجُلٍ يَقُولُ ذَاكَ وَلَا تَدْخُلُ عَلَى الْفِعْلِ، فَلَمَّا دَخَلَتْ </w:t>
      </w:r>
      <w:r>
        <w:rPr>
          <w:b/>
          <w:bCs/>
          <w:rtl w:val="true"/>
          <w:lang w:bidi="ar"/>
        </w:rPr>
        <w:t>«</w:t>
      </w:r>
      <w:r>
        <w:rPr>
          <w:b/>
          <w:b/>
          <w:bCs/>
          <w:rtl w:val="true"/>
          <w:lang w:bidi="ar"/>
        </w:rPr>
        <w:t>مَا</w:t>
      </w:r>
      <w:r>
        <w:rPr>
          <w:b/>
          <w:bCs/>
          <w:rtl w:val="true"/>
          <w:lang w:bidi="ar"/>
        </w:rPr>
        <w:t xml:space="preserve">» </w:t>
      </w:r>
      <w:r>
        <w:rPr>
          <w:b/>
          <w:b/>
          <w:bCs/>
          <w:rtl w:val="true"/>
          <w:lang w:bidi="ar"/>
        </w:rPr>
        <w:t>عَلَيْهَا هَيَّأَتْهَا لِلدُّخُولِ عَلَى الْفِعْلِ كَهَذِهِ الْآيَةِ،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تَّفَقُوا عَلَى أَنَّ رُبَّ مَوْضُوعَةٌ لِلتَّقْلِيلِ، وَهِيَ فِي التَّقْلِيلِ نَظِيرَةُ كَمْ فِي التَّكْثِيرِ، فَإِذَا قَالَ الرَّجُلُ</w:t>
      </w:r>
      <w:r>
        <w:rPr>
          <w:b/>
          <w:bCs/>
          <w:rtl w:val="true"/>
          <w:lang w:bidi="ar"/>
        </w:rPr>
        <w:t xml:space="preserve">: </w:t>
      </w:r>
      <w:r>
        <w:rPr>
          <w:b/>
          <w:b/>
          <w:bCs/>
          <w:rtl w:val="true"/>
          <w:lang w:bidi="ar"/>
        </w:rPr>
        <w:t>رُبَّمَا زَارَنَا فُلَانٌ، دَلَّ رُبَّمَا عَلَى تَقْلِيلِهِ الزِّيَارَ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مَنْ قَالَ إِنَّ رُبَّ يَعْنِي بِهَا الْكَثْرَةَ، فَهُوَ ضِدُّ مَا يَعْرِفُهُ أَهْلُ اللُّغَةِ، وَعَلَى هَذَا التَّقْدِيرِ</w:t>
      </w:r>
      <w:r>
        <w:rPr>
          <w:b/>
          <w:bCs/>
          <w:rtl w:val="true"/>
          <w:lang w:bidi="ar"/>
        </w:rPr>
        <w:t xml:space="preserve">: </w:t>
      </w:r>
      <w:r>
        <w:rPr>
          <w:b/>
          <w:b/>
          <w:bCs/>
          <w:rtl w:val="true"/>
          <w:lang w:bidi="ar"/>
        </w:rPr>
        <w:t>فَهَهُنَا سُؤَالٌ، وَهُوَ أَنَّ تَمَنِّيَ</w:t>
      </w:r>
      <w:r>
        <w:rPr>
          <w:b/>
          <w:bCs/>
          <w:rtl w:val="true"/>
          <w:lang w:bidi="ar"/>
        </w:rPr>
        <w:t xml:space="preserve">/ </w:t>
      </w:r>
      <w:r>
        <w:rPr>
          <w:b/>
          <w:b/>
          <w:bCs/>
          <w:rtl w:val="true"/>
          <w:lang w:bidi="ar"/>
        </w:rPr>
        <w:t>الْكَافِرِ الْإِسْلَامَ مَقْطُوعٌ بِهِ، وكلما رُبَّ تُفِيدُ الظَّنَّ، وَأَيْضًا أَنَّ ذَلِكَ التَّمَنِّيَ يَكْثُرُ وَيَتَّصِلُ، فَلَا يَلِيقُ بِهِ لَفْظَةُ رُبَما مَعَ أَنَّهَا تُفِيدُ التَّقْلِيلَ</w:t>
      </w:r>
      <w:r>
        <w:rPr>
          <w:b/>
          <w:bCs/>
          <w:rtl w:val="true"/>
          <w:lang w:bidi="ar"/>
        </w:rPr>
        <w:t>.</w:t>
        <w:br/>
      </w:r>
      <w:r>
        <w:rPr>
          <w:b/>
          <w:b/>
          <w:bCs/>
          <w:rtl w:val="true"/>
          <w:lang w:bidi="ar"/>
        </w:rPr>
        <w:t>وَالْجَوَابُ عَ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مِنْ عَادَةِ الْعَرَبِ أَنَّهُمْ إِذَا أَرَادُوا التَّكْثِيرَ ذَكَرُوا لَفْظًا وُضِعَ لِلتَّقْلِيلِ، وَإِذَا أَرَادُوا الْيَقِينَ ذَكَرُوا لَفْظًا وُضِعَ لِلشَّكِّ، وَالْمَقْصُودُ مِنْهُ</w:t>
      </w:r>
      <w:r>
        <w:rPr>
          <w:b/>
          <w:bCs/>
          <w:rtl w:val="true"/>
          <w:lang w:bidi="ar"/>
        </w:rPr>
        <w:t xml:space="preserve">: </w:t>
      </w:r>
      <w:r>
        <w:rPr>
          <w:b/>
          <w:b/>
          <w:bCs/>
          <w:rtl w:val="true"/>
          <w:lang w:bidi="ar"/>
        </w:rPr>
        <w:t>إِظْهَارُ التَّوَقُّعِ وَالِاسْتِغْنَاءِ عَنِ التَّصْرِيحِ بِالْغَرَضِ، فَيَقُولُونَ</w:t>
      </w:r>
      <w:r>
        <w:rPr>
          <w:b/>
          <w:bCs/>
          <w:rtl w:val="true"/>
          <w:lang w:bidi="ar"/>
        </w:rPr>
        <w:t xml:space="preserve">: </w:t>
      </w:r>
      <w:r>
        <w:rPr>
          <w:b/>
          <w:b/>
          <w:bCs/>
          <w:rtl w:val="true"/>
          <w:lang w:bidi="ar"/>
        </w:rPr>
        <w:t>رُبَّمَا نَدِمْتَ عَلَى مَا فَعَلْتَ، وَلَعَلَّكَ تَنْدَمُ عَلَى فِعْلِكَ، وَإِنْ كَانَ الْعِلْمُ حَاصِلًا بِكَثْرَةِ النَّدَمِ وَوُجُودِهِ بِغَيْرِ شَكٍّ، وَمِنْهُ قَوْلُ الْقَائِلِ</w:t>
      </w:r>
      <w:r>
        <w:rPr>
          <w:b/>
          <w:bCs/>
          <w:rtl w:val="true"/>
          <w:lang w:bidi="ar"/>
        </w:rPr>
        <w:t>:</w:t>
        <w:br/>
      </w:r>
      <w:r>
        <w:rPr>
          <w:b/>
          <w:b/>
          <w:bCs/>
          <w:rtl w:val="true"/>
          <w:lang w:bidi="ar"/>
        </w:rPr>
        <w:t>قَدْ أَتْرُكُ الْقِرْنَ مُصْفَرًّا أَنَامِلُهُ</w:t>
      </w:r>
      <w:r>
        <w:rPr>
          <w:b/>
          <w:bCs/>
          <w:rtl w:val="true"/>
          <w:lang w:bidi="ar"/>
        </w:rPr>
        <w:br/>
      </w:r>
      <w:r>
        <w:rPr>
          <w:b/>
          <w:b/>
          <w:bCs/>
          <w:rtl w:val="true"/>
          <w:lang w:bidi="ar"/>
        </w:rPr>
        <w:t>وَالوجه الثَّانِي</w:t>
      </w:r>
      <w:r>
        <w:rPr>
          <w:b/>
          <w:bCs/>
          <w:rtl w:val="true"/>
          <w:lang w:bidi="ar"/>
        </w:rPr>
        <w:t xml:space="preserve">: </w:t>
      </w:r>
      <w:r>
        <w:rPr>
          <w:b/>
          <w:b/>
          <w:bCs/>
          <w:rtl w:val="true"/>
          <w:lang w:bidi="ar"/>
        </w:rPr>
        <w:t>فِي الْجَوَابِ أَنَّ هَذَا التَّقْلِيلَ أَبْلَغُ فِي التَّهْدِيدِ، وَمَعْنَاهُ</w:t>
      </w:r>
      <w:r>
        <w:rPr>
          <w:b/>
          <w:bCs/>
          <w:rtl w:val="true"/>
          <w:lang w:bidi="ar"/>
        </w:rPr>
        <w:t xml:space="preserve">: </w:t>
      </w:r>
      <w:r>
        <w:rPr>
          <w:b/>
          <w:b/>
          <w:bCs/>
          <w:rtl w:val="true"/>
          <w:lang w:bidi="ar"/>
        </w:rPr>
        <w:t>أَنَّهُ يَكْفِيكَ قَلِيلُ النَّدَمِ فِي كَوْنِهِ زَاجِرًا عَنْ هَذَا الْفِعْلِ فَكَيْفَ كَثِيرُهُ؟</w:t>
      </w:r>
      <w:r>
        <w:rPr>
          <w:b/>
          <w:bCs/>
          <w:rtl w:val="true"/>
          <w:lang w:bidi="ar"/>
        </w:rPr>
        <w:br/>
      </w:r>
      <w:r>
        <w:rPr>
          <w:b/>
          <w:b/>
          <w:bCs/>
          <w:rtl w:val="true"/>
          <w:lang w:bidi="ar"/>
        </w:rPr>
        <w:t>وَالوجه الثَّالِثُ</w:t>
      </w:r>
      <w:r>
        <w:rPr>
          <w:b/>
          <w:bCs/>
          <w:rtl w:val="true"/>
          <w:lang w:bidi="ar"/>
        </w:rPr>
        <w:t xml:space="preserve">: </w:t>
      </w:r>
      <w:r>
        <w:rPr>
          <w:b/>
          <w:b/>
          <w:bCs/>
          <w:rtl w:val="true"/>
          <w:lang w:bidi="ar"/>
        </w:rPr>
        <w:t>فِي الْجَوَابِ أَنْ يَشْغَلَهُمُ الْعَذَابُ عَنْ تَمَنِّي ذَاكَ إِلَّا فِي الْقَلِي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اتَّفَقُوا عَلَى أَنَّ كَلِمَةَ </w:t>
      </w:r>
      <w:r>
        <w:rPr>
          <w:b/>
          <w:bCs/>
          <w:rtl w:val="true"/>
          <w:lang w:bidi="ar"/>
        </w:rPr>
        <w:t>«</w:t>
      </w:r>
      <w:r>
        <w:rPr>
          <w:b/>
          <w:b/>
          <w:bCs/>
          <w:rtl w:val="true"/>
          <w:lang w:bidi="ar"/>
        </w:rPr>
        <w:t>رُبَّ</w:t>
      </w:r>
      <w:r>
        <w:rPr>
          <w:b/>
          <w:bCs/>
          <w:rtl w:val="true"/>
          <w:lang w:bidi="ar"/>
        </w:rPr>
        <w:t xml:space="preserve">» </w:t>
      </w:r>
      <w:r>
        <w:rPr>
          <w:b/>
          <w:b/>
          <w:bCs/>
          <w:rtl w:val="true"/>
          <w:lang w:bidi="ar"/>
        </w:rPr>
        <w:t>مُخْتَصَّةٌ بِالدُّخُولِ عَلَى الْمَاضِي كَمَا يُقَالُ</w:t>
      </w:r>
      <w:r>
        <w:rPr>
          <w:b/>
          <w:bCs/>
          <w:rtl w:val="true"/>
          <w:lang w:bidi="ar"/>
        </w:rPr>
        <w:t xml:space="preserve">: </w:t>
      </w:r>
      <w:r>
        <w:rPr>
          <w:b/>
          <w:b/>
          <w:bCs/>
          <w:rtl w:val="true"/>
          <w:lang w:bidi="ar"/>
        </w:rPr>
        <w:t>رُبَّمَا قَصَدَنِي عَبْدُ اللَّهِ، وَلَا يَكَادُ يُسْتَعْمَلُ الْمُسْتَقْبَلُ بَعْدَ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سَ الْأَمْرُ كَذَلِكَ وَالدَّلِيلُ عَلَيْهِ قَوْلُ الشَّاعِرِ</w:t>
      </w:r>
      <w:r>
        <w:rPr>
          <w:b/>
          <w:bCs/>
          <w:rtl w:val="true"/>
          <w:lang w:bidi="ar"/>
        </w:rPr>
        <w:t>:</w:t>
        <w:br/>
      </w:r>
      <w:r>
        <w:rPr>
          <w:b/>
          <w:b/>
          <w:bCs/>
          <w:rtl w:val="true"/>
          <w:lang w:bidi="ar"/>
        </w:rPr>
        <w:t>رُبَّمَا تَكْرَهُ النُّفُوسُ مِنَ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اسْتِدْلَالُ ضَعِيفٌ، لِأَنَّا بَيَّنَّا أَنَّ كَلِمَةَ </w:t>
      </w:r>
      <w:r>
        <w:rPr>
          <w:b/>
          <w:bCs/>
          <w:rtl w:val="true"/>
          <w:lang w:bidi="ar"/>
        </w:rPr>
        <w:t>«</w:t>
      </w:r>
      <w:r>
        <w:rPr>
          <w:b/>
          <w:b/>
          <w:bCs/>
          <w:rtl w:val="true"/>
          <w:lang w:bidi="ar"/>
        </w:rPr>
        <w:t>رُبَّ</w:t>
      </w:r>
      <w:r>
        <w:rPr>
          <w:b/>
          <w:bCs/>
          <w:rtl w:val="true"/>
          <w:lang w:bidi="ar"/>
        </w:rPr>
        <w:t xml:space="preserve">» </w:t>
      </w:r>
      <w:r>
        <w:rPr>
          <w:b/>
          <w:b/>
          <w:bCs/>
          <w:rtl w:val="true"/>
          <w:lang w:bidi="ar"/>
        </w:rPr>
        <w:t>فِي هَذَا الْبَيْتِ دَاخِلَةٌ عَلَى الِاسْمِ وَكَلَامُنَا فِي أَنَّهَا إِذَا دَخَلَتْ عَلَى الْفِعْلِ وَجَبَ كَوْنُ ذَلِكَ الْفِعْلِ مَاضِيًا، فَأَيْنَ أَحَدُهُمَا مِنَ الْآخَرِ؟ إِلَّا أَنِّي أَقُولُ قَوْلَ هَؤُلَاءِ الْأُدَبَاءِ إِنَّهُ لَا يَجُوزُ دُخُولُ هَذِهِ الْكَلِمَةِ عَلَى الْفِعْلِ الْمُسْتَقْبَلِ لَا يُمْكِنُ تَصْحِيحُهُ بِالدَّلِيلِ الْعَقْلِيِّ، وَإِنَّمَا الرُّجُوعُ فِيهِ إِلَى النَّقْلِ وَالِاسْتِعْمَالِ، وَلَوْ أَنَّهُمْ وَجَدُوا بَيْتًا مُشْتَمِلًا عَلَى هَذَا الِاسْتِعْمَالِ لَقَالُوا إِنَّهُ جَائِزٌ صَحِيحٌ وَكَلَامُ اللَّهِ أَقْوَى وَأَجَلُّ وَأَشْرَفُ، فَلِمَ لَمْ يَتَمَسَّكُوا بِوُرُودِهِ فِي هَذِهِ الْآيَةِ عَلَى جَوَازِهِ وَصِحَّتِهِ</w:t>
      </w:r>
      <w:r>
        <w:rPr>
          <w:b/>
          <w:bCs/>
          <w:rtl w:val="true"/>
          <w:lang w:bidi="ar"/>
        </w:rPr>
        <w:t xml:space="preserve">. </w:t>
      </w:r>
      <w:r>
        <w:rPr>
          <w:b/>
          <w:b/>
          <w:bCs/>
          <w:rtl w:val="true"/>
          <w:lang w:bidi="ar"/>
        </w:rPr>
        <w:t>ثُمَّ نَقُولُ إِنَّ الْأُدَبَاءَ أَجَابُوا عَنْ هَذَا السُّؤَا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مُتَرَقِّبَ فِي أَخْبَارِ اللَّهِ تَعَالَى بِمَنْزِلَةِ الْمَاضِي الْمَقْطُوعِ بِهِ فِي تَحَقُّقِهِ، فَكَأَنَّهُ قِيلَ</w:t>
      </w:r>
      <w:r>
        <w:rPr>
          <w:b/>
          <w:bCs/>
          <w:rtl w:val="true"/>
          <w:lang w:bidi="ar"/>
        </w:rPr>
        <w:t>:</w:t>
        <w:br/>
      </w:r>
      <w:r>
        <w:rPr>
          <w:b/>
          <w:b/>
          <w:bCs/>
          <w:rtl w:val="true"/>
          <w:lang w:bidi="ar"/>
        </w:rPr>
        <w:t>رُبَّمَا وَدُّ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رُبَما يَوَدُّ الَّذِينَ كَفَرُوا اسم ويود صِفَةٌ لَهُ، وَالتَّقْدِيرُ</w:t>
      </w:r>
      <w:r>
        <w:rPr>
          <w:b/>
          <w:bCs/>
          <w:rtl w:val="true"/>
          <w:lang w:bidi="ar"/>
        </w:rPr>
        <w:t xml:space="preserve">: </w:t>
      </w:r>
      <w:r>
        <w:rPr>
          <w:b/>
          <w:b/>
          <w:bCs/>
          <w:rtl w:val="true"/>
          <w:lang w:bidi="ar"/>
        </w:rPr>
        <w:t>رُبَّ شَيْءٍ يَوَدُّهُ الَّذِينَ كَفَرُو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مَنْ زَعَمَ أَنَّ الْآيَةَ عَلَى إِضْمَارِ كَانَ وَتَقْدِيرُهُ رُبَّمَا يَوَدُّ الَّذِينَ كَفَرُوا فَقَدْ خَرَجَ بِذَلِكَ عَنْ قَوْلِ سِيبَوَيْهِ أَلَا تَرَى أَنَّ كَانَ لَا تُضْمَرُ عِنْدَهُ وَلَمْ يُجِزْ عَبْدُ اللَّهِ الْمَقْبُولَ وَأَنْتَ تُرِيدُ كَانَ عَبْدُ اللَّهِ الْمَقْبُو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تَفْسِيرِ الْآيَةِ وُجُوهٌ عَلَى مَذْهَبِ الْمُفَسِّرِينَ فَإِنَّ كُلَّ أَحَدٍ حَمَلَ قَوْلَهُ</w:t>
      </w:r>
      <w:r>
        <w:rPr>
          <w:b/>
          <w:bCs/>
          <w:rtl w:val="true"/>
          <w:lang w:bidi="ar"/>
        </w:rPr>
        <w:t xml:space="preserve">: / </w:t>
      </w:r>
      <w:r>
        <w:rPr>
          <w:b/>
          <w:b/>
          <w:bCs/>
          <w:rtl w:val="true"/>
          <w:lang w:bidi="ar"/>
        </w:rPr>
        <w:t>رُبَما يَوَدُّ الَّذِينَ كَفَرُوا عَلَى مَحْمِلٍ آخَرَ، وَالْأَصَحُّ مَا قَالَهُ الزَّجَّاجُ فَإِنَّهُ قَالَ</w:t>
      </w:r>
      <w:r>
        <w:rPr>
          <w:b/>
          <w:bCs/>
          <w:rtl w:val="true"/>
          <w:lang w:bidi="ar"/>
        </w:rPr>
        <w:t xml:space="preserve">: </w:t>
      </w:r>
      <w:r>
        <w:rPr>
          <w:b/>
          <w:b/>
          <w:bCs/>
          <w:rtl w:val="true"/>
          <w:lang w:bidi="ar"/>
        </w:rPr>
        <w:t>الْكَافِرُ كُلَّمَا رَأَى حَالًا مِنْ أَحْوَالِ الْعَذَابِ وَرَأَى حَالًا مِنْ أَحْوَالِ الْمُسْلِمِ وَدَّ لَوْ كَانَ مُسْلِمًا، وَهَذَا الوجه هُوَ الْأَصَحُّ</w:t>
      </w:r>
      <w:r>
        <w:rPr>
          <w:b/>
          <w:bCs/>
          <w:rtl w:val="true"/>
          <w:lang w:bidi="ar"/>
        </w:rPr>
        <w:t xml:space="preserve">. </w:t>
      </w:r>
      <w:r>
        <w:rPr>
          <w:b/>
          <w:b/>
          <w:bCs/>
          <w:rtl w:val="true"/>
          <w:lang w:bidi="ar"/>
        </w:rPr>
        <w:t>وَأَمَّا الْمُتَقَدِّمُونَ فَقَدْ ذَكَرُوا وُجُوهًا</w:t>
      </w:r>
      <w:r>
        <w:rPr>
          <w:b/>
          <w:bCs/>
          <w:rtl w:val="true"/>
          <w:lang w:bidi="ar"/>
        </w:rPr>
        <w:t>:</w:t>
        <w:br/>
      </w:r>
      <w:r>
        <w:rPr>
          <w:b/>
          <w:b/>
          <w:bCs/>
          <w:rtl w:val="true"/>
          <w:lang w:bidi="ar"/>
        </w:rPr>
        <w:t>قَالَ الضَّحَّاكُ</w:t>
      </w:r>
      <w:r>
        <w:rPr>
          <w:b/>
          <w:bCs/>
          <w:rtl w:val="true"/>
          <w:lang w:bidi="ar"/>
        </w:rPr>
        <w:t xml:space="preserve">: </w:t>
      </w:r>
      <w:r>
        <w:rPr>
          <w:b/>
          <w:b/>
          <w:bCs/>
          <w:rtl w:val="true"/>
          <w:lang w:bidi="ar"/>
        </w:rPr>
        <w:t>الْمُرَادُ مِنْهُ مَا يَكُونُ عِنْدَ الْمَوْتِ، فَإِنَّ الْكَافِرَ إِذَا شَاهَدَ عَلَامَاتِ الْعِقَابِ وَدَّ لَوْ كَانَ مُسْلِمًا</w:t>
      </w:r>
      <w:r>
        <w:rPr>
          <w:b/>
          <w:bCs/>
          <w:rtl w:val="true"/>
          <w:lang w:bidi="ar"/>
        </w:rPr>
        <w:t xml:space="preserve">. </w:t>
      </w:r>
      <w:r>
        <w:rPr>
          <w:b/>
          <w:b/>
          <w:bCs/>
          <w:rtl w:val="true"/>
          <w:lang w:bidi="ar"/>
        </w:rPr>
        <w:t>وَقِيلَ</w:t>
      </w:r>
      <w:r>
        <w:rPr>
          <w:b/>
          <w:bCs/>
          <w:rtl w:val="true"/>
          <w:lang w:bidi="ar"/>
        </w:rPr>
        <w:t>:</w:t>
        <w:br/>
      </w:r>
      <w:r>
        <w:rPr>
          <w:b/>
          <w:b/>
          <w:bCs/>
          <w:rtl w:val="true"/>
          <w:lang w:bidi="ar"/>
        </w:rPr>
        <w:t>إِنَّ هَذِهِ الْحَالَةَ تَحْصُلُ إِذَا اسْوَدَّتْ وُجُوهُهُمْ، وَقِيلَ</w:t>
      </w:r>
      <w:r>
        <w:rPr>
          <w:b/>
          <w:bCs/>
          <w:rtl w:val="true"/>
          <w:lang w:bidi="ar"/>
        </w:rPr>
        <w:t xml:space="preserve">: </w:t>
      </w:r>
      <w:r>
        <w:rPr>
          <w:b/>
          <w:b/>
          <w:bCs/>
          <w:rtl w:val="true"/>
          <w:lang w:bidi="ar"/>
        </w:rPr>
        <w:t>بَلْ عِنْدَ دُخُولِهِمُ النَّارَ وَنُزُولِ الْعَذَابِ، فَإِنَّهُمْ يَقُولُونَ</w:t>
      </w:r>
      <w:r>
        <w:rPr>
          <w:b/>
          <w:bCs/>
          <w:rtl w:val="true"/>
          <w:lang w:bidi="ar"/>
        </w:rPr>
        <w:t>:</w:t>
        <w:br/>
      </w:r>
      <w:r>
        <w:rPr>
          <w:b/>
          <w:b/>
          <w:bCs/>
          <w:rtl w:val="true"/>
          <w:lang w:bidi="ar"/>
        </w:rPr>
        <w:t xml:space="preserve">أَخِّرْنا إِلى أَجَلٍ قَرِيبٍ نُجِبْ دَعْوَتَكَ وَنَتَّبِعِ الرُّسُلَ </w:t>
      </w:r>
      <w:r>
        <w:rPr>
          <w:b/>
          <w:bCs/>
          <w:rtl w:val="true"/>
          <w:lang w:bidi="ar"/>
        </w:rPr>
        <w:t>[</w:t>
      </w:r>
      <w:r>
        <w:rPr>
          <w:b/>
          <w:b/>
          <w:bCs/>
          <w:rtl w:val="true"/>
          <w:lang w:bidi="ar"/>
        </w:rPr>
        <w:t>إِبْرَاهِيمَ</w:t>
      </w:r>
      <w:r>
        <w:rPr>
          <w:b/>
          <w:bCs/>
          <w:rtl w:val="true"/>
          <w:lang w:bidi="ar"/>
        </w:rPr>
        <w:t xml:space="preserve">: </w:t>
      </w:r>
      <w:r>
        <w:rPr>
          <w:b/>
          <w:bCs/>
          <w:lang w:bidi="ar"/>
        </w:rPr>
        <w:t>44</w:t>
      </w:r>
      <w:r>
        <w:rPr>
          <w:b/>
          <w:bCs/>
          <w:rtl w:val="true"/>
          <w:lang w:bidi="ar"/>
        </w:rPr>
        <w:t>]</w:t>
        <w:br/>
      </w:r>
      <w:r>
        <w:rPr>
          <w:b/>
          <w:b/>
          <w:bCs/>
          <w:rtl w:val="true"/>
          <w:lang w:bidi="ar"/>
        </w:rPr>
        <w:t>وَرَوَى أَبُو مُوسَى أَنَّ النَّبِيَّ صَلَّى اللَّهُ عَلَيْهِ وَسَلَّمَ قَالَ</w:t>
      </w:r>
      <w:r>
        <w:rPr>
          <w:b/>
          <w:bCs/>
          <w:rtl w:val="true"/>
          <w:lang w:bidi="ar"/>
        </w:rPr>
        <w:t>: «</w:t>
      </w:r>
      <w:r>
        <w:rPr>
          <w:b/>
          <w:b/>
          <w:bCs/>
          <w:rtl w:val="true"/>
          <w:lang w:bidi="ar"/>
        </w:rPr>
        <w:t>إِذَا كَانَ يَوْمُ الْقِيَامَةِ وَاجْتَمَعَ أَهْلُ النَّارِ فِي النَّارِ ومعهم من شاء الله مِنْ أَهْلِ الْقِبْلَةِ قَالَ الْكُفَّارُ لَهُمْ</w:t>
      </w:r>
      <w:r>
        <w:rPr>
          <w:b/>
          <w:bCs/>
          <w:rtl w:val="true"/>
          <w:lang w:bidi="ar"/>
        </w:rPr>
        <w:t xml:space="preserve">: </w:t>
      </w:r>
      <w:r>
        <w:rPr>
          <w:b/>
          <w:b/>
          <w:bCs/>
          <w:rtl w:val="true"/>
          <w:lang w:bidi="ar"/>
        </w:rPr>
        <w:t>أَلَسْتُمْ مُسْلِمِينَ؟ قَالُوا بَلَى، قَالُوا</w:t>
      </w:r>
      <w:r>
        <w:rPr>
          <w:b/>
          <w:bCs/>
          <w:rtl w:val="true"/>
          <w:lang w:bidi="ar"/>
        </w:rPr>
        <w:t xml:space="preserve">: </w:t>
      </w:r>
      <w:r>
        <w:rPr>
          <w:b/>
          <w:b/>
          <w:bCs/>
          <w:rtl w:val="true"/>
          <w:lang w:bidi="ar"/>
        </w:rPr>
        <w:t>فَمَا أَغْنَى عَنْكُمْ إِسْلَامُكُمْ، وَقَدْ صِرْتُمْ مَعَنَا فِي النَّارِ، فَيَتَفَضَّلُ اللَّهُ تَعَالَى بِفَضْلِ رَحْمَتِهِ، فَيَأْمُرُ بِإِخْرَاجِ كُلِّ مَنْ كَانَ مِنْ أَهْلِ الْقِبْلَةِ مِنَ النَّارِ، فَيَخْرُجُونَ مِنْهَا، فَحِينَئِذٍ يَوَدُّ الَّذِينَ كَفَرُوا لَوْ كَانُوا مُسْلِمِينَ</w:t>
      </w:r>
      <w:r>
        <w:rPr>
          <w:b/>
          <w:bCs/>
          <w:rtl w:val="true"/>
          <w:lang w:bidi="ar"/>
        </w:rPr>
        <w:t xml:space="preserve">» </w:t>
      </w:r>
      <w:r>
        <w:rPr>
          <w:b/>
          <w:b/>
          <w:bCs/>
          <w:rtl w:val="true"/>
          <w:lang w:bidi="ar"/>
        </w:rPr>
        <w:t>وَقَرَأَ رَسُولُ اللَّهِ صَلَّى اللَّهُ عَلَيْهِ وَسَلَّمَ هَذِهِ الْآيَةَ</w:t>
      </w:r>
      <w:r>
        <w:rPr>
          <w:b/>
          <w:bCs/>
          <w:rtl w:val="true"/>
          <w:lang w:bidi="ar"/>
        </w:rPr>
        <w:t>.</w:t>
        <w:br/>
      </w:r>
      <w:r>
        <w:rPr>
          <w:b/>
          <w:b/>
          <w:bCs/>
          <w:rtl w:val="true"/>
          <w:lang w:bidi="ar"/>
        </w:rPr>
        <w:t>وَعَلَى هَذَا الْقَوْلِ أَكْثَرُ الْمُفَسِّرِينَ،</w:t>
      </w:r>
      <w:r>
        <w:rPr>
          <w:b/>
          <w:bCs/>
          <w:rtl w:val="true"/>
          <w:lang w:bidi="ar"/>
        </w:rPr>
        <w:br/>
      </w:r>
      <w:r>
        <w:rPr>
          <w:b/>
          <w:b/>
          <w:bCs/>
          <w:rtl w:val="true"/>
          <w:lang w:bidi="ar"/>
        </w:rPr>
        <w:t>وَرَوَى مُجَاهِدٌ عَنِ ابْنِ عَبَّاسٍ رَضِيَ اللَّهُ عَنْهُمَا قَالَ</w:t>
      </w:r>
      <w:r>
        <w:rPr>
          <w:b/>
          <w:bCs/>
          <w:rtl w:val="true"/>
          <w:lang w:bidi="ar"/>
        </w:rPr>
        <w:t xml:space="preserve">: </w:t>
      </w:r>
      <w:r>
        <w:rPr>
          <w:b/>
          <w:b/>
          <w:bCs/>
          <w:rtl w:val="true"/>
          <w:lang w:bidi="ar"/>
        </w:rPr>
        <w:t>مَا يَزَالُ اللَّهُ يَرْحَمُ الْمُؤْمِنِينَ، وَيُخْرِجُهُمْ مِنَ النَّارِ، وَيُدْخِلُهُمُ الْجَنَّةَ بِشَفَاعَةِ الْأَنْبِيَاءِ وَالْمَلَائِكَةِ، حَتَّى إِنَّهُ تَعَالَى فِي آخِرِ الْأَمْرِ يَقُولُ</w:t>
      </w:r>
      <w:r>
        <w:rPr>
          <w:b/>
          <w:bCs/>
          <w:rtl w:val="true"/>
          <w:lang w:bidi="ar"/>
        </w:rPr>
        <w:t xml:space="preserve">: </w:t>
      </w:r>
      <w:r>
        <w:rPr>
          <w:b/>
          <w:b/>
          <w:bCs/>
          <w:rtl w:val="true"/>
          <w:lang w:bidi="ar"/>
        </w:rPr>
        <w:t>مَنْ كَانَ مِنَ الْمُسْلِمِينَ فَلْيَدْخُلِ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نَالِكَ يَوَدُّ الَّذِينَ كَفَرُوا لَوْ كَانُوا مُسْلِمِينَ</w:t>
      </w:r>
      <w:r>
        <w:rPr>
          <w:b/>
          <w:bCs/>
          <w:rtl w:val="true"/>
          <w:lang w:bidi="ar"/>
        </w:rPr>
        <w:t>.</w:t>
        <w:br/>
      </w:r>
      <w:r>
        <w:rPr>
          <w:b/>
          <w:b/>
          <w:bCs/>
          <w:rtl w:val="true"/>
          <w:lang w:bidi="ar"/>
        </w:rPr>
        <w:t>قَالَ الْقَاضِي</w:t>
      </w:r>
      <w:r>
        <w:rPr>
          <w:b/>
          <w:bCs/>
          <w:rtl w:val="true"/>
          <w:lang w:bidi="ar"/>
        </w:rPr>
        <w:t xml:space="preserve">: </w:t>
      </w:r>
      <w:r>
        <w:rPr>
          <w:b/>
          <w:b/>
          <w:bCs/>
          <w:rtl w:val="true"/>
          <w:lang w:bidi="ar"/>
        </w:rPr>
        <w:t>هَذِهِ الرِّوَايَاتُ مَبْنِيَّةٌ عَلَى أَنَّهُ تَعَالَى يُخْرِجُ أَصْحَابَ الْكَبَائِرِ مِنَ النَّارِ، وَعَلَى أَنَّ شَفَاعَةَ الرَّسُولِ مَقْبُولَةٌ فِي إِسْقَاطِ الْعِقَابِ، وَهَذَانِ الْأَصْلَانِ عِنْدَهُ مَرْدُودَانِ، فَعِنْدَ هَذَا حُمِلَ هَذَا الْخَبَرُ عَلَى وَجْهٍ يُطَابِقُ قَوْلَهُ وَيُوَافِقُ مَذْهَبَهُ وَهُوَ أَنَّهُ تَعَالَى يُؤَخِّرُ إِدْخَالَ طَائِفَةٍ مِنَ الْمُؤْمِنِينَ الْجَنَّةَ بِحَيْثُ يَغْلِبُ عَلَى ظَنِّ هَؤُلَاءِ الْكَفَرَةِ أَنَّهُ تَعَالَى لَا يُدْخِلُهُمُ الْجَنَّةَ، ثُمَّ إِنَّهُ تَعَالَى يُدْخِلُهُمُ الْجَنَّةَ فَيَزْدَادُ غَمُّ الْكَفَرَةِ وَحَسْرَتُهُمْ وَهُنَاكَ يَوَدُّونَ لو كانوا مسلمين، قال فبهذه الطريق تصحيح هَذِهِ الْأَخْبَارُ 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أَهْلُ الْقِيَامَةِ قَدْ يَتَمَنَّوْنَ أَمْثَالَ هَذِهِ الْأَحْوَالِ وَجَبَ أَنْ يَتَمَنَّى الْمُؤْمِنُ الَّذِي يَقِلُّ ثَوَابُهُ دَرَجَةَ الْمُؤْمِنِ الَّذِي يَكْثُرُ ثَوَابُهُ، وَالْمُتَمَنِّي لَمَّا لَمْ يَجِدْهُ يَكُونُ فِي الْغُصَّةِ وَتَأَلُّمِ الْقَلْبِ وَهَذَا يَقْضِي أَنْ يَكُونَ أَكْثَرَ الْمُؤْمِنِينَ فِي الْغُصَّةِ وَتَأَلُّمِ الْقَلْبِ</w:t>
      </w:r>
      <w:r>
        <w:rPr>
          <w:b/>
          <w:bCs/>
          <w:rtl w:val="true"/>
          <w:lang w:bidi="ar"/>
        </w:rPr>
        <w:t>.</w:t>
        <w:br/>
      </w:r>
      <w:r>
        <w:rPr>
          <w:b/>
          <w:b/>
          <w:bCs/>
          <w:rtl w:val="true"/>
          <w:lang w:bidi="ar"/>
        </w:rPr>
        <w:t>قُلْنَا</w:t>
      </w:r>
      <w:r>
        <w:rPr>
          <w:b/>
          <w:bCs/>
          <w:rtl w:val="true"/>
          <w:lang w:bidi="ar"/>
        </w:rPr>
        <w:t xml:space="preserve">: </w:t>
      </w:r>
      <w:r>
        <w:rPr>
          <w:b/>
          <w:b/>
          <w:bCs/>
          <w:rtl w:val="true"/>
          <w:lang w:bidi="ar"/>
        </w:rPr>
        <w:t>أَحْوَالُ أَهْلِ الْآخِرَةِ لَا تُقَاسُ بِأَحْوَالِ أَهْلِ الدُّنْيَا، فَاللَّهُ سُبْحَانَهُ أَرْضَى كُلَّ أَحَدٍ بِمَا فِيهِ وَنَزَعَ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هْلَكْنَا مِنْ قَرْيَةٍ إِلَّا وَلَهَا كِتَابٌ مَعْلُو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مَا تَسْبِقُ مِنْ أُمَّةٍ أَجَلَهَا وَمَا يَسْتَأْخِرُ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وبِهِمْ طَلَبَ الزِّيَادَاتِ كَمَا قَالَ</w:t>
      </w:r>
      <w:r>
        <w:rPr>
          <w:b/>
          <w:bCs/>
          <w:rtl w:val="true"/>
          <w:lang w:bidi="ar"/>
        </w:rPr>
        <w:t xml:space="preserve">: </w:t>
      </w:r>
      <w:r>
        <w:rPr>
          <w:b/>
          <w:b/>
          <w:bCs/>
          <w:rtl w:val="true"/>
          <w:lang w:bidi="ar"/>
        </w:rPr>
        <w:t xml:space="preserve">وَنَزَعْنا مَا فِي صُدُورِهِمْ مِنْ غِلٍّ </w:t>
      </w:r>
      <w:r>
        <w:rPr>
          <w:b/>
          <w:bCs/>
          <w:rtl w:val="true"/>
          <w:lang w:bidi="ar"/>
        </w:rPr>
        <w:t>[</w:t>
      </w:r>
      <w:r>
        <w:rPr>
          <w:b/>
          <w:b/>
          <w:bCs/>
          <w:rtl w:val="true"/>
          <w:lang w:bidi="ar"/>
        </w:rPr>
        <w:t>الحجر</w:t>
      </w:r>
      <w:r>
        <w:rPr>
          <w:b/>
          <w:bCs/>
          <w:rtl w:val="true"/>
          <w:lang w:bidi="ar"/>
        </w:rPr>
        <w:t xml:space="preserve">: </w:t>
      </w:r>
      <w:r>
        <w:rPr>
          <w:b/>
          <w:bCs/>
          <w:lang w:bidi="ar"/>
        </w:rPr>
        <w:t>47</w:t>
      </w:r>
      <w:r>
        <w:rPr>
          <w:b/>
          <w:bCs/>
          <w:rtl w:val="true"/>
          <w:lang w:bidi="ar"/>
        </w:rPr>
        <w:t xml:space="preserve">] </w:t>
      </w:r>
      <w:r>
        <w:rPr>
          <w:b/>
          <w:b/>
          <w:bCs/>
          <w:rtl w:val="true"/>
          <w:lang w:bidi="ar"/>
        </w:rPr>
        <w:t>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ذَرْهُمْ يَأْكُلُوا وَيَتَمَتَّعُوا وَيُلْهِهِمُ الْأَمَلُ فَسَوْفَ يَعْلَمُ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دَعِ الْكُفَّارَ يَأْخُذُوا حُظُوظَهُمْ مِنْ دُنْيَاهُمْ فَتِلْكَ أَخْلَاقُهُمْ وَلَا خَلَاقَ لَهُمْ فِي الْآخِرَةِ وَقَوْلُهُ</w:t>
      </w:r>
      <w:r>
        <w:rPr>
          <w:b/>
          <w:bCs/>
          <w:rtl w:val="true"/>
          <w:lang w:bidi="ar"/>
        </w:rPr>
        <w:t xml:space="preserve">: </w:t>
      </w:r>
      <w:r>
        <w:rPr>
          <w:b/>
          <w:b/>
          <w:bCs/>
          <w:rtl w:val="true"/>
          <w:lang w:bidi="ar"/>
        </w:rPr>
        <w:t>وَيُلْهِهِمُ الْأَمَلُ يُقَالُ</w:t>
      </w:r>
      <w:r>
        <w:rPr>
          <w:b/>
          <w:bCs/>
          <w:rtl w:val="true"/>
          <w:lang w:bidi="ar"/>
        </w:rPr>
        <w:t xml:space="preserve">: </w:t>
      </w:r>
      <w:r>
        <w:rPr>
          <w:b/>
          <w:b/>
          <w:bCs/>
          <w:rtl w:val="true"/>
          <w:lang w:bidi="ar"/>
        </w:rPr>
        <w:t>لَهِيتُ عَنِ الشَّيْءِ أَلْهَى لُهِيًّا، وَجَاءَ فِي الْحَدِيثِ أَنَّ ابْنَ</w:t>
      </w:r>
      <w:r>
        <w:rPr>
          <w:b/>
          <w:bCs/>
          <w:rtl w:val="true"/>
          <w:lang w:bidi="ar"/>
        </w:rPr>
        <w:t xml:space="preserve">/ </w:t>
      </w:r>
      <w:r>
        <w:rPr>
          <w:b/>
          <w:b/>
          <w:bCs/>
          <w:rtl w:val="true"/>
          <w:lang w:bidi="ar"/>
        </w:rPr>
        <w:t>الزُّبَيْرِ كَانَ إِذَا سَمِعَ صَوْتَ الرَّعْدِ لَهِيَ عَنْ حَدِيثِهِ</w:t>
      </w:r>
      <w:r>
        <w:rPr>
          <w:b/>
          <w:bCs/>
          <w:rtl w:val="true"/>
          <w:lang w:bidi="ar"/>
        </w:rPr>
        <w:t xml:space="preserve">. </w:t>
      </w:r>
      <w:r>
        <w:rPr>
          <w:b/>
          <w:b/>
          <w:bCs/>
          <w:rtl w:val="true"/>
          <w:lang w:bidi="ar"/>
        </w:rPr>
        <w:t>قَالَ الْكِسَائِيُّ وَالْأَصْمَعِيُّ</w:t>
      </w:r>
      <w:r>
        <w:rPr>
          <w:b/>
          <w:bCs/>
          <w:rtl w:val="true"/>
          <w:lang w:bidi="ar"/>
        </w:rPr>
        <w:t xml:space="preserve">: </w:t>
      </w:r>
      <w:r>
        <w:rPr>
          <w:b/>
          <w:b/>
          <w:bCs/>
          <w:rtl w:val="true"/>
          <w:lang w:bidi="ar"/>
        </w:rPr>
        <w:t>كُلُّ شَيْءٍ تَرَكْتَهُ فَقَدْ لَهِيتَ عَنْهُ وَأَنْشَدَ</w:t>
      </w:r>
      <w:r>
        <w:rPr>
          <w:b/>
          <w:bCs/>
          <w:rtl w:val="true"/>
          <w:lang w:bidi="ar"/>
        </w:rPr>
        <w:t>:</w:t>
        <w:br/>
      </w:r>
      <w:r>
        <w:rPr>
          <w:b/>
          <w:b/>
          <w:bCs/>
          <w:rtl w:val="true"/>
          <w:lang w:bidi="ar"/>
        </w:rPr>
        <w:t xml:space="preserve">صَرَمَتْ حِبَالَكَ فَالْهَ عَنْهَا زَيْنَبُ </w:t>
      </w:r>
      <w:r>
        <w:rPr>
          <w:b/>
          <w:bCs/>
          <w:rtl w:val="true"/>
          <w:lang w:bidi="ar"/>
        </w:rPr>
        <w:t xml:space="preserve">... </w:t>
      </w:r>
      <w:r>
        <w:rPr>
          <w:b/>
          <w:b/>
          <w:bCs/>
          <w:rtl w:val="true"/>
          <w:lang w:bidi="ar"/>
        </w:rPr>
        <w:t>وَلَقَدْ أَطَلْتَ عِتَابَهَا لَوْ تَعْتِبُ</w:t>
      </w:r>
      <w:r>
        <w:rPr>
          <w:b/>
          <w:bCs/>
          <w:rtl w:val="true"/>
          <w:lang w:bidi="ar"/>
        </w:rPr>
        <w:br/>
      </w:r>
      <w:r>
        <w:rPr>
          <w:b/>
          <w:b/>
          <w:bCs/>
          <w:rtl w:val="true"/>
          <w:lang w:bidi="ar"/>
        </w:rPr>
        <w:t>فَقَوْلُهُ فَالْهَ عَنْهَا أَيِ اتْرُكْهَا وَأَعْرِضْ عَنْهَا</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شَغَلَهُمُ الْأَمَلُ عِنْدَ الْأَخْذِ بِحَظِّهِمْ عَنِ الْإِيمَانِ وَالطَّاعَةِ فَسَوْفَ يَعْلَمُ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هُ تَعَالَى قَدْ يَصُدُّ عَنِ الْإِيمَانِ وَيَفْعَلُ بِالْمُكَلَّفِ مَا يَكُونُ لَهُ مَفْسَدَةً فِي الدِّينِ، وَالدَّلِيلُ عَلَيْهِ أَنَّهُ تَعَالَى قَالَ لِرَسُولِهِ</w:t>
      </w:r>
      <w:r>
        <w:rPr>
          <w:b/>
          <w:bCs/>
          <w:rtl w:val="true"/>
          <w:lang w:bidi="ar"/>
        </w:rPr>
        <w:t xml:space="preserve">: </w:t>
      </w:r>
      <w:r>
        <w:rPr>
          <w:b/>
          <w:b/>
          <w:bCs/>
          <w:rtl w:val="true"/>
          <w:lang w:bidi="ar"/>
        </w:rPr>
        <w:t>ذَرْهُمْ يَأْكُلُوا وَيَتَمَتَّعُوا وَيُلْهِهِمُ الْأَمَلُ فَحَكَمَ بِأَنَّ إِقْبَالَهُمْ عَلَى التَّمَتُّعِ وَاسْتِغْرَاقَهُمْ فِي طُولِ الْأَمَلِ يُلْهِيهِمْ عَنِ الْإِيمَانِ وَالطَّاعَةِ ثُمَّ إِنَّهُ تَعَالَى أَذِنَ لَهُمْ فِيهَا، وَذَلِكَ يَدُلُّ عَلَى الْمَقْصُودِ</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لَيْسَ هَذَا إِذْنًا وَتَجْوِيزًا بَلْ هَذَا تَهْدِيدٌ وَوَعِيدٌ</w:t>
      </w:r>
      <w:r>
        <w:rPr>
          <w:b/>
          <w:bCs/>
          <w:rtl w:val="true"/>
          <w:lang w:bidi="ar"/>
        </w:rPr>
        <w:t>.</w:t>
        <w:br/>
      </w:r>
      <w:r>
        <w:rPr>
          <w:b/>
          <w:b/>
          <w:bCs/>
          <w:rtl w:val="true"/>
          <w:lang w:bidi="ar"/>
        </w:rPr>
        <w:t>قُلْنَا ظَاهِرُ قَوْلِهِ</w:t>
      </w:r>
      <w:r>
        <w:rPr>
          <w:b/>
          <w:bCs/>
          <w:rtl w:val="true"/>
          <w:lang w:bidi="ar"/>
        </w:rPr>
        <w:t xml:space="preserve">: </w:t>
      </w:r>
      <w:r>
        <w:rPr>
          <w:b/>
          <w:b/>
          <w:bCs/>
          <w:rtl w:val="true"/>
          <w:lang w:bidi="ar"/>
        </w:rPr>
        <w:t>ذَرْهُمْ إِذَنْ أَقْصَى مَا فِي الْبَابِ أَنَّهُ تَعَالَى نَبَّهَ عَلَى أَنَّ إِقْبَالَهُمْ عَلَى هَذِهِ الْأَعْمَالِ يَضُرُّهُمْ فِي دِينِهِمْ، وَهَذَا عَيْنُ مَا ذَكَرْنَاهُ مِنْ أَنَّهُ تَعَالَى أَذِنَ فِي شَيْءٍ مَعَ أَنَّهُ نَصَّ عَلَى كَوْنِ ذَلِكَ الشَّيْءِ مَفْسَدَةً لَهُمْ فِي الدِّ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 إِيثَارَ التَّلَذُّذِ وَالتَّنَعُّمِ وَمَا يُؤَدِّي إِلَيْهِ طُولُ الْأَمَلِ لَيْسَ مِنْ أَخْلَاقِ الْمُؤْمِنِينَ، وَعَنْ بَعْضِهِمْ التَّمَرُّغُ فِي الدُّنْيَا مِنْ أَخْلَاقِ الْهَالِكِينَ، وَالْأَخْبَارُ فِي ذَمِّ الْأَمَلِ كَثِيرَةٌ فَمِنْهَا مَا</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يَهْرَمُ ابْنُ آدَمَ وَيَشِبُّ فِيهِ اثْنَانِ</w:t>
      </w:r>
      <w:r>
        <w:rPr>
          <w:b/>
          <w:bCs/>
          <w:rtl w:val="true"/>
          <w:lang w:bidi="ar"/>
        </w:rPr>
        <w:t xml:space="preserve">: </w:t>
      </w:r>
      <w:r>
        <w:rPr>
          <w:b/>
          <w:b/>
          <w:bCs/>
          <w:rtl w:val="true"/>
          <w:lang w:bidi="ar"/>
        </w:rPr>
        <w:t>الْحِرْصُ عَلَى الْمَالِ وَطُولُ الْأَمَلِ</w:t>
      </w:r>
      <w:r>
        <w:rPr>
          <w:b/>
          <w:bCs/>
          <w:rtl w:val="true"/>
          <w:lang w:bidi="ar"/>
        </w:rPr>
        <w:t>»</w:t>
        <w:br/>
      </w:r>
      <w:r>
        <w:rPr>
          <w:b/>
          <w:b/>
          <w:bCs/>
          <w:rtl w:val="true"/>
          <w:lang w:bidi="ar"/>
        </w:rPr>
        <w:t>وَعَنْهُ صَلَّى اللَّهُ عَلَيْهِ وَسَلَّمَ أَنَّهُ نَقَطَ ثلاث وَقَالَ</w:t>
      </w:r>
      <w:r>
        <w:rPr>
          <w:b/>
          <w:bCs/>
          <w:rtl w:val="true"/>
          <w:lang w:bidi="ar"/>
        </w:rPr>
        <w:t>: «</w:t>
      </w:r>
      <w:r>
        <w:rPr>
          <w:b/>
          <w:b/>
          <w:bCs/>
          <w:rtl w:val="true"/>
          <w:lang w:bidi="ar"/>
        </w:rPr>
        <w:t>هَذَا ابْنُ آدَمَ، وَهَذَا الْأَمَلُ، وَهَذَا الْأَجَلُ، وَدُونَ الْأَمَلِ تِسْعٌ وَتِسْعُونَ مَنِيَّةً فَإِنْ أَخَذَتْهُ إِحْدَاهُنَّ، وَإِلَّا فَالْهَرَمُ مِنْ وَرَائِهِ</w:t>
      </w:r>
      <w:r>
        <w:rPr>
          <w:b/>
          <w:bCs/>
          <w:rtl w:val="true"/>
          <w:lang w:bidi="ar"/>
        </w:rPr>
        <w:t>»</w:t>
        <w:br/>
      </w:r>
      <w:r>
        <w:rPr>
          <w:b/>
          <w:b/>
          <w:bCs/>
          <w:rtl w:val="true"/>
          <w:lang w:bidi="ar"/>
        </w:rPr>
        <w:t>وَعَنْ عَلِيٍّ عَلَيْهِ السَّلَامُ أَنَّهُ قَالَ</w:t>
      </w:r>
      <w:r>
        <w:rPr>
          <w:b/>
          <w:bCs/>
          <w:rtl w:val="true"/>
          <w:lang w:bidi="ar"/>
        </w:rPr>
        <w:t xml:space="preserve">: </w:t>
      </w:r>
      <w:r>
        <w:rPr>
          <w:b/>
          <w:b/>
          <w:bCs/>
          <w:rtl w:val="true"/>
          <w:lang w:bidi="ar"/>
        </w:rPr>
        <w:t>إِنَّمَا أَخْشَى عَلَيْكُمُ اثْنَيْنِ</w:t>
      </w:r>
      <w:r>
        <w:rPr>
          <w:b/>
          <w:bCs/>
          <w:rtl w:val="true"/>
          <w:lang w:bidi="ar"/>
        </w:rPr>
        <w:t xml:space="preserve">: </w:t>
      </w:r>
      <w:r>
        <w:rPr>
          <w:b/>
          <w:b/>
          <w:bCs/>
          <w:rtl w:val="true"/>
          <w:lang w:bidi="ar"/>
        </w:rPr>
        <w:t>طُولُ الْأَمَلِ وَاتِّبَاعُ الْهَوَى، فَإِنَّ طُولَ الْأَمَلِ يُنْسِي الْآخِرَةَ، وَاتِّبَاعَ الْهَوَى يَصُدُّ عن الحق</w:t>
      </w:r>
      <w:r>
        <w:rPr>
          <w:b/>
          <w:bCs/>
          <w:rtl w:val="true"/>
          <w:lang w:bidi="ar"/>
        </w:rPr>
        <w:t>.</w:t>
        <w:br/>
      </w:r>
      <w:r>
        <w:rPr>
          <w:b/>
          <w:b/>
          <w:bCs/>
          <w:rtl w:val="true"/>
          <w:lang w:bidi="ar"/>
        </w:rPr>
        <w:t>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ما أَهْلَكْنا مِنْ قَرْيَةٍ إِلاَّ وَلَها كِتابٌ مَعْلُومٌ </w:t>
      </w:r>
      <w:r>
        <w:rPr>
          <w:b/>
          <w:bCs/>
          <w:rtl w:val="true"/>
          <w:lang w:bidi="ar"/>
        </w:rPr>
        <w:t>(</w:t>
      </w:r>
      <w:r>
        <w:rPr>
          <w:b/>
          <w:bCs/>
          <w:lang w:bidi="ar"/>
        </w:rPr>
        <w:t>4</w:t>
      </w:r>
      <w:r>
        <w:rPr>
          <w:b/>
          <w:bCs/>
          <w:rtl w:val="true"/>
          <w:lang w:bidi="ar"/>
        </w:rPr>
        <w:t xml:space="preserve">) </w:t>
      </w:r>
      <w:r>
        <w:rPr>
          <w:b/>
          <w:b/>
          <w:bCs/>
          <w:rtl w:val="true"/>
          <w:lang w:bidi="ar"/>
        </w:rPr>
        <w:t xml:space="preserve">مَا تَسْبِقُ مِنْ أُمَّةٍ أَجَلَها وَما يَسْتَأْخِرُونَ </w:t>
      </w:r>
      <w:r>
        <w:rPr>
          <w:b/>
          <w:bCs/>
          <w:rtl w:val="true"/>
          <w:lang w:bidi="ar"/>
        </w:rPr>
        <w:t>(</w:t>
      </w:r>
      <w:r>
        <w:rPr>
          <w:b/>
          <w:bCs/>
          <w:lang w:bidi="ar"/>
        </w:rPr>
        <w:t>5</w:t>
      </w:r>
      <w:r>
        <w:rPr>
          <w:b/>
          <w:bCs/>
          <w:rtl w:val="true"/>
          <w:lang w:bidi="ar"/>
        </w:rPr>
        <w:t>)</w:t>
        <w:br/>
        <w:t>[</w:t>
      </w:r>
      <w:r>
        <w:rPr>
          <w:b/>
          <w:b/>
          <w:bCs/>
          <w:rtl w:val="true"/>
          <w:lang w:bidi="ar"/>
        </w:rPr>
        <w:t>في قَوْلُهُ تَعَالَى وَما أَهْلَكْنا مِنْ قَرْيَةٍ إِلَّا وَلَها كِتابٌ مَعْلُومٌ</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تَوَعَّدَ مِنْ قَبْلُ مَنْ كَذَّبَ الرَّسُولَ صَلَّى اللَّهُ عَلَيْهِ وَسَلَّمَ بِقَوْلِهِ</w:t>
      </w:r>
      <w:r>
        <w:rPr>
          <w:b/>
          <w:bCs/>
          <w:rtl w:val="true"/>
          <w:lang w:bidi="ar"/>
        </w:rPr>
        <w:t xml:space="preserve">: </w:t>
      </w:r>
      <w:r>
        <w:rPr>
          <w:b/>
          <w:b/>
          <w:bCs/>
          <w:rtl w:val="true"/>
          <w:lang w:bidi="ar"/>
        </w:rPr>
        <w:t>ذَرْهُمْ يَأْكُلُوا وَيَتَمَتَّعُوا وَيُلْهِهِمُ الْأَمَلُ فَسَوْفَ يَعْلَمُونَ أَتْبَعَهُ بِمَا يُؤَكِّدُ الزَّجْرَ وَهُوَ قَوْلُهُ تَعَالَى</w:t>
      </w:r>
      <w:r>
        <w:rPr>
          <w:b/>
          <w:bCs/>
          <w:rtl w:val="true"/>
          <w:lang w:bidi="ar"/>
        </w:rPr>
        <w:t xml:space="preserve">: </w:t>
      </w:r>
      <w:r>
        <w:rPr>
          <w:b/>
          <w:b/>
          <w:bCs/>
          <w:rtl w:val="true"/>
          <w:lang w:bidi="ar"/>
        </w:rPr>
        <w:t>وَما أَهْلَكْنا مِنْ قَرْيَةٍ إِلَّا وَلَها كِتابٌ مَعْلُومٌ فِي الْهَلَاكِ وَالْعَذَابِ وَإِنَّمَا يَقَعُ فِيهِ التَّقْدِيمُ وَالتَّأْخِيرُ فَالَّذِينَ تَقَدَّمُوا كَانَ وَقْتُ هَلَاكِهِمْ فِي الْكِتَابِ مُعَجَّلًا، وَالَّذِينَ تَأَخَّرُوا كَانَ وَقْتُ هَلَاكِهِمْ فِي الْكِتَابِ مُؤَخَّرًا وَذَلِكَ نِهَايَةٌ فِي الزَّجْرِ والتحذ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الَ قَوْمٌ الْمُرَادُ بِهَذَا الْهَلَاكِ عَذَابُ الِاسْتِئْصَالِ الَّذِي كَانَ اللَّهُ يُنْزِلُهُ بِالْمُكَذِّبِينَ الْمُعَانِدِينَ كَمَا بَيَّنَهُ فِي قَوْمِ نُوحٍ وَقَوْمِ هُودٍ وَغَيْرِهِمْ، وَقَالَ آخَرُونَ</w:t>
      </w:r>
      <w:r>
        <w:rPr>
          <w:b/>
          <w:bCs/>
          <w:rtl w:val="true"/>
          <w:lang w:bidi="ar"/>
        </w:rPr>
        <w:t xml:space="preserve">: </w:t>
      </w:r>
      <w:r>
        <w:rPr>
          <w:b/>
          <w:b/>
          <w:bCs/>
          <w:rtl w:val="true"/>
          <w:lang w:bidi="ar"/>
        </w:rPr>
        <w:t>الْمُرَادُ بِهَذَا الْهَلَاكِ الْمَوْتُ</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الْأَقْرَبُ مَا تَقَدَّمَ، لِأَنَّهُ فِي الزَّجْرِ أَبْلَغُ، فَبَيَّنَ تَعَالَى أَنَّ هَذَا الْإِمْهَالَ لَا يَنْبَغِي أَنْ يَغْتَرَّ بِهِ الْعَاقِلُ لِأَنَّ الْعَذَابَ مُدَّخَرٌ، فَإِنَّ لِكُلِّ أُمَّةٍ وَقْتًا مُعَيَّنًا فِي نُزُولِ الْعَذَابِ لَا يَتَقَدَّمُ وَلَا يَتَأَخَّرُ وَقَالَ قَوْمٌ آخَرُونَ</w:t>
      </w:r>
      <w:r>
        <w:rPr>
          <w:b/>
          <w:bCs/>
          <w:rtl w:val="true"/>
          <w:lang w:bidi="ar"/>
        </w:rPr>
        <w:t xml:space="preserve">: </w:t>
      </w:r>
      <w:r>
        <w:rPr>
          <w:b/>
          <w:b/>
          <w:bCs/>
          <w:rtl w:val="true"/>
          <w:lang w:bidi="ar"/>
        </w:rPr>
        <w:t>الْمُرَادُ بِهَذَا الْهَلَاكِ مَجْمُوعُ الْأَمْرَيْنِ وَهُوَ نُزُولُ عَذَابِ الِاسْتِئْصَالِ وَنُزُولُ الْمَوْتِ، لِأَنَّ كُلَّ وَاحِدٍ مِنْهُمَا يُشَارِكُ الْآخَرَ فِي كَوْنِهِ هَلَاكًا، فَوَجَبَ حَمْلُ اللَّفْظِ عَلَى الْقَدْرِ الْمُشْتَرَكِ الَّذِي يَدْخُلُ فِيهِ الْقِسْمَانِ مَعً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وْ لَمْ تَكُنِ الْوَاوُ مَذْكُورَةً فِي قَوْلِهِ</w:t>
      </w:r>
      <w:r>
        <w:rPr>
          <w:b/>
          <w:bCs/>
          <w:rtl w:val="true"/>
          <w:lang w:bidi="ar"/>
        </w:rPr>
        <w:t xml:space="preserve">: </w:t>
      </w:r>
      <w:r>
        <w:rPr>
          <w:b/>
          <w:b/>
          <w:bCs/>
          <w:rtl w:val="true"/>
          <w:lang w:bidi="ar"/>
        </w:rPr>
        <w:t>وَلَها كِتابٌ كَانَ صَوَابًا كَمَا فِي آيَةٍ أُخْرَى وَهِيَ قَوْلُهُ</w:t>
      </w:r>
      <w:r>
        <w:rPr>
          <w:b/>
          <w:bCs/>
          <w:rtl w:val="true"/>
          <w:lang w:bidi="ar"/>
        </w:rPr>
        <w:t xml:space="preserve">: </w:t>
      </w:r>
      <w:r>
        <w:rPr>
          <w:b/>
          <w:b/>
          <w:bCs/>
          <w:rtl w:val="true"/>
          <w:lang w:bidi="ar"/>
        </w:rPr>
        <w:t xml:space="preserve">وَما أَهْلَكْنا مِنْ قَرْيَةٍ إِلَّا لَها مُنْذِرُونَ </w:t>
      </w:r>
      <w:r>
        <w:rPr>
          <w:b/>
          <w:bCs/>
          <w:rtl w:val="true"/>
          <w:lang w:bidi="ar"/>
        </w:rPr>
        <w:t>[</w:t>
      </w:r>
      <w:r>
        <w:rPr>
          <w:b/>
          <w:b/>
          <w:bCs/>
          <w:rtl w:val="true"/>
          <w:lang w:bidi="ar"/>
        </w:rPr>
        <w:t>الشُّعَرَاءِ</w:t>
      </w:r>
      <w:r>
        <w:rPr>
          <w:b/>
          <w:bCs/>
          <w:rtl w:val="true"/>
          <w:lang w:bidi="ar"/>
        </w:rPr>
        <w:t xml:space="preserve">: </w:t>
      </w:r>
      <w:r>
        <w:rPr>
          <w:b/>
          <w:bCs/>
          <w:lang w:bidi="ar"/>
        </w:rPr>
        <w:t>208</w:t>
      </w:r>
      <w:r>
        <w:rPr>
          <w:b/>
          <w:bCs/>
          <w:rtl w:val="true"/>
          <w:lang w:bidi="ar"/>
        </w:rPr>
        <w:t xml:space="preserve">] </w:t>
      </w:r>
      <w:r>
        <w:rPr>
          <w:b/>
          <w:b/>
          <w:bCs/>
          <w:rtl w:val="true"/>
          <w:lang w:bidi="ar"/>
        </w:rPr>
        <w:t>وَهُوَ كَمَا تَقُولُ</w:t>
      </w:r>
      <w:r>
        <w:rPr>
          <w:b/>
          <w:bCs/>
          <w:rtl w:val="true"/>
          <w:lang w:bidi="ar"/>
        </w:rPr>
        <w:t xml:space="preserve">: </w:t>
      </w:r>
      <w:r>
        <w:rPr>
          <w:b/>
          <w:b/>
          <w:bCs/>
          <w:rtl w:val="true"/>
          <w:lang w:bidi="ar"/>
        </w:rPr>
        <w:t>مَا رَأَيْتُ أَحَدًا إِلَّا وَعَلَيْهِ ثِيَابٌ وَإِنْ شِئْتَ قُلْتَ</w:t>
      </w:r>
      <w:r>
        <w:rPr>
          <w:b/>
          <w:bCs/>
          <w:rtl w:val="true"/>
          <w:lang w:bidi="ar"/>
        </w:rPr>
        <w:t xml:space="preserve">: </w:t>
      </w:r>
      <w:r>
        <w:rPr>
          <w:b/>
          <w:b/>
          <w:bCs/>
          <w:rtl w:val="true"/>
          <w:lang w:bidi="ar"/>
        </w:rPr>
        <w:t>إِلَّا عَلَيْهِ ثِيَابٌ</w:t>
      </w:r>
      <w:r>
        <w:rPr>
          <w:b/>
          <w:bCs/>
          <w:rtl w:val="true"/>
          <w:lang w:bidi="ar"/>
        </w:rPr>
        <w:t>.</w:t>
        <w:br/>
      </w:r>
      <w:r>
        <w:rPr>
          <w:b/>
          <w:b/>
          <w:bCs/>
          <w:rtl w:val="true"/>
          <w:lang w:bidi="ar"/>
        </w:rPr>
        <w:t>أَمَّا قَوْلُهُ</w:t>
      </w:r>
      <w:r>
        <w:rPr>
          <w:b/>
          <w:bCs/>
          <w:rtl w:val="true"/>
          <w:lang w:bidi="ar"/>
        </w:rPr>
        <w:t xml:space="preserve">: </w:t>
      </w:r>
      <w:r>
        <w:rPr>
          <w:b/>
          <w:b/>
          <w:bCs/>
          <w:rtl w:val="true"/>
          <w:lang w:bidi="ar"/>
        </w:rPr>
        <w:t>مَا تَسْبِقُ مِنْ أُمَّةٍ أَجَلَها وَما يَسْتَأْخِرُ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مِنْ فِي قَوْلِهِ</w:t>
      </w:r>
      <w:r>
        <w:rPr>
          <w:b/>
          <w:bCs/>
          <w:rtl w:val="true"/>
          <w:lang w:bidi="ar"/>
        </w:rPr>
        <w:t xml:space="preserve">: </w:t>
      </w:r>
      <w:r>
        <w:rPr>
          <w:b/>
          <w:b/>
          <w:bCs/>
          <w:rtl w:val="true"/>
          <w:lang w:bidi="ar"/>
        </w:rPr>
        <w:t>مِنْ أُمَّةٍ زَائِدَةٌ مُؤَكِّدَةٌ كَقَوْلِكَ</w:t>
      </w:r>
      <w:r>
        <w:rPr>
          <w:b/>
          <w:bCs/>
          <w:rtl w:val="true"/>
          <w:lang w:bidi="ar"/>
        </w:rPr>
        <w:t xml:space="preserve">: </w:t>
      </w:r>
      <w:r>
        <w:rPr>
          <w:b/>
          <w:b/>
          <w:bCs/>
          <w:rtl w:val="true"/>
          <w:lang w:bidi="ar"/>
        </w:rPr>
        <w:t>مَا جَاءَنِي مِنْ أَحَدٍ، وَقَالَ آخَرُونَ</w:t>
      </w:r>
      <w:r>
        <w:rPr>
          <w:b/>
          <w:bCs/>
          <w:rtl w:val="true"/>
          <w:lang w:bidi="ar"/>
        </w:rPr>
        <w:t xml:space="preserve">: </w:t>
      </w:r>
      <w:r>
        <w:rPr>
          <w:b/>
          <w:b/>
          <w:bCs/>
          <w:rtl w:val="true"/>
          <w:lang w:bidi="ar"/>
        </w:rPr>
        <w:t>إِنَّهَا لَيْسَتْ بِزَائِدَةٍ لِأَنَّهَا تُفِيدُ التَّبْعِيضَ أَيْ هَذَا الحكم لَمْ يَحْصُلْ فِي بَعْضٍ مِنْ أَبْعَاضِ هَذِهِ الْحَقِيقَةِ فَيَكُونُ ذَلِكَ فِي إِفَادَةِ عُمُومِ النَّفْيِ آكَ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نَّظْمِ</w:t>
      </w:r>
      <w:r>
        <w:rPr>
          <w:b/>
          <w:bCs/>
          <w:rtl w:val="true"/>
          <w:lang w:bidi="ar"/>
        </w:rPr>
        <w:t xml:space="preserve">» </w:t>
      </w:r>
      <w:r>
        <w:rPr>
          <w:b/>
          <w:b/>
          <w:bCs/>
          <w:rtl w:val="true"/>
          <w:lang w:bidi="ar"/>
        </w:rPr>
        <w:t>مَعْنَى سَبَقَ إِذَا كَانَ وَاقِعًا عَلَى شَخْصٍ كَانَ مَعْنَاهُ أَنَّهُ جَازَ وَخَلَفَ كَقَوْلِكَ سَبَقَ زَيْدٌ عَمْرًا، أَيْ جَازَهُ وَخَلَفَهُ وَرَاءَهُ، وَمَعْنَاهُ أَنَّهُ قَصَرَ عَنْهُ وَمَا بَلَغَهُ، وَإِذَا كَانَ وَاقِعًا عَلَى زَمَانٍ كَانَ بِالْعَكْسِ فِي ذَلِكَ، كَقَوْلِكَ</w:t>
      </w:r>
      <w:r>
        <w:rPr>
          <w:b/>
          <w:bCs/>
          <w:rtl w:val="true"/>
          <w:lang w:bidi="ar"/>
        </w:rPr>
        <w:t xml:space="preserve">: </w:t>
      </w:r>
      <w:r>
        <w:rPr>
          <w:b/>
          <w:b/>
          <w:bCs/>
          <w:rtl w:val="true"/>
          <w:lang w:bidi="ar"/>
        </w:rPr>
        <w:t>سَبَقَ فُلَانٌ عَامَ كَذَا مَعْنَاهُ مَضَى قَبْلَ إِتْيَانِهِ وَلَمْ يَبْلُغْهُ فَقَوْلُهُ</w:t>
      </w:r>
      <w:r>
        <w:rPr>
          <w:b/>
          <w:bCs/>
          <w:rtl w:val="true"/>
          <w:lang w:bidi="ar"/>
        </w:rPr>
        <w:t xml:space="preserve">: </w:t>
      </w:r>
      <w:r>
        <w:rPr>
          <w:b/>
          <w:b/>
          <w:bCs/>
          <w:rtl w:val="true"/>
          <w:lang w:bidi="ar"/>
        </w:rPr>
        <w:t>مَا تَسْبِقُ مِنْ أُمَّةٍ أَجَلَها وَما يَسْتَأْخِرُونَ مَعْنَاهُ أَنَّهُ لَا يَحْصُلُ ذَلِكَ الْأَجَلُ قَبْلَ ذَلِكَ الْوَقْتِ وَلَا بَعْدَهُ، بَلْ إِنَّمَا يَحْصُلُ فِي ذَلِكَ الْوَقْتِ بِعَيْنِهِ، وَالسَّبَبُ فِيهِ أَنَّ اخْتِصَاصَ كُلِّ حَادِثٍ بِوَقْتِهِ الْمُعَيَّنِ دُونَ الْوَقْتِ الَّذِي قَبْلَهُ أَوْ بَعْدَهُ لَيْسَ عَلَى سَبِيلِ الِاتِّفَاقِ الْوَاقِعِ، لَا عَنْ مُرَجِّحٍ وَلَا عَنْ مُخَصِّصٍ فَإِنَّ</w:t>
      </w:r>
      <w:r>
        <w:rPr>
          <w:b/>
          <w:bCs/>
          <w:rtl w:val="true"/>
          <w:lang w:bidi="ar"/>
        </w:rPr>
        <w:t xml:space="preserve">/ </w:t>
      </w:r>
      <w:r>
        <w:rPr>
          <w:b/>
          <w:b/>
          <w:bCs/>
          <w:rtl w:val="true"/>
          <w:lang w:bidi="ar"/>
        </w:rPr>
        <w:t>رُجْحَانُ أَحَدِ طَرَفَيِ الْمُمْكِنِ عَلَى الْآخَرِ لَا لِمُرَجِّحٍ مُحَالٌ، وَإِنَّمَا اخْتَصَّ حُدُوثُهُ بِذَلِكَ الْوَقْتِ الْمُعَيَّنِ لِأَنَّ إِلَهَ الْعَالَمِ خَصَّصَهُ بِهِ بِعَيْنِهِ، وَإِذَا كَانَ كَذَلِكَ، فَقُدْرَةُ الْإِلَهِ وَإِرَادَتُهُ اقْتَضَتَا ذَلِكَ التَّخْصِيصَ، وَعِلْمُهُ وَحِكْمَتُهُ تَعَلَّقَا بِذَلِكَ الِاخْتِصَاصِ بِعَيْنِهِ، وَلَمَّا كَانَ تَغَيُّرُ صِفَاتِ اللَّهِ تَعَالَى أَعْنِي الْقُدْرَةَ وَالْإِرَادَةَ وَالْعِلْمَ وَالْحِكْمَةَ مُمْتَنِعًا كَانَ تَغَيُّرُ ذَلِكَ الِاخْتِصَاصِ مُمْتَنِعً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هَذَا الدَّلِيلُ بِعَيْنِهِ قَائِمٌ فِي أَفْعَالِ الْعِبَادِ أَعْنِي أَنَّ الصَّادِرَ مِنْ زَيْدٍ هُوَ الْإِيمَانُ وَالطَّاعَةُ وَمِنْ عَمْرٍو هُوَ الْكُفْرُ وَالْمَعْصِيَةُ فَوَجَبَ أَنْ يَمْتَنِعَ دُخُولُ التَّغَيُّرِ فِيهِمَا</w:t>
      </w:r>
      <w:r>
        <w:rPr>
          <w:b/>
          <w:bCs/>
          <w:rtl w:val="true"/>
          <w:lang w:bidi="ar"/>
        </w:rPr>
        <w:t>.</w:t>
        <w:br/>
      </w:r>
      <w:r>
        <w:rPr>
          <w:b/>
          <w:b/>
          <w:bCs/>
          <w:rtl w:val="true"/>
          <w:lang w:bidi="ar"/>
        </w:rPr>
        <w:t>فَإِنْ قَالُوا</w:t>
      </w:r>
      <w:r>
        <w:rPr>
          <w:b/>
          <w:bCs/>
          <w:rtl w:val="true"/>
          <w:lang w:bidi="ar"/>
        </w:rPr>
        <w:t xml:space="preserve">: </w:t>
      </w:r>
      <w:r>
        <w:rPr>
          <w:b/>
          <w:b/>
          <w:bCs/>
          <w:rtl w:val="true"/>
          <w:lang w:bidi="ar"/>
        </w:rPr>
        <w:t>هَذَا إِنَّمَا يَلْزَمُ لَوْ كَانَ الْمُقْتَضِي لِحُدُوثِ الْكُفْرِ وَالْإِيمَانِ مِنْ زَيْدٍ وَعَمْرٍو هُوَ قُدْرَةَ اللَّهِ تَعَالَى وَمَشِيئَتَهُ</w:t>
      </w:r>
      <w:r>
        <w:rPr>
          <w:b/>
          <w:bCs/>
          <w:rtl w:val="true"/>
          <w:lang w:bidi="ar"/>
        </w:rPr>
        <w:t xml:space="preserve">. </w:t>
      </w:r>
      <w:r>
        <w:rPr>
          <w:b/>
          <w:b/>
          <w:bCs/>
          <w:rtl w:val="true"/>
          <w:lang w:bidi="ar"/>
        </w:rPr>
        <w:t>أَمَّا إِذَا قُلْنَا</w:t>
      </w:r>
      <w:r>
        <w:rPr>
          <w:b/>
          <w:bCs/>
          <w:rtl w:val="true"/>
          <w:lang w:bidi="ar"/>
        </w:rPr>
        <w:t xml:space="preserve">: </w:t>
      </w:r>
      <w:r>
        <w:rPr>
          <w:b/>
          <w:b/>
          <w:bCs/>
          <w:rtl w:val="true"/>
          <w:lang w:bidi="ar"/>
        </w:rPr>
        <w:t>الْمُقْتَضِي لِذَلِكَ هُوَ قُدْرَةُ زَيْدٍ وَعَمْرٍو وَمَشِيئَتُهُمَا سَقَطَ ذَلِكَ</w:t>
      </w:r>
      <w:r>
        <w:rPr>
          <w:b/>
          <w:bCs/>
          <w:rtl w:val="true"/>
          <w:lang w:bidi="ar"/>
        </w:rPr>
        <w:t>.</w:t>
        <w:br/>
      </w:r>
      <w:r>
        <w:rPr>
          <w:b/>
          <w:b/>
          <w:bCs/>
          <w:rtl w:val="true"/>
          <w:lang w:bidi="ar"/>
        </w:rPr>
        <w:t>قُلْنَا</w:t>
      </w:r>
      <w:r>
        <w:rPr>
          <w:b/>
          <w:bCs/>
          <w:rtl w:val="true"/>
          <w:lang w:bidi="ar"/>
        </w:rPr>
        <w:t xml:space="preserve">: </w:t>
      </w:r>
      <w:r>
        <w:rPr>
          <w:b/>
          <w:b/>
          <w:bCs/>
          <w:rtl w:val="true"/>
          <w:lang w:bidi="ar"/>
        </w:rPr>
        <w:t>قُدْرَةُ زَيْدٍ وَعَمْرٍو وَمَشِيئَتُهُمَا إِنْ كَانَتَا مُوجِبَتَيْنِ لِذَلِكَ الْفِعْلِ الْمُعَيَّنِ فَخَالِقُ تِلْكَ الْقُدْرَةِ وَالْمَشِيئَةِ الْمُوجِبَتَيْنِ لِذَلِكَ الْفِعْلِ هُوَ الَّذِي قَدَّرَ ذَلِكَ الْفِعْلَ بِعَيْنِهِ فَيَعُودُ الْإِلْزَامُ، وَإِنْ لَمْ تَكُونَا مُوجِبَتَيْنِ لِذَلِكَ الْفِعْلِ بَلْ كَانَتَا صَالِحَتَيْنِ لَهُ وَلِضِدِّهِ، كَانَ رُجْحَانُ أَحَدِ الطَّرَفَيْنِ عَلَى الْآخَرِ لَمْ يَكُنْ لِمُرَجِّحٍ، فَقَدْ عَادَ الْأَمْرُ إِلَى أَنَّهُ حَصَلَ ذَلِكَ الِاخْتِصَاصُ لَا لِمُخَصِّصٍ وَهُوَ بَاطِلٌ، وَإِنْ كَانَ لِمُخَصِّصٍ فَذَلِكَ الْمُخَصِّصُ إِنْ كَانَ هُوَ الْعَبْدَ عَادَ البح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يَاأَيُّهَا الَّذِي نُزِّلَ عَلَيْهِ الذِّكْرُ إِنَّكَ لَمَجْ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وْ مَا تَأْتِينَا بِالْمَلَائِكَةِ إِنْ كُنْتَ مِنَ الصَّادِقِ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مَا نُنَزِّلُ الْمَلَائِكَةَ إِلَّا بِالْحَقِّ وَمَا كَانُوا إِذًا مُنْظَرِ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ا نَحْنُ نَزَّلْنَا الذِّكْرَ وَإِنَّا لَهُ لَحَافِظُ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زِمَ التَّسَلْسُلُ، وَإِنْ كَانَ هُوَ اللَّهَ تَعَالَى فَحِينَئِذٍ يَعُودُ البحث إِلَى أَنَّ فِعْلَ الْعَبْدِ إِنَّمَا تَعَيَّنَ وَتَقَدَّرَ بِتَخْصِيصِ اللَّهِ تَعَالَى، وَحِينَئِذٍ لَا يَعُودُ الْإِلْزَ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 كُلَّ مَنْ مَاتَ أَوْ قُتِلَ فَإِنَّمَا مَاتَ بِأَجَلِهِ، وَأَنَّ مَنْ قَالَ</w:t>
      </w:r>
      <w:r>
        <w:rPr>
          <w:b/>
          <w:bCs/>
          <w:rtl w:val="true"/>
          <w:lang w:bidi="ar"/>
        </w:rPr>
        <w:t xml:space="preserve">: </w:t>
      </w:r>
      <w:r>
        <w:rPr>
          <w:b/>
          <w:b/>
          <w:bCs/>
          <w:rtl w:val="true"/>
          <w:lang w:bidi="ar"/>
        </w:rPr>
        <w:t>يَجُوزُ أن يموت قبل أجله فمخطىء</w:t>
      </w:r>
      <w:r>
        <w:rPr>
          <w:b/>
          <w:bCs/>
          <w:rtl w:val="true"/>
          <w:lang w:bidi="ar"/>
        </w:rPr>
        <w:t>.</w:t>
        <w:br/>
      </w:r>
      <w:r>
        <w:rPr>
          <w:b/>
          <w:b/>
          <w:bCs/>
          <w:rtl w:val="true"/>
          <w:lang w:bidi="ar"/>
        </w:rPr>
        <w:t>فَإِنْ قَالُوا</w:t>
      </w:r>
      <w:r>
        <w:rPr>
          <w:b/>
          <w:bCs/>
          <w:rtl w:val="true"/>
          <w:lang w:bidi="ar"/>
        </w:rPr>
        <w:t xml:space="preserve">: </w:t>
      </w:r>
      <w:r>
        <w:rPr>
          <w:b/>
          <w:b/>
          <w:bCs/>
          <w:rtl w:val="true"/>
          <w:lang w:bidi="ar"/>
        </w:rPr>
        <w:t>هَذَا الِاسْتِدْلَالُ إِنَّمَا يَتِمُّ إِذَا حَمَلْنَا قَوْلَهُ</w:t>
      </w:r>
      <w:r>
        <w:rPr>
          <w:b/>
          <w:bCs/>
          <w:rtl w:val="true"/>
          <w:lang w:bidi="ar"/>
        </w:rPr>
        <w:t xml:space="preserve">: </w:t>
      </w:r>
      <w:r>
        <w:rPr>
          <w:b/>
          <w:b/>
          <w:bCs/>
          <w:rtl w:val="true"/>
          <w:lang w:bidi="ar"/>
        </w:rPr>
        <w:t>وَما أَهْلَكْنا عَلَى الْمَوْتِ أَمَّا إِذَا حَمَلْنَاهُ عَلَى عَذَابِ الِاسْتِئْصَالِ فَكَيْفَ يَلْزَمُ</w:t>
      </w:r>
      <w:r>
        <w:rPr>
          <w:b/>
          <w:bCs/>
          <w:rtl w:val="true"/>
          <w:lang w:bidi="ar"/>
        </w:rPr>
        <w:t>.</w:t>
        <w:br/>
      </w:r>
      <w:r>
        <w:rPr>
          <w:b/>
          <w:b/>
          <w:bCs/>
          <w:rtl w:val="true"/>
          <w:lang w:bidi="ar"/>
        </w:rPr>
        <w:t>قُلْنَ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أَهْلَكْنا إِمَّا أَنْ يَدْخُلَ تَحْتَهُ الْمَوْتُ أَوْ لَا يَدْخُلَ، فَإِنْ دَخَلَ فَالِاسْتِدْلَالُ ظَاهِرٌ لَازِمٌ وَإِنْ لَمْ يَدْخُلْ فَنَقُولُ</w:t>
      </w:r>
      <w:r>
        <w:rPr>
          <w:b/>
          <w:bCs/>
          <w:rtl w:val="true"/>
          <w:lang w:bidi="ar"/>
        </w:rPr>
        <w:t xml:space="preserve">: </w:t>
      </w:r>
      <w:r>
        <w:rPr>
          <w:b/>
          <w:b/>
          <w:bCs/>
          <w:rtl w:val="true"/>
          <w:lang w:bidi="ar"/>
        </w:rPr>
        <w:t>إِنَّ مَا لِأَجْلِهِ وَجَبَ فِي عَذَابِ الِاسْتِئْصَالِ أَنْ لَا يَتَقَدَّمَ وَلَا يَتَأَخَّرَ عَنْ وَقْتِهِ الْمُعَيَّنِ قَائِمٌ فِي الْمَوْتِ، فَوَجَبَ أَنْ يَكُونَ الحكم هاهنا كذلك، 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قالُوا يَا أَيُّهَا الَّذِي نُزِّلَ عَلَيْهِ الذِّكْرُ إِنَّكَ لَمَجْنُونٌ </w:t>
      </w:r>
      <w:r>
        <w:rPr>
          <w:b/>
          <w:bCs/>
          <w:rtl w:val="true"/>
          <w:lang w:bidi="ar"/>
        </w:rPr>
        <w:t>(</w:t>
      </w:r>
      <w:r>
        <w:rPr>
          <w:b/>
          <w:bCs/>
          <w:lang w:bidi="ar"/>
        </w:rPr>
        <w:t>6</w:t>
      </w:r>
      <w:r>
        <w:rPr>
          <w:b/>
          <w:bCs/>
          <w:rtl w:val="true"/>
          <w:lang w:bidi="ar"/>
        </w:rPr>
        <w:t xml:space="preserve">) </w:t>
      </w:r>
      <w:r>
        <w:rPr>
          <w:b/>
          <w:b/>
          <w:bCs/>
          <w:rtl w:val="true"/>
          <w:lang w:bidi="ar"/>
        </w:rPr>
        <w:t xml:space="preserve">لَوْ مَا تَأْتِينا بِالْمَلائِكَةِ إِنْ كُنْتَ مِنَ الصَّادِقِينَ </w:t>
      </w:r>
      <w:r>
        <w:rPr>
          <w:b/>
          <w:bCs/>
          <w:rtl w:val="true"/>
          <w:lang w:bidi="ar"/>
        </w:rPr>
        <w:t>(</w:t>
      </w:r>
      <w:r>
        <w:rPr>
          <w:b/>
          <w:bCs/>
          <w:lang w:bidi="ar"/>
        </w:rPr>
        <w:t>7</w:t>
      </w:r>
      <w:r>
        <w:rPr>
          <w:b/>
          <w:bCs/>
          <w:rtl w:val="true"/>
          <w:lang w:bidi="ar"/>
        </w:rPr>
        <w:t xml:space="preserve">) </w:t>
      </w:r>
      <w:r>
        <w:rPr>
          <w:b/>
          <w:b/>
          <w:bCs/>
          <w:rtl w:val="true"/>
          <w:lang w:bidi="ar"/>
        </w:rPr>
        <w:t xml:space="preserve">مَا نُنَزِّلُ الْمَلائِكَةَ إِلاَّ بِالْحَقِّ وَما كانُوا إِذاً مُنْظَرِينَ </w:t>
      </w:r>
      <w:r>
        <w:rPr>
          <w:b/>
          <w:bCs/>
          <w:rtl w:val="true"/>
          <w:lang w:bidi="ar"/>
        </w:rPr>
        <w:t>(</w:t>
      </w:r>
      <w:r>
        <w:rPr>
          <w:b/>
          <w:bCs/>
          <w:lang w:bidi="ar"/>
        </w:rPr>
        <w:t>8</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w:t>
        <w:br/>
      </w:r>
      <w:r>
        <w:rPr>
          <w:b/>
          <w:b/>
          <w:bCs/>
          <w:rtl w:val="true"/>
          <w:lang w:bidi="ar"/>
        </w:rPr>
        <w:t>اعْلَمْ أَنَّهُ تَعَالَى لَمَّا بَالَغَ فِي تَهْدِيدِ الْكُفَّارِ ذَكَرَ بَعْدَهُ شُبَهَهُمْ فِي إِنْكَارِ نُبُوَّتِهِ</w:t>
      </w:r>
      <w:r>
        <w:rPr>
          <w:b/>
          <w:bCs/>
          <w:rtl w:val="true"/>
          <w:lang w:bidi="ar"/>
        </w:rPr>
        <w:t>.</w:t>
        <w:br/>
      </w:r>
      <w:r>
        <w:rPr>
          <w:b/>
          <w:b/>
          <w:bCs/>
          <w:rtl w:val="true"/>
          <w:lang w:bidi="ar"/>
        </w:rPr>
        <w:t>فَالشُّبْهَةُ الْأُولَى</w:t>
      </w:r>
      <w:r>
        <w:rPr>
          <w:b/>
          <w:bCs/>
          <w:rtl w:val="true"/>
          <w:lang w:bidi="ar"/>
        </w:rPr>
        <w:t xml:space="preserve">: </w:t>
      </w:r>
      <w:r>
        <w:rPr>
          <w:b/>
          <w:b/>
          <w:bCs/>
          <w:rtl w:val="true"/>
          <w:lang w:bidi="ar"/>
        </w:rPr>
        <w:t>أَنَّهُمْ كَانُوا يَحْكُمُونَ عَلَيْهِ بِالْجُنُونِ، وَفِيهِ احْتِمَ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 السَّلَامُ كَانَ يَظْهَرُ عَلَيْهِ عِنْدَ نُزُولِ الْوَحْيِ حَالَةٌ شَبِيهَةٌ بِالْغَشْيِ فَظَنُّوا أَنَّهَا جُنُونٌ، وَالدَّلِيلُ عَلَيْهِ قَوْلُهُ</w:t>
      </w:r>
      <w:r>
        <w:rPr>
          <w:b/>
          <w:bCs/>
          <w:rtl w:val="true"/>
          <w:lang w:bidi="ar"/>
        </w:rPr>
        <w:t xml:space="preserve">: </w:t>
      </w:r>
      <w:r>
        <w:rPr>
          <w:b/>
          <w:b/>
          <w:bCs/>
          <w:rtl w:val="true"/>
          <w:lang w:bidi="ar"/>
        </w:rPr>
        <w:t xml:space="preserve">وَيَقُولُونَ إِنَّهُ لَمَجْنُونٌ وَما هُوَ إِلَّا ذِكْرٌ لِلْعالَمِينَ </w:t>
      </w:r>
      <w:r>
        <w:rPr>
          <w:b/>
          <w:bCs/>
          <w:rtl w:val="true"/>
          <w:lang w:bidi="ar"/>
        </w:rPr>
        <w:t>[</w:t>
      </w:r>
      <w:r>
        <w:rPr>
          <w:b/>
          <w:b/>
          <w:bCs/>
          <w:rtl w:val="true"/>
          <w:lang w:bidi="ar"/>
        </w:rPr>
        <w:t>الْقَلَمِ</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 xml:space="preserve">] </w:t>
      </w:r>
      <w:r>
        <w:rPr>
          <w:b/>
          <w:b/>
          <w:bCs/>
          <w:rtl w:val="true"/>
          <w:lang w:bidi="ar"/>
        </w:rPr>
        <w:t>وَأَيْضًا قَوْلُهُ</w:t>
      </w:r>
      <w:r>
        <w:rPr>
          <w:b/>
          <w:bCs/>
          <w:rtl w:val="true"/>
          <w:lang w:bidi="ar"/>
        </w:rPr>
        <w:t xml:space="preserve">: </w:t>
      </w:r>
      <w:r>
        <w:rPr>
          <w:b/>
          <w:b/>
          <w:bCs/>
          <w:rtl w:val="true"/>
          <w:lang w:bidi="ar"/>
        </w:rPr>
        <w:t xml:space="preserve">أَوَلَمْ يَتَفَكَّرُوا مَا بِصاحِبِهِمْ مِنْ جِنَّةٍ </w:t>
      </w:r>
      <w:r>
        <w:rPr>
          <w:b/>
          <w:bCs/>
          <w:rtl w:val="true"/>
          <w:lang w:bidi="ar"/>
        </w:rPr>
        <w:t>[</w:t>
      </w:r>
      <w:r>
        <w:rPr>
          <w:b/>
          <w:b/>
          <w:bCs/>
          <w:rtl w:val="true"/>
          <w:lang w:bidi="ar"/>
        </w:rPr>
        <w:t>الْأَعْرَافِ</w:t>
      </w:r>
      <w:r>
        <w:rPr>
          <w:b/>
          <w:bCs/>
          <w:rtl w:val="true"/>
          <w:lang w:bidi="ar"/>
        </w:rPr>
        <w:t xml:space="preserve">: </w:t>
      </w:r>
      <w:r>
        <w:rPr>
          <w:b/>
          <w:bCs/>
          <w:lang w:bidi="ar"/>
        </w:rPr>
        <w:t>184</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مْ كَانُوا يَسْتَبْعِدُونَ كَوْنَهُ رَسُولًا حَقًّا مِنْ عِنْدِ اللَّهِ تَعَالَى، فَالرَّجُلُ إِذَا سَمِعَ كَلَامًا مُسْتَبْعَدًا مِنْ غَيْرِهِ فَرُبَّمَا قَالَ لَهُ هَذَا جُنُونٌ وَأَنْتَ مَجْنُونٌ لِبُعْدِ مَا يَذْكُرُهُ مِنْ طَرِيقَةِ الْعَقْلِ، وَقَوْلُهُ</w:t>
      </w:r>
      <w:r>
        <w:rPr>
          <w:b/>
          <w:bCs/>
          <w:rtl w:val="true"/>
          <w:lang w:bidi="ar"/>
        </w:rPr>
        <w:t xml:space="preserve">: </w:t>
      </w:r>
      <w:r>
        <w:rPr>
          <w:b/>
          <w:b/>
          <w:bCs/>
          <w:rtl w:val="true"/>
          <w:lang w:bidi="ar"/>
        </w:rPr>
        <w:t>إِنَّكَ لَمَجْنُونٌ في هذه الآية يحتمل الوجهين</w:t>
      </w:r>
      <w:r>
        <w:rPr>
          <w:b/>
          <w:bCs/>
          <w:rtl w:val="true"/>
          <w:lang w:bidi="ar"/>
        </w:rPr>
        <w:t>.</w:t>
        <w:br/>
      </w:r>
      <w:r>
        <w:rPr>
          <w:b/>
          <w:b/>
          <w:bCs/>
          <w:rtl w:val="true"/>
          <w:lang w:bidi="ar"/>
        </w:rPr>
        <w:t>أما قوله</w:t>
      </w:r>
      <w:r>
        <w:rPr>
          <w:b/>
          <w:bCs/>
          <w:rtl w:val="true"/>
          <w:lang w:bidi="ar"/>
        </w:rPr>
        <w:t xml:space="preserve">: </w:t>
      </w:r>
      <w:r>
        <w:rPr>
          <w:b/>
          <w:b/>
          <w:bCs/>
          <w:rtl w:val="true"/>
          <w:lang w:bidi="ar"/>
        </w:rPr>
        <w:t>يَا أَيُّهَا الَّذِي نُزِّلَ عَلَيْهِ الذِّكْرُ إِنَّكَ لَمَجْنُونٌ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ذَكَرُوهُ عَلَى سَبِيلِ الِاسْتِهْزَاءِ كَمَا قَالَ فِرْعَوْنَ</w:t>
      </w:r>
      <w:r>
        <w:rPr>
          <w:b/>
          <w:bCs/>
          <w:rtl w:val="true"/>
          <w:lang w:bidi="ar"/>
        </w:rPr>
        <w:t xml:space="preserve">: </w:t>
      </w:r>
      <w:r>
        <w:rPr>
          <w:b/>
          <w:b/>
          <w:bCs/>
          <w:rtl w:val="true"/>
          <w:lang w:bidi="ar"/>
        </w:rPr>
        <w:t xml:space="preserve">إِنَّ رَسُولَكُمُ الَّذِي أُرْسِلَ إِلَيْكُمْ لَمَجْنُونٌ </w:t>
      </w:r>
      <w:r>
        <w:rPr>
          <w:b/>
          <w:bCs/>
          <w:rtl w:val="true"/>
          <w:lang w:bidi="ar"/>
        </w:rPr>
        <w:t>[</w:t>
      </w:r>
      <w:r>
        <w:rPr>
          <w:b/>
          <w:b/>
          <w:bCs/>
          <w:rtl w:val="true"/>
          <w:lang w:bidi="ar"/>
        </w:rPr>
        <w:t>الشُّعَرَاءِ</w:t>
      </w:r>
      <w:r>
        <w:rPr>
          <w:b/>
          <w:bCs/>
          <w:rtl w:val="true"/>
          <w:lang w:bidi="ar"/>
        </w:rPr>
        <w:t xml:space="preserve">: </w:t>
      </w:r>
      <w:r>
        <w:rPr>
          <w:b/>
          <w:bCs/>
          <w:lang w:bidi="ar"/>
        </w:rPr>
        <w:t>27</w:t>
      </w:r>
      <w:r>
        <w:rPr>
          <w:b/>
          <w:bCs/>
          <w:rtl w:val="true"/>
          <w:lang w:bidi="ar"/>
        </w:rPr>
        <w:t xml:space="preserve">] </w:t>
      </w:r>
      <w:r>
        <w:rPr>
          <w:b/>
          <w:b/>
          <w:bCs/>
          <w:rtl w:val="true"/>
          <w:lang w:bidi="ar"/>
        </w:rPr>
        <w:t>وَكَمَا قَالَ قَوْمُ شُعَيْبٍ</w:t>
      </w:r>
      <w:r>
        <w:rPr>
          <w:b/>
          <w:bCs/>
          <w:rtl w:val="true"/>
          <w:lang w:bidi="ar"/>
        </w:rPr>
        <w:t>:</w:t>
        <w:br/>
      </w:r>
      <w:r>
        <w:rPr>
          <w:b/>
          <w:b/>
          <w:bCs/>
          <w:rtl w:val="true"/>
          <w:lang w:bidi="ar"/>
        </w:rPr>
        <w:t xml:space="preserve">إِنَّكَ لَأَنْتَ الْحَلِيمُ الرَّشِيدُ </w:t>
      </w:r>
      <w:r>
        <w:rPr>
          <w:b/>
          <w:bCs/>
          <w:rtl w:val="true"/>
          <w:lang w:bidi="ar"/>
        </w:rPr>
        <w:t>[</w:t>
      </w:r>
      <w:r>
        <w:rPr>
          <w:b/>
          <w:b/>
          <w:bCs/>
          <w:rtl w:val="true"/>
          <w:lang w:bidi="ar"/>
        </w:rPr>
        <w:t>هُودٍ</w:t>
      </w:r>
      <w:r>
        <w:rPr>
          <w:b/>
          <w:bCs/>
          <w:rtl w:val="true"/>
          <w:lang w:bidi="ar"/>
        </w:rPr>
        <w:t xml:space="preserve">: </w:t>
      </w:r>
      <w:r>
        <w:rPr>
          <w:b/>
          <w:bCs/>
          <w:lang w:bidi="ar"/>
        </w:rPr>
        <w:t>87</w:t>
      </w:r>
      <w:r>
        <w:rPr>
          <w:b/>
          <w:bCs/>
          <w:rtl w:val="true"/>
          <w:lang w:bidi="ar"/>
        </w:rPr>
        <w:t xml:space="preserve">] </w:t>
      </w:r>
      <w:r>
        <w:rPr>
          <w:b/>
          <w:b/>
          <w:bCs/>
          <w:rtl w:val="true"/>
          <w:lang w:bidi="ar"/>
        </w:rPr>
        <w:t>وَكَمَا قَالَ تَعَالَى</w:t>
      </w:r>
      <w:r>
        <w:rPr>
          <w:b/>
          <w:bCs/>
          <w:rtl w:val="true"/>
          <w:lang w:bidi="ar"/>
        </w:rPr>
        <w:t xml:space="preserve">: </w:t>
      </w:r>
      <w:r>
        <w:rPr>
          <w:b/>
          <w:b/>
          <w:bCs/>
          <w:rtl w:val="true"/>
          <w:lang w:bidi="ar"/>
        </w:rPr>
        <w:t xml:space="preserve">فَبَشِّرْهُمْ بِعَذابٍ أَلِيمٍ </w:t>
      </w:r>
      <w:r>
        <w:rPr>
          <w:b/>
          <w:bCs/>
          <w:rtl w:val="true"/>
          <w:lang w:bidi="ar"/>
        </w:rPr>
        <w:t>[</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لأن البشارة بالعذاب ممتن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ا أَيُّهَا الَّذِي نُزِّلَ عَلَيْهِ الذِّكْرُ فِي زَعْمِهِ وَاعْتِقَادِهِ، وَعِنْدَ أَصْحَابِهِ وَأَتْبَاعِهِ</w:t>
      </w:r>
      <w:r>
        <w:rPr>
          <w:b/>
          <w:bCs/>
          <w:rtl w:val="true"/>
          <w:lang w:bidi="ar"/>
        </w:rPr>
        <w:t>.</w:t>
        <w:br/>
      </w:r>
      <w:r>
        <w:rPr>
          <w:b/>
          <w:b/>
          <w:bCs/>
          <w:rtl w:val="true"/>
          <w:lang w:bidi="ar"/>
        </w:rPr>
        <w:t>ثُمَّ حَكَى عَنْهُمْ أَنَّهُمْ قَالُوا فِي تَقْرِيرِ شُبَهِهِمْ</w:t>
      </w:r>
      <w:r>
        <w:rPr>
          <w:b/>
          <w:bCs/>
          <w:rtl w:val="true"/>
          <w:lang w:bidi="ar"/>
        </w:rPr>
        <w:t xml:space="preserve">: </w:t>
      </w:r>
      <w:r>
        <w:rPr>
          <w:b/>
          <w:b/>
          <w:bCs/>
          <w:rtl w:val="true"/>
          <w:lang w:bidi="ar"/>
        </w:rPr>
        <w:t>لَوْ مَا تَأْتِينا بِالْمَلائِكَةِ إِنْ كُنْتَ مِنَ الصَّادِقِي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لَوْ كُنْتَ صَادِقًا فِي ادِّعَاءِ النُّبُوَّةِ لَأَتَيْتَنَا بِالْمَلَائِكَةِ يَشْهَدُونَ عِنْدَنَا بِصِدْقِكَ فِيمَا تَدَّعِيهِ مِنَ الرِّسَالَةِ، لِأَنَّ الْمُرْسَلَ الْحَكِيمَ إِذَا حَاوَلَ تَحْصِيلَ أَمْرٍ، وَلَهُ طَرِيقٌ يُفْضِي إِلَى تَحْصِيلِ ذَلِكَ الْمَقْصُودِ قَطْعًا، وَطَرِيقٌ آخَرُ قَدْ يُفْضِي وَقَدْ لَا يُفْضِي، وَيَكُونُ فِي مَحَلِّ الشُّكُوكِ وَالشُّبَهَاتِ، فَإِنْ كَانَ ذَلِكَ الْحَكِيمُ أَرَادَ تَحْصِيلَ ذَلِكَ الْمَقْصُودِ، فَإِنَّهُ يُحَاوِلُ تَحْصِيلَهُ بِالطَّرِيقِ الْأَوَّلِ لَا بِالطَّرِيقِ الثَّانِي، وَإِنْزَالُ الْمَلَائِكَةِ الَّذِينَ يُصَدِّقُو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رِّرُونَ قَوْلَكَ طَرِيقٌ يُفْضِي إِلَى حُصُولِ هَذَا الْمَقْصُودِ قَطْعًا، وَالطَّرِيقُ الَّذِي تُقَرِّرُ بِهِ صِحَّةَ نُبُوَّتِكَ طَرِيقٌ فِي مَحَلِّ الشُّكُوكِ وَالشُّبَهَاتِ، فَلَوْ كُنْتَ صَادِقًا فِي ادِّعَاءِ النُّبُوَّةِ لَوَجَبَ فِي حِكْمَةِ اللَّهِ تَعَالَى إِنْزَالُ الْمَلَائِكَةِ الَّذِينَ يُصَرِّحُونَ بِتَصْدِيقِكَ وَحَيْثُ لَمْ تَفْعَلْ ذَلِكَ عَلِمْنَا أَنَّكَ لَسْتَ مِنَ النُّبُوَّةِ فِي شَيْءٍ، فَهَذَا تَقْرِيرُ هَذِهِ الشُّبْهَةِ، وَنَظِيرُهَا قَوْلُهُ تَعَالَى فِي سُورَةِ الْأَنْعَامِ</w:t>
      </w:r>
      <w:r>
        <w:rPr>
          <w:b/>
          <w:bCs/>
          <w:rtl w:val="true"/>
          <w:lang w:bidi="ar"/>
        </w:rPr>
        <w:t xml:space="preserve">: </w:t>
      </w:r>
      <w:r>
        <w:rPr>
          <w:b/>
          <w:b/>
          <w:bCs/>
          <w:rtl w:val="true"/>
          <w:lang w:bidi="ar"/>
        </w:rPr>
        <w:t xml:space="preserve">وَقالُوا لَوْلا أُنْزِلَ عَلَيْهِ مَلَكٌ وَلَوْ أَنْزَلْنا مَلَكاً لَقُضِيَ الْأَمْرُ </w:t>
      </w:r>
      <w:r>
        <w:rPr>
          <w:b/>
          <w:bCs/>
          <w:rtl w:val="true"/>
          <w:lang w:bidi="ar"/>
        </w:rPr>
        <w:t>[</w:t>
      </w:r>
      <w:r>
        <w:rPr>
          <w:b/>
          <w:b/>
          <w:bCs/>
          <w:rtl w:val="true"/>
          <w:lang w:bidi="ar"/>
        </w:rPr>
        <w:t>الْأَنْعَامِ</w:t>
      </w:r>
      <w:r>
        <w:rPr>
          <w:b/>
          <w:bCs/>
          <w:rtl w:val="true"/>
          <w:lang w:bidi="ar"/>
        </w:rPr>
        <w:t xml:space="preserve">: </w:t>
      </w:r>
      <w:r>
        <w:rPr>
          <w:b/>
          <w:bCs/>
          <w:lang w:bidi="ar"/>
        </w:rPr>
        <w:t>8</w:t>
      </w:r>
      <w:r>
        <w:rPr>
          <w:b/>
          <w:bCs/>
          <w:rtl w:val="true"/>
          <w:lang w:bidi="ar"/>
        </w:rPr>
        <w:t xml:space="preserve">] </w:t>
      </w:r>
      <w:r>
        <w:rPr>
          <w:b/>
          <w:b/>
          <w:bCs/>
          <w:rtl w:val="true"/>
          <w:lang w:bidi="ar"/>
        </w:rPr>
        <w:t>وَفِيهِ احْتِمَالٌ آخَرُ</w:t>
      </w:r>
      <w:r>
        <w:rPr>
          <w:b/>
          <w:bCs/>
          <w:rtl w:val="true"/>
          <w:lang w:bidi="ar"/>
        </w:rPr>
        <w:t xml:space="preserve">: </w:t>
      </w:r>
      <w:r>
        <w:rPr>
          <w:b/>
          <w:b/>
          <w:bCs/>
          <w:rtl w:val="true"/>
          <w:lang w:bidi="ar"/>
        </w:rPr>
        <w:t>وَهُوَ أَنَّ النَّبِيَّ صَلَّى اللَّهُ عَلَيْهِ وَسَلَّمَ كَانَ يُخَوِّفُهُمْ بِنُزُولِ الْعَذَابِ إِنْ لَمْ يُؤْمِنُوا بِهِ، فَالْقَوْمُ طَالَبُوهُ بِنُزُولِ الْعَذَابِ وَقَالُوا لَهُ</w:t>
      </w:r>
      <w:r>
        <w:rPr>
          <w:b/>
          <w:bCs/>
          <w:rtl w:val="true"/>
          <w:lang w:bidi="ar"/>
        </w:rPr>
        <w:t xml:space="preserve">: </w:t>
      </w:r>
      <w:r>
        <w:rPr>
          <w:b/>
          <w:b/>
          <w:bCs/>
          <w:rtl w:val="true"/>
          <w:lang w:bidi="ar"/>
        </w:rPr>
        <w:t>لَوْ مَا تَأْتِينا بِالْمَلائِكَةِ الَّذِينَ يَنْزِلُونَ عَلَيْكَ يَنْزِلُونَ عَلَيْنَا بِذَلِكَ الْعَذَابِ</w:t>
      </w:r>
      <w:r>
        <w:rPr>
          <w:b/>
          <w:bCs/>
          <w:rtl w:val="true"/>
          <w:lang w:bidi="ar"/>
        </w:rPr>
        <w:t xml:space="preserve">/ </w:t>
      </w:r>
      <w:r>
        <w:rPr>
          <w:b/>
          <w:b/>
          <w:bCs/>
          <w:rtl w:val="true"/>
          <w:lang w:bidi="ar"/>
        </w:rPr>
        <w:t>الْمَوْعُودِ، وَهَذَا هُوَ الْمُرَادُ بِقَوْلِهِ تَعَالَى</w:t>
      </w:r>
      <w:r>
        <w:rPr>
          <w:b/>
          <w:bCs/>
          <w:rtl w:val="true"/>
          <w:lang w:bidi="ar"/>
        </w:rPr>
        <w:t xml:space="preserve">: </w:t>
      </w:r>
      <w:r>
        <w:rPr>
          <w:b/>
          <w:b/>
          <w:bCs/>
          <w:rtl w:val="true"/>
          <w:lang w:bidi="ar"/>
        </w:rPr>
        <w:t xml:space="preserve">وَيَسْتَعْجِلُونَكَ بِالْعَذابِ وَلَوْلا أَجَلٌ مُسَمًّى لَجاءَهُمُ الْعَذابُ </w:t>
      </w:r>
      <w:r>
        <w:rPr>
          <w:b/>
          <w:bCs/>
          <w:rtl w:val="true"/>
          <w:lang w:bidi="ar"/>
        </w:rPr>
        <w:t>[</w:t>
      </w:r>
      <w:r>
        <w:rPr>
          <w:b/>
          <w:b/>
          <w:bCs/>
          <w:rtl w:val="true"/>
          <w:lang w:bidi="ar"/>
        </w:rPr>
        <w:t>الْعَنْكَبُوتِ</w:t>
      </w:r>
      <w:r>
        <w:rPr>
          <w:b/>
          <w:bCs/>
          <w:rtl w:val="true"/>
          <w:lang w:bidi="ar"/>
        </w:rPr>
        <w:t xml:space="preserve">: </w:t>
      </w:r>
      <w:r>
        <w:rPr>
          <w:b/>
          <w:bCs/>
          <w:lang w:bidi="ar"/>
        </w:rPr>
        <w:t>53</w:t>
      </w:r>
      <w:r>
        <w:rPr>
          <w:b/>
          <w:bCs/>
          <w:rtl w:val="true"/>
          <w:lang w:bidi="ar"/>
        </w:rPr>
        <w:t xml:space="preserve">] </w:t>
      </w:r>
      <w:r>
        <w:rPr>
          <w:b/>
          <w:b/>
          <w:bCs/>
          <w:rtl w:val="true"/>
          <w:lang w:bidi="ar"/>
        </w:rPr>
        <w:t>ثُمَّ أَنَّهُ تَعَالَى أَجَابَ عَنْ هَذِهِ الشُّبْهَةِ بِقَوْلِهِ</w:t>
      </w:r>
      <w:r>
        <w:rPr>
          <w:b/>
          <w:bCs/>
          <w:rtl w:val="true"/>
          <w:lang w:bidi="ar"/>
        </w:rPr>
        <w:t xml:space="preserve">: </w:t>
      </w:r>
      <w:r>
        <w:rPr>
          <w:b/>
          <w:b/>
          <w:bCs/>
          <w:rtl w:val="true"/>
          <w:lang w:bidi="ar"/>
        </w:rPr>
        <w:t>مَا نُنَزِّلُ الْمَلائِكَةَ إِلَّا بِالْحَقِّ وَما كانُوا إِذاً مُنْظَرِينَ فَنَقُولُ</w:t>
      </w:r>
      <w:r>
        <w:rPr>
          <w:b/>
          <w:bCs/>
          <w:rtl w:val="true"/>
          <w:lang w:bidi="ar"/>
        </w:rPr>
        <w:t xml:space="preserve">: </w:t>
      </w:r>
      <w:r>
        <w:rPr>
          <w:b/>
          <w:b/>
          <w:bCs/>
          <w:rtl w:val="true"/>
          <w:lang w:bidi="ar"/>
        </w:rPr>
        <w:t>إِنْ كَانَ الْمُرَادُ مِنْ قَوْلِهِمْ</w:t>
      </w:r>
      <w:r>
        <w:rPr>
          <w:b/>
          <w:bCs/>
          <w:rtl w:val="true"/>
          <w:lang w:bidi="ar"/>
        </w:rPr>
        <w:t xml:space="preserve">: </w:t>
      </w:r>
      <w:r>
        <w:rPr>
          <w:b/>
          <w:b/>
          <w:bCs/>
          <w:rtl w:val="true"/>
          <w:lang w:bidi="ar"/>
        </w:rPr>
        <w:t>لَوْ مَا تَأْتِينا بِالْمَلائِكَةِ هُوَ الوجه الْأَوَّلَ، كَانَ تَقْرِيرُ هَذَا الْجَوَابِ أَنَّ إِنْزَالَ الْمَلَائِكَةِ لَا يَكُونُ إِلَّا بِالْحَقِّ وَعِنْدَ حُصُولِ الْفَائِدَةِ، وَقَدْ عَلِمَ اللَّهُ تَعَالَى مِنْ حَالِ هَؤُلَاءِ الْكُفَّارِ أَنَّهُ لَوْ أَنْزَلَ عَلَيْهِمُ الْمَلَائِكَةَ لَبَقُوا مُصِرِّينَ عَلَى كُفْرِهِمْ، وَعَلَى هَذَا التَّقْرِيرِ فَيَصِيرُ إِنْزَالُهُمْ عَبَثًا بَاطِلًا، وَلَا يَكُونُ حَقًّا، فَلِهَذَا السَّبَبِ مَا أَنْزَلَهُمُ اللَّهُ تَعَالَى، وَقَالَ الْمُفَسِّرُونَ</w:t>
      </w:r>
      <w:r>
        <w:rPr>
          <w:b/>
          <w:bCs/>
          <w:rtl w:val="true"/>
          <w:lang w:bidi="ar"/>
        </w:rPr>
        <w:t>:</w:t>
        <w:br/>
      </w:r>
      <w:r>
        <w:rPr>
          <w:b/>
          <w:b/>
          <w:bCs/>
          <w:rtl w:val="true"/>
          <w:lang w:bidi="ar"/>
        </w:rPr>
        <w:t>المراد بالحق هاهنا الْمَوْتُ، وَالْمَعْنَى</w:t>
      </w:r>
      <w:r>
        <w:rPr>
          <w:b/>
          <w:bCs/>
          <w:rtl w:val="true"/>
          <w:lang w:bidi="ar"/>
        </w:rPr>
        <w:t xml:space="preserve">: </w:t>
      </w:r>
      <w:r>
        <w:rPr>
          <w:b/>
          <w:b/>
          <w:bCs/>
          <w:rtl w:val="true"/>
          <w:lang w:bidi="ar"/>
        </w:rPr>
        <w:t>أَنَّهُمْ لَا يَنْزِلُونَ إِلَّا بِالْمَوْتِ، وَإِلَّا بِعَذَابِ الِاسْتِئْصَالِ، وَلَمْ يَبْقَ بَعْدَ نُزُولِهِمْ إِنْظَارٌ وَلَا إِمْهَالٌ، وَنَحْنُ لَا نُرِيدُ عَذَابَ الِاسْتِئْصَالِ بِهَذِهِ الْأُمَّةِ، فَلِهَذَا السَّبَبِ مَا أَنْزَلْنَا الْمَلَائِكَةَ، وَأَمَّا إِنْ كَانَ الْمُرَادُ مِنْ قَوْلِهِ تَعَالَى</w:t>
      </w:r>
      <w:r>
        <w:rPr>
          <w:b/>
          <w:bCs/>
          <w:rtl w:val="true"/>
          <w:lang w:bidi="ar"/>
        </w:rPr>
        <w:t xml:space="preserve">: </w:t>
      </w:r>
      <w:r>
        <w:rPr>
          <w:b/>
          <w:b/>
          <w:bCs/>
          <w:rtl w:val="true"/>
          <w:lang w:bidi="ar"/>
        </w:rPr>
        <w:t>لَوْ مَا تَأْتِينا بِالْمَلائِكَةِ اسْتِعْجَالَهُمْ فِي نُزُولِ الْعَذَابِ الَّذِي كَانَ الرَّسُولُ عَلَيْهِ السَّلَامُ يَتَوَعَّدُهُمْ بِهِ، فَتَقْرِيرُ الْجَوَابِ أَنَّ الْمَلَائِكَةَ لَا تَنْزِلُ إِلَّا بِعَذَابِ الِاسْتِئْصَالِ، وَحُكْمُنَا فِي أُمَّةِ مُحَمَّدٍ صَلَّى اللَّهُ عَلَيْهِ وَسَلَّمَ أَنْ لَا نَفْعَلَ بِهِمْ ذَلِكَ، وَأَنْ نُمْهِلَهُمْ لِمَا عَلِمْنَا مِنْ إِيمَانِ بَعْضِهِمْ، وَمِنْ إِيمَانِ أَوْلَادِ الْبَاقِ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لَوْلَا وَلَوْمَا لُغَتَانِ</w:t>
      </w:r>
      <w:r>
        <w:rPr>
          <w:b/>
          <w:bCs/>
          <w:rtl w:val="true"/>
          <w:lang w:bidi="ar"/>
        </w:rPr>
        <w:t xml:space="preserve">: </w:t>
      </w:r>
      <w:r>
        <w:rPr>
          <w:b/>
          <w:b/>
          <w:bCs/>
          <w:rtl w:val="true"/>
          <w:lang w:bidi="ar"/>
        </w:rPr>
        <w:t>مَعْنَاهُمَا</w:t>
      </w:r>
      <w:r>
        <w:rPr>
          <w:b/>
          <w:bCs/>
          <w:rtl w:val="true"/>
          <w:lang w:bidi="ar"/>
        </w:rPr>
        <w:t xml:space="preserve">: </w:t>
      </w:r>
      <w:r>
        <w:rPr>
          <w:b/>
          <w:b/>
          <w:bCs/>
          <w:rtl w:val="true"/>
          <w:lang w:bidi="ar"/>
        </w:rPr>
        <w:t>هَلَّا وَيُسْتَعْمَلَانِ فِي الْخَبَرِ وَالِاسْتِفْهَامِ، فَالْخَبَرُ مِثْلُ قَوْلِكَ لَوْلَا أَنْتَ لَفَعَلْتُ كَذَا، وَمِنْهُ قَوْلُهُ تَعَالَى</w:t>
      </w:r>
      <w:r>
        <w:rPr>
          <w:b/>
          <w:bCs/>
          <w:rtl w:val="true"/>
          <w:lang w:bidi="ar"/>
        </w:rPr>
        <w:t xml:space="preserve">: </w:t>
      </w:r>
      <w:r>
        <w:rPr>
          <w:b/>
          <w:b/>
          <w:bCs/>
          <w:rtl w:val="true"/>
          <w:lang w:bidi="ar"/>
        </w:rPr>
        <w:t xml:space="preserve">لَوْلا أَنْتُمْ لَكُنَّا مُؤْمِنِينَ </w:t>
      </w:r>
      <w:r>
        <w:rPr>
          <w:b/>
          <w:bCs/>
          <w:rtl w:val="true"/>
          <w:lang w:bidi="ar"/>
        </w:rPr>
        <w:t>[</w:t>
      </w:r>
      <w:r>
        <w:rPr>
          <w:b/>
          <w:b/>
          <w:bCs/>
          <w:rtl w:val="true"/>
          <w:lang w:bidi="ar"/>
        </w:rPr>
        <w:t>سَبَأٍ</w:t>
      </w:r>
      <w:r>
        <w:rPr>
          <w:b/>
          <w:bCs/>
          <w:rtl w:val="true"/>
          <w:lang w:bidi="ar"/>
        </w:rPr>
        <w:t xml:space="preserve">: </w:t>
      </w:r>
      <w:r>
        <w:rPr>
          <w:b/>
          <w:bCs/>
          <w:lang w:bidi="ar"/>
        </w:rPr>
        <w:t>31</w:t>
      </w:r>
      <w:r>
        <w:rPr>
          <w:b/>
          <w:bCs/>
          <w:rtl w:val="true"/>
          <w:lang w:bidi="ar"/>
        </w:rPr>
        <w:t xml:space="preserve">] </w:t>
      </w:r>
      <w:r>
        <w:rPr>
          <w:b/>
          <w:b/>
          <w:bCs/>
          <w:rtl w:val="true"/>
          <w:lang w:bidi="ar"/>
        </w:rPr>
        <w:t>وَالِاسْتِفْهَامُ كَقَوْلِهِمْ</w:t>
      </w:r>
      <w:r>
        <w:rPr>
          <w:b/>
          <w:bCs/>
          <w:rtl w:val="true"/>
          <w:lang w:bidi="ar"/>
        </w:rPr>
        <w:t xml:space="preserve">: </w:t>
      </w:r>
      <w:r>
        <w:rPr>
          <w:b/>
          <w:b/>
          <w:bCs/>
          <w:rtl w:val="true"/>
          <w:lang w:bidi="ar"/>
        </w:rPr>
        <w:t xml:space="preserve">لَوْلا أُنْزِلَ عَلَيْهِ مَلَكٌ </w:t>
      </w:r>
      <w:r>
        <w:rPr>
          <w:b/>
          <w:bCs/>
          <w:rtl w:val="true"/>
          <w:lang w:bidi="ar"/>
        </w:rPr>
        <w:t>[</w:t>
      </w:r>
      <w:r>
        <w:rPr>
          <w:b/>
          <w:b/>
          <w:bCs/>
          <w:rtl w:val="true"/>
          <w:lang w:bidi="ar"/>
        </w:rPr>
        <w:t>الْأَنْعَامِ</w:t>
      </w:r>
      <w:r>
        <w:rPr>
          <w:b/>
          <w:bCs/>
          <w:rtl w:val="true"/>
          <w:lang w:bidi="ar"/>
        </w:rPr>
        <w:t xml:space="preserve">: </w:t>
      </w:r>
      <w:r>
        <w:rPr>
          <w:b/>
          <w:bCs/>
          <w:lang w:bidi="ar"/>
        </w:rPr>
        <w:t>8</w:t>
      </w:r>
      <w:r>
        <w:rPr>
          <w:b/>
          <w:bCs/>
          <w:rtl w:val="true"/>
          <w:lang w:bidi="ar"/>
        </w:rPr>
        <w:t xml:space="preserve">] </w:t>
      </w:r>
      <w:r>
        <w:rPr>
          <w:b/>
          <w:b/>
          <w:bCs/>
          <w:rtl w:val="true"/>
          <w:lang w:bidi="ar"/>
        </w:rPr>
        <w:t>وَكَهَذِهِ الْآيَ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وْمَا الْمِيمُ فِيهِ بَدَلٌ عَنِ اللَّامِ فِي لَوْلَا، وَمِثْلُهُ اسْتَوْلَى عَلَى الشَّيْءِ وَاسْتَوْمَى عَلَيْهِ، وَحَكَى الْأَصْمَعِيُّ</w:t>
      </w:r>
      <w:r>
        <w:rPr>
          <w:b/>
          <w:bCs/>
          <w:rtl w:val="true"/>
          <w:lang w:bidi="ar"/>
        </w:rPr>
        <w:t xml:space="preserve">: </w:t>
      </w:r>
      <w:r>
        <w:rPr>
          <w:b/>
          <w:b/>
          <w:bCs/>
          <w:rtl w:val="true"/>
          <w:lang w:bidi="ar"/>
        </w:rPr>
        <w:t>خَالَلْتُهُ وَخَالَمْتُهُ إِذَا صَادَقْتَهُ، وَهُوَ خِلِّي وَخِلْمِي أَيْ صَدِيقِ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نُنَزِّلُ الْمَلائِكَةَ إِلَّا بِالْحَقِّ قَرَأَ حَمْزَةُ وَالْكِسَائِيُّ وَحَفْصٌ عَنْ عَاصِمٍ</w:t>
      </w:r>
      <w:r>
        <w:rPr>
          <w:b/>
          <w:bCs/>
          <w:rtl w:val="true"/>
          <w:lang w:bidi="ar"/>
        </w:rPr>
        <w:t xml:space="preserve">: </w:t>
      </w:r>
      <w:r>
        <w:rPr>
          <w:b/>
          <w:b/>
          <w:bCs/>
          <w:rtl w:val="true"/>
          <w:lang w:bidi="ar"/>
        </w:rPr>
        <w:t>مَا نُنَزِّلُ بِالنُّونِ وَبِكَسْرِ الزَّايِ وَالتَّشْدِيدِ، وَالْمَلَائِكَةَ بِالنَّصْبِ لِوُقُوعِ الْإِنْزَالِ عَلَيْهَا</w:t>
      </w:r>
      <w:r>
        <w:rPr>
          <w:b/>
          <w:bCs/>
          <w:rtl w:val="true"/>
          <w:lang w:bidi="ar"/>
        </w:rPr>
        <w:t xml:space="preserve">. </w:t>
      </w:r>
      <w:r>
        <w:rPr>
          <w:b/>
          <w:b/>
          <w:bCs/>
          <w:rtl w:val="true"/>
          <w:lang w:bidi="ar"/>
        </w:rPr>
        <w:t>وَالْمُنْزِّلُ هُوَ اللَّهُ تَعَالَى، وَقَرَأَ أَبُو بَكْرٍ عَنْ عَاصِمٍ</w:t>
      </w:r>
      <w:r>
        <w:rPr>
          <w:b/>
          <w:bCs/>
          <w:rtl w:val="true"/>
          <w:lang w:bidi="ar"/>
        </w:rPr>
        <w:t xml:space="preserve">: </w:t>
      </w:r>
      <w:r>
        <w:rPr>
          <w:b/>
          <w:b/>
          <w:bCs/>
          <w:rtl w:val="true"/>
          <w:lang w:bidi="ar"/>
        </w:rPr>
        <w:t>مَا تُنَزَّلُ عَنْ فِعْلِ مَا لَمْ يسمى فَاعِلُهُ، وَالْمَلَائِكَةُ بِالرَّفْعِ</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مَا تُنَزِّلُ الْمَلَائِكَةُ عَلَى إِسْنَادِ فِعْلِ النُّزُولِ إِلَى الْمَلَائِكَةِ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كانُوا إِذاً مُنْظَرِينَ يَعْنِي</w:t>
      </w:r>
      <w:r>
        <w:rPr>
          <w:b/>
          <w:bCs/>
          <w:rtl w:val="true"/>
          <w:lang w:bidi="ar"/>
        </w:rPr>
        <w:t xml:space="preserve">: </w:t>
      </w:r>
      <w:r>
        <w:rPr>
          <w:b/>
          <w:b/>
          <w:bCs/>
          <w:rtl w:val="true"/>
          <w:lang w:bidi="ar"/>
        </w:rPr>
        <w:t>لَوْ نَزَلَتِ الْمَلَائِكَةُ لَمْ يُنْظَرُوا أَيْ يُمْهَلُوا فَإِنَّ التَّكْلِيفَ يَزُولُ عِنْدَ نُزُولِ الملائك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نظم</w:t>
      </w:r>
      <w:r>
        <w:rPr>
          <w:b/>
          <w:bCs/>
          <w:rtl w:val="true"/>
          <w:lang w:bidi="ar"/>
        </w:rPr>
        <w:t xml:space="preserve">» : </w:t>
      </w:r>
      <w:r>
        <w:rPr>
          <w:b/>
          <w:b/>
          <w:bCs/>
          <w:rtl w:val="true"/>
          <w:lang w:bidi="ar"/>
        </w:rPr>
        <w:t>لفظ اذن مركبة مِنْ كَلِمَتَيْنِ</w:t>
      </w:r>
      <w:r>
        <w:rPr>
          <w:b/>
          <w:bCs/>
          <w:rtl w:val="true"/>
          <w:lang w:bidi="ar"/>
        </w:rPr>
        <w:t xml:space="preserve">: </w:t>
      </w:r>
      <w:r>
        <w:rPr>
          <w:b/>
          <w:b/>
          <w:bCs/>
          <w:rtl w:val="true"/>
          <w:lang w:bidi="ar"/>
        </w:rPr>
        <w:t>مِنْ إِذْ وَهُوَ اسْمٌ بِمَنْزِلَةِ حِينَ أَلَا تَرَى أَنَّكَ تَقُولُ</w:t>
      </w:r>
      <w:r>
        <w:rPr>
          <w:b/>
          <w:bCs/>
          <w:rtl w:val="true"/>
          <w:lang w:bidi="ar"/>
        </w:rPr>
        <w:t xml:space="preserve">: </w:t>
      </w:r>
      <w:r>
        <w:rPr>
          <w:b/>
          <w:b/>
          <w:bCs/>
          <w:rtl w:val="true"/>
          <w:lang w:bidi="ar"/>
        </w:rPr>
        <w:t>أَتَيْتُكَ إِذْ جِئْتَنِي أَيْ حِينَ جِئْتَنِي</w:t>
      </w:r>
      <w:r>
        <w:rPr>
          <w:b/>
          <w:bCs/>
          <w:rtl w:val="true"/>
          <w:lang w:bidi="ar"/>
        </w:rPr>
        <w:t xml:space="preserve">. </w:t>
      </w:r>
      <w:r>
        <w:rPr>
          <w:b/>
          <w:b/>
          <w:bCs/>
          <w:rtl w:val="true"/>
          <w:lang w:bidi="ar"/>
        </w:rPr>
        <w:t>ثُمَّ ضُمَّ إِلَيْهَا أَنْ، فَصَارَ إِذْ أَنْ</w:t>
      </w:r>
      <w:r>
        <w:rPr>
          <w:b/>
          <w:bCs/>
          <w:rtl w:val="true"/>
          <w:lang w:bidi="ar"/>
        </w:rPr>
        <w:t xml:space="preserve">. </w:t>
      </w:r>
      <w:r>
        <w:rPr>
          <w:b/>
          <w:b/>
          <w:bCs/>
          <w:rtl w:val="true"/>
          <w:lang w:bidi="ar"/>
        </w:rPr>
        <w:t>ثُمَّ اسْتَثْقَلُوا الْهَمْزَةَ، فَحَذَفُوهَا فَصَارَ إِذَنْ، وَمَجِيءُ لَفْظَةِ إِذَنْ دَلِيلٌ عَلَى إِضْمَارِ فِعْلٍ بَعْدَهَا وَالتَّقْدِيرُ</w:t>
      </w:r>
      <w:r>
        <w:rPr>
          <w:b/>
          <w:bCs/>
          <w:rtl w:val="true"/>
          <w:lang w:bidi="ar"/>
        </w:rPr>
        <w:t xml:space="preserve">: </w:t>
      </w:r>
      <w:r>
        <w:rPr>
          <w:b/>
          <w:b/>
          <w:bCs/>
          <w:rtl w:val="true"/>
          <w:lang w:bidi="ar"/>
        </w:rPr>
        <w:t>وَمَا كَانُوا مُنْظَرِينَ إِذْ كَانَ مَا طَلَبُوا وَهَذَا تَأْوِيلٌ حَسَ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ا نَحْنُ نَزَّلْنَا الذِّكْرَ وَإِنَّا لَهُ لَحافِظُونَ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أن القوم إنما قالوا</w:t>
      </w:r>
      <w:r>
        <w:rPr>
          <w:b/>
          <w:bCs/>
          <w:rtl w:val="true"/>
          <w:lang w:bidi="ar"/>
        </w:rPr>
        <w:t xml:space="preserve">: </w:t>
      </w:r>
      <w:r>
        <w:rPr>
          <w:b/>
          <w:b/>
          <w:bCs/>
          <w:rtl w:val="true"/>
          <w:lang w:bidi="ar"/>
        </w:rPr>
        <w:t xml:space="preserve">يا أَيُّهَا الَّذِي نُزِّلَ عَلَيْهِ الذِّكْرُ </w:t>
      </w:r>
      <w:r>
        <w:rPr>
          <w:b/>
          <w:bCs/>
          <w:rtl w:val="true"/>
          <w:lang w:bidi="ar"/>
        </w:rPr>
        <w:t>[</w:t>
      </w:r>
      <w:r>
        <w:rPr>
          <w:b/>
          <w:b/>
          <w:bCs/>
          <w:rtl w:val="true"/>
          <w:lang w:bidi="ar"/>
        </w:rPr>
        <w:t>الْحِجْرِ</w:t>
      </w:r>
      <w:r>
        <w:rPr>
          <w:b/>
          <w:bCs/>
          <w:rtl w:val="true"/>
          <w:lang w:bidi="ar"/>
        </w:rPr>
        <w:t xml:space="preserve">: </w:t>
      </w:r>
      <w:r>
        <w:rPr>
          <w:b/>
          <w:bCs/>
          <w:lang w:bidi="ar"/>
        </w:rPr>
        <w:t>6</w:t>
      </w:r>
      <w:r>
        <w:rPr>
          <w:b/>
          <w:bCs/>
          <w:rtl w:val="true"/>
          <w:lang w:bidi="ar"/>
        </w:rPr>
        <w:t xml:space="preserve">] </w:t>
      </w:r>
      <w:r>
        <w:rPr>
          <w:b/>
          <w:b/>
          <w:bCs/>
          <w:rtl w:val="true"/>
          <w:lang w:bidi="ar"/>
        </w:rPr>
        <w:t>لِأَجْلِ أَنَّهُمْ سَمِعُوا</w:t>
      </w:r>
      <w:r>
        <w:rPr>
          <w:b/>
          <w:bCs/>
          <w:rtl w:val="true"/>
          <w:lang w:bidi="ar"/>
        </w:rPr>
        <w:br/>
      </w:r>
      <w:r>
        <w:rPr>
          <w:b/>
          <w:b/>
          <w:bCs/>
          <w:rtl w:val="true"/>
          <w:lang w:bidi="ar"/>
        </w:rPr>
        <w:t>النَّبِيَّ صَلَّى اللَّهُ عَلَيْهِ وَسَلَّمَ كَانَ يَقُولُ</w:t>
      </w:r>
      <w:r>
        <w:rPr>
          <w:b/>
          <w:bCs/>
          <w:rtl w:val="true"/>
          <w:lang w:bidi="ar"/>
        </w:rPr>
        <w:t>: «</w:t>
      </w:r>
      <w:r>
        <w:rPr>
          <w:b/>
          <w:b/>
          <w:bCs/>
          <w:rtl w:val="true"/>
          <w:lang w:bidi="ar"/>
        </w:rPr>
        <w:t>إِنَّ اللَّهَ تَعَالَى نَزَّلَ الذِّكْرَ عَلَيَّ</w:t>
      </w:r>
      <w:r>
        <w:rPr>
          <w:b/>
          <w:bCs/>
          <w:rtl w:val="true"/>
          <w:lang w:bidi="ar"/>
        </w:rPr>
        <w:t>»</w:t>
        <w:br/>
      </w:r>
      <w:r>
        <w:rPr>
          <w:b/>
          <w:b/>
          <w:bCs/>
          <w:rtl w:val="true"/>
          <w:lang w:bidi="ar"/>
        </w:rPr>
        <w:t>ثُمَّ إِنَّهُ تَعَالَى حَقَّقَ قَوْلَهُ فِي هَذِهِ الْآيَةِ فَقَالَ</w:t>
      </w:r>
      <w:r>
        <w:rPr>
          <w:b/>
          <w:bCs/>
          <w:rtl w:val="true"/>
          <w:lang w:bidi="ar"/>
        </w:rPr>
        <w:t xml:space="preserve">: </w:t>
      </w:r>
      <w:r>
        <w:rPr>
          <w:b/>
          <w:b/>
          <w:bCs/>
          <w:rtl w:val="true"/>
          <w:lang w:bidi="ar"/>
        </w:rPr>
        <w:t>إِنَّا نَحْنُ نَزَّلْنَا الذِّكْرَ وَإِنَّا لَهُ لَحافِظُونَ</w:t>
      </w:r>
      <w:r>
        <w:rPr>
          <w:b/>
          <w:bCs/>
          <w:rtl w:val="true"/>
          <w:lang w:bidi="ar"/>
        </w:rPr>
        <w:t>.</w:t>
        <w:br/>
      </w:r>
      <w:r>
        <w:rPr>
          <w:b/>
          <w:b/>
          <w:bCs/>
          <w:rtl w:val="true"/>
          <w:lang w:bidi="ar"/>
        </w:rPr>
        <w:t>فَأما قوله</w:t>
      </w:r>
      <w:r>
        <w:rPr>
          <w:b/>
          <w:bCs/>
          <w:rtl w:val="true"/>
          <w:lang w:bidi="ar"/>
        </w:rPr>
        <w:t xml:space="preserve">: </w:t>
      </w:r>
      <w:r>
        <w:rPr>
          <w:b/>
          <w:b/>
          <w:bCs/>
          <w:rtl w:val="true"/>
          <w:lang w:bidi="ar"/>
        </w:rPr>
        <w:t>إِنَّا نَحْنُ نَزَّلْنَا الذِّكْرَ فَهَذِهِ الصِّيغَةُ وَإِنْ كَانَتْ لِلْجَمْعِ إِلَّا أَنَّ هَذَا مِنْ كَلَامِ الْمُلُوكِ عِنْدَ إِظْهَارِ التَّعْظِيمِ فَإِنَّ الْوَاحِدَ مِنْهُمْ إِذَا فَعَلَ فِعْلًا أَوْ قَالَ قَوْلًا قَالَ</w:t>
      </w:r>
      <w:r>
        <w:rPr>
          <w:b/>
          <w:bCs/>
          <w:rtl w:val="true"/>
          <w:lang w:bidi="ar"/>
        </w:rPr>
        <w:t xml:space="preserve">: </w:t>
      </w:r>
      <w:r>
        <w:rPr>
          <w:b/>
          <w:b/>
          <w:bCs/>
          <w:rtl w:val="true"/>
          <w:lang w:bidi="ar"/>
        </w:rPr>
        <w:t>إِنَّا فَعَلْنَا كَذَا وقلنا كذا فكذا هاه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لَهُ لَحافِظُونَ إِلَى مَاذَا يَعُودُ؟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عَائِدٌ إِلَى الذِّكْرِ يَعْنِي</w:t>
      </w:r>
      <w:r>
        <w:rPr>
          <w:b/>
          <w:bCs/>
          <w:rtl w:val="true"/>
          <w:lang w:bidi="ar"/>
        </w:rPr>
        <w:t xml:space="preserve">: </w:t>
      </w:r>
      <w:r>
        <w:rPr>
          <w:b/>
          <w:b/>
          <w:bCs/>
          <w:rtl w:val="true"/>
          <w:lang w:bidi="ar"/>
        </w:rPr>
        <w:t>وَإِنَّا نَحْفَظُ ذَلِكَ الذِّكْرَ مِنَ التَّحْرِيفِ وَالزِّيَادَةِ وَالنُّقْصَانِ، وَنَظِيرُهُ قَوْلُهُ تَعَالَى فِي صِفَةِ الْقُرْآنِ</w:t>
      </w:r>
      <w:r>
        <w:rPr>
          <w:b/>
          <w:bCs/>
          <w:rtl w:val="true"/>
          <w:lang w:bidi="ar"/>
        </w:rPr>
        <w:t xml:space="preserve">: </w:t>
      </w:r>
      <w:r>
        <w:rPr>
          <w:b/>
          <w:b/>
          <w:bCs/>
          <w:rtl w:val="true"/>
          <w:lang w:bidi="ar"/>
        </w:rPr>
        <w:t xml:space="preserve">لَا يَأْتِيهِ الْباطِلُ مِنْ بَيْنِ يَدَيْهِ وَلا مِنْ خَلْفِهِ </w:t>
      </w:r>
      <w:r>
        <w:rPr>
          <w:b/>
          <w:bCs/>
          <w:rtl w:val="true"/>
          <w:lang w:bidi="ar"/>
        </w:rPr>
        <w:t>[</w:t>
      </w:r>
      <w:r>
        <w:rPr>
          <w:b/>
          <w:b/>
          <w:bCs/>
          <w:rtl w:val="true"/>
          <w:lang w:bidi="ar"/>
        </w:rPr>
        <w:t>فُصِّلَتْ</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وْ كانَ مِنْ عِنْدِ غَيْرِ اللَّهِ لَوَجَدُوا فِيهِ اخْتِلافاً كَثِيراً </w:t>
      </w:r>
      <w:r>
        <w:rPr>
          <w:b/>
          <w:bCs/>
          <w:rtl w:val="true"/>
          <w:lang w:bidi="ar"/>
        </w:rPr>
        <w:t>[</w:t>
      </w:r>
      <w:r>
        <w:rPr>
          <w:b/>
          <w:b/>
          <w:bCs/>
          <w:rtl w:val="true"/>
          <w:lang w:bidi="ar"/>
        </w:rPr>
        <w:t>النِّسَاءِ</w:t>
      </w:r>
      <w:r>
        <w:rPr>
          <w:b/>
          <w:bCs/>
          <w:rtl w:val="true"/>
          <w:lang w:bidi="ar"/>
        </w:rPr>
        <w:t xml:space="preserve">: </w:t>
      </w:r>
      <w:r>
        <w:rPr>
          <w:b/>
          <w:bCs/>
          <w:lang w:bidi="ar"/>
        </w:rPr>
        <w:t>82</w:t>
      </w:r>
      <w:r>
        <w:rPr>
          <w:b/>
          <w:bCs/>
          <w:rtl w:val="true"/>
          <w:lang w:bidi="ar"/>
        </w:rPr>
        <w:t>] .</w:t>
        <w:br/>
      </w:r>
      <w:r>
        <w:rPr>
          <w:b/>
          <w:b/>
          <w:bCs/>
          <w:rtl w:val="true"/>
          <w:lang w:bidi="ar"/>
        </w:rPr>
        <w:t>فَإِنْ قِيلَ</w:t>
      </w:r>
      <w:r>
        <w:rPr>
          <w:b/>
          <w:bCs/>
          <w:rtl w:val="true"/>
          <w:lang w:bidi="ar"/>
        </w:rPr>
        <w:t xml:space="preserve">: </w:t>
      </w:r>
      <w:r>
        <w:rPr>
          <w:b/>
          <w:b/>
          <w:bCs/>
          <w:rtl w:val="true"/>
          <w:lang w:bidi="ar"/>
        </w:rPr>
        <w:t>فَلِمَ اشْتَغَلَتِ الصَّحَابَةُ بِجَمْعِ الْقُرْآنِ فِي الْمُصْحَفِ وَقَدْ وَعَدَ اللَّهُ تَعَالَى بِحِفْظِهِ وَمَا حَفِظَهُ اللَّهُ فَلَا خَوْفَ عَلَيْهِ</w:t>
      </w:r>
      <w:r>
        <w:rPr>
          <w:b/>
          <w:bCs/>
          <w:rtl w:val="true"/>
          <w:lang w:bidi="ar"/>
        </w:rPr>
        <w:t>.</w:t>
        <w:br/>
      </w:r>
      <w:r>
        <w:rPr>
          <w:b/>
          <w:b/>
          <w:bCs/>
          <w:rtl w:val="true"/>
          <w:lang w:bidi="ar"/>
        </w:rPr>
        <w:t>وَالْجَوَابُ</w:t>
      </w:r>
      <w:r>
        <w:rPr>
          <w:b/>
          <w:bCs/>
          <w:rtl w:val="true"/>
          <w:lang w:bidi="ar"/>
        </w:rPr>
        <w:t xml:space="preserve">: </w:t>
      </w:r>
      <w:r>
        <w:rPr>
          <w:b/>
          <w:b/>
          <w:bCs/>
          <w:rtl w:val="true"/>
          <w:lang w:bidi="ar"/>
        </w:rPr>
        <w:t>أَنَّ جَمْعَهُمْ لِلْقُرْآنِ كَانَ مِنْ أَسْبَابِ حِفْظِ اللَّهِ تَعَالَى إِيَّاهُ فَإِنَّهُ تَعَالَى لَمَّا أَنْ حَفِظَهُ قَيَّضَهُمْ لِذَلِكَ قَالَ أَصْحَابُنَا</w:t>
      </w:r>
      <w:r>
        <w:rPr>
          <w:b/>
          <w:bCs/>
          <w:rtl w:val="true"/>
          <w:lang w:bidi="ar"/>
        </w:rPr>
        <w:t xml:space="preserve">: </w:t>
      </w:r>
      <w:r>
        <w:rPr>
          <w:b/>
          <w:b/>
          <w:bCs/>
          <w:rtl w:val="true"/>
          <w:lang w:bidi="ar"/>
        </w:rPr>
        <w:t>وَفِي هَذِهِ الْآيَةِ دَلَالَةٌ قَوِيَّةٌ عَلَى كَوْنِ التَّسْمِيَةِ آيَةً مِنْ أَوَّلِ كُلِّ سُورَةٍ لِأَنَّ اللَّهَ تَعَالَى قَدْ وَعَدَ بِحِفْظِ الْقُرْآنِ، وَالْحِفْظُ لَا مَعْنَى لَهُ إِلَّا أَنْ يَبْقَى مَصُونًا مِنَ الزِّيَادَةِ وَالنُّقْصَانِ، فَلَوْ لَمْ تَكُنِ التَّسْمِيَةُ مِنَ الْقُرْآنِ لَمَا كَانَ الْقُرْآنُ مَصُونًا عَنِ التَّغْيِيرِ، وَلَمَا كَانَ مَحْفُوظًا عَنِ الزِّيَادَةِ وَلَوْ جَازَ أَنْ يُظَنَّ بِالصَّحَابَةِ أَنَّهُمْ زَادُوا لَجَازَ أَيْضًا أَنْ يُظَنَّ بِهِمُ النُّقْصَانُ، وَذَلِكَ يُوجِبُ خُرُوجَ الْقُرْآنِ عَنْ كَوْنِهِ حُجَّ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كِنَايَةَ فِي قَوْلِهِ</w:t>
      </w:r>
      <w:r>
        <w:rPr>
          <w:b/>
          <w:bCs/>
          <w:rtl w:val="true"/>
          <w:lang w:bidi="ar"/>
        </w:rPr>
        <w:t xml:space="preserve">: </w:t>
      </w:r>
      <w:r>
        <w:rPr>
          <w:b/>
          <w:b/>
          <w:bCs/>
          <w:rtl w:val="true"/>
          <w:lang w:bidi="ar"/>
        </w:rPr>
        <w:t>لَهُ رَاجِعَةٌ إِلَى مُحَمَّدٍ صَلَّى اللَّهُ عَلَيْهِ وَسَلَّمَ وَالْمَعْنَى وَإِنَّا لِمُحَمَّدٍ لَحَافِظُونَ وَهُوَ قَوْلُ الْفَرَّاءِ، وَقَوَّى ابْنُ الْأَنْبَارِيِّ هَذَا الْقَوْلَ فَقَالَ</w:t>
      </w:r>
      <w:r>
        <w:rPr>
          <w:b/>
          <w:bCs/>
          <w:rtl w:val="true"/>
          <w:lang w:bidi="ar"/>
        </w:rPr>
        <w:t xml:space="preserve">: </w:t>
      </w:r>
      <w:r>
        <w:rPr>
          <w:b/>
          <w:b/>
          <w:bCs/>
          <w:rtl w:val="true"/>
          <w:lang w:bidi="ar"/>
        </w:rPr>
        <w:t>لَمَّا ذَكَرَ اللَّهُ الْإِنْزَالَ وَالْمُنْزَلُ دَلَّ ذَلِكَ عَلَى الْمُنْزَلِ عَلَيْهِ فَحَسُنَتِ الْكِنَايَةُ عَنْهُ، لِكَوْنِهِ أَمْرًا مَعْلُومًا كَمَا فِي قَوْلِهِ تَعَالَى</w:t>
      </w:r>
      <w:r>
        <w:rPr>
          <w:b/>
          <w:bCs/>
          <w:rtl w:val="true"/>
          <w:lang w:bidi="ar"/>
        </w:rPr>
        <w:t xml:space="preserve">: </w:t>
      </w:r>
      <w:r>
        <w:rPr>
          <w:b/>
          <w:b/>
          <w:bCs/>
          <w:rtl w:val="true"/>
          <w:lang w:bidi="ar"/>
        </w:rPr>
        <w:t xml:space="preserve">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فَإِنَّ هَذِهِ الْكِنَايَةَ عَائِدَةٌ إِلَى الْقُرْآنِ مَعَ أَنَّهُ لَمْ يَتَقَدَّمْ ذِكْرُهُ وَإِنَّمَا حَسُنَتِ الْكِنَايَةُ لِلسَّبَبِ المعلوم فكذا هاهنا، إِلَّا أَنَّ الْقَوْلَ الْأَوَّلَ أَرْجَحُ الْقَوْلَيْنِ وَأَحْسَنُهُمَا مُشَابَهَةً لِظَاهِرِ التَّنْزِيلِ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ا قُلْنَا الْكِنَايَةُ عَائِدَةٌ إِلَى الْقُرْآنِ فَاخْتَلَفُوا فِي أَنَّهُ تَعَالَى كَيْفَ يَحْفَظُ الْقُرْآنَ قَالَ بَعْضُهُمْ</w:t>
      </w:r>
      <w:r>
        <w:rPr>
          <w:b/>
          <w:bCs/>
          <w:rtl w:val="true"/>
          <w:lang w:bidi="ar"/>
        </w:rPr>
        <w:t>:</w:t>
        <w:br/>
      </w:r>
      <w:r>
        <w:rPr>
          <w:b/>
          <w:b/>
          <w:bCs/>
          <w:rtl w:val="true"/>
          <w:lang w:bidi="ar"/>
        </w:rPr>
        <w:t>حَفِظَهُ بِأَنْ جَعَلَهُ مُعْجِزًا مُبَايِنًا لِكَلَامِ الْبَشَرِ فَعَجَزَ الْخَلْقُ عَنِ الزِّيَادَةِ فِيهِ وَالنُّقْصَانِ عَنْهُ لِأَنَّهُمْ لَوْ زَادُوا فِيهِ أَوْ نَقَصُوا عَنْهُ لَتَغَيَّرَ نَظْمُ الْقُرْآنِ فَيَظْهَرُ لِكُلِّ الْعُقَلَاءِ أَنَّ هَذَا لَيْسَ مِنَ الْقُرْآنِ فَصَارَ كَوْنُهُ مُعْجِزًا كَإِحَاطَةِ السُّورِ بِالْمَدِينَةِ لِأَنَّهُ يُحَصِّنُهَا وَيَحْفَظُهَا، وَقَالَ آخَرُونَ</w:t>
      </w:r>
      <w:r>
        <w:rPr>
          <w:b/>
          <w:bCs/>
          <w:rtl w:val="true"/>
          <w:lang w:bidi="ar"/>
        </w:rPr>
        <w:t xml:space="preserve">: </w:t>
      </w:r>
      <w:r>
        <w:rPr>
          <w:b/>
          <w:b/>
          <w:bCs/>
          <w:rtl w:val="true"/>
          <w:lang w:bidi="ar"/>
        </w:rPr>
        <w:t>إِنَّهُ تَعَالَى صَانَهُ</w:t>
      </w:r>
      <w:r>
        <w:rPr>
          <w:b/>
          <w:bCs/>
          <w:rtl w:val="true"/>
          <w:lang w:bidi="ar"/>
        </w:rPr>
        <w:t xml:space="preserve">/ </w:t>
      </w:r>
      <w:r>
        <w:rPr>
          <w:b/>
          <w:b/>
          <w:bCs/>
          <w:rtl w:val="true"/>
          <w:lang w:bidi="ar"/>
        </w:rPr>
        <w:t>وَحَفِظَهُ مِنْ أَنْ يَقْدِرَ أَحَدٌ مِنَ الْخَلْقِ عَلَى مُعَارَضَتِهِ، وَقَالَ آخَرُونَ</w:t>
      </w:r>
      <w:r>
        <w:rPr>
          <w:b/>
          <w:bCs/>
          <w:rtl w:val="true"/>
          <w:lang w:bidi="ar"/>
        </w:rPr>
        <w:t xml:space="preserve">: </w:t>
      </w:r>
      <w:r>
        <w:rPr>
          <w:b/>
          <w:b/>
          <w:bCs/>
          <w:rtl w:val="true"/>
          <w:lang w:bidi="ar"/>
        </w:rPr>
        <w:t>أَعْجَزَ الْخَلْقَ عَنْ إِبْطَالِهِ وَإِفْسَادِهِ بِأَنْ قَيَّضَ جَمَاعَةً يَحْفَظُونَهُ وَيَدْرُسُونَهُ وَيُشْهِرُونَهُ فِيمَا بَيْنَ الْخَلْقِ إِلَى آخِرِ بَقَاءِ التَّكْلِيفِ، وَقَالَ آخَرُونَ</w:t>
      </w:r>
      <w:r>
        <w:rPr>
          <w:b/>
          <w:bCs/>
          <w:rtl w:val="true"/>
          <w:lang w:bidi="ar"/>
        </w:rPr>
        <w:t xml:space="preserve">: </w:t>
      </w:r>
      <w:r>
        <w:rPr>
          <w:b/>
          <w:b/>
          <w:bCs/>
          <w:rtl w:val="true"/>
          <w:lang w:bidi="ar"/>
        </w:rPr>
        <w:t>الْمُرَادُ بِالْحِفْظِ هُوَ أَنَّ أَحَدًا لَوْ حَاوَلَ تَغْيِيرَهُ بِحَرْفٍ أَوْ نُقْطَةٍ لَقَالَ لَهُ أَهْلُ الدُّنْيَا</w:t>
      </w:r>
      <w:r>
        <w:rPr>
          <w:b/>
          <w:bCs/>
          <w:rtl w:val="true"/>
          <w:lang w:bidi="ar"/>
        </w:rPr>
        <w:t>:</w:t>
        <w:br/>
      </w:r>
      <w:r>
        <w:rPr>
          <w:b/>
          <w:b/>
          <w:bCs/>
          <w:rtl w:val="true"/>
          <w:lang w:bidi="ar"/>
        </w:rPr>
        <w:t>هَذَا كَذِبٌ وَتَغْيِيرٌ لِكَلَامِ اللَّهِ تَعَالَى حَتَّى إِنَّ الشَّيْخَ الْمَهِيبَ لَوِ اتَّفَقَ لَهُ لَحْنٌ أَوْ هَفْوَةٌ فِي حَرْفٍ مِنْ كِتَابِ اللَّهِ تَعَالَى لَقَالَ لَهُ كُلُّ الصِّبْيَانِ</w:t>
      </w:r>
      <w:r>
        <w:rPr>
          <w:b/>
          <w:bCs/>
          <w:rtl w:val="true"/>
          <w:lang w:bidi="ar"/>
        </w:rPr>
        <w:t xml:space="preserve">: </w:t>
      </w:r>
      <w:r>
        <w:rPr>
          <w:b/>
          <w:b/>
          <w:bCs/>
          <w:rtl w:val="true"/>
          <w:lang w:bidi="ar"/>
        </w:rPr>
        <w:t>أَخْطَأْتَ أَيُّهَا الشَّيْخُ وَصَوَابُهُ كَذَا وَكَذَا، فَهَذَا هُوَ الْمُرَادُ مِنْ قَوْلِهِ</w:t>
      </w:r>
      <w:r>
        <w:rPr>
          <w:b/>
          <w:bCs/>
          <w:rtl w:val="true"/>
          <w:lang w:bidi="ar"/>
        </w:rPr>
        <w:t xml:space="preserve">: </w:t>
      </w:r>
      <w:r>
        <w:rPr>
          <w:b/>
          <w:b/>
          <w:bCs/>
          <w:rtl w:val="true"/>
          <w:lang w:bidi="ar"/>
        </w:rPr>
        <w:t>وَإِنَّا لَهُ لَحافِظُونَ</w:t>
      </w:r>
      <w:r>
        <w:rPr>
          <w:b/>
          <w:bCs/>
          <w:rtl w:val="true"/>
          <w:lang w:bidi="ar"/>
        </w:rPr>
        <w:t>.</w:t>
        <w:br/>
      </w:r>
      <w:r>
        <w:rPr>
          <w:b/>
          <w:b/>
          <w:bCs/>
          <w:rtl w:val="true"/>
          <w:lang w:bidi="ar"/>
        </w:rPr>
        <w:t>وَاعْلَمْ أَنَّهُ لَمْ يَتَّفِقْ لِشَيْءٍ مِنَ الْكُتُبِ مِثْلُ هَذَا الْحِفْظِ، فَإِنَّهُ لَا كِتَابَ إِلَّا وَقَدْ دَخَلَهُ التَّصْحِيفُ وَالتَّحْ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نْ قَبْلِكَ فِي شِيَعِ الْأَوَّ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مَا يَأْتِيهِمْ مِنْ رَسُولٍ إِلَّا كَانُوا بِهِ يَسْتَهْزِئُ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كَذَلِكَ نَسْلُكُهُ فِي قُلُوبِ الْمُجْرِمِ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ا يُؤْمِنُونَ بِهِ وَقَدْ خَلَتْ سُنَّةُ الْأَوَّلِ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غْيِيرُ، إِمَّا فِي الْكَثِيرِ مِنْهُ أَوْ فِي الْقَلِيلِ، وَبَقَاءُ هَذَا الْكِتَابِ مَصُونًا عَنْ جَمِيعِ جِهَاتِ التَّحْرِيفِ مَعَ أَنَّ دَوَاعِيَ الْمُلْحِدَةِ وَالْيَهُودِ وَالنَّصَارَى مُتَوَفِّرَةٌ عَلَى إِبْطَالِهِ وَإِفْسَادِهِ مِنْ أَعْظَمِ الْمُعْجِزَاتِ وَأَيْضًا أَخْبَرَ اللَّهُ تَعَالَى عَنْ بَقَائِهِ مَحْفُوظًا عَنِ التَّغْيِيرِ وَالتَّحْرِيفِ، وَانْقَضَى الْآنَ قَرِيبًا مِنْ سِتِّمِائَةِ سَنَةٍ فَكَانَ هَذَا إِخْبَارًا عَنِ الْغَيْبِ، فَكَانَ ذَلِكَ أَيْضًا مُعْجِزًا قَاهِرً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الْقَاضِي بِقَوْلِهِ</w:t>
      </w:r>
      <w:r>
        <w:rPr>
          <w:b/>
          <w:bCs/>
          <w:rtl w:val="true"/>
          <w:lang w:bidi="ar"/>
        </w:rPr>
        <w:t xml:space="preserve">: </w:t>
      </w:r>
      <w:r>
        <w:rPr>
          <w:b/>
          <w:b/>
          <w:bCs/>
          <w:rtl w:val="true"/>
          <w:lang w:bidi="ar"/>
        </w:rPr>
        <w:t>إِنَّا نَحْنُ نَزَّلْنَا الذِّكْرَ وَإِنَّا لَهُ لَحافِظُونَ عَلَى فَسَادِ قَوْلِ بَعْضِ الْإِمَامِيَّةِ فِي أَنَّ الْقُرْآنَ قَدْ دَخَلَهُ التَّغْيِيرُ وَالزِّيَادَةُ وَالنُّقْصَانُ قَالَ</w:t>
      </w:r>
      <w:r>
        <w:rPr>
          <w:b/>
          <w:bCs/>
          <w:rtl w:val="true"/>
          <w:lang w:bidi="ar"/>
        </w:rPr>
        <w:t xml:space="preserve">: </w:t>
      </w:r>
      <w:r>
        <w:rPr>
          <w:b/>
          <w:b/>
          <w:bCs/>
          <w:rtl w:val="true"/>
          <w:lang w:bidi="ar"/>
        </w:rPr>
        <w:t>لِأَنَّهُ لَوْ كَانَ الْأَمْرُ كَذَلِكَ لَمَا بَقِيَ الْقُرْآنُ مَحْفُوظًا، وَهَذَا الِاسْتِدْلَالُ ضَعِيفٌ، لِأَنَّهُ يَجْرِي مَجْرَى إِثْبَاتِ الشَّيْءِ بِنَفْسِهِ، فَالْإِمَامِيَّةُ الَّذِينَ يَقُولُونَ إِنَّ الْقُرْآنَ قَدْ دَخَلَهُ التَّغْيِيرُ وَالزِّيَادَةُ وَالنُّقْصَانُ، لَعَلَّهُمْ يَقُولُونَ إِنَّ هَذِهِ الْآيَةَ مِنْ جُمْلَةِ الزَّوَائِدِ الَّتِي أُلْحِقَتْ بِالْقُرْآنِ، فَثَبَتَ أَنَّ إِثْبَاتَ هَذَا الْمَطْلُوبِ بِهَذِهِ الآية يجري مجرى إثبات الشيء نفسه وأنه باطل 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لَقَدْ أَرْسَلْنا مِنْ قَبْلِكَ فِي شِيَعِ الْأَوَّلِينَ </w:t>
      </w:r>
      <w:r>
        <w:rPr>
          <w:b/>
          <w:bCs/>
          <w:rtl w:val="true"/>
          <w:lang w:bidi="ar"/>
        </w:rPr>
        <w:t>(</w:t>
      </w:r>
      <w:r>
        <w:rPr>
          <w:b/>
          <w:bCs/>
          <w:lang w:bidi="ar"/>
        </w:rPr>
        <w:t>10</w:t>
      </w:r>
      <w:r>
        <w:rPr>
          <w:b/>
          <w:bCs/>
          <w:rtl w:val="true"/>
          <w:lang w:bidi="ar"/>
        </w:rPr>
        <w:t xml:space="preserve">) </w:t>
      </w:r>
      <w:r>
        <w:rPr>
          <w:b/>
          <w:b/>
          <w:bCs/>
          <w:rtl w:val="true"/>
          <w:lang w:bidi="ar"/>
        </w:rPr>
        <w:t xml:space="preserve">وَما يَأْتِيهِمْ مِنْ رَسُولٍ إِلاَّ كانُوا بِهِ يَسْتَهْزِؤُنَ </w:t>
      </w:r>
      <w:r>
        <w:rPr>
          <w:b/>
          <w:bCs/>
          <w:rtl w:val="true"/>
          <w:lang w:bidi="ar"/>
        </w:rPr>
        <w:t>(</w:t>
      </w:r>
      <w:r>
        <w:rPr>
          <w:b/>
          <w:bCs/>
          <w:lang w:bidi="ar"/>
        </w:rPr>
        <w:t>11</w:t>
      </w:r>
      <w:r>
        <w:rPr>
          <w:b/>
          <w:bCs/>
          <w:rtl w:val="true"/>
          <w:lang w:bidi="ar"/>
        </w:rPr>
        <w:t xml:space="preserve">) </w:t>
      </w:r>
      <w:r>
        <w:rPr>
          <w:b/>
          <w:b/>
          <w:bCs/>
          <w:rtl w:val="true"/>
          <w:lang w:bidi="ar"/>
        </w:rPr>
        <w:t xml:space="preserve">كَذلِكَ نَسْلُكُهُ فِي قُلُوبِ الْمُجْرِمِينَ </w:t>
      </w:r>
      <w:r>
        <w:rPr>
          <w:b/>
          <w:bCs/>
          <w:rtl w:val="true"/>
          <w:lang w:bidi="ar"/>
        </w:rPr>
        <w:t>(</w:t>
      </w:r>
      <w:r>
        <w:rPr>
          <w:b/>
          <w:bCs/>
          <w:lang w:bidi="ar"/>
        </w:rPr>
        <w:t>12</w:t>
      </w:r>
      <w:r>
        <w:rPr>
          <w:b/>
          <w:bCs/>
          <w:rtl w:val="true"/>
          <w:lang w:bidi="ar"/>
        </w:rPr>
        <w:t xml:space="preserve">) </w:t>
      </w:r>
      <w:r>
        <w:rPr>
          <w:b/>
          <w:b/>
          <w:bCs/>
          <w:rtl w:val="true"/>
          <w:lang w:bidi="ar"/>
        </w:rPr>
        <w:t xml:space="preserve">لَا يُؤْمِنُونَ بِهِ وَقَدْ خَلَتْ سُنَّةُ الْأَوَّلِينَ </w:t>
      </w:r>
      <w:r>
        <w:rPr>
          <w:b/>
          <w:bCs/>
          <w:rtl w:val="true"/>
          <w:lang w:bidi="ar"/>
        </w:rPr>
        <w:t>(</w:t>
      </w:r>
      <w:r>
        <w:rPr>
          <w:b/>
          <w:bCs/>
          <w:lang w:bidi="ar"/>
        </w:rPr>
        <w:t>13</w:t>
      </w:r>
      <w:r>
        <w:rPr>
          <w:b/>
          <w:bCs/>
          <w:rtl w:val="true"/>
          <w:lang w:bidi="ar"/>
        </w:rPr>
        <w:t>)</w:t>
        <w:br/>
      </w:r>
      <w:r>
        <w:rPr>
          <w:b/>
          <w:b/>
          <w:bCs/>
          <w:rtl w:val="true"/>
          <w:lang w:bidi="ar"/>
        </w:rPr>
        <w:t>اعْلَمْ أَنَّ القوم لما أساؤوا فِي الْأَدَبِ وَخَاطَبُوهُ بِالسَّفَاهَةِ وَقَالُوا</w:t>
      </w:r>
      <w:r>
        <w:rPr>
          <w:b/>
          <w:bCs/>
          <w:rtl w:val="true"/>
          <w:lang w:bidi="ar"/>
        </w:rPr>
        <w:t xml:space="preserve">: </w:t>
      </w:r>
      <w:r>
        <w:rPr>
          <w:b/>
          <w:b/>
          <w:bCs/>
          <w:rtl w:val="true"/>
          <w:lang w:bidi="ar"/>
        </w:rPr>
        <w:t>إِنَّكَ لَمَجْنُونٌ، فَاللَّهُ تَعَالَى ذَكَرَ</w:t>
      </w:r>
      <w:r>
        <w:rPr>
          <w:b/>
          <w:bCs/>
          <w:rtl w:val="true"/>
          <w:lang w:bidi="ar"/>
        </w:rPr>
        <w:t xml:space="preserve">/ </w:t>
      </w:r>
      <w:r>
        <w:rPr>
          <w:b/>
          <w:b/>
          <w:bCs/>
          <w:rtl w:val="true"/>
          <w:lang w:bidi="ar"/>
        </w:rPr>
        <w:t>أَنَّ عَادَةَ هَؤُلَاءِ الْجُهَّالِ مَعَ جَمِيعِ الْأَنْبِيَاءِ هَكَذَا كَانَتْ</w:t>
      </w:r>
      <w:r>
        <w:rPr>
          <w:b/>
          <w:bCs/>
          <w:rtl w:val="true"/>
          <w:lang w:bidi="ar"/>
        </w:rPr>
        <w:t xml:space="preserve">. </w:t>
      </w:r>
      <w:r>
        <w:rPr>
          <w:b/>
          <w:b/>
          <w:bCs/>
          <w:rtl w:val="true"/>
          <w:lang w:bidi="ar"/>
        </w:rPr>
        <w:t xml:space="preserve">وَلَكَ أُسْوَةٌ فِي الصَّبْرِ عَلَى سَفَاهَتِهِمْ وَجَهَالَتِهِمْ بِجَمِيعِ الْأَنْبِيَاءِ عَلَيْهِمُ السَّلَامُ، فَهَذَا هُوَ الْكَلَامُ فِي نَظْمِ الآية </w:t>
      </w:r>
      <w:r>
        <w:rPr>
          <w:b/>
          <w:bCs/>
          <w:rtl w:val="true"/>
          <w:lang w:bidi="ar"/>
        </w:rPr>
        <w:t>[</w:t>
      </w:r>
      <w:r>
        <w:rPr>
          <w:b/>
          <w:b/>
          <w:bCs/>
          <w:rtl w:val="true"/>
          <w:lang w:bidi="ar"/>
        </w:rPr>
        <w:t>في قَوْلُهُ تَعَالَى وَلَقَدْ أَرْسَلْنا مِنْ قَبْلِكَ فِي شِيَعِ الْأَوَّلِينَ وَما يَأْتِيهِمْ مِنْ رَسُولٍ إِلَّا كانُوا بِهِ يَسْتَهْزِؤُنَ</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مَحْذُوفٌ وَالتَّقْدِيرُ</w:t>
      </w:r>
      <w:r>
        <w:rPr>
          <w:b/>
          <w:bCs/>
          <w:rtl w:val="true"/>
          <w:lang w:bidi="ar"/>
        </w:rPr>
        <w:t xml:space="preserve">: </w:t>
      </w:r>
      <w:r>
        <w:rPr>
          <w:b/>
          <w:b/>
          <w:bCs/>
          <w:rtl w:val="true"/>
          <w:lang w:bidi="ar"/>
        </w:rPr>
        <w:t>وَلَقَدْ أَرْسَلْنَا مِنْ قَبْلِكَ رُسُلًا إِلَّا أَنَّهُ حَذَفَ ذِكْرَ الرُّسُلِ لِدَلَالَةِ الْإِرْسَالِ عَ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شِيَعِ الْأَوَّلِينَ أَيْ فِي أُمَمِ الْأَوَّلِينَ وَأَتْبَاعِهِ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شِّيَعُ الْأَتْبَاعُ وَاحِدُهُمْ شِيعَةٌ وَشِيعَةُ الرَّجُلِ أَتْبَاعُهُ، وَالشِّيعَةُ الْأُمَّةُ سُمُّوا بِذَلِكَ، لِأَنَّ بَعْضَهُمْ شَايَعَ بَعْضًا وَشَاكَلَهُ، وَذَكَرْنَا الْكَلَامَ فِي هَذَا الْحَرْفِ عِنْدَ قَوْلِهِ</w:t>
      </w:r>
      <w:r>
        <w:rPr>
          <w:b/>
          <w:bCs/>
          <w:rtl w:val="true"/>
          <w:lang w:bidi="ar"/>
        </w:rPr>
        <w:t xml:space="preserve">: </w:t>
      </w:r>
      <w:r>
        <w:rPr>
          <w:b/>
          <w:b/>
          <w:bCs/>
          <w:rtl w:val="true"/>
          <w:lang w:bidi="ar"/>
        </w:rPr>
        <w:t xml:space="preserve">أَوْ يَلْبِسَكُمْ شِيَعاً </w:t>
      </w:r>
      <w:r>
        <w:rPr>
          <w:b/>
          <w:bCs/>
          <w:rtl w:val="true"/>
          <w:lang w:bidi="ar"/>
        </w:rPr>
        <w:t>[</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شِيَعِ الْأَوَّلِينَ مِنْ إِضَافَةِ الصِّفَةِ إِلَى الْمَوْصُوفِ كَقَوْلِهِ</w:t>
      </w:r>
      <w:r>
        <w:rPr>
          <w:b/>
          <w:bCs/>
          <w:rtl w:val="true"/>
          <w:lang w:bidi="ar"/>
        </w:rPr>
        <w:t xml:space="preserve">: </w:t>
      </w:r>
      <w:r>
        <w:rPr>
          <w:b/>
          <w:b/>
          <w:bCs/>
          <w:rtl w:val="true"/>
          <w:lang w:bidi="ar"/>
        </w:rPr>
        <w:t xml:space="preserve">حَقُّ الْيَقِينِ </w:t>
      </w:r>
      <w:r>
        <w:rPr>
          <w:b/>
          <w:bCs/>
          <w:rtl w:val="true"/>
          <w:lang w:bidi="ar"/>
        </w:rPr>
        <w:t>[</w:t>
      </w:r>
      <w:r>
        <w:rPr>
          <w:b/>
          <w:b/>
          <w:bCs/>
          <w:rtl w:val="true"/>
          <w:lang w:bidi="ar"/>
        </w:rPr>
        <w:t>الْوَاقِعَةِ</w:t>
      </w:r>
      <w:r>
        <w:rPr>
          <w:b/>
          <w:bCs/>
          <w:rtl w:val="true"/>
          <w:lang w:bidi="ar"/>
        </w:rPr>
        <w:t xml:space="preserve">: </w:t>
      </w:r>
      <w:r>
        <w:rPr>
          <w:b/>
          <w:bCs/>
          <w:lang w:bidi="ar"/>
        </w:rPr>
        <w:t>9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جانِبِ الْغَرْبِيِّ </w:t>
      </w:r>
      <w:r>
        <w:rPr>
          <w:b/>
          <w:bCs/>
          <w:rtl w:val="true"/>
          <w:lang w:bidi="ar"/>
        </w:rPr>
        <w:t>[</w:t>
      </w:r>
      <w:r>
        <w:rPr>
          <w:b/>
          <w:b/>
          <w:bCs/>
          <w:rtl w:val="true"/>
          <w:lang w:bidi="ar"/>
        </w:rPr>
        <w:t>الْقَصَصِ</w:t>
      </w:r>
      <w:r>
        <w:rPr>
          <w:b/>
          <w:bCs/>
          <w:rtl w:val="true"/>
          <w:lang w:bidi="ar"/>
        </w:rPr>
        <w:t xml:space="preserve">: </w:t>
      </w:r>
      <w:r>
        <w:rPr>
          <w:b/>
          <w:bCs/>
          <w:lang w:bidi="ar"/>
        </w:rPr>
        <w:t>44</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وَذلِكَ دِينُ الْقَيِّمَةِ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ما يَأْتِيهِمْ مِنْ رَسُولٍ إِلَّا كانُوا بِهِ يَسْتَهْزِؤُنَ أَيْ عَادَةُ هَؤُلَاءِ الْجُهَّالِ مَعَ جَمِيعِ الْأَنْبِيَاءِ وَالرُّسُلِ ذَلِكَ الِاسْتِهْزَاءُ بِهِمْ كَمَا فَعَلُوا بِكَ ذَكَرَهُ تَسْلِيَةً لِلنَّبِيِّ صَلَّى اللَّهُ عَلَيْهِ وَسَلَّمَ</w:t>
      </w:r>
      <w:r>
        <w:rPr>
          <w:b/>
          <w:bCs/>
          <w:rtl w:val="true"/>
          <w:lang w:bidi="ar"/>
        </w:rPr>
        <w:t>.</w:t>
        <w:br/>
      </w:r>
      <w:r>
        <w:rPr>
          <w:b/>
          <w:b/>
          <w:bCs/>
          <w:rtl w:val="true"/>
          <w:lang w:bidi="ar"/>
        </w:rPr>
        <w:t>وَاعْلَمْ أَنَّ السَّبَبَ الَّذِي يَحْمِلُ هَؤُلَاءِ الْجُهَّالَ عَلَى هَذِهِ الْعَادَةِ الْخَبِيثَةِ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يَسْتَثْقِلُونَ الْتِزَامَ الطَّاعَاتِ وَالْعِبَادَاتِ وَالِاحْتِرَازَ عَنِ الطَّيِّبَاتِ وَاللَّذَّ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رَّسُولَ يَدْعُوهُمْ إِلَى تَرْكِ مَا أَلِفُوهُ مِنْ أَدْيَانِهِمُ الْخَبِيثَةِ وَمَذَاهِبِهِمُ الْبَاطِلَةِ، وَذَلِكَ شَاقٌّ شَدِيدٌ عَلَى الطِّبَاعِ</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رَّسُولَ مَتْبُوعٌ مَخْدُومٌ وَالْأَقْوَامَ يَجِبُ عَلَيْهِمْ طَاعَتُهُ وَخِدْمَتُهُ وَذَلِكَ أَيْضًا فِي غَايَةِ الْمَشَقَّةِ</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الرَّسُولَ صَلَّى اللَّهُ عَلَيْهِ وَسَلَّمَ قَدْ يَكُونُ فَقِيرًا وَلَا يَكُونُ لَهُ أَعْوَانٌ وَأَنْصَارٌ وَلَا مَالَ وَلَا جَاهَ فَالْمُتَنَعِّمُونَ وَالرُّؤَسَاءُ يَثْقُلُ عَلَيْهِمْ خِدْمَةُ مَنْ يَكُونُ بِهَذِهِ الصِّفَةِ</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خِذْلَانُ اللَّهِ لَهُمْ وَإِلْقَاءُ دَوَاعِي الْكُفْرِ وَالْجَهْلِ فِي قُلُوبِهِمْ، وَهَذَا هُوَ السَّبَبُ الْأَصْلِيُّ، فَلِهَذِهِ الْأَسْبَابِ وَمَا يُشْبِهُهَا تَقَعُ الْجُهَّالُ وَالضُّلَّالُ مَعَ أَكَابِرِ الْأَنْبِيَاءِ عَلَيْهِمُ السَّلَامُ فِي هَذِهِ الْأَعْمَالِ الْقَبِيحَةِ وَالْأَفْعَالِ الْمُ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كَذلِكَ نَسْلُكُهُ فِي قُلُوبِ الْمُجْرِمِي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لْكُ إِدْخَالُ الشَّيْءِ فِي الشَّيْءِ كَإِدْخَالِ الْخَيْطِ فِي الْمَخِيطِ وَالرُّمْحِ فِي الْمَطْعُونِ، وَقِيلَ</w:t>
      </w:r>
      <w:r>
        <w:rPr>
          <w:b/>
          <w:bCs/>
          <w:rtl w:val="true"/>
          <w:lang w:bidi="ar"/>
        </w:rPr>
        <w:t>:</w:t>
        <w:br/>
      </w:r>
      <w:r>
        <w:rPr>
          <w:b/>
          <w:b/>
          <w:bCs/>
          <w:rtl w:val="true"/>
          <w:lang w:bidi="ar"/>
        </w:rPr>
        <w:t>فِي قَوْلِهِ</w:t>
      </w:r>
      <w:r>
        <w:rPr>
          <w:b/>
          <w:bCs/>
          <w:rtl w:val="true"/>
          <w:lang w:bidi="ar"/>
        </w:rPr>
        <w:t xml:space="preserve">: </w:t>
      </w:r>
      <w:r>
        <w:rPr>
          <w:b/>
          <w:b/>
          <w:bCs/>
          <w:rtl w:val="true"/>
          <w:lang w:bidi="ar"/>
        </w:rPr>
        <w:t xml:space="preserve">مَا سَلَكَكُمْ فِي سَقَرَ </w:t>
      </w:r>
      <w:r>
        <w:rPr>
          <w:b/>
          <w:bCs/>
          <w:rtl w:val="true"/>
          <w:lang w:bidi="ar"/>
        </w:rPr>
        <w:t>[</w:t>
      </w:r>
      <w:r>
        <w:rPr>
          <w:b/>
          <w:b/>
          <w:bCs/>
          <w:rtl w:val="true"/>
          <w:lang w:bidi="ar"/>
        </w:rPr>
        <w:t>الْمُدَّثِّرِ</w:t>
      </w:r>
      <w:r>
        <w:rPr>
          <w:b/>
          <w:bCs/>
          <w:rtl w:val="true"/>
          <w:lang w:bidi="ar"/>
        </w:rPr>
        <w:t xml:space="preserve">: </w:t>
      </w:r>
      <w:r>
        <w:rPr>
          <w:b/>
          <w:bCs/>
          <w:lang w:bidi="ar"/>
        </w:rPr>
        <w:t>42</w:t>
      </w:r>
      <w:r>
        <w:rPr>
          <w:b/>
          <w:bCs/>
          <w:rtl w:val="true"/>
          <w:lang w:bidi="ar"/>
        </w:rPr>
        <w:t xml:space="preserve">] </w:t>
      </w:r>
      <w:r>
        <w:rPr>
          <w:b/>
          <w:b/>
          <w:bCs/>
          <w:rtl w:val="true"/>
          <w:lang w:bidi="ar"/>
        </w:rPr>
        <w:t>أَيْ أَدْخَلَكُمْ فِي جَهَنَّمَ</w:t>
      </w:r>
      <w:r>
        <w:rPr>
          <w:b/>
          <w:bCs/>
          <w:rtl w:val="true"/>
          <w:lang w:bidi="ar"/>
        </w:rPr>
        <w:t xml:space="preserve">. </w:t>
      </w:r>
      <w:r>
        <w:rPr>
          <w:b/>
          <w:b/>
          <w:bCs/>
          <w:rtl w:val="true"/>
          <w:lang w:bidi="ar"/>
        </w:rPr>
        <w:t>وَذَكَرَ أَبُو عُبَيْدَةَ وَأَبُو عُبَيْدٍ</w:t>
      </w:r>
      <w:r>
        <w:rPr>
          <w:b/>
          <w:bCs/>
          <w:rtl w:val="true"/>
          <w:lang w:bidi="ar"/>
        </w:rPr>
        <w:t xml:space="preserve">: </w:t>
      </w:r>
      <w:r>
        <w:rPr>
          <w:b/>
          <w:b/>
          <w:bCs/>
          <w:rtl w:val="true"/>
          <w:lang w:bidi="ar"/>
        </w:rPr>
        <w:t>سَلَكْتُهُ وَأَسْلَكْتُهُ بِمَعْنًى وَاحِ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هُ تَعَالَى يَخْلُقُ الْبَاطِلَ فِي قُلُوبِ الْكُفَّارِ، فَقَالُوا</w:t>
      </w:r>
      <w:r>
        <w:rPr>
          <w:b/>
          <w:bCs/>
          <w:rtl w:val="true"/>
          <w:lang w:bidi="ar"/>
        </w:rPr>
        <w:t xml:space="preserve">: </w:t>
      </w:r>
      <w:r>
        <w:rPr>
          <w:b/>
          <w:b/>
          <w:bCs/>
          <w:rtl w:val="true"/>
          <w:lang w:bidi="ar"/>
        </w:rPr>
        <w:t>قَوْلُهُ كَذلِكَ نَسْلُكُهُ أَيْ كَذَلِكَ نَسْلُكُ الْبَاطِلَ وَالضَّلَالَ فِي قُلُوبِ الْمُجْرِمِينَ، قَالَتِ الْمُعْتَزِلَةُ</w:t>
      </w:r>
      <w:r>
        <w:rPr>
          <w:b/>
          <w:bCs/>
          <w:rtl w:val="true"/>
          <w:lang w:bidi="ar"/>
        </w:rPr>
        <w:t xml:space="preserve">: </w:t>
      </w:r>
      <w:r>
        <w:rPr>
          <w:b/>
          <w:b/>
          <w:bCs/>
          <w:rtl w:val="true"/>
          <w:lang w:bidi="ar"/>
        </w:rPr>
        <w:t>لَمْ يَجْرِ لِلضَّلَالِ وَالْكُفْرِ ذِكْرٌ فِيمَا قَبْلَ هَذَا اللَّفْظِ، فَلَا يُمْكِنُ أَنْ يَكُونَ الضَّمِيرُ عَائِدًا إِلَيْهِ لَا يُقَالُ</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وَما يَأْتِيهِمْ مِنْ رَسُولٍ إِلَّا كانُوا بِهِ يَسْتَهْزِؤُنَ وقوله</w:t>
      </w:r>
      <w:r>
        <w:rPr>
          <w:b/>
          <w:bCs/>
          <w:rtl w:val="true"/>
          <w:lang w:bidi="ar"/>
        </w:rPr>
        <w:t xml:space="preserve">: </w:t>
      </w:r>
      <w:r>
        <w:rPr>
          <w:b/>
          <w:b/>
          <w:bCs/>
          <w:rtl w:val="true"/>
          <w:lang w:bidi="ar"/>
        </w:rPr>
        <w:t>يَسْتَهْزِؤُنَ يَدُلُّ عَلَى الِاسْتِهْزَاءِ، فَالضَّمِيرُ فِي قَوْلِهِ</w:t>
      </w:r>
      <w:r>
        <w:rPr>
          <w:b/>
          <w:bCs/>
          <w:rtl w:val="true"/>
          <w:lang w:bidi="ar"/>
        </w:rPr>
        <w:t xml:space="preserve">: </w:t>
      </w:r>
      <w:r>
        <w:rPr>
          <w:b/>
          <w:b/>
          <w:bCs/>
          <w:rtl w:val="true"/>
          <w:lang w:bidi="ar"/>
        </w:rPr>
        <w:t xml:space="preserve">كَذلِكَ نَسْلُكُهُ عَائِدٌ إِلَيْهِ، وَالِاسْتِهْزَاءُ بِالْأَنْبِيَاءِ كُفْرٌ وَضَلَالٌ، </w:t>
      </w:r>
      <w:r>
        <w:rPr>
          <w:b/>
          <w:bCs/>
          <w:rtl w:val="true"/>
          <w:lang w:bidi="ar"/>
        </w:rPr>
        <w:t xml:space="preserve">/ </w:t>
      </w:r>
      <w:r>
        <w:rPr>
          <w:b/>
          <w:b/>
          <w:bCs/>
          <w:rtl w:val="true"/>
          <w:lang w:bidi="ar"/>
        </w:rPr>
        <w:t>فثبت صحة قولنا الْمُرَادَ مِنْ قَوْلِهِ</w:t>
      </w:r>
      <w:r>
        <w:rPr>
          <w:b/>
          <w:bCs/>
          <w:rtl w:val="true"/>
          <w:lang w:bidi="ar"/>
        </w:rPr>
        <w:t xml:space="preserve">: </w:t>
      </w:r>
      <w:r>
        <w:rPr>
          <w:b/>
          <w:b/>
          <w:bCs/>
          <w:rtl w:val="true"/>
          <w:lang w:bidi="ar"/>
        </w:rPr>
        <w:t>كَذلِكَ نَسْلُكُهُ فِي قُلُوبِ الْمُجْرِمِينَ هُوَ أَنَّهُ كَذَلِكَ نَسْلُكُ الْكُفْرَ وَالضَّلَالَ وَالِاسْتِهْزَاءَ بِأَنْبِيَاءِ اللَّهِ تَعَالَى وَرُسُلِهِ فِي قُلُوبِ الْمُجْرِمِينَ، لِأَنَّا نَقُولُ</w:t>
      </w:r>
      <w:r>
        <w:rPr>
          <w:b/>
          <w:bCs/>
          <w:rtl w:val="true"/>
          <w:lang w:bidi="ar"/>
        </w:rPr>
        <w:t xml:space="preserve">: </w:t>
      </w:r>
      <w:r>
        <w:rPr>
          <w:b/>
          <w:b/>
          <w:bCs/>
          <w:rtl w:val="true"/>
          <w:lang w:bidi="ar"/>
        </w:rPr>
        <w:t>إِنْ كَانَ الضَّمِيرُ فِي قَوْلِهِ</w:t>
      </w:r>
      <w:r>
        <w:rPr>
          <w:b/>
          <w:bCs/>
          <w:rtl w:val="true"/>
          <w:lang w:bidi="ar"/>
        </w:rPr>
        <w:t xml:space="preserve">: </w:t>
      </w:r>
      <w:r>
        <w:rPr>
          <w:b/>
          <w:b/>
          <w:bCs/>
          <w:rtl w:val="true"/>
          <w:lang w:bidi="ar"/>
        </w:rPr>
        <w:t>كَذلِكَ نَسْلُكُهُ عَائِدًا إِلَى الِاسْتِهْزَاءِ وَجَبَ أَنْ يَكُونَ الضَّمِيرُ فِي قَوْلِهِ</w:t>
      </w:r>
      <w:r>
        <w:rPr>
          <w:b/>
          <w:bCs/>
          <w:rtl w:val="true"/>
          <w:lang w:bidi="ar"/>
        </w:rPr>
        <w:t xml:space="preserve">: </w:t>
      </w:r>
      <w:r>
        <w:rPr>
          <w:b/>
          <w:b/>
          <w:bCs/>
          <w:rtl w:val="true"/>
          <w:lang w:bidi="ar"/>
        </w:rPr>
        <w:t>لَا يُؤْمِنُونَ بِهِ عَائِدًا أَيْضًا إِلَى الِاسْتِهْزَاءِ لِأَنَّهُمَا ضَمِيرَانِ تَعَاقَبَا وَتَلَاصَقَا، فَوَجَبَ عَوْدُهُمَا إِلَى شَيْءٍ وَاحِدٍ فَوَجَبَ أَنْ لَا يَكُونُوا مُؤْمِنِينَ بِذَلِكَ الِاسْتِهْزَاءِ، وَذَلِكَ يُوجِبُ التَّنَاقُضَ، لِأَنَّ الْكَافِرَ لَا بُدَّ وَأَنْ يَكُونَ مُؤْمِنًا بِكُفْرِهِ، وَالَّذِي لَا يَكُونُ كَذَلِكَ هُوَ الْمُسْلِمُ الْعَالِمُ بِبُطْلَانِ الْكُفْرِ فَلَا يُصَدِّقُ بِهِ، وَأَيْضًا فَلَوْ كَانَ تَعَالَى هُوَ الَّذِي يَسَلُكُ الْكُفْرَ فِي قَلْبِ الْكَافِرِ وَيَخْلُقُهُ فِيهِ فَمَا أَحَدٌ أَوْلَى بِالْعُذْرِ مِنْ هَؤُلَاءِ الْكُفَّارِ، وَلَكَانَ عَلَى هَذَا التَّقْدِيرِ يَمْتَنِعُ أَنْ يَذُمَّهُمْ فِي الدُّنْيَا وَأَنَّ يُعَاقِبَهُمْ فِي الْآخِرَةِ عَلَيْهِ، فَثَبَتَ أَنَّهُ لَا يُمْكِنُ حَمْلُ هَذِهِ الْآيَةِ عَلَى هَذَا الوجه فَنَقُولُ</w:t>
      </w:r>
      <w:r>
        <w:rPr>
          <w:b/>
          <w:bCs/>
          <w:rtl w:val="true"/>
          <w:lang w:bidi="ar"/>
        </w:rPr>
        <w:t xml:space="preserve">: </w:t>
      </w:r>
      <w:r>
        <w:rPr>
          <w:b/>
          <w:b/>
          <w:bCs/>
          <w:rtl w:val="true"/>
          <w:lang w:bidi="ar"/>
        </w:rPr>
        <w:t>التَّأْوِيلُ الصَّحِيحُ أَنَّ الضَّمِيرَ فِي قَوْلِهِ تَعَالَى</w:t>
      </w:r>
      <w:r>
        <w:rPr>
          <w:b/>
          <w:bCs/>
          <w:rtl w:val="true"/>
          <w:lang w:bidi="ar"/>
        </w:rPr>
        <w:t xml:space="preserve">: </w:t>
      </w:r>
      <w:r>
        <w:rPr>
          <w:b/>
          <w:b/>
          <w:bCs/>
          <w:rtl w:val="true"/>
          <w:lang w:bidi="ar"/>
        </w:rPr>
        <w:t>كَذلِكَ نَسْلُكُهُ عَائِدٌ إِلَى الذِّكْرِ الَّذِي هُوَ الْقُرْآنُ فَإِنَّهُ تَعَالَى قَالَ قَبْلَ هَذِهِ الْآيَةِ</w:t>
      </w:r>
      <w:r>
        <w:rPr>
          <w:b/>
          <w:bCs/>
          <w:rtl w:val="true"/>
          <w:lang w:bidi="ar"/>
        </w:rPr>
        <w:t xml:space="preserve">: </w:t>
      </w:r>
      <w:r>
        <w:rPr>
          <w:b/>
          <w:b/>
          <w:bCs/>
          <w:rtl w:val="true"/>
          <w:lang w:bidi="ar"/>
        </w:rPr>
        <w:t>إِنَّا نَحْنُ نَزَّلْنَا الذِّكْرَ وَقَالَ بَعْدَهُ</w:t>
      </w:r>
      <w:r>
        <w:rPr>
          <w:b/>
          <w:bCs/>
          <w:rtl w:val="true"/>
          <w:lang w:bidi="ar"/>
        </w:rPr>
        <w:t xml:space="preserve">: </w:t>
      </w:r>
      <w:r>
        <w:rPr>
          <w:b/>
          <w:b/>
          <w:bCs/>
          <w:rtl w:val="true"/>
          <w:lang w:bidi="ar"/>
        </w:rPr>
        <w:t>كَذلِكَ نَسْلُكُهُ أَيْ هَكَذَا نَسْلُكُ الْقُرْآنَ فِي قُلُوبِ الْمُجْرِمِينَ، وَالْمُرَادُ مِنْ هَذَا السَّلْكِ هُوَ أَنَّهُ تَعَالَى يُسْمِعُهُمْ هَذَا الْقُرْآنَ وَيَخْلُقُ فِي قُلُوبِهِمْ حِفْظَ هَذَا الْقُرْآنِ وَيَخْلُقُ فِيهَا الْعِلْمَ بِمَعَانِيهِ وَبَيَّنَ أَنَّهُمْ لِجَهْلِهِمْ وَإِصْرَارِهِمْ لَا يُؤْمِنُونَ بِهِ مَعَ هَذِهِ الْأَحْوَالِ عِنَادًا وَجَهْلًا، فَكَانَ هَذَا مُوجِبًا لِلُحُوقِ الذَّمِّ الشَّدِيدِ بِهِمْ، وَيَدُلُّ عَلَى صِحَّةِ هَذَا التَّأْوِيلِ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ضَّمِيرَ فِي قَوْلِهِ</w:t>
      </w:r>
      <w:r>
        <w:rPr>
          <w:b/>
          <w:bCs/>
          <w:rtl w:val="true"/>
          <w:lang w:bidi="ar"/>
        </w:rPr>
        <w:t xml:space="preserve">: </w:t>
      </w:r>
      <w:r>
        <w:rPr>
          <w:b/>
          <w:b/>
          <w:bCs/>
          <w:rtl w:val="true"/>
          <w:lang w:bidi="ar"/>
        </w:rPr>
        <w:t>لَا يُؤْمِنُونَ بِهِ عَائِدٌ إِلَى الْقُرْآنِ بِالْإِجْمَاعِ فَوَجَبَ أَنْ يَكُونَ الضَّمِيرُ فِي قَوْلِهِ</w:t>
      </w:r>
      <w:r>
        <w:rPr>
          <w:b/>
          <w:bCs/>
          <w:rtl w:val="true"/>
          <w:lang w:bidi="ar"/>
        </w:rPr>
        <w:t xml:space="preserve">: </w:t>
      </w:r>
      <w:r>
        <w:rPr>
          <w:b/>
          <w:b/>
          <w:bCs/>
          <w:rtl w:val="true"/>
          <w:lang w:bidi="ar"/>
        </w:rPr>
        <w:t>كَذلِكَ نَسْلُكُهُ عَائِدًا إِلَيْهِ أَيْضًا لِأَنَّهُمَا ضَمِيرَانِ مُتَعَاقِبَانِ فَيَجِبُ عُودُهُمَا إِلَى شَيْءٍ 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كَذلِكَ مَعْنَاهُ</w:t>
      </w:r>
      <w:r>
        <w:rPr>
          <w:b/>
          <w:bCs/>
          <w:rtl w:val="true"/>
          <w:lang w:bidi="ar"/>
        </w:rPr>
        <w:t xml:space="preserve">: </w:t>
      </w:r>
      <w:r>
        <w:rPr>
          <w:b/>
          <w:b/>
          <w:bCs/>
          <w:rtl w:val="true"/>
          <w:lang w:bidi="ar"/>
        </w:rPr>
        <w:t>مِثْلَ مَا عَمِلْنَا كَذَا وَكَذَا نَعْمَلُ هَذَا السَّلْكَ فَيَكُونُ هَذَا تَشْبِيهًا لِهَذَا السَّلْكِ بِعَمَلٍ آخَرَ ذَكَرَهُ اللَّهُ تَعَالَى قَبْلَ هَذِهِ الْآيَةِ مِنْ أَعْمَالِ نَفْسِهِ، وَلَمْ يَجْرِ لِعَمَلٍ مِنْ أَعْمَالِ اللَّهِ ذِكْرٌ فِي سَابِقَةِ هَذِهِ الْآيَةِ إِلَّا قَوْلَهُ</w:t>
      </w:r>
      <w:r>
        <w:rPr>
          <w:b/>
          <w:bCs/>
          <w:rtl w:val="true"/>
          <w:lang w:bidi="ar"/>
        </w:rPr>
        <w:t xml:space="preserve">: </w:t>
      </w:r>
      <w:r>
        <w:rPr>
          <w:b/>
          <w:b/>
          <w:bCs/>
          <w:rtl w:val="true"/>
          <w:lang w:bidi="ar"/>
        </w:rPr>
        <w:t>إِنَّا نَحْنُ نَزَّلْنَا الذِّكْرَ فَوَجَبَ أَنْ يَكُونَ هَذَا مَعْطُوفًا عَلَيْهِ وَمُشَبَّهًا بِهِ، وَمَتَى كَانَ الْأَمْرُ كَذَلِكَ كَانَ الضَّمِيرُ فِي قَوْلِهِ</w:t>
      </w:r>
      <w:r>
        <w:rPr>
          <w:b/>
          <w:bCs/>
          <w:rtl w:val="true"/>
          <w:lang w:bidi="ar"/>
        </w:rPr>
        <w:t xml:space="preserve">: </w:t>
      </w:r>
      <w:r>
        <w:rPr>
          <w:b/>
          <w:b/>
          <w:bCs/>
          <w:rtl w:val="true"/>
          <w:lang w:bidi="ar"/>
        </w:rPr>
        <w:t>نَسْلُكُهُ عَائِدًا إِلَى الذِّكْرِ وَهَذَا تَمَامُ تَقْرِيرِ كَلَامِ الْقَوْمِ</w:t>
      </w:r>
      <w:r>
        <w:rPr>
          <w:b/>
          <w:bCs/>
          <w:rtl w:val="true"/>
          <w:lang w:bidi="ar"/>
        </w:rPr>
        <w:t>.</w:t>
        <w:br/>
      </w:r>
      <w:r>
        <w:rPr>
          <w:b/>
          <w:b/>
          <w:bCs/>
          <w:rtl w:val="true"/>
          <w:lang w:bidi="ar"/>
        </w:rPr>
        <w:t>وَالْجَوَابُ</w:t>
      </w:r>
      <w:r>
        <w:rPr>
          <w:b/>
          <w:bCs/>
          <w:rtl w:val="true"/>
          <w:lang w:bidi="ar"/>
        </w:rPr>
        <w:t xml:space="preserve">: </w:t>
      </w:r>
      <w:r>
        <w:rPr>
          <w:b/>
          <w:b/>
          <w:bCs/>
          <w:rtl w:val="true"/>
          <w:lang w:bidi="ar"/>
        </w:rPr>
        <w:t>لَا يَجُوزُ أَنْ يَكُونَ الضَّمِيرُ فِي قَوْلِهِ</w:t>
      </w:r>
      <w:r>
        <w:rPr>
          <w:b/>
          <w:bCs/>
          <w:rtl w:val="true"/>
          <w:lang w:bidi="ar"/>
        </w:rPr>
        <w:t xml:space="preserve">: </w:t>
      </w:r>
      <w:r>
        <w:rPr>
          <w:b/>
          <w:b/>
          <w:bCs/>
          <w:rtl w:val="true"/>
          <w:lang w:bidi="ar"/>
        </w:rPr>
        <w:t>نَسْلُكُهُ عَائِدًا عَلَى الذِّكْرِ، وَيَدُلُّ عَلَ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كَذلِكَ نَسْلُكُهُ مَذْكُورٌ بِحَرْفِ النُّونِ، وَالْمُرَادُ مِنْهُ إِظْهَارُ نِهَايَةِ التَّعْظِيمِ وَالْجَلَالَةِ، وَمِثْلُ هَذَا التَّعْظِيمِ إِنَّمَا يَحْسُنُ ذِكْرُهُ إِذَا فَعَلَ فِعْلًا يَظْهَرُ لَهُ أَثَرٌ قَوِيٌّ كَامِلٌ بِحَيْثُ صَارَ الْمُنَازِعُ وَالْمُدَافِعُ لَهُ مَغْلُوبًا مَقْهُورًا</w:t>
      </w:r>
      <w:r>
        <w:rPr>
          <w:b/>
          <w:bCs/>
          <w:rtl w:val="true"/>
          <w:lang w:bidi="ar"/>
        </w:rPr>
        <w:t xml:space="preserve">. </w:t>
      </w:r>
      <w:r>
        <w:rPr>
          <w:b/>
          <w:b/>
          <w:bCs/>
          <w:rtl w:val="true"/>
          <w:lang w:bidi="ar"/>
        </w:rPr>
        <w:t>فَأَمَّا إِذَا فَعَلَ فِعْلًا وَلَمْ يَظْهَرْ لَهُ أَثَرٌ الْبَتَّةَ، صَارَ الْمُنَازِعُ وَالْمُدَافِعُ غَالِبًا قَاهِرًا، فَإِنَّ ذِكْرَ اللَّفْظِ الْمُشْعِرِ بِنِهَايَةِ الْعَظَمَةِ وَالْجَلَالَةِ يَكُونُ مُسْتَقْبَحًا فِي هَذَا الْمَقَامِ، وَالْأَمْرُ هاهنا كَذَلِكَ لِأَنَّهُ تَعَالَى سَلَكَ إِسْمَاعَ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فِيظَهُ وَتَعْلِيمَهُ فِي قَلْبِ الْكَافِرِ لِأَجْلِ أَنْ يُؤْمِنَ بِهِ، ثُمَّ إِنَّهُ</w:t>
      </w:r>
      <w:r>
        <w:rPr>
          <w:b/>
          <w:bCs/>
          <w:rtl w:val="true"/>
          <w:lang w:bidi="ar"/>
        </w:rPr>
        <w:t xml:space="preserve">/ </w:t>
      </w:r>
      <w:r>
        <w:rPr>
          <w:b/>
          <w:b/>
          <w:bCs/>
          <w:rtl w:val="true"/>
          <w:lang w:bidi="ar"/>
        </w:rPr>
        <w:t>لَمْ يَلْتَفِتْ إِلَيْهِ وَلَمْ يُؤْمِنْ بِهِ فَصَارَ فِعْلُ اللَّهِ تَعَالَى كَالْهَدْرِ الضَّائِعِ، وَصَارَ الْكَافِرُ وَالشَّيْطَانُ كَالْغَالِبِ الدَّافِعِ، وَإِذَا كَانَ كَذَلِكَ كَانَ ذِكْرُ النُّونِ الْمُشْعِرِ بالعظمة والجلالة في قوله</w:t>
      </w:r>
      <w:r>
        <w:rPr>
          <w:b/>
          <w:bCs/>
          <w:rtl w:val="true"/>
          <w:lang w:bidi="ar"/>
        </w:rPr>
        <w:t xml:space="preserve">: </w:t>
      </w:r>
      <w:r>
        <w:rPr>
          <w:b/>
          <w:b/>
          <w:bCs/>
          <w:rtl w:val="true"/>
          <w:lang w:bidi="ar"/>
        </w:rPr>
        <w:t>نَسْلُكُهُ غَيْرَ لَائِقٍ بِهَذَا الْمَقَامِ، فَثَبَتَ بِهَذَا التَّأْوِيلَ الَّذِي ذَكَرُوهُ فَاسِدٌ</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لَوْ كَانَ الْمُرَادُ مَا ذَكَرُوهُ لَوَجَبَ أَنْ يُقَالَ</w:t>
      </w:r>
      <w:r>
        <w:rPr>
          <w:b/>
          <w:bCs/>
          <w:rtl w:val="true"/>
          <w:lang w:bidi="ar"/>
        </w:rPr>
        <w:t xml:space="preserve">: </w:t>
      </w:r>
      <w:r>
        <w:rPr>
          <w:b/>
          <w:b/>
          <w:bCs/>
          <w:rtl w:val="true"/>
          <w:lang w:bidi="ar"/>
        </w:rPr>
        <w:t>كَذلِكَ نَسْلُكُهُ فِي قُلُوبِ الْمُجْرِمِينَ وَلَا يُؤْمِنُونَ بِهِ، أَيْ وَمَعَ هَذَا السَّعْيِ الْعَظِيمِ فِي تَحْصِيلِ إِيمَانِهِمْ لَا يُؤْمِنُونَ أَمَّا لِمَ يَذْكُرِ الْوَاوَ فَعَلِمْنَا أَنَّ قَوْلَهُ</w:t>
      </w:r>
      <w:r>
        <w:rPr>
          <w:b/>
          <w:bCs/>
          <w:rtl w:val="true"/>
          <w:lang w:bidi="ar"/>
        </w:rPr>
        <w:t xml:space="preserve">: </w:t>
      </w:r>
      <w:r>
        <w:rPr>
          <w:b/>
          <w:b/>
          <w:bCs/>
          <w:rtl w:val="true"/>
          <w:lang w:bidi="ar"/>
        </w:rPr>
        <w:t>لَا يُؤْمِنُونَ بِهِ كَالتَّفْسِيرِ، وَالْبَيَانِ لِقَوْلِهِ</w:t>
      </w:r>
      <w:r>
        <w:rPr>
          <w:b/>
          <w:bCs/>
          <w:rtl w:val="true"/>
          <w:lang w:bidi="ar"/>
        </w:rPr>
        <w:t xml:space="preserve">: </w:t>
      </w:r>
      <w:r>
        <w:rPr>
          <w:b/>
          <w:b/>
          <w:bCs/>
          <w:rtl w:val="true"/>
          <w:lang w:bidi="ar"/>
        </w:rPr>
        <w:t>نَسْلُكُهُ فِي قُلُوبِ الْمُجْرِمِينَ وَهَذَا إِنَّمَا يَصِحُّ إِذَا كَانَ الْمُرَادُ أَنَّا نَسْلُكُ الْكُفْرَ وَالضَّلَالَ فِي قُلُوبِهِمْ</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إِنَّا نَحْنُ نَزَّلْنَا الذِّكْرَ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بعيد، وقوله</w:t>
      </w:r>
      <w:r>
        <w:rPr>
          <w:b/>
          <w:bCs/>
          <w:rtl w:val="true"/>
          <w:lang w:bidi="ar"/>
        </w:rPr>
        <w:t xml:space="preserve">: </w:t>
      </w:r>
      <w:r>
        <w:rPr>
          <w:b/>
          <w:b/>
          <w:bCs/>
          <w:rtl w:val="true"/>
          <w:lang w:bidi="ar"/>
        </w:rPr>
        <w:t>يَسْتَهْزِؤُنَ قَرِيبٌ، وَعَوْدُ الضَّمِيرِ إِلَى أَقْرَبِ الْمَذْكُورَاتِ هُوَ الْوَاجِبُ</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لَوْ كَانَ الضَّمِيرُ فِي قَوْلِهِ</w:t>
      </w:r>
      <w:r>
        <w:rPr>
          <w:b/>
          <w:bCs/>
          <w:rtl w:val="true"/>
          <w:lang w:bidi="ar"/>
        </w:rPr>
        <w:t xml:space="preserve">: </w:t>
      </w:r>
      <w:r>
        <w:rPr>
          <w:b/>
          <w:b/>
          <w:bCs/>
          <w:rtl w:val="true"/>
          <w:lang w:bidi="ar"/>
        </w:rPr>
        <w:t>نَسْلُكُهُ عَائِدًا إِلَى الِاسْتِهْزَاءِ لَكَانَ فِي قَوْلِهِ، لَا يُؤْمِنُونَ بِهِ عَائِدًا إِلَيْهِ، وَحِينَئِذٍ يَلْزَمُ التَّنَاقُضُ</w:t>
      </w:r>
      <w:r>
        <w:rPr>
          <w:b/>
          <w:bCs/>
          <w:rtl w:val="true"/>
          <w:lang w:bidi="ar"/>
        </w:rPr>
        <w:t>.</w:t>
        <w:br/>
      </w:r>
      <w:r>
        <w:rPr>
          <w:b/>
          <w:b/>
          <w:bCs/>
          <w:rtl w:val="true"/>
          <w:lang w:bidi="ar"/>
        </w:rPr>
        <w:t>قُلْنَا</w:t>
      </w:r>
      <w:r>
        <w:rPr>
          <w:b/>
          <w:bCs/>
          <w:rtl w:val="true"/>
          <w:lang w:bidi="ar"/>
        </w:rPr>
        <w:t xml:space="preserve">: </w:t>
      </w:r>
      <w:r>
        <w:rPr>
          <w:b/>
          <w:b/>
          <w:bCs/>
          <w:rtl w:val="true"/>
          <w:lang w:bidi="ar"/>
        </w:rPr>
        <w:t>الْجَوَابُ عَ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مُقْتَضَى الدَّلِيلِ عَوْدُ الضَّمِيرِ إِلَى أَقْرَبِ الْمَذْكُورَاتِ، وَلَا مَانِعَ مِنَ اعْتِبَارِ هَذَا الدَّلِيلِ فِي الضَّمِيرِ الْأَوَّلِ وَحَصَلَ الْمَانِعُ مِنَ اعْتِبَارِهِ فِي الضَّمِيرِ الثَّانِي فَلَا جَرَمَ قُلْنَا</w:t>
      </w:r>
      <w:r>
        <w:rPr>
          <w:b/>
          <w:bCs/>
          <w:rtl w:val="true"/>
          <w:lang w:bidi="ar"/>
        </w:rPr>
        <w:t xml:space="preserve">: </w:t>
      </w:r>
      <w:r>
        <w:rPr>
          <w:b/>
          <w:b/>
          <w:bCs/>
          <w:rtl w:val="true"/>
          <w:lang w:bidi="ar"/>
        </w:rPr>
        <w:t>الضَّمِيرُ الْأَوَّلُ عَائِدٌ إِلَى الِاسْتِهْزَاءِ، وَالضَّمِيرُ الثَّانِي عَائِدٌ إِلَى الذِّكْرِ، وَتَفْرِيقُ الضَّمَائِرِ الْمُتَعَاقِبَةِ عَلَى الْأَشْيَاءِ الْمُخْتَلِفَةِ لَيْسَ بِقَلِيلٍ فِي الْقُرْآنِ، أَلَيْسَ أَنَّ الْجُبَّائِيَّ وَالْكَعْبِيَّ وَالْقَاضِيَ قَالُوا فِي قَوْلُهُ تَعَالَى</w:t>
      </w:r>
      <w:r>
        <w:rPr>
          <w:b/>
          <w:bCs/>
          <w:rtl w:val="true"/>
          <w:lang w:bidi="ar"/>
        </w:rPr>
        <w:t xml:space="preserve">: </w:t>
      </w:r>
      <w:r>
        <w:rPr>
          <w:b/>
          <w:b/>
          <w:bCs/>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فَلَمَّا آتاهُما صالِحاً جَعَلا لَهُ شُرَكاءَ فِيما آتاهُما فَتَعالَى اللَّهُ عَمَّا يُشْرِكُونَ </w:t>
      </w:r>
      <w:r>
        <w:rPr>
          <w:b/>
          <w:bCs/>
          <w:rtl w:val="true"/>
          <w:lang w:bidi="ar"/>
        </w:rPr>
        <w:t>[</w:t>
      </w:r>
      <w:r>
        <w:rPr>
          <w:b/>
          <w:b/>
          <w:bCs/>
          <w:rtl w:val="true"/>
          <w:lang w:bidi="ar"/>
        </w:rPr>
        <w:t>الْأَعْرَافِ</w:t>
      </w:r>
      <w:r>
        <w:rPr>
          <w:b/>
          <w:bCs/>
          <w:rtl w:val="true"/>
          <w:lang w:bidi="ar"/>
        </w:rPr>
        <w:t xml:space="preserve">: </w:t>
      </w:r>
      <w:r>
        <w:rPr>
          <w:b/>
          <w:bCs/>
          <w:lang w:bidi="ar"/>
        </w:rPr>
        <w:t>189</w:t>
      </w:r>
      <w:r>
        <w:rPr>
          <w:b/>
          <w:b/>
          <w:bCs/>
          <w:rtl w:val="true"/>
          <w:lang w:bidi="ar"/>
        </w:rPr>
        <w:t xml:space="preserve">، </w:t>
      </w:r>
      <w:r>
        <w:rPr>
          <w:b/>
          <w:bCs/>
          <w:lang w:bidi="ar"/>
        </w:rPr>
        <w:t>190</w:t>
      </w:r>
      <w:r>
        <w:rPr>
          <w:b/>
          <w:bCs/>
          <w:rtl w:val="true"/>
          <w:lang w:bidi="ar"/>
        </w:rPr>
        <w:t xml:space="preserve">] </w:t>
      </w:r>
      <w:r>
        <w:rPr>
          <w:b/>
          <w:b/>
          <w:bCs/>
          <w:rtl w:val="true"/>
          <w:lang w:bidi="ar"/>
        </w:rPr>
        <w:t>فَقَالُوا هَذِهِ الضَّمَائِرُ مِنْ أَوَّلِ الْآيَةِ إِلَى قَوْلِهِ</w:t>
      </w:r>
      <w:r>
        <w:rPr>
          <w:b/>
          <w:bCs/>
          <w:rtl w:val="true"/>
          <w:lang w:bidi="ar"/>
        </w:rPr>
        <w:t xml:space="preserve">: </w:t>
      </w:r>
      <w:r>
        <w:rPr>
          <w:b/>
          <w:b/>
          <w:bCs/>
          <w:rtl w:val="true"/>
          <w:lang w:bidi="ar"/>
        </w:rPr>
        <w:t>جَعَلا لَهُ شُرَكاءَ عَائِدَةٌ إِلَى آدَمَ وَحَوَّاءَ، وَأَمَّا فِي قَوْلِهِ</w:t>
      </w:r>
      <w:r>
        <w:rPr>
          <w:b/>
          <w:bCs/>
          <w:rtl w:val="true"/>
          <w:lang w:bidi="ar"/>
        </w:rPr>
        <w:t xml:space="preserve">: </w:t>
      </w:r>
      <w:r>
        <w:rPr>
          <w:b/>
          <w:b/>
          <w:bCs/>
          <w:rtl w:val="true"/>
          <w:lang w:bidi="ar"/>
        </w:rPr>
        <w:t>جَعَلا لَهُ شُرَكاءَ فِيما آتاهُما فَتَعالَى اللَّهُ عَمَّا يُشْرِكُونَ عَائِدَةٌ إِلَى غَيْرِهِمَا، فَهَذَا مَا اتَّفَقُوا عَلَيْهِ فِي تَفَاسِيرِهِمْ، وَإِذَا ثَبَتَ هَذَا ظَهَرَ أَنَّهُ لَا يَلْزَمُ مِنْ تَعَاقُبِ الضَّمَائِرِ عَوْدُهَا إِلَى شَيْءٍ وَاحِدٍ بَلِ الْأَمْرُ فِيهِ مَوْقُوفٌ على الدليل فكذا هاهنا والله أ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 قَالَ بَعْضُ الْأُدَبَاءِ مِنْ أَصْحَابِنَا قَوْلُهُ</w:t>
      </w:r>
      <w:r>
        <w:rPr>
          <w:b/>
          <w:bCs/>
          <w:rtl w:val="true"/>
          <w:lang w:bidi="ar"/>
        </w:rPr>
        <w:t xml:space="preserve">: </w:t>
      </w:r>
      <w:r>
        <w:rPr>
          <w:b/>
          <w:b/>
          <w:bCs/>
          <w:rtl w:val="true"/>
          <w:lang w:bidi="ar"/>
        </w:rPr>
        <w:t>لَا يُؤْمِنُونَ بِهِ تَفْسِيرٌ لِلْكِنَايَةِ فِي قَوْلِهِ</w:t>
      </w:r>
      <w:r>
        <w:rPr>
          <w:b/>
          <w:bCs/>
          <w:rtl w:val="true"/>
          <w:lang w:bidi="ar"/>
        </w:rPr>
        <w:t>:</w:t>
        <w:br/>
      </w:r>
      <w:r>
        <w:rPr>
          <w:b/>
          <w:b/>
          <w:bCs/>
          <w:rtl w:val="true"/>
          <w:lang w:bidi="ar"/>
        </w:rPr>
        <w:t>نَسْلُكُهُ وَالتَّقْدِيرُ</w:t>
      </w:r>
      <w:r>
        <w:rPr>
          <w:b/>
          <w:bCs/>
          <w:rtl w:val="true"/>
          <w:lang w:bidi="ar"/>
        </w:rPr>
        <w:t xml:space="preserve">: </w:t>
      </w:r>
      <w:r>
        <w:rPr>
          <w:b/>
          <w:b/>
          <w:bCs/>
          <w:rtl w:val="true"/>
          <w:lang w:bidi="ar"/>
        </w:rPr>
        <w:t>كَذَلِكَ نَسْلُكُ فِي قُلُوبِ الْمُجْرِمِينَ أَنْ لَا يُؤْمِنُوا بِهِ وَالْمَعْنَى نَجْعَلُ فِي قُلُوبِهِمْ أَنْ لَا يُؤْمِنُوا بِ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وَهُوَ أَنَّا بَيَّنَّا بِالْبَرَاهِينِ الْعَقْلِيَّةِ الْقَاهِرَةِ أَنَّ حُصُولَ الْإِيمَانِ وَالْكُفْرِ يَمْتَنِعُ أَنْ يَكُونَ بِالْعَبْدِ، وَذَلِكَ لِأَنَّ كُلَّ أَحَدٍ إِنَّمَا يُرِيدُ الْإِيمَانَ وَالصِّدْقَ، وَالْعِلْمَ وَالْحَقَّ، وَأَنَّ أَحَدًا</w:t>
      </w:r>
      <w:r>
        <w:rPr>
          <w:b/>
          <w:bCs/>
          <w:rtl w:val="true"/>
          <w:lang w:bidi="ar"/>
        </w:rPr>
        <w:t xml:space="preserve">/ </w:t>
      </w:r>
      <w:r>
        <w:rPr>
          <w:b/>
          <w:b/>
          <w:bCs/>
          <w:rtl w:val="true"/>
          <w:lang w:bidi="ar"/>
        </w:rPr>
        <w:t>لَا يَقْصِدُ تَحْصِيلَ الْكُفْرِ وَالْجَهْلِ وَالْكَذِبِ فَلَمَّا كَانَ كُلُّ أَحَدٍ لَا يَقْصِدُ إِلَّا الْإِيمَانَ وَالْحَقَّ ثُمَّ إِنَّهُ لَا يَحْصُلُ ذَلِكَ، وَإِنَّمَا يَحْصُلُ الْكُفْرُ وَالْبَاطِلُ، عَلِمْنَا أَنَّ حُصُولَ ذَلِكَ الْكُفْرِ لَيْسَ مِنْهُ</w:t>
      </w:r>
      <w:r>
        <w:rPr>
          <w:b/>
          <w:bCs/>
          <w:rtl w:val="true"/>
          <w:lang w:bidi="ar"/>
        </w:rPr>
        <w:t>.</w:t>
        <w:br/>
      </w:r>
      <w:r>
        <w:rPr>
          <w:b/>
          <w:b/>
          <w:bCs/>
          <w:rtl w:val="true"/>
          <w:lang w:bidi="ar"/>
        </w:rPr>
        <w:t>فَإِنْ قَالُوا</w:t>
      </w:r>
      <w:r>
        <w:rPr>
          <w:b/>
          <w:bCs/>
          <w:rtl w:val="true"/>
          <w:lang w:bidi="ar"/>
        </w:rPr>
        <w:t xml:space="preserve">: </w:t>
      </w:r>
      <w:r>
        <w:rPr>
          <w:b/>
          <w:b/>
          <w:bCs/>
          <w:rtl w:val="true"/>
          <w:lang w:bidi="ar"/>
        </w:rPr>
        <w:t>إِنَّمَا حَصَلَ ذَلِكَ الْكُفْرُ لِأَنَّهُ ظَنَّ أَنَّهُ هُوَ الْإِيمَانُ</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فَعَلَى هَذَا التَّقْدِيرِ إِنَّمَا رَضِيَ بِتَحْصِيلِ ذَلِكَ الْجَهْلِ لِأَجْلِ جَهْلٍ آخَرَ سَابِقٍ عَلَيْهِ فَيَنْقُلُ الْكَلَامَ إِلَى ذَلِكَ الْجَهْلِ السَّابِقِ فَإِنْ كَانَ ذَلِكَ لِأَجْلِ جَهْلٍ آخَرَ 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فَتَحْنَا عَلَيْهِمْ بَابًا مِنَ السَّمَاءِ فَظَلُّوا فِيهِ يَعْرُجُ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لَقَالُوا إِنَّمَا سُكِّرَتْ أَبْصَارُنَا بَلْ نَحْنُ قَوْمٌ مَسْحُو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سَلْسُلُ وَهُوَ مُحَالٌ، وَإِلَّا وَجَبَ انْتِهَاءُ كُلِّ الْجَهَالَاتِ إِلَى جَهْلٍ أَوَّلٍ سَابِقٍ حَصَلَ فِي قَلْبِهِ لَا بِتَحْصِيلِهِ بَلْ بِتَخْلِيقِ اللَّهِ تَعَالَى، وَذَلِكَ هُوَ الَّذِي قُلْنَاهُ</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كَذلِكَ نَسْلُكُهُ فِي قُلُوبِ الْمُجْرِمِينَ لَا يُؤْمِنُونَ وَالْمَعْنَى</w:t>
      </w:r>
      <w:r>
        <w:rPr>
          <w:b/>
          <w:bCs/>
          <w:rtl w:val="true"/>
          <w:lang w:bidi="ar"/>
        </w:rPr>
        <w:t xml:space="preserve">: </w:t>
      </w:r>
      <w:r>
        <w:rPr>
          <w:b/>
          <w:b/>
          <w:bCs/>
          <w:rtl w:val="true"/>
          <w:lang w:bidi="ar"/>
        </w:rPr>
        <w:t>نَجْعَلُ فِي قُلُوبِهِمْ أَنْ لَا يُؤْمِنُوا بِهِ، وَهُوَ أَنَّهُ تَعَالَى يَخْلُقُ الْكُفْرَ وَالضَّلَالَ فِيهَا، وَأَيْضًا قُدَمَاءُ الْمُفَسِّرِينَ مِثْلُ ابْنِ عَبَّاسٍ وَتَلَامِذَتِهِ أَطْبَقُوا عَلَى تَفْسِيرِ هَذِهِ الْآيَةِ بِأَنَّهُ تَعَالَى يَخْلُقُ الْكُفْرَ وَالضَّلَالَ فِيهَا، وَالتَّأْوِيلُ الَّذِي ذَكَرَهُ الْمُعْتَزِلَةُ تَأْوِيلٌ مُسْتَحْدَثٌ لَمْ يَقُلْ بِهِ أَحَدٌ مِنَ الْمُتَقَدِّمِينَ، فَكَانَ مَرْدُودًا، وَرَوَى الْقَاضِي عَنْ عِكْرِمَةَ أَنَّ الْمُرَادَ كَذَلِكَ نَسْلُكُ الْقَسْوَةَ فِي قُلُوبِ الْمُجْرِمِينَ، ثم قال الْقَاضِي</w:t>
      </w:r>
      <w:r>
        <w:rPr>
          <w:b/>
          <w:bCs/>
          <w:rtl w:val="true"/>
          <w:lang w:bidi="ar"/>
        </w:rPr>
        <w:t xml:space="preserve">: </w:t>
      </w:r>
      <w:r>
        <w:rPr>
          <w:b/>
          <w:b/>
          <w:bCs/>
          <w:rtl w:val="true"/>
          <w:lang w:bidi="ar"/>
        </w:rPr>
        <w:t>إِنَّ الْقَسْوَةَ لَا تَحْصُلُ إِلَّا مِنْ قِبَلِ الْكَافِرِ بِأَنْ يَسْتَمِرَّ عَلَى كُفْرِهِ وَيُعَانِدَ، فَلَا يَصِحُّ إِضَافَتُهُ إِلَى اللَّهِ تَعَالَى، فَيُقَالُ لِلْقَاضِي</w:t>
      </w:r>
      <w:r>
        <w:rPr>
          <w:b/>
          <w:bCs/>
          <w:rtl w:val="true"/>
          <w:lang w:bidi="ar"/>
        </w:rPr>
        <w:t xml:space="preserve">: </w:t>
      </w:r>
      <w:r>
        <w:rPr>
          <w:b/>
          <w:b/>
          <w:bCs/>
          <w:rtl w:val="true"/>
          <w:lang w:bidi="ar"/>
        </w:rPr>
        <w:t>إِنَّ هَذَا يَجْرِي مَجْرَى الْمُكَابَرَةِ، وَذَلِكَ لِأَنَّ الْكَافِرَ يَجِدُ مِنْ نَفْسِهِ نَفْرَةً شَدِيدَةً عَنْ قَبُولِ قَوْلِ الرَّسُولِ وَنَبْوَةً عَظِيمَةً عَنْهُ حَتَّى أَنَّهُ كُلَّمَا رَآهُ تَغَيَّرَ لَوْنُهُ وَاصْفَرَّ وَجْهُهُ، وَرُبَّمَا ارْتَعَدَتْ أَعْضَاؤُهُ وَلَا يَقْدِرُ عَلَى الِالْتِفَاتِ إِلَيْهِ وَالْإِصْغَاءِ لِقَوْلِهِ، فَحُصُولُ هَذِهِ الْأَحْوَالِ فِي قَلْبِهِ أَمْرٌ اضْطِرَارِيٌّ لَا يُمْكِنُهُ دَفْعُهَا عَنْ نَفْسِهِ، فَكَيْفَ يُقَالُ</w:t>
      </w:r>
      <w:r>
        <w:rPr>
          <w:b/>
          <w:bCs/>
          <w:rtl w:val="true"/>
          <w:lang w:bidi="ar"/>
        </w:rPr>
        <w:t xml:space="preserve">: </w:t>
      </w:r>
      <w:r>
        <w:rPr>
          <w:b/>
          <w:b/>
          <w:bCs/>
          <w:rtl w:val="true"/>
          <w:lang w:bidi="ar"/>
        </w:rPr>
        <w:t>إِنَّهَا حَصَلَتْ بِفِعْلِهِ وَاخْتِيَارِهِ؟</w:t>
      </w:r>
      <w:r>
        <w:rPr>
          <w:b/>
          <w:bCs/>
          <w:rtl w:val="true"/>
          <w:lang w:bidi="ar"/>
        </w:rPr>
        <w:br/>
      </w:r>
      <w:r>
        <w:rPr>
          <w:b/>
          <w:b/>
          <w:bCs/>
          <w:rtl w:val="true"/>
          <w:lang w:bidi="ar"/>
        </w:rPr>
        <w:t>فَإِنْ قَالُوا</w:t>
      </w:r>
      <w:r>
        <w:rPr>
          <w:b/>
          <w:bCs/>
          <w:rtl w:val="true"/>
          <w:lang w:bidi="ar"/>
        </w:rPr>
        <w:t xml:space="preserve">: </w:t>
      </w:r>
      <w:r>
        <w:rPr>
          <w:b/>
          <w:b/>
          <w:bCs/>
          <w:rtl w:val="true"/>
          <w:lang w:bidi="ar"/>
        </w:rPr>
        <w:t>إِنَّهُ يُمْكِنُهُ تَرْكُ هَذِهِ الْأَحْوَالِ، وَالرُّجُوعُ إِلَى الِانْقِيَادِ وَالْقَبُولِ فَنَقُولُ هَذَا مُغَالَطَةٌ مَحْضَةٌ، لِأَنَّكَ إِنْ أَرَدْتَ أَنَّهُ مَعَ حُصُولِ هَذِهِ النَّفْرَةِ الشَّدِيدَةِ فِي الْقَلْبِ، وَالنَبْوَةِ الْعَظِيمَةِ فِي النَّفْسِ يُمْكِنُهُ أَنْ يَعُودَ إِلَى الِانْقِيَادِ وَالْقَبُولِ وَالطَّاعَةِ وَالرِّضَا فَهَذَا مُكَابَرَةٌ، وَإِنْ أَرَدْتَ أَنَّ عِنْدَ زَوَالِ هَذِهِ الْأَحْوَالِ النَّفْسَانِيَّةِ يُمْكِنُهُ الْعَوْدُ إِلَى الْقَبُولِ وَالتَّسْلِيمِ فَهَذَا حَقٌّ، إِلَّا أَنَّهُ لَا يُمْكِنُهُ إِزَالَةُ هَذِهِ الدَّوَاعِي وَالصَّوَارِفِ عَنِ الْقَلْبِ فَإِنَّهُ إِنْ كَانَ الْفَاعِلُ لَهَا هُوَ الْإِنْسَانُ لَافْتَقَرَ فِي تَحْصِيلِ هَذِهِ الدَّوَاعِي وَالصَّوَارِفِ إِلَى دَوَاعِي سَابِقَةٍ عَلَيْهَا وَلَزِمَ الذَّهَابُ إِلَى مَا لَا نِهَايَةَ لَهُ وَذَلِكَ مُحَالٌ، وَإِنْ كَانَ الْفَاعِلُ لَهَا هُوَ اللَّهُ تَعَالَى فَحِينَئِذٍ يَصِحُّ أَنَّهُ تَعَالَى هُوَ الَّذِي يَسْلُكُ هَذِهِ الدَّوَاعِيَ وَالصَّوَارِفَ فِي الْقُلُوبِ وَذَلِكَ عَيْنُ مَا ذَكَرْنَاهُ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قَدْ خَلَتْ سُنَّةُ الْأَوَّلِينَ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هْدِيدٌ لِكُفَّارِ مَكَّةَ يَقُولُ قَدْ مَضَتْ سُنَّةُ اللَّهِ بِإِهْلَاكِ مَنْ كَذَّبَ الرُّسُلَ فِي الْقُرُونِ الْمَاضِ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قَوْلُ الزَّجَّاجِ</w:t>
      </w:r>
      <w:r>
        <w:rPr>
          <w:b/>
          <w:bCs/>
          <w:rtl w:val="true"/>
          <w:lang w:bidi="ar"/>
        </w:rPr>
        <w:t xml:space="preserve">: </w:t>
      </w:r>
      <w:r>
        <w:rPr>
          <w:b/>
          <w:b/>
          <w:bCs/>
          <w:rtl w:val="true"/>
          <w:lang w:bidi="ar"/>
        </w:rPr>
        <w:t>وَقَدْ</w:t>
      </w:r>
      <w:r>
        <w:rPr>
          <w:b/>
          <w:bCs/>
          <w:rtl w:val="true"/>
          <w:lang w:bidi="ar"/>
        </w:rPr>
        <w:t xml:space="preserve">/ </w:t>
      </w:r>
      <w:r>
        <w:rPr>
          <w:b/>
          <w:b/>
          <w:bCs/>
          <w:rtl w:val="true"/>
          <w:lang w:bidi="ar"/>
        </w:rPr>
        <w:t>مَضَتْ سُنَّةُ اللَّهِ فِي الْأَوَّلِينَ بِأَنْ يَسْلُكَ الْكُفْرَ وَالضَّلَالَ فِي قُلُوبِهِمْ، وَهَذَا أَلْيَقُ بِظَاهِرِ اللفظ</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لَوْ فَتَحْنا عَلَيْهِمْ بَابًا مِنَ السَّماءِ فَظَلُّوا فِيهِ يَعْرُجُونَ </w:t>
      </w:r>
      <w:r>
        <w:rPr>
          <w:b/>
          <w:bCs/>
          <w:rtl w:val="true"/>
          <w:lang w:bidi="ar"/>
        </w:rPr>
        <w:t>(</w:t>
      </w:r>
      <w:r>
        <w:rPr>
          <w:b/>
          <w:bCs/>
          <w:lang w:bidi="ar"/>
        </w:rPr>
        <w:t>14</w:t>
      </w:r>
      <w:r>
        <w:rPr>
          <w:b/>
          <w:bCs/>
          <w:rtl w:val="true"/>
          <w:lang w:bidi="ar"/>
        </w:rPr>
        <w:t xml:space="preserve">) </w:t>
      </w:r>
      <w:r>
        <w:rPr>
          <w:b/>
          <w:b/>
          <w:bCs/>
          <w:rtl w:val="true"/>
          <w:lang w:bidi="ar"/>
        </w:rPr>
        <w:t xml:space="preserve">لَقالُوا إِنَّما سُكِّرَتْ أَبْصارُنا بَلْ نَحْنُ قَوْمٌ مَسْحُورُونَ </w:t>
      </w:r>
      <w:r>
        <w:rPr>
          <w:b/>
          <w:bCs/>
          <w:rtl w:val="true"/>
          <w:lang w:bidi="ar"/>
        </w:rPr>
        <w:t>(</w:t>
      </w:r>
      <w:r>
        <w:rPr>
          <w:b/>
          <w:bCs/>
          <w:lang w:bidi="ar"/>
        </w:rPr>
        <w:t>15</w:t>
      </w:r>
      <w:r>
        <w:rPr>
          <w:b/>
          <w:bCs/>
          <w:rtl w:val="true"/>
          <w:lang w:bidi="ar"/>
        </w:rPr>
        <w:t>)</w:t>
        <w:br/>
        <w:t>[</w:t>
      </w:r>
      <w:r>
        <w:rPr>
          <w:b/>
          <w:b/>
          <w:bCs/>
          <w:rtl w:val="true"/>
          <w:lang w:bidi="ar"/>
        </w:rPr>
        <w:t>في قَوْلُهُ تَعَالَى وَلَوْ فَتَحْنا عَلَيْهِمْ بَابًا مِنَ السَّماءِ فَظَلُّوا فِيهِ يَعْرُجُونَ</w:t>
      </w:r>
      <w:r>
        <w:rPr>
          <w:b/>
          <w:bCs/>
          <w:rtl w:val="true"/>
          <w:lang w:bidi="ar"/>
        </w:rPr>
        <w:t xml:space="preserve">] </w:t>
      </w:r>
      <w:r>
        <w:rPr>
          <w:b/>
          <w:b/>
          <w:bCs/>
          <w:rtl w:val="true"/>
          <w:lang w:bidi="ar"/>
        </w:rPr>
        <w:t>اعْلَمْ أَنَّ هَذَا الْكَلَامَ هُوَ الْمَذْكُورُ فِي سُورَةِ الْأَنْعَامِ فِي قَوْلِهِ</w:t>
      </w:r>
      <w:r>
        <w:rPr>
          <w:b/>
          <w:bCs/>
          <w:rtl w:val="true"/>
          <w:lang w:bidi="ar"/>
        </w:rPr>
        <w:t xml:space="preserve">: </w:t>
      </w:r>
      <w:r>
        <w:rPr>
          <w:b/>
          <w:b/>
          <w:bCs/>
          <w:rtl w:val="true"/>
          <w:lang w:bidi="ar"/>
        </w:rPr>
        <w:t xml:space="preserve">وَلَوْ نَزَّلْنا عَلَيْكَ كِتاباً فِي قِرْطاسٍ فَلَمَسُوهُ بِأَيْدِيهِمْ لَقالَ الَّذِينَ كَفَرُوا إِنْ هَذَا إِلَّا سِحْرٌ مُبِينٌ </w:t>
      </w:r>
      <w:r>
        <w:rPr>
          <w:b/>
          <w:bCs/>
          <w:rtl w:val="true"/>
          <w:lang w:bidi="ar"/>
        </w:rPr>
        <w:t>[</w:t>
      </w:r>
      <w:r>
        <w:rPr>
          <w:b/>
          <w:b/>
          <w:bCs/>
          <w:rtl w:val="true"/>
          <w:lang w:bidi="ar"/>
        </w:rPr>
        <w:t>الْأَنْعَامِ</w:t>
      </w:r>
      <w:r>
        <w:rPr>
          <w:b/>
          <w:bCs/>
          <w:rtl w:val="true"/>
          <w:lang w:bidi="ar"/>
        </w:rPr>
        <w:t xml:space="preserve">: </w:t>
      </w:r>
      <w:r>
        <w:rPr>
          <w:b/>
          <w:bCs/>
          <w:lang w:bidi="ar"/>
        </w:rPr>
        <w:t>7</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الْقَوْمَ لَمَّا طَلَبُوا نُزُولَ مَلَائِكَةٍ يُصَرِّحُونَ بِتَصْدِيقِ الرَّسُولِ عَلَيْهِ السَّلَامُ فِي كَوْنَهُ رَسُولًا مِنْ عِنْدِ اللَّهِ تَعَالَى بَيَّنَ اللَّهُ تَعَالَى فِي هَذِهِ الْآيَةِ أَنَّ بِتَقْدِيرِ أَنْ يَحْصُلَ هَذَا الْمَعْنَى لَقَالَ الَّذِينَ كَفَرُوا هَذَا مِنْ بَابِ السِّحْرِ وَهَؤُلَاءِ الَّذِينَ يُظَنُّ أَنَّا نَرَاهُمْ فَنَحْنُ فِي الْحَقِيقَةِ لَا نَرَاهُمْ</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هُ لَمَّا عَلِمَ اللَّهُ تَعَالَى أَنَّهُ لَا فَائِدَةَ فِي نُزُولِ الْمَلَائِكَةِ فَلِهَذَا السَّبَبِ مَا أَنْزَلَهُمْ</w:t>
      </w:r>
      <w:r>
        <w:rPr>
          <w:b/>
          <w:bCs/>
          <w:rtl w:val="true"/>
          <w:lang w:bidi="ar"/>
        </w:rPr>
        <w:t>.</w:t>
        <w:br/>
      </w:r>
      <w:r>
        <w:rPr>
          <w:b/>
          <w:b/>
          <w:bCs/>
          <w:rtl w:val="true"/>
          <w:lang w:bidi="ar"/>
        </w:rPr>
        <w:t>فَإِنْ قِيلَ</w:t>
      </w:r>
      <w:r>
        <w:rPr>
          <w:b/>
          <w:bCs/>
          <w:rtl w:val="true"/>
          <w:lang w:bidi="ar"/>
        </w:rPr>
        <w:t xml:space="preserve">: </w:t>
      </w:r>
      <w:r>
        <w:rPr>
          <w:b/>
          <w:b/>
          <w:bCs/>
          <w:rtl w:val="true"/>
          <w:lang w:bidi="ar"/>
        </w:rPr>
        <w:t>كَيْفَ يَجُوزُ مِنَ الْجَمَاعَةِ العظيمة أن يصيروا شاكرين فِي وُجُودِ مَا يُشَاهِدُونَهُ بِالْعَيْنِ السَّلِيمَةِ فِي النَّهَارِ الْوَاضِحِ، وَلَوْ جَازَ حُصُولُ الشَّكِّ فِي ذَلِكَ كَانَتِ السَّفْسَطَةُ لَازِمَةً، وَلَا يَبْقَى حِينَئِذٍ اعْتِمَادٌ عَلَى الْحِسِّ وَالْمُشَاهَ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بَ الْقَاضِي عَنْهُ</w:t>
      </w:r>
      <w:r>
        <w:rPr>
          <w:b/>
          <w:bCs/>
          <w:rtl w:val="true"/>
          <w:lang w:bidi="ar"/>
        </w:rPr>
        <w:t xml:space="preserve">: </w:t>
      </w:r>
      <w:r>
        <w:rPr>
          <w:b/>
          <w:b/>
          <w:bCs/>
          <w:rtl w:val="true"/>
          <w:lang w:bidi="ar"/>
        </w:rPr>
        <w:t>بِأَنَّهُ تَعَالَى مَا وَصَفَهُمْ بِالشَّكِّ فِيمَا يُبْصِرُونَ، وَإِنَّمَا وَصَفَهُمْ بِأَنَّهُمْ يَقُولُونَ هَذَا الْقَوْلَ، وَقَدْ يَجُوزُ أَنْ يُقْدِمَ الْإِنْسَانُ عَلَى الْكَذِبِ عَلَى سَبِيلِ الْعِنَادِ وَالْمُكَابَرَةِ، ثُمَّ سَأَلَ نَفْسَهُ وَقَالَ</w:t>
      </w:r>
      <w:r>
        <w:rPr>
          <w:b/>
          <w:bCs/>
          <w:rtl w:val="true"/>
          <w:lang w:bidi="ar"/>
        </w:rPr>
        <w:t xml:space="preserve">: </w:t>
      </w:r>
      <w:r>
        <w:rPr>
          <w:b/>
          <w:b/>
          <w:bCs/>
          <w:rtl w:val="true"/>
          <w:lang w:bidi="ar"/>
        </w:rPr>
        <w:t>أَفَيَصِحُّ مِنَ الْجَمْعِ الْعَظِيمِ أَنْ يُظْهِرُوا الشَّكَّ فِي الْمُشَاهَدَاتِ</w:t>
      </w:r>
      <w:r>
        <w:rPr>
          <w:b/>
          <w:bCs/>
          <w:rtl w:val="true"/>
          <w:lang w:bidi="ar"/>
        </w:rPr>
        <w:t xml:space="preserve">. </w:t>
      </w:r>
      <w:r>
        <w:rPr>
          <w:b/>
          <w:b/>
          <w:bCs/>
          <w:rtl w:val="true"/>
          <w:lang w:bidi="ar"/>
        </w:rPr>
        <w:t>وَأَجَابَ بِأَنَّهُ يَصِحُّ ذَلِكَ إِذَا جَمَعَهُمْ عَلَيْهِ غَرَضٌ صَحِيحٌ مُعْتَبَرٌ مِنْ مُوَاطَأَةٍ عَلَى دَفْعِ حُجَّةٍ أَوْ غَلَبَةِ خَصْمٍ، وَأَيْضًا فَهَذِهِ الْحِكَايَةُ إِنَّمَا وَقَعَتْ عَنْ قَوْمٍ مَخْصُوصِينَ، سَأَلُوا الرَّسُولَ صَلَّى اللَّهُ عَلَيْهِ وَسَلَّمَ إِنْزَالَ الْمَلَائِكَةِ، وَهَذَا السُّؤَالُ مَا كَانَ إِلَّا مِنْ رُؤَسَاءِ الْقَوْمِ، وَكَانُوا قَلِيلِي الْعَدَدِ، وَإِقْدَامُ الْعَدَدِ الْقَلِيلِ عَلَى مَا يَجْرِي مَجْرَى الْمُكَابَرَةِ جَائِزٌ</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ظَلُّوا فِيهِ يَعْرُجُونَ يُقَالُ</w:t>
      </w:r>
      <w:r>
        <w:rPr>
          <w:b/>
          <w:bCs/>
          <w:rtl w:val="true"/>
          <w:lang w:bidi="ar"/>
        </w:rPr>
        <w:t xml:space="preserve">: </w:t>
      </w:r>
      <w:r>
        <w:rPr>
          <w:b/>
          <w:b/>
          <w:bCs/>
          <w:rtl w:val="true"/>
          <w:lang w:bidi="ar"/>
        </w:rPr>
        <w:t>ظَلَّ فُلَانٌ نَهَارَهُ يَفْعَلُ كَذَا إِذَا فَعَلَهُ بِالنَّهَارِ وَلَا تَقُولُ الْعَرَبُ ظَلَّ يَظَلُّ إِلَّا لِكُلِّ عَمَلٍ عُمِلَ بِالنَّهَارِ، كَمَا لَا يَقُولُونَ بَاتَ يَبِيتُ إِلَّا بِاللَّيْلِ، وَالْمَصْدَرُ الظُّلُولُ، وَقَوْلُهُ</w:t>
      </w:r>
      <w:r>
        <w:rPr>
          <w:b/>
          <w:bCs/>
          <w:rtl w:val="true"/>
          <w:lang w:bidi="ar"/>
        </w:rPr>
        <w:t xml:space="preserve">: </w:t>
      </w:r>
      <w:r>
        <w:rPr>
          <w:b/>
          <w:b/>
          <w:bCs/>
          <w:rtl w:val="true"/>
          <w:lang w:bidi="ar"/>
        </w:rPr>
        <w:t>فِيهِ يَعْرُجُونَ يُقَالُ</w:t>
      </w:r>
      <w:r>
        <w:rPr>
          <w:b/>
          <w:bCs/>
          <w:rtl w:val="true"/>
          <w:lang w:bidi="ar"/>
        </w:rPr>
        <w:t xml:space="preserve">: </w:t>
      </w:r>
      <w:r>
        <w:rPr>
          <w:b/>
          <w:b/>
          <w:bCs/>
          <w:rtl w:val="true"/>
          <w:lang w:bidi="ar"/>
        </w:rPr>
        <w:t>عَرَجَ يَعْرُجُ عُرُوجًا، وَمِنْهُ الْمَعَارِجُ، وَهِيَ الْمَصَاعِدُ الَّتِي يُصْعَدُ فِيهَا، وَلِلْمُفَسِّرِينَ فِي هَذِهِ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فَظَلُّوا فِيهِ يَعْرُجُونَ مِنْ صِفَةِ الْمُشْرِكِينَ</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لَوْ ظَلَّ الْمُشْرِكُونَ يَصْعَدُونَ فِي تِلْكَ الْمَعَارِجِ وَيَنْظُرُونَ إِلَى مَلَكُوتِ اللَّهِ تَعَالَى وَقُدْرَتِهِ وَسُلْطَانِهِ، وَإِلَى عِبَادَةِ الْمَلَائِكَةِ الَّذِينَ هُمْ مِنْ خَشْيَتِهِ مُشْفِقُونَ لَشَكُّوا فِي تِلْكَ الرُّؤْيَةِ وَبَقُوا مُصِرِّينَ عَلَى كُفْرِهِمْ وَجَهْلِهِمْ كَمَا جَحَدُوا سَائِرَ الْمُعْجِزَاتِ مِنَ انْشِقَاقِ الْقَمَرِ وَمَا خُصَّ بِهِ النَّبِيُّ صَلَّى اللَّهُ عَلَيْهِ وَسَلَّمَ مِنَ الْقُرْآنِ الْمُعْجِزِ الَّذِي لَا يَسْتَطِيعُ الْجِنُّ وَالْإِنْسُ أَنْ يَأْتُوا بِمِثْلِ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هذه الْعُرُوجَ لِلْمَلَائِكَةِ، وَالْمَعْنَى</w:t>
      </w:r>
      <w:r>
        <w:rPr>
          <w:b/>
          <w:bCs/>
          <w:rtl w:val="true"/>
          <w:lang w:bidi="ar"/>
        </w:rPr>
        <w:t xml:space="preserve">: </w:t>
      </w:r>
      <w:r>
        <w:rPr>
          <w:b/>
          <w:b/>
          <w:bCs/>
          <w:rtl w:val="true"/>
          <w:lang w:bidi="ar"/>
        </w:rPr>
        <w:t>أَنَّهُ تَعَالَى لَوْ جَعَلَ هَؤُلَاءِ الْكُفَّارَ بِحَيْثُ يَرَوْا أَبْوَابًا مِنَ السَّمَاءِ مَفْتُوحَةً وَتَصْعَدُ مِنْهَا الْمَلَائِكَةُ وَتَنْزِلُ لَصَرَفُوا ذَلِكَ عَنْ وَجْهِهِ، وَلَقَالُوا</w:t>
      </w:r>
      <w:r>
        <w:rPr>
          <w:b/>
          <w:bCs/>
          <w:rtl w:val="true"/>
          <w:lang w:bidi="ar"/>
        </w:rPr>
        <w:t xml:space="preserve">: </w:t>
      </w:r>
      <w:r>
        <w:rPr>
          <w:b/>
          <w:b/>
          <w:bCs/>
          <w:rtl w:val="true"/>
          <w:lang w:bidi="ar"/>
        </w:rPr>
        <w:t>إِنَّ السَّحَرَةَ سَحَرُونَا وَجَعَلُونَا بِحَيْثُ نُشَاهِدُ هَذِهِ الْأَبَاطِيلَ الَّتِي لَا حَقِيقَةَ لَهَا وَقَوْلُهُ</w:t>
      </w:r>
      <w:r>
        <w:rPr>
          <w:b/>
          <w:bCs/>
          <w:rtl w:val="true"/>
          <w:lang w:bidi="ar"/>
        </w:rPr>
        <w:t xml:space="preserve">: </w:t>
      </w:r>
      <w:r>
        <w:rPr>
          <w:b/>
          <w:b/>
          <w:bCs/>
          <w:rtl w:val="true"/>
          <w:lang w:bidi="ar"/>
        </w:rPr>
        <w:t>لَقالُوا إِنَّما سُكِّرَتْ أَبْصارُنا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سُكِّرَتْ بِالتَّخْفِيفِ، وَالْبَاقُونَ مُشَدَّدَةَ الْكَافِ قَالَ الْوَاحِدِيُّ سُكِرَتْ غُشِيَتْ وَسُدِّدَتْ بِالسِّحْرِ هَذَا قَوْلُ أَهْلِ اللُّغَةِ قَالُوا</w:t>
      </w:r>
      <w:r>
        <w:rPr>
          <w:b/>
          <w:bCs/>
          <w:rtl w:val="true"/>
          <w:lang w:bidi="ar"/>
        </w:rPr>
        <w:t xml:space="preserve">: </w:t>
      </w:r>
      <w:r>
        <w:rPr>
          <w:b/>
          <w:b/>
          <w:bCs/>
          <w:rtl w:val="true"/>
          <w:lang w:bidi="ar"/>
        </w:rPr>
        <w:t>وَأَصْلُهُ مِنَ السَكْرِ وَهُوَ سَدُّ الشِّقِّ لِئَلَّا يَنْفَجِرَ الْمَاءُ، فَكَأَنَّ هَذِهِ الْأَبْصَارَ مُنِعَتْ مِنَ النَّظَرِ كَمَا يَمْنَعُ السَكْرُ الْمَاءَ مِنَ الْجَرْيِ، وَالتَّشْدِيدُ يُوجِبُ زِيَادَةً وَتَكْثِيرًا وَقَالَ أَبُو عَمْرِو بْنُ الْعَلَاءِ</w:t>
      </w:r>
      <w:r>
        <w:rPr>
          <w:b/>
          <w:bCs/>
          <w:rtl w:val="true"/>
          <w:lang w:bidi="ar"/>
        </w:rPr>
        <w:t xml:space="preserve">: </w:t>
      </w:r>
      <w:r>
        <w:rPr>
          <w:b/>
          <w:b/>
          <w:bCs/>
          <w:rtl w:val="true"/>
          <w:lang w:bidi="ar"/>
        </w:rPr>
        <w:t>هُوَ مَأْخُوذٌ مِنْ سُكْرِ الشَّرَابِ يَعْنِي أَنَّ الْأَبْصَارَ حَارَتْ وَوَقَعَ بِهَا مِنْ فَسَادِ النَّظَرِ مِثْلُ مَا يَقَعُ بِالرَّجُلِ السَّكْرَانِ مِنْ تَغَيُّرِ الْعَقْلِ فَإِذَا كَانَ هَذَا مَعْنَى التَّخْفِيفِ فَسُكِّرَتْ بِالتَّشْدِيدِ يُرَادُ بِهِ وُقُوعُ هَذَا الْأَمْرِ مَرَّةً بَعْدَ أُخْرَى، وَقَالَ أَبُو عُبَيْدَةَ</w:t>
      </w:r>
      <w:r>
        <w:rPr>
          <w:b/>
          <w:bCs/>
          <w:rtl w:val="true"/>
          <w:lang w:bidi="ar"/>
        </w:rPr>
        <w:t>:</w:t>
        <w:br/>
      </w:r>
      <w:r>
        <w:rPr>
          <w:b/>
          <w:b/>
          <w:bCs/>
          <w:rtl w:val="true"/>
          <w:lang w:bidi="ar"/>
        </w:rPr>
        <w:t>سُكِّرَتْ أَبْصارُنا أَيْ غُشِيَتْ أَبْصَارُنَا فَوَجَبَ سُكُونُهَا وَبُطْلَانُهَا، وَعَلَى هَذَا الْقَوْلِ أَصْلُهُ مِنَ السُّكُونِ يُقَالُ</w:t>
      </w:r>
      <w:r>
        <w:rPr>
          <w:b/>
          <w:bCs/>
          <w:rtl w:val="true"/>
          <w:lang w:bidi="ar"/>
        </w:rPr>
        <w:t>:</w:t>
        <w:br/>
      </w:r>
      <w:r>
        <w:rPr>
          <w:b/>
          <w:b/>
          <w:bCs/>
          <w:rtl w:val="true"/>
          <w:lang w:bidi="ar"/>
        </w:rPr>
        <w:t>سَكَرَتِ الرِّيحُ سُكْرًا إِذَا سَكَنَتْ وَسَكَرَ الْحَرُّ يَسْكُرُ وَلَيْلَةٌ سَاكِرَةٌ لَا رِيحَ فِيهَا وَقَالَ أَوْسٌ</w:t>
      </w:r>
      <w:r>
        <w:rPr>
          <w:b/>
          <w:bCs/>
          <w:rtl w:val="true"/>
          <w:lang w:bidi="ar"/>
        </w:rPr>
        <w:t>:</w:t>
        <w:br/>
      </w:r>
      <w:r>
        <w:rPr>
          <w:b/>
          <w:b/>
          <w:bCs/>
          <w:rtl w:val="true"/>
          <w:lang w:bidi="ar"/>
        </w:rPr>
        <w:t xml:space="preserve">جَذَلْتُ عَلَى لَيْلَةٍ سَاهِرَةٍ </w:t>
      </w:r>
      <w:r>
        <w:rPr>
          <w:b/>
          <w:bCs/>
          <w:rtl w:val="true"/>
          <w:lang w:bidi="ar"/>
        </w:rPr>
        <w:t xml:space="preserve">... </w:t>
      </w:r>
      <w:r>
        <w:rPr>
          <w:b/>
          <w:b/>
          <w:bCs/>
          <w:rtl w:val="true"/>
          <w:lang w:bidi="ar"/>
        </w:rPr>
        <w:t>فَلَيْسَتْ بِطَلْقٍ وَلَا سَاكِرَةٍ</w:t>
      </w:r>
      <w:r>
        <w:rPr>
          <w:b/>
          <w:bCs/>
          <w:rtl w:val="true"/>
          <w:lang w:bidi="ar"/>
        </w:rPr>
        <w:br/>
      </w:r>
      <w:r>
        <w:rPr>
          <w:b/>
          <w:b/>
          <w:bCs/>
          <w:rtl w:val="true"/>
          <w:lang w:bidi="ar"/>
        </w:rPr>
        <w:t>وَيُقَالُ</w:t>
      </w:r>
      <w:r>
        <w:rPr>
          <w:b/>
          <w:bCs/>
          <w:rtl w:val="true"/>
          <w:lang w:bidi="ar"/>
        </w:rPr>
        <w:t xml:space="preserve">: </w:t>
      </w:r>
      <w:r>
        <w:rPr>
          <w:b/>
          <w:b/>
          <w:bCs/>
          <w:rtl w:val="true"/>
          <w:lang w:bidi="ar"/>
        </w:rPr>
        <w:t>سُكِّرَتْ عَيْنُهُ سُكْرًا إِذَا تَحَيَّرَتْ وَسَكَنَتْ عَنِ النَّظَرِ وَعَلَى هَذَا مَعْنَى سُكِّرَتْ أَبْصَارُنَا، أَيْ سَكَنَتْ عَنِ النَّظَرِ وَهَذَا الْقَوْلُ اخْتِيَارُ الزَّجَّاجِ</w:t>
      </w:r>
      <w:r>
        <w:rPr>
          <w:b/>
          <w:bCs/>
          <w:rtl w:val="true"/>
          <w:lang w:bidi="ar"/>
        </w:rPr>
        <w:t xml:space="preserve">. </w:t>
      </w:r>
      <w:r>
        <w:rPr>
          <w:b/>
          <w:b/>
          <w:bCs/>
          <w:rtl w:val="true"/>
          <w:lang w:bidi="ar"/>
        </w:rPr>
        <w:t>وَقَالَ أَبُو عَلِيٍّ الْفَارِسِيُّ</w:t>
      </w:r>
      <w:r>
        <w:rPr>
          <w:b/>
          <w:bCs/>
          <w:rtl w:val="true"/>
          <w:lang w:bidi="ar"/>
        </w:rPr>
        <w:t xml:space="preserve">: </w:t>
      </w:r>
      <w:r>
        <w:rPr>
          <w:b/>
          <w:b/>
          <w:bCs/>
          <w:rtl w:val="true"/>
          <w:lang w:bidi="ar"/>
        </w:rPr>
        <w:t>سُكِّرَتْ صَارَتْ بِحَيْثُ لَا يَنْفُذُ نُورُهَا وَلَا تُدْرِكُ الْأَشْيَاءَ عَلَى حَقَائِقِهَا، وَكَانَ مَعْنَى السَّكْرِ قَطْعَ الشَّيْءِ عَنْ سَنَنِهِ الْجَارِي، فَمِنْ ذَلِكَ تَسْكِيرُ الْمَاءِ وَهُوَ رَدُّهُ عَنْ سُنَنِهِ فِي الْجَرْيَةِ، وَالسُّكْرُ فِي الشَّرَابِ هُوَ أَنْ يَنْقَطِعَ عَمَّا كَانَ عَلَيْهِ مِنَ الْمَضَاءِ فِي حَالَ الصَّحْوِ فَلَا يَنْفُذُ رَأْيُ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عَلْنَا فِي السَّمَاءِ بُرُوجًا وَزَيَّنَّاهَا لِلنَّاظِرِ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حَفِظْنَاهَا مِنْ كُلِّ شَيْطَانٍ رَجِ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لَّا مَنِ اسْتَرَقَ السَّمْعَ فَأَتْبَعَهُ شِهَابٌ مُبِ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 نَفَاذِهِ فِي الصَّحْوِ، فَهَذِهِ أَقْوَالٌ أَرْبَعَةٌ فِي تَفْسِيرِ سُكِّرَتْ وَهِيَ فِي الْحَقِيقَةِ مُتَقَارِبَ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مَنْ جَوَّزَ قُدْرَةَ السَّحَرَةِ عَلَى أَنْ يَأْخُذُوا بِأَعْيُنِ النَّاسِ حَتَّى يُرُوهُمُ الشَّيْءَ عَلَى خِلَافِ مَا هُوَ عَلَيْهِ لَمْ يَصِحَّ إِيمَانُهُ بِالْأَنْبِيَاءِ وَالرُّسُلِ، وَذَلِكَ لِأَنَّهُمْ إِذَا جَوَّزُوا ذَلِكَ فَلَعَلَّ</w:t>
      </w:r>
      <w:r>
        <w:rPr>
          <w:b/>
          <w:bCs/>
          <w:rtl w:val="true"/>
          <w:lang w:bidi="ar"/>
        </w:rPr>
        <w:t xml:space="preserve">/ </w:t>
      </w:r>
      <w:r>
        <w:rPr>
          <w:b/>
          <w:b/>
          <w:bCs/>
          <w:rtl w:val="true"/>
          <w:lang w:bidi="ar"/>
        </w:rPr>
        <w:t>هَذَا الَّذِي يَرَى أَنَّهُ مُحَمَّدُ بْنُ عَبْدِ اللَّهِ لَيْسَ هُوَ ذَلِكَ الرَّجُلُ وَإِنَّمَا هُوَ شَيْطَانٌ، وَلَعَلَّ هَذِهِ الْمُعْجِزَاتِ الَّتِي نُشَاهِدُهَا لَيْسَ لَهَا حَقَائِقُ، بَلْ هِيَ تَكُونُ مِنْ بَابِ الْآرَاءِ الْبَاطِلَةِ مِنْ ذَلِكَ السَّاحِرِ، وَإِذَا حَصَلَ هَذَا التجويز بطل الكل</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لَقَدْ جَعَلْنا فِي السَّماءِ بُرُوجاً وَزَيَّنَّاها لِلنَّاظِرِينَ </w:t>
      </w:r>
      <w:r>
        <w:rPr>
          <w:b/>
          <w:bCs/>
          <w:rtl w:val="true"/>
          <w:lang w:bidi="ar"/>
        </w:rPr>
        <w:t>(</w:t>
      </w:r>
      <w:r>
        <w:rPr>
          <w:b/>
          <w:bCs/>
          <w:lang w:bidi="ar"/>
        </w:rPr>
        <w:t>16</w:t>
      </w:r>
      <w:r>
        <w:rPr>
          <w:b/>
          <w:bCs/>
          <w:rtl w:val="true"/>
          <w:lang w:bidi="ar"/>
        </w:rPr>
        <w:t xml:space="preserve">) </w:t>
      </w:r>
      <w:r>
        <w:rPr>
          <w:b/>
          <w:b/>
          <w:bCs/>
          <w:rtl w:val="true"/>
          <w:lang w:bidi="ar"/>
        </w:rPr>
        <w:t xml:space="preserve">وَحَفِظْناها مِنْ كُلِّ شَيْطانٍ رَجِيمٍ </w:t>
      </w:r>
      <w:r>
        <w:rPr>
          <w:b/>
          <w:bCs/>
          <w:rtl w:val="true"/>
          <w:lang w:bidi="ar"/>
        </w:rPr>
        <w:t>(</w:t>
      </w:r>
      <w:r>
        <w:rPr>
          <w:b/>
          <w:bCs/>
          <w:lang w:bidi="ar"/>
        </w:rPr>
        <w:t>17</w:t>
      </w:r>
      <w:r>
        <w:rPr>
          <w:b/>
          <w:bCs/>
          <w:rtl w:val="true"/>
          <w:lang w:bidi="ar"/>
        </w:rPr>
        <w:t xml:space="preserve">) </w:t>
      </w:r>
      <w:r>
        <w:rPr>
          <w:b/>
          <w:b/>
          <w:bCs/>
          <w:rtl w:val="true"/>
          <w:lang w:bidi="ar"/>
        </w:rPr>
        <w:t xml:space="preserve">إِلاَّ مَنِ اسْتَرَقَ السَّمْعَ فَأَتْبَعَهُ شِهابٌ مُبِينٌ </w:t>
      </w:r>
      <w:r>
        <w:rPr>
          <w:b/>
          <w:bCs/>
          <w:rtl w:val="true"/>
          <w:lang w:bidi="ar"/>
        </w:rPr>
        <w:t>(</w:t>
      </w:r>
      <w:r>
        <w:rPr>
          <w:b/>
          <w:bCs/>
          <w:lang w:bidi="ar"/>
        </w:rPr>
        <w:t>18</w:t>
      </w:r>
      <w:r>
        <w:rPr>
          <w:b/>
          <w:bCs/>
          <w:rtl w:val="true"/>
          <w:lang w:bidi="ar"/>
        </w:rPr>
        <w:t>)</w:t>
        <w:br/>
      </w:r>
      <w:r>
        <w:rPr>
          <w:b/>
          <w:b/>
          <w:bCs/>
          <w:rtl w:val="true"/>
          <w:lang w:bidi="ar"/>
        </w:rPr>
        <w:t>اعْلَمْ أَنَّهُ تَعَالَى لَمَّا أَجَابَ عَنْ شُبْهَةِ مُنْكِرِي النُّبُوَّةِ، وَكَانَ قَدْ ثَبَتَ أَنَّ الْقَوْلَ بِالنُّبُوَّةِ مُفَرَّعٌ عَلَى الْقَوْلِ بِالتَّوْحِيدِ أَتْبَعَهُ تَعَالَى بِدَلَائِلِ التَّوْحِيدِ</w:t>
      </w:r>
      <w:r>
        <w:rPr>
          <w:b/>
          <w:bCs/>
          <w:rtl w:val="true"/>
          <w:lang w:bidi="ar"/>
        </w:rPr>
        <w:t xml:space="preserve">. </w:t>
      </w:r>
      <w:r>
        <w:rPr>
          <w:b/>
          <w:b/>
          <w:bCs/>
          <w:rtl w:val="true"/>
          <w:lang w:bidi="ar"/>
        </w:rPr>
        <w:t>وَلَمَّا كَانَتْ دَلَائِلُ التَّوْحِيدِ مِنْهَا سَمَاوِيَّةٌ، وَمِنْهَا أَرْضِيَّةٌ، بَدَأَ مِنْهَا بِذِكْرِ الدَّلَائِلِ السَّمَاوِيَّةِ، فَقَالَ</w:t>
      </w:r>
      <w:r>
        <w:rPr>
          <w:b/>
          <w:bCs/>
          <w:rtl w:val="true"/>
          <w:lang w:bidi="ar"/>
        </w:rPr>
        <w:t xml:space="preserve">: </w:t>
      </w:r>
      <w:r>
        <w:rPr>
          <w:b/>
          <w:b/>
          <w:bCs/>
          <w:rtl w:val="true"/>
          <w:lang w:bidi="ar"/>
        </w:rPr>
        <w:t>وَلَقَدْ جَعَلْنا فِي السَّماءِ بُرُوجاً وَزَيَّنَّاها لِلنَّاظِرِينَ قَالَ اللَّيْثُ</w:t>
      </w:r>
      <w:r>
        <w:rPr>
          <w:b/>
          <w:bCs/>
          <w:rtl w:val="true"/>
          <w:lang w:bidi="ar"/>
        </w:rPr>
        <w:t xml:space="preserve">: </w:t>
      </w:r>
      <w:r>
        <w:rPr>
          <w:b/>
          <w:b/>
          <w:bCs/>
          <w:rtl w:val="true"/>
          <w:lang w:bidi="ar"/>
        </w:rPr>
        <w:t>الْبُرْجُ وَاحِدٌ مِنْ بُرُوجِ الْفَلَكِ، وَالْبُرُوجُ جَمْعٌ وَهِيَ اثْنَا عَشَرَ بُرْجًا، وَنَظِيرُهُ قَوْلُهُ تَعَالَى</w:t>
      </w:r>
      <w:r>
        <w:rPr>
          <w:b/>
          <w:bCs/>
          <w:rtl w:val="true"/>
          <w:lang w:bidi="ar"/>
        </w:rPr>
        <w:t xml:space="preserve">: </w:t>
      </w:r>
      <w:r>
        <w:rPr>
          <w:b/>
          <w:b/>
          <w:bCs/>
          <w:rtl w:val="true"/>
          <w:lang w:bidi="ar"/>
        </w:rPr>
        <w:t xml:space="preserve">تَبارَكَ الَّذِي جَعَلَ فِي السَّماءِ بُرُوجاً </w:t>
      </w:r>
      <w:r>
        <w:rPr>
          <w:b/>
          <w:bCs/>
          <w:rtl w:val="true"/>
          <w:lang w:bidi="ar"/>
        </w:rPr>
        <w:t>[</w:t>
      </w:r>
      <w:r>
        <w:rPr>
          <w:b/>
          <w:b/>
          <w:bCs/>
          <w:rtl w:val="true"/>
          <w:lang w:bidi="ar"/>
        </w:rPr>
        <w:t>الْفُرْقَانِ</w:t>
      </w:r>
      <w:r>
        <w:rPr>
          <w:b/>
          <w:bCs/>
          <w:rtl w:val="true"/>
          <w:lang w:bidi="ar"/>
        </w:rPr>
        <w:t xml:space="preserve">: </w:t>
      </w:r>
      <w:r>
        <w:rPr>
          <w:b/>
          <w:bCs/>
          <w:lang w:bidi="ar"/>
        </w:rPr>
        <w:t>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سَّماءِ ذاتِ الْبُرُوجِ </w:t>
      </w:r>
      <w:r>
        <w:rPr>
          <w:b/>
          <w:bCs/>
          <w:rtl w:val="true"/>
          <w:lang w:bidi="ar"/>
        </w:rPr>
        <w:t>[</w:t>
      </w:r>
      <w:r>
        <w:rPr>
          <w:b/>
          <w:b/>
          <w:bCs/>
          <w:rtl w:val="true"/>
          <w:lang w:bidi="ar"/>
        </w:rPr>
        <w:t>الْبُرُوجِ</w:t>
      </w:r>
      <w:r>
        <w:rPr>
          <w:b/>
          <w:bCs/>
          <w:rtl w:val="true"/>
          <w:lang w:bidi="ar"/>
        </w:rPr>
        <w:t xml:space="preserve">: </w:t>
      </w:r>
      <w:r>
        <w:rPr>
          <w:b/>
          <w:bCs/>
          <w:lang w:bidi="ar"/>
        </w:rPr>
        <w:t>1</w:t>
      </w:r>
      <w:r>
        <w:rPr>
          <w:b/>
          <w:bCs/>
          <w:rtl w:val="true"/>
          <w:lang w:bidi="ar"/>
        </w:rPr>
        <w:t xml:space="preserve">] </w:t>
      </w:r>
      <w:r>
        <w:rPr>
          <w:b/>
          <w:b/>
          <w:bCs/>
          <w:rtl w:val="true"/>
          <w:lang w:bidi="ar"/>
        </w:rPr>
        <w:t>وَوَجْهُ دَلَالَتِهَا عَلَى وُجُودِ الصَّانِعِ الْمُخْتَارِ، هُوَ أَنَّ طَبَائِعَ هَذِهِ الْبُرُوجِ مُخْتَلِفَةٌ عَلَى مَا هُوَ مُتَّفَقٌ عَلَيْهِ بَيْنَ أَرْبَابِ الْأَحْكَامِ، وَإِذَا كَانَ الْأَمْرُ كَذَلِكَ فَالْفَلَكُ مُرَكَّبٌ مِنْ هَذِهِ الْأَجْزَاءِ الْمُخْتَلِفَةِ فِي الْمَاهِيَّةِ وَالْأَبْعَاضِ الْمُخْتَلِفَةِ فِي الْحَقِيقَةِ، وَكُلُّ مُرَكَّبٍ فَلَا بُدَّ لَهُ مِنْ مُرَكِّبٍ يُرَكِّبُ تِلْكَ الْأَجْزَاءَ وَالْأَبْعَاضَ بِحَسَبِ الِاخْتِيَارِ وَالْحِكْمَةِ، فَثَبَتَ أَنَّ كَوْنَ السَّمَاءِ مُرَكَّبَةً مِنَ الْبُرُوجِ يَدُلُّ عَلَى وُجُودِ الْفَاعِلِ الْمُخْتَارِ، وَهُوَ الْمَطْلُوبُ، وَأما قوله</w:t>
      </w:r>
      <w:r>
        <w:rPr>
          <w:b/>
          <w:bCs/>
          <w:rtl w:val="true"/>
          <w:lang w:bidi="ar"/>
        </w:rPr>
        <w:t xml:space="preserve">: </w:t>
      </w:r>
      <w:r>
        <w:rPr>
          <w:b/>
          <w:b/>
          <w:bCs/>
          <w:rtl w:val="true"/>
          <w:lang w:bidi="ar"/>
        </w:rPr>
        <w:t>وَزَيَّنَّاها لِلنَّاظِرِينَ وَحَفِظْناها مِنْ كُلِّ شَيْطانٍ رَجِيمٍ إِلَّا مَنِ اسْتَرَقَ السَّمْعَ فَأَتْبَعَهُ شِهابٌ مُبِينٌ فَقَدِ اسْتَقْصَيْنَا الْكَلَامَ فِيهِ فِي سُورَةِ الْمُلْكِ فِي تَفْسِيرِ قَوْلِهِ تَعَالَى</w:t>
      </w:r>
      <w:r>
        <w:rPr>
          <w:b/>
          <w:bCs/>
          <w:rtl w:val="true"/>
          <w:lang w:bidi="ar"/>
        </w:rPr>
        <w:t xml:space="preserve">: </w:t>
      </w:r>
      <w:r>
        <w:rPr>
          <w:b/>
          <w:b/>
          <w:bCs/>
          <w:rtl w:val="true"/>
          <w:lang w:bidi="ar"/>
        </w:rPr>
        <w:t xml:space="preserve">وَلَقَدْ زَيَّنَّا السَّماءَ الدُّنْيا بِمَصابِيحَ وَجَعَلْناها رُجُوماً لِلشَّياطِينِ </w:t>
      </w:r>
      <w:r>
        <w:rPr>
          <w:b/>
          <w:bCs/>
          <w:rtl w:val="true"/>
          <w:lang w:bidi="ar"/>
        </w:rPr>
        <w:t>[</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فلا نعيد هاهنا إِلَّا الْقَدْرَ الَّذِي لَا بُدَّ مِنْهُ قَوْلُهُ</w:t>
      </w:r>
      <w:r>
        <w:rPr>
          <w:b/>
          <w:bCs/>
          <w:rtl w:val="true"/>
          <w:lang w:bidi="ar"/>
        </w:rPr>
        <w:t>:</w:t>
        <w:br/>
      </w:r>
      <w:r>
        <w:rPr>
          <w:b/>
          <w:b/>
          <w:bCs/>
          <w:rtl w:val="true"/>
          <w:lang w:bidi="ar"/>
        </w:rPr>
        <w:t>وَزَيَّنَّاها أَيْ بِالشَّمْسِ وَالْقَمَرِ وَالنُّجُومِ لِلنَّاظِرِينَ أَيْ لِلْمُعْتَبِرِينَ بِهَا وَالْمُسْتَدِلِّينَ بِهَا عَلَى تَوْحِيدِ صَانِعِهَا وَقَوْلُهُ</w:t>
      </w:r>
      <w:r>
        <w:rPr>
          <w:b/>
          <w:bCs/>
          <w:rtl w:val="true"/>
          <w:lang w:bidi="ar"/>
        </w:rPr>
        <w:t xml:space="preserve">: </w:t>
      </w:r>
      <w:r>
        <w:rPr>
          <w:b/>
          <w:b/>
          <w:bCs/>
          <w:rtl w:val="true"/>
          <w:lang w:bidi="ar"/>
        </w:rPr>
        <w:t>وَحَفِظْناها مِنْ كُلِّ شَيْطانٍ رَجِيمٍ</w:t>
      </w:r>
      <w:r>
        <w:rPr>
          <w:b/>
          <w:bCs/>
          <w:rtl w:val="true"/>
          <w:lang w:bidi="ar"/>
        </w:rPr>
        <w:t>.</w:t>
        <w:br/>
      </w:r>
      <w:r>
        <w:rPr>
          <w:b/>
          <w:b/>
          <w:bCs/>
          <w:rtl w:val="true"/>
          <w:lang w:bidi="ar"/>
        </w:rPr>
        <w:t>فَإِنْ قِيلَ</w:t>
      </w:r>
      <w:r>
        <w:rPr>
          <w:b/>
          <w:bCs/>
          <w:rtl w:val="true"/>
          <w:lang w:bidi="ar"/>
        </w:rPr>
        <w:t xml:space="preserve">: </w:t>
      </w:r>
      <w:r>
        <w:rPr>
          <w:b/>
          <w:b/>
          <w:bCs/>
          <w:rtl w:val="true"/>
          <w:lang w:bidi="ar"/>
        </w:rPr>
        <w:t>مَا مَعْنَى وَحَفِظْنَاهَا مِنْ كُلِّ شَيْطَانٍ رَجِيمٍ، وَالشَّيْطَانُ لَا قُدْرَةَ لَهُ عَلَى هَدْمِ السَّمَاءِ فَأَيُّ حَاجَةٍ إِلَى حِفْظِ السَّمَاءِ مِنْهُ</w:t>
      </w:r>
      <w:r>
        <w:rPr>
          <w:b/>
          <w:bCs/>
          <w:rtl w:val="true"/>
          <w:lang w:bidi="ar"/>
        </w:rPr>
        <w:t>.</w:t>
        <w:br/>
      </w:r>
      <w:r>
        <w:rPr>
          <w:b/>
          <w:b/>
          <w:bCs/>
          <w:rtl w:val="true"/>
          <w:lang w:bidi="ar"/>
        </w:rPr>
        <w:t>قُلْنَا</w:t>
      </w:r>
      <w:r>
        <w:rPr>
          <w:b/>
          <w:bCs/>
          <w:rtl w:val="true"/>
          <w:lang w:bidi="ar"/>
        </w:rPr>
        <w:t xml:space="preserve">: </w:t>
      </w:r>
      <w:r>
        <w:rPr>
          <w:b/>
          <w:b/>
          <w:bCs/>
          <w:rtl w:val="true"/>
          <w:lang w:bidi="ar"/>
        </w:rPr>
        <w:t>لَمَّا مَنَعَهُ مِنَ الْقُرْبِ مِنْهَا، فَقَدْ حَفِظَ السَّمَاءَ مِنْ مُقَارَبَةِ الشَّيْطَانِ فَحَفِظَ اللَّهُ السَّمَاءَ مِنْهُمْ كَمَا قَدْ</w:t>
      </w:r>
      <w:r>
        <w:rPr>
          <w:b/>
          <w:bCs/>
          <w:rtl w:val="true"/>
          <w:lang w:bidi="ar"/>
        </w:rPr>
        <w:t xml:space="preserve">/ </w:t>
      </w:r>
      <w:r>
        <w:rPr>
          <w:b/>
          <w:b/>
          <w:bCs/>
          <w:rtl w:val="true"/>
          <w:lang w:bidi="ar"/>
        </w:rPr>
        <w:t>يَحْفَظُ مَنَازِلَنَا عَنْ مُتَجَسِّسٍ يُخْشَى مِنْهُ الْفَسَادُ ثُمَّ نَقُولُ</w:t>
      </w:r>
      <w:r>
        <w:rPr>
          <w:b/>
          <w:bCs/>
          <w:rtl w:val="true"/>
          <w:lang w:bidi="ar"/>
        </w:rPr>
        <w:t xml:space="preserve">: </w:t>
      </w:r>
      <w:r>
        <w:rPr>
          <w:b/>
          <w:b/>
          <w:bCs/>
          <w:rtl w:val="true"/>
          <w:lang w:bidi="ar"/>
        </w:rPr>
        <w:t>مَعْنَى الرَّجْمِ فِي اللُّغَةِ الرَّمْيُ بِالْحِجَارَةِ</w:t>
      </w:r>
      <w:r>
        <w:rPr>
          <w:b/>
          <w:bCs/>
          <w:rtl w:val="true"/>
          <w:lang w:bidi="ar"/>
        </w:rPr>
        <w:t xml:space="preserve">. </w:t>
      </w:r>
      <w:r>
        <w:rPr>
          <w:b/>
          <w:b/>
          <w:bCs/>
          <w:rtl w:val="true"/>
          <w:lang w:bidi="ar"/>
        </w:rPr>
        <w:t>ثُمَّ قِيلَ للقتل رُجِمَ تَشْبِيهًا لَهُ بِالرَّجْمِ بِالْحِجَارَةِ، وَالرَّجْمُ أَيْضًا السَّبُّ وَالشَّتْمُ لِأَنَّهُ رُمِيَ بِالْقَوْلِ الْقَبِيحِ وَمِنْهُ قوله</w:t>
      </w:r>
      <w:r>
        <w:rPr>
          <w:b/>
          <w:bCs/>
          <w:rtl w:val="true"/>
          <w:lang w:bidi="ar"/>
        </w:rPr>
        <w:t xml:space="preserve">: </w:t>
      </w:r>
      <w:r>
        <w:rPr>
          <w:b/>
          <w:b/>
          <w:bCs/>
          <w:rtl w:val="true"/>
          <w:lang w:bidi="ar"/>
        </w:rPr>
        <w:t>لَأَرْجُمَنَّكَ أَيْ لَأَسُبَّنَّكَ، وَالرَّجْمُ اسْمٌ لِكُلِّ مَا يُرْمَى بِهِ، وَمِنْهُ قَوْلُهُ</w:t>
      </w:r>
      <w:r>
        <w:rPr>
          <w:b/>
          <w:bCs/>
          <w:rtl w:val="true"/>
          <w:lang w:bidi="ar"/>
        </w:rPr>
        <w:t xml:space="preserve">: </w:t>
      </w:r>
      <w:r>
        <w:rPr>
          <w:b/>
          <w:b/>
          <w:bCs/>
          <w:rtl w:val="true"/>
          <w:lang w:bidi="ar"/>
        </w:rPr>
        <w:t xml:space="preserve">وَجَعَلْناها رُجُوماً لِلشَّياطِينِ </w:t>
      </w:r>
      <w:r>
        <w:rPr>
          <w:b/>
          <w:bCs/>
          <w:rtl w:val="true"/>
          <w:lang w:bidi="ar"/>
        </w:rPr>
        <w:t>[</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أَيْ مَرَامِيَ لَهُمْ، وَالرَّجْمُ الْقَوْلُ بِالظَّنِّ، وَمِنْهُ قَوْلُهُ</w:t>
      </w:r>
      <w:r>
        <w:rPr>
          <w:b/>
          <w:bCs/>
          <w:rtl w:val="true"/>
          <w:lang w:bidi="ar"/>
        </w:rPr>
        <w:t xml:space="preserve">: </w:t>
      </w:r>
      <w:r>
        <w:rPr>
          <w:b/>
          <w:b/>
          <w:bCs/>
          <w:rtl w:val="true"/>
          <w:lang w:bidi="ar"/>
        </w:rPr>
        <w:t xml:space="preserve">رَجْماً بِالْغَيْبِ </w:t>
      </w:r>
      <w:r>
        <w:rPr>
          <w:b/>
          <w:bCs/>
          <w:rtl w:val="true"/>
          <w:lang w:bidi="ar"/>
        </w:rPr>
        <w:t>[</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لِأَنَّهُ يَرْمِيهِ بِذَلِكَ الظَّنِّ وَالرَّجْمُ أَيْضًا اللَّعْنُ وَالطَّرْدُ، وَقَوْلُهُ الشَّيْطَانُ الرَّجِيمُ، قَدْ فَسَّرُوهُ بِكُلِّ هَذِهِ الْوُجُوهِ</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كَانَتِ الشَّيَاطِينُ، لا تحجب عن السموات، فَكَانُوا يَدْخُلُونَهَا وَيَسْمَعُونَ أَخْبَارَ الْغُيُوبِ مِنَ الْمَلَائِكَةِ فَيُلْقُونَهَا إِلَى الْكَهَ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مَدَدْنَاهَا وَأَلْقَيْنَا فِيهَا رَوَاسِيَ وَأَنْبَتْنَا فِيهَا مِنْ كُلِّ شَيْءٍ مَوْزُ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جَعَلْنَا لَكُمْ فِيهَا مَعَايِشَ وَمَنْ لَسْتُمْ لَهُ بِرَازِقِ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ا وُلِدَ عِيسَى عَلَيْهِ السَّلَامُ مُنِعُوا مِنْ ثلاثة سموات، فَلَمَّا وُلِدَ رَسُولُ اللَّهِ صَلَّى اللَّهُ عَلَيْهِ وسلم منعوا من السموات كُلِّهَا، فَكُلُّ وَاحِدٍ مِنْهُمْ إِذَا أَرَادَ اسْتِرَاقَ السَّمْعِ رُمِيَ بِشِهَ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مَنِ اسْتَرَقَ السَّمْعَ لا يمكن حمل لفظة </w:t>
      </w:r>
      <w:r>
        <w:rPr>
          <w:b/>
          <w:bCs/>
          <w:rtl w:val="true"/>
          <w:lang w:bidi="ar"/>
        </w:rPr>
        <w:t>(</w:t>
      </w:r>
      <w:r>
        <w:rPr>
          <w:b/>
          <w:b/>
          <w:bCs/>
          <w:rtl w:val="true"/>
          <w:lang w:bidi="ar"/>
        </w:rPr>
        <w:t>إلا</w:t>
      </w:r>
      <w:r>
        <w:rPr>
          <w:b/>
          <w:bCs/>
          <w:rtl w:val="true"/>
          <w:lang w:bidi="ar"/>
        </w:rPr>
        <w:t xml:space="preserve">) </w:t>
      </w:r>
      <w:r>
        <w:rPr>
          <w:b/>
          <w:b/>
          <w:bCs/>
          <w:rtl w:val="true"/>
          <w:lang w:bidi="ar"/>
        </w:rPr>
        <w:t>هاهنا عَلَى الِاسْتِثْنَاءِ، بِدَلِيلِ أَنَّ إِقْدَامَهُمْ عَلَى اسْتِرَاقِ السَّمْعِ لَا يُخْرِجُ السَّمَاءَ مِنْ أَنْ تَكُونَ مَحْفُوظَةً مِنْهُمْ إِلَّا أَنَّهُمْ مَمْنُوعُونَ مِنْ دُخُولِهَا، وَإِنَّمَا يُحَاوِلُونَ الْقُرْبَ مِنْهَا، فَلَا يَصِحُّ أَنْ يَكُونَ اسْتِثْنَاءً عَلَى التَّحْقِيقِ، فَوَجَبَ أَنْ يَكُونَ مَعْنَاهُ</w:t>
      </w:r>
      <w:r>
        <w:rPr>
          <w:b/>
          <w:bCs/>
          <w:rtl w:val="true"/>
          <w:lang w:bidi="ar"/>
        </w:rPr>
        <w:t xml:space="preserve">: </w:t>
      </w:r>
      <w:r>
        <w:rPr>
          <w:b/>
          <w:b/>
          <w:bCs/>
          <w:rtl w:val="true"/>
          <w:lang w:bidi="ar"/>
        </w:rPr>
        <w:t>لَكِنَّ مَنِ اسْتَرَقَ السَّمْعَ</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مَوْضِعُ </w:t>
      </w:r>
      <w:r>
        <w:rPr>
          <w:b/>
          <w:bCs/>
          <w:rtl w:val="true"/>
          <w:lang w:bidi="ar"/>
        </w:rPr>
        <w:t>(</w:t>
      </w:r>
      <w:r>
        <w:rPr>
          <w:b/>
          <w:b/>
          <w:bCs/>
          <w:rtl w:val="true"/>
          <w:lang w:bidi="ar"/>
        </w:rPr>
        <w:t>مَنِ</w:t>
      </w:r>
      <w:r>
        <w:rPr>
          <w:b/>
          <w:bCs/>
          <w:rtl w:val="true"/>
          <w:lang w:bidi="ar"/>
        </w:rPr>
        <w:t xml:space="preserve">) </w:t>
      </w:r>
      <w:r>
        <w:rPr>
          <w:b/>
          <w:b/>
          <w:bCs/>
          <w:rtl w:val="true"/>
          <w:lang w:bidi="ar"/>
        </w:rPr>
        <w:t>نَصْبٌ عَلَى هَذَا التَّقْدِ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ئِزٌ أَنْ يَكُونَ فِي مَوْضِعِ خَفْضٍ، وَالتَّقْدِيرُ</w:t>
      </w:r>
      <w:r>
        <w:rPr>
          <w:b/>
          <w:bCs/>
          <w:rtl w:val="true"/>
          <w:lang w:bidi="ar"/>
        </w:rPr>
        <w:t xml:space="preserve">: </w:t>
      </w:r>
      <w:r>
        <w:rPr>
          <w:b/>
          <w:b/>
          <w:bCs/>
          <w:rtl w:val="true"/>
          <w:lang w:bidi="ar"/>
        </w:rPr>
        <w:t>إِلَّا مِمَّ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لَّا مَنِ اسْتَرَقَ السَّمْعَ يُرِيدُ الْخَطْفَةَ الْيَسِيرَةَ، وَذَلِكَ لِأَنَّ الْمَارِدَ مِنَ الشَّيَاطِينِ يَعْلُو فَيُرْمَى بِالشِّهَابِ فَيَحْرِقُهُ وَلَا يَقْتُلُهُ، وَمِنْهُمْ مَنْ يُحِيلُهُ فَيَصِيرُ غُولًا يُضِلُّ النَّاسَ فِي الْبَرَارِ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أَتْبَعَهُ ذَكَرْنَا مَعْنَاهُ فِي سُورَةِ الْأَعْرَافِ فِي قصة بلعم بن باعورا فِي قَوْلِهِ</w:t>
      </w:r>
      <w:r>
        <w:rPr>
          <w:b/>
          <w:bCs/>
          <w:rtl w:val="true"/>
          <w:lang w:bidi="ar"/>
        </w:rPr>
        <w:t xml:space="preserve">: </w:t>
      </w:r>
      <w:r>
        <w:rPr>
          <w:b/>
          <w:b/>
          <w:bCs/>
          <w:rtl w:val="true"/>
          <w:lang w:bidi="ar"/>
        </w:rPr>
        <w:t xml:space="preserve">فَأَتْبَعَهُ الشَّيْطانُ </w:t>
      </w:r>
      <w:r>
        <w:rPr>
          <w:b/>
          <w:bCs/>
          <w:rtl w:val="true"/>
          <w:lang w:bidi="ar"/>
        </w:rPr>
        <w:t>[</w:t>
      </w:r>
      <w:r>
        <w:rPr>
          <w:b/>
          <w:b/>
          <w:bCs/>
          <w:rtl w:val="true"/>
          <w:lang w:bidi="ar"/>
        </w:rPr>
        <w:t>الْأَعْرَافِ</w:t>
      </w:r>
      <w:r>
        <w:rPr>
          <w:b/>
          <w:bCs/>
          <w:rtl w:val="true"/>
          <w:lang w:bidi="ar"/>
        </w:rPr>
        <w:t xml:space="preserve">: </w:t>
      </w:r>
      <w:r>
        <w:rPr>
          <w:b/>
          <w:bCs/>
          <w:lang w:bidi="ar"/>
        </w:rPr>
        <w:t>175</w:t>
      </w:r>
      <w:r>
        <w:rPr>
          <w:b/>
          <w:bCs/>
          <w:rtl w:val="true"/>
          <w:lang w:bidi="ar"/>
        </w:rPr>
        <w:t xml:space="preserve">] </w:t>
      </w:r>
      <w:r>
        <w:rPr>
          <w:b/>
          <w:b/>
          <w:bCs/>
          <w:rtl w:val="true"/>
          <w:lang w:bidi="ar"/>
        </w:rPr>
        <w:t>مَعْنَاهُ لَحِقَهُ، والشهاب شعلة نار ساطع، ثم يسمى الكواكب شِهَابًا، وَالسِّنَانُ شِهَابًا لِأَجْلِ أَنَّهُمَا لِمَا فِيهِمَا مِنَ الْبَرِيقِ يُشْبِهَانِ النَّارَ</w:t>
      </w:r>
      <w:r>
        <w:rPr>
          <w:b/>
          <w:bCs/>
          <w:rtl w:val="true"/>
          <w:lang w:bidi="ar"/>
        </w:rPr>
        <w:t>.</w:t>
        <w:br/>
      </w:r>
      <w:r>
        <w:rPr>
          <w:b/>
          <w:b/>
          <w:bCs/>
          <w:rtl w:val="true"/>
          <w:lang w:bidi="ar"/>
        </w:rPr>
        <w:t>وَاعْلَمْ أَنَّ فِي هَذَا الْمَوْضِعِ أَبْحَاثًا دَقِيقَةً ذَكَرْنَاهَا فِي سُورَةِ الملك وفي سورة الجن، ونذكر منها هاهنا إِشْكَالًا وَاحِدًا، وَهُوَ أَنَّ لِقَائِلٍ أَنْ يَقُولَ</w:t>
      </w:r>
      <w:r>
        <w:rPr>
          <w:b/>
          <w:bCs/>
          <w:rtl w:val="true"/>
          <w:lang w:bidi="ar"/>
        </w:rPr>
        <w:t xml:space="preserve">: </w:t>
      </w:r>
      <w:r>
        <w:rPr>
          <w:b/>
          <w:b/>
          <w:bCs/>
          <w:rtl w:val="true"/>
          <w:lang w:bidi="ar"/>
        </w:rPr>
        <w:t>إِذَا جَوَّزْتُمْ فِي الْجُمْلَةِ أَنْ يَصْعَدَ الشَّيْطَانُ إلى السموات وَيَخْتَلِطَ بِالْمَلَائِكَةِ وَيَسْمَعَ أَخْبَارَ الْغُيُوبِ عَنْهُمْ، ثُمَّ إِنَّهَا تَنْزِلُ وَتُلْقِي تِلْكَ الْغُيُوبَ عَلَى الْكَهَنَةِ فَعَلَى هَذَا التَّقْدِيرِ وَجَبَ أَنْ يَخْرُجَ الْإِخْبَارُ عَنِ الْمُغَيَّبَاتِ عَنْ كَوْنِهِ مُعْجِزًا لِأَنَّ كُلَّ غَيْبٍ يُخْبِرُ عَنْهُ الرَّسُولُ صَلَّى اللَّهُ عَلَيْهِ وَسَلَّمَ قَامَ فِيهِ هَذَا الِاحْتِمَالُ وَحِينَئِذٍ يَخْرُجُ عَنْ كَوْنِهِ مُعْجِزًا دَلِيلًا عَلَى الصِّدْقِ، لَا يُقَالُ إِنَّ اللَّهَ تَعَالَى أَخْبَرَ أَنَّهُمْ عَجَزُوا عَنْ ذَلِكَ بَعْدَ مَوْلِدِ النَّبِيِّ صَلَّى اللَّهُ عَلَيْهِ وَسَلَّمَ لِأَنَّا نَقُولُ هَذَا الْعَجْزُ لَا يُمْكِنُ إِثْبَاتُهُ إِلَّا بَعْدَ الْقَطْعِ بِكَوْنِ مُحَمَّدٍ رَسُولًا وَكَوْنِ الْقُرْآنِ حَقًّا، وَالْقَطْعُ بِهَذَا لَا يُمْكِنُ إِلَّا بِوَاسِطَةِ الْمُعْجِزِ، وَكَوْنُ الْإِخْبَارِ عَنِ الْغَيْبِ مُعْجِزًا لَا يَثْبُتُ إِلَّا بَعْدَ إِبْطَالِ هَذَا الِاحْتِمَالِ وَحِينَئِذٍ يَلْزَمُ الدَّوْرُ وَهُوَ بَاطِلٌ مُحَالٌ، وَيُمْكِنُ أَنْ يُجَابَ عَنْهُ بِأَنَّا نُثْبِتُ كَوْنُ مُحَمَّدٍ صَلَّى اللَّهُ عَلَيْهِ وَسَلَّمَ</w:t>
      </w:r>
      <w:r>
        <w:rPr>
          <w:b/>
          <w:bCs/>
          <w:rtl w:val="true"/>
          <w:lang w:bidi="ar"/>
        </w:rPr>
        <w:t xml:space="preserve">/ </w:t>
      </w:r>
      <w:r>
        <w:rPr>
          <w:b/>
          <w:b/>
          <w:bCs/>
          <w:rtl w:val="true"/>
          <w:lang w:bidi="ar"/>
        </w:rPr>
        <w:t>رَسُولًا بِسَائِرِ الْمُعْجِزَاتِ، ثُمَّ بَعْدَ الْعِلْمِ بِنُبُوَّتِهِ نَقْطَعُ بِأَنَّ اللَّهَ تَعَالَى أَعْجَزَ الشَّيَاطِينَ عَنْ تَلَقُّفِ الْغَيْبِ بِهَذَا الطَّرِيقِ، وَعِنْدَ ذَلِكَ يَصِيرُ الْإِخْبَارُ عن الغيوب معجز، وبهذا الطريق يندفع الدو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الْأَرْضَ مَدَدْناها وَأَلْقَيْنا فِيها رَواسِيَ وَأَنْبَتْنا فِيها مِنْ كُلِّ شَيْءٍ مَوْزُونٍ </w:t>
      </w:r>
      <w:r>
        <w:rPr>
          <w:b/>
          <w:bCs/>
          <w:rtl w:val="true"/>
          <w:lang w:bidi="ar"/>
        </w:rPr>
        <w:t>(</w:t>
      </w:r>
      <w:r>
        <w:rPr>
          <w:b/>
          <w:bCs/>
          <w:lang w:bidi="ar"/>
        </w:rPr>
        <w:t>19</w:t>
      </w:r>
      <w:r>
        <w:rPr>
          <w:b/>
          <w:bCs/>
          <w:rtl w:val="true"/>
          <w:lang w:bidi="ar"/>
        </w:rPr>
        <w:t xml:space="preserve">) </w:t>
      </w:r>
      <w:r>
        <w:rPr>
          <w:b/>
          <w:b/>
          <w:bCs/>
          <w:rtl w:val="true"/>
          <w:lang w:bidi="ar"/>
        </w:rPr>
        <w:t xml:space="preserve">وَجَعَلْنا لَكُمْ فِيها مَعايِشَ وَمَنْ لَسْتُمْ لَهُ بِرازِقِينَ </w:t>
      </w:r>
      <w:r>
        <w:rPr>
          <w:b/>
          <w:bCs/>
          <w:rtl w:val="true"/>
          <w:lang w:bidi="ar"/>
        </w:rPr>
        <w:t>(</w:t>
      </w:r>
      <w:r>
        <w:rPr>
          <w:b/>
          <w:bCs/>
          <w:lang w:bidi="ar"/>
        </w:rPr>
        <w:t>20</w:t>
      </w:r>
      <w:r>
        <w:rPr>
          <w:b/>
          <w:bCs/>
          <w:rtl w:val="true"/>
          <w:lang w:bidi="ar"/>
        </w:rPr>
        <w:t>)</w:t>
        <w:br/>
      </w:r>
      <w:r>
        <w:rPr>
          <w:b/>
          <w:b/>
          <w:bCs/>
          <w:rtl w:val="true"/>
          <w:lang w:bidi="ar"/>
        </w:rPr>
        <w:t>اعْلَمْ أَنَّهُ تَعَالَى لَمَّا شَرَحَ الدَّلَائِلَ السَّمَاوِيَّةَ فِي تَقْرِيرِ التَّوْحِيدِ أَتْبَعَهَا بِذِكْرِ الدَّلَائِلِ الْأَرْضِيَّةِ، وَهِيَ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أَرْضَ مَدَدْناها قَالَ ابْنُ عَبَّاسٍ بَسَطْنَاهَا عَلَى وَجْهِ الْمَاءِ، وَفِيهِ احْتِمَالٌ آخَرُ، وَذَلِكَ لِأَنَّ الْأَرْضَ جِسْمٌ، وَالْجِسْمُ هُوَ الَّذِي يَكُونُ مُمْتَدًّا فِي الْجِهَاتِ الثَّلَاثَةِ، وَهِيَ الطُّولُ وَالْعَرْضُ وَالثُّخْنُ، وَإِذَا كَانَ كَذَلِكَ، فَتَمَدُّدُ جِسْمِ الْأَرْضِ فِي هَذِهِ الْجِهَاتِ الثَّلَاثَةِ مُخْتَصٌّ بِمِقْدَارٍ مُعَيَّنٍ لِمَا ثَبَتَ أَنَّ كُلَّ جِسْمٍ فَإِنَّهُ يَجِبُ أَنْ يَكُونَ مُتَنَاهِيًا وَإِذَا كَانَ كَذَلِكَ كَانَ تَمَدُّدُ جِسْمِ الْأَرْضِ مُخْتَصًّا بِمِقْدَارٍ مُعَيَّنٍ مَعَ أَنَّ الِازْدِيَادَ عَلَيْهِ مَعْقُولٌ، وَالِانْتِقَاصَ عَنْهُ أَيْضًا مَعْقُولٌ، وَإِذَا كَانَ كَذَلِكَ كَانَ اخْتِصَاصُ ذَلِكَ التَّمَدُّدِ بِذَلِكَ الْقَدْرِ الْمُقَدَّرِ مَعَ جَوَازِ حُصُولِ الْأَزْيَدِ وَالْأَنْقَصِ اخْتِصَاصًا بِأَمْرٍ جَائِزٍ وَذَلِكَ يَجِبُ أَنْ يَكُونَ بِتَخْصِيصِ مُخَصِّصٍ وَتَقْدِيرِ مُقَدِّرٍ، وَهُوَ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هَلْ يَدُلُّ قَوْلُهُ</w:t>
      </w:r>
      <w:r>
        <w:rPr>
          <w:b/>
          <w:bCs/>
          <w:rtl w:val="true"/>
          <w:lang w:bidi="ar"/>
        </w:rPr>
        <w:t xml:space="preserve">: </w:t>
      </w:r>
      <w:r>
        <w:rPr>
          <w:b/>
          <w:b/>
          <w:bCs/>
          <w:rtl w:val="true"/>
          <w:lang w:bidi="ar"/>
        </w:rPr>
        <w:t>وَالْأَرْضَ مَدَدْناها عَلَى أَنَّهَا بَسِيطَةٌ؟</w:t>
      </w:r>
      <w:r>
        <w:rPr>
          <w:b/>
          <w:bCs/>
          <w:rtl w:val="true"/>
          <w:lang w:bidi="ar"/>
        </w:rPr>
        <w:br/>
      </w:r>
      <w:r>
        <w:rPr>
          <w:b/>
          <w:b/>
          <w:bCs/>
          <w:rtl w:val="true"/>
          <w:lang w:bidi="ar"/>
        </w:rPr>
        <w:t>قُلْنَا</w:t>
      </w:r>
      <w:r>
        <w:rPr>
          <w:b/>
          <w:bCs/>
          <w:rtl w:val="true"/>
          <w:lang w:bidi="ar"/>
        </w:rPr>
        <w:t xml:space="preserve">: </w:t>
      </w:r>
      <w:r>
        <w:rPr>
          <w:b/>
          <w:b/>
          <w:bCs/>
          <w:rtl w:val="true"/>
          <w:lang w:bidi="ar"/>
        </w:rPr>
        <w:t>نَعَمْ لِأَنَّ الْأَرْضَ بِتَقْدِيرِ كَوْنِهَا كُرَةً، فَهِيَ كُرَةٌ فِي غَايَةِ الْعَظَمَةِ، وَالْكُرَةُ الْعَظِيمَةُ يَكُونُ كُلُّ قِطْعَةٍ صَغِيرَةٍ مِنْهَا، إِذَا نُظِرَ إِلَيْهَا فَإِنَّهَا تُرَى كَالسَّطْحِ الْمُسْتَوِي، وَإِذَا كَانَ كَذَلِكَ زَالَ مَا ذَكَرُوهُ مِنَ الْإِشْكَالِ، وَالدَّلِيلُ عَلَيْهِ قَوْلُهُ تَعَالَى</w:t>
      </w:r>
      <w:r>
        <w:rPr>
          <w:b/>
          <w:bCs/>
          <w:rtl w:val="true"/>
          <w:lang w:bidi="ar"/>
        </w:rPr>
        <w:t xml:space="preserve">: </w:t>
      </w:r>
      <w:r>
        <w:rPr>
          <w:b/>
          <w:b/>
          <w:bCs/>
          <w:rtl w:val="true"/>
          <w:lang w:bidi="ar"/>
        </w:rPr>
        <w:t xml:space="preserve">وَالْجِبالَ أَوْتاداً </w:t>
      </w:r>
      <w:r>
        <w:rPr>
          <w:b/>
          <w:bCs/>
          <w:rtl w:val="true"/>
          <w:lang w:bidi="ar"/>
        </w:rPr>
        <w:t>[</w:t>
      </w:r>
      <w:r>
        <w:rPr>
          <w:b/>
          <w:b/>
          <w:bCs/>
          <w:rtl w:val="true"/>
          <w:lang w:bidi="ar"/>
        </w:rPr>
        <w:t>النَّبَأِ</w:t>
      </w:r>
      <w:r>
        <w:rPr>
          <w:b/>
          <w:bCs/>
          <w:rtl w:val="true"/>
          <w:lang w:bidi="ar"/>
        </w:rPr>
        <w:t xml:space="preserve">: </w:t>
      </w:r>
      <w:r>
        <w:rPr>
          <w:b/>
          <w:bCs/>
          <w:lang w:bidi="ar"/>
        </w:rPr>
        <w:t>7</w:t>
      </w:r>
      <w:r>
        <w:rPr>
          <w:b/>
          <w:bCs/>
          <w:rtl w:val="true"/>
          <w:lang w:bidi="ar"/>
        </w:rPr>
        <w:t xml:space="preserve">] </w:t>
      </w:r>
      <w:r>
        <w:rPr>
          <w:b/>
          <w:b/>
          <w:bCs/>
          <w:rtl w:val="true"/>
          <w:lang w:bidi="ar"/>
        </w:rPr>
        <w:t>سَمَّاهَا أَوْتَادًا مَعَ أَنَّهُ قَدْ يحصل عليها سطوح عظيمة مستوية، فكذا هاهن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دلائل المذكورة في هذه الْآيَةِ قَوْلُهُ تَعَالَى</w:t>
      </w:r>
      <w:r>
        <w:rPr>
          <w:b/>
          <w:bCs/>
          <w:rtl w:val="true"/>
          <w:lang w:bidi="ar"/>
        </w:rPr>
        <w:t xml:space="preserve">: </w:t>
      </w:r>
      <w:r>
        <w:rPr>
          <w:b/>
          <w:b/>
          <w:bCs/>
          <w:rtl w:val="true"/>
          <w:lang w:bidi="ar"/>
        </w:rPr>
        <w:t>وَأَلْقَيْنا فِيها رَواسِيَ وَهِيَ الْجِبَالُ الثَّوَابِتُ، وَاحِدُهَا رَاسِي، وَالْجَمْعُ رَاسِيَةٌ، وَجَمْعُ الْجَمْعِ رَوَاسِي، وَهُوَ كَقَوْلِهِ تَعَالَى</w:t>
      </w:r>
      <w:r>
        <w:rPr>
          <w:b/>
          <w:bCs/>
          <w:rtl w:val="true"/>
          <w:lang w:bidi="ar"/>
        </w:rPr>
        <w:t xml:space="preserve">: </w:t>
      </w:r>
      <w:r>
        <w:rPr>
          <w:b/>
          <w:b/>
          <w:bCs/>
          <w:rtl w:val="true"/>
          <w:lang w:bidi="ar"/>
        </w:rPr>
        <w:t xml:space="preserve">وَأَلْقى </w:t>
      </w:r>
      <w:r>
        <w:rPr>
          <w:b/>
          <w:bCs/>
          <w:rtl w:val="true"/>
          <w:lang w:bidi="ar"/>
        </w:rPr>
        <w:t xml:space="preserve">/ </w:t>
      </w:r>
      <w:r>
        <w:rPr>
          <w:b/>
          <w:b/>
          <w:bCs/>
          <w:rtl w:val="true"/>
          <w:lang w:bidi="ar"/>
        </w:rPr>
        <w:t xml:space="preserve">فِي الْأَرْضِ رَواسِيَ أَنْ تَمِيدَ بِكُمْ </w:t>
      </w:r>
      <w:r>
        <w:rPr>
          <w:b/>
          <w:bCs/>
          <w:rtl w:val="true"/>
          <w:lang w:bidi="ar"/>
        </w:rPr>
        <w:t>[</w:t>
      </w:r>
      <w:r>
        <w:rPr>
          <w:b/>
          <w:b/>
          <w:bCs/>
          <w:rtl w:val="true"/>
          <w:lang w:bidi="ar"/>
        </w:rPr>
        <w:t>النَّحْلِ</w:t>
      </w:r>
      <w:r>
        <w:rPr>
          <w:b/>
          <w:bCs/>
          <w:rtl w:val="true"/>
          <w:lang w:bidi="ar"/>
        </w:rPr>
        <w:t xml:space="preserve">: </w:t>
      </w:r>
      <w:r>
        <w:rPr>
          <w:b/>
          <w:bCs/>
          <w:lang w:bidi="ar"/>
        </w:rPr>
        <w:t>15</w:t>
      </w:r>
      <w:r>
        <w:rPr>
          <w:b/>
          <w:bCs/>
          <w:rtl w:val="true"/>
          <w:lang w:bidi="ar"/>
        </w:rPr>
        <w:t xml:space="preserve">] </w:t>
      </w:r>
      <w:r>
        <w:rPr>
          <w:b/>
          <w:b/>
          <w:bCs/>
          <w:rtl w:val="true"/>
          <w:lang w:bidi="ar"/>
        </w:rPr>
        <w:t>وَفِي تَفْسِيرِ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بَسَطَ اللَّهُ تَعَالَى الْأَرْضَ عَلَى الْمَاءِ مَالَتْ بِأَهْلِهَا كَالسَّفِينَةِ فَأَرْسَاهَا اللَّهُ تَعَالَى بِالْجِبَالِ الثِّقَالِ لِكَيْلَا تَمِيلَ بِأَهْلِهَا</w:t>
      </w:r>
      <w:r>
        <w:rPr>
          <w:b/>
          <w:bCs/>
          <w:rtl w:val="true"/>
          <w:lang w:bidi="ar"/>
        </w:rPr>
        <w:t>.</w:t>
        <w:br/>
      </w:r>
      <w:r>
        <w:rPr>
          <w:b/>
          <w:b/>
          <w:bCs/>
          <w:rtl w:val="true"/>
          <w:lang w:bidi="ar"/>
        </w:rPr>
        <w:t>فَإِنْ قِيلَ</w:t>
      </w:r>
      <w:r>
        <w:rPr>
          <w:b/>
          <w:bCs/>
          <w:rtl w:val="true"/>
          <w:lang w:bidi="ar"/>
        </w:rPr>
        <w:t xml:space="preserve">: </w:t>
      </w:r>
      <w:r>
        <w:rPr>
          <w:b/>
          <w:b/>
          <w:bCs/>
          <w:rtl w:val="true"/>
          <w:lang w:bidi="ar"/>
        </w:rPr>
        <w:t>أَتَقُولُونَ إِنَّهُ تَعَالَى خَلَقَ الْأَرْضَ بِدُونِ الْجِبَالِ فَمَالَتْ بِأَهْلِهَا فَخَلَقَ فِيهَا الْجِبَالَ بَعْدَ ذَلِكَ أَوْ تَقُولُونَ إِنَّ اللَّهَ خَلَقَ الْأَرْضَ وَالْجِبَالَ مَعًا</w:t>
      </w:r>
      <w:r>
        <w:rPr>
          <w:b/>
          <w:bCs/>
          <w:rtl w:val="true"/>
          <w:lang w:bidi="ar"/>
        </w:rPr>
        <w:t>.</w:t>
        <w:br/>
      </w:r>
      <w:r>
        <w:rPr>
          <w:b/>
          <w:b/>
          <w:bCs/>
          <w:rtl w:val="true"/>
          <w:lang w:bidi="ar"/>
        </w:rPr>
        <w:t>قُلْنَا</w:t>
      </w:r>
      <w:r>
        <w:rPr>
          <w:b/>
          <w:bCs/>
          <w:rtl w:val="true"/>
          <w:lang w:bidi="ar"/>
        </w:rPr>
        <w:t xml:space="preserve">: </w:t>
      </w:r>
      <w:r>
        <w:rPr>
          <w:b/>
          <w:b/>
          <w:bCs/>
          <w:rtl w:val="true"/>
          <w:lang w:bidi="ar"/>
        </w:rPr>
        <w:t>كِلَا الْوَجْهَيْنِ مُحْتَمَ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وَأَلْقَيْنا فِيها رَواسِيَ يَجُوزُ أَنْ يَكُونَ الْمُرَادُ أَنَّهُ تَعَالَى خَلَقَهَا لِتَكُونَ دَلَالَةً لِلنَّاسِ عَلَى طُرُقِ الْأَرْضِ وَنَوَاحِيهَا لِأَنَّهَا كَالْأَعْلَامِ فَلَا تَمِيلُ النَّاسُ عَنِ الْجَادَّةِ الْمُسْتَقِيمَةِ وَلَا يَقَعُونَ فِي الضَّلَالِ وَهَذَا الوجه ظَاهِرُ الِاحْتِمَالِ</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دَّلَائِلِ الْمَذْكُورَةِ فِي هَذِهِ الْآيَةِ قَوْلُهُ تَعَالَى</w:t>
      </w:r>
      <w:r>
        <w:rPr>
          <w:b/>
          <w:bCs/>
          <w:rtl w:val="true"/>
          <w:lang w:bidi="ar"/>
        </w:rPr>
        <w:t xml:space="preserve">: </w:t>
      </w:r>
      <w:r>
        <w:rPr>
          <w:b/>
          <w:b/>
          <w:bCs/>
          <w:rtl w:val="true"/>
          <w:lang w:bidi="ar"/>
        </w:rPr>
        <w:t>وَأَنْبَتْنا فِيها مِنْ كُلِّ شَيْءٍ مَوْزُونٍ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ضَّمِيرَ فِي قَوْلِهِ</w:t>
      </w:r>
      <w:r>
        <w:rPr>
          <w:b/>
          <w:bCs/>
          <w:rtl w:val="true"/>
          <w:lang w:bidi="ar"/>
        </w:rPr>
        <w:t xml:space="preserve">: </w:t>
      </w:r>
      <w:r>
        <w:rPr>
          <w:b/>
          <w:b/>
          <w:bCs/>
          <w:rtl w:val="true"/>
          <w:lang w:bidi="ar"/>
        </w:rPr>
        <w:t>وَأَنْبَتْنا فِيها يُحْتَمَلُ أَنْ يَكُونَ رَاجِعًا إِلَى الْأَرْضِ وَأَنْ يَكُونَ رَاجِعًا إِلَى الْجِبَالِ الرَّوَاسِي، إِلَّا أَنَّ رُجُوعَهُ إِلَى الْأَرْضِ أَوْلَى لِأَنَّ أَنْوَاعَ النَّبَاتِ الْمُنْتَفَعِ بِهَا إِنَّمَا تَتَوَلَّدُ فِي الْأَرَاضِي، فَأَمَّا الْفَوَاكِهُ الْجَبَلِيَّةُ فَقَلِيلَةُ النَّفْعِ، وَمِنْهُمْ مَنْ قَالَ</w:t>
      </w:r>
      <w:r>
        <w:rPr>
          <w:b/>
          <w:bCs/>
          <w:rtl w:val="true"/>
          <w:lang w:bidi="ar"/>
        </w:rPr>
        <w:t xml:space="preserve">: </w:t>
      </w:r>
      <w:r>
        <w:rPr>
          <w:b/>
          <w:b/>
          <w:bCs/>
          <w:rtl w:val="true"/>
          <w:lang w:bidi="ar"/>
        </w:rPr>
        <w:t>رُجُوعُ ذَلِكَ الضَّمِيرِ إِلَى الْجِبَالِ أَوْلَى، لِأَنَّ الْمَعَادِنَ إِنَّمَا تَتَوَلَّدُ فِي الْجِبَالِ، وَالْأَشْيَاءُ الْمَوْزُونَةُ فِي الْعُرْفِ وَالْعَادَةِ هِيَ الْمَعَادِنُ لَا النَّبَاتُ</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الْمُرَادِ بِالْمَوْزُونِ وَفِ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الْمُرَادُ أَنَّهُ مُتَقَدِّرٌ بِقَدْرِ الْحَاجَ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الوجه أَقْرَبُ لِأَنَّهُ تَعَالَى يَعْلَمُ الْمِقْدَارَ الَّذِي يَحْتَاجُ إِلَيْهِ النَّاسُ وَيَنْتَفِعُونَ بِهِ فَيُنْبِتُ تَعَالَى فِي الْأَرْضِ ذَلِكَ الْمِقْدَارَ، وَلِذَلِكَ أَتْبَعَهُ بِقَوْلِهِ</w:t>
      </w:r>
      <w:r>
        <w:rPr>
          <w:b/>
          <w:bCs/>
          <w:rtl w:val="true"/>
          <w:lang w:bidi="ar"/>
        </w:rPr>
        <w:t>:</w:t>
        <w:br/>
      </w:r>
      <w:r>
        <w:rPr>
          <w:b/>
          <w:b/>
          <w:bCs/>
          <w:rtl w:val="true"/>
          <w:lang w:bidi="ar"/>
        </w:rPr>
        <w:t>وَجَعَلْنا لَكُمْ فِيها مَعايِشَ لِأَنَّ ذَلِكَ الرِّزْقَ الَّذِي يَظْهَرُ بِالنَّبَاتِ يَكُونُ مَعِيشَةً لَهُمْ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حَسَبِ الْأَكْلِ وَالِانْتِفَاعِ بِعَيْ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نْتَفِعَ بِالتِّجَارَةِ فِيهِ، وَالْقَائِلُونَ بِهَذَا الْقَوْلِ قَالُوا</w:t>
      </w:r>
      <w:r>
        <w:rPr>
          <w:b/>
          <w:bCs/>
          <w:rtl w:val="true"/>
          <w:lang w:bidi="ar"/>
        </w:rPr>
        <w:t xml:space="preserve">: </w:t>
      </w:r>
      <w:r>
        <w:rPr>
          <w:b/>
          <w:b/>
          <w:bCs/>
          <w:rtl w:val="true"/>
          <w:lang w:bidi="ar"/>
        </w:rPr>
        <w:t>الْوَزْنُ إِنَّمَا يُرَادُ لِمَعْرِفَةِ الْمِقْدَارِ فَكَانَ إِطْلَاقُ لَفْظِ الْوَزْنِ لِإِرَادَةِ مَعْرِفَةِ الْمِقْدَارِ مِنْ بَابِ إِطْلَاقِ اسْمِ السَّبَبِ عَلَى الْمُسَبِّبِ قَالُوا</w:t>
      </w:r>
      <w:r>
        <w:rPr>
          <w:b/>
          <w:bCs/>
          <w:rtl w:val="true"/>
          <w:lang w:bidi="ar"/>
        </w:rPr>
        <w:t xml:space="preserve">: </w:t>
      </w:r>
      <w:r>
        <w:rPr>
          <w:b/>
          <w:b/>
          <w:bCs/>
          <w:rtl w:val="true"/>
          <w:lang w:bidi="ar"/>
        </w:rPr>
        <w:t>وَيَتَأَكَّدُ ذَلِكَ أَيْضًا بِقَوْلِهِ تَعَالَى</w:t>
      </w:r>
      <w:r>
        <w:rPr>
          <w:b/>
          <w:bCs/>
          <w:rtl w:val="true"/>
          <w:lang w:bidi="ar"/>
        </w:rPr>
        <w:t xml:space="preserve">: </w:t>
      </w:r>
      <w:r>
        <w:rPr>
          <w:b/>
          <w:b/>
          <w:bCs/>
          <w:rtl w:val="true"/>
          <w:lang w:bidi="ar"/>
        </w:rPr>
        <w:t xml:space="preserve">وَكُلُّ شَيْءٍ عِنْدَهُ بِمِقْدارٍ </w:t>
      </w:r>
      <w:r>
        <w:rPr>
          <w:b/>
          <w:bCs/>
          <w:rtl w:val="true"/>
          <w:lang w:bidi="ar"/>
        </w:rPr>
        <w:t>[</w:t>
      </w:r>
      <w:r>
        <w:rPr>
          <w:b/>
          <w:b/>
          <w:bCs/>
          <w:rtl w:val="true"/>
          <w:lang w:bidi="ar"/>
        </w:rPr>
        <w:t>الرَّعْدِ</w:t>
      </w:r>
      <w:r>
        <w:rPr>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نْ مِنْ شَيْءٍ إِلَّا عِنْدَنا خَزائِنُهُ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نَزِّلُهُ إِلَّا بِقَدَرٍ مَعْلُومٍ</w:t>
      </w:r>
      <w:r>
        <w:rPr>
          <w:b/>
          <w:bCs/>
          <w:rtl w:val="true"/>
          <w:lang w:bidi="ar"/>
        </w:rPr>
        <w:br/>
        <w:t>[</w:t>
      </w:r>
      <w:r>
        <w:rPr>
          <w:b/>
          <w:b/>
          <w:bCs/>
          <w:rtl w:val="true"/>
          <w:lang w:bidi="ar"/>
        </w:rPr>
        <w:t>الْحِجْرِ</w:t>
      </w:r>
      <w:r>
        <w:rPr>
          <w:b/>
          <w:bCs/>
          <w:rtl w:val="true"/>
          <w:lang w:bidi="ar"/>
        </w:rPr>
        <w:t xml:space="preserve">: </w:t>
      </w:r>
      <w:r>
        <w:rPr>
          <w:b/>
          <w:bCs/>
          <w:lang w:bidi="ar"/>
        </w:rPr>
        <w:t>21</w:t>
      </w:r>
      <w:r>
        <w:rPr>
          <w:b/>
          <w:bCs/>
          <w:rtl w:val="true"/>
          <w:lang w:bidi="ar"/>
        </w:rPr>
        <w:t>] .</w:t>
        <w:br/>
      </w:r>
      <w:r>
        <w:rPr>
          <w:b/>
          <w:b/>
          <w:bCs/>
          <w:rtl w:val="true"/>
          <w:lang w:bidi="ar"/>
        </w:rPr>
        <w:t>وَالوجه الثَّانِي</w:t>
      </w:r>
      <w:r>
        <w:rPr>
          <w:b/>
          <w:bCs/>
          <w:rtl w:val="true"/>
          <w:lang w:bidi="ar"/>
        </w:rPr>
        <w:t xml:space="preserve">: </w:t>
      </w:r>
      <w:r>
        <w:rPr>
          <w:b/>
          <w:b/>
          <w:bCs/>
          <w:rtl w:val="true"/>
          <w:lang w:bidi="ar"/>
        </w:rPr>
        <w:t>فِي تَفْسِيرِ هَذَا اللَّفْظِ أَنَّ هَذَا الْعَالَمَ عَالَمُ الْأَسْبَابِ وَاللَّهُ تَعَالَى إِنَّمَا يَخْلُقُ الْمَعَادِنَ وَالنَّبَاتَ وَالْحَيَوَانَ بِوَاسِطَةِ تَرْكِيبِ طَبَائِعِ هَذَا الْعَالَمِ، فَلَا بُدَّ وَأَنْ يَحْصُلَ مِنَ الْأَرْضِ قَدْرٌ مَخْصُوصٌ</w:t>
      </w:r>
      <w:r>
        <w:rPr>
          <w:b/>
          <w:bCs/>
          <w:rtl w:val="true"/>
          <w:lang w:bidi="ar"/>
        </w:rPr>
        <w:t xml:space="preserve">/ </w:t>
      </w:r>
      <w:r>
        <w:rPr>
          <w:b/>
          <w:b/>
          <w:bCs/>
          <w:rtl w:val="true"/>
          <w:lang w:bidi="ar"/>
        </w:rPr>
        <w:t>وَمِنَ الْمَاءِ وَالْهَوَاءِ كَذَلِكَ، وَمِنْ تَأْثِيرِ الشَّمْسِ وَالْكَوَاكِبِ فِي الْحَرِّ وَالْبَرْدِ مِقْدَارٌ مَخْصُوصٌ، وَلَوْ قَدَّرْنَا حُصُولَ الزِّيَادَةِ عَلَى ذَلِكَ الْقَدْرِ الْمَخْصُوصِ، أَوِ النُّقْصَانِ عَنْهُ لَمْ تَتَوَلَّدِ الْمَعَادِنُ وَالنَّبَاتُ وَالْحَيَوَانُ فَاللَّهُ سُبْحَانَهُ وَتَعَالَى قَدَّرَهَا عَلَى وَجْهٍ مَخْصُوصٍ بِقُدْرَتِهِ وَعِلْمِهِ وَحِكْمَتِهِ فَكَأَنَّهُ تَعَالَى وَزَنَهَا بِمِيزَانِ الْحِكْمَةِ حَتَّى حَصَلَتْ هَذِهِ الْأَنْوَاعُ</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فِي تَفْسِيرِ هَذَا اللَّفْظِ أَنَّ أَهْلَ الْعُرْفِ يَقُولُونَ</w:t>
      </w:r>
      <w:r>
        <w:rPr>
          <w:b/>
          <w:bCs/>
          <w:rtl w:val="true"/>
          <w:lang w:bidi="ar"/>
        </w:rPr>
        <w:t xml:space="preserve">: </w:t>
      </w:r>
      <w:r>
        <w:rPr>
          <w:b/>
          <w:b/>
          <w:bCs/>
          <w:rtl w:val="true"/>
          <w:lang w:bidi="ar"/>
        </w:rPr>
        <w:t>فُلَانٌ مَوْزُونُ الْحَرَكَاتِ أَيْ حركات مُتَنَاسِبَةٌ حَسَنَةٌ مُطَابِقَةٌ لِلْحِكْمَةِ، وَهَذَا الْكَلَامُ كَلَامٌ مَوْزُونٌ إِذَا كَانَ مُتَنَاسِبًا حَسَنًا بَعِيدًا عَنِ اللَّغْوِ وَالسُّخْفِ فَكَأَنَّ الْمُرَادَ مِنْهُ أَنَّهُ مَوْزُونٌ بميزان الحكمة والعقل، وبالجملة فَقَدْ جَعَلُوا لَفْظَ الْمَوْزُونِ كِنَايَةً عَنِ الْحُسْنِ وَالتَّنَاسُبِ، فَقَوْلُهُ</w:t>
      </w:r>
      <w:r>
        <w:rPr>
          <w:b/>
          <w:bCs/>
          <w:rtl w:val="true"/>
          <w:lang w:bidi="ar"/>
        </w:rPr>
        <w:t>:</w:t>
        <w:br/>
      </w:r>
      <w:r>
        <w:rPr>
          <w:b/>
          <w:b/>
          <w:bCs/>
          <w:rtl w:val="true"/>
          <w:lang w:bidi="ar"/>
        </w:rPr>
        <w:t>وَأَنْبَتْنا فِيها مِنْ كُلِّ شَيْءٍ مَوْزُونٍ أَيْ مُتَنَاسِبٍ مَحْكُومٍ عَلَيْهِ عِنْدَ الْعُقُولِ السَّلِيمَةِ بِالْحُسْنِ وَاللَّطَافَةِ وَمُطَابَقَةِ الْمَصْلَحَةِ</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فِي تَفْسِيرِ هَذَا اللَّفْظِ أَنَّ الشَّيْءَ الَّذِي يَنْبُتُ مِنَ الْأَرْضِ نَوْعَانِ</w:t>
      </w:r>
      <w:r>
        <w:rPr>
          <w:b/>
          <w:bCs/>
          <w:rtl w:val="true"/>
          <w:lang w:bidi="ar"/>
        </w:rPr>
        <w:t xml:space="preserve">: </w:t>
      </w:r>
      <w:r>
        <w:rPr>
          <w:b/>
          <w:b/>
          <w:bCs/>
          <w:rtl w:val="true"/>
          <w:lang w:bidi="ar"/>
        </w:rPr>
        <w:t>الْمَعَادِنُ وَالنَّبَاتُ</w:t>
      </w:r>
      <w:r>
        <w:rPr>
          <w:b/>
          <w:bCs/>
          <w:rtl w:val="true"/>
          <w:lang w:bidi="ar"/>
        </w:rPr>
        <w:t xml:space="preserve">: </w:t>
      </w:r>
      <w:r>
        <w:rPr>
          <w:b/>
          <w:b/>
          <w:bCs/>
          <w:rtl w:val="true"/>
          <w:lang w:bidi="ar"/>
        </w:rPr>
        <w:t>أَمَّا الْمَعَادِنُ فَهِيَ بِأَسْرِهَا مَوْزُونَةٌ وَهِيَ الْأَجْسَادُ السَّبْعَةُ وَالْأَحْجَارُ وَالْأَمْلَاحُ وَالزَّاجَّاتُ وَغَيْرُهَا</w:t>
      </w:r>
      <w:r>
        <w:rPr>
          <w:b/>
          <w:bCs/>
          <w:rtl w:val="true"/>
          <w:lang w:bidi="ar"/>
        </w:rPr>
        <w:t xml:space="preserve">. </w:t>
      </w:r>
      <w:r>
        <w:rPr>
          <w:b/>
          <w:b/>
          <w:bCs/>
          <w:rtl w:val="true"/>
          <w:lang w:bidi="ar"/>
        </w:rPr>
        <w:t>وَأَمَّا النَّبَاتُ فَيَرْجِعُ عَاقِبَتُهَا إِلَى الْوَزْنِ، لِأَنَّ الْحُبُوبَ تُوزَنُ، وَكَذَلِكَ الْفَوَاكِهُ فِي الْأَكْثَرِ وَاللَّهُ أَعْلَمُ</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جَعَلْنا لَكُمْ فِيها مَعايِشَ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نَا الْكَلَامَ فِي الْمَعَايِشِ فِي سُورَةِ الْأَعْرَافِ وَقَوْلُهُ</w:t>
      </w:r>
      <w:r>
        <w:rPr>
          <w:b/>
          <w:bCs/>
          <w:rtl w:val="true"/>
          <w:lang w:bidi="ar"/>
        </w:rPr>
        <w:t xml:space="preserve">: </w:t>
      </w:r>
      <w:r>
        <w:rPr>
          <w:b/>
          <w:b/>
          <w:bCs/>
          <w:rtl w:val="true"/>
          <w:lang w:bidi="ar"/>
        </w:rPr>
        <w:t>وَمَنْ لَسْتُمْ لَهُ بِرازِقِينَ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مَعْطُوفٌ عَلَى مَحَلِّ لَكُمْ، وَالتَّقْدِيرُ</w:t>
      </w:r>
      <w:r>
        <w:rPr>
          <w:b/>
          <w:bCs/>
          <w:rtl w:val="true"/>
          <w:lang w:bidi="ar"/>
        </w:rPr>
        <w:t xml:space="preserve">: </w:t>
      </w:r>
      <w:r>
        <w:rPr>
          <w:b/>
          <w:b/>
          <w:bCs/>
          <w:rtl w:val="true"/>
          <w:lang w:bidi="ar"/>
        </w:rPr>
        <w:t>وَجَعَلْنَا لَكُمْ فِيهَا مُعَايِشَ وَمَنْ لَسْتُمْ لَهُ بِرَازِقِ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عُطِفَ عَلَى قَوْلِهِ</w:t>
      </w:r>
      <w:r>
        <w:rPr>
          <w:b/>
          <w:bCs/>
          <w:rtl w:val="true"/>
          <w:lang w:bidi="ar"/>
        </w:rPr>
        <w:t xml:space="preserve">: </w:t>
      </w:r>
      <w:r>
        <w:rPr>
          <w:b/>
          <w:b/>
          <w:bCs/>
          <w:rtl w:val="true"/>
          <w:lang w:bidi="ar"/>
        </w:rPr>
        <w:t>مَعايِشَ وَالتَّقْدِيرُ</w:t>
      </w:r>
      <w:r>
        <w:rPr>
          <w:b/>
          <w:bCs/>
          <w:rtl w:val="true"/>
          <w:lang w:bidi="ar"/>
        </w:rPr>
        <w:t xml:space="preserve">: </w:t>
      </w:r>
      <w:r>
        <w:rPr>
          <w:b/>
          <w:b/>
          <w:bCs/>
          <w:rtl w:val="true"/>
          <w:lang w:bidi="ar"/>
        </w:rPr>
        <w:t>وَجَعَلْنَا لَكُمْ مَعَايِشَ وَمَنْ لَسْتُمْ لَهُ بِرَازِقِينَ، وَعَلَى هَذَا الْقَوْلِ فَفِيهِ احْتِمَالَاتٌ ثَلَاثَةٌ</w:t>
      </w:r>
      <w:r>
        <w:rPr>
          <w:b/>
          <w:bCs/>
          <w:rtl w:val="true"/>
          <w:lang w:bidi="ar"/>
        </w:rPr>
        <w:t>:</w:t>
        <w:br/>
      </w:r>
      <w:r>
        <w:rPr>
          <w:b/>
          <w:b/>
          <w:bCs/>
          <w:rtl w:val="true"/>
          <w:lang w:bidi="ar"/>
        </w:rPr>
        <w:t>الِاحْتِمَالُ الْأَوَّلُ</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مَنْ</w:t>
      </w:r>
      <w:r>
        <w:rPr>
          <w:b/>
          <w:bCs/>
          <w:rtl w:val="true"/>
          <w:lang w:bidi="ar"/>
        </w:rPr>
        <w:t xml:space="preserve">» </w:t>
      </w:r>
      <w:r>
        <w:rPr>
          <w:b/>
          <w:b/>
          <w:bCs/>
          <w:rtl w:val="true"/>
          <w:lang w:bidi="ar"/>
        </w:rPr>
        <w:t>مُخْتَصَّةٌ بِالْعُقَلَاءِ فَوَجَبَ أَنْ يَكُونَ الْمُرَادُ مِنْ قَوْلِهِ</w:t>
      </w:r>
      <w:r>
        <w:rPr>
          <w:b/>
          <w:bCs/>
          <w:rtl w:val="true"/>
          <w:lang w:bidi="ar"/>
        </w:rPr>
        <w:t xml:space="preserve">: </w:t>
      </w:r>
      <w:r>
        <w:rPr>
          <w:b/>
          <w:b/>
          <w:bCs/>
          <w:rtl w:val="true"/>
          <w:lang w:bidi="ar"/>
        </w:rPr>
        <w:t>وَمَنْ لَسْتُمْ لَهُ بِرازِقِينَ الْعُقَلَاءَ وَهُمُ الْعِيَالُ وَالْمَمَالِيكُ وَالْخَدَمُ وَالْعَبِيدُ، وَتَقْرِيرُ الْكَلَامِ أَنَّ النَّاسَ يَظُنُّونَ فِي أَكْثَرِ الْأَمْرِ أَنَّهُمُ الَّذِينَ يَرْزُقُونَ الْعِيَالَ وَالْخَدَمَ وَالْعَبِيدَ، وَذَلِكَ خَطَأٌ فَإِنَّ اللَّهَ هُوَ الرَّزَّاقُ يَرْزُقُ الْخَادِمَ وَالْمَخْدُومَ، وَالْمَمْلُوكَ وَالْمَالِكَ فَإِنَّهُ لَوْلَا أَنَّهُ تَعَالَى خَلَقَ الْأَطْعِمَةَ وَالْأَشْرِبَةَ، وَأَعْطَى الْقُوَّةَ الْغَاذِيَةَ وَالْهَاضِمَةَ، وَإِلَّا لَمْ يَحْصُلْ لِأَحَدٍ رِزْقٌ</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وَهُوَ قَوْلُ الْكَلْبِيِّ قَا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وَمَنْ لَسْتُمْ لَهُ بِرازِقِينَ الْوَحْشُ وَالطَّيْرُ</w:t>
      </w:r>
      <w:r>
        <w:rPr>
          <w:b/>
          <w:bCs/>
          <w:rtl w:val="true"/>
          <w:lang w:bidi="ar"/>
        </w:rPr>
        <w:t>.</w:t>
        <w:br/>
      </w:r>
      <w:r>
        <w:rPr>
          <w:b/>
          <w:b/>
          <w:bCs/>
          <w:rtl w:val="true"/>
          <w:lang w:bidi="ar"/>
        </w:rPr>
        <w:t>فَإِنْ قِيلَ</w:t>
      </w:r>
      <w:r>
        <w:rPr>
          <w:b/>
          <w:bCs/>
          <w:rtl w:val="true"/>
          <w:lang w:bidi="ar"/>
        </w:rPr>
        <w:t xml:space="preserve">: </w:t>
      </w:r>
      <w:r>
        <w:rPr>
          <w:b/>
          <w:b/>
          <w:bCs/>
          <w:rtl w:val="true"/>
          <w:lang w:bidi="ar"/>
        </w:rPr>
        <w:t>كَيْفَ يَصِحُّ هَذَا التَّأْوِيلُ مَعَ أَنَّ صِيغَةَ مَنْ مُخْتَصَّةٌ بِمَنْ يَعْقِلُ؟</w:t>
      </w:r>
      <w:r>
        <w:rPr>
          <w:b/>
          <w:bCs/>
          <w:rtl w:val="true"/>
          <w:lang w:bidi="ar"/>
        </w:rPr>
        <w:br/>
      </w:r>
      <w:r>
        <w:rPr>
          <w:b/>
          <w:b/>
          <w:bCs/>
          <w:rtl w:val="true"/>
          <w:lang w:bidi="ar"/>
        </w:rPr>
        <w:t>قُلْنَا</w:t>
      </w:r>
      <w:r>
        <w:rPr>
          <w:b/>
          <w:bCs/>
          <w:rtl w:val="true"/>
          <w:lang w:bidi="ar"/>
        </w:rPr>
        <w:t xml:space="preserve">: </w:t>
      </w:r>
      <w:r>
        <w:rPr>
          <w:b/>
          <w:b/>
          <w:bCs/>
          <w:rtl w:val="true"/>
          <w:lang w:bidi="ar"/>
        </w:rPr>
        <w:t>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صِيغَةَ مَنْ قَدْ وَرَدَتْ فِي غَيْرِ الْعُقَلَاءِ، وَالدَّلِيلُ عَلَيْ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للَّهُ خَلَقَ كُلَّ دَابَّةٍ مِنْ ماءٍ فَمِنْهُمْ مَنْ يَمْشِي عَلى بَطْنِهِ وَمِنْهُمْ مَنْ يَمْشِي عَلى رِجْلَيْنِ وَمِنْهُمْ مَنْ يَمْشِي عَلى أَرْبَعٍ </w:t>
      </w:r>
      <w:r>
        <w:rPr>
          <w:b/>
          <w:bCs/>
          <w:rtl w:val="true"/>
          <w:lang w:bidi="ar"/>
        </w:rPr>
        <w:t>[</w:t>
      </w:r>
      <w:r>
        <w:rPr>
          <w:b/>
          <w:b/>
          <w:bCs/>
          <w:rtl w:val="true"/>
          <w:lang w:bidi="ar"/>
        </w:rPr>
        <w:t>النُّورِ</w:t>
      </w:r>
      <w:r>
        <w:rPr>
          <w:b/>
          <w:bCs/>
          <w:rtl w:val="true"/>
          <w:lang w:bidi="ar"/>
        </w:rPr>
        <w:t xml:space="preserve">: </w:t>
      </w:r>
      <w:r>
        <w:rPr>
          <w:b/>
          <w:bCs/>
          <w:lang w:bidi="ar"/>
        </w:rPr>
        <w:t>45</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تَعَالَى أَثْبَتَ لِجَمِيعِ الدَّوَابِّ رِزْقًا عَلَى اللَّهِ حَيْثُ قَالَ</w:t>
      </w:r>
      <w:r>
        <w:rPr>
          <w:b/>
          <w:bCs/>
          <w:rtl w:val="true"/>
          <w:lang w:bidi="ar"/>
        </w:rPr>
        <w:t xml:space="preserve">: </w:t>
      </w:r>
      <w:r>
        <w:rPr>
          <w:b/>
          <w:b/>
          <w:bCs/>
          <w:rtl w:val="true"/>
          <w:lang w:bidi="ar"/>
        </w:rPr>
        <w:t>وَما مِنْ دَابَّ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شَيْءٍ إِلَّا عِنْدَنَا خَزَائِنُهُ وَمَا نُنَزِّلُهُ إِلَّا بِقَدَرٍ مَعْلُو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أَرْسَلْنَا الرِّيَاحَ لَوَاقِحَ فَأَنْزَلْنَا مِنَ السَّمَاءِ مَاءً فَأَسْقَيْنَاكُمُوهُ وَمَا أَنْتُمْ لَهُ بِخَازِنِ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رْضِ إِلَّا عَلَى اللَّهِ رِزْقُها وَيَعْلَمُ مُسْتَقَرَّها وَمُسْتَوْدَعَها</w:t>
      </w:r>
      <w:r>
        <w:rPr>
          <w:b/>
          <w:bCs/>
          <w:rtl w:val="true"/>
          <w:lang w:bidi="ar"/>
        </w:rPr>
        <w:br/>
        <w:t>[</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فَكَأَنَّهَا عِنْدَ الْحَاجَةِ تَطْلُبُ أَرْزَاقَهَا مِنْ خَالِقِهَا فَصَارَتْ شَبِيهَةً بِمَنْ يَعْقِلُ مِنْ هَذِهِ الْجِهَةِ، فَلَمْ يَبْعُدْ ذِكْرُهَا بِصِيغَةِ مَنْ يعقل، ألا ترى أنه قال</w:t>
      </w:r>
      <w:r>
        <w:rPr>
          <w:b/>
          <w:bCs/>
          <w:rtl w:val="true"/>
          <w:lang w:bidi="ar"/>
        </w:rPr>
        <w:t xml:space="preserve">: </w:t>
      </w:r>
      <w:r>
        <w:rPr>
          <w:b/>
          <w:b/>
          <w:bCs/>
          <w:rtl w:val="true"/>
          <w:lang w:bidi="ar"/>
        </w:rPr>
        <w:t xml:space="preserve">يا أَيُّهَا النَّمْلُ ادْخُلُوا مَساكِنَكُمْ </w:t>
      </w:r>
      <w:r>
        <w:rPr>
          <w:b/>
          <w:bCs/>
          <w:rtl w:val="true"/>
          <w:lang w:bidi="ar"/>
        </w:rPr>
        <w:t>[</w:t>
      </w:r>
      <w:r>
        <w:rPr>
          <w:b/>
          <w:b/>
          <w:bCs/>
          <w:rtl w:val="true"/>
          <w:lang w:bidi="ar"/>
        </w:rPr>
        <w:t>النحل</w:t>
      </w:r>
      <w:r>
        <w:rPr>
          <w:b/>
          <w:bCs/>
          <w:rtl w:val="true"/>
          <w:lang w:bidi="ar"/>
        </w:rPr>
        <w:t xml:space="preserve">: </w:t>
      </w:r>
      <w:r>
        <w:rPr>
          <w:b/>
          <w:bCs/>
          <w:lang w:bidi="ar"/>
        </w:rPr>
        <w:t>18</w:t>
      </w:r>
      <w:r>
        <w:rPr>
          <w:b/>
          <w:bCs/>
          <w:rtl w:val="true"/>
          <w:lang w:bidi="ar"/>
        </w:rPr>
        <w:t xml:space="preserve">] </w:t>
      </w:r>
      <w:r>
        <w:rPr>
          <w:b/>
          <w:b/>
          <w:bCs/>
          <w:rtl w:val="true"/>
          <w:lang w:bidi="ar"/>
        </w:rPr>
        <w:t>فَذَكَرَهَا بِصِيغَةِ جَمْعِ الْعُقَلَاءِ، وَقَالَ فِي الْأَصْنَامِ</w:t>
      </w:r>
      <w:r>
        <w:rPr>
          <w:b/>
          <w:bCs/>
          <w:rtl w:val="true"/>
          <w:lang w:bidi="ar"/>
        </w:rPr>
        <w:t xml:space="preserve">: </w:t>
      </w:r>
      <w:r>
        <w:rPr>
          <w:b/>
          <w:b/>
          <w:bCs/>
          <w:rtl w:val="true"/>
          <w:lang w:bidi="ar"/>
        </w:rPr>
        <w:t xml:space="preserve">فَإِنَّهُمْ عَدُوٌّ لِي </w:t>
      </w:r>
      <w:r>
        <w:rPr>
          <w:b/>
          <w:bCs/>
          <w:rtl w:val="true"/>
          <w:lang w:bidi="ar"/>
        </w:rPr>
        <w:t>[</w:t>
      </w:r>
      <w:r>
        <w:rPr>
          <w:b/>
          <w:b/>
          <w:bCs/>
          <w:rtl w:val="true"/>
          <w:lang w:bidi="ar"/>
        </w:rPr>
        <w:t>الشُّعَرَاءِ</w:t>
      </w:r>
      <w:r>
        <w:rPr>
          <w:b/>
          <w:bCs/>
          <w:rtl w:val="true"/>
          <w:lang w:bidi="ar"/>
        </w:rPr>
        <w:t xml:space="preserve">: </w:t>
      </w:r>
      <w:r>
        <w:rPr>
          <w:b/>
          <w:bCs/>
          <w:lang w:bidi="ar"/>
        </w:rPr>
        <w:t>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لٌّ فِي فَلَكٍ يَسْبَحُونَ </w:t>
      </w:r>
      <w:r>
        <w:rPr>
          <w:b/>
          <w:bCs/>
          <w:rtl w:val="true"/>
          <w:lang w:bidi="ar"/>
        </w:rPr>
        <w:t>[</w:t>
      </w:r>
      <w:r>
        <w:rPr>
          <w:b/>
          <w:b/>
          <w:bCs/>
          <w:rtl w:val="true"/>
          <w:lang w:bidi="ar"/>
        </w:rPr>
        <w:t>الأنبياء</w:t>
      </w:r>
      <w:r>
        <w:rPr>
          <w:b/>
          <w:bCs/>
          <w:rtl w:val="true"/>
          <w:lang w:bidi="ar"/>
        </w:rPr>
        <w:t xml:space="preserve">: </w:t>
      </w:r>
      <w:r>
        <w:rPr>
          <w:b/>
          <w:bCs/>
          <w:lang w:bidi="ar"/>
        </w:rPr>
        <w:t>33</w:t>
      </w:r>
      <w:r>
        <w:rPr>
          <w:b/>
          <w:bCs/>
          <w:rtl w:val="true"/>
          <w:lang w:bidi="ar"/>
        </w:rPr>
        <w:t xml:space="preserve">] </w:t>
      </w:r>
      <w:r>
        <w:rPr>
          <w:b/>
          <w:b/>
          <w:bCs/>
          <w:rtl w:val="true"/>
          <w:lang w:bidi="ar"/>
        </w:rPr>
        <w:t>فكذا هاهنا لَا يَبْعُدُ إِطْلَاقُ اللَّفْظَةِ الْمُخْتَصَّةِ بِالْعُقَلَاءِ عَلَى الْوَحْشِ وَالطَّيْرِ لِكَوْنِهَا شَبِيهَةً بِالْعُقَلَاءِ مِنْ هَذِهِ الْجِهَةِ وَسَمِعْتُ فِي بَطْنِ الْحِكَايَاتِ أَنَّهُ قَلَّتِ الْمِيَاهُ فِي الْأَوْدِيَةِ وَالْجِبَالِ وَاشْتَدَّ الْحَرُّ فِي عَامٍ مِنَ الْأَعْوَامِ فَحُكِيَ عَنْ بَعْضِهِمْ أَنَّهُ رَأَى بَعْضَ الْوَحْشِ رَافِعًا رَأْسَهُ إِلَى السَّمَاءِ عِنْدَ اشْتِدَادِ عَطَشِهِ قَالَ</w:t>
      </w:r>
      <w:r>
        <w:rPr>
          <w:b/>
          <w:bCs/>
          <w:rtl w:val="true"/>
          <w:lang w:bidi="ar"/>
        </w:rPr>
        <w:t xml:space="preserve">: </w:t>
      </w:r>
      <w:r>
        <w:rPr>
          <w:b/>
          <w:b/>
          <w:bCs/>
          <w:rtl w:val="true"/>
          <w:lang w:bidi="ar"/>
        </w:rPr>
        <w:t>فَرَأَيْتُ الْغُيُومَ قَدْ أَقْبَلَتْ وَأَمْطَرَتْ بِحَيْثُ امْتَلَأَتِ الْأَوْدِيَةُ مِنْهَا</w:t>
      </w:r>
      <w:r>
        <w:rPr>
          <w:b/>
          <w:bCs/>
          <w:rtl w:val="true"/>
          <w:lang w:bidi="ar"/>
        </w:rPr>
        <w:t>.</w:t>
        <w:br/>
      </w:r>
      <w:r>
        <w:rPr>
          <w:b/>
          <w:b/>
          <w:bCs/>
          <w:rtl w:val="true"/>
          <w:lang w:bidi="ar"/>
        </w:rPr>
        <w:t>وَالِاحْتِمَالُ الثَّالِثُ</w:t>
      </w:r>
      <w:r>
        <w:rPr>
          <w:b/>
          <w:bCs/>
          <w:rtl w:val="true"/>
          <w:lang w:bidi="ar"/>
        </w:rPr>
        <w:t xml:space="preserve">: </w:t>
      </w:r>
      <w:r>
        <w:rPr>
          <w:b/>
          <w:b/>
          <w:bCs/>
          <w:rtl w:val="true"/>
          <w:lang w:bidi="ar"/>
        </w:rPr>
        <w:t>أَنَّا نَحْمِلُ قَوْلَهُ</w:t>
      </w:r>
      <w:r>
        <w:rPr>
          <w:b/>
          <w:bCs/>
          <w:rtl w:val="true"/>
          <w:lang w:bidi="ar"/>
        </w:rPr>
        <w:t xml:space="preserve">: </w:t>
      </w:r>
      <w:r>
        <w:rPr>
          <w:b/>
          <w:b/>
          <w:bCs/>
          <w:rtl w:val="true"/>
          <w:lang w:bidi="ar"/>
        </w:rPr>
        <w:t>وَمَنْ لَسْتُمْ لَهُ بِرازِقِينَ عَلَى الْإِمَاءِ وَالْعَبِيدِ، وَعَلَى الْوَحْشِ وَالطَّيْرِ، وَإِنَّمَا أَطْلَقَ عَلَيْهَا صِيغَةَ مَنْ تَغْلِيبًا لِجَانِبِ الْعُقَلَاءِ عَلَى غَيْرِ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لَسْتُمْ لَهُ بِرازِقِينَ لَا يَجُوزُ أَنْ يَكُونَ مَجْرُورًا عَطْفًا عَلَى الضَّمِيرِ الْمَجْرُورِ فِي لَكُمْ، لِأَنَّهُ لَا يُعْطَفُ عَلَى الضَّمِيرِ الْمَجْرُورِ، لَا يُقَالُ أَخَذْتُ مِنْكَ وَزَيْدٍ إِلَّا بِإِعَادَةِ الْخَافِضِ كَقَوْلِهِ تَعَالَى</w:t>
      </w:r>
      <w:r>
        <w:rPr>
          <w:b/>
          <w:bCs/>
          <w:rtl w:val="true"/>
          <w:lang w:bidi="ar"/>
        </w:rPr>
        <w:t xml:space="preserve">: </w:t>
      </w:r>
      <w:r>
        <w:rPr>
          <w:b/>
          <w:b/>
          <w:bCs/>
          <w:rtl w:val="true"/>
          <w:lang w:bidi="ar"/>
        </w:rPr>
        <w:t xml:space="preserve">وَإِذْ أَخَذْنا مِنَ النَّبِيِّينَ مِيثاقَهُمْ وَمِنْكَ وَمِنْ نُوحٍ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w:t>
        <w:br/>
      </w:r>
      <w:r>
        <w:rPr>
          <w:b/>
          <w:b/>
          <w:bCs/>
          <w:rtl w:val="true"/>
          <w:lang w:bidi="ar"/>
        </w:rPr>
        <w:t>وَاعْلَمْ أَنَّ هَذَا المعنى جائز على قراءة من قرأ</w:t>
      </w:r>
      <w:r>
        <w:rPr>
          <w:b/>
          <w:bCs/>
          <w:rtl w:val="true"/>
          <w:lang w:bidi="ar"/>
        </w:rPr>
        <w:t xml:space="preserve">: </w:t>
      </w:r>
      <w:r>
        <w:rPr>
          <w:b/>
          <w:b/>
          <w:bCs/>
          <w:rtl w:val="true"/>
          <w:lang w:bidi="ar"/>
        </w:rPr>
        <w:t xml:space="preserve">تسائلون به والأرحام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بِالْخَفْضِ وَقَدْ ذَكَرْنَا هَذِهِ المسألة هُنَالِكَ</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إِنْ مِنْ شَيْءٍ إِلاَّ عِنْدَنا خَزائِنُهُ وَما نُنَزِّلُهُ إِلاَّ بِقَدَرٍ مَعْلُومٍ </w:t>
      </w:r>
      <w:r>
        <w:rPr>
          <w:b/>
          <w:bCs/>
          <w:rtl w:val="true"/>
          <w:lang w:bidi="ar"/>
        </w:rPr>
        <w:t>(</w:t>
      </w:r>
      <w:r>
        <w:rPr>
          <w:b/>
          <w:bCs/>
          <w:lang w:bidi="ar"/>
        </w:rPr>
        <w:t>21</w:t>
      </w:r>
      <w:r>
        <w:rPr>
          <w:b/>
          <w:bCs/>
          <w:rtl w:val="true"/>
          <w:lang w:bidi="ar"/>
        </w:rPr>
        <w:t xml:space="preserve">) </w:t>
      </w:r>
      <w:r>
        <w:rPr>
          <w:b/>
          <w:b/>
          <w:bCs/>
          <w:rtl w:val="true"/>
          <w:lang w:bidi="ar"/>
        </w:rPr>
        <w:t xml:space="preserve">وَأَرْسَلْنَا الرِّياحَ لَواقِحَ فَأَنْزَلْنا مِنَ السَّماءِ مَاءً فَأَسْقَيْناكُمُوهُ وَما أَنْتُمْ لَهُ بِخازِنِينَ </w:t>
      </w:r>
      <w:r>
        <w:rPr>
          <w:b/>
          <w:bCs/>
          <w:rtl w:val="true"/>
          <w:lang w:bidi="ar"/>
        </w:rPr>
        <w:t>(</w:t>
      </w:r>
      <w:r>
        <w:rPr>
          <w:b/>
          <w:bCs/>
          <w:lang w:bidi="ar"/>
        </w:rPr>
        <w:t>22</w:t>
      </w:r>
      <w:r>
        <w:rPr>
          <w:b/>
          <w:bCs/>
          <w:rtl w:val="true"/>
          <w:lang w:bidi="ar"/>
        </w:rPr>
        <w:t>)</w:t>
        <w:br/>
        <w:t>[</w:t>
      </w:r>
      <w:r>
        <w:rPr>
          <w:b/>
          <w:b/>
          <w:bCs/>
          <w:rtl w:val="true"/>
          <w:lang w:bidi="ar"/>
        </w:rPr>
        <w:t>في قوله تَعَالَى وَإِنْ مِنْ شَيْءٍ إِلَّا عِنْدَنا خَزائِنُهُ وَما نُنَزِّلُهُ إِلَّا بِقَدَرٍ مَعْلُومٍ</w:t>
      </w:r>
      <w:r>
        <w:rPr>
          <w:b/>
          <w:bCs/>
          <w:rtl w:val="true"/>
          <w:lang w:bidi="ar"/>
        </w:rPr>
        <w:t xml:space="preserve">] </w:t>
      </w:r>
      <w:r>
        <w:rPr>
          <w:b/>
          <w:b/>
          <w:bCs/>
          <w:rtl w:val="true"/>
          <w:lang w:bidi="ar"/>
        </w:rPr>
        <w:t>اعْلَمْ أَنَّهُ تَعَالَى لَمَّا بَيَّنَ أَنَّهُ أَنْبَتَ فِي الْأَرْضِ كُلَّ شَيْءٍ مَوْزُونٍ وَجَعَلَ فِيهَا مَعَايِشَ أَتْبَعَهُ بِذِكْرِ مَا هُوَ كَالسَّبَبِ لِذَلِكَ فَقَالَ</w:t>
      </w:r>
      <w:r>
        <w:rPr>
          <w:b/>
          <w:bCs/>
          <w:rtl w:val="true"/>
          <w:lang w:bidi="ar"/>
        </w:rPr>
        <w:t xml:space="preserve">: </w:t>
      </w:r>
      <w:r>
        <w:rPr>
          <w:b/>
          <w:b/>
          <w:bCs/>
          <w:rtl w:val="true"/>
          <w:lang w:bidi="ar"/>
        </w:rPr>
        <w:t>وَإِنْ مِنْ شَيْءٍ إِلَّا عِنْدَنا خَزائِنُهُ</w:t>
      </w:r>
      <w:r>
        <w:rPr>
          <w:b/>
          <w:bCs/>
          <w:rtl w:val="true"/>
          <w:lang w:bidi="ar"/>
        </w:rPr>
        <w:t>.</w:t>
        <w:br/>
      </w:r>
      <w:r>
        <w:rPr>
          <w:b/>
          <w:b/>
          <w:bCs/>
          <w:rtl w:val="true"/>
          <w:lang w:bidi="ar"/>
        </w:rPr>
        <w:t>وَهَذَا هُوَ النوع الرَّابِعُ مِنَ الدَّلَائِلِ الْمَذْكُورَةِ فِي هَذِهِ السُّورَةِ عَلَى تَقْرِيرِ التَّوْحِيدِ،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خَزَائِنُ جَمْعُ الْخِزَانَةِ، وَهُوَ اسْمُ الْمَكَانِ الَّذِي يُخْزَنُ فِيهِ الشَّيْءُ أَيْ يُحْفَظُ وَالْخِزَانَةُ أَيْضًا عَمَلُ الْخَازِنِ، وَيُقَالُ</w:t>
      </w:r>
      <w:r>
        <w:rPr>
          <w:b/>
          <w:bCs/>
          <w:rtl w:val="true"/>
          <w:lang w:bidi="ar"/>
        </w:rPr>
        <w:t xml:space="preserve">: </w:t>
      </w:r>
      <w:r>
        <w:rPr>
          <w:b/>
          <w:b/>
          <w:bCs/>
          <w:rtl w:val="true"/>
          <w:lang w:bidi="ar"/>
        </w:rPr>
        <w:t>خَزَنَ الشَّيْءَ يَخْزِنُهُ إِذَا أَحْرَزَهُ فِي خِزَانَةٍ، وَعَامَّةُ الْمُفَسِّرِينَ عَلَى أَنَّ الْمُرَادَ بِقَوْلِهِ</w:t>
      </w:r>
      <w:r>
        <w:rPr>
          <w:b/>
          <w:bCs/>
          <w:rtl w:val="true"/>
          <w:lang w:bidi="ar"/>
        </w:rPr>
        <w:t xml:space="preserve">: </w:t>
      </w:r>
      <w:r>
        <w:rPr>
          <w:b/>
          <w:b/>
          <w:bCs/>
          <w:rtl w:val="true"/>
          <w:lang w:bidi="ar"/>
        </w:rPr>
        <w:t>وَإِنْ مِنْ شَيْءٍ إِلَّا عِنْدَنا خَزائِنُهُ هُوَ الْمَطَرُ، وَذَلِكَ لِأَنَّهُ هُوَ السَّبَبُ لِلْأَرْزَاقِ وَلِمَعَايِشِ بَنِي آدَمَ وَغَيْرِهِمْ مِنَ الطُّيُورِ وَالْوُحُوشِ، فَلَمَّا ذَكَرَ تَعَالَى أَنَّهُ يُعْطِيهِمُ الْمُعَايِشَ بَيَّنَ أَنَّ خَزَائِنَ الْمَطَرِ الَّذِي هُوَ سَبَبُ الْمَعَايِشِ عِنْدَهُ، أَيْ فِي أَمْرِهِ وَحُكْمِهِ وَتَدْبِيرِهِ، وَقَوْلِهِ</w:t>
      </w:r>
      <w:r>
        <w:rPr>
          <w:b/>
          <w:bCs/>
          <w:rtl w:val="true"/>
          <w:lang w:bidi="ar"/>
        </w:rPr>
        <w:t xml:space="preserve">: </w:t>
      </w:r>
      <w:r>
        <w:rPr>
          <w:b/>
          <w:b/>
          <w:bCs/>
          <w:rtl w:val="true"/>
          <w:lang w:bidi="ar"/>
        </w:rPr>
        <w:t>وَما نُنَزِّلُهُ إِلَّا بِقَدَرٍ مَعْلُومٍ قَالَ ابْنُ عَبَّاسٍ رَحِمَهُمَا اللَّهُ</w:t>
      </w:r>
      <w:r>
        <w:rPr>
          <w:b/>
          <w:bCs/>
          <w:rtl w:val="true"/>
          <w:lang w:bidi="ar"/>
        </w:rPr>
        <w:t>:</w:t>
        <w:br/>
      </w:r>
      <w:r>
        <w:rPr>
          <w:b/>
          <w:b/>
          <w:bCs/>
          <w:rtl w:val="true"/>
          <w:lang w:bidi="ar"/>
        </w:rPr>
        <w:t>يُرِيدُ قَدْرَ الْكِفَايَةِ، وَقَالَ الحكم</w:t>
      </w:r>
      <w:r>
        <w:rPr>
          <w:b/>
          <w:bCs/>
          <w:rtl w:val="true"/>
          <w:lang w:bidi="ar"/>
        </w:rPr>
        <w:t xml:space="preserve">: </w:t>
      </w:r>
      <w:r>
        <w:rPr>
          <w:b/>
          <w:b/>
          <w:bCs/>
          <w:rtl w:val="true"/>
          <w:lang w:bidi="ar"/>
        </w:rPr>
        <w:t>مَا مِنْ عَامٍ بِأَكْثَرَ مَطَرًا مِنْ عَامٍ آخَرَ، وَلَكِنَّهُ يُمْطَرُ قَوْمٌ وَيُحْرَمُ قَوْمٌ آخَرُونَ، وَرُبَّمَا كَانَ فِي الْبَحْرِ، يَعْنِي أَنَّ اللَّهَ تَعَالَى يُنْزِلُ الْمَطَرَ كُلَّ عَامٍ بِقَدَرٍ مَعْلُومٍ، غَيْرَ أَنَّهُ يَصْرِفُهُ إِلَى مَنْ يَشَاءُ حَيْثُ شَاءَ كَمَا شَاءَ</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فْظُ الْآيَةِ لَا يَدُلُّ عَلَى هَذَا الْمَعْنَى، فَإِنَّ قَوْلَهُ تَعَالَى</w:t>
      </w:r>
      <w:r>
        <w:rPr>
          <w:b/>
          <w:bCs/>
          <w:rtl w:val="true"/>
          <w:lang w:bidi="ar"/>
        </w:rPr>
        <w:t xml:space="preserve">: </w:t>
      </w:r>
      <w:r>
        <w:rPr>
          <w:b/>
          <w:b/>
          <w:bCs/>
          <w:rtl w:val="true"/>
          <w:lang w:bidi="ar"/>
        </w:rPr>
        <w:t>وَما نُنَزِّلُهُ إِلَّا بِقَدَرٍ مَعْلُومٍ لَا يَدُلُّ عَلَى أَنَّهُ تَعَالَى يُنْزِلُهُ فِي جَمِيعِ الْأَعْوَامِ عَلَى قَدْرٍ وَاحِدٍ، وَإِذَا كَانَ كَذَلِكَ كَانَ تَفْسِيرُ الْآيَةِ بِهَذَا الْمَعْنَى تَحَكُّمًا مِنْ غَيْرِ دَلِيلٍ</w:t>
      </w:r>
      <w:r>
        <w:rPr>
          <w:b/>
          <w:bCs/>
          <w:rtl w:val="true"/>
          <w:lang w:bidi="ar"/>
        </w:rPr>
        <w:t xml:space="preserve">. </w:t>
      </w:r>
      <w:r>
        <w:rPr>
          <w:b/>
          <w:b/>
          <w:bCs/>
          <w:rtl w:val="true"/>
          <w:lang w:bidi="ar"/>
        </w:rPr>
        <w:t>وَأَقُولُ أَيْضًا</w:t>
      </w:r>
      <w:r>
        <w:rPr>
          <w:b/>
          <w:bCs/>
          <w:rtl w:val="true"/>
          <w:lang w:bidi="ar"/>
        </w:rPr>
        <w:t xml:space="preserve">: </w:t>
      </w:r>
      <w:r>
        <w:rPr>
          <w:b/>
          <w:b/>
          <w:bCs/>
          <w:rtl w:val="true"/>
          <w:lang w:bidi="ar"/>
        </w:rPr>
        <w:t>تَخْصِيصُ قَوْلِهِ تَعَالَى</w:t>
      </w:r>
      <w:r>
        <w:rPr>
          <w:b/>
          <w:bCs/>
          <w:rtl w:val="true"/>
          <w:lang w:bidi="ar"/>
        </w:rPr>
        <w:t xml:space="preserve">: </w:t>
      </w:r>
      <w:r>
        <w:rPr>
          <w:b/>
          <w:b/>
          <w:bCs/>
          <w:rtl w:val="true"/>
          <w:lang w:bidi="ar"/>
        </w:rPr>
        <w:t>وَإِنْ مِنْ شَيْءٍ إِلَّا عِنْدَنا خَزائِنُهُ بِالْمَطَرِ تَحَكُّمٌ مَحْ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قَوْلَهُ</w:t>
      </w:r>
      <w:r>
        <w:rPr>
          <w:b/>
          <w:bCs/>
          <w:rtl w:val="true"/>
          <w:lang w:bidi="ar"/>
        </w:rPr>
        <w:t xml:space="preserve">: </w:t>
      </w:r>
      <w:r>
        <w:rPr>
          <w:b/>
          <w:b/>
          <w:bCs/>
          <w:rtl w:val="true"/>
          <w:lang w:bidi="ar"/>
        </w:rPr>
        <w:t>وَإِنْ مِنْ شَيْءٍ يَتَنَاوَلُ جَمِيعَ الْأَشْيَاءِ إِلَّا مَا خَصَّهُ الدَّلِيلُ، وَهُوَ الْمَوْجُودُ الْقَدِيمُ الْوَاجِبُ لِذَاتِهِ، وَقَوْلُهُ</w:t>
      </w:r>
      <w:r>
        <w:rPr>
          <w:b/>
          <w:bCs/>
          <w:rtl w:val="true"/>
          <w:lang w:bidi="ar"/>
        </w:rPr>
        <w:t xml:space="preserve">: </w:t>
      </w:r>
      <w:r>
        <w:rPr>
          <w:b/>
          <w:b/>
          <w:bCs/>
          <w:rtl w:val="true"/>
          <w:lang w:bidi="ar"/>
        </w:rPr>
        <w:t>إِلَّا عِنْدَنا خَزائِنُهُ إِشَارَةٌ إِلَى كَوْنِ تِلْكَ الْأَشْيَاءِ مَقْدُورَةً لَهُ تَعَالَى</w:t>
      </w:r>
      <w:r>
        <w:rPr>
          <w:b/>
          <w:bCs/>
          <w:rtl w:val="true"/>
          <w:lang w:bidi="ar"/>
        </w:rPr>
        <w:t xml:space="preserve">. </w:t>
      </w:r>
      <w:r>
        <w:rPr>
          <w:b/>
          <w:b/>
          <w:bCs/>
          <w:rtl w:val="true"/>
          <w:lang w:bidi="ar"/>
        </w:rPr>
        <w:t>وَحَاصِلُ الْأَمْرِ فِيهِ أَنَّ الْمُرَادَ أَنَّ جَمِيعَ الْمُمْكِنَاتِ مَقْدُورَةٌ لَهُ، وَمَمْلُوكَةٌ يُخْرِجُهَا مِنَ الْعَدَمِ إِلَى الْوُجُودِ كَيْفَ شَاءَ إِلَّا أَنَّهُ تَعَالَى وَإِنْ كَانَتْ مَقْدُورَاتُهُ غَيْرَ مُتَنَاهِيَةٍ إِلَّا أَنَّ الَّذِي يُخْرِجُهُ مِنْهَا إِلَى الْوُجُودِ يَجِبُ أَنْ يَكُونَ مُتَنَاهِيًا لِأَنَّ دُخُولَ مَا لَا نِهَايَةَ لَهُ فِي الْوُجُودِ مُحَالٌ فَقَوْلُهُ</w:t>
      </w:r>
      <w:r>
        <w:rPr>
          <w:b/>
          <w:bCs/>
          <w:rtl w:val="true"/>
          <w:lang w:bidi="ar"/>
        </w:rPr>
        <w:t xml:space="preserve">: </w:t>
      </w:r>
      <w:r>
        <w:rPr>
          <w:b/>
          <w:b/>
          <w:bCs/>
          <w:rtl w:val="true"/>
          <w:lang w:bidi="ar"/>
        </w:rPr>
        <w:t>وَإِنْ مِنْ شَيْءٍ إِلَّا عِنْدَنا خَزائِنُهُ إِشَارَةٌ إِلَى كَوْنِ مَقْدُورَاتِهِ غَيْرَ مُتَنَاهِيَةٍ وَقَوْلُهُ</w:t>
      </w:r>
      <w:r>
        <w:rPr>
          <w:b/>
          <w:bCs/>
          <w:rtl w:val="true"/>
          <w:lang w:bidi="ar"/>
        </w:rPr>
        <w:t xml:space="preserve">: </w:t>
      </w:r>
      <w:r>
        <w:rPr>
          <w:b/>
          <w:b/>
          <w:bCs/>
          <w:rtl w:val="true"/>
          <w:lang w:bidi="ar"/>
        </w:rPr>
        <w:t>وَما نُنَزِّلُهُ إِلَّا بِقَدَرٍ مَعْلُومٍ إِشَارَةٌ إِلَى أَنَّ كُلَّ مَا يَدْخُلُ مِنْهَا فِي الْوُجُودِ فَهُوَ مُتَنَاهٍ، وَمَتَى كَانَ الْخَارِجُ مِنْهَا إِلَى الْوُجُودِ مُتَنَاهِيًا كَانَ لَا مَحَالَةَ مُخْتَصًّا فِي الْحُدُوثِ بِوَقْتٍ مُقَدَّرٍ مَعَ جَوَازِ حُصُولِهِ قَبْلَ ذَلِكَ الْوَقْتِ أَوْ بَعْدَهُ بَدَلًا عَنْهُ، وَكَانَ مُخْتَصًّا بِحَيِّزٍ مُعَيَّنٍ مَعَ جَوَازِ حُصُولِهِ فِي سَائِرِ الْأَحْيَازِ بَدَلًا عَنْ ذَلِكَ الْحَيِّزِ، وَكَانَ مُخْتَصًّا بِصِفَاتٍ مُعَيَّنَةٍ، مَعَ أَنَّهُ كَانَ يَجُوزُ فِي الْعَقْلِ حُصُولُ سَائِرِ الصِّفَاتِ بَدَلًا عَنْ تِلْكَ الصِّفَاتِ، وَإِذَا كَانَ كَذَلِكَ كَانَ اخْتِصَاصُ تِلْكَ الْأَشْيَاءِ الْمُتَنَاهِيَةِ بِذَلِكَ الْوَقْتِ الْمُعَيَّنِ وَالْحَيِّزِ الْمُعَيَّنِ، وَالصِّفَاتِ الْمُعَيَّنَةِ بَدَلًا عَنْ أَضْدَادِهَا لَا بُدَّ وَأَنْ يَكُونَ بِتَخْصِيصِ مُخَصِّصٍ وَتَقْدِيرِ مُقَدِّرٍ، وَهَذَا هُوَ الْمُرَادُ مِنْ قَوْلِهِ</w:t>
      </w:r>
      <w:r>
        <w:rPr>
          <w:b/>
          <w:bCs/>
          <w:rtl w:val="true"/>
          <w:lang w:bidi="ar"/>
        </w:rPr>
        <w:t xml:space="preserve">: </w:t>
      </w:r>
      <w:r>
        <w:rPr>
          <w:b/>
          <w:b/>
          <w:bCs/>
          <w:rtl w:val="true"/>
          <w:lang w:bidi="ar"/>
        </w:rPr>
        <w:t>وَما نُنَزِّلُهُ إِلَّا بِقَدَرٍ مَعْلُومٍ وَالْمَعْنَى</w:t>
      </w:r>
      <w:r>
        <w:rPr>
          <w:b/>
          <w:bCs/>
          <w:rtl w:val="true"/>
          <w:lang w:bidi="ar"/>
        </w:rPr>
        <w:t xml:space="preserve">: </w:t>
      </w:r>
      <w:r>
        <w:rPr>
          <w:b/>
          <w:b/>
          <w:bCs/>
          <w:rtl w:val="true"/>
          <w:lang w:bidi="ar"/>
        </w:rPr>
        <w:t>أَنَّهُ لَوْلَا الْقَادِرُ الْمُخْتَارُ الَّذِي خَصَّصَ تِلْكَ الْأَشْيَاءَ بِتِلْكَ الْأَحْوَالِ الْجَائِزَةِ لَامْتَنَعَ اخْتِصَاصُهَا بِتِلْكَ الصِّفَاتِ الْجَائِزَةِ، وَالْمُرَادُ مِنَ الْإِنْزَالِ الْإِحْدَاثُ وَالْإِنْشَاءُ وَالْإِبْدَاعُ كَقَوْلِهِ تَعَالَى</w:t>
      </w:r>
      <w:r>
        <w:rPr>
          <w:b/>
          <w:bCs/>
          <w:rtl w:val="true"/>
          <w:lang w:bidi="ar"/>
        </w:rPr>
        <w:t xml:space="preserve">: </w:t>
      </w:r>
      <w:r>
        <w:rPr>
          <w:b/>
          <w:b/>
          <w:bCs/>
          <w:rtl w:val="true"/>
          <w:lang w:bidi="ar"/>
        </w:rPr>
        <w:t xml:space="preserve">وَأَنْزَلَ لَكُمْ مِنَ الْأَنْعامِ ثَمانِيَةَ أَزْواجٍ </w:t>
      </w:r>
      <w:r>
        <w:rPr>
          <w:b/>
          <w:bCs/>
          <w:rtl w:val="true"/>
          <w:lang w:bidi="ar"/>
        </w:rPr>
        <w:t>[</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نْزَلْنَا الْحَدِيدَ </w:t>
      </w:r>
      <w:r>
        <w:rPr>
          <w:b/>
          <w:bCs/>
          <w:rtl w:val="true"/>
          <w:lang w:bidi="ar"/>
        </w:rPr>
        <w:t>[</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مَسَّكَ بَعْضُ الْمُعْتَزِلَةِ بِهَذِهِ الْآيَةِ فِي إِثْبَاتِ أَنَّ الْمَعْدُومَ شَيْءٌ قَالَ لِأَنَّ قَوْلَهُ تَعَالَى</w:t>
      </w:r>
      <w:r>
        <w:rPr>
          <w:b/>
          <w:bCs/>
          <w:rtl w:val="true"/>
          <w:lang w:bidi="ar"/>
        </w:rPr>
        <w:t xml:space="preserve">: </w:t>
      </w:r>
      <w:r>
        <w:rPr>
          <w:b/>
          <w:b/>
          <w:bCs/>
          <w:rtl w:val="true"/>
          <w:lang w:bidi="ar"/>
        </w:rPr>
        <w:t>وَإِنْ مِنْ شَيْءٍ إِلَّا عِنْدَنا خَزائِنُهُ يَقْتَضِي أَنْ يَكُونَ لِجَمِيعِ الْأَشْيَاءِ خَزَائِنُ، وَأَنْ تَكُونَ تِلْكَ الْخَزَائِنُ حَاصِلَةً عِنْدَ اللَّهِ تَعَالَى، وَلَا جَائِزَ أَنْ يَكُونَ الْمُرَادُ مِنْ تِلْكَ الْخَزَائِنِ الْمَوْجُودَةِ عِنْدَ اللَّهِ تَعَالَى هِيَ تِلْكَ الْمَوْجُودَاتُ مِنْ حَيْثُ إِنَّهَا مَوْجُودَةٌ، لِأَنَّا بَيَّنَّا أَنَّ الْمُرَادَ مِنْ قَوْلِهِ تَعَالَى</w:t>
      </w:r>
      <w:r>
        <w:rPr>
          <w:b/>
          <w:bCs/>
          <w:rtl w:val="true"/>
          <w:lang w:bidi="ar"/>
        </w:rPr>
        <w:t xml:space="preserve">: </w:t>
      </w:r>
      <w:r>
        <w:rPr>
          <w:b/>
          <w:b/>
          <w:bCs/>
          <w:rtl w:val="true"/>
          <w:lang w:bidi="ar"/>
        </w:rPr>
        <w:t>وَما نُنَزِّلُهُ إِلَّا بِقَدَرٍ مَعْلُومٍ الْإِحْدَاثُ وَالْإِبْدَاعُ وَالْإِنْشَاءُ وَالتَّكْوِينُ، وَهَذَا يَقْتَضِي أَنْ يَكُونَ حُصُولُ تِلْكَ الْخَزَائِنِ عِنْدَ اللَّهِ مُتَقَدِّمًا عَلَى حُدُوثِهَا وَدُخُولِهَا فِي الْوُجُودِ، وَإِذَا بَطَلَ هَذَا وَجَبَ أَنْ يَكُونَ الْمُرَادُ أَنَّ تِلْكَ الذَّوَاتِ وَالْحَقَائِقَ وَالْمَاهِيَّاتِ كَانَتْ مُتَقَرِّرَةً عِنْدَ اللَّهِ تَعَالَى، بِمَعْنَى أَنَّهَا كَانَتْ ثَابِتَةً مِنْ حَيْثُ إِنَّهَا حَقَائِقُ وَمَاهِيَّاتٌ، ثُمَّ إِنَّهُ تَعَالَى أَنْزَلَ بَعْضَهَا أَيْ أَخْرَجَ بَعْضَهَا مِنَ الْعَدَمِ إِلَى الْوُجُودِ</w:t>
      </w:r>
      <w:r>
        <w:rPr>
          <w:b/>
          <w:bCs/>
          <w:rtl w:val="true"/>
          <w:lang w:bidi="ar"/>
        </w:rPr>
        <w:t>.</w:t>
        <w:br/>
      </w:r>
      <w:r>
        <w:rPr>
          <w:b/>
          <w:b/>
          <w:bCs/>
          <w:rtl w:val="true"/>
          <w:lang w:bidi="ar"/>
        </w:rPr>
        <w:t>وَلِقَائِلٍ أَنْ يُجِيبَ عَنْ ذَلِكَ بِقَوْلِهِ</w:t>
      </w:r>
      <w:r>
        <w:rPr>
          <w:b/>
          <w:bCs/>
          <w:rtl w:val="true"/>
          <w:lang w:bidi="ar"/>
        </w:rPr>
        <w:t xml:space="preserve">: </w:t>
      </w:r>
      <w:r>
        <w:rPr>
          <w:b/>
          <w:b/>
          <w:bCs/>
          <w:rtl w:val="true"/>
          <w:lang w:bidi="ar"/>
        </w:rPr>
        <w:t>لَا شَكَّ أَنَّ لَفْظَ الْخَزَائِنِ إِنَّمَا ورد هاهنا عَلَى سَبِيلِ التَّمْثِيلِ وَالتَّخْيِيلِ، فَلِمَ لَا يَجُوزُ أَنْ يَكُونَ الْمُرَادُ مِنْهُ مُجَرَّدَ كَوْنِهِ تَعَالَى قَادِرًا عَلَى إِيجَادِ تِلْكَ الْأَشْيَاءِ وَتَكْوِينِهَا وَإِخْرَاجِهَا مِنَ الْعَدَمِ إِلَى الْوُجُودِ؟ وَعَلَى هَذَا التَّقْدِيرِ يسقط الاستدلال، والمباحث الدَّقِيقَةُ بَاقِيَةٌ،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رْسَلْنَا الرِّياحَ لَواقِحَ فَاعْلَمْ أَنَّ هَذَا هُوَ النوع الْخَامِسُ مِنْ دَلَائِلَ التَّوْحِيدِ،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وَصْفِ الرِّيَاحِ بِأَنَّهَا لَوَاقِحُ</w:t>
      </w:r>
      <w:r>
        <w:rPr>
          <w:b/>
          <w:bCs/>
          <w:rtl w:val="true"/>
          <w:lang w:bidi="ar"/>
        </w:rPr>
        <w:t xml:space="preserve">. </w:t>
      </w:r>
      <w:r>
        <w:rPr>
          <w:b/>
          <w:b/>
          <w:bCs/>
          <w:rtl w:val="true"/>
          <w:lang w:bidi="ar"/>
        </w:rPr>
        <w:t>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رِّيَاحُ لَوَاقِحُ لِلشَّجَرِ وَلِلسَّحَابِ، وَهُوَ قَوْلُ الْحَسَنِ وَقَتَادَةَ وَالضَّحَّاكِ وَأَصْلُ هَذَا مِنْ قَوْلِهِمْ</w:t>
      </w:r>
      <w:r>
        <w:rPr>
          <w:b/>
          <w:bCs/>
          <w:rtl w:val="true"/>
          <w:lang w:bidi="ar"/>
        </w:rPr>
        <w:t xml:space="preserve">: </w:t>
      </w:r>
      <w:r>
        <w:rPr>
          <w:b/>
          <w:b/>
          <w:bCs/>
          <w:rtl w:val="true"/>
          <w:lang w:bidi="ar"/>
        </w:rPr>
        <w:t>لَقِحَتِ النَّاقَةُ وَأَلْقَحَهَا الْفَحْلُ إِذَا أَلْقَى الْمَاءَ فِيهَا فَحَمَلَتْ، فَكَذَلِكَ الرِّيَاحُ جَارِيَةٌ مَجْرَى الْفَحْلِ لِلسَّحَابِ</w:t>
      </w:r>
      <w:r>
        <w:rPr>
          <w:b/>
          <w:bCs/>
          <w:rtl w:val="true"/>
          <w:lang w:bidi="ar"/>
        </w:rPr>
        <w:t>.</w:t>
        <w:br/>
      </w:r>
      <w:r>
        <w:rPr>
          <w:b/>
          <w:b/>
          <w:bCs/>
          <w:rtl w:val="true"/>
          <w:lang w:bidi="ar"/>
        </w:rPr>
        <w:t>قَالَ ابْنُ مَسْعُودٍ فِي تَفْسِيرِ هَذِهِ الْآيَةِ</w:t>
      </w:r>
      <w:r>
        <w:rPr>
          <w:b/>
          <w:bCs/>
          <w:rtl w:val="true"/>
          <w:lang w:bidi="ar"/>
        </w:rPr>
        <w:t xml:space="preserve">: </w:t>
      </w:r>
      <w:r>
        <w:rPr>
          <w:b/>
          <w:b/>
          <w:bCs/>
          <w:rtl w:val="true"/>
          <w:lang w:bidi="ar"/>
        </w:rPr>
        <w:t>يَبْعَثُ الله الرياح لتلقح السَّحَابِ فَتَحْمِلُ الْمَاءَ وَتَمُجُّهُ فِي السَّحَابِ، ثُمَّ إِنَّهُ يَعْصِرُ السَّحَابَ وَيُدِرُّهُ كَمَا تُدِرُّ اللِّقْحَةُ فَهَذَا هُوَ تَفْسِيرُ إِلْقَاحِهَا لِلسَّحَابِ، وَأَمَّا تَفْسِيرُ إِلْقَاحِهَا لِلشَّجَرِ فَمَا ذَ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كَيْفَ قَالَ لَواقِحَ وَهِيَ مُلَقَّحَةٌ؟</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مَا ذَهَبَ إِلَيْهِ أَبُو عُبَيْدَةَ أَنَّ </w:t>
      </w:r>
      <w:r>
        <w:rPr>
          <w:b/>
          <w:bCs/>
          <w:rtl w:val="true"/>
          <w:lang w:bidi="ar"/>
        </w:rPr>
        <w:t>(</w:t>
      </w:r>
      <w:r>
        <w:rPr>
          <w:b/>
          <w:b/>
          <w:bCs/>
          <w:rtl w:val="true"/>
          <w:lang w:bidi="ar"/>
        </w:rPr>
        <w:t>لواقح</w:t>
      </w:r>
      <w:r>
        <w:rPr>
          <w:b/>
          <w:bCs/>
          <w:rtl w:val="true"/>
          <w:lang w:bidi="ar"/>
        </w:rPr>
        <w:t xml:space="preserve">) </w:t>
      </w:r>
      <w:r>
        <w:rPr>
          <w:b/>
          <w:b/>
          <w:bCs/>
          <w:rtl w:val="true"/>
          <w:lang w:bidi="ar"/>
        </w:rPr>
        <w:t>هاهنا بِمَعْنَى مَلَاقِحَ جَمْعُ مُلَقَّحَةٍ وَأَنْشَدَ لِسُهَيْلٍ يَرْثِي أَخَاهُ</w:t>
      </w:r>
      <w:r>
        <w:rPr>
          <w:b/>
          <w:bCs/>
          <w:rtl w:val="true"/>
          <w:lang w:bidi="ar"/>
        </w:rPr>
        <w:t>:</w:t>
        <w:br/>
      </w:r>
      <w:r>
        <w:rPr>
          <w:b/>
          <w:b/>
          <w:bCs/>
          <w:rtl w:val="true"/>
          <w:lang w:bidi="ar"/>
        </w:rPr>
        <w:t xml:space="preserve">لَبَّيْكَ يَزِيدُ يَائِسٌ ذُو ضَرَاعَةٍ </w:t>
      </w:r>
      <w:r>
        <w:rPr>
          <w:b/>
          <w:bCs/>
          <w:rtl w:val="true"/>
          <w:lang w:bidi="ar"/>
        </w:rPr>
        <w:t xml:space="preserve">... </w:t>
      </w:r>
      <w:r>
        <w:rPr>
          <w:b/>
          <w:b/>
          <w:bCs/>
          <w:rtl w:val="true"/>
          <w:lang w:bidi="ar"/>
        </w:rPr>
        <w:t>وَأَشْعَثُ مِمَّا طَوَّحَتْهُ الطَّوَائِحُ</w:t>
      </w:r>
      <w:r>
        <w:rPr>
          <w:b/>
          <w:bCs/>
          <w:rtl w:val="true"/>
          <w:lang w:bidi="ar"/>
        </w:rPr>
        <w:br/>
      </w:r>
      <w:r>
        <w:rPr>
          <w:b/>
          <w:b/>
          <w:bCs/>
          <w:rtl w:val="true"/>
          <w:lang w:bidi="ar"/>
        </w:rPr>
        <w:t>أَرَادَ الْمَطُوحَاتِ وَقَرَّرَ ابْنُ الْأَنْبَارِيِّ ذَلِكَ فَقَالَ</w:t>
      </w:r>
      <w:r>
        <w:rPr>
          <w:b/>
          <w:bCs/>
          <w:rtl w:val="true"/>
          <w:lang w:bidi="ar"/>
        </w:rPr>
        <w:t xml:space="preserve">: </w:t>
      </w:r>
      <w:r>
        <w:rPr>
          <w:b/>
          <w:b/>
          <w:bCs/>
          <w:rtl w:val="true"/>
          <w:lang w:bidi="ar"/>
        </w:rPr>
        <w:t>تَقُولُ الْعَرَبُ أَبْقَلَ النَّبْتُ فهل بَاقِلٌ يُرِيدُونَ هُوَ مُبَقَّلٌ وَهَذَا يَدُلُّ عَلَى جَوَازِ وُرُودِ لَاقِحٍ عِبَارَةً عَنْ مُلَقِّحٍ</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قَالَ الزَّجَّاجُ</w:t>
      </w:r>
      <w:r>
        <w:rPr>
          <w:b/>
          <w:bCs/>
          <w:rtl w:val="true"/>
          <w:lang w:bidi="ar"/>
        </w:rPr>
        <w:t xml:space="preserve">: </w:t>
      </w:r>
      <w:r>
        <w:rPr>
          <w:b/>
          <w:b/>
          <w:bCs/>
          <w:rtl w:val="true"/>
          <w:lang w:bidi="ar"/>
        </w:rPr>
        <w:t>يَجُوزُ أَنْ يقال لها لواقح وإن ألحقت غَيْرَهَا لِأَنَّ</w:t>
      </w:r>
      <w:r>
        <w:rPr>
          <w:b/>
          <w:bCs/>
          <w:rtl w:val="true"/>
          <w:lang w:bidi="ar"/>
        </w:rPr>
        <w:t xml:space="preserve">/ </w:t>
      </w:r>
      <w:r>
        <w:rPr>
          <w:b/>
          <w:b/>
          <w:bCs/>
          <w:rtl w:val="true"/>
          <w:lang w:bidi="ar"/>
        </w:rPr>
        <w:t>مَعْنَاهَا النِّسْبَةُ وَهُوَ كَمَا يُقَالُ</w:t>
      </w:r>
      <w:r>
        <w:rPr>
          <w:b/>
          <w:bCs/>
          <w:rtl w:val="true"/>
          <w:lang w:bidi="ar"/>
        </w:rPr>
        <w:t xml:space="preserve">: </w:t>
      </w:r>
      <w:r>
        <w:rPr>
          <w:b/>
          <w:b/>
          <w:bCs/>
          <w:rtl w:val="true"/>
          <w:lang w:bidi="ar"/>
        </w:rPr>
        <w:t>دِرْهَمٌ وَازِنٌ، أَيْ ذُو وَزْنٍ، وَرَامِحٌ وَسَائِفٌ، أَيْ ذُو رُمْحٍ وَذُو سَيْفٍ قَالَ الْوَاحِدِيُّ</w:t>
      </w:r>
      <w:r>
        <w:rPr>
          <w:b/>
          <w:bCs/>
          <w:rtl w:val="true"/>
          <w:lang w:bidi="ar"/>
        </w:rPr>
        <w:t xml:space="preserve">: </w:t>
      </w:r>
      <w:r>
        <w:rPr>
          <w:b/>
          <w:b/>
          <w:bCs/>
          <w:rtl w:val="true"/>
          <w:lang w:bidi="ar"/>
        </w:rPr>
        <w:t>هَذَا الْجَوَابُ لَيْسَ بِمُغْنٍ، لِأَنَّهُ كَانَ يَجِبُ أَنْ يَصِحَّ اللَّاقِحُ</w:t>
      </w:r>
      <w:r>
        <w:rPr>
          <w:b/>
          <w:bCs/>
          <w:rtl w:val="true"/>
          <w:lang w:bidi="ar"/>
        </w:rPr>
        <w:t xml:space="preserve">. </w:t>
      </w:r>
      <w:r>
        <w:rPr>
          <w:b/>
          <w:b/>
          <w:bCs/>
          <w:rtl w:val="true"/>
          <w:lang w:bidi="ar"/>
        </w:rPr>
        <w:t>بِمَعْنَى ذَاتِ اللِّقَاحِ وَهَذَا لَيْسَ بِشَيْءٍ، لِأَنَّ اللَّاقِحَ هُوَ الْمَنْسُوبُ إِلَى اللِّقْحَةِ، وَمَنْ أَفَادَ غَيْرَهُ اللِّقْحَةَ فَلَهُ نِسْبَةٌ إِلَى اللِّقْحَةِ فَصَحَّ هَذَا الْجَوَابُ وَاللَّهُ أَعْلَمُ</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فِي الْجَوَابِ أَنَّ الرِّيحَ فِي نَفْسِهَا لَاقِحٌ وَتَقْرِيرُهُ بِطَرِيقَيْنِ</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أَنَّ الرِّيحَ حَاصِلَةٌ لِلسَّحَابِ، وَالدَّلِيلُ عَلَيْهِ قَوْلُهُ سُبْحَانَهُ</w:t>
      </w:r>
      <w:r>
        <w:rPr>
          <w:b/>
          <w:bCs/>
          <w:rtl w:val="true"/>
          <w:lang w:bidi="ar"/>
        </w:rPr>
        <w:t xml:space="preserve">: </w:t>
      </w:r>
      <w:r>
        <w:rPr>
          <w:b/>
          <w:b/>
          <w:bCs/>
          <w:rtl w:val="true"/>
          <w:lang w:bidi="ar"/>
        </w:rPr>
        <w:t xml:space="preserve">وَهُوَ الَّذِي يُرْسِلُ الرِّياحَ بُشْراً بَيْنَ يَدَيْ رَحْمَتِهِ حَتَّى إِذا أَقَلَّتْ سَحاباً ثِقالًا </w:t>
      </w:r>
      <w:r>
        <w:rPr>
          <w:b/>
          <w:bCs/>
          <w:rtl w:val="true"/>
          <w:lang w:bidi="ar"/>
        </w:rPr>
        <w:t>[</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أَيْ حَمَلَتْ فَعَلَى هَذَا الْمَعْنَى تَكُونُ الرِّيحُ لَاقِحَةً بِمَعْنَى أَنَّهَا حَامِلَةٌ تَحْمِلُ السَّحَابَ وَالْمَاءَ</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جُوزُ أَنْ يُقَالَ لِلرِّيحِ لَقِحَتْ إِذَا أَتَتْ بِالْخَيْرِ، كَمَا قِيلَ لَهَا عَقِيمٌ إِذَا لَمْ تَأْتِ بِالْخَيْرِ، وَهَذَا كَمَا تَقُولُ الْعَرَبُ</w:t>
      </w:r>
      <w:r>
        <w:rPr>
          <w:b/>
          <w:bCs/>
          <w:rtl w:val="true"/>
          <w:lang w:bidi="ar"/>
        </w:rPr>
        <w:t xml:space="preserve">: </w:t>
      </w:r>
      <w:r>
        <w:rPr>
          <w:b/>
          <w:b/>
          <w:bCs/>
          <w:rtl w:val="true"/>
          <w:lang w:bidi="ar"/>
        </w:rPr>
        <w:t>قَدْ لَقِحَتِ الْحَرْبُ وَقَدْ نَتَجَتْ وَلَدًا أَنْكَدَ يُشَبِّهُونَ مَا تَشْتَمِلُ عَلَيْهِ مِنْ ضُرُوبِ الشَّرِّ بِمَا تَحْمِلُهُ النَّاقَةُ فَكَذَا هاهن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رِّيحُ هَوَاءٌ مُتَحَرِّكٌ وَحَرَكَةُ الْهَوَاءِ بَعْدَ أَنْ لَمْ يَكُنْ مُتَحَرِّكًا لَا بُدَّ لَهُ مِنْ سَبَبٍ، وَذَلِكَ السَّبَبُ لَيْسَ نَفْسُ كَوْنِهِ هَوَاءً وَلَا شَيْئًا مِنْ لَوَازِمِ ذَاتِهِ، وَإِلَّا لَدَامَتْ حَرَكَةُ الْهَوَاءِ بِدَوَامِ ذَاتِهِ وَذَلِكَ مُحَالٌ، فَلَمْ يَبْقَ إِلَّا أَنْ يُقَالَ</w:t>
      </w:r>
      <w:r>
        <w:rPr>
          <w:b/>
          <w:bCs/>
          <w:rtl w:val="true"/>
          <w:lang w:bidi="ar"/>
        </w:rPr>
        <w:t xml:space="preserve">: </w:t>
      </w:r>
      <w:r>
        <w:rPr>
          <w:b/>
          <w:b/>
          <w:bCs/>
          <w:rtl w:val="true"/>
          <w:lang w:bidi="ar"/>
        </w:rPr>
        <w:t>إِنَّهُ يَتَحَرَّكُ بِتَحْرِيكِ الْفَاعِلِ الْمُخْتَارِ، وَالْأَحْوَالُ الَّتِي تَذْكُرُهَا الْفَلَاسِفَةُ فِي سَبَبِ حَرَكَةِ الْهَوَاءِ عِنْدَ حُدُوثِ الرِّيحِ قَدْ حَكَيْنَاهَا فِي هَذَا الْكِتَابِ مِرَارًا فَأَبْطَلْنَاهَا وَبَيَّنَّا أَنَّهُ لَا يُمْكِنُ أَنْ يَكُونَ شَيْءٌ مِنْهَا سَبَبًا لِحُدُوثِ الرِّيَاحِ، فَبَقِيَ أَنْ يَكُونَ مُحَرِّكُهَا هُوَ اللَّهُ سُبْحَانَهُ</w:t>
      </w:r>
      <w:r>
        <w:rPr>
          <w:b/>
          <w:bCs/>
          <w:rtl w:val="true"/>
          <w:lang w:bidi="ar"/>
        </w:rPr>
        <w:t>.</w:t>
        <w:br/>
      </w:r>
      <w:r>
        <w:rPr>
          <w:b/>
          <w:b/>
          <w:bCs/>
          <w:rtl w:val="true"/>
          <w:lang w:bidi="ar"/>
        </w:rPr>
        <w:t>وَأما قوله</w:t>
      </w:r>
      <w:r>
        <w:rPr>
          <w:b/>
          <w:bCs/>
          <w:rtl w:val="true"/>
          <w:lang w:bidi="ar"/>
        </w:rPr>
        <w:t xml:space="preserve">: </w:t>
      </w:r>
      <w:r>
        <w:rPr>
          <w:b/>
          <w:b/>
          <w:bCs/>
          <w:rtl w:val="true"/>
          <w:lang w:bidi="ar"/>
        </w:rPr>
        <w:t>فَأَنْزَلْنا مِنَ السَّماءِ مَاءً فَأَسْقَيْناكُمُوهُ وَما أَنْتُمْ لَهُ بِخازِنِينَ فَفِيهِ مَبَاحِ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اءَ الْمَطَرِ هَلْ يَنْزِلُ مِنَ السَّمَاءِ أَوْ يَنْزِلُ مِنْ مَاءِ السَّحَابِ؟ وَبِتَقْدِيرِ أَنْ يُقَالَ إِنَّهُ يَنْزِلُ مِنَ السَّحَابِ كَيْفَ أَطْلَقَ اللَّهُ عَلَى السَّحَابِ لَفْظَ السَّمَاءِ؟ وَثَانِيهَا</w:t>
      </w:r>
      <w:r>
        <w:rPr>
          <w:b/>
          <w:bCs/>
          <w:rtl w:val="true"/>
          <w:lang w:bidi="ar"/>
        </w:rPr>
        <w:t xml:space="preserve">: </w:t>
      </w:r>
      <w:r>
        <w:rPr>
          <w:b/>
          <w:b/>
          <w:bCs/>
          <w:rtl w:val="true"/>
          <w:lang w:bidi="ar"/>
        </w:rPr>
        <w:t>أَنَّهُ لَيْسَ السَّبَبُ فِي حُدُوثِ الْمَطَرِ مَا يَذْكُرُهُ الْفَلَاسِفَةُ بَلِ السَّبَبُ فِيهِ أَنَّ الْفَاعِلَ الْمُخْتَارَ يُنْزِلُهُ مِنَ السَّحَابِ إِلَى الْأَرْضِ لِغَرَضِ الْإِحْسَانِ إلى العباد كما قال هاهنا</w:t>
      </w:r>
      <w:r>
        <w:rPr>
          <w:b/>
          <w:bCs/>
          <w:rtl w:val="true"/>
          <w:lang w:bidi="ar"/>
        </w:rPr>
        <w:t xml:space="preserve">: </w:t>
      </w:r>
      <w:r>
        <w:rPr>
          <w:b/>
          <w:b/>
          <w:bCs/>
          <w:rtl w:val="true"/>
          <w:lang w:bidi="ar"/>
        </w:rPr>
        <w:t>فَأَسْقَيْناكُمُوهُ قَالَ الْأَزْهَرِيُّ</w:t>
      </w:r>
      <w:r>
        <w:rPr>
          <w:b/>
          <w:bCs/>
          <w:rtl w:val="true"/>
          <w:lang w:bidi="ar"/>
        </w:rPr>
        <w:t xml:space="preserve">: </w:t>
      </w:r>
      <w:r>
        <w:rPr>
          <w:b/>
          <w:b/>
          <w:bCs/>
          <w:rtl w:val="true"/>
          <w:lang w:bidi="ar"/>
        </w:rPr>
        <w:t>تَقُولُ الْعَرَبُ لِكُلِّ مَا كَانَ فِي بُطُونِ الْأَنْعَامِ وَمِنَ السَّمَاءِ أَوْ نَهْرٍ يَجْرِي أَسْقَيْتُهُ أَيْ جَعَلْتُهُ شُرْبًا لَهُ، وَجَعَلْتُ لَهُ مِنْهَا مَسْقًى، فَإِذَا كَانَتِ السُّقْيَا لِسَقْيِهِ قَالُوا سَقَاهُ، وَلَمْ يَقُولُوا أَسْقَاهُ</w:t>
      </w:r>
      <w:r>
        <w:rPr>
          <w:b/>
          <w:bCs/>
          <w:rtl w:val="true"/>
          <w:lang w:bidi="ar"/>
        </w:rPr>
        <w:t xml:space="preserve">. </w:t>
      </w:r>
      <w:r>
        <w:rPr>
          <w:b/>
          <w:b/>
          <w:bCs/>
          <w:rtl w:val="true"/>
          <w:lang w:bidi="ar"/>
        </w:rPr>
        <w:t>وَالَّذِي يُؤَكِّدُ هَذَا اخْتِلَافُ الْقُرَّاءِ فِي قَوْلِهِ</w:t>
      </w:r>
      <w:r>
        <w:rPr>
          <w:b/>
          <w:bCs/>
          <w:rtl w:val="true"/>
          <w:lang w:bidi="ar"/>
        </w:rPr>
        <w:t xml:space="preserve">: </w:t>
      </w:r>
      <w:r>
        <w:rPr>
          <w:b/>
          <w:b/>
          <w:bCs/>
          <w:rtl w:val="true"/>
          <w:lang w:bidi="ar"/>
        </w:rPr>
        <w:t xml:space="preserve">نُسْقِيكُمْ مِمَّا فِي بُطُونِهِ </w:t>
      </w:r>
      <w:r>
        <w:rPr>
          <w:b/>
          <w:bCs/>
          <w:rtl w:val="true"/>
          <w:lang w:bidi="ar"/>
        </w:rPr>
        <w:t>[</w:t>
      </w:r>
      <w:r>
        <w:rPr>
          <w:b/>
          <w:b/>
          <w:bCs/>
          <w:rtl w:val="true"/>
          <w:lang w:bidi="ar"/>
        </w:rPr>
        <w:t>النحل</w:t>
      </w:r>
      <w:r>
        <w:rPr>
          <w:b/>
          <w:bCs/>
          <w:rtl w:val="true"/>
          <w:lang w:bidi="ar"/>
        </w:rPr>
        <w:t xml:space="preserve">: </w:t>
      </w:r>
      <w:r>
        <w:rPr>
          <w:b/>
          <w:bCs/>
          <w:lang w:bidi="ar"/>
        </w:rPr>
        <w:t>66</w:t>
      </w:r>
      <w:r>
        <w:rPr>
          <w:b/>
          <w:bCs/>
          <w:rtl w:val="true"/>
          <w:lang w:bidi="ar"/>
        </w:rPr>
        <w:t xml:space="preserve">] </w:t>
      </w:r>
      <w:r>
        <w:rPr>
          <w:b/>
          <w:b/>
          <w:bCs/>
          <w:rtl w:val="true"/>
          <w:lang w:bidi="ar"/>
        </w:rPr>
        <w:t>فقرءوا بِاللُّغَتَيْنِ، وَلَمْ يَخْتَلِفُوا فِي قَوْلِهِ</w:t>
      </w:r>
      <w:r>
        <w:rPr>
          <w:b/>
          <w:bCs/>
          <w:rtl w:val="true"/>
          <w:lang w:bidi="ar"/>
        </w:rPr>
        <w:t xml:space="preserve">: </w:t>
      </w:r>
      <w:r>
        <w:rPr>
          <w:b/>
          <w:b/>
          <w:bCs/>
          <w:rtl w:val="true"/>
          <w:lang w:bidi="ar"/>
        </w:rPr>
        <w:t xml:space="preserve">وَسَقاهُمْ رَبُّهُمْ شَراباً طَهُوراً </w:t>
      </w:r>
      <w:r>
        <w:rPr>
          <w:b/>
          <w:bCs/>
          <w:rtl w:val="true"/>
          <w:lang w:bidi="ar"/>
        </w:rPr>
        <w:t>[</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وَالَّذِي هُوَ يُطْعِمُنِي وَيَسْقِينِ </w:t>
      </w:r>
      <w:r>
        <w:rPr>
          <w:b/>
          <w:bCs/>
          <w:rtl w:val="true"/>
          <w:lang w:bidi="ar"/>
        </w:rPr>
        <w:t>[</w:t>
      </w:r>
      <w:r>
        <w:rPr>
          <w:b/>
          <w:b/>
          <w:bCs/>
          <w:rtl w:val="true"/>
          <w:lang w:bidi="ar"/>
        </w:rPr>
        <w:t>الشُّعَرَاءِ</w:t>
      </w:r>
      <w:r>
        <w:rPr>
          <w:b/>
          <w:bCs/>
          <w:rtl w:val="true"/>
          <w:lang w:bidi="ar"/>
        </w:rPr>
        <w:t xml:space="preserve">: </w:t>
      </w:r>
      <w:r>
        <w:rPr>
          <w:b/>
          <w:bCs/>
          <w:lang w:bidi="ar"/>
        </w:rPr>
        <w:t>79</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سَقَيْتُ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ا لَنَحْنُ نُحْيِي وَنُمِيتُ وَنَحْنُ الْوَارِثُ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لَقَدْ عَلِمْنَا الْمُسْتَقْدِمِينَ مِنْكُمْ وَلَقَدْ عَلِمْنَا الْمُسْتَأْخِرِ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إِنَّ رَبَّكَ هُوَ يَحْشُرُهُمْ إِنَّهُ حَكِيمٌ عَلِ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وِيَ وَأَسْقَيْتُهُ نَهْرًا، أَيْ جَعَلْتُهُ شُرْبًا لَهُ وَقَوْلَهُ</w:t>
      </w:r>
      <w:r>
        <w:rPr>
          <w:b/>
          <w:bCs/>
          <w:rtl w:val="true"/>
          <w:lang w:bidi="ar"/>
        </w:rPr>
        <w:t xml:space="preserve">: </w:t>
      </w:r>
      <w:r>
        <w:rPr>
          <w:b/>
          <w:b/>
          <w:bCs/>
          <w:rtl w:val="true"/>
          <w:lang w:bidi="ar"/>
        </w:rPr>
        <w:t>فَأَسْقَيْناكُمُوهُ أَيْ جَعَلْنَاهُ</w:t>
      </w:r>
      <w:r>
        <w:rPr>
          <w:b/>
          <w:bCs/>
          <w:rtl w:val="true"/>
          <w:lang w:bidi="ar"/>
        </w:rPr>
        <w:t xml:space="preserve">/ </w:t>
      </w:r>
      <w:r>
        <w:rPr>
          <w:b/>
          <w:b/>
          <w:bCs/>
          <w:rtl w:val="true"/>
          <w:lang w:bidi="ar"/>
        </w:rPr>
        <w:t>سَقْيًا لَكُمْ وَرُبَّمَا قَالُوا فِي أَسْقَى سَقَى كَقَوْلِ لَبِيدٍ يَصِفُ سَحَابًا</w:t>
      </w:r>
      <w:r>
        <w:rPr>
          <w:b/>
          <w:bCs/>
          <w:rtl w:val="true"/>
          <w:lang w:bidi="ar"/>
        </w:rPr>
        <w:t>:</w:t>
        <w:br/>
      </w:r>
      <w:r>
        <w:rPr>
          <w:b/>
          <w:b/>
          <w:bCs/>
          <w:rtl w:val="true"/>
          <w:lang w:bidi="ar"/>
        </w:rPr>
        <w:t xml:space="preserve">أَقُولُ وَصَوْبُهُ مِنِّي بَعِيدٌ </w:t>
      </w:r>
      <w:r>
        <w:rPr>
          <w:b/>
          <w:bCs/>
          <w:rtl w:val="true"/>
          <w:lang w:bidi="ar"/>
        </w:rPr>
        <w:t xml:space="preserve">... </w:t>
      </w:r>
      <w:r>
        <w:rPr>
          <w:b/>
          <w:b/>
          <w:bCs/>
          <w:rtl w:val="true"/>
          <w:lang w:bidi="ar"/>
        </w:rPr>
        <w:t>يَحُطُّ السَّيْبُ مِنْ قُلَلِ الْجِبَالِ</w:t>
      </w:r>
      <w:r>
        <w:rPr>
          <w:b/>
          <w:bCs/>
          <w:rtl w:val="true"/>
          <w:lang w:bidi="ar"/>
        </w:rPr>
        <w:br/>
      </w:r>
      <w:r>
        <w:rPr>
          <w:b/>
          <w:b/>
          <w:bCs/>
          <w:rtl w:val="true"/>
          <w:lang w:bidi="ar"/>
        </w:rPr>
        <w:t xml:space="preserve">سَقَى قَوْمِي بَنِي نَجْدٍ وَأَسْقَى </w:t>
      </w:r>
      <w:r>
        <w:rPr>
          <w:b/>
          <w:bCs/>
          <w:rtl w:val="true"/>
          <w:lang w:bidi="ar"/>
        </w:rPr>
        <w:t xml:space="preserve">... </w:t>
      </w:r>
      <w:r>
        <w:rPr>
          <w:b/>
          <w:b/>
          <w:bCs/>
          <w:rtl w:val="true"/>
          <w:lang w:bidi="ar"/>
        </w:rPr>
        <w:t>نُمَيْرًا وَالْقَبَائِلَ مِنْ هِلَالِ</w:t>
      </w:r>
      <w:r>
        <w:rPr>
          <w:b/>
          <w:bCs/>
          <w:rtl w:val="true"/>
          <w:lang w:bidi="ar"/>
        </w:rPr>
        <w:br/>
      </w:r>
      <w:r>
        <w:rPr>
          <w:b/>
          <w:b/>
          <w:bCs/>
          <w:rtl w:val="true"/>
          <w:lang w:bidi="ar"/>
        </w:rPr>
        <w:t>فَقَوْلُهُ</w:t>
      </w:r>
      <w:r>
        <w:rPr>
          <w:b/>
          <w:bCs/>
          <w:rtl w:val="true"/>
          <w:lang w:bidi="ar"/>
        </w:rPr>
        <w:t xml:space="preserve">: </w:t>
      </w:r>
      <w:r>
        <w:rPr>
          <w:b/>
          <w:b/>
          <w:bCs/>
          <w:rtl w:val="true"/>
          <w:lang w:bidi="ar"/>
        </w:rPr>
        <w:t>سَقَى قَوْمِي لَيْسَ يُرِيدُ بِهِ مَا يَرْوِي عِطَاشَهُمْ ولكن يريد رزقهم سقيا لبلادهم يُخَصِّبُونَ بِهَا، وَبَعِيدٌ أَنْ يَسْأَلَ لِقَوْمِهِ مَا يروى العطاش وليغرهم مَا يُخَصِّبُونَ بِهِ</w:t>
      </w:r>
      <w:r>
        <w:rPr>
          <w:b/>
          <w:bCs/>
          <w:rtl w:val="true"/>
          <w:lang w:bidi="ar"/>
        </w:rPr>
        <w:t xml:space="preserve">. </w:t>
      </w:r>
      <w:r>
        <w:rPr>
          <w:b/>
          <w:b/>
          <w:bCs/>
          <w:rtl w:val="true"/>
          <w:lang w:bidi="ar"/>
        </w:rPr>
        <w:t>وَأَمَّا سُقْيَا السُّقْيَةِ فَلَا يُقَالُ فِيهَا أَسْقَاهُ، وَأَمَّا قَوْلُ ذِي الرُّمَّةِ</w:t>
      </w:r>
      <w:r>
        <w:rPr>
          <w:b/>
          <w:bCs/>
          <w:rtl w:val="true"/>
          <w:lang w:bidi="ar"/>
        </w:rPr>
        <w:t>:</w:t>
        <w:br/>
      </w:r>
      <w:r>
        <w:rPr>
          <w:b/>
          <w:b/>
          <w:bCs/>
          <w:rtl w:val="true"/>
          <w:lang w:bidi="ar"/>
        </w:rPr>
        <w:t xml:space="preserve">وَأَسْقِيهِ حَتَّى كَادَ مِمَّا أَبُّنُهُ </w:t>
      </w:r>
      <w:r>
        <w:rPr>
          <w:b/>
          <w:bCs/>
          <w:rtl w:val="true"/>
          <w:lang w:bidi="ar"/>
        </w:rPr>
        <w:t xml:space="preserve">... </w:t>
      </w:r>
      <w:r>
        <w:rPr>
          <w:b/>
          <w:b/>
          <w:bCs/>
          <w:rtl w:val="true"/>
          <w:lang w:bidi="ar"/>
        </w:rPr>
        <w:t>تُكَلِّمُنِي أَحْجَارُهُ وَمَلَاعِبُهُ</w:t>
      </w:r>
      <w:r>
        <w:rPr>
          <w:b/>
          <w:bCs/>
          <w:rtl w:val="true"/>
          <w:lang w:bidi="ar"/>
        </w:rPr>
        <w:br/>
      </w:r>
      <w:r>
        <w:rPr>
          <w:b/>
          <w:b/>
          <w:bCs/>
          <w:rtl w:val="true"/>
          <w:lang w:bidi="ar"/>
        </w:rPr>
        <w:t>فَمَعْنَى أَسْقِيهِ أَدْعُو لَهُ بِالسِّقَاءِ، وَأَقُولُ سَقَاهُ اللَّهُ وَقَوْلُهُ</w:t>
      </w:r>
      <w:r>
        <w:rPr>
          <w:b/>
          <w:bCs/>
          <w:rtl w:val="true"/>
          <w:lang w:bidi="ar"/>
        </w:rPr>
        <w:t xml:space="preserve">: </w:t>
      </w:r>
      <w:r>
        <w:rPr>
          <w:b/>
          <w:b/>
          <w:bCs/>
          <w:rtl w:val="true"/>
          <w:lang w:bidi="ar"/>
        </w:rPr>
        <w:t>وَما أَنْتُمْ لَهُ بِخازِنِينَ يَعْنِي بِهِ ذَلِكَ الْمَاءَ الْمُنَزَّلَ مِنَ السَّمَاءِ يعني لستم له بحافظي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إِنَّا لَنَحْنُ نُحْيِي وَنُمِيتُ وَنَحْنُ الْوارِثُونَ </w:t>
      </w:r>
      <w:r>
        <w:rPr>
          <w:b/>
          <w:bCs/>
          <w:rtl w:val="true"/>
          <w:lang w:bidi="ar"/>
        </w:rPr>
        <w:t>(</w:t>
      </w:r>
      <w:r>
        <w:rPr>
          <w:b/>
          <w:bCs/>
          <w:lang w:bidi="ar"/>
        </w:rPr>
        <w:t>23</w:t>
      </w:r>
      <w:r>
        <w:rPr>
          <w:b/>
          <w:bCs/>
          <w:rtl w:val="true"/>
          <w:lang w:bidi="ar"/>
        </w:rPr>
        <w:t xml:space="preserve">) </w:t>
      </w:r>
      <w:r>
        <w:rPr>
          <w:b/>
          <w:b/>
          <w:bCs/>
          <w:rtl w:val="true"/>
          <w:lang w:bidi="ar"/>
        </w:rPr>
        <w:t xml:space="preserve">وَلَقَدْ عَلِمْنَا الْمُسْتَقْدِمِينَ مِنْكُمْ وَلَقَدْ عَلِمْنَا الْمُسْتَأْخِرِينَ </w:t>
      </w:r>
      <w:r>
        <w:rPr>
          <w:b/>
          <w:bCs/>
          <w:rtl w:val="true"/>
          <w:lang w:bidi="ar"/>
        </w:rPr>
        <w:t>(</w:t>
      </w:r>
      <w:r>
        <w:rPr>
          <w:b/>
          <w:bCs/>
          <w:lang w:bidi="ar"/>
        </w:rPr>
        <w:t>24</w:t>
      </w:r>
      <w:r>
        <w:rPr>
          <w:b/>
          <w:bCs/>
          <w:rtl w:val="true"/>
          <w:lang w:bidi="ar"/>
        </w:rPr>
        <w:t xml:space="preserve">) </w:t>
      </w:r>
      <w:r>
        <w:rPr>
          <w:b/>
          <w:b/>
          <w:bCs/>
          <w:rtl w:val="true"/>
          <w:lang w:bidi="ar"/>
        </w:rPr>
        <w:t xml:space="preserve">وَإِنَّ رَبَّكَ هُوَ يَحْشُرُهُمْ إِنَّهُ حَكِيمٌ عَلِيمٌ </w:t>
      </w:r>
      <w:r>
        <w:rPr>
          <w:b/>
          <w:bCs/>
          <w:rtl w:val="true"/>
          <w:lang w:bidi="ar"/>
        </w:rPr>
        <w:t>(</w:t>
      </w:r>
      <w:r>
        <w:rPr>
          <w:b/>
          <w:bCs/>
          <w:lang w:bidi="ar"/>
        </w:rPr>
        <w:t>25</w:t>
      </w:r>
      <w:r>
        <w:rPr>
          <w:b/>
          <w:bCs/>
          <w:rtl w:val="true"/>
          <w:lang w:bidi="ar"/>
        </w:rPr>
        <w:t>)</w:t>
        <w:br/>
      </w:r>
      <w:r>
        <w:rPr>
          <w:b/>
          <w:b/>
          <w:bCs/>
          <w:rtl w:val="true"/>
          <w:lang w:bidi="ar"/>
        </w:rPr>
        <w:t>اعْلَمْ أَنَّ هَذَا هُوَ النَّوْعُ السَّادِسُ مِنَ دَلَائِلِ التَّوْحِيدِ وَهُوَ الِاسْتِدْلَالُ بِحُصُولِ الْإِحْيَاءِ وَالْإِمَاتَةِ لِهَذِهِ الْحَيَوَانَاتِ عَلَى وُجُودِ الْإِلَهِ الْقَادِرِ الْمُخْتَارِ</w:t>
      </w:r>
      <w:r>
        <w:rPr>
          <w:b/>
          <w:bCs/>
          <w:rtl w:val="true"/>
          <w:lang w:bidi="ar"/>
        </w:rPr>
        <w:t>.</w:t>
        <w:br/>
      </w:r>
      <w:r>
        <w:rPr>
          <w:b/>
          <w:b/>
          <w:bCs/>
          <w:rtl w:val="true"/>
          <w:lang w:bidi="ar"/>
        </w:rPr>
        <w:t>أما قوله</w:t>
      </w:r>
      <w:r>
        <w:rPr>
          <w:b/>
          <w:bCs/>
          <w:rtl w:val="true"/>
          <w:lang w:bidi="ar"/>
        </w:rPr>
        <w:t xml:space="preserve">: </w:t>
      </w:r>
      <w:r>
        <w:rPr>
          <w:b/>
          <w:b/>
          <w:bCs/>
          <w:rtl w:val="true"/>
          <w:lang w:bidi="ar"/>
        </w:rPr>
        <w:t>وَإِنَّا لَنَحْنُ نُحْيِي وَنُمِيتُ فَفِيهِ قَوْلَانِ</w:t>
      </w:r>
      <w:r>
        <w:rPr>
          <w:b/>
          <w:bCs/>
          <w:rtl w:val="true"/>
          <w:lang w:bidi="ar"/>
        </w:rPr>
        <w:t xml:space="preserve">: </w:t>
      </w:r>
      <w:r>
        <w:rPr>
          <w:b/>
          <w:b/>
          <w:bCs/>
          <w:rtl w:val="true"/>
          <w:lang w:bidi="ar"/>
        </w:rPr>
        <w:t>مِنْهُمْ مَنْ حَمَلَهُ عَلَى الْقَدْرِ الْمُشْتَرَكِ بَيْنَ إِحْيَاءِ النَّبَاتِ وَالْحَيَوَانِ وَمِنْهُمْ مَنْ يَقُولُ</w:t>
      </w:r>
      <w:r>
        <w:rPr>
          <w:b/>
          <w:bCs/>
          <w:rtl w:val="true"/>
          <w:lang w:bidi="ar"/>
        </w:rPr>
        <w:t xml:space="preserve">: </w:t>
      </w:r>
      <w:r>
        <w:rPr>
          <w:b/>
          <w:b/>
          <w:bCs/>
          <w:rtl w:val="true"/>
          <w:lang w:bidi="ar"/>
        </w:rPr>
        <w:t>وَصْفُ النَّبَاتِ بِالْإِحْيَاءِ مَجَازٌ فَوَجَبَ تَخْصِيصُهُ بِإِحْيَاءِ الْحَيَوَانِ وَلَمَّا ثَبَتَ بِالدَّلَائِلِ الْعَقْلِيَّةِ أَنَّهُ لَا قُدْرَةَ عَلَى خَلْقِ الْحَيَاةِ إِلَّا لِلْحَقِّ سُبْحَانَهُ كَانَ حُصُولُ الْحَيَاةِ لِلْحَيَوَانِ دَلِيلًا قَاطِعًا عَلَى وُجُودِ الْإِلَهِ الْفَاعِلِ الْمُخْتَارِ، وَقَوْلِهِ</w:t>
      </w:r>
      <w:r>
        <w:rPr>
          <w:b/>
          <w:bCs/>
          <w:rtl w:val="true"/>
          <w:lang w:bidi="ar"/>
        </w:rPr>
        <w:t xml:space="preserve">: </w:t>
      </w:r>
      <w:r>
        <w:rPr>
          <w:b/>
          <w:b/>
          <w:bCs/>
          <w:rtl w:val="true"/>
          <w:lang w:bidi="ar"/>
        </w:rPr>
        <w:t>وَإِنَّا لَنَحْنُ نُحْيِي وَنُمِيتُ يُفِيدُ الْحَصْرَ أَيْ لَا قُدْرَةَ عَلَى الْإِحْيَاءِ وَلَا عَلَى الْإِمَاتَةِ إِلَّا لَنَا، وَقَوْلُهُ</w:t>
      </w:r>
      <w:r>
        <w:rPr>
          <w:b/>
          <w:bCs/>
          <w:rtl w:val="true"/>
          <w:lang w:bidi="ar"/>
        </w:rPr>
        <w:t xml:space="preserve">: </w:t>
      </w:r>
      <w:r>
        <w:rPr>
          <w:b/>
          <w:b/>
          <w:bCs/>
          <w:rtl w:val="true"/>
          <w:lang w:bidi="ar"/>
        </w:rPr>
        <w:t>وَنَحْنُ الْوارِثُونَ مَعْنَاهُ</w:t>
      </w:r>
      <w:r>
        <w:rPr>
          <w:b/>
          <w:bCs/>
          <w:rtl w:val="true"/>
          <w:lang w:bidi="ar"/>
        </w:rPr>
        <w:t xml:space="preserve">: </w:t>
      </w:r>
      <w:r>
        <w:rPr>
          <w:b/>
          <w:b/>
          <w:bCs/>
          <w:rtl w:val="true"/>
          <w:lang w:bidi="ar"/>
        </w:rPr>
        <w:t>أَنَّهُ إِذَا مَاتَ جَمِيعُ الْخَلَائِقِ، فَحِينَئِذٍ يَزُولُ مُلْكُ كُلِّ أَحَدٍ عِنْدَ مَوْتِهِ، وَيَكُونُ اللَّهُ هُوَ الْبَاقِي الْحَقُّ الْمَالِكُ لِكُلِّ الْمَمْلُوكَاتِ وَحْدَهُ فَكَانَ هَذَا شَبِيهًا بِالْإِرْثِ فَكَانَ وَارِثًا مِنْ هَذَا الوجه</w:t>
      </w:r>
      <w:r>
        <w:rPr>
          <w:b/>
          <w:bCs/>
          <w:rtl w:val="true"/>
          <w:lang w:bidi="ar"/>
        </w:rPr>
        <w:t>.</w:t>
        <w:br/>
      </w:r>
      <w:r>
        <w:rPr>
          <w:b/>
          <w:b/>
          <w:bCs/>
          <w:rtl w:val="true"/>
          <w:lang w:bidi="ar"/>
        </w:rPr>
        <w:t>وَأما قوله</w:t>
      </w:r>
      <w:r>
        <w:rPr>
          <w:b/>
          <w:bCs/>
          <w:rtl w:val="true"/>
          <w:lang w:bidi="ar"/>
        </w:rPr>
        <w:t xml:space="preserve">: </w:t>
      </w:r>
      <w:r>
        <w:rPr>
          <w:b/>
          <w:b/>
          <w:bCs/>
          <w:rtl w:val="true"/>
          <w:lang w:bidi="ar"/>
        </w:rPr>
        <w:t>وَلَقَدْ عَلِمْنَا الْمُسْتَقْدِمِينَ مِنْكُمْ وَلَقَدْ عَلِمْنَا الْمُسْتَأْخِرِينَ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رَضِيَ اللَّهُ عَنْهُمَا فِي رِوَايَةِ عَطَاءٍ</w:t>
      </w:r>
      <w:r>
        <w:rPr>
          <w:b/>
          <w:bCs/>
          <w:rtl w:val="true"/>
          <w:lang w:bidi="ar"/>
        </w:rPr>
        <w:t xml:space="preserve">: </w:t>
      </w:r>
      <w:r>
        <w:rPr>
          <w:b/>
          <w:b/>
          <w:bCs/>
          <w:rtl w:val="true"/>
          <w:lang w:bidi="ar"/>
        </w:rPr>
        <w:t>الْمُسْتَقْدِمِينَ يُرِيدُ أَهْلَ طَاعَةِ اللَّهِ تَعَالَى وَالْمُسْتَأْخِرِينَ يُرِيدُ</w:t>
      </w:r>
      <w:r>
        <w:rPr>
          <w:b/>
          <w:bCs/>
          <w:rtl w:val="true"/>
          <w:lang w:bidi="ar"/>
        </w:rPr>
        <w:t xml:space="preserve">/ </w:t>
      </w:r>
      <w:r>
        <w:rPr>
          <w:b/>
          <w:b/>
          <w:bCs/>
          <w:rtl w:val="true"/>
          <w:lang w:bidi="ar"/>
        </w:rPr>
        <w:t>الْمُتَخَلِّفِينَ عَنْ طَاعَةِ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رَادَ بِالْمُسْتَقْدِمِينَ الصَّفَّ الْأَوَّلَ مِنْ أَهْلِ الصَّلَاةِ، وَبِالْمُسْتَأْخِرِينَ الصَّفَّ الْآخِرَ،</w:t>
      </w:r>
      <w:r>
        <w:rPr>
          <w:b/>
          <w:bCs/>
          <w:rtl w:val="true"/>
          <w:lang w:bidi="ar"/>
        </w:rPr>
        <w:br/>
      </w:r>
      <w:r>
        <w:rPr>
          <w:b/>
          <w:b/>
          <w:bCs/>
          <w:rtl w:val="true"/>
          <w:lang w:bidi="ar"/>
        </w:rPr>
        <w:t>رُوِيَ أَنَّهُ صَلَّى اللَّهُ عَلَيْهِ وَسَلَّمَ رَغَّبَ فِي الصَّفِّ الْأَوَّلِ فِي الصَّلَاةِ، فَازْدَحَمَ النَّاسُ عَلَيْهِ، فَأَنْزَلَ اللَّهُ تَعَالَى هَذِهِ الْآيَةَ،</w:t>
      </w:r>
      <w:r>
        <w:rPr>
          <w:b/>
          <w:bCs/>
          <w:rtl w:val="true"/>
          <w:lang w:bidi="ar"/>
        </w:rPr>
        <w:br/>
      </w:r>
      <w:r>
        <w:rPr>
          <w:b/>
          <w:b/>
          <w:bCs/>
          <w:rtl w:val="true"/>
          <w:lang w:bidi="ar"/>
        </w:rPr>
        <w:t>وَالْمَعْنَى</w:t>
      </w:r>
      <w:r>
        <w:rPr>
          <w:b/>
          <w:bCs/>
          <w:rtl w:val="true"/>
          <w:lang w:bidi="ar"/>
        </w:rPr>
        <w:t xml:space="preserve">: </w:t>
      </w:r>
      <w:r>
        <w:rPr>
          <w:b/>
          <w:b/>
          <w:bCs/>
          <w:rtl w:val="true"/>
          <w:lang w:bidi="ar"/>
        </w:rPr>
        <w:t>أَنَّا نَجْزِيهِمْ عَلَى قَدْرِ نِيَّاتِ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ضَّحَّاكُ وَمُقَاتِلٌ</w:t>
      </w:r>
      <w:r>
        <w:rPr>
          <w:b/>
          <w:bCs/>
          <w:rtl w:val="true"/>
          <w:lang w:bidi="ar"/>
        </w:rPr>
        <w:t xml:space="preserve">: </w:t>
      </w:r>
      <w:r>
        <w:rPr>
          <w:b/>
          <w:b/>
          <w:bCs/>
          <w:rtl w:val="true"/>
          <w:lang w:bidi="ar"/>
        </w:rPr>
        <w:t>يَعْنِي فِي وَصْفِ الْقِتَالِ</w:t>
      </w:r>
      <w:r>
        <w:rPr>
          <w:b/>
          <w:bCs/>
          <w:rtl w:val="true"/>
          <w:lang w:bidi="ar"/>
        </w:rPr>
        <w:t xml:space="preserve">. </w:t>
      </w:r>
      <w:r>
        <w:rPr>
          <w:b/>
          <w:b/>
          <w:bCs/>
          <w:rtl w:val="true"/>
          <w:lang w:bidi="ar"/>
        </w:rPr>
        <w:t>الرَّابِعُ</w:t>
      </w:r>
      <w:r>
        <w:rPr>
          <w:b/>
          <w:bCs/>
          <w:rtl w:val="true"/>
          <w:lang w:bidi="ar"/>
        </w:rPr>
        <w:t>:</w:t>
        <w:br/>
      </w:r>
      <w:r>
        <w:rPr>
          <w:b/>
          <w:b/>
          <w:bCs/>
          <w:rtl w:val="true"/>
          <w:lang w:bidi="ar"/>
        </w:rPr>
        <w:t>قَالَ ابْنُ عَبَّاسٍ فِي رِوَايَةِ أَبِي الْجَوْزَاءِ كَانَتِ امْرَأَةٌ حَسْنَاءُ تُصَلِّي خَلْفَ رَسُولِ اللَّهِ صَلَّى اللَّهُ عَلَيْهِ وَسَلَّمَ وَكَانَ قَوْمٌ يَتَقَدَّمُونَ إِلَى الصَّفِّ الْأَوَّلِ لِئَلَّا يَرَوْهَا وَآخَرُونَ يَتَخَلَّفُونَ وَيَتَأَخَّرُونَ لِيَرَوْهَا وَإِذَا رَكَعُوا جَافَوْا أَيْدِيهِمْ لِيَنْظُرُوا مِنْ تَحْتِ آبَاطِهِمْ فَأَنْزَلَ اللَّهُ تَعَالَى هَذِهِ الْآيَةَ</w:t>
      </w:r>
      <w:r>
        <w:rPr>
          <w:b/>
          <w:bCs/>
          <w:rtl w:val="true"/>
          <w:lang w:bidi="ar"/>
        </w:rPr>
        <w:t>.</w:t>
        <w:br/>
      </w:r>
      <w:r>
        <w:rPr>
          <w:b/>
          <w:b/>
          <w:bCs/>
          <w:rtl w:val="true"/>
          <w:lang w:bidi="ar"/>
        </w:rPr>
        <w:t>الْخَامِسُ</w:t>
      </w:r>
      <w:r>
        <w:rPr>
          <w:b/>
          <w:bCs/>
          <w:rtl w:val="true"/>
          <w:lang w:bidi="ar"/>
        </w:rPr>
        <w:t xml:space="preserve">: </w:t>
      </w:r>
      <w:r>
        <w:rPr>
          <w:b/>
          <w:b/>
          <w:bCs/>
          <w:rtl w:val="true"/>
          <w:lang w:bidi="ar"/>
        </w:rPr>
        <w:t>قِيلَ الْمُسْتَقْدِمُونَ هُمُ الْأَمْوَاتُ وَالْمُسْتَأْخِرُونَ هُمُ الْأَحْيَاءُ</w:t>
      </w:r>
      <w:r>
        <w:rPr>
          <w:b/>
          <w:bCs/>
          <w:rtl w:val="true"/>
          <w:lang w:bidi="ar"/>
        </w:rPr>
        <w:t xml:space="preserve">. </w:t>
      </w:r>
      <w:r>
        <w:rPr>
          <w:b/>
          <w:b/>
          <w:bCs/>
          <w:rtl w:val="true"/>
          <w:lang w:bidi="ar"/>
        </w:rPr>
        <w:t>وَقِيلَ الْمُسْتَقْدِمُونَ هُمُ الْأُمَمُ السَّالِفَةُ، وَالْمُسْتَأْخِرُونَ هُمْ أُمَّةُ مُحَمَّدٍ صَلَّى اللَّهُ عَلَيْهِ وَسَلَّمَ، وَقَالَ عِكْرِمَةُ</w:t>
      </w:r>
      <w:r>
        <w:rPr>
          <w:b/>
          <w:bCs/>
          <w:rtl w:val="true"/>
          <w:lang w:bidi="ar"/>
        </w:rPr>
        <w:t xml:space="preserve">: </w:t>
      </w:r>
      <w:r>
        <w:rPr>
          <w:b/>
          <w:b/>
          <w:bCs/>
          <w:rtl w:val="true"/>
          <w:lang w:bidi="ar"/>
        </w:rPr>
        <w:t>الْمُسْتَقْدِمُونَ مَنْ خُلِقَ وَالْمُسْتَأْخِرُونَ مَنْ لَمْ يُ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إِنْسَانَ مِنْ صَلْصَالٍ مِنْ حَمَإٍ مَسْنُ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جَانَّ خَلَقْنَاهُ مِنْ قَبْلُ مِنْ نَارِ السَّمُو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 تَعَالَى لَمَّا قَالَ</w:t>
      </w:r>
      <w:r>
        <w:rPr>
          <w:b/>
          <w:bCs/>
          <w:rtl w:val="true"/>
          <w:lang w:bidi="ar"/>
        </w:rPr>
        <w:t xml:space="preserve">: </w:t>
      </w:r>
      <w:r>
        <w:rPr>
          <w:b/>
          <w:b/>
          <w:bCs/>
          <w:rtl w:val="true"/>
          <w:lang w:bidi="ar"/>
        </w:rPr>
        <w:t>وَإِنَّا لَنَحْنُ نُحْيِي وَنُمِيتُ أَتْبَعَهُ بِقَوْلِهِ</w:t>
      </w:r>
      <w:r>
        <w:rPr>
          <w:b/>
          <w:bCs/>
          <w:rtl w:val="true"/>
          <w:lang w:bidi="ar"/>
        </w:rPr>
        <w:t xml:space="preserve">: </w:t>
      </w:r>
      <w:r>
        <w:rPr>
          <w:b/>
          <w:b/>
          <w:bCs/>
          <w:rtl w:val="true"/>
          <w:lang w:bidi="ar"/>
        </w:rPr>
        <w:t>وَلَقَدْ عَلِمْنَا الْمُسْتَقْدِمِينَ مِنْكُمْ وَلَقَدْ عَلِمْنَا الْمُسْتَأْخِرِينَ تَنْبِيهًا عَلَى أَنَّهُ لَا يَخْفَى عَلَى اللَّهِ شَيْءٌ مِنْ أَحْوَالِهِمْ فَيَدْخُلُ فِيهِ عِلْمُهُ تَعَالَى بِتَقَدُّمِهِمْ وَتَأَخُّرِهِمْ فِي الْحُدُوثِ وَالْوُجُودِ وَبِتَقَدُّمِهِمْ وَتَأَخُّرِهِمْ فِي أَنْوَاعِ الطَّاعَاتِ وَالْخَيْرَاتِ وَلَا يَنْبَغِي أَنْ نَخُصَّ الْآيَةَ بِحَالَةٍ دُونِ حَالَةٍ</w:t>
      </w:r>
      <w:r>
        <w:rPr>
          <w:b/>
          <w:bCs/>
          <w:rtl w:val="true"/>
          <w:lang w:bidi="ar"/>
        </w:rPr>
        <w:t>.</w:t>
        <w:br/>
      </w:r>
      <w:r>
        <w:rPr>
          <w:b/>
          <w:b/>
          <w:bCs/>
          <w:rtl w:val="true"/>
          <w:lang w:bidi="ar"/>
        </w:rPr>
        <w:t>وَأما قوله</w:t>
      </w:r>
      <w:r>
        <w:rPr>
          <w:b/>
          <w:bCs/>
          <w:rtl w:val="true"/>
          <w:lang w:bidi="ar"/>
        </w:rPr>
        <w:t xml:space="preserve">: </w:t>
      </w:r>
      <w:r>
        <w:rPr>
          <w:b/>
          <w:b/>
          <w:bCs/>
          <w:rtl w:val="true"/>
          <w:lang w:bidi="ar"/>
        </w:rPr>
        <w:t>وَإِنَّ رَبَّكَ هُوَ يَحْشُرُهُمْ فَالْمُرَادُ مِنْهُ التَّنْبِيهُ عَلَى أَنَّ الْحَشْرَ وَالنَّشْرَ وَالْبَعْثَ وَالْقِيَامَةَ أَمْرٌ وَاجِبٌ وَقَوْلُهُ</w:t>
      </w:r>
      <w:r>
        <w:rPr>
          <w:b/>
          <w:bCs/>
          <w:rtl w:val="true"/>
          <w:lang w:bidi="ar"/>
        </w:rPr>
        <w:t xml:space="preserve">: </w:t>
      </w:r>
      <w:r>
        <w:rPr>
          <w:b/>
          <w:b/>
          <w:bCs/>
          <w:rtl w:val="true"/>
          <w:lang w:bidi="ar"/>
        </w:rPr>
        <w:t>إِنَّهُ حَكِيمٌ عَلِيمٌ مَعْنَاهُ</w:t>
      </w:r>
      <w:r>
        <w:rPr>
          <w:b/>
          <w:bCs/>
          <w:rtl w:val="true"/>
          <w:lang w:bidi="ar"/>
        </w:rPr>
        <w:t xml:space="preserve">: </w:t>
      </w:r>
      <w:r>
        <w:rPr>
          <w:b/>
          <w:b/>
          <w:bCs/>
          <w:rtl w:val="true"/>
          <w:lang w:bidi="ar"/>
        </w:rPr>
        <w:t>أَنَّ الْحِكْمَةَ تَقْتَضِي وُجُوبَ الْحَشْرِ وَالنَّشْرِ عَلَى مَا قَرَّرْنَاهُ بِالدَّلَائِلِ الْكَثِيرَةِ في أول سورة يونس عليه السلا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وَلَقَدْ خَلَقْنَا الْإِنْسانَ مِنْ صَلْصالٍ مِنْ حَمَإٍ مَسْنُونٍ </w:t>
      </w:r>
      <w:r>
        <w:rPr>
          <w:b/>
          <w:bCs/>
          <w:rtl w:val="true"/>
          <w:lang w:bidi="ar"/>
        </w:rPr>
        <w:t>(</w:t>
      </w:r>
      <w:r>
        <w:rPr>
          <w:b/>
          <w:bCs/>
          <w:lang w:bidi="ar"/>
        </w:rPr>
        <w:t>26</w:t>
      </w:r>
      <w:r>
        <w:rPr>
          <w:b/>
          <w:bCs/>
          <w:rtl w:val="true"/>
          <w:lang w:bidi="ar"/>
        </w:rPr>
        <w:t xml:space="preserve">) </w:t>
      </w:r>
      <w:r>
        <w:rPr>
          <w:b/>
          <w:b/>
          <w:bCs/>
          <w:rtl w:val="true"/>
          <w:lang w:bidi="ar"/>
        </w:rPr>
        <w:t xml:space="preserve">وَالْجَانَّ خَلَقْناهُ مِنْ قَبْلُ مِنْ نارِ السَّمُومِ </w:t>
      </w:r>
      <w:r>
        <w:rPr>
          <w:b/>
          <w:bCs/>
          <w:rtl w:val="true"/>
          <w:lang w:bidi="ar"/>
        </w:rPr>
        <w:t>(</w:t>
      </w:r>
      <w:r>
        <w:rPr>
          <w:b/>
          <w:bCs/>
          <w:lang w:bidi="ar"/>
        </w:rPr>
        <w:t>27</w:t>
      </w:r>
      <w:r>
        <w:rPr>
          <w:b/>
          <w:bCs/>
          <w:rtl w:val="true"/>
          <w:lang w:bidi="ar"/>
        </w:rPr>
        <w:t>)</w:t>
        <w:br/>
        <w:t>[</w:t>
      </w:r>
      <w:r>
        <w:rPr>
          <w:b/>
          <w:b/>
          <w:bCs/>
          <w:rtl w:val="true"/>
          <w:lang w:bidi="ar"/>
        </w:rPr>
        <w:t>في قَوْلُهُ تَعَالَى وَلَقَدْ خَلَقْنَا الْإِنْسانَ مِنْ صَلْصالٍ مِنْ حَمَإٍ مَسْنُونٍ</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هُوَ النَّوْعُ السَّابِعُ مِنْ دَلَائِلِ التَّوْحِيدِ فَإِنَّهُ تَعَالَى لَمَّا اسْتَدَلَّ بِتَخْلِيقِ الْحَيَوَانَاتِ عَلَى صِحَّةِ التَّوْحِيدِ فِي الْآيَةِ الْمُتَقَدِّمَةِ أَرْدَفَهُ بِالِاسْتِدْلَالِ بِتَخْلِيقِ الْإِنْسَانِ عَلَى هَذَا الْمَطْلُو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ثَبَتَ بِالدَّلَائِلِ الْقَاطِعَةِ أَنَّهُ يَمْتَنِعُ الْقَوْلُ بِوُجُودِ حَوَادِثَ لَا أَوَّلَ لَهَا، وَإِذَا ثَبَتَ هَذَا ظَهَرَ وُجُوبُ انْتِهَاءِ الْحَوَادِثِ إِلَى حَادِثٍ أَوَّلٍ هُوَ أَوَّلُ الْحَوَادِثِ، وَإِذَا كَانَ كَذَلِكَ فَلَا بُدَّ مِنَ انْتِهَاءِ النَّاسِ إِلَى إِنْسَانٍ هُوَ أَوَّلُ النَّاسِ، وَإِذَا كَانَ كَذَلِكَ فَذَلِكَ الْإِنْسَانُ الأول غير مخلوق مع الْأَبَوَيْنِ فَيَكُونُ مَخْلُوقًا لَا مَحَالَةَ بِقُدْرَةِ اللَّهِ تَعَالَى</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لَقَدْ خَلَقْنَا الْإِنْسانَ إِشَارَةٌ إِلَى ذَلِكَ الْإِنْسَانِ الْأَوَّلِ، وَالْمُفَسِّرُونَ أَجْمَعُوا عَلَى أَنَّ الْمُرَادَ مِنْهُ هُوَ آدَمُ عَلَيْهِ السَّلَامُ،</w:t>
      </w:r>
      <w:r>
        <w:rPr>
          <w:b/>
          <w:bCs/>
          <w:rtl w:val="true"/>
          <w:lang w:bidi="ar"/>
        </w:rPr>
        <w:br/>
      </w:r>
      <w:r>
        <w:rPr>
          <w:b/>
          <w:b/>
          <w:bCs/>
          <w:rtl w:val="true"/>
          <w:lang w:bidi="ar"/>
        </w:rPr>
        <w:t xml:space="preserve">وَنُقِلَ فِي </w:t>
      </w:r>
      <w:r>
        <w:rPr>
          <w:b/>
          <w:bCs/>
          <w:rtl w:val="true"/>
          <w:lang w:bidi="ar"/>
        </w:rPr>
        <w:t>«</w:t>
      </w:r>
      <w:r>
        <w:rPr>
          <w:b/>
          <w:b/>
          <w:bCs/>
          <w:rtl w:val="true"/>
          <w:lang w:bidi="ar"/>
        </w:rPr>
        <w:t>كُتُبِ الشِّيعَةِ</w:t>
      </w:r>
      <w:r>
        <w:rPr>
          <w:b/>
          <w:bCs/>
          <w:rtl w:val="true"/>
          <w:lang w:bidi="ar"/>
        </w:rPr>
        <w:t xml:space="preserve">» </w:t>
      </w:r>
      <w:r>
        <w:rPr>
          <w:b/>
          <w:b/>
          <w:bCs/>
          <w:rtl w:val="true"/>
          <w:lang w:bidi="ar"/>
        </w:rPr>
        <w:t>عَنْ مُحَمَّدِ بْنِ عَلِيٍّ الْبَاقِرِ عَلَيْهِ السَّلَامُ أَنَّهُ قَالَ</w:t>
      </w:r>
      <w:r>
        <w:rPr>
          <w:b/>
          <w:bCs/>
          <w:rtl w:val="true"/>
          <w:lang w:bidi="ar"/>
        </w:rPr>
        <w:t xml:space="preserve">: </w:t>
      </w:r>
      <w:r>
        <w:rPr>
          <w:b/>
          <w:b/>
          <w:bCs/>
          <w:rtl w:val="true"/>
          <w:lang w:bidi="ar"/>
        </w:rPr>
        <w:t>قَدِ انْقَضَى قَبْلَ آدَمَ الَّذِي هُوَ أَبُونَا أَلْفُ أَلْفِ آدَمَ أَوْ أَكْثَرُ</w:t>
      </w:r>
      <w:r>
        <w:rPr>
          <w:b/>
          <w:bCs/>
          <w:rtl w:val="true"/>
          <w:lang w:bidi="ar"/>
        </w:rPr>
        <w:br/>
      </w:r>
      <w:r>
        <w:rPr>
          <w:b/>
          <w:b/>
          <w:bCs/>
          <w:rtl w:val="true"/>
          <w:lang w:bidi="ar"/>
        </w:rPr>
        <w:t>وَأَقُولُ</w:t>
      </w:r>
      <w:r>
        <w:rPr>
          <w:b/>
          <w:bCs/>
          <w:rtl w:val="true"/>
          <w:lang w:bidi="ar"/>
        </w:rPr>
        <w:t xml:space="preserve">: </w:t>
      </w:r>
      <w:r>
        <w:rPr>
          <w:b/>
          <w:b/>
          <w:bCs/>
          <w:rtl w:val="true"/>
          <w:lang w:bidi="ar"/>
        </w:rPr>
        <w:t>هَذَا لَا يَقْدَحُ فِي حُدُوثِ الْعَالَمِ بَلْ لِأَمْرٍ كَيْفَ كَانَ، فَلَا بُدَّ مِنَ الِانْتِهَاءِ إِلَى إِنْسَانٍ أَوَّلٍ هُوَ أَوَّلُ النَّاسِ وَأَمَّا أَنَّ ذَلِكَ الْإِنْسَانَ هُوَ أَبُونَا آدَمُ، فَلَا طَرِيقَ إِلَى إِثْبَاتِهِ إِلَّا مِنْ جِهَةِ السَّمْعِ</w:t>
      </w:r>
      <w:r>
        <w:rPr>
          <w:b/>
          <w:bCs/>
          <w:rtl w:val="true"/>
          <w:lang w:bidi="ar"/>
        </w:rPr>
        <w:t>.</w:t>
        <w:br/>
      </w:r>
      <w:r>
        <w:rPr>
          <w:b/>
          <w:b/>
          <w:bCs/>
          <w:rtl w:val="true"/>
          <w:lang w:bidi="ar"/>
        </w:rPr>
        <w:t>وَاعْلَمْ أَنَّ الْجِسْمَ مُحْدَثٌ، فَوَجَبَ الْقَطْعُ بِأَنَّ آدَمَ عَلَيْهِ السَّلَامُ وَغَيْرَهُ مِنَ الْأَجْسَامِ يَكُونُ مَخْلُوقًا عَنْ عَدَمٍ مَحْضٍ، وَأَيْضًا دَلَّ قَوْلُهُ تَعَالَى</w:t>
      </w:r>
      <w:r>
        <w:rPr>
          <w:b/>
          <w:bCs/>
          <w:rtl w:val="true"/>
          <w:lang w:bidi="ar"/>
        </w:rPr>
        <w:t xml:space="preserve">: </w:t>
      </w:r>
      <w:r>
        <w:rPr>
          <w:b/>
          <w:b/>
          <w:bCs/>
          <w:rtl w:val="true"/>
          <w:lang w:bidi="ar"/>
        </w:rPr>
        <w:t xml:space="preserve">إِنَّ مَثَلَ عِيسى عِنْدَ اللَّهِ كَمَثَلِ آدَمَ خَلَقَهُ مِنْ تُرابٍ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عَلَى أَنَّ آدَمَ مَخْلُوقٌ مِنْ تُرَابٍ، وَدَلَّتْ آيَةٌ أُخْرَى عَلَى أَنَّهُ مَخْلُوقٌ مِنَ الطِّينِ، وَهِيَ قَوْلُهُ</w:t>
      </w:r>
      <w:r>
        <w:rPr>
          <w:b/>
          <w:bCs/>
          <w:rtl w:val="true"/>
          <w:lang w:bidi="ar"/>
        </w:rPr>
        <w:t xml:space="preserve">: </w:t>
      </w:r>
      <w:r>
        <w:rPr>
          <w:b/>
          <w:b/>
          <w:bCs/>
          <w:rtl w:val="true"/>
          <w:lang w:bidi="ar"/>
        </w:rPr>
        <w:t xml:space="preserve">إِنِّي خالِقٌ بَشَراً مِنْ طِينٍ </w:t>
      </w:r>
      <w:r>
        <w:rPr>
          <w:b/>
          <w:bCs/>
          <w:rtl w:val="true"/>
          <w:lang w:bidi="ar"/>
        </w:rPr>
        <w:t>[</w:t>
      </w:r>
      <w:r>
        <w:rPr>
          <w:b/>
          <w:b/>
          <w:bCs/>
          <w:rtl w:val="true"/>
          <w:lang w:bidi="ar"/>
        </w:rPr>
        <w:t>ص</w:t>
      </w:r>
      <w:r>
        <w:rPr>
          <w:b/>
          <w:bCs/>
          <w:rtl w:val="true"/>
          <w:lang w:bidi="ar"/>
        </w:rPr>
        <w:t xml:space="preserve">: </w:t>
      </w:r>
      <w:r>
        <w:rPr>
          <w:b/>
          <w:bCs/>
          <w:lang w:bidi="ar"/>
        </w:rPr>
        <w:t>71</w:t>
      </w:r>
      <w:r>
        <w:rPr>
          <w:b/>
          <w:bCs/>
          <w:rtl w:val="true"/>
          <w:lang w:bidi="ar"/>
        </w:rPr>
        <w:t xml:space="preserve">] </w:t>
      </w:r>
      <w:r>
        <w:rPr>
          <w:b/>
          <w:b/>
          <w:bCs/>
          <w:rtl w:val="true"/>
          <w:lang w:bidi="ar"/>
        </w:rPr>
        <w:t>وَجَاءَ فِي هَذِهِ الْآيَةِ أَنَّ آدَمَ عَلَيْهِ السَّلَامُ مَخْلُوقٌ مِنْ صَلْصَالٍ مِنْ حَمَأٍ مَسْنُونٍ، وَالْأَقْرَبُ أَنَّهُ تَعَالَى خَلَقَهُ أَوَّلًا مِنْ تُرَابٍ ثُمَّ مِنْ طِينٍ ثُمَّ مِنْ حَمَأٍ مَسْنُونٍ ثُمَّ مِنْ صَلْصَالٍ كَالْفَخَّارِ، وَلَا شَكَّ أَنَّهُ تَعَالَى قَادِرٌ عَلَى خَلْقِهِ مِنْ أَيِّ جِنْسٍ مِنَ الْأَجْسَامِ كَانَ، بَلْ هُوَ قَادِرٌ عَلَى خَلْقِهِ ابْتِدَاءً، وَإِنَّمَا خَلَقَهُ عَلَى هَذَا الوجه إِمَّا لِمَحْضِ الْمَشِيئَةِ أَوْ لِمَا فِيهِ مِنْ دَلَالَةِ الْمَلَائِكَةِ وَمَصْلَحَتِهِمْ وَمَصْلَحَةِ الْجِنِّ، لِأَنَّ خَلْقَ الْإِنْسَانِ مِنْ هَذِهِ الْأُمُورِ أَعْجَبُ مِنْ خَلْقِ الشَّيْءِ مِنْ شَكْلِهِ وَجِنْسِ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صَّلْصَالِ قَوْلَانِ</w:t>
      </w:r>
      <w:r>
        <w:rPr>
          <w:b/>
          <w:bCs/>
          <w:rtl w:val="true"/>
          <w:lang w:bidi="ar"/>
        </w:rPr>
        <w:t xml:space="preserve">: </w:t>
      </w:r>
      <w:r>
        <w:rPr>
          <w:b/>
          <w:b/>
          <w:bCs/>
          <w:rtl w:val="true"/>
          <w:lang w:bidi="ar"/>
        </w:rPr>
        <w:t>قِيلَ الصَّلْصَالُ الطِّينُ الْيَابِسُ الَّذِي يُصَلْصِلُ وَهُوَ غَيْرُ مَطْبُوخٍ، وَإِذَا طُبِخَ فَهُوَ فَخَّ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تَوَهَّمْتَ فِي صَوْتِهِ مَدًّا فَهُوَ صَلِيلٌ، وَإِذَا تَوَهَّمْتَ فِيهِ تَرْجِيعًا فَهُوَ صَلْصَلَةٌ</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سِّرُونَ</w:t>
      </w:r>
      <w:r>
        <w:rPr>
          <w:b/>
          <w:bCs/>
          <w:rtl w:val="true"/>
          <w:lang w:bidi="ar"/>
        </w:rPr>
        <w:t xml:space="preserve">: </w:t>
      </w:r>
      <w:r>
        <w:rPr>
          <w:b/>
          <w:b/>
          <w:bCs/>
          <w:rtl w:val="true"/>
          <w:lang w:bidi="ar"/>
        </w:rPr>
        <w:t>خَلَقَ اللَّهُ تَعَالَى آدَمَ عَلَيْهِ السَّلَامُ مِنْ طِينٍ فَصَوَّرَهُ وَتَرَكَهُ فِي الشَّمْسِ أَرْبَعِينَ سَنَةً، فَصَارَ صَلْصَالًا كَالْخَزَفِ وَلَا يَدْرِي أَحَدٌ مَا يُرَادُ بِهِ، وَلَمْ يَرَوْا شَيْئًا مِنَ الصُّوَرِ يُشْبِهُهُ إِلَى أَنْ نَفَخَ فِيهِ الرُّوحَ</w:t>
      </w:r>
      <w:r>
        <w:rPr>
          <w:b/>
          <w:bCs/>
          <w:rtl w:val="true"/>
          <w:lang w:bidi="ar"/>
        </w:rPr>
        <w:t xml:space="preserve">. </w:t>
      </w:r>
      <w:r>
        <w:rPr>
          <w:b/>
          <w:b/>
          <w:bCs/>
          <w:rtl w:val="true"/>
          <w:lang w:bidi="ar"/>
        </w:rPr>
        <w:t>وَحَقِيقَةُ الْكَلَامِ أَنَّهُ تَعَالَى خَلَقَ آدَمَ مِنْ طِينٍ عَلَى صُورَةِ الْإِنْسَانِ فَجَفَّ فَكَانَتِ الرِّيحُ إِذَا مَرَّتْ بِهِ سُمِعَ لَهُ صَلْصَلَةٌ فَلِذَلِكَ سَمَّاهُ اللَّهُ تَعَالَى صَلْصَالً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صَّلْصَالُ هُوَ الْمُنْتِنُ مِنْ قَوْلِهِمْ صَلَّ اللَّحْمُ وَأَصَلَّ إِذَا نَتَّنَ وَتَغَيَّرَ، وَهَذَا الْقَوْلُ عِنْدِي ضَعِيفٌ، لِأَنَّهُ تَعَالَى قَالَ</w:t>
      </w:r>
      <w:r>
        <w:rPr>
          <w:b/>
          <w:bCs/>
          <w:rtl w:val="true"/>
          <w:lang w:bidi="ar"/>
        </w:rPr>
        <w:t xml:space="preserve">: </w:t>
      </w:r>
      <w:r>
        <w:rPr>
          <w:b/>
          <w:b/>
          <w:bCs/>
          <w:rtl w:val="true"/>
          <w:lang w:bidi="ar"/>
        </w:rPr>
        <w:t>مِنْ صَلْصالٍ مِنْ حَمَإٍ مَسْنُونٍ وَكَوْنُهُ حَمَأً مَسْنُونًا يَدُلُّ عَلَى النَّتَنِ وَالتَّغَيُّرِ وَظَاهِرُ الْآيَةِ يَدُلُّ عَلَى أَنَّ هَذَا الصلصال إنما تولد من حمإ الْمَسْنُونِ فَوَجَبَ أَنْ يَكُونَ كَوْنُهُ صَلْصَالًا مُغَايِرًا لِكَوْنِهِ حَمَأً مَسْنُونًا، وَلَوْ كَانَ كَوْنُهُ صَلْصَالًا عِبَارَةً عَنِ النَّتَنِ وَالتَّغَيُّرِ لَمْ يَبْقَ بَيْنَ كَوْنِهِ</w:t>
      </w:r>
      <w:r>
        <w:rPr>
          <w:b/>
          <w:bCs/>
          <w:rtl w:val="true"/>
          <w:lang w:bidi="ar"/>
        </w:rPr>
        <w:t xml:space="preserve">/ </w:t>
      </w:r>
      <w:r>
        <w:rPr>
          <w:b/>
          <w:b/>
          <w:bCs/>
          <w:rtl w:val="true"/>
          <w:lang w:bidi="ar"/>
        </w:rPr>
        <w:t>صَلْصَالًا، وَبَيْنَ كَوْنِهِ حَمَأً مَسْنُونًا تَفَاوُتٌ، وَأَمَّا الْحَمَأُ فَقَالَ اللَّيْثُ الْحَمْأَةُ بِوَزْنِ فَعْلَةٍ، وَالْجَمْعُ الْحَمَأُ وَهُوَ الطِّينُ الْأَسْوَدُ الْمُنْتِنُ</w:t>
      </w:r>
      <w:r>
        <w:rPr>
          <w:b/>
          <w:bCs/>
          <w:rtl w:val="true"/>
          <w:lang w:bidi="ar"/>
        </w:rPr>
        <w:t xml:space="preserve">. </w:t>
      </w:r>
      <w:r>
        <w:rPr>
          <w:b/>
          <w:b/>
          <w:bCs/>
          <w:rtl w:val="true"/>
          <w:lang w:bidi="ar"/>
        </w:rPr>
        <w:t>وَقَالَ أَبُو عُبَيْدَةَ وَالْأَكْثَرُونَ حَمْأَةٌ بِوَزْنِ كَمْأَةٍ وَقَوْلُهُ</w:t>
      </w:r>
      <w:r>
        <w:rPr>
          <w:b/>
          <w:bCs/>
          <w:rtl w:val="true"/>
          <w:lang w:bidi="ar"/>
        </w:rPr>
        <w:t xml:space="preserve">: </w:t>
      </w:r>
      <w:r>
        <w:rPr>
          <w:b/>
          <w:b/>
          <w:bCs/>
          <w:rtl w:val="true"/>
          <w:lang w:bidi="ar"/>
        </w:rPr>
        <w:t>مَسْنُونٍ 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السِّكِّيتِ سمعت أبا عمرو يَقُولُ فِي قَوْلِهِ</w:t>
      </w:r>
      <w:r>
        <w:rPr>
          <w:b/>
          <w:bCs/>
          <w:rtl w:val="true"/>
          <w:lang w:bidi="ar"/>
        </w:rPr>
        <w:t xml:space="preserve">: </w:t>
      </w:r>
      <w:r>
        <w:rPr>
          <w:b/>
          <w:b/>
          <w:bCs/>
          <w:rtl w:val="true"/>
          <w:lang w:bidi="ar"/>
        </w:rPr>
        <w:t>مَسْنُونٍ أَيْ مُتَغَيِّرٍ قَالَ أَبُو الْهَيْثَمِ يُقَالُ سَنَّ الْمَاءُ، فَهُوَ مَسْنُونٌ أَيْ تَغَيَّرَ</w:t>
      </w:r>
      <w:r>
        <w:rPr>
          <w:b/>
          <w:bCs/>
          <w:rtl w:val="true"/>
          <w:lang w:bidi="ar"/>
        </w:rPr>
        <w:t xml:space="preserve">. </w:t>
      </w:r>
      <w:r>
        <w:rPr>
          <w:b/>
          <w:b/>
          <w:bCs/>
          <w:rtl w:val="true"/>
          <w:lang w:bidi="ar"/>
        </w:rPr>
        <w:t>وَالدَّلِيلُ عَلَيْهِ قَوْلُهُ تَعَالَى</w:t>
      </w:r>
      <w:r>
        <w:rPr>
          <w:b/>
          <w:bCs/>
          <w:rtl w:val="true"/>
          <w:lang w:bidi="ar"/>
        </w:rPr>
        <w:t xml:space="preserve">: </w:t>
      </w:r>
      <w:r>
        <w:rPr>
          <w:b/>
          <w:b/>
          <w:bCs/>
          <w:rtl w:val="true"/>
          <w:lang w:bidi="ar"/>
        </w:rPr>
        <w:t xml:space="preserve">لَمْ يَتَسَنَّهْ </w:t>
      </w:r>
      <w:r>
        <w:rPr>
          <w:b/>
          <w:bCs/>
          <w:rtl w:val="true"/>
          <w:lang w:bidi="ar"/>
        </w:rPr>
        <w:t>[</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أَيْ لَمْ يَتَغَ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سْنُونُ الْمَحْكُوكُ وَهُوَ مَأْخُوذٌ مِنْ سَنَنْتُ الْحَجَرَ إِذَا حَكَكْتَهُ عَلَيْهِ، وَالَّذِي يَخْرُجُ مِنْ بَيْنِهِمَا يُقَالُ لَهُ السُّنَنُ وَسُمِّي الْمَسَنُّ مَسَنًّا لِأَنَّ الْحَدِيدَ يُسَنُّ عَلَ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ذَا اللَّفْظُ مأخوذ من أنه مَوْضُوعٍ عَلَى سُنَنِ الطَّرِيقِ لِأَنَّهُ مَتَى كَانَ كَذَلِكَ فَقَدْ تَغَيَّ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مسنون المصبوب، والسن والصب يُقَالُ سَنَّ الْمَاءَ عَلَى وَجْهِهِ سَنًّ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مَسْنُونُ الْمُصَوَّرُ عَلَى صُورَةٍ وَمِثَالٍ، مِنْ سُنَّةِ الوجه وَهِيَ صُورَتُهُ، السَّادِسُ</w:t>
      </w:r>
      <w:r>
        <w:rPr>
          <w:b/>
          <w:bCs/>
          <w:rtl w:val="true"/>
          <w:lang w:bidi="ar"/>
        </w:rPr>
        <w:t xml:space="preserve">: </w:t>
      </w:r>
      <w:r>
        <w:rPr>
          <w:b/>
          <w:b/>
          <w:bCs/>
          <w:rtl w:val="true"/>
          <w:lang w:bidi="ar"/>
        </w:rPr>
        <w:t>رُوِيَ عَنِ ابْنِ عَبَّاسٍ أَنَّهُ قَالَ</w:t>
      </w:r>
      <w:r>
        <w:rPr>
          <w:b/>
          <w:bCs/>
          <w:rtl w:val="true"/>
          <w:lang w:bidi="ar"/>
        </w:rPr>
        <w:t xml:space="preserve">: </w:t>
      </w:r>
      <w:r>
        <w:rPr>
          <w:b/>
          <w:b/>
          <w:bCs/>
          <w:rtl w:val="true"/>
          <w:lang w:bidi="ar"/>
        </w:rPr>
        <w:t>الْمَسْنُونُ الطِّينُ الرَّطْبُ، وَهَذَا يَعُودُ إِلَى قَوْلِ أَبِي عُبَيْدَةَ، لِأَنَّهُ إِذَا كَانَ رَطْبًا يَسِيلُ وَيَنْبَسِطُ عَلَى الْأَرْضِ، فَيَكُونُ مَسْنُونًا بِمَعْنَى أَنَّهُ مَصْبُو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جَانَّ خَلَقْناهُ فَاخْتَلَفُوا فِي أَنَّ الْجَانَّ مَنْ هُوَ؟ فَقَالَ عَطَاءٌ عَنِ ابْنِ عَبَّاسٍ</w:t>
      </w:r>
      <w:r>
        <w:rPr>
          <w:b/>
          <w:bCs/>
          <w:rtl w:val="true"/>
          <w:lang w:bidi="ar"/>
        </w:rPr>
        <w:t xml:space="preserve">: </w:t>
      </w:r>
      <w:r>
        <w:rPr>
          <w:b/>
          <w:b/>
          <w:bCs/>
          <w:rtl w:val="true"/>
          <w:lang w:bidi="ar"/>
        </w:rPr>
        <w:t>يُرِيدُ إِبْلِيسَ وَهُوَ قَوْلُ الْحَسَنِ وَمُقَاتِلٍ وَقَتَادَةَ</w:t>
      </w:r>
      <w:r>
        <w:rPr>
          <w:b/>
          <w:bCs/>
          <w:rtl w:val="true"/>
          <w:lang w:bidi="ar"/>
        </w:rPr>
        <w:t xml:space="preserve">. </w:t>
      </w:r>
      <w:r>
        <w:rPr>
          <w:b/>
          <w:b/>
          <w:bCs/>
          <w:rtl w:val="true"/>
          <w:lang w:bidi="ar"/>
        </w:rPr>
        <w:t>وَقَالَ ابْنُ عَبَّاسٍ فِي رِوَايَةٍ أُخْرَى</w:t>
      </w:r>
      <w:r>
        <w:rPr>
          <w:b/>
          <w:bCs/>
          <w:rtl w:val="true"/>
          <w:lang w:bidi="ar"/>
        </w:rPr>
        <w:t xml:space="preserve">: </w:t>
      </w:r>
      <w:r>
        <w:rPr>
          <w:b/>
          <w:b/>
          <w:bCs/>
          <w:rtl w:val="true"/>
          <w:lang w:bidi="ar"/>
        </w:rPr>
        <w:t>الْجَانُّ هُوَ أَبُ الْجِنِّ وَهُوَ قَوْلُ الْأَكْثَرِينَ</w:t>
      </w:r>
      <w:r>
        <w:rPr>
          <w:b/>
          <w:bCs/>
          <w:rtl w:val="true"/>
          <w:lang w:bidi="ar"/>
        </w:rPr>
        <w:t>.</w:t>
        <w:br/>
      </w:r>
      <w:r>
        <w:rPr>
          <w:b/>
          <w:b/>
          <w:bCs/>
          <w:rtl w:val="true"/>
          <w:lang w:bidi="ar"/>
        </w:rPr>
        <w:t>وَسُمِّيَ جَانًّا لِتَوَارِيهِ عَنِ الْأَعْيُنِ، كَمَا سُمِّيَ الْجَنِينُ جَنِينًا لِهَذَا السَّبَبِ، وَالْجَنِينُ مُتَوَارٍ فِي بَطْنِ أُمِّهِ، وَمَعْنَى الْجَانِّ فِي اللُّغَةِ السَّاتِرُ مِنْ قَوْلِكَ</w:t>
      </w:r>
      <w:r>
        <w:rPr>
          <w:b/>
          <w:bCs/>
          <w:rtl w:val="true"/>
          <w:lang w:bidi="ar"/>
        </w:rPr>
        <w:t xml:space="preserve">: </w:t>
      </w:r>
      <w:r>
        <w:rPr>
          <w:b/>
          <w:b/>
          <w:bCs/>
          <w:rtl w:val="true"/>
          <w:lang w:bidi="ar"/>
        </w:rPr>
        <w:t>جَنَّ الشَّيْءَ إِذَا سَتَرَهُ، فَالْجَانُّ المذكور هاهنا يُحْتَمَلُ أَنَّهُ سُمِّيَ جَانًّا لِأَنَّهُ يَسْتُرُ نَفْسَهُ عَنْ أَعْيُنِ بَنِي آدَمَ، أَوْ يَكُونُ مِنْ بَابِ الْفَاعِلِ الَّذِي يُرَادُ بِهِ الْمَفْعُولُ كَمَا يُقَالُ فِي لَابِنٍ وَتَامِرٍ وَمَاءٍ دَافِقٍ وَعِيشَةٍ رَاضِيَةٍ</w:t>
      </w:r>
      <w:r>
        <w:rPr>
          <w:b/>
          <w:bCs/>
          <w:rtl w:val="true"/>
          <w:lang w:bidi="ar"/>
        </w:rPr>
        <w:t>.</w:t>
        <w:br/>
      </w:r>
      <w:r>
        <w:rPr>
          <w:b/>
          <w:b/>
          <w:bCs/>
          <w:rtl w:val="true"/>
          <w:lang w:bidi="ar"/>
        </w:rPr>
        <w:t>وَاخْتَلَفُوا فِي الْجِنِّ فَقَالَ بَعْضُهُمْ</w:t>
      </w:r>
      <w:r>
        <w:rPr>
          <w:b/>
          <w:bCs/>
          <w:rtl w:val="true"/>
          <w:lang w:bidi="ar"/>
        </w:rPr>
        <w:t xml:space="preserve">: </w:t>
      </w:r>
      <w:r>
        <w:rPr>
          <w:b/>
          <w:b/>
          <w:bCs/>
          <w:rtl w:val="true"/>
          <w:lang w:bidi="ar"/>
        </w:rPr>
        <w:t>إِنَّهُمْ جِنْسٌ غَيْرُ الشَّيَاطِينِ وَالْأَصَحُّ أَنَّ الشَّيَاطِينَ قِسْمٌ مِنَ الْجِنِّ، فَكُلُّ مَنْ كَانَ مِنْهُمْ مُؤْمِنًا فَإِنَّهُ لَا يُسَمَّى بِالشَّيْطَانِ، وَكُلُّ مَنْ كَانَ مِنْهُمْ كَافِرًا يُسَمَّى بِهَذَا الِاسِمِ، وَالدَّلِيلُ عَلَى صِحَّةِ ذَلِكَ أَنَّ لَفْظَ الْجِنِّ مُشْتَقٌّ مِنَ الِاسْتِتَارِ، فَكُلُّ مَنْ كَانَ كَذَلِكَ كَانَ مِنَ الْجِنِّ، وَقَوْلُهُ تَعَالَى</w:t>
      </w:r>
      <w:r>
        <w:rPr>
          <w:b/>
          <w:bCs/>
          <w:rtl w:val="true"/>
          <w:lang w:bidi="ar"/>
        </w:rPr>
        <w:t xml:space="preserve">: </w:t>
      </w:r>
      <w:r>
        <w:rPr>
          <w:b/>
          <w:b/>
          <w:bCs/>
          <w:rtl w:val="true"/>
          <w:lang w:bidi="ar"/>
        </w:rPr>
        <w:t>خَلَقْناهُ مِنْ قَبْلُ قَالَ ابْنُ عَبَّاسٍ</w:t>
      </w:r>
      <w:r>
        <w:rPr>
          <w:b/>
          <w:bCs/>
          <w:rtl w:val="true"/>
          <w:lang w:bidi="ar"/>
        </w:rPr>
        <w:t xml:space="preserve">: </w:t>
      </w:r>
      <w:r>
        <w:rPr>
          <w:b/>
          <w:b/>
          <w:bCs/>
          <w:rtl w:val="true"/>
          <w:lang w:bidi="ar"/>
        </w:rPr>
        <w:t>يُرِيدُ مِنْ قَبْلِ خَلْقِ آدَمَ، وَقَوْلُهُ</w:t>
      </w:r>
      <w:r>
        <w:rPr>
          <w:b/>
          <w:bCs/>
          <w:rtl w:val="true"/>
          <w:lang w:bidi="ar"/>
        </w:rPr>
        <w:t xml:space="preserve">: </w:t>
      </w:r>
      <w:r>
        <w:rPr>
          <w:b/>
          <w:b/>
          <w:bCs/>
          <w:rtl w:val="true"/>
          <w:lang w:bidi="ar"/>
        </w:rPr>
        <w:t>مِنْ نارِ السَّمُومِ مَعْنَى السَّمُومِ فِي اللُّغَةِ</w:t>
      </w:r>
      <w:r>
        <w:rPr>
          <w:b/>
          <w:bCs/>
          <w:rtl w:val="true"/>
          <w:lang w:bidi="ar"/>
        </w:rPr>
        <w:t xml:space="preserve">: </w:t>
      </w:r>
      <w:r>
        <w:rPr>
          <w:b/>
          <w:b/>
          <w:bCs/>
          <w:rtl w:val="true"/>
          <w:lang w:bidi="ar"/>
        </w:rPr>
        <w:t>الرِّيحُ الْحَارَّةُ تَكُونُ بِالنَّهَارِ وَقَدْ تَكُونُ بِاللَّيْلِ، وَعَلَى هَذَا فَالرِّيحُ الْحَارَّةُ فِيهَا نَارٌ وَلَهَا لَفْحٌ وَأَوَارٌ، عَلَى مَا وَرَدَ فِي الْخَبَرِ أَنَّهَا لَفْحُ جَهَنَّمَ</w:t>
      </w:r>
      <w:r>
        <w:rPr>
          <w:b/>
          <w:bCs/>
          <w:rtl w:val="true"/>
          <w:lang w:bidi="ar"/>
        </w:rPr>
        <w:t>.</w:t>
        <w:br/>
      </w:r>
      <w:r>
        <w:rPr>
          <w:b/>
          <w:b/>
          <w:bCs/>
          <w:rtl w:val="true"/>
          <w:lang w:bidi="ar"/>
        </w:rPr>
        <w:t>قِيلَ</w:t>
      </w:r>
      <w:r>
        <w:rPr>
          <w:b/>
          <w:bCs/>
          <w:rtl w:val="true"/>
          <w:lang w:bidi="ar"/>
        </w:rPr>
        <w:t xml:space="preserve">: </w:t>
      </w:r>
      <w:r>
        <w:rPr>
          <w:b/>
          <w:b/>
          <w:bCs/>
          <w:rtl w:val="true"/>
          <w:lang w:bidi="ar"/>
        </w:rPr>
        <w:t>سُمِّيَتْ سَمُومًا لِأَنَّهَا بِلُطْفِهَا تَدْخُلُ فِي مَسَامِّ الْبَدَنِ، وَهِيَ الْخُرُوقُ الْخَفِيَّةُ الَّتِي تَكُونُ فِي جِلْدِ الْإِنْسَانِ يَبْرُزُ مِنْهَا عَرَقُهُ وَبُخَارُ بَاطِنِهِ</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هذه السموم جزء من سبعين جزأ مِنَ السَّمُومِ الَّتِي خَلَقَ اللَّهُ بِهَا الْجَانَّ وَتَلَا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رَبُّكَ لِلْمَلَائِكَةِ إِنِّي خَالِقٌ بَشَرًا مِنْ صَلْصَالٍ مِنْ حَمَإٍ مَسْنُ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إِذَا سَوَّيْتُهُ وَنَفَخْتُ فِيهِ مِنْ رُوحِي فَقَعُوا لَهُ سَاجِدِ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سَجَدَ الْمَلَائِكَةُ كُلُّهُمْ أَجْمَعُ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لَّا إِبْلِيسَ أَبَى أَنْ يَكُونَ مَعَ السَّاجِدِ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 يَاإِبْلِيسُ مَا لَكَ أَلَّا تَكُونَ مَعَ السَّاجِدِ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لَمْ أَكُنْ لِأَسْجُدَ لِبَشَرٍ خَلَقْتَهُ مِنْ صَلْصَالٍ مِنْ حَمَإٍ مَسْنُ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الَ فَاخْرُجْ مِنْهَا فَإِنَّكَ رَجِ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إِنَّ عَلَيْكَ اللَّعْنَةَ إِلَى يَوْمِ الدِّ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كَيْفَ يُعْقَلُ خَلْقُ الْجَانِّ مِنَ النَّارِ؟</w:t>
      </w:r>
      <w:r>
        <w:rPr>
          <w:b/>
          <w:bCs/>
          <w:rtl w:val="true"/>
          <w:lang w:bidi="ar"/>
        </w:rPr>
        <w:br/>
      </w:r>
      <w:r>
        <w:rPr>
          <w:b/>
          <w:b/>
          <w:bCs/>
          <w:rtl w:val="true"/>
          <w:lang w:bidi="ar"/>
        </w:rPr>
        <w:t>قُلْنَا</w:t>
      </w:r>
      <w:r>
        <w:rPr>
          <w:b/>
          <w:bCs/>
          <w:rtl w:val="true"/>
          <w:lang w:bidi="ar"/>
        </w:rPr>
        <w:t xml:space="preserve">: </w:t>
      </w:r>
      <w:r>
        <w:rPr>
          <w:b/>
          <w:b/>
          <w:bCs/>
          <w:rtl w:val="true"/>
          <w:lang w:bidi="ar"/>
        </w:rPr>
        <w:t>هَذَا عَلَى مَذْهَبِنَا ظَاهِرٌ، لِأَنَّ الْبِنْيَةَ عِنْدَنَا لَيْسَتْ شَرْطًا لِإِمْكَانِ حُصُولِ الْحَيَاةِ، فَاللَّهُ تَعَالَى قَادِرٌ عَلَى خَلْقِ الْحَيَاةِ وَالْعِلْمِ فِي الْجَوْهَرِ الْفَرْدِ، فَكَذَلِكَ يَكُونُ قَادِرًا عَلَى خَلْقِ الْحَيَاةِ وَالْعَقْلِ فِي الْجِسْمِ الْحَارِّ، وَاسْتَدَلَّ بَعْضُهُمْ عَلَى أَنَّ الْكَوَاكِبَ يَمْتَنِعُ حُصُولُ الْحَيَاةِ فِيهَا قَالَ</w:t>
      </w:r>
      <w:r>
        <w:rPr>
          <w:b/>
          <w:bCs/>
          <w:rtl w:val="true"/>
          <w:lang w:bidi="ar"/>
        </w:rPr>
        <w:t xml:space="preserve">: </w:t>
      </w:r>
      <w:r>
        <w:rPr>
          <w:b/>
          <w:b/>
          <w:bCs/>
          <w:rtl w:val="true"/>
          <w:lang w:bidi="ar"/>
        </w:rPr>
        <w:t>لِأَنَّ الشَّمْسَ فِي غَايَةِ الْحَرَارَةِ وَمَا كَانَ كَذَلِكَ امْتَنَعَ حُصُولُ الْحَيَاةِ فِيهِ فَنَنْقُضُهُ عَلَيْهِ بِقَوْلِهِ تَعَالَى</w:t>
      </w:r>
      <w:r>
        <w:rPr>
          <w:b/>
          <w:bCs/>
          <w:rtl w:val="true"/>
          <w:lang w:bidi="ar"/>
        </w:rPr>
        <w:t xml:space="preserve">: </w:t>
      </w:r>
      <w:r>
        <w:rPr>
          <w:b/>
          <w:b/>
          <w:bCs/>
          <w:rtl w:val="true"/>
          <w:lang w:bidi="ar"/>
        </w:rPr>
        <w:t>وَالْجَانَّ خَلَقْناهُ مِنْ قَبْلُ مِنْ نارِ السَّمُومِ بَلِ الْمُعْتَمَدُ فِي نفي الحياة عن الكواكب الإجماع</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إِذْ قالَ رَبُّكَ لِلْمَلائِكَةِ إِنِّي خالِقٌ بَشَراً مِنْ صَلْصالٍ مِنْ حَمَإٍ مَسْنُونٍ </w:t>
      </w:r>
      <w:r>
        <w:rPr>
          <w:b/>
          <w:bCs/>
          <w:rtl w:val="true"/>
          <w:lang w:bidi="ar"/>
        </w:rPr>
        <w:t>(</w:t>
      </w:r>
      <w:r>
        <w:rPr>
          <w:b/>
          <w:bCs/>
          <w:lang w:bidi="ar"/>
        </w:rPr>
        <w:t>28</w:t>
      </w:r>
      <w:r>
        <w:rPr>
          <w:b/>
          <w:bCs/>
          <w:rtl w:val="true"/>
          <w:lang w:bidi="ar"/>
        </w:rPr>
        <w:t xml:space="preserve">) </w:t>
      </w:r>
      <w:r>
        <w:rPr>
          <w:b/>
          <w:b/>
          <w:bCs/>
          <w:rtl w:val="true"/>
          <w:lang w:bidi="ar"/>
        </w:rPr>
        <w:t xml:space="preserve">فَإِذا سَوَّيْتُهُ وَنَفَخْتُ فِيهِ مِنْ رُوحِي فَقَعُوا لَهُ ساجِدِينَ </w:t>
      </w:r>
      <w:r>
        <w:rPr>
          <w:b/>
          <w:bCs/>
          <w:rtl w:val="true"/>
          <w:lang w:bidi="ar"/>
        </w:rPr>
        <w:t>(</w:t>
      </w:r>
      <w:r>
        <w:rPr>
          <w:b/>
          <w:bCs/>
          <w:lang w:bidi="ar"/>
        </w:rPr>
        <w:t>29</w:t>
      </w:r>
      <w:r>
        <w:rPr>
          <w:b/>
          <w:bCs/>
          <w:rtl w:val="true"/>
          <w:lang w:bidi="ar"/>
        </w:rPr>
        <w:t xml:space="preserve">) </w:t>
      </w:r>
      <w:r>
        <w:rPr>
          <w:b/>
          <w:b/>
          <w:bCs/>
          <w:rtl w:val="true"/>
          <w:lang w:bidi="ar"/>
        </w:rPr>
        <w:t xml:space="preserve">فَسَجَدَ الْمَلائِكَةُ كُلُّهُمْ أَجْمَعُونَ </w:t>
      </w:r>
      <w:r>
        <w:rPr>
          <w:b/>
          <w:bCs/>
          <w:rtl w:val="true"/>
          <w:lang w:bidi="ar"/>
        </w:rPr>
        <w:t>(</w:t>
      </w:r>
      <w:r>
        <w:rPr>
          <w:b/>
          <w:bCs/>
          <w:lang w:bidi="ar"/>
        </w:rPr>
        <w:t>30</w:t>
      </w:r>
      <w:r>
        <w:rPr>
          <w:b/>
          <w:bCs/>
          <w:rtl w:val="true"/>
          <w:lang w:bidi="ar"/>
        </w:rPr>
        <w:t xml:space="preserve">) </w:t>
      </w:r>
      <w:r>
        <w:rPr>
          <w:b/>
          <w:b/>
          <w:bCs/>
          <w:rtl w:val="true"/>
          <w:lang w:bidi="ar"/>
        </w:rPr>
        <w:t xml:space="preserve">إِلاَّ إِبْلِيسَ أَبى أَنْ يَكُونَ مَعَ السَّاجِدِينَ </w:t>
      </w:r>
      <w:r>
        <w:rPr>
          <w:b/>
          <w:bCs/>
          <w:rtl w:val="true"/>
          <w:lang w:bidi="ar"/>
        </w:rPr>
        <w:t>(</w:t>
      </w:r>
      <w:r>
        <w:rPr>
          <w:b/>
          <w:bCs/>
          <w:lang w:bidi="ar"/>
        </w:rPr>
        <w:t>31</w:t>
      </w:r>
      <w:r>
        <w:rPr>
          <w:b/>
          <w:bCs/>
          <w:rtl w:val="true"/>
          <w:lang w:bidi="ar"/>
        </w:rPr>
        <w:t xml:space="preserve">) </w:t>
      </w:r>
      <w:r>
        <w:rPr>
          <w:b/>
          <w:b/>
          <w:bCs/>
          <w:rtl w:val="true"/>
          <w:lang w:bidi="ar"/>
        </w:rPr>
        <w:t xml:space="preserve">قالَ يَا إِبْلِيسُ مَا لَكَ أَلاَّ تَكُونَ مَعَ السَّاجِدِينَ </w:t>
      </w:r>
      <w:r>
        <w:rPr>
          <w:b/>
          <w:bCs/>
          <w:rtl w:val="true"/>
          <w:lang w:bidi="ar"/>
        </w:rPr>
        <w:t>(</w:t>
      </w:r>
      <w:r>
        <w:rPr>
          <w:b/>
          <w:bCs/>
          <w:lang w:bidi="ar"/>
        </w:rPr>
        <w:t>32</w:t>
      </w:r>
      <w:r>
        <w:rPr>
          <w:b/>
          <w:bCs/>
          <w:rtl w:val="true"/>
          <w:lang w:bidi="ar"/>
        </w:rPr>
        <w:t>)</w:t>
        <w:br/>
      </w:r>
      <w:r>
        <w:rPr>
          <w:b/>
          <w:b/>
          <w:bCs/>
          <w:rtl w:val="true"/>
          <w:lang w:bidi="ar"/>
        </w:rPr>
        <w:t xml:space="preserve">قالَ لَمْ أَكُنْ لِأَسْجُدَ لِبَشَرٍ خَلَقْتَهُ مِنْ صَلْصالٍ مِنْ حَمَإٍ مَسْنُونٍ </w:t>
      </w:r>
      <w:r>
        <w:rPr>
          <w:b/>
          <w:bCs/>
          <w:rtl w:val="true"/>
          <w:lang w:bidi="ar"/>
        </w:rPr>
        <w:t>(</w:t>
      </w:r>
      <w:r>
        <w:rPr>
          <w:b/>
          <w:bCs/>
          <w:lang w:bidi="ar"/>
        </w:rPr>
        <w:t>33</w:t>
      </w:r>
      <w:r>
        <w:rPr>
          <w:b/>
          <w:bCs/>
          <w:rtl w:val="true"/>
          <w:lang w:bidi="ar"/>
        </w:rPr>
        <w:t xml:space="preserve">) </w:t>
      </w:r>
      <w:r>
        <w:rPr>
          <w:b/>
          <w:b/>
          <w:bCs/>
          <w:rtl w:val="true"/>
          <w:lang w:bidi="ar"/>
        </w:rPr>
        <w:t xml:space="preserve">قالَ فَاخْرُجْ مِنْها فَإِنَّكَ رَجِيمٌ </w:t>
      </w:r>
      <w:r>
        <w:rPr>
          <w:b/>
          <w:bCs/>
          <w:rtl w:val="true"/>
          <w:lang w:bidi="ar"/>
        </w:rPr>
        <w:t>(</w:t>
      </w:r>
      <w:r>
        <w:rPr>
          <w:b/>
          <w:bCs/>
          <w:lang w:bidi="ar"/>
        </w:rPr>
        <w:t>34</w:t>
      </w:r>
      <w:r>
        <w:rPr>
          <w:b/>
          <w:bCs/>
          <w:rtl w:val="true"/>
          <w:lang w:bidi="ar"/>
        </w:rPr>
        <w:t xml:space="preserve">) </w:t>
      </w:r>
      <w:r>
        <w:rPr>
          <w:b/>
          <w:b/>
          <w:bCs/>
          <w:rtl w:val="true"/>
          <w:lang w:bidi="ar"/>
        </w:rPr>
        <w:t xml:space="preserve">وَإِنَّ عَلَيْكَ اللَّعْنَةَ إِلى يَوْمِ الدِّينِ </w:t>
      </w:r>
      <w:r>
        <w:rPr>
          <w:b/>
          <w:bCs/>
          <w:rtl w:val="true"/>
          <w:lang w:bidi="ar"/>
        </w:rPr>
        <w:t>(</w:t>
      </w:r>
      <w:r>
        <w:rPr>
          <w:b/>
          <w:bCs/>
          <w:lang w:bidi="ar"/>
        </w:rPr>
        <w:t>35</w:t>
      </w:r>
      <w:r>
        <w:rPr>
          <w:b/>
          <w:bCs/>
          <w:rtl w:val="true"/>
          <w:lang w:bidi="ar"/>
        </w:rPr>
        <w:t>)</w:t>
        <w:br/>
      </w:r>
      <w:r>
        <w:rPr>
          <w:b/>
          <w:b/>
          <w:bCs/>
          <w:rtl w:val="true"/>
          <w:lang w:bidi="ar"/>
        </w:rPr>
        <w:t>اعْلَمْ أَنَّهُ تَعَالَى لَمَّا ذَكَرَ حُدُوثَ الْإِنْسَانِ الْأَوَّلِ وَاسْتَدَلَّ بِذِكْرِهِ عَلَى وُجُودِ الْإِلَهِ الْقَادِرِ الْمُخْتَارِ ذَكَرَ بَعْدَهُ وَاقِعَتَهُ وَهُوَ أَنَّهُ تَعَالَى أَمَرَ الْمَلَائِكَةَ بِالسُّجُودِ لَهُ فَأَطَاعُوهُ إِلَّا إِبْلِيسَ فَإِنَّهُ أَبَى وَتَمَرَّدَ،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تَفْسِيرُ كَوْنِهِ بَشَرًا</w:t>
      </w:r>
      <w:r>
        <w:rPr>
          <w:b/>
          <w:bCs/>
          <w:rtl w:val="true"/>
          <w:lang w:bidi="ar"/>
        </w:rPr>
        <w:t xml:space="preserve">. </w:t>
      </w:r>
      <w:r>
        <w:rPr>
          <w:b/>
          <w:b/>
          <w:bCs/>
          <w:rtl w:val="true"/>
          <w:lang w:bidi="ar"/>
        </w:rPr>
        <w:t>فَالْمُرَادُ مِنْهُ كَوْنُهُ جِسْمًا كَثِيفًا يُبَاشِرُ وَيُلَاقِي وَالْمَلَائِكَةُ وَالْجِنُّ لَا يُبَاشِرُونَ لِلُطْفِ أَجْسَامِهِمْ عَنْ أَجْسَامِ الْبَشَرِ، والبشرة ظاهرة الْجِلْدِ مِنْ كُلِّ حَيَوَانٍ وَأَمَّا كَوْنُهُ صَلْصَالًا مَنْ حَمَأٍ مَسْنُونٍ فَقَدْ تَقَدَّمَ ذِكْرُهُ</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فَإِذا سَوَّيْتُهُ فَفِيهِ</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إِذَا سَوَّيْتُ شَكْلَهُ بِالصُّورَةِ الْإِنْسَانِيَّةِ وَالْخِلْقَةِ الْبَشَرِ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إِذَا سَوَّيْتُ أَجْزَاءَ بَدَنِهِ بِاعْتِدَالِ الطَّبَائِعِ وَتَنَاسُبِ الْأَمْشَاجِ كَمَا قَالَ تَعَالَى</w:t>
      </w:r>
      <w:r>
        <w:rPr>
          <w:b/>
          <w:bCs/>
          <w:rtl w:val="true"/>
          <w:lang w:bidi="ar"/>
        </w:rPr>
        <w:t xml:space="preserve">: </w:t>
      </w:r>
      <w:r>
        <w:rPr>
          <w:b/>
          <w:b/>
          <w:bCs/>
          <w:rtl w:val="true"/>
          <w:lang w:bidi="ar"/>
        </w:rPr>
        <w:t xml:space="preserve">إِنَّا خَلَقْنَا الْإِنْسانَ مِنْ نُطْفَةٍ أَمْشاجٍ </w:t>
      </w:r>
      <w:r>
        <w:rPr>
          <w:b/>
          <w:bCs/>
          <w:rtl w:val="true"/>
          <w:lang w:bidi="ar"/>
        </w:rPr>
        <w:t>[</w:t>
      </w:r>
      <w:r>
        <w:rPr>
          <w:b/>
          <w:b/>
          <w:bCs/>
          <w:rtl w:val="true"/>
          <w:lang w:bidi="ar"/>
        </w:rPr>
        <w:t>الْإِنْسَانِ</w:t>
      </w:r>
      <w:r>
        <w:rPr>
          <w:b/>
          <w:bCs/>
          <w:rtl w:val="true"/>
          <w:lang w:bidi="ar"/>
        </w:rPr>
        <w:t xml:space="preserve">: </w:t>
      </w:r>
      <w:r>
        <w:rPr>
          <w:b/>
          <w:bCs/>
          <w:lang w:bidi="ar"/>
        </w:rPr>
        <w:t>2</w:t>
      </w:r>
      <w:r>
        <w:rPr>
          <w:b/>
          <w:bCs/>
          <w:rtl w:val="true"/>
          <w:lang w:bidi="ar"/>
        </w:rPr>
        <w:t>] .</w:t>
        <w:br/>
      </w:r>
      <w:r>
        <w:rPr>
          <w:b/>
          <w:b/>
          <w:bCs/>
          <w:rtl w:val="true"/>
          <w:lang w:bidi="ar"/>
        </w:rPr>
        <w:t>وَأما قوله</w:t>
      </w:r>
      <w:r>
        <w:rPr>
          <w:b/>
          <w:bCs/>
          <w:rtl w:val="true"/>
          <w:lang w:bidi="ar"/>
        </w:rPr>
        <w:t xml:space="preserve">: </w:t>
      </w:r>
      <w:r>
        <w:rPr>
          <w:b/>
          <w:b/>
          <w:bCs/>
          <w:rtl w:val="true"/>
          <w:lang w:bidi="ar"/>
        </w:rPr>
        <w:t>وَنَفَخْتُ فِيهِ مِنْ رُوحِي فَفِيهِ مَبَاحِ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فْخَ إِجْرَاءُ الرِّيحِ فِي تَجَاوِيفِ جِسْمٍ آخَرَ، وَظَاهِرُ هَذَا اللَّفْظِ يُشْعِرُ بِأَنَّ الرُّوحَ هِيَ الرِّيحُ، وَإِلَّا لَمَا صَحَّ وَصْفُهَا بِالنَّفْخِ إِلَّا أَنَّ البحث الْكَامِلَ فِي حَقِيقَةِ الرُّوحِ سَيَجِيءُ فِي قَوْلِهِ تَعَالَى</w:t>
      </w:r>
      <w:r>
        <w:rPr>
          <w:b/>
          <w:bCs/>
          <w:rtl w:val="true"/>
          <w:lang w:bidi="ar"/>
        </w:rPr>
        <w:t xml:space="preserve">: </w:t>
      </w:r>
      <w:r>
        <w:rPr>
          <w:b/>
          <w:b/>
          <w:bCs/>
          <w:rtl w:val="true"/>
          <w:lang w:bidi="ar"/>
        </w:rPr>
        <w:t xml:space="preserve">قُلِ الرُّوحُ مِنْ أَمْرِ رَبِّي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إِنَّمَا أَضَافَ اللَّهُ سُبْحَانَهُ رُوحَ آدَمَ إِلَى نَفْسِهِ تَشْرِيفًا لَهُ وَتَكْرِيمً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عُوا لَهُ ساجِدِينَ فِيهِ مَبَاحِثُ</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ذَلِكَ السُّجُودَ كَانَ لآدم في الحقيقة أو كان آدم كَالْقِبْلَةِ لِذَلِكَ السُّجُودِ، وَهَذَا البحث قَدْ تَقَدَّمَ ذِكْرُهُ فِي سُورَةِ الْبَقَرَ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أْمُورِينَ بالسجود لآدم عليه السلام كل ملائكة السموات أَوْ بَعْضُهُمْ أَوْ مَلَائِكَةُ الْأَرْضِ، مِنَ النَّاسِ مَنْ لَا يَجُوزُ أَنْ يُقَالَ</w:t>
      </w:r>
      <w:r>
        <w:rPr>
          <w:b/>
          <w:bCs/>
          <w:rtl w:val="true"/>
          <w:lang w:bidi="ar"/>
        </w:rPr>
        <w:t>:</w:t>
        <w:br/>
      </w:r>
      <w:r>
        <w:rPr>
          <w:b/>
          <w:b/>
          <w:bCs/>
          <w:rtl w:val="true"/>
          <w:lang w:bidi="ar"/>
        </w:rPr>
        <w:t>إِنَّ أَكَابِرَ الْمَلَائِكَةِ كَانُوا مَأْمُورِينَ بِالسُّجُودِ لِآدَمَ عَلَيْهِ السَّلَامُ، وَالدَّلِيلُ عَلَيْهِ قَوْلُهُ تَعَالَى فِي آخِرِ سُورَةِ الْأَعْرَافِ فِي صِفَةِ الْمَلَائِكَةِ</w:t>
      </w:r>
      <w:r>
        <w:rPr>
          <w:b/>
          <w:bCs/>
          <w:rtl w:val="true"/>
          <w:lang w:bidi="ar"/>
        </w:rPr>
        <w:t xml:space="preserve">: </w:t>
      </w:r>
      <w:r>
        <w:rPr>
          <w:b/>
          <w:b/>
          <w:bCs/>
          <w:rtl w:val="true"/>
          <w:lang w:bidi="ar"/>
        </w:rPr>
        <w:t xml:space="preserve">إِنَّ الَّذِينَ عِنْدَ رَبِّكَ لَا يَسْتَكْبِرُونَ عَنْ عِبادَتِهِ وَيُسَبِّحُونَهُ وَلَهُ يَسْجُدُونَ </w:t>
      </w:r>
      <w:r>
        <w:rPr>
          <w:b/>
          <w:bCs/>
          <w:rtl w:val="true"/>
          <w:lang w:bidi="ar"/>
        </w:rPr>
        <w:t>[</w:t>
      </w:r>
      <w:r>
        <w:rPr>
          <w:b/>
          <w:b/>
          <w:bCs/>
          <w:rtl w:val="true"/>
          <w:lang w:bidi="ar"/>
        </w:rPr>
        <w:t>الأعراف</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xml:space="preserve">: </w:t>
      </w:r>
      <w:r>
        <w:rPr>
          <w:b/>
          <w:b/>
          <w:bCs/>
          <w:rtl w:val="true"/>
          <w:lang w:bidi="ar"/>
        </w:rPr>
        <w:t>وَلَهُ يَسْجُدُونَ يُفِيدُ الْحَصْرَ، وَذَلِكَ يَدُلُّ عَلَى أَنَّهُمْ لَا يَسْجُدُونَ إِلَّا لِلَّهِ تَعَالَى وَذَلِكَ يُنَافِي كَوْنَهُمْ سَاجِدِينَ لِآدَمَ عَلَيْهِ السَّلَامُ أَوْ لِأَحَدٍ غَيْرِ اللَّهِ تَعَالَى أَقْصَى مَا فِي الْبَابِ أَنْ يُقَا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فَقَعُوا لَهُ ساجِدِينَ يُفِيدُ الْعُمُومَ، إِلَّا أَنَّ الْخَاصَّ مُقَدَّمٌ عَلَى الْعَا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ظَاهِرَ الْآيَةِ يَدُلُّ عَلَى أَنَّهُ تَعَالَى كَمَا نَفَخَ الرُّوحَ فِي آدَمَ عَلَيْهِ السَّلَامُ وَجَبَ عَلَى الْمَلَائِكَةِ أَنْ يَسْجُدُوا لَهُ، لِأَنَّ قَوْلَهُ</w:t>
      </w:r>
      <w:r>
        <w:rPr>
          <w:b/>
          <w:bCs/>
          <w:rtl w:val="true"/>
          <w:lang w:bidi="ar"/>
        </w:rPr>
        <w:t xml:space="preserve">: </w:t>
      </w:r>
      <w:r>
        <w:rPr>
          <w:b/>
          <w:b/>
          <w:bCs/>
          <w:rtl w:val="true"/>
          <w:lang w:bidi="ar"/>
        </w:rPr>
        <w:t>فَإِذا سَوَّيْتُهُ وَنَفَخْتُ فِيهِ مِنْ رُوحِي فَقَعُوا لَهُ ساجِدِينَ مَذْكُورٌ بِفَاءِ التَّعْقِيبِ وَذَلِكَ يَمْنَعُ مِنَ التَّرَاخِي وَقَوْلُهُ</w:t>
      </w:r>
      <w:r>
        <w:rPr>
          <w:b/>
          <w:bCs/>
          <w:rtl w:val="true"/>
          <w:lang w:bidi="ar"/>
        </w:rPr>
        <w:t xml:space="preserve">: </w:t>
      </w:r>
      <w:r>
        <w:rPr>
          <w:b/>
          <w:b/>
          <w:bCs/>
          <w:rtl w:val="true"/>
          <w:lang w:bidi="ar"/>
        </w:rPr>
        <w:t>فَسَجَدَ الْمَلائِكَةُ كُلُّهُمْ أَجْمَعُونَ قَالَ الْخَلِيلُ وَسِيبَوَيْهِ قَوْلُهُ</w:t>
      </w:r>
      <w:r>
        <w:rPr>
          <w:b/>
          <w:bCs/>
          <w:rtl w:val="true"/>
          <w:lang w:bidi="ar"/>
        </w:rPr>
        <w:t xml:space="preserve">: </w:t>
      </w:r>
      <w:r>
        <w:rPr>
          <w:b/>
          <w:b/>
          <w:bCs/>
          <w:rtl w:val="true"/>
          <w:lang w:bidi="ar"/>
        </w:rPr>
        <w:t>كُلُّهُمْ أَجْمَعُونَ تَوْكِيدٌ بَعْدَ تَوْكِيدٍ، وَسُئِلَ الْمُبَرِّدُ عَنْ هَذِهِ الْآيَةِ فَقَالَ</w:t>
      </w:r>
      <w:r>
        <w:rPr>
          <w:b/>
          <w:bCs/>
          <w:rtl w:val="true"/>
          <w:lang w:bidi="ar"/>
        </w:rPr>
        <w:t xml:space="preserve">: </w:t>
      </w:r>
      <w:r>
        <w:rPr>
          <w:b/>
          <w:b/>
          <w:bCs/>
          <w:rtl w:val="true"/>
          <w:lang w:bidi="ar"/>
        </w:rPr>
        <w:t>لَوْ قَالَ فَسَجَدَ الْمَلَائِكَةُ احْتَمَلَ أَنْ يَكُونَ سَجَدَ بَعْضُهُمْ، فَلَمَّا قَالَ</w:t>
      </w:r>
      <w:r>
        <w:rPr>
          <w:b/>
          <w:bCs/>
          <w:rtl w:val="true"/>
          <w:lang w:bidi="ar"/>
        </w:rPr>
        <w:t xml:space="preserve">: </w:t>
      </w:r>
      <w:r>
        <w:rPr>
          <w:b/>
          <w:b/>
          <w:bCs/>
          <w:rtl w:val="true"/>
          <w:lang w:bidi="ar"/>
        </w:rPr>
        <w:t>كُلُّهُمْ زَالَ هَذَا الِاحْتِمَالُ فَظَهَرَ أَنَّهُمْ بِأَسْرِهِمْ سَجَدُوا، ثُمَّ بَعْدَ هَذَا بَقِيَ احْتِمَالٌ آخَرُ وَهُوَ أَنَّهُمْ سَجَدُوا دُفْعَةً وَاحِدَةً أَوْ سَجَدَ كُلُّ وَاحِدٍ مِنْهُمْ فِي وَقْتٍ آخَرَ فَلَمَّا قَالَ</w:t>
      </w:r>
      <w:r>
        <w:rPr>
          <w:b/>
          <w:bCs/>
          <w:rtl w:val="true"/>
          <w:lang w:bidi="ar"/>
        </w:rPr>
        <w:t>:</w:t>
        <w:br/>
      </w:r>
      <w:r>
        <w:rPr>
          <w:b/>
          <w:b/>
          <w:bCs/>
          <w:rtl w:val="true"/>
          <w:lang w:bidi="ar"/>
        </w:rPr>
        <w:t>أَجْمَعُونَ ظَهَرَ أَنَّ الْكُلَّ سَجَدُوا دُفْعَةً وَاحِدَةً، وَلَمَّا حَكَى الزَّجَّاجُ هَذَا الْقَوْلَ عَنِ الْمُبَرِّدِ قَالَ</w:t>
      </w:r>
      <w:r>
        <w:rPr>
          <w:b/>
          <w:bCs/>
          <w:rtl w:val="true"/>
          <w:lang w:bidi="ar"/>
        </w:rPr>
        <w:t xml:space="preserve">: </w:t>
      </w:r>
      <w:r>
        <w:rPr>
          <w:b/>
          <w:b/>
          <w:bCs/>
          <w:rtl w:val="true"/>
          <w:lang w:bidi="ar"/>
        </w:rPr>
        <w:t>وَقَوْلُ الْخَلِيلِ وَسِيبَوَيْهِ أَجْوَدُ، لِأَنَّ أَجْمَعِينَ مَعْرِفَةٌ فَلَا يَكُونُ حَالًا وَقَوْلُهُ</w:t>
      </w:r>
      <w:r>
        <w:rPr>
          <w:b/>
          <w:bCs/>
          <w:rtl w:val="true"/>
          <w:lang w:bidi="ar"/>
        </w:rPr>
        <w:t xml:space="preserve">: </w:t>
      </w:r>
      <w:r>
        <w:rPr>
          <w:b/>
          <w:b/>
          <w:bCs/>
          <w:rtl w:val="true"/>
          <w:lang w:bidi="ar"/>
        </w:rPr>
        <w:t>إِلَّا إِبْلِيسَ أَجْمَعُوا عَلَى أَنَّ إِبْلِيسَ كَانَ مَأْمُورًا بِالسُّجُودِ لِآدَمَ، وَاخْتَلَفُوا فِي أَنَّهُ هَلْ كَانَ مِنَ الْمَلَائِكَةِ أَمْ لَا؟ وَقَدْ سُبِقَتْ هَذِهِ المسألة بِالِاسْتِقْصَاءِ فِي سُورَةِ الْبَقَرَةِ وَقَوْلُهُ</w:t>
      </w:r>
      <w:r>
        <w:rPr>
          <w:b/>
          <w:bCs/>
          <w:rtl w:val="true"/>
          <w:lang w:bidi="ar"/>
        </w:rPr>
        <w:t xml:space="preserve">: </w:t>
      </w:r>
      <w:r>
        <w:rPr>
          <w:b/>
          <w:b/>
          <w:bCs/>
          <w:rtl w:val="true"/>
          <w:lang w:bidi="ar"/>
        </w:rPr>
        <w:t>أَبى أَنْ يَكُونَ مَعَ السَّاجِدِينَ اسْتِئْنَافٌ وَتَقْدِيرُهُ أَنَّ قَائِلًا قَالَ</w:t>
      </w:r>
      <w:r>
        <w:rPr>
          <w:b/>
          <w:bCs/>
          <w:rtl w:val="true"/>
          <w:lang w:bidi="ar"/>
        </w:rPr>
        <w:t xml:space="preserve">: </w:t>
      </w:r>
      <w:r>
        <w:rPr>
          <w:b/>
          <w:b/>
          <w:bCs/>
          <w:rtl w:val="true"/>
          <w:lang w:bidi="ar"/>
        </w:rPr>
        <w:t>هَلَّا سَجَدَ فَقِيلَ</w:t>
      </w:r>
      <w:r>
        <w:rPr>
          <w:b/>
          <w:bCs/>
          <w:rtl w:val="true"/>
          <w:lang w:bidi="ar"/>
        </w:rPr>
        <w:t xml:space="preserve">: </w:t>
      </w:r>
      <w:r>
        <w:rPr>
          <w:b/>
          <w:b/>
          <w:bCs/>
          <w:rtl w:val="true"/>
          <w:lang w:bidi="ar"/>
        </w:rPr>
        <w:t>أَبَى ذَلِكَ وَاسْتَكْبَرَ عَنْهُ</w:t>
      </w:r>
      <w:r>
        <w:rPr>
          <w:b/>
          <w:bCs/>
          <w:rtl w:val="true"/>
          <w:lang w:bidi="ar"/>
        </w:rPr>
        <w:t>.</w:t>
        <w:br/>
      </w:r>
      <w:r>
        <w:rPr>
          <w:b/>
          <w:b/>
          <w:bCs/>
          <w:rtl w:val="true"/>
          <w:lang w:bidi="ar"/>
        </w:rPr>
        <w:t>أما قوله</w:t>
      </w:r>
      <w:r>
        <w:rPr>
          <w:b/>
          <w:bCs/>
          <w:rtl w:val="true"/>
          <w:lang w:bidi="ar"/>
        </w:rPr>
        <w:t xml:space="preserve">: </w:t>
      </w:r>
      <w:r>
        <w:rPr>
          <w:b/>
          <w:b/>
          <w:bCs/>
          <w:rtl w:val="true"/>
          <w:lang w:bidi="ar"/>
        </w:rPr>
        <w:t>قالَ يَا إِبْلِيسُ مَا لَكَ أَلَّا تَكُونَ مَعَ السَّاجِدِينَ فَاعْلَمْ أَنَّهُمْ أَجْمَعُوا عَلَى أَنَّ الْمُرَادَ مِنْ قَوْلِهِ</w:t>
      </w:r>
      <w:r>
        <w:rPr>
          <w:b/>
          <w:bCs/>
          <w:rtl w:val="true"/>
          <w:lang w:bidi="ar"/>
        </w:rPr>
        <w:t>:</w:t>
        <w:br/>
      </w:r>
      <w:r>
        <w:rPr>
          <w:b/>
          <w:b/>
          <w:bCs/>
          <w:rtl w:val="true"/>
          <w:lang w:bidi="ar"/>
        </w:rPr>
        <w:t>قالَ يا إِبْلِيسُ أَيْ قَالَ اللَّهُ تَعَالَى لَهُ يَا إِبْلِيسُ وَهَذَا يَقْتَضِي أَنَّهُ تَعَالَى تَكَلَّمَ مَعَهُ، فَعِنْدَ هَذَا قَالَ</w:t>
      </w:r>
      <w:r>
        <w:rPr>
          <w:b/>
          <w:bCs/>
          <w:rtl w:val="true"/>
          <w:lang w:bidi="ar"/>
        </w:rPr>
        <w:t xml:space="preserve">/ </w:t>
      </w:r>
      <w:r>
        <w:rPr>
          <w:b/>
          <w:b/>
          <w:bCs/>
          <w:rtl w:val="true"/>
          <w:lang w:bidi="ar"/>
        </w:rPr>
        <w:t>بَعْضُ الْمُتَكَلِّمِينَ</w:t>
      </w:r>
      <w:r>
        <w:rPr>
          <w:b/>
          <w:bCs/>
          <w:rtl w:val="true"/>
          <w:lang w:bidi="ar"/>
        </w:rPr>
        <w:t xml:space="preserve">: </w:t>
      </w:r>
      <w:r>
        <w:rPr>
          <w:b/>
          <w:b/>
          <w:bCs/>
          <w:rtl w:val="true"/>
          <w:lang w:bidi="ar"/>
        </w:rPr>
        <w:t>إِنَّهُ تَعَالَى أَوْصَلَ هَذَا الْخِطَابَ إِلَى إِبْلِيسَ عَلَى لِسَانِ بَعْضِ رُسُلِهِ، إِلَّا أَنَّ هَذَا ضَعِيفٌ، لِأَنَّ إِبْلِيسَ قَالَ فِي الْجَوَابِ</w:t>
      </w:r>
      <w:r>
        <w:rPr>
          <w:b/>
          <w:bCs/>
          <w:rtl w:val="true"/>
          <w:lang w:bidi="ar"/>
        </w:rPr>
        <w:t xml:space="preserve">: </w:t>
      </w:r>
      <w:r>
        <w:rPr>
          <w:b/>
          <w:b/>
          <w:bCs/>
          <w:rtl w:val="true"/>
          <w:lang w:bidi="ar"/>
        </w:rPr>
        <w:t>لَمْ أَكُنْ لِأَسْجُدَ لِبَشَرٍ خَلَقْتَهُ مِنْ صَلْصالٍ فَقَوْلُهُ</w:t>
      </w:r>
      <w:r>
        <w:rPr>
          <w:b/>
          <w:bCs/>
          <w:rtl w:val="true"/>
          <w:lang w:bidi="ar"/>
        </w:rPr>
        <w:t xml:space="preserve">: </w:t>
      </w:r>
      <w:r>
        <w:rPr>
          <w:b/>
          <w:b/>
          <w:bCs/>
          <w:rtl w:val="true"/>
          <w:lang w:bidi="ar"/>
        </w:rPr>
        <w:t>خَلَقْتَهُ خِطَابُ الْحُضُورِ لَا خِطَابُ الْغَيْبَةِ، وَظَاهِرُهُ يَقْتَضِي أَنَّ اللَّهَ تَعَالَى تَكَلَّمَ مَعَ إِبْلِيسَ بِغَيْرِ وَاسِطَةٍ وَأَنَّ إِبْلِيسَ تَكَلَّمَ مَعَ اللَّهِ تَعَالَى بِغَيْرِ وَاسِطَةٍ، وَكَيْفَ يُعْقَلُ هَذَا مَعَ أَنَّ مُكَالَمَةَ اللَّهِ تَعَالَى بِغَيْرِ وَاسِطَةٍ مِنْ أَعْظَمِ الْمَنَاصِبِ وَأَشْرَفِ الْمَرَاتِبِ، فَكَيْفَ يُعْقَلُ حُصُولُهُ لِرَأْسِ الْكَفَرَةِ وَرَئِيسِهِمْ، وَلَعَلَّ الْجَوَابَ عَنْهُ أَنَّ مُكَالَمَةَ اللَّهِ تَعَالَى إِنَّمَا تَكُونُ مَنْصِبًا عَالِيًا إِذَا كَانَ عَلَى سَبِيلِ الْإِكْرَامِ وَالْإِعْظَامِ، فَأَمَّا إِذَا كَانَ عَلَى سَبِيلِ الْإِهَانَةِ وَالْإِذْلَالِ فَلَا، وَقَوْلُهُ</w:t>
      </w:r>
      <w:r>
        <w:rPr>
          <w:b/>
          <w:bCs/>
          <w:rtl w:val="true"/>
          <w:lang w:bidi="ar"/>
        </w:rPr>
        <w:t xml:space="preserve">: </w:t>
      </w:r>
      <w:r>
        <w:rPr>
          <w:b/>
          <w:b/>
          <w:bCs/>
          <w:rtl w:val="true"/>
          <w:lang w:bidi="ar"/>
        </w:rPr>
        <w:t>لَمْ أَكُنْ لِأَسْجُدَ لِبَشَرٍ خَلَقْتَهُ مِنْ صَلْصالٍ مِنْ حَمَإٍ مَسْنُونٍ 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أَسْجُدَ لِتَأْكِيدِ النَّفْيِ، وَمَعْنَاهُ</w:t>
      </w:r>
      <w:r>
        <w:rPr>
          <w:b/>
          <w:bCs/>
          <w:rtl w:val="true"/>
          <w:lang w:bidi="ar"/>
        </w:rPr>
        <w:t xml:space="preserve">: </w:t>
      </w:r>
      <w:r>
        <w:rPr>
          <w:b/>
          <w:b/>
          <w:bCs/>
          <w:rtl w:val="true"/>
          <w:lang w:bidi="ar"/>
        </w:rPr>
        <w:t>لَا يَصِحُّ مِنِّي أَنْ أَسْجُدَ لِبَشَ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مَعْنَى هَذَا الْكَلَامِ أَنَّ كَوْنَهُ بَشَرًا يُشْعِرُ بِكَوْنِهِ جِسْمًا كَثِيفًا وَهُوَ كَانَ رُوحَانِيًّا لَطِيفًا، فَالتَّفْرِقَةُ حَاصِلَةٌ بَيْنَهُمَا فِي الْحَالِ مِنْ هَذَا الوجه</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الْبَشَرُ جُسْمَانِيٌّ كَثِيفٌ لَهُ بَشَرَةٌ، وَأَنَا رُوحَانِيٌّ لَطِيفٌ، وَالْجُسْمَانِيُّ الْكَثِيفُ أَدْوَنُ حَالًا مِنَ الرُّوحَانِيِّ اللَّطِيفِ، وَالْأَدْوَنُ كَيْفَ يَكُونُ مَسْجُودًا لِلْأَعْلَى، وَأَيْضًا أَنَّ آدَمَ مَخْلُوقٌ مِنْ صَلْصَالٍ تَوَلَّدَ مِنْ حَمَأٍ مَسْنُونٍ، فَهَذَا الْأَصْلُ فِي غَايَةِ الدَّنَاءَةِ وَأَصْلُ إِبْلِيسَ هُوَ النَّارُ وَهِيَ أَشْرَفُ الْعَنَاصِرِ، فَكَانَ أَصْلُ إِبْلِيسَ أَشْرَفَ مِنْ أَصْلِ آدَمَ فَوَجَبَ أَنْ يَكُونَ إِبْلِيسُ أَشْرَفَ مِنْ آدَمَ، وَالْأَشْرَفُ يُقْبَحُ أَنْ يُؤْمَرَ بِالسُّجُودِ لِلْأَدْوَنِ، فَالْكَلَامُ الْأَوَّلُ إِشَارَةٌ إِلَى الْفَرْقِ الْحَاصِلِ بِسَبَبِ الْبَشَرِيَّةِ وَالرُّوحَانِيَّةِ، وَهُوَ فَرْقٌ حَاصِلٌ فِي الْحَالِ وَالْكَلَامُ الثَّانِي إِشَارَةٌ إِلَى الْفَرْقِ الْحَاصِلِ بِحَسَبِ الْعُنْصُرِ وَالْأَصْلِ، فَهَذَا مَجْمُوعُ شُبْهَةِ إِبْلِيسَ وَقَوْلُهُ تَعَالَى</w:t>
      </w:r>
      <w:r>
        <w:rPr>
          <w:b/>
          <w:bCs/>
          <w:rtl w:val="true"/>
          <w:lang w:bidi="ar"/>
        </w:rPr>
        <w:t xml:space="preserve">: </w:t>
      </w:r>
      <w:r>
        <w:rPr>
          <w:b/>
          <w:b/>
          <w:bCs/>
          <w:rtl w:val="true"/>
          <w:lang w:bidi="ar"/>
        </w:rPr>
        <w:t>قالَ فَاخْرُجْ مِنْها فَإِنَّكَ رَجِيمٌ فَهَذَا لَيْسَ جَوَابًا عَنْ تِلْكَ الشُّبْهَةِ عَلَى سَبِيلِ التَّصْرِيحِ، وَلَكِنَّهُ جَوَابٌ عَنْهَا عَلَى سَبِيلِ التَّنْبِيهِ</w:t>
      </w:r>
      <w:r>
        <w:rPr>
          <w:b/>
          <w:bCs/>
          <w:rtl w:val="true"/>
          <w:lang w:bidi="ar"/>
        </w:rPr>
        <w:t xml:space="preserve">. </w:t>
      </w:r>
      <w:r>
        <w:rPr>
          <w:b/>
          <w:b/>
          <w:bCs/>
          <w:rtl w:val="true"/>
          <w:lang w:bidi="ar"/>
        </w:rPr>
        <w:t>وَتَقْرِيرُهُ أَنَّ الَّذِي قَالَهُ اللَّهُ تَعَالَى نَصٌّ، وَالَّذِي قَالَهُ إِبْلِيسُ قِيَاسٌ، وَمَنْ عَارَضَ ال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فَأَنْظِرْنِي إِلَى يَوْمِ يُبْعَثُ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قَالَ فَإِنَّكَ مِنَ الْمُنْظَرِ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لَى يَوْمِ الْوَقْتِ الْمَعْلُو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الَ رَبِّ بِمَا أَغْوَيْتَنِي لَأُزَيِّنَنَّ لَهُمْ فِي الْأَرْضِ وَلَأُغْوِيَنَّهُمْ أَجْمَعِ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لَّا عِبَادَكَ مِنْهُمُ الْمُخْلَصِ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قَالَ هَذَا صِرَاطٌ عَلَيَّ مُسْتَقِ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قِيَاسِ كَانَ رَجِيمًا مَلْعُونًا</w:t>
      </w:r>
      <w:r>
        <w:rPr>
          <w:b/>
          <w:bCs/>
          <w:rtl w:val="true"/>
          <w:lang w:bidi="ar"/>
        </w:rPr>
        <w:t xml:space="preserve">. </w:t>
      </w:r>
      <w:r>
        <w:rPr>
          <w:b/>
          <w:b/>
          <w:bCs/>
          <w:rtl w:val="true"/>
          <w:lang w:bidi="ar"/>
        </w:rPr>
        <w:t>وَتَمَامُ الْكَلَامِ فِي هَذَا الْمَعْنَى ذَكَرْنَاهُ مُسْتَقْصًى فِي سُورَةِ الْأَعْرَافِ، وَقَوْلُهُ</w:t>
      </w:r>
      <w:r>
        <w:rPr>
          <w:b/>
          <w:bCs/>
          <w:rtl w:val="true"/>
          <w:lang w:bidi="ar"/>
        </w:rPr>
        <w:t xml:space="preserve">: </w:t>
      </w:r>
      <w:r>
        <w:rPr>
          <w:b/>
          <w:b/>
          <w:bCs/>
          <w:rtl w:val="true"/>
          <w:lang w:bidi="ar"/>
        </w:rPr>
        <w:t>فَاخْرُجْ مِنْها قِيلَ الْمُرَادُ مِنْ جَنَّةِ عدن، وقيل من السموات، وَقِيلَ مِنْ زُمْرَةِ الْمَلَائِكَةِ، وَتَمَامُ هَذَا الْكَلَامِ مَعَ تَفْسِيرِ الرَّجِيمِ قَدْ سَبَقَ ذِكْرُهُ فِي سُورَةِ الْأَعْرَافِ وَقَوْلُهُ</w:t>
      </w:r>
      <w:r>
        <w:rPr>
          <w:b/>
          <w:bCs/>
          <w:rtl w:val="true"/>
          <w:lang w:bidi="ar"/>
        </w:rPr>
        <w:t xml:space="preserve">: </w:t>
      </w:r>
      <w:r>
        <w:rPr>
          <w:b/>
          <w:b/>
          <w:bCs/>
          <w:rtl w:val="true"/>
          <w:lang w:bidi="ar"/>
        </w:rPr>
        <w:t>وَإِنَّ عَلَيْكَ اللَّعْنَةَ إِلى يَوْمِ الدِّينِ قَالَ ابْنُ عَبَّاسٍ يُرِيدُ يَوْمَ الْجَزَاءِ حَيْثُ يُجَازِي الْعِبَادَ بِأَعْمَالِهِمْ مِثْلَ قَوْلِهِ</w:t>
      </w:r>
      <w:r>
        <w:rPr>
          <w:b/>
          <w:bCs/>
          <w:rtl w:val="true"/>
          <w:lang w:bidi="ar"/>
        </w:rPr>
        <w:t xml:space="preserve">: </w:t>
      </w:r>
      <w:r>
        <w:rPr>
          <w:b/>
          <w:b/>
          <w:bCs/>
          <w:rtl w:val="true"/>
          <w:lang w:bidi="ar"/>
        </w:rPr>
        <w:t xml:space="preserve">مالِكِ يَوْمِ الدِّينِ </w:t>
      </w:r>
      <w:r>
        <w:rPr>
          <w:b/>
          <w:bCs/>
          <w:rtl w:val="true"/>
          <w:lang w:bidi="ar"/>
        </w:rPr>
        <w:t>[</w:t>
      </w:r>
      <w:r>
        <w:rPr>
          <w:b/>
          <w:b/>
          <w:bCs/>
          <w:rtl w:val="true"/>
          <w:lang w:bidi="ar"/>
        </w:rPr>
        <w:t>الْفَاتِحَةِ</w:t>
      </w:r>
      <w:r>
        <w:rPr>
          <w:b/>
          <w:bCs/>
          <w:rtl w:val="true"/>
          <w:lang w:bidi="ar"/>
        </w:rPr>
        <w:t xml:space="preserve">: </w:t>
      </w:r>
      <w:r>
        <w:rPr>
          <w:b/>
          <w:bCs/>
          <w:lang w:bidi="ar"/>
        </w:rPr>
        <w:t>4</w:t>
      </w:r>
      <w:r>
        <w:rPr>
          <w:b/>
          <w:bCs/>
          <w:rtl w:val="true"/>
          <w:lang w:bidi="ar"/>
        </w:rPr>
        <w:t>] .</w:t>
        <w:br/>
      </w:r>
      <w:r>
        <w:rPr>
          <w:b/>
          <w:b/>
          <w:bCs/>
          <w:rtl w:val="true"/>
          <w:lang w:bidi="ar"/>
        </w:rPr>
        <w:t>فَإِنْ قِي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لَى</w:t>
      </w:r>
      <w:r>
        <w:rPr>
          <w:b/>
          <w:bCs/>
          <w:rtl w:val="true"/>
          <w:lang w:bidi="ar"/>
        </w:rPr>
        <w:t xml:space="preserve">) </w:t>
      </w:r>
      <w:r>
        <w:rPr>
          <w:b/>
          <w:b/>
          <w:bCs/>
          <w:rtl w:val="true"/>
          <w:lang w:bidi="ar"/>
        </w:rPr>
        <w:t>تُفِيدُ انْتِهَاءَ الْغَايَةِ فَهَذَا يُشْعِرُ بِأَنَّ اللَّعْنَ لَا يَحْصُلُ إِلَّا إِلَى يَوْمِ الْقِيَامَةِ، وَعِنْدَ قِيَامِ الْقِيَامَةِ يَزُولُ اللَّعْنُ</w:t>
      </w:r>
      <w:r>
        <w:rPr>
          <w:b/>
          <w:bCs/>
          <w:rtl w:val="true"/>
          <w:lang w:bidi="ar"/>
        </w:rPr>
        <w:t>.</w:t>
        <w:br/>
      </w:r>
      <w:r>
        <w:rPr>
          <w:b/>
          <w:b/>
          <w:bCs/>
          <w:rtl w:val="true"/>
          <w:lang w:bidi="ar"/>
        </w:rPr>
        <w:t>أَجَابُوا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التَّأْبِيدُ، وَذِكْرُ الْقِيَامَةِ أَبْعَدُ غَايَةٍ يَذْكُرُهَا النَّاسُ</w:t>
      </w:r>
      <w:r>
        <w:rPr>
          <w:b/>
          <w:bCs/>
          <w:rtl w:val="true"/>
          <w:lang w:bidi="ar"/>
        </w:rPr>
        <w:t xml:space="preserve">/ </w:t>
      </w:r>
      <w:r>
        <w:rPr>
          <w:b/>
          <w:b/>
          <w:bCs/>
          <w:rtl w:val="true"/>
          <w:lang w:bidi="ar"/>
        </w:rPr>
        <w:t>فِي كَلَامِهِمْ كَقَوْلِهِمْ</w:t>
      </w:r>
      <w:r>
        <w:rPr>
          <w:b/>
          <w:bCs/>
          <w:rtl w:val="true"/>
          <w:lang w:bidi="ar"/>
        </w:rPr>
        <w:t xml:space="preserve">: </w:t>
      </w:r>
      <w:r>
        <w:rPr>
          <w:b/>
          <w:b/>
          <w:bCs/>
          <w:rtl w:val="true"/>
          <w:lang w:bidi="ar"/>
        </w:rPr>
        <w:t xml:space="preserve">مَا دامَتِ السَّماواتُ وَالْأَرْضُ </w:t>
      </w:r>
      <w:r>
        <w:rPr>
          <w:b/>
          <w:bCs/>
          <w:rtl w:val="true"/>
          <w:lang w:bidi="ar"/>
        </w:rPr>
        <w:t>[</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فِي التَّأْبِ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كَ مَذْمُومٌ مَدْعُوٌّ عَلَيْكَ بِاللَّعْنَةِ في السموات وَالْأَرْضِ إِلَى يَوْمِ الدِّينِ مِنْ غَيْرِ أَنْ يُعَذَّبَ فَإِذَا جَاءَ ذَلِكَ الْيَوْمَ عُذِّبَ عَذَابًا يَنْسَى اللَّعْنَ مَعَهُ فَيَصِيرُ اللَّعْنُ حِينَئِذٍ كَالزَّائِلِ بسبب أن شدة العذاب تذهل عنه</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قالَ رَبِّ فَأَنْظِرْنِي إِلى يَوْمِ يُبْعَثُونَ </w:t>
      </w:r>
      <w:r>
        <w:rPr>
          <w:b/>
          <w:bCs/>
          <w:rtl w:val="true"/>
          <w:lang w:bidi="ar"/>
        </w:rPr>
        <w:t>(</w:t>
      </w:r>
      <w:r>
        <w:rPr>
          <w:b/>
          <w:bCs/>
          <w:lang w:bidi="ar"/>
        </w:rPr>
        <w:t>36</w:t>
      </w:r>
      <w:r>
        <w:rPr>
          <w:b/>
          <w:bCs/>
          <w:rtl w:val="true"/>
          <w:lang w:bidi="ar"/>
        </w:rPr>
        <w:t xml:space="preserve">) </w:t>
      </w:r>
      <w:r>
        <w:rPr>
          <w:b/>
          <w:b/>
          <w:bCs/>
          <w:rtl w:val="true"/>
          <w:lang w:bidi="ar"/>
        </w:rPr>
        <w:t xml:space="preserve">قالَ فَإِنَّكَ مِنَ الْمُنْظَرِينَ </w:t>
      </w:r>
      <w:r>
        <w:rPr>
          <w:b/>
          <w:bCs/>
          <w:rtl w:val="true"/>
          <w:lang w:bidi="ar"/>
        </w:rPr>
        <w:t>(</w:t>
      </w:r>
      <w:r>
        <w:rPr>
          <w:b/>
          <w:bCs/>
          <w:lang w:bidi="ar"/>
        </w:rPr>
        <w:t>37</w:t>
      </w:r>
      <w:r>
        <w:rPr>
          <w:b/>
          <w:bCs/>
          <w:rtl w:val="true"/>
          <w:lang w:bidi="ar"/>
        </w:rPr>
        <w:t xml:space="preserve">) </w:t>
      </w:r>
      <w:r>
        <w:rPr>
          <w:b/>
          <w:b/>
          <w:bCs/>
          <w:rtl w:val="true"/>
          <w:lang w:bidi="ar"/>
        </w:rPr>
        <w:t xml:space="preserve">إِلى يَوْمِ الْوَقْتِ الْمَعْلُومِ </w:t>
      </w:r>
      <w:r>
        <w:rPr>
          <w:b/>
          <w:bCs/>
          <w:rtl w:val="true"/>
          <w:lang w:bidi="ar"/>
        </w:rPr>
        <w:t>(</w:t>
      </w:r>
      <w:r>
        <w:rPr>
          <w:b/>
          <w:bCs/>
          <w:lang w:bidi="ar"/>
        </w:rPr>
        <w:t>38</w:t>
      </w:r>
      <w:r>
        <w:rPr>
          <w:b/>
          <w:bCs/>
          <w:rtl w:val="true"/>
          <w:lang w:bidi="ar"/>
        </w:rPr>
        <w:t xml:space="preserve">) </w:t>
      </w:r>
      <w:r>
        <w:rPr>
          <w:b/>
          <w:b/>
          <w:bCs/>
          <w:rtl w:val="true"/>
          <w:lang w:bidi="ar"/>
        </w:rPr>
        <w:t xml:space="preserve">قالَ رَبِّ بِما أَغْوَيْتَنِي لَأُزَيِّنَنَّ لَهُمْ فِي الْأَرْضِ وَلَأُغْوِيَنَّهُمْ أَجْمَعِينَ </w:t>
      </w:r>
      <w:r>
        <w:rPr>
          <w:b/>
          <w:bCs/>
          <w:rtl w:val="true"/>
          <w:lang w:bidi="ar"/>
        </w:rPr>
        <w:t>(</w:t>
      </w:r>
      <w:r>
        <w:rPr>
          <w:b/>
          <w:bCs/>
          <w:lang w:bidi="ar"/>
        </w:rPr>
        <w:t>39</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40</w:t>
      </w:r>
      <w:r>
        <w:rPr>
          <w:b/>
          <w:bCs/>
          <w:rtl w:val="true"/>
          <w:lang w:bidi="ar"/>
        </w:rPr>
        <w:t>)</w:t>
        <w:br/>
      </w:r>
      <w:r>
        <w:rPr>
          <w:b/>
          <w:b/>
          <w:bCs/>
          <w:rtl w:val="true"/>
          <w:lang w:bidi="ar"/>
        </w:rPr>
        <w:t xml:space="preserve">قالَ هذا صِراطٌ عَلَيَّ مُسْتَقِيمٌ </w:t>
      </w:r>
      <w:r>
        <w:rPr>
          <w:b/>
          <w:bCs/>
          <w:rtl w:val="true"/>
          <w:lang w:bidi="ar"/>
        </w:rPr>
        <w:t>(</w:t>
      </w:r>
      <w:r>
        <w:rPr>
          <w:b/>
          <w:bCs/>
          <w:lang w:bidi="ar"/>
        </w:rPr>
        <w:t>41</w:t>
      </w:r>
      <w:r>
        <w:rPr>
          <w:b/>
          <w:bCs/>
          <w:rtl w:val="true"/>
          <w:lang w:bidi="ar"/>
        </w:rPr>
        <w:t>)</w:t>
        <w:br/>
        <w:t>[</w:t>
      </w:r>
      <w:r>
        <w:rPr>
          <w:b/>
          <w:b/>
          <w:bCs/>
          <w:rtl w:val="true"/>
          <w:lang w:bidi="ar"/>
        </w:rPr>
        <w:t>في قَوْلُهُ تَعَالَى قالَ رَبِّ فَأَنْظِرْنِي إِلى يَوْمِ يُبْعَثُو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نْظِرْنِي مُتَعَلِّقٌ بِمَا تَقَدَّمَ وَالتَّقْدِيرُ</w:t>
      </w:r>
      <w:r>
        <w:rPr>
          <w:b/>
          <w:bCs/>
          <w:rtl w:val="true"/>
          <w:lang w:bidi="ar"/>
        </w:rPr>
        <w:t xml:space="preserve">: </w:t>
      </w:r>
      <w:r>
        <w:rPr>
          <w:b/>
          <w:b/>
          <w:bCs/>
          <w:rtl w:val="true"/>
          <w:lang w:bidi="ar"/>
        </w:rPr>
        <w:t>إِذَا جَعَلْتَنِي رَجِيمًا مَلْعُونًا إِلَى يَوْمِ الدِّينِ فَأَنْظِرْنِي فَطَلَبَ الْإِبْقَاءَ مِنَ اللَّهِ تَعَالَى عِنْدَ الْيَأْسِ مِنَ الْآخِرَةِ إِلَى وَقْتِ قِيَامِ الْقِيَامَةِ</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إِلى يَوْمِ يُبْعَثُونَ الْمُرَادُ مِنْهُ يَوْمُ الْبَعْثِ وَالنُّشُورِ وَهُوَ يَوْمُ الْقِيَامَةِ، وَقَوْلُهُ</w:t>
      </w:r>
      <w:r>
        <w:rPr>
          <w:b/>
          <w:bCs/>
          <w:rtl w:val="true"/>
          <w:lang w:bidi="ar"/>
        </w:rPr>
        <w:t xml:space="preserve">: </w:t>
      </w:r>
      <w:r>
        <w:rPr>
          <w:b/>
          <w:b/>
          <w:bCs/>
          <w:rtl w:val="true"/>
          <w:lang w:bidi="ar"/>
        </w:rPr>
        <w:t>فَإِنَّكَ مِنَ الْمُنْظَرِينَ إِلى يَوْمِ الْوَقْتِ الْمَعْلُومِ اعْلَمْ أَنَّ إِبْلِيسَ اسْتَنْظَرَ إِلَى يَوْمِ الْبَعْثِ وَالْقِيَامَةِ، وَغَرَضُهُ مِنْهُ أَنْ لَا يَمُوتَ لِأَنَّهُ إِذَا كَانَ لَا يَمُوتُ قَبْلَ يَوْمِ الْقِيَامَةِ، وَظَاهِرُهُ أَنَّ بَعْدَ قِيَامِ الْقِيَامَةِ لَا يَمُوتُ أَحَدٌ فَحِينَئِذٍ يَلْزَمُ مِنْهُ أَنْ لَا يَمُوتَ الْبَتَّةَ</w:t>
      </w:r>
      <w:r>
        <w:rPr>
          <w:b/>
          <w:bCs/>
          <w:rtl w:val="true"/>
          <w:lang w:bidi="ar"/>
        </w:rPr>
        <w:t xml:space="preserve">. </w:t>
      </w:r>
      <w:r>
        <w:rPr>
          <w:b/>
          <w:b/>
          <w:bCs/>
          <w:rtl w:val="true"/>
          <w:lang w:bidi="ar"/>
        </w:rPr>
        <w:t>ثُمَّ إِنَّهُ تَعَالَى مَنَعَهُ عَنْ هَذَا الْمَطْلُوبِ وَقَالَ</w:t>
      </w:r>
      <w:r>
        <w:rPr>
          <w:b/>
          <w:bCs/>
          <w:rtl w:val="true"/>
          <w:lang w:bidi="ar"/>
        </w:rPr>
        <w:t>:</w:t>
        <w:br/>
      </w:r>
      <w:r>
        <w:rPr>
          <w:b/>
          <w:b/>
          <w:bCs/>
          <w:rtl w:val="true"/>
          <w:lang w:bidi="ar"/>
        </w:rPr>
        <w:t>فَإِنَّكَ مِنَ الْمُنْظَرِينَ إِلى يَوْمِ الْوَقْتِ الْمَعْلُومِ وَاخْتَلَفُوا فِي الْمُرَادِ مِنْهُ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رَادَ مِنْ يَوْمِ الْوَقْتِ الْمَعْلُومِ وَقْتُ النَّفْخَةِ الْأَوْلَى حِينَ يَمُوتُ كُلُّ الْخَلَائِقِ، وَإِنَّمَا سُمِّيَ هَذَا الْوَقْتُ بِالْوَقْتِ الْمَعْلُومِ لِأَنَّ مِنَ الْمَعْلُومِ أَنْ يَمُوتَ كُلُّ الْخَلَائِقِ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اهُ اللَّهُ تَعَالَى بِهَذَا الِاسْمِ، لِأَنَّ الْعَالِمَ بِذَلِكَ الْوَقْتِ هُوَ اللَّهُ تَعَالَى لَا غَيْرَ كَمَا قَالَ تَعَالَى</w:t>
      </w:r>
      <w:r>
        <w:rPr>
          <w:b/>
          <w:bCs/>
          <w:rtl w:val="true"/>
          <w:lang w:bidi="ar"/>
        </w:rPr>
        <w:t xml:space="preserve">: </w:t>
      </w:r>
      <w:r>
        <w:rPr>
          <w:b/>
          <w:b/>
          <w:bCs/>
          <w:rtl w:val="true"/>
          <w:lang w:bidi="ar"/>
        </w:rPr>
        <w:t xml:space="preserve">إِنَّما عِلْمُها عِنْدَ رَبِّي لَا يُجَلِّيها لِوَقْتِها إِلَّا هُوَ </w:t>
      </w:r>
      <w:r>
        <w:rPr>
          <w:b/>
          <w:bCs/>
          <w:rtl w:val="true"/>
          <w:lang w:bidi="ar"/>
        </w:rPr>
        <w:t>[</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لَّهَ عِنْدَهُ عِلْمُ السَّاعَةِ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 الْمُرَادَ مِنْ يَوْمِ الْوَقْتِ الْمَعْلُومِ هُوَ الَّذِي ذَكَرَهُ إِبْلِيسُ وَهُوَ قَوْلُهُ</w:t>
      </w:r>
      <w:r>
        <w:rPr>
          <w:b/>
          <w:bCs/>
          <w:rtl w:val="true"/>
          <w:lang w:bidi="ar"/>
        </w:rPr>
        <w:t>:</w:t>
        <w:br/>
      </w:r>
      <w:r>
        <w:rPr>
          <w:b/>
          <w:b/>
          <w:bCs/>
          <w:rtl w:val="true"/>
          <w:lang w:bidi="ar"/>
        </w:rPr>
        <w:t>إِلى يَوْمِ يُبْعَثُونَ وَإِنَّمَا سَمَّاهُ تَعَالَى بِيَوْمِ الْوَقْتِ الْمَعْلُومِ؟ لِأَنَّ إِبْلِيسَ لَمَّا عَيَّنَهُ وَأَشَارَ إِلَيْهِ بِعَيْنِهِ صَارَ ذَلِكَ كَالْ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مَّا أَجَابَهُ اللَّهُ تَعَالَى إِلَى مَطْلُوبِهِ لَزِمَ أَنْ لَا يَمُوتَ إِلَى وَقْتِ قِيَامِ السَّاعَةِ وَبَعْدَ قِيَامِ الْقِيَامَةِ لَا يَمُوتُ أَيْضًا، فَيَلْزَمُ أَنْ يَنْدَفِعَ عَنْهُ الْمَوْتُ بِالْكُلِّيَّةِ</w:t>
      </w:r>
      <w:r>
        <w:rPr>
          <w:b/>
          <w:bCs/>
          <w:rtl w:val="true"/>
          <w:lang w:bidi="ar"/>
        </w:rPr>
        <w:t>.</w:t>
        <w:br/>
      </w:r>
      <w:r>
        <w:rPr>
          <w:b/>
          <w:b/>
          <w:bCs/>
          <w:rtl w:val="true"/>
          <w:lang w:bidi="ar"/>
        </w:rPr>
        <w:t>قُلْنَا</w:t>
      </w:r>
      <w:r>
        <w:rPr>
          <w:b/>
          <w:bCs/>
          <w:rtl w:val="true"/>
          <w:lang w:bidi="ar"/>
        </w:rPr>
        <w:t xml:space="preserve">: </w:t>
      </w:r>
      <w:r>
        <w:rPr>
          <w:b/>
          <w:b/>
          <w:bCs/>
          <w:rtl w:val="true"/>
          <w:lang w:bidi="ar"/>
        </w:rPr>
        <w:t>يُحْمَلُ قَوْلُهُ</w:t>
      </w:r>
      <w:r>
        <w:rPr>
          <w:b/>
          <w:bCs/>
          <w:rtl w:val="true"/>
          <w:lang w:bidi="ar"/>
        </w:rPr>
        <w:t xml:space="preserve">: </w:t>
      </w:r>
      <w:r>
        <w:rPr>
          <w:b/>
          <w:b/>
          <w:bCs/>
          <w:rtl w:val="true"/>
          <w:lang w:bidi="ar"/>
        </w:rPr>
        <w:t>إِلى يَوْمِ يُبْعَثُونَ إِلَى مَا يَكُونُ قَرِيبًا مِنْهُ</w:t>
      </w:r>
      <w:r>
        <w:rPr>
          <w:b/>
          <w:bCs/>
          <w:rtl w:val="true"/>
          <w:lang w:bidi="ar"/>
        </w:rPr>
        <w:t xml:space="preserve">. </w:t>
      </w:r>
      <w:r>
        <w:rPr>
          <w:b/>
          <w:b/>
          <w:bCs/>
          <w:rtl w:val="true"/>
          <w:lang w:bidi="ar"/>
        </w:rPr>
        <w:t>وَالْوَقْتُ الَّذِي يَمُوتُ فِيهِ كُلُّ الْمُكَلَّفِينَ قَرِيبٌ مِنْ يَوْمِ الْبَعْثِ، وَعَلَى هَذَا الوجه فَيَرْجِعُ حَاصِلُ هَذَا الْكَلَامِ إِلَى الوجه الْأَوَّ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رَادَ بِيَوْمِ الْوَقْتِ الْمَعْلُومِ يَوْمٌ لَا يَعْلَمُهُ إِلَّا اللَّهُ تَعَالَى، وَلَيْسَ الْمُرَادُ مِنْهُ يَوْمَ الْقِيَامَةِ</w:t>
      </w:r>
      <w:r>
        <w:rPr>
          <w:b/>
          <w:bCs/>
          <w:rtl w:val="true"/>
          <w:lang w:bidi="ar"/>
        </w:rPr>
        <w:t>.</w:t>
        <w:br/>
      </w:r>
      <w:r>
        <w:rPr>
          <w:b/>
          <w:b/>
          <w:bCs/>
          <w:rtl w:val="true"/>
          <w:lang w:bidi="ar"/>
        </w:rPr>
        <w:t>فَإِنْ قِيلَ</w:t>
      </w:r>
      <w:r>
        <w:rPr>
          <w:b/>
          <w:bCs/>
          <w:rtl w:val="true"/>
          <w:lang w:bidi="ar"/>
        </w:rPr>
        <w:t xml:space="preserve">: </w:t>
      </w:r>
      <w:r>
        <w:rPr>
          <w:b/>
          <w:b/>
          <w:bCs/>
          <w:rtl w:val="true"/>
          <w:lang w:bidi="ar"/>
        </w:rPr>
        <w:t>إِنَّهُ لَا يَجُوزُ أَنْ يَعْلَمَ الْمُكَلَّفُ مَتَى يَمُوتُ، لِأَنَّ فِيهِ إِغْرَاءً بِالْمَعَاصِي، وَذَلِكَ لَا يَجُوزُ عَلَى اللَّهِ تَعَالَى</w:t>
      </w:r>
      <w:r>
        <w:rPr>
          <w:b/>
          <w:bCs/>
          <w:rtl w:val="true"/>
          <w:lang w:bidi="ar"/>
        </w:rPr>
        <w:t>.</w:t>
        <w:br/>
      </w:r>
      <w:r>
        <w:rPr>
          <w:b/>
          <w:b/>
          <w:bCs/>
          <w:rtl w:val="true"/>
          <w:lang w:bidi="ar"/>
        </w:rPr>
        <w:t>أُجِيبَ عَنْهُ بِأَنَّ هَذَا الْإِلْزَامَ إِنَّمَا يَتَوَجَّهُ إِذَا كَانَ وَقْتَ قِيَامِ الْقِيَامَةِ مَعْلُومًا لِلْمُكَلَّفِ</w:t>
      </w:r>
      <w:r>
        <w:rPr>
          <w:b/>
          <w:bCs/>
          <w:rtl w:val="true"/>
          <w:lang w:bidi="ar"/>
        </w:rPr>
        <w:t xml:space="preserve">. </w:t>
      </w:r>
      <w:r>
        <w:rPr>
          <w:b/>
          <w:b/>
          <w:bCs/>
          <w:rtl w:val="true"/>
          <w:lang w:bidi="ar"/>
        </w:rPr>
        <w:t>فَأَمَّا إِذَا عُلِمَ أَنَّهُ تَعَالَى أَمْهَلَهُ إِلَى وَقْتِ قِيَامِ الْقِيَامَةِ إِلَّا أَنَّهُ تَعَالَى مَا أَعْلَمَهُ الْوَقْتَ الَّذِي تَقُومُ الْقِيَامَةُ فِيهِ فَلَمْ يَلْزَمْ مِنْهُ الْإِغْرَاءُ بِالْمَعَاصِي</w:t>
      </w:r>
      <w:r>
        <w:rPr>
          <w:b/>
          <w:bCs/>
          <w:rtl w:val="true"/>
          <w:lang w:bidi="ar"/>
        </w:rPr>
        <w:t>.</w:t>
        <w:br/>
      </w:r>
      <w:r>
        <w:rPr>
          <w:b/>
          <w:b/>
          <w:bCs/>
          <w:rtl w:val="true"/>
          <w:lang w:bidi="ar"/>
        </w:rPr>
        <w:t>وَأُجِيبُ عَنْ هَذَا الْجَوَابِ بِأَنَّهُ وَإِنْ لَمْ يَعْلَمِ الْوَقْتَ الَّذِي فِيهِ تَقُومُ الْقِيَامَةُ عَلَى التَّعْيِينِ إِلَّا أَنَّهُ عَلِمَ فِي الْجُمْلَةِ أَنَّ مِنْ وَقْتِ خِلْقَةِ آدَمَ عَلَيْهِ الصَّلَاةُ وَالسَّلَامُ إِلَى وَقْتِ قِيَامِ الْقِيَامَةِ مُدَّةً طَوِيلَةً فَكَأَنَّهُ قَدْ عَلِمَ أَنَّهُ لَا يَمُوتُ فِي تِلْكَ الْمُدَّةِ الطَّوِيلَ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رَبِّ بِما أَغْوَيْتَنِي لَأُزَيِّنَنَّ لَهُمْ فِي الْأَرْضِ وَلَأُغْوِيَنَّهُمْ أَجْمَعِينَ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بَاءُ فِي بِما أَغْوَيْتَنِي لِلْقَسَمِ وَمَا مَصْدَرِيَّةٌ، وَجَوَابُ الْقَسَمِ لَأُزَيِّنَنَّ</w:t>
      </w:r>
      <w:r>
        <w:rPr>
          <w:b/>
          <w:bCs/>
          <w:rtl w:val="true"/>
          <w:lang w:bidi="ar"/>
        </w:rPr>
        <w:t xml:space="preserve">. </w:t>
      </w:r>
      <w:r>
        <w:rPr>
          <w:b/>
          <w:b/>
          <w:bCs/>
          <w:rtl w:val="true"/>
          <w:lang w:bidi="ar"/>
        </w:rPr>
        <w:t>وَالْمَعْنَى أُقْسِمُ بِإِغْوَائِكَ إِيَّايَ لَأُزَيِّنَنَّ لَهُمْ، وَنَظِيرُهُ قَوْلُهُ تَعَالَى</w:t>
      </w:r>
      <w:r>
        <w:rPr>
          <w:b/>
          <w:bCs/>
          <w:rtl w:val="true"/>
          <w:lang w:bidi="ar"/>
        </w:rPr>
        <w:t xml:space="preserve">: </w:t>
      </w:r>
      <w:r>
        <w:rPr>
          <w:b/>
          <w:b/>
          <w:bCs/>
          <w:rtl w:val="true"/>
          <w:lang w:bidi="ar"/>
        </w:rPr>
        <w:t xml:space="preserve">فَبِعِزَّتِكَ لَأُغْوِيَنَّهُمْ أَجْمَعِينَ </w:t>
      </w:r>
      <w:r>
        <w:rPr>
          <w:b/>
          <w:bCs/>
          <w:rtl w:val="true"/>
          <w:lang w:bidi="ar"/>
        </w:rPr>
        <w:t>[</w:t>
      </w:r>
      <w:r>
        <w:rPr>
          <w:b/>
          <w:b/>
          <w:bCs/>
          <w:rtl w:val="true"/>
          <w:lang w:bidi="ar"/>
        </w:rPr>
        <w:t>ص</w:t>
      </w:r>
      <w:r>
        <w:rPr>
          <w:b/>
          <w:bCs/>
          <w:rtl w:val="true"/>
          <w:lang w:bidi="ar"/>
        </w:rPr>
        <w:t xml:space="preserve">: </w:t>
      </w:r>
      <w:r>
        <w:rPr>
          <w:b/>
          <w:bCs/>
          <w:lang w:bidi="ar"/>
        </w:rPr>
        <w:t>82</w:t>
      </w:r>
      <w:r>
        <w:rPr>
          <w:b/>
          <w:bCs/>
          <w:rtl w:val="true"/>
          <w:lang w:bidi="ar"/>
        </w:rPr>
        <w:t xml:space="preserve">] </w:t>
      </w:r>
      <w:r>
        <w:rPr>
          <w:b/>
          <w:b/>
          <w:bCs/>
          <w:rtl w:val="true"/>
          <w:lang w:bidi="ar"/>
        </w:rPr>
        <w:t>إِلَّا أَنَّهُ فِي ذَلِكَ الْمَوْضِعِ أَقْسَمَ بِعِزَّةِ اللَّهِ، وَهِيَ مِنْ صِفَاتِ الذَّاتِ، وَفِي قَوْلِهِ</w:t>
      </w:r>
      <w:r>
        <w:rPr>
          <w:b/>
          <w:bCs/>
          <w:rtl w:val="true"/>
          <w:lang w:bidi="ar"/>
        </w:rPr>
        <w:t xml:space="preserve">: </w:t>
      </w:r>
      <w:r>
        <w:rPr>
          <w:b/>
          <w:b/>
          <w:bCs/>
          <w:rtl w:val="true"/>
          <w:lang w:bidi="ar"/>
        </w:rPr>
        <w:t>بِما أَغْوَيْتَنِي أَقْسَمَ بِإِغْوَاءِ اللَّهِ وَهُوَ مِنْ صِفَاتِ الْأَفْعَالِ</w:t>
      </w:r>
      <w:r>
        <w:rPr>
          <w:b/>
          <w:bCs/>
          <w:rtl w:val="true"/>
          <w:lang w:bidi="ar"/>
        </w:rPr>
        <w:t xml:space="preserve">. </w:t>
      </w:r>
      <w:r>
        <w:rPr>
          <w:b/>
          <w:b/>
          <w:bCs/>
          <w:rtl w:val="true"/>
          <w:lang w:bidi="ar"/>
        </w:rPr>
        <w:t>وَالْفُقَهَاءُ قَالُوا</w:t>
      </w:r>
      <w:r>
        <w:rPr>
          <w:b/>
          <w:bCs/>
          <w:rtl w:val="true"/>
          <w:lang w:bidi="ar"/>
        </w:rPr>
        <w:t xml:space="preserve">: </w:t>
      </w:r>
      <w:r>
        <w:rPr>
          <w:b/>
          <w:b/>
          <w:bCs/>
          <w:rtl w:val="true"/>
          <w:lang w:bidi="ar"/>
        </w:rPr>
        <w:t>الْقَسَمُ بِصِفَاتِ الذَّاتِ صَحِيحٌ، أَمَّا بِصِفَاتِ الْأَفْعَالِ فَقَدِ اخْتَلَفُوا فِيهِ</w:t>
      </w:r>
      <w:r>
        <w:rPr>
          <w:b/>
          <w:bCs/>
          <w:rtl w:val="true"/>
          <w:lang w:bidi="ar"/>
        </w:rPr>
        <w:t xml:space="preserve">. </w:t>
      </w:r>
      <w:r>
        <w:rPr>
          <w:b/>
          <w:b/>
          <w:bCs/>
          <w:rtl w:val="true"/>
          <w:lang w:bidi="ar"/>
        </w:rPr>
        <w:t>وَنَقَلَ الْوَاحِدِيُّ عَنْ قَوْمٍ آخَرِينَ أنهم قالوا</w:t>
      </w:r>
      <w:r>
        <w:rPr>
          <w:b/>
          <w:bCs/>
          <w:rtl w:val="true"/>
          <w:lang w:bidi="ar"/>
        </w:rPr>
        <w:t xml:space="preserve">: </w:t>
      </w:r>
      <w:r>
        <w:rPr>
          <w:b/>
          <w:b/>
          <w:bCs/>
          <w:rtl w:val="true"/>
          <w:lang w:bidi="ar"/>
        </w:rPr>
        <w:t>الباء هاهنا بِمَعْنَى السَّبَبِ، أَيْ بِسَبَبِ كَوْنِي غَاوِيًا لَأُزَيِّنَنَّ كَقَوْلِ الْقَائِلِ، أَقْسَمَ فُلَانٌ بِمَعْصِيَتِهِ لَيَدْخُلَنَّ النَّارَ، وَبِطَاعَتِهِ لَيَدْخُلَنَّ الْجَنَّ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عْلَمْ أَنَّ أَصْحَابَنَا قَدِ احْتَجُّوا بِهَذِهِ الْآيَةِ عَلَى أَنَّهُ تَعَالَى قَدْ يُرِيدُ خَلْقَ الْكُفْرِ فِي الْكَافِرِ وَيَصُدُّهُ عَنِ الدِّينِ وَيُغْوِيهِ عَنِ الْحَقِّ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إِبْلِيسَ اسْتَمْهَلَ وَطَلَبَ الْبَقَاءَ إِلَى قِيَامِ الْقِيَامَةِ مَعَ أَنَّهُ صَرَّحَ بِأَنَّهُ إِنَّمَا يَطْلُبُ هَذَا الْإِمْهَالَ وَالْإِبْقَاءَ لِإِغْوَاءِ بَنِي آدَمَ وَإِضْلَالِهِمْ وَأَنَّهُ تَعَالَى أَمْهَلَهُ وَأَجَابَهُ إِلَى هَذَا الْمَطْلُوبِ، وَلَوْ كَانَ تَعَالَى يُرَاعِي مَصَالِحَ الْمُكَلَّفِينَ فِي الدِّينِ لَمَا أَمْهَلَهُ هَذَا الزَّمَانَ الطَّوِيلَ، وَلَمَا مَكَّنَهُ مِنَ الْإِغْوَاءِ وَالْإِضْلَالِ وَالْوَسْوَسَ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أَكَابِرَ الْأَنْبِيَاءِ وَالْأَوْلِيَاءِ مُجِدُّونَ وَمُجْتَهِدُونَ فِي إِرْشَادِ الْخَلْقِ إِلَى الدِّينِ الْحَقِّ، وَأَنَّ إِبْلِيسَ وَرَهْطَهُ وَشِيعَتَهُ مُجِدُّونَ</w:t>
      </w:r>
      <w:r>
        <w:rPr>
          <w:b/>
          <w:bCs/>
          <w:rtl w:val="true"/>
          <w:lang w:bidi="ar"/>
        </w:rPr>
        <w:t xml:space="preserve">/ </w:t>
      </w:r>
      <w:r>
        <w:rPr>
          <w:b/>
          <w:b/>
          <w:bCs/>
          <w:rtl w:val="true"/>
          <w:lang w:bidi="ar"/>
        </w:rPr>
        <w:t>وَمُجْتَهِدُونَ فِي الضَّلَالِ وَالْإِغْوَاءِ، فَلَوْ كَانَ مُرَادُ اللَّهِ تَعَالَى هُوَ الْإِرْشَادُ وَالْهِدَايَةُ لَكَانَ مِنَ الْوَاجِبِ إِبْقَاءُ الْمُرْشِدِينَ وَالْمُحَقِّقِينَ وَإِهْلَاكُ الْمُضِلِّينَ وَالْمُغْوِينَ، وَحَيْثُ فَعَلَ بِالضِّدِّ مِنْهُ، عَلِمْنَا أَنَّهُ أَرَادَ بِهِمُ الْخِذْلَانَ وَالْكُفْ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لَمَّا أَعْلَمَهُ بِأَنَّهُ يَمُوتُ عَلَى الْكُفْرِ وَأَنَّهُ مَلْعُونٌ إِلَى يَوْمِ الدِّينِ كَانَ ذَلِكَ إِغْرَاءً لَهُ بِالْكُفْرِ وَالْقَبِيحِ، لِأَنَّهُ أيس عن المغفرة والفوز بالجنة يجترئ حِينَئِذٍ عَلَى أَنْوَاعِ الْمَعَاصِي وَالْكُفْ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لَمَّا سَأَلَ اللَّهَ تَعَالَى هَذَا الْعُمْرَ الطَّوِيلَ، مَعَ أَنَّهُ تَعَالَى عَلِمَ مِنْهُ أَنَّهُ لَا يَسْتَفِيدُ مِنْ هَذَا الْعُمْرِ الطَّوِيلِ إِلَّا زِيَادَةَ الْكُفْرِ وَالْمَعْصِيَةِ، وَبِسَبَبِ تِلْكَ الزِّيَادَةِ يَزْدَادُ اسْتِحْقَاقُهُ لِأَنْوَاعِ الْعَذَابِ الشَّدِيدِ كَانَ هَذَا الْإِمْهَالُ سَبَبًا لمزيد عذ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يَدُلُّ عَلَى أَنَّهُ تَعَالَى أَرَادَ بِهِ أَنْ يَزْدَادَ عَذَابُهُ وَعِقَابُ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صَرَّحَ بِأَنَّ اللَّهَ أَغْوَاهُ فَقَالَ</w:t>
      </w:r>
      <w:r>
        <w:rPr>
          <w:b/>
          <w:bCs/>
          <w:rtl w:val="true"/>
          <w:lang w:bidi="ar"/>
        </w:rPr>
        <w:t xml:space="preserve">: </w:t>
      </w:r>
      <w:r>
        <w:rPr>
          <w:b/>
          <w:b/>
          <w:bCs/>
          <w:rtl w:val="true"/>
          <w:lang w:bidi="ar"/>
        </w:rPr>
        <w:t>رَبِّ بِما أَغْوَيْتَنِي وَذَلِكَ تَصْرِيحٌ بِأَنَّ اللَّهَ تَعَالَى أَغْوَاهُ لَا يُقَالُ</w:t>
      </w:r>
      <w:r>
        <w:rPr>
          <w:b/>
          <w:bCs/>
          <w:rtl w:val="true"/>
          <w:lang w:bidi="ar"/>
        </w:rPr>
        <w:t xml:space="preserve">: </w:t>
      </w:r>
      <w:r>
        <w:rPr>
          <w:b/>
          <w:b/>
          <w:bCs/>
          <w:rtl w:val="true"/>
          <w:lang w:bidi="ar"/>
        </w:rPr>
        <w:t>هَذَا كَلَامُ إِبْلِيسَ وَهُوَ لَيْسَ بِحُجَّةٍ، وَأَيْضًا فَهُوَ مُعَارَضٌ بِقَوْلِ إِبْلِيسَ</w:t>
      </w:r>
      <w:r>
        <w:rPr>
          <w:b/>
          <w:bCs/>
          <w:rtl w:val="true"/>
          <w:lang w:bidi="ar"/>
        </w:rPr>
        <w:t xml:space="preserve">: </w:t>
      </w:r>
      <w:r>
        <w:rPr>
          <w:b/>
          <w:b/>
          <w:bCs/>
          <w:rtl w:val="true"/>
          <w:lang w:bidi="ar"/>
        </w:rPr>
        <w:t>فَبِعِزَّتِكَ لَأُغْوِيَنَّهُمْ أَجْمَعِينَ فَأَضَافَ الْإِغْوَاءَ إِلَى نَفْسِهِ، لِأَنَّا نَقُولُ</w:t>
      </w:r>
      <w:r>
        <w:rPr>
          <w:b/>
          <w:bCs/>
          <w:rtl w:val="true"/>
          <w:lang w:bidi="ar"/>
        </w:rPr>
        <w:t>.</w:t>
        <w:br/>
      </w:r>
      <w:r>
        <w:rPr>
          <w:b/>
          <w:b/>
          <w:bCs/>
          <w:rtl w:val="true"/>
          <w:lang w:bidi="ar"/>
        </w:rPr>
        <w:t>أَمَّا الْجَوَابُ عَنِ الْأَوَّلِ</w:t>
      </w:r>
      <w:r>
        <w:rPr>
          <w:b/>
          <w:bCs/>
          <w:rtl w:val="true"/>
          <w:lang w:bidi="ar"/>
        </w:rPr>
        <w:t xml:space="preserve">: </w:t>
      </w:r>
      <w:r>
        <w:rPr>
          <w:b/>
          <w:b/>
          <w:bCs/>
          <w:rtl w:val="true"/>
          <w:lang w:bidi="ar"/>
        </w:rPr>
        <w:t>فَهُوَ أَنَّهُ لَمَّا ذَكَرَ هَذَا الْكَلَامَ فَإِنَّ اللَّهَ تَعَالَى مَا أَنْكَرَهُ عَلَيْهِ وَذَلِكَ يَدُلُّ عَلَى أَنَّهُ كَانَ صَادِقًا فِيمَا قَالَ</w:t>
      </w:r>
      <w:r>
        <w:rPr>
          <w:b/>
          <w:bCs/>
          <w:rtl w:val="true"/>
          <w:lang w:bidi="ar"/>
        </w:rPr>
        <w:t>.</w:t>
        <w:br/>
      </w:r>
      <w:r>
        <w:rPr>
          <w:b/>
          <w:b/>
          <w:bCs/>
          <w:rtl w:val="true"/>
          <w:lang w:bidi="ar"/>
        </w:rPr>
        <w:t>وَأَمَّا الْجَوَابُ عَنِ الثَّانِي</w:t>
      </w:r>
      <w:r>
        <w:rPr>
          <w:b/>
          <w:bCs/>
          <w:rtl w:val="true"/>
          <w:lang w:bidi="ar"/>
        </w:rPr>
        <w:t xml:space="preserve">: </w:t>
      </w:r>
      <w:r>
        <w:rPr>
          <w:b/>
          <w:b/>
          <w:bCs/>
          <w:rtl w:val="true"/>
          <w:lang w:bidi="ar"/>
        </w:rPr>
        <w:t>فَهُوَ أَنَّهُ قَالَ فِي هَذِهِ الْآيَةِ</w:t>
      </w:r>
      <w:r>
        <w:rPr>
          <w:b/>
          <w:bCs/>
          <w:rtl w:val="true"/>
          <w:lang w:bidi="ar"/>
        </w:rPr>
        <w:t xml:space="preserve">: </w:t>
      </w:r>
      <w:r>
        <w:rPr>
          <w:b/>
          <w:b/>
          <w:bCs/>
          <w:rtl w:val="true"/>
          <w:lang w:bidi="ar"/>
        </w:rPr>
        <w:t>رَبِّ بِما أَغْوَيْتَنِي لَأُزَيِّنَنَّ لَهُمْ فالمراد هاهنا مِنْ قَوْلِهِ</w:t>
      </w:r>
      <w:r>
        <w:rPr>
          <w:b/>
          <w:bCs/>
          <w:rtl w:val="true"/>
          <w:lang w:bidi="ar"/>
        </w:rPr>
        <w:t xml:space="preserve">: </w:t>
      </w:r>
      <w:r>
        <w:rPr>
          <w:b/>
          <w:b/>
          <w:bCs/>
          <w:rtl w:val="true"/>
          <w:lang w:bidi="ar"/>
        </w:rPr>
        <w:t>لَأُزَيِّنَنَّ لَهُمْ هُوَ الْمُرَادُ مِنْ قوله في تلك الآية</w:t>
      </w:r>
      <w:r>
        <w:rPr>
          <w:b/>
          <w:bCs/>
          <w:rtl w:val="true"/>
          <w:lang w:bidi="ar"/>
        </w:rPr>
        <w:t xml:space="preserve">: </w:t>
      </w:r>
      <w:r>
        <w:rPr>
          <w:b/>
          <w:b/>
          <w:bCs/>
          <w:rtl w:val="true"/>
          <w:lang w:bidi="ar"/>
        </w:rPr>
        <w:t>لَأُغْوِيَنَّهُمْ أَجْمَعِينَ إِلَّا أَنَّهُ بَيَّنَ فِي هَذِهِ الْآيَةِ أَنَّهُ إِنَّمَا أَمْكَنَهُ أَنْ يُزَيِّنَ لَهُمُ الْأَبَاطِيلَ لِأَجْلِ أَنَّ اللَّهَ تَعَالَى أَغْوَاهُ قَبْلَ ذَلِكَ، وَعَلَى هَذَا التَّقْدِيرِ فَقَدْ زَالَ التَّنَاقُضُ وَيَتَأَكَّدُ هَذَا بِمَا ذَكَرَهُ اللَّهُ تَعَالَى حِكَايَةً عَنِ الشَّيَاطِينِ فِي سُورَةِ الْقَصَصِ</w:t>
      </w:r>
      <w:r>
        <w:rPr>
          <w:b/>
          <w:bCs/>
          <w:rtl w:val="true"/>
          <w:lang w:bidi="ar"/>
        </w:rPr>
        <w:t xml:space="preserve">: </w:t>
      </w:r>
      <w:r>
        <w:rPr>
          <w:b/>
          <w:b/>
          <w:bCs/>
          <w:rtl w:val="true"/>
          <w:lang w:bidi="ar"/>
        </w:rPr>
        <w:t xml:space="preserve">هؤُلاءِ الَّذِينَ أَغْوَيْنا أَغْوَيْناهُمْ كَما غَوَيْنا </w:t>
      </w:r>
      <w:r>
        <w:rPr>
          <w:b/>
          <w:bCs/>
          <w:rtl w:val="true"/>
          <w:lang w:bidi="ar"/>
        </w:rPr>
        <w:t>[</w:t>
      </w:r>
      <w:r>
        <w:rPr>
          <w:b/>
          <w:b/>
          <w:bCs/>
          <w:rtl w:val="true"/>
          <w:lang w:bidi="ar"/>
        </w:rPr>
        <w:t>الْقَصَصِ</w:t>
      </w:r>
      <w:r>
        <w:rPr>
          <w:b/>
          <w:bCs/>
          <w:rtl w:val="true"/>
          <w:lang w:bidi="ar"/>
        </w:rPr>
        <w:t xml:space="preserve">: </w:t>
      </w:r>
      <w:r>
        <w:rPr>
          <w:b/>
          <w:bCs/>
          <w:lang w:bidi="ar"/>
        </w:rPr>
        <w:t>63</w:t>
      </w:r>
      <w:r>
        <w:rPr>
          <w:b/>
          <w:bCs/>
          <w:rtl w:val="true"/>
          <w:lang w:bidi="ar"/>
        </w:rPr>
        <w:t>] .</w:t>
        <w:br/>
      </w:r>
      <w:r>
        <w:rPr>
          <w:b/>
          <w:b/>
          <w:bCs/>
          <w:rtl w:val="true"/>
          <w:lang w:bidi="ar"/>
        </w:rPr>
        <w:t>السُّؤَالُ السَّادِسُ</w:t>
      </w:r>
      <w:r>
        <w:rPr>
          <w:b/>
          <w:bCs/>
          <w:rtl w:val="true"/>
          <w:lang w:bidi="ar"/>
        </w:rPr>
        <w:t xml:space="preserve">: </w:t>
      </w:r>
      <w:r>
        <w:rPr>
          <w:b/>
          <w:b/>
          <w:bCs/>
          <w:rtl w:val="true"/>
          <w:lang w:bidi="ar"/>
        </w:rPr>
        <w:t>أَنَّهُ أقل</w:t>
      </w:r>
      <w:r>
        <w:rPr>
          <w:b/>
          <w:bCs/>
          <w:rtl w:val="true"/>
          <w:lang w:bidi="ar"/>
        </w:rPr>
        <w:t xml:space="preserve">: </w:t>
      </w:r>
      <w:r>
        <w:rPr>
          <w:b/>
          <w:b/>
          <w:bCs/>
          <w:rtl w:val="true"/>
          <w:lang w:bidi="ar"/>
        </w:rPr>
        <w:t>رَبِّ بِما أَغْوَيْتَنِي وَهَذَا اعْتِرَافٌ بِأَنَّ اللَّهَ تَعَالَى أَغْوَاهُ فَنَقُولُ</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إِنَّهُ كَانَ قَدْ عَرَفَ بِأَنَّ اللَّهَ تَعَالَى أَغْوَاهُ، أَوْ مَا عَرَفَ ذَلِكَ، فَإِنْ كَانَ قَدْ عَرَفَ بِأَنَّ اللَّهَ تَعَالَى أَغْوَاهُ امْتَنَعَ كَوْنُهُ غَاوِيًا لِأَنَّهُ إِنَّمَا يَعْرِفُ أَنَّ اللَّهَ تَعَالَى أَغْوَاهُ إِذَا عَرَفَ أَنَّ الَّذِي هُوَ عَلَيْهِ جَهْلٌ وَبَاطِلٌ، وَمَنْ عَرَفَ ذَلِكَ امْتَنَعَ بَقَاؤُهُ عَلَى الْجَهْلِ وَالضَّلَالَةِ، وَأَمَّا إِنْ قُلْنَا</w:t>
      </w:r>
      <w:r>
        <w:rPr>
          <w:b/>
          <w:bCs/>
          <w:rtl w:val="true"/>
          <w:lang w:bidi="ar"/>
        </w:rPr>
        <w:t xml:space="preserve">: </w:t>
      </w:r>
      <w:r>
        <w:rPr>
          <w:b/>
          <w:b/>
          <w:bCs/>
          <w:rtl w:val="true"/>
          <w:lang w:bidi="ar"/>
        </w:rPr>
        <w:t>بِأَنَّهُ مَا عَرَفَ أَنَّ اللَّهَ أَغْوَاهُ فَكَيْفَ أَمْكَنَهُ أَنْ يَقُولَ</w:t>
      </w:r>
      <w:r>
        <w:rPr>
          <w:b/>
          <w:bCs/>
          <w:rtl w:val="true"/>
          <w:lang w:bidi="ar"/>
        </w:rPr>
        <w:t xml:space="preserve">: </w:t>
      </w:r>
      <w:r>
        <w:rPr>
          <w:b/>
          <w:b/>
          <w:bCs/>
          <w:rtl w:val="true"/>
          <w:lang w:bidi="ar"/>
        </w:rPr>
        <w:t>رَبِّ بِما أَغْوَيْتَنِي فَهَذَا مَجْمُوعُ السُّؤَالَاتِ الْوَارِدَةِ فِي هَذِهِ الْآيَةِ</w:t>
      </w:r>
      <w:r>
        <w:rPr>
          <w:b/>
          <w:bCs/>
          <w:rtl w:val="true"/>
          <w:lang w:bidi="ar"/>
        </w:rPr>
        <w:t>.</w:t>
        <w:br/>
      </w:r>
      <w:r>
        <w:rPr>
          <w:b/>
          <w:b/>
          <w:bCs/>
          <w:rtl w:val="true"/>
          <w:lang w:bidi="ar"/>
        </w:rPr>
        <w:t>أَمَّا الْإِشْكَالُ الْأَوَّلُ</w:t>
      </w:r>
      <w:r>
        <w:rPr>
          <w:b/>
          <w:bCs/>
          <w:rtl w:val="true"/>
          <w:lang w:bidi="ar"/>
        </w:rPr>
        <w:t xml:space="preserve">: </w:t>
      </w:r>
      <w:r>
        <w:rPr>
          <w:b/>
          <w:b/>
          <w:bCs/>
          <w:rtl w:val="true"/>
          <w:lang w:bidi="ar"/>
        </w:rPr>
        <w:t>فَلِلْمُعْتَزِلَةِ فِيهِ طَرِيقَانِ</w:t>
      </w:r>
      <w:r>
        <w:rPr>
          <w:b/>
          <w:bCs/>
          <w:rtl w:val="true"/>
          <w:lang w:bidi="ar"/>
        </w:rPr>
        <w:t>:</w:t>
        <w:br/>
      </w:r>
      <w:r>
        <w:rPr>
          <w:b/>
          <w:b/>
          <w:bCs/>
          <w:rtl w:val="true"/>
          <w:lang w:bidi="ar"/>
        </w:rPr>
        <w:t>الطَّرِيقُ الْأَوَّلُ</w:t>
      </w:r>
      <w:r>
        <w:rPr>
          <w:b/>
          <w:bCs/>
          <w:rtl w:val="true"/>
          <w:lang w:bidi="ar"/>
        </w:rPr>
        <w:t xml:space="preserve">: </w:t>
      </w:r>
      <w:r>
        <w:rPr>
          <w:b/>
          <w:b/>
          <w:bCs/>
          <w:rtl w:val="true"/>
          <w:lang w:bidi="ar"/>
        </w:rPr>
        <w:t>وَهُوَ طَرِيقُ الْجُبَّائِيِّ أَنَّهُ تَعَالَى إِنَّمَا أَمْهَلَ إِبْلِيسَ تِلْكَ الْمُدَّةَ الطَّوِيلَةَ، لِأَنَّهُ تَعَالَى عَلِمَ أَنَّهُ لَا يَتَفَاوَتُ أَحْوَالُ النَّاسِ بِسَبَبِ وَسْوَسَتِهِ، فَبِتَقْدِيرِ أَنْ لَا يُوجَدَ إِبْلِيسُ وَلَا وَسْوَسَتُهُ</w:t>
      </w:r>
      <w:r>
        <w:rPr>
          <w:b/>
          <w:bCs/>
          <w:rtl w:val="true"/>
          <w:lang w:bidi="ar"/>
        </w:rPr>
        <w:t xml:space="preserve">/ </w:t>
      </w:r>
      <w:r>
        <w:rPr>
          <w:b/>
          <w:b/>
          <w:bCs/>
          <w:rtl w:val="true"/>
          <w:lang w:bidi="ar"/>
        </w:rPr>
        <w:t>فَإِنَّ ذَلِكَ الْكَافِرَ، وَالْعَاصِيَ كَانَ يَأْتِي بِذَلِكَ الْكُفْرِ وَالْمَعْصِيَةِ، فَلَمَّا كَانَ الْأَمْرُ كَذَلِكَ، لَا جَرَمَ أَمْهَلَهُ هَذِهِ الْمُدَّةَ</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وَهُوَ طَرِيقُ أَبِي هَاشِمٍ أَنَّهُ لَا يَبْعُدُ أَنْ يُقَالَ</w:t>
      </w:r>
      <w:r>
        <w:rPr>
          <w:b/>
          <w:bCs/>
          <w:rtl w:val="true"/>
          <w:lang w:bidi="ar"/>
        </w:rPr>
        <w:t xml:space="preserve">: </w:t>
      </w:r>
      <w:r>
        <w:rPr>
          <w:b/>
          <w:b/>
          <w:bCs/>
          <w:rtl w:val="true"/>
          <w:lang w:bidi="ar"/>
        </w:rPr>
        <w:t>إِنَّهُ تَعَالَى عَلِمَ أَنَّ أَقْوَامًا يَقَعُونَ بِسَبَبِ وَسْوَسَتِهِ فِي الْكُفْرِ وَالْمَعْصِيَةِ، إِلَّا أَنَّ وَسْوَسَتَهُ مَا كَانَتْ مُوجِبَةً لِذَلِكَ الْكُفْرِ وَالْمَعْصِيَةِ، بَلِ الْكَافِرُ وَالْعَاصِي بِسَبَبِ اخْتِيَارِهِ اخْتَارَ ذَلِكَ الْكُفْرَ وَتِلْكَ الْمَعْصِيَةَ، أَقْصَى مَا فِي الْبَابِ أَنْ يُقَالَ</w:t>
      </w:r>
      <w:r>
        <w:rPr>
          <w:b/>
          <w:bCs/>
          <w:rtl w:val="true"/>
          <w:lang w:bidi="ar"/>
        </w:rPr>
        <w:t xml:space="preserve">: </w:t>
      </w:r>
      <w:r>
        <w:rPr>
          <w:b/>
          <w:b/>
          <w:bCs/>
          <w:rtl w:val="true"/>
          <w:lang w:bidi="ar"/>
        </w:rPr>
        <w:t>الِاحْتِرَازُ عَنِ الْقَبَائِحِ حَالَ عَدَمِ الْوَسْوَسَةِ أَسْهَلُ مِنْهُ حَالَ وُجُودِهَا، إِلَّا أَنَّ عَلَى هَذَا التَّقْدِيرِ تَصِيرُ وَسْوَسَتُهُ سَبَبًا لِزِيَادَةِ الْمَشَقَّةِ فِي أَدَاءِ الطَّاعَاتِ، وَذَلِكَ لَا يَمْنَعُ الْحَكِيمَ مِنْ فِعْلِهِ، كَمَا أَنَّ إِنْزَالَ الْمَشَاقِّ وَإِنْزَالَ الْمُتَشَابِهَاتِ صَارَ سَبَبًا لِمَزِيدِ الشُّبُهَاتِ، وَمَعَ ذَلِكَ فلم يمتنع فعله فكذا هاهنا، وَهَذَانَ الطَّرِيقَانِ هُمَا بِعَيْنِهِمَا الْجَوَابُ عَنِ السُّؤَالِ الثَّانِي</w:t>
      </w:r>
      <w:r>
        <w:rPr>
          <w:b/>
          <w:bCs/>
          <w:rtl w:val="true"/>
          <w:lang w:bidi="ar"/>
        </w:rPr>
        <w:t>.</w:t>
        <w:br/>
      </w:r>
      <w:r>
        <w:rPr>
          <w:b/>
          <w:b/>
          <w:bCs/>
          <w:rtl w:val="true"/>
          <w:lang w:bidi="ar"/>
        </w:rPr>
        <w:t>وَأَمَّا السُّؤَالُ الثَّالِثُ</w:t>
      </w:r>
      <w:r>
        <w:rPr>
          <w:b/>
          <w:bCs/>
          <w:rtl w:val="true"/>
          <w:lang w:bidi="ar"/>
        </w:rPr>
        <w:t xml:space="preserve">: </w:t>
      </w:r>
      <w:r>
        <w:rPr>
          <w:b/>
          <w:b/>
          <w:bCs/>
          <w:rtl w:val="true"/>
          <w:lang w:bidi="ar"/>
        </w:rPr>
        <w:t>وَهُوَ أَنَّ إِعْلَامَهُ بِأَنَّهُ يَمُوتُ عَلَى الْكُفْرِ يَحْمِلُهُ عَلَى الْجُرْأَةِ عَلَى الْمَعَاصِي وَالْإِكْثَارِ مِنْهَا، فَجَوَابُهُ أَنَّ هَذَا إِنَّمَا يَلْزَمُ إِذَا كَانَ عِلْمُ إِبْلِيسَ بِمَوْتِهِ عَلَى الْكُفْرِ يَحْمِلُهُ عَلَى الزِّيَادَةِ فِي الْمَعَاصِي أَمَّا إِذَا عَلِمَ اللَّهُ تَعَالَى مِنْ حَالِهِ أَنَّ ذَلِكَ لَا يُوجِبُ التَّفَاوُتَ الْبَتَّةَ، فَالسُّؤَالُ زَائِلٌ، وَهَذَا بِعَيْنِهِ هُوَ الْجَوَابُ عَنِ السُّؤَالِ الرَّابِعِ</w:t>
      </w:r>
      <w:r>
        <w:rPr>
          <w:b/>
          <w:bCs/>
          <w:rtl w:val="true"/>
          <w:lang w:bidi="ar"/>
        </w:rPr>
        <w:t>.</w:t>
        <w:br/>
      </w:r>
      <w:r>
        <w:rPr>
          <w:b/>
          <w:b/>
          <w:bCs/>
          <w:rtl w:val="true"/>
          <w:lang w:bidi="ar"/>
        </w:rPr>
        <w:t>وَأَمَّا السُّؤَالُ الْخَامِسُ</w:t>
      </w:r>
      <w:r>
        <w:rPr>
          <w:b/>
          <w:bCs/>
          <w:rtl w:val="true"/>
          <w:lang w:bidi="ar"/>
        </w:rPr>
        <w:t xml:space="preserve">: </w:t>
      </w:r>
      <w:r>
        <w:rPr>
          <w:b/>
          <w:b/>
          <w:bCs/>
          <w:rtl w:val="true"/>
          <w:lang w:bidi="ar"/>
        </w:rPr>
        <w:t>وَهُوَ أَنَّ إِبْلِيسَ صَرَّحَ بِأَنَّ اللَّهَ تَعَالَى أَغْوَاهُ وَأَضَلَّهُ عَنِ الدِّينِ، فَقَدْ أَجَابُوا عَنْهُ بِأَنَّهُ لَيْسَ الْمُرَادُ ذَلِكَ بَلْ فِيهِ وُجُوهٌ أُخْرَى</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رَادُ بِمَا خَيَّبْتَنِي مِنْ رَحْمَتِكَ لَأُخَيِّبَنَّهُمْ بِالدُّعَاءِ إِلَى معصي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هَا</w:t>
      </w:r>
      <w:r>
        <w:rPr>
          <w:b/>
          <w:bCs/>
          <w:rtl w:val="true"/>
          <w:lang w:bidi="ar"/>
        </w:rPr>
        <w:t xml:space="preserve">: </w:t>
      </w:r>
      <w:r>
        <w:rPr>
          <w:b/>
          <w:b/>
          <w:bCs/>
          <w:rtl w:val="true"/>
          <w:lang w:bidi="ar"/>
        </w:rPr>
        <w:t>الْمُرَادُ كَمَا أَضْلَلْتَنِي عَنْ طَرِيقِ الْجَنَّةِ أُضِلُّهُمْ أَنَا أَيْضًا عَنْهُ بِالدُّعَاءِ إِلَى الْمَعْصِ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الْمُرَادُ بِالْإِغْوَاءِ الْأَوَّلِ الْخَيْبَةَ، وَبِالثَّانِي الْإِضْلَالَ</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مُرَادَ بِإِغْوَاءِ اللَّهِ تَعَالَى إِيَّاهُ هُوَ أَنَّهُ أَمَرَهُ بِالسُّجُودِ لِآدَمَ فَأَفْضَى ذَلِكَ إِلَى غَيِّهِ، يَعْنِي أَنَّهُ حَصَلَ ذَلِكَ الْغَيُّ عَقِيبَهُ بِاخْتِيَارِ إِبْلِيسَ، فَأَمَّا أَنْ يُقَالَ</w:t>
      </w:r>
      <w:r>
        <w:rPr>
          <w:b/>
          <w:bCs/>
          <w:rtl w:val="true"/>
          <w:lang w:bidi="ar"/>
        </w:rPr>
        <w:t xml:space="preserve">: </w:t>
      </w:r>
      <w:r>
        <w:rPr>
          <w:b/>
          <w:b/>
          <w:bCs/>
          <w:rtl w:val="true"/>
          <w:lang w:bidi="ar"/>
        </w:rPr>
        <w:t>إِنَّ ذَلِكَ الْأَمْرَ صَارَ مُوجِبًا لِذَاتِهِ لِحُصُولِ ذَلِكَ الْغَيِّ، فَمَعْلُومٌ أَنَّهُ لَيْسَ الْأَمْرُ كَذَلِكَ، هَذَا جُمْلَةُ كَلَامِ الْقَوْمِ فِي هَذَا الْبَابِ وَكُلُّهُ ضَعِيفٌ، أما قوله إِنَّهُ لَا يَتَفَاوَتُ الْحَالُ بِسَبَبِ وَسْوَسَةِ إِبْلِيسَ فَنَقُولُ</w:t>
      </w:r>
      <w:r>
        <w:rPr>
          <w:b/>
          <w:bCs/>
          <w:rtl w:val="true"/>
          <w:lang w:bidi="ar"/>
        </w:rPr>
        <w:t xml:space="preserve">: </w:t>
      </w:r>
      <w:r>
        <w:rPr>
          <w:b/>
          <w:b/>
          <w:bCs/>
          <w:rtl w:val="true"/>
          <w:lang w:bidi="ar"/>
        </w:rPr>
        <w:t>هَذَا بَاطِلٌ، وَيَدُلُّ عَلَيْهِ الْقُرْآنُ وَالْبُرْهَانُ، أَمَّا الْقُرْآنُ فَقَوْلُهُ تَعَالَى</w:t>
      </w:r>
      <w:r>
        <w:rPr>
          <w:b/>
          <w:bCs/>
          <w:rtl w:val="true"/>
          <w:lang w:bidi="ar"/>
        </w:rPr>
        <w:t xml:space="preserve">: </w:t>
      </w:r>
      <w:r>
        <w:rPr>
          <w:b/>
          <w:b/>
          <w:bCs/>
          <w:rtl w:val="true"/>
          <w:lang w:bidi="ar"/>
        </w:rPr>
        <w:t xml:space="preserve">فَأَزَلَّهُمَا الشَّيْطانُ </w:t>
      </w:r>
      <w:r>
        <w:rPr>
          <w:b/>
          <w:bCs/>
          <w:rtl w:val="true"/>
          <w:lang w:bidi="ar"/>
        </w:rPr>
        <w:t>[</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فَأَضَافَ تِلْكَ الزَّلَّةَ إِلَى الشَّيْطَانِ، وَقَالَ</w:t>
      </w:r>
      <w:r>
        <w:rPr>
          <w:b/>
          <w:bCs/>
          <w:rtl w:val="true"/>
          <w:lang w:bidi="ar"/>
        </w:rPr>
        <w:t xml:space="preserve">: </w:t>
      </w:r>
      <w:r>
        <w:rPr>
          <w:b/>
          <w:b/>
          <w:bCs/>
          <w:rtl w:val="true"/>
          <w:lang w:bidi="ar"/>
        </w:rPr>
        <w:t xml:space="preserve">فَلا يُخْرِجَنَّكُما مِنَ الْجَنَّةِ فَتَشْقى </w:t>
      </w:r>
      <w:r>
        <w:rPr>
          <w:b/>
          <w:bCs/>
          <w:rtl w:val="true"/>
          <w:lang w:bidi="ar"/>
        </w:rPr>
        <w:t>[</w:t>
      </w:r>
      <w:r>
        <w:rPr>
          <w:b/>
          <w:b/>
          <w:bCs/>
          <w:rtl w:val="true"/>
          <w:lang w:bidi="ar"/>
        </w:rPr>
        <w:t>طه</w:t>
      </w:r>
      <w:r>
        <w:rPr>
          <w:b/>
          <w:bCs/>
          <w:rtl w:val="true"/>
          <w:lang w:bidi="ar"/>
        </w:rPr>
        <w:t xml:space="preserve">: </w:t>
      </w:r>
      <w:r>
        <w:rPr>
          <w:b/>
          <w:bCs/>
          <w:lang w:bidi="ar"/>
        </w:rPr>
        <w:t>117</w:t>
      </w:r>
      <w:r>
        <w:rPr>
          <w:b/>
          <w:bCs/>
          <w:rtl w:val="true"/>
          <w:lang w:bidi="ar"/>
        </w:rPr>
        <w:t xml:space="preserve">] </w:t>
      </w:r>
      <w:r>
        <w:rPr>
          <w:b/>
          <w:b/>
          <w:bCs/>
          <w:rtl w:val="true"/>
          <w:lang w:bidi="ar"/>
        </w:rPr>
        <w:t>فَأَضَافَ الْإِخْرَاجَ إِلَيْهِ، وَقَالَ مُوسَى عَلَيْهِ السَّلَامُ</w:t>
      </w:r>
      <w:r>
        <w:rPr>
          <w:b/>
          <w:bCs/>
          <w:rtl w:val="true"/>
          <w:lang w:bidi="ar"/>
        </w:rPr>
        <w:t xml:space="preserve">: </w:t>
      </w:r>
      <w:r>
        <w:rPr>
          <w:b/>
          <w:b/>
          <w:bCs/>
          <w:rtl w:val="true"/>
          <w:lang w:bidi="ar"/>
        </w:rPr>
        <w:t xml:space="preserve">هَذَا مِنْ عَمَلِ الشَّيْطانِ </w:t>
      </w:r>
      <w:r>
        <w:rPr>
          <w:b/>
          <w:bCs/>
          <w:rtl w:val="true"/>
          <w:lang w:bidi="ar"/>
        </w:rPr>
        <w:t>[</w:t>
      </w:r>
      <w:r>
        <w:rPr>
          <w:b/>
          <w:b/>
          <w:bCs/>
          <w:rtl w:val="true"/>
          <w:lang w:bidi="ar"/>
        </w:rPr>
        <w:t>الْقَصَصِ</w:t>
      </w:r>
      <w:r>
        <w:rPr>
          <w:b/>
          <w:bCs/>
          <w:rtl w:val="true"/>
          <w:lang w:bidi="ar"/>
        </w:rPr>
        <w:t xml:space="preserve">: </w:t>
      </w:r>
      <w:r>
        <w:rPr>
          <w:b/>
          <w:bCs/>
          <w:lang w:bidi="ar"/>
        </w:rPr>
        <w:t>15</w:t>
      </w:r>
      <w:r>
        <w:rPr>
          <w:b/>
          <w:bCs/>
          <w:rtl w:val="true"/>
          <w:lang w:bidi="ar"/>
        </w:rPr>
        <w:t xml:space="preserve">] </w:t>
      </w:r>
      <w:r>
        <w:rPr>
          <w:b/>
          <w:b/>
          <w:bCs/>
          <w:rtl w:val="true"/>
          <w:lang w:bidi="ar"/>
        </w:rPr>
        <w:t>وَكُلُّ ذَلِكَ يَدُلُّ عَلَى أَنَّ لِعَمَلِ الشَّيْطَانِ فِي تِلْكَ الْأَفْعَالِ أَثَرًا، وَأَمَّا الْبُرْهَانُ فَلِأَنَّ بِدَايَةَ الْعُقُولِ شَاهِدَةٌ بِأَنَّهُ لَيْسَ حَالُ مَنِ ابْتُلِيَ بِمُجَالَسَةِ شَخْصٍ يُرَغِّبُهُ أَبَدًا فِي الْقَبَائِحِ</w:t>
      </w:r>
      <w:r>
        <w:rPr>
          <w:b/>
          <w:bCs/>
          <w:rtl w:val="true"/>
          <w:lang w:bidi="ar"/>
        </w:rPr>
        <w:t xml:space="preserve">. </w:t>
      </w:r>
      <w:r>
        <w:rPr>
          <w:b/>
          <w:b/>
          <w:bCs/>
          <w:rtl w:val="true"/>
          <w:lang w:bidi="ar"/>
        </w:rPr>
        <w:t>وَيُنَفِّرُهُ عَنِ الْخَيْرَاتِ، مِثْلُ شَخْصٍ كَانَ حَالُهُ بِالضِّدِّ مِنْهُ، وَالْعِلْمُ بِهَذَا التَّفَاوُتِ ضَرُورِيٌّ</w:t>
      </w:r>
      <w:r>
        <w:rPr>
          <w:b/>
          <w:bCs/>
          <w:rtl w:val="true"/>
          <w:lang w:bidi="ar"/>
        </w:rPr>
        <w:t xml:space="preserve">. </w:t>
      </w:r>
      <w:r>
        <w:rPr>
          <w:b/>
          <w:b/>
          <w:bCs/>
          <w:rtl w:val="true"/>
          <w:lang w:bidi="ar"/>
        </w:rPr>
        <w:t>وَأما قوله إِنَّ وُجُودَهُ يَصِيرُ سَبَبًا لِزِيَادَةِ الْمَشَقَّةِ فِي الطَّاعَ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تَأْثِيرُ زِيَادَةِ الْمَشَقَّةِ إِنَّمَا هُوَ فِي كَثْرَةِ الثَّوَابِ عَلَى أَحَدِ التَّقْدِيرَيْنِ، وَفِي الْإِلْقَاءِ فِي الْعَذَابِ الشَّدِيدِ عَلَى التَّقْدِيرِ الثَّانِي وَهُوَ التَّقْدِيرُ الْأَكْثَرُ الْأَغْلَبُ، وَكُلُّ من يراعي المصالح، فإنه رِعَايَةَ هَذَا التَّقْدِيرِ الثَّانِي أَوْلَى عِنْدَهُ مِنْ رِعَايَةِ التَّقْدِيرِ الْأَوَّلِ لِأَنَّ دَفْعَ الضَّرَرِ الْعَظِيمِ أَوْلَى مِنَ السَّعْيِ فِي طَلَبِ النَّفْعِ الزَّائِدِ الَّذِي لَا حَاجَةَ إِلَى حُصُولِهِ أَصْلًا، وَلَمَّا انْدَفَعَ هَذَانِ الْجَوَابَانِ عَنْ هَذَا السُّؤَالِ قَوِيَتْ سَائِرُ الْوُجُوهِ الْمَذْكُورَةِ، وَأما قوله</w:t>
      </w:r>
      <w:r>
        <w:rPr>
          <w:b/>
          <w:bCs/>
          <w:rtl w:val="true"/>
          <w:lang w:bidi="ar"/>
        </w:rPr>
        <w:t xml:space="preserve">: </w:t>
      </w:r>
      <w:r>
        <w:rPr>
          <w:b/>
          <w:b/>
          <w:bCs/>
          <w:rtl w:val="true"/>
          <w:lang w:bidi="ar"/>
        </w:rPr>
        <w:t>الْمُرَادُ مِنْ قَوْلِهِ</w:t>
      </w:r>
      <w:r>
        <w:rPr>
          <w:b/>
          <w:bCs/>
          <w:rtl w:val="true"/>
          <w:lang w:bidi="ar"/>
        </w:rPr>
        <w:t>:</w:t>
        <w:br/>
      </w:r>
      <w:r>
        <w:rPr>
          <w:b/>
          <w:b/>
          <w:bCs/>
          <w:rtl w:val="true"/>
          <w:lang w:bidi="ar"/>
        </w:rPr>
        <w:t>رَبِّ بِما أَغْوَيْتَنِي الْخَيْبَةُ عَنِ الرَّحْمَةِ أَوِ الْإِضْلَالِ عَنْ طَرِيقِ الْجَنَّةِ فَنَقُولُ</w:t>
      </w:r>
      <w:r>
        <w:rPr>
          <w:b/>
          <w:bCs/>
          <w:rtl w:val="true"/>
          <w:lang w:bidi="ar"/>
        </w:rPr>
        <w:t xml:space="preserve">: </w:t>
      </w:r>
      <w:r>
        <w:rPr>
          <w:b/>
          <w:b/>
          <w:bCs/>
          <w:rtl w:val="true"/>
          <w:lang w:bidi="ar"/>
        </w:rPr>
        <w:t>كُلُّ هَذَا بَعِيدٌ، لِأَنَّهُ هُوَ الَّذِي خَيَّبَ نَفْسَهُ عَنِ الرَّحْمَةِ وَهُوَ الَّذِي أَضَلَّ نَفْسَهُ عَنْ طَرِيقِ الْجَنَّةِ، لِأَنَّهُ لَمَّا أَقْدَمَ عَلَى الْكُفْرِ بِاخْتِيَارِهِ فَقَدْ خَيَّبَ نَفْسَهُ عَنِ الرَّحْمَةِ، وَأَضَلَّ نَفْسَهُ عَنْ طَرِيقِ الْجَنَّةِ فَكَيْفَ يَحْسُنُ إِضَافَتُهُ إِلَى اللَّهِ تَعَالَى فَثَبَتَ أَنَّ الْإِشْكَالَاتِ لَازِمَةٌ وَأَنَّ أَجْوِبَتَهُمْ ضَعِيفَ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قَوْلُهُ</w:t>
      </w:r>
      <w:r>
        <w:rPr>
          <w:b/>
          <w:bCs/>
          <w:rtl w:val="true"/>
          <w:lang w:bidi="ar"/>
        </w:rPr>
        <w:t xml:space="preserve">: </w:t>
      </w:r>
      <w:r>
        <w:rPr>
          <w:b/>
          <w:b/>
          <w:bCs/>
          <w:rtl w:val="true"/>
          <w:lang w:bidi="ar"/>
        </w:rPr>
        <w:t>إِلَّا عِبادَكَ مِنْهُمُ الْمُخْلَصِ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إِبْلِيسَ اسْتَثْنَى الْمُخْلَصِينَ، لِأَنَّهُ عَلِمَ أَنَّ كَيْدَهُ لَا يَعْمَلُ فِيهِمْ، وَلَا يَقْبَلُونَ مِنْهُ، وَذَكَرْتُ فِي مَجْلِسِ التَّذْكِيرِ أَنَّ الذي حمل إبليس على ذكر الِاسْتِثْنَاءِ أَنْ لَا يَصِيرَ كَاذِبًا فِي دَعْوَاهُ فَلَمَّا احْتَرَزَ إِبْلِيسُ عَنِ الْكَذِبِ عَلِمْنَا أَنَّ الْكَذِبَ فِي غَايَةِ الْخَسَاسَ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كَثِيرٍ وَابْنُ عَامِرٍ وَأَبُو عَمْرٍو</w:t>
      </w:r>
      <w:r>
        <w:rPr>
          <w:b/>
          <w:bCs/>
          <w:rtl w:val="true"/>
          <w:lang w:bidi="ar"/>
        </w:rPr>
        <w:t xml:space="preserve">: </w:t>
      </w:r>
      <w:r>
        <w:rPr>
          <w:b/>
          <w:b/>
          <w:bCs/>
          <w:rtl w:val="true"/>
          <w:lang w:bidi="ar"/>
        </w:rPr>
        <w:t>الْمُخْلِصِينَ بِكَسْرِ اللَّامِ فِي كُلِّ الْقُرْآنِ، وَالْبَاقُونَ بِفَتْحِ اللَّامِ</w:t>
      </w:r>
      <w:r>
        <w:rPr>
          <w:b/>
          <w:bCs/>
          <w:rtl w:val="true"/>
          <w:lang w:bidi="ar"/>
        </w:rPr>
        <w:t xml:space="preserve">. </w:t>
      </w:r>
      <w:r>
        <w:rPr>
          <w:b/>
          <w:b/>
          <w:bCs/>
          <w:rtl w:val="true"/>
          <w:lang w:bidi="ar"/>
        </w:rPr>
        <w:t>وَجْهُ الْقِرَاءَةِ الْأُولَى أَنَّهُمُ الَّذِينَ أَخْلَصُوا دِينَهُمْ وَعِبَادَتَهُمْ عَنْ كُلِّ شَائِبٍ يُنَاقِضُ الْإِيمَانَ وَالتَّوْحِيدَ، وَمَنْ فَتَحَ اللَّامَ فَمَعْنَاهُ</w:t>
      </w:r>
      <w:r>
        <w:rPr>
          <w:b/>
          <w:bCs/>
          <w:rtl w:val="true"/>
          <w:lang w:bidi="ar"/>
        </w:rPr>
        <w:t xml:space="preserve">: </w:t>
      </w:r>
      <w:r>
        <w:rPr>
          <w:b/>
          <w:b/>
          <w:bCs/>
          <w:rtl w:val="true"/>
          <w:lang w:bidi="ar"/>
        </w:rPr>
        <w:t>الَّذِينَ أَخْلَصَهُمُ اللَّهُ بِالْهِدَايَةِ وَالْإِيمَانِ، وَالتَّوْفِيقِ، وَالْعِصْمَةِ، وَهَذِهِ الْقِرَاءَةُ تَدُلُّ عَلَى أَنَّ الْإِخْلَاصَ وَالْإِيمَانَ لَيْسَ إِلَّا مِنَ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إِخْلَاصُ جَعْلُ الشَّيْءِ خَالِصًا عَنْ شَائِبَةِ الْغَيْرِ فَنَقُولُ</w:t>
      </w:r>
      <w:r>
        <w:rPr>
          <w:b/>
          <w:bCs/>
          <w:rtl w:val="true"/>
          <w:lang w:bidi="ar"/>
        </w:rPr>
        <w:t xml:space="preserve">: </w:t>
      </w:r>
      <w:r>
        <w:rPr>
          <w:b/>
          <w:b/>
          <w:bCs/>
          <w:rtl w:val="true"/>
          <w:lang w:bidi="ar"/>
        </w:rPr>
        <w:t>كُلُّ مَنْ أَتَى بِعَمَلٍ فَإِمَّا أَنْ يَكُونَ قَدْ أَتَى بِهِ لِلَّهِ فَقَطْ أَوْ لِغَيْرِ اللَّهِ فَقَطْ، أَوْ لِمَجْمُوعِ الْأَمْرَيْنِ، وَعَلَى هَذَا التَّقْدِيرِ الثَّالِثِ فَإِمَّا أَنْ يَكُونَ طَلَبُ رِضْوَانِ اللَّهِ رَاجِحًا أَوْ مَرْجُوحًا أَوْ مُعَادِلًا، وَالتَّقْدِيرُ الرَّابِعُ أَنْ يَأْتِيَ بِهِ لَا لِغَرَضٍ أَصْلًا وَهَذَا مُحَالٌ، لِأَنَّ الْفِعْلَ بِدُونِ الدَّاعِيَةِ مُحَالٌ</w:t>
      </w:r>
      <w:r>
        <w:rPr>
          <w:b/>
          <w:bCs/>
          <w:rtl w:val="true"/>
          <w:lang w:bidi="ar"/>
        </w:rPr>
        <w:t>.</w:t>
        <w:br/>
      </w:r>
      <w:r>
        <w:rPr>
          <w:b/>
          <w:b/>
          <w:bCs/>
          <w:rtl w:val="true"/>
          <w:lang w:bidi="ar"/>
        </w:rPr>
        <w:t>أَمَّا الْأَوَّلُ</w:t>
      </w:r>
      <w:r>
        <w:rPr>
          <w:b/>
          <w:bCs/>
          <w:rtl w:val="true"/>
          <w:lang w:bidi="ar"/>
        </w:rPr>
        <w:t xml:space="preserve">: </w:t>
      </w:r>
      <w:r>
        <w:rPr>
          <w:b/>
          <w:b/>
          <w:bCs/>
          <w:rtl w:val="true"/>
          <w:lang w:bidi="ar"/>
        </w:rPr>
        <w:t>فَهُوَ الْإِخْلَاصُ فِي حَقِّ اللَّهِ تَعَالَى، لِأَنَّ الْحَامِلَ لَهُ عَلَى ذَلِكَ الْفِعْلِ طَلَبُ رِضْوَانِ اللَّهِ، وَمَا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بَادِي لَيْسَ لَكَ عَلَيْهِمْ سُلْطَانٌ إِلَّا مَنِ اتَّبَعَكَ مِنَ الْغَاوِ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إِنَّ جَهَنَّمَ لَمَوْعِدُهُمْ أَجْمَعِ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لَهَا سَبْعَةُ أَبْوَابٍ لِكُلِّ بَابٍ مِنْهُمْ جُزْءٌ مَقْسُومٌ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دَّاعِيَةَ مَشُوبَةً بِدَاعِيَةٍ أُخْرَى بَلْ بَقِيَتْ خَالِصَةً عَنْ شَوَائِبِ الْغَيْرِ، فَهَذَا هُوَ الْإِخْلَاصُ</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الْإِخْلَاصُ فِي حَقِّ غَيْرِ اللَّهِ، فَظَاهِرٌ أَنَّ هَذَا لَا يَكُونُ إِخْلَاصًا فِي حَقِّ اللَّهِ تَعَالَى</w:t>
      </w:r>
      <w:r>
        <w:rPr>
          <w:b/>
          <w:bCs/>
          <w:rtl w:val="true"/>
          <w:lang w:bidi="ar"/>
        </w:rPr>
        <w:t>.</w:t>
        <w:br/>
      </w:r>
      <w:r>
        <w:rPr>
          <w:b/>
          <w:b/>
          <w:bCs/>
          <w:rtl w:val="true"/>
          <w:lang w:bidi="ar"/>
        </w:rPr>
        <w:t>وَأَمَّا الثَّالِثُ</w:t>
      </w:r>
      <w:r>
        <w:rPr>
          <w:b/>
          <w:bCs/>
          <w:rtl w:val="true"/>
          <w:lang w:bidi="ar"/>
        </w:rPr>
        <w:t xml:space="preserve">: </w:t>
      </w:r>
      <w:r>
        <w:rPr>
          <w:b/>
          <w:b/>
          <w:bCs/>
          <w:rtl w:val="true"/>
          <w:lang w:bidi="ar"/>
        </w:rPr>
        <w:t>وَهُوَ أَنْ يَشْتَمِلَ عَلَى الْجِهَتَيْنِ إِلَّا أَنَّ جَانِبَ اللَّهِ يَكُونُ رَاجِحًا، فَهَذَا يُرْجَى أَنْ يَكُونَ مِنَ الْمُخْلَصِينَ، لِأَنَّ الْمَثَلَ يُقَابِلُهُ الْمَثَلُ</w:t>
      </w:r>
      <w:r>
        <w:rPr>
          <w:b/>
          <w:bCs/>
          <w:rtl w:val="true"/>
          <w:lang w:bidi="ar"/>
        </w:rPr>
        <w:t xml:space="preserve">. </w:t>
      </w:r>
      <w:r>
        <w:rPr>
          <w:b/>
          <w:b/>
          <w:bCs/>
          <w:rtl w:val="true"/>
          <w:lang w:bidi="ar"/>
        </w:rPr>
        <w:t>فَيَبْقَى الْقَدْرُ الزَّائِدُ خَالِصًا عَنِ الشَّوْبِ</w:t>
      </w:r>
      <w:r>
        <w:rPr>
          <w:b/>
          <w:bCs/>
          <w:rtl w:val="true"/>
          <w:lang w:bidi="ar"/>
        </w:rPr>
        <w:t>.</w:t>
        <w:br/>
      </w:r>
      <w:r>
        <w:rPr>
          <w:b/>
          <w:b/>
          <w:bCs/>
          <w:rtl w:val="true"/>
          <w:lang w:bidi="ar"/>
        </w:rPr>
        <w:t>وَأَمَّا الرَّابِعُ وَالْخَامِسُ</w:t>
      </w:r>
      <w:r>
        <w:rPr>
          <w:b/>
          <w:bCs/>
          <w:rtl w:val="true"/>
          <w:lang w:bidi="ar"/>
        </w:rPr>
        <w:t xml:space="preserve">: </w:t>
      </w:r>
      <w:r>
        <w:rPr>
          <w:b/>
          <w:b/>
          <w:bCs/>
          <w:rtl w:val="true"/>
          <w:lang w:bidi="ar"/>
        </w:rPr>
        <w:t>فَظَاهِرٌ أَنَّهُ لَيْسَ مِنَ الْمُخْلِصِينَ فِي حَقِّ اللَّهِ تَعَالَى، وَالْحَاصِلُ أَنَّ الْقِسْمَ الْأَوَّلَ</w:t>
      </w:r>
      <w:r>
        <w:rPr>
          <w:b/>
          <w:bCs/>
          <w:rtl w:val="true"/>
          <w:lang w:bidi="ar"/>
        </w:rPr>
        <w:t>:</w:t>
        <w:br/>
      </w:r>
      <w:r>
        <w:rPr>
          <w:b/>
          <w:b/>
          <w:bCs/>
          <w:rtl w:val="true"/>
          <w:lang w:bidi="ar"/>
        </w:rPr>
        <w:t>إِخْلَاصٌ فِي حَقِّ اللَّهِ تَعَالَى قَطْعًا</w:t>
      </w:r>
      <w:r>
        <w:rPr>
          <w:b/>
          <w:bCs/>
          <w:rtl w:val="true"/>
          <w:lang w:bidi="ar"/>
        </w:rPr>
        <w:t xml:space="preserve">. </w:t>
      </w:r>
      <w:r>
        <w:rPr>
          <w:b/>
          <w:b/>
          <w:bCs/>
          <w:rtl w:val="true"/>
          <w:lang w:bidi="ar"/>
        </w:rPr>
        <w:t>وَالْقِسْمُ الثَّانِي</w:t>
      </w:r>
      <w:r>
        <w:rPr>
          <w:b/>
          <w:bCs/>
          <w:rtl w:val="true"/>
          <w:lang w:bidi="ar"/>
        </w:rPr>
        <w:t xml:space="preserve">: </w:t>
      </w:r>
      <w:r>
        <w:rPr>
          <w:b/>
          <w:b/>
          <w:bCs/>
          <w:rtl w:val="true"/>
          <w:lang w:bidi="ar"/>
        </w:rPr>
        <w:t>يُرْجَى مِنْ فَضْلِ اللَّهِ أَنْ يَجْعَلَهُ مِنْ قِسْمِ الْإِخْلَاصِ وَأَمَّا سَائِرُ الْأَقْسَامِ فَهُوَ خَارِجٌ عَنِ الْإِخْلَاصِ قَطْعًا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هَذَا صِراطٌ عَلَيَّ مُسْتَقِيمٌ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إِبْلِيسَ لَمَّا قَالَ</w:t>
      </w:r>
      <w:r>
        <w:rPr>
          <w:b/>
          <w:bCs/>
          <w:rtl w:val="true"/>
          <w:lang w:bidi="ar"/>
        </w:rPr>
        <w:t xml:space="preserve">: </w:t>
      </w:r>
      <w:r>
        <w:rPr>
          <w:b/>
          <w:b/>
          <w:bCs/>
          <w:rtl w:val="true"/>
          <w:lang w:bidi="ar"/>
        </w:rPr>
        <w:t>إِلَّا عِبادَكَ مِنْهُمُ الْمُخْلَصِينَ فَلَفْظُ الْمُخْلَصِ يَدُلُّ عَلَى الْإِخْلَاصِ، فَقَوْلُهُ هَذَا عَائِدٌ إِلَى الْإِخْلَاصِ، وَالْمَعْنَى</w:t>
      </w:r>
      <w:r>
        <w:rPr>
          <w:b/>
          <w:bCs/>
          <w:rtl w:val="true"/>
          <w:lang w:bidi="ar"/>
        </w:rPr>
        <w:t xml:space="preserve">: </w:t>
      </w:r>
      <w:r>
        <w:rPr>
          <w:b/>
          <w:b/>
          <w:bCs/>
          <w:rtl w:val="true"/>
          <w:lang w:bidi="ar"/>
        </w:rPr>
        <w:t>أَنَّ الْإِخْلَاصَ طَرِيقُ عَلَيَّ وَإِلَيَّ، أَيْ أَنَّهُ يُؤَدِّي إِلَى كَرَامَتِي وَثَوَابِي، وَقَالَ الْحَسَنُ</w:t>
      </w:r>
      <w:r>
        <w:rPr>
          <w:b/>
          <w:bCs/>
          <w:rtl w:val="true"/>
          <w:lang w:bidi="ar"/>
        </w:rPr>
        <w:t xml:space="preserve">: </w:t>
      </w:r>
      <w:r>
        <w:rPr>
          <w:b/>
          <w:b/>
          <w:bCs/>
          <w:rtl w:val="true"/>
          <w:lang w:bidi="ar"/>
        </w:rPr>
        <w:t>مَعْنَاهُ هَذَا صِرَاطٌ إِلَيَّ مُسْتَقِيمٌ، وَقَالَ آخَرُونَ</w:t>
      </w:r>
      <w:r>
        <w:rPr>
          <w:b/>
          <w:bCs/>
          <w:rtl w:val="true"/>
          <w:lang w:bidi="ar"/>
        </w:rPr>
        <w:t>:</w:t>
        <w:br/>
      </w:r>
      <w:r>
        <w:rPr>
          <w:b/>
          <w:b/>
          <w:bCs/>
          <w:rtl w:val="true"/>
          <w:lang w:bidi="ar"/>
        </w:rPr>
        <w:t>هَذَا صِرَاطُ مَنْ مَرَّ عَلَيْهِ، فَكَأَنَّهُ مَرَّ عَلَيَّ وَعَلَى رِضْوَانِي وَكَرَامَتِي وَهُوَ كَمَا يُقَالُ</w:t>
      </w:r>
      <w:r>
        <w:rPr>
          <w:b/>
          <w:bCs/>
          <w:rtl w:val="true"/>
          <w:lang w:bidi="ar"/>
        </w:rPr>
        <w:t xml:space="preserve">: </w:t>
      </w:r>
      <w:r>
        <w:rPr>
          <w:b/>
          <w:b/>
          <w:bCs/>
          <w:rtl w:val="true"/>
          <w:lang w:bidi="ar"/>
        </w:rPr>
        <w:t>طَرِيقُكَ عَلَ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إِخْلَاصَ طَرِيقُ الْعُبُودِيَّةِ فَقَوْلُهُ</w:t>
      </w:r>
      <w:r>
        <w:rPr>
          <w:b/>
          <w:bCs/>
          <w:rtl w:val="true"/>
          <w:lang w:bidi="ar"/>
        </w:rPr>
        <w:t xml:space="preserve">: </w:t>
      </w:r>
      <w:r>
        <w:rPr>
          <w:b/>
          <w:b/>
          <w:bCs/>
          <w:rtl w:val="true"/>
          <w:lang w:bidi="ar"/>
        </w:rPr>
        <w:t>هَذَا صِراطٌ عَلَيَّ مُسْتَقِيمٌ أَيْ هَذَا الطَّرِيقُ فِي الْعُبُودِيَّةِ طَرِيقٌ عَلَيَّ مُسْتَقِيمٌ</w:t>
      </w:r>
      <w:r>
        <w:rPr>
          <w:b/>
          <w:bCs/>
          <w:rtl w:val="true"/>
          <w:lang w:bidi="ar"/>
        </w:rPr>
        <w:t>.</w:t>
        <w:br/>
      </w:r>
      <w:r>
        <w:rPr>
          <w:b/>
          <w:b/>
          <w:bCs/>
          <w:rtl w:val="true"/>
          <w:lang w:bidi="ar"/>
        </w:rPr>
        <w:t>الثَّالِ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مَّا ذَكَرَ إِبْلِيسُ أَنَّهُ يَغْوِي بَنِي آدَمَ إِلَّا مَنْ عَصَمَهُ اللَّهُ بِتَوْفِيقِهِ تَضَمَّنَ هَذَا الْكَلَامُ تَفْوِيضَ الْأُمُورِ إِلَى اللَّهِ تَعَالَى وَإِلَى إِرَادَتِهِ فَقَالَ تَعَالَى</w:t>
      </w:r>
      <w:r>
        <w:rPr>
          <w:b/>
          <w:bCs/>
          <w:rtl w:val="true"/>
          <w:lang w:bidi="ar"/>
        </w:rPr>
        <w:t xml:space="preserve">: </w:t>
      </w:r>
      <w:r>
        <w:rPr>
          <w:b/>
          <w:b/>
          <w:bCs/>
          <w:rtl w:val="true"/>
          <w:lang w:bidi="ar"/>
        </w:rPr>
        <w:t>هَذَا صِراطٌ عَلَيَّ أَيْ تَفْوِيضُ الْأُمُورِ إِلَى إِرَادَتِي وَمَشِيئَتِي طَرِيقٌ عَلَيَّ مُسْتَقِي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ذَا صِرَاطٌ عَلَيَّ تَقْرِيرُهُ وَتَأْكِيدُهُ، وَهُوَ مُسْتَقِيمٌ حَقٌّ وَصِدْقٌ، وَقَرَأَ يَعْقُوبُ</w:t>
      </w:r>
      <w:r>
        <w:rPr>
          <w:b/>
          <w:bCs/>
          <w:rtl w:val="true"/>
          <w:lang w:bidi="ar"/>
        </w:rPr>
        <w:t>:</w:t>
        <w:br/>
      </w:r>
      <w:r>
        <w:rPr>
          <w:b/>
          <w:b/>
          <w:bCs/>
          <w:rtl w:val="true"/>
          <w:lang w:bidi="ar"/>
        </w:rPr>
        <w:t>صِرَاطٌ عَلِيٌّ بِالرَّفْعِ وَالتَّنْوِينِ عَلَى أَنَّهُ صِفَةٌ لِقَوْلِهِ</w:t>
      </w:r>
      <w:r>
        <w:rPr>
          <w:b/>
          <w:bCs/>
          <w:rtl w:val="true"/>
          <w:lang w:bidi="ar"/>
        </w:rPr>
        <w:t xml:space="preserve">: </w:t>
      </w:r>
      <w:r>
        <w:rPr>
          <w:b/>
          <w:b/>
          <w:bCs/>
          <w:rtl w:val="true"/>
          <w:lang w:bidi="ar"/>
        </w:rPr>
        <w:t>صِراطٌ أَيْ هُوَ عَلِيٌّ بِمَعْنَى أَنَّهُ رَفِيعٌ مُسْتَقِيمٌ لَا عِوَجَ فِيهِ</w:t>
      </w:r>
      <w:r>
        <w:rPr>
          <w:b/>
          <w:bCs/>
          <w:rtl w:val="true"/>
          <w:lang w:bidi="ar"/>
        </w:rPr>
        <w:t>.</w:t>
        <w:br/>
      </w:r>
      <w:r>
        <w:rPr>
          <w:b/>
          <w:b/>
          <w:bCs/>
          <w:rtl w:val="true"/>
          <w:lang w:bidi="ar"/>
        </w:rPr>
        <w:t>قَالَ الْوَاحِدِيُّ</w:t>
      </w:r>
      <w:r>
        <w:rPr>
          <w:b/>
          <w:bCs/>
          <w:rtl w:val="true"/>
          <w:lang w:bidi="ar"/>
        </w:rPr>
        <w:t xml:space="preserve">: </w:t>
      </w:r>
      <w:r>
        <w:rPr>
          <w:b/>
          <w:b/>
          <w:bCs/>
          <w:rtl w:val="true"/>
          <w:lang w:bidi="ar"/>
        </w:rPr>
        <w:t>مَعْنَاهُ أَنَّ طَرِيقَ التَّفْوِيضِ إِلَى اللَّهِ تَعَالَى وَالْإِيمَانِ بِقَضَاءِ اللَّهِ طَرِيقٌ رَفِيعٌ مستقي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إِنَّ عِبادِي لَيْسَ لَكَ عَلَيْهِمْ سُلْطانٌ إِلاَّ مَنِ اتَّبَعَكَ مِنَ الْغاوِينَ </w:t>
      </w:r>
      <w:r>
        <w:rPr>
          <w:b/>
          <w:bCs/>
          <w:rtl w:val="true"/>
          <w:lang w:bidi="ar"/>
        </w:rPr>
        <w:t>(</w:t>
      </w:r>
      <w:r>
        <w:rPr>
          <w:b/>
          <w:bCs/>
          <w:lang w:bidi="ar"/>
        </w:rPr>
        <w:t>42</w:t>
      </w:r>
      <w:r>
        <w:rPr>
          <w:b/>
          <w:bCs/>
          <w:rtl w:val="true"/>
          <w:lang w:bidi="ar"/>
        </w:rPr>
        <w:t xml:space="preserve">) </w:t>
      </w:r>
      <w:r>
        <w:rPr>
          <w:b/>
          <w:b/>
          <w:bCs/>
          <w:rtl w:val="true"/>
          <w:lang w:bidi="ar"/>
        </w:rPr>
        <w:t xml:space="preserve">وَإِنَّ جَهَنَّمَ لَمَوْعِدُهُمْ أَجْمَعِينَ </w:t>
      </w:r>
      <w:r>
        <w:rPr>
          <w:b/>
          <w:bCs/>
          <w:rtl w:val="true"/>
          <w:lang w:bidi="ar"/>
        </w:rPr>
        <w:t>(</w:t>
      </w:r>
      <w:r>
        <w:rPr>
          <w:b/>
          <w:bCs/>
          <w:lang w:bidi="ar"/>
        </w:rPr>
        <w:t>43</w:t>
      </w:r>
      <w:r>
        <w:rPr>
          <w:b/>
          <w:bCs/>
          <w:rtl w:val="true"/>
          <w:lang w:bidi="ar"/>
        </w:rPr>
        <w:t xml:space="preserve">) </w:t>
      </w:r>
      <w:r>
        <w:rPr>
          <w:b/>
          <w:b/>
          <w:bCs/>
          <w:rtl w:val="true"/>
          <w:lang w:bidi="ar"/>
        </w:rPr>
        <w:t xml:space="preserve">لَها سَبْعَةُ أَبْوابٍ لِكُلِّ بابٍ مِنْهُمْ جُزْءٌ مَقْسُومٌ </w:t>
      </w:r>
      <w:r>
        <w:rPr>
          <w:b/>
          <w:bCs/>
          <w:rtl w:val="true"/>
          <w:lang w:bidi="ar"/>
        </w:rPr>
        <w:t>(</w:t>
      </w:r>
      <w:r>
        <w:rPr>
          <w:b/>
          <w:bCs/>
          <w:lang w:bidi="ar"/>
        </w:rPr>
        <w:t>44</w:t>
      </w:r>
      <w:r>
        <w:rPr>
          <w:b/>
          <w:bCs/>
          <w:rtl w:val="true"/>
          <w:lang w:bidi="ar"/>
        </w:rPr>
        <w:t>)</w:t>
        <w:br/>
        <w:t>[</w:t>
      </w:r>
      <w:r>
        <w:rPr>
          <w:b/>
          <w:b/>
          <w:bCs/>
          <w:rtl w:val="true"/>
          <w:lang w:bidi="ar"/>
        </w:rPr>
        <w:t>في قَوْلِهِ تَعَالَى إِنَّ عِبادِي لَيْسَ لَكَ عَلَيْهِمْ سُلْطانٌ إلى قوله لَمَوْعِدُهُمْ أَجْمَعِينَ</w:t>
      </w:r>
      <w:r>
        <w:rPr>
          <w:b/>
          <w:bCs/>
          <w:rtl w:val="true"/>
          <w:lang w:bidi="ar"/>
        </w:rPr>
        <w:t xml:space="preserve">] </w:t>
      </w:r>
      <w:r>
        <w:rPr>
          <w:b/>
          <w:b/>
          <w:bCs/>
          <w:rtl w:val="true"/>
          <w:lang w:bidi="ar"/>
        </w:rPr>
        <w:t>اعْلَمْ أَنَّ إِبْلِيسَ لَمَّا قَالَ</w:t>
      </w:r>
      <w:r>
        <w:rPr>
          <w:b/>
          <w:bCs/>
          <w:rtl w:val="true"/>
          <w:lang w:bidi="ar"/>
        </w:rPr>
        <w:t xml:space="preserve">: </w:t>
      </w:r>
      <w:r>
        <w:rPr>
          <w:b/>
          <w:b/>
          <w:bCs/>
          <w:rtl w:val="true"/>
          <w:lang w:bidi="ar"/>
        </w:rPr>
        <w:t>لَأُزَيِّنَنَّ لَهُمْ فِي الْأَرْضِ وَلَأُغْوِيَنَّهُمْ أَجْمَعِينَ إِلَّا عِبادَكَ مِنْهُمُ الْمُخْلَصِينَ أَوْهَمَ هَذَا الْكَلَامُ أَنَّ لَهُ سُلْطَانًا عَلَى عِبَادِ اللَّهِ الَّذِينَ يَكُونُونَ مِنَ الْمُخْلَصِينَ، فَبَيَّنَ تَعَالَى فِي هَذِهِ الْآيَةِ أَنَّهُ لَيْسَ لَهُ سُلْطَانٌ عَلَى أَحَدٍ مِنْ عَبِيدِ اللَّهِ سَوَاءٌ كَانُوا مُخْلِصِينَ أَوْ لَمْ يَكُونُوا مُخْلِصِينَ، بَلْ مَنِ اتَّبَعَ مِنْهُمْ</w:t>
      </w:r>
      <w:r>
        <w:rPr>
          <w:b/>
          <w:bCs/>
          <w:rtl w:val="true"/>
          <w:lang w:bidi="ar"/>
        </w:rPr>
        <w:t xml:space="preserve">/ </w:t>
      </w:r>
      <w:r>
        <w:rPr>
          <w:b/>
          <w:b/>
          <w:bCs/>
          <w:rtl w:val="true"/>
          <w:lang w:bidi="ar"/>
        </w:rPr>
        <w:t>إِبْلِيسَ بِاخْتِيَارِهِ صَارَ مُتَّبِعًا لَهُ، وَلَكِنَّ حُصُولَ تِلْكَ الْمُتَابَعَةِ أَيْضًا لَيْسَ لِأَجْلِ أَنَّ إِبْلِيسَ يَقْهَرُهُ عَلَى تِلْكَ الْمُتَابَعَةِ أَوْ يُجْبِرُهُ عَلَيْهَا وَالْحَاصِلُ فِي هَذَا الْقَوْلِ</w:t>
      </w:r>
      <w:r>
        <w:rPr>
          <w:b/>
          <w:bCs/>
          <w:rtl w:val="true"/>
          <w:lang w:bidi="ar"/>
        </w:rPr>
        <w:t xml:space="preserve">: </w:t>
      </w:r>
      <w:r>
        <w:rPr>
          <w:b/>
          <w:b/>
          <w:bCs/>
          <w:rtl w:val="true"/>
          <w:lang w:bidi="ar"/>
        </w:rPr>
        <w:t>أَنَّ إِبْلِيسَ أَوْهَمَ أَنَّ لَهُ عَلَى بَعْضِ عِبَادِ اللَّهِ سُلْطَانًا، فَبَيَّنَ تَعَالَى كَذِبَهُ فِيهِ، وَذَكَرَ أَنَّهُ لَيْسَ لَهُ عَلَى أَحَدٍ مِنْهُمْ سُلْطَانٌ وَلَا قُدْرَةٌ أَصْلًا، وَنَظِيرُ هَذِهِ الْآيَةِ قَوْلُهُ تَعَالَى حِكَايَةً عَنْ إِبْلِيسَ أَنَّهُ قَالَ</w:t>
      </w:r>
      <w:r>
        <w:rPr>
          <w:b/>
          <w:bCs/>
          <w:rtl w:val="true"/>
          <w:lang w:bidi="ar"/>
        </w:rPr>
        <w:t xml:space="preserve">: </w:t>
      </w:r>
      <w:r>
        <w:rPr>
          <w:b/>
          <w:b/>
          <w:bCs/>
          <w:rtl w:val="true"/>
          <w:lang w:bidi="ar"/>
        </w:rPr>
        <w:t xml:space="preserve">وَما كانَ لِي عَلَيْكُمْ مِنْ سُلْطانٍ إِلَّا أَنْ دَعَوْتُكُمْ فَاسْتَجَبْتُمْ لِي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قَالَ تَعَالَى فِي آيَةٍ أُخْرَى</w:t>
      </w:r>
      <w:r>
        <w:rPr>
          <w:b/>
          <w:bCs/>
          <w:rtl w:val="true"/>
          <w:lang w:bidi="ar"/>
        </w:rPr>
        <w:t xml:space="preserve">: </w:t>
      </w:r>
      <w:r>
        <w:rPr>
          <w:b/>
          <w:b/>
          <w:bCs/>
          <w:rtl w:val="true"/>
          <w:lang w:bidi="ar"/>
        </w:rPr>
        <w:t xml:space="preserve">إِنَّهُ لَيْسَ لَهُ سُلْطانٌ عَلَى الَّذِينَ آمَنُوا وَعَلى رَبِّهِمْ يَتَوَكَّلُونَ إِنَّما سُلْطانُهُ عَلَى الَّذِينَ يَتَوَلَّوْنَهُ وَالَّذِينَ هُمْ بِهِ مُشْرِكُونَ </w:t>
      </w:r>
      <w:r>
        <w:rPr>
          <w:b/>
          <w:bCs/>
          <w:rtl w:val="true"/>
          <w:lang w:bidi="ar"/>
        </w:rPr>
        <w:t>[</w:t>
      </w:r>
      <w:r>
        <w:rPr>
          <w:b/>
          <w:b/>
          <w:bCs/>
          <w:rtl w:val="true"/>
          <w:lang w:bidi="ar"/>
        </w:rPr>
        <w:t>النَّحْلِ</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هَذِهِ الْآيَةُ تَدُلُّ عَلَى بُطْلَانِ قَوْلِ مَنْ زَعَمَ أَنَّ الشَّيْطَانَ وَالْجِنَّ يُمْكِنُهُمْ صَرْعُ النَّاسِ وَإِزَالَةُ عُقُولِهِمْ كَمَا يَقُولُهُ الْعَامَّةُ، وَرُبَّمَا نَسَبُوا ذَلِكَ إِلَى السَّحَرَةِ قَالَ وَذَلِكَ خِلَافُ مَا نَصَّ اللَّهُ تَعَالَى عَلَيْهِ، وَفِي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جَنَّاتٍ وَعُيُ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دْخُلُوهَا بِسَلَامٍ آمِنِ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نَزَعْنَا مَا فِي صُدُورِهِمْ مِنْ غِلٍّ إِخْوَانًا عَلَى سُرُرٍ مُتَقَابِلِ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لَا يَمَسُّهُمْ فِيهَا نَصَبٌ وَمَا هُمْ مِنْهَا بِمُخْرَجِ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 آخَرُ، وَهُوَ أَنَّ إِبْلِيسَ لَمَّا قَالَ</w:t>
      </w:r>
      <w:r>
        <w:rPr>
          <w:b/>
          <w:bCs/>
          <w:rtl w:val="true"/>
          <w:lang w:bidi="ar"/>
        </w:rPr>
        <w:t xml:space="preserve">: </w:t>
      </w:r>
      <w:r>
        <w:rPr>
          <w:b/>
          <w:b/>
          <w:bCs/>
          <w:rtl w:val="true"/>
          <w:lang w:bidi="ar"/>
        </w:rPr>
        <w:t xml:space="preserve">إِلَّا عِبادَكَ مِنْهُمُ الْمُخْلَصِينَ </w:t>
      </w:r>
      <w:r>
        <w:rPr>
          <w:b/>
          <w:bCs/>
          <w:rtl w:val="true"/>
          <w:lang w:bidi="ar"/>
        </w:rPr>
        <w:t>[</w:t>
      </w:r>
      <w:r>
        <w:rPr>
          <w:b/>
          <w:b/>
          <w:bCs/>
          <w:rtl w:val="true"/>
          <w:lang w:bidi="ar"/>
        </w:rPr>
        <w:t>الحجر</w:t>
      </w:r>
      <w:r>
        <w:rPr>
          <w:b/>
          <w:bCs/>
          <w:rtl w:val="true"/>
          <w:lang w:bidi="ar"/>
        </w:rPr>
        <w:t xml:space="preserve">: </w:t>
      </w:r>
      <w:r>
        <w:rPr>
          <w:b/>
          <w:bCs/>
          <w:lang w:bidi="ar"/>
        </w:rPr>
        <w:t>40</w:t>
      </w:r>
      <w:r>
        <w:rPr>
          <w:b/>
          <w:bCs/>
          <w:rtl w:val="true"/>
          <w:lang w:bidi="ar"/>
        </w:rPr>
        <w:t xml:space="preserve">] </w:t>
      </w:r>
      <w:r>
        <w:rPr>
          <w:b/>
          <w:b/>
          <w:bCs/>
          <w:rtl w:val="true"/>
          <w:lang w:bidi="ar"/>
        </w:rPr>
        <w:t>فَذَكَرَ أَنَّهُ لَا يَقْدِرُ عَلَى إِغْوَاءِ الْمُخْلِصِينَ صَدَّقَهُ اللَّهُ فِي هَذَا الِاسْتِثْنَاءِ فَقَالَ</w:t>
      </w:r>
      <w:r>
        <w:rPr>
          <w:b/>
          <w:bCs/>
          <w:rtl w:val="true"/>
          <w:lang w:bidi="ar"/>
        </w:rPr>
        <w:t xml:space="preserve">: </w:t>
      </w:r>
      <w:r>
        <w:rPr>
          <w:b/>
          <w:b/>
          <w:bCs/>
          <w:rtl w:val="true"/>
          <w:lang w:bidi="ar"/>
        </w:rPr>
        <w:t>إِنَّ عِبادِي لَيْسَ لَكَ عَلَيْهِمْ سُلْطانٌ إِلَّا مَنِ اتَّبَعَكَ مِنَ الْغاوِينَ فَلِهَذَا قَالَ الْكَلْبِيُّ</w:t>
      </w:r>
      <w:r>
        <w:rPr>
          <w:b/>
          <w:bCs/>
          <w:rtl w:val="true"/>
          <w:lang w:bidi="ar"/>
        </w:rPr>
        <w:t xml:space="preserve">: </w:t>
      </w:r>
      <w:r>
        <w:rPr>
          <w:b/>
          <w:b/>
          <w:bCs/>
          <w:rtl w:val="true"/>
          <w:lang w:bidi="ar"/>
        </w:rPr>
        <w:t>الْعِبَادُ الْمَذْكُورُونَ فِي هَذِهِ الْآيَةِ هُمُ الَّذِينَ اسْتَثْنَاهُمْ إِبْلِيسُ</w:t>
      </w:r>
      <w:r>
        <w:rPr>
          <w:b/>
          <w:bCs/>
          <w:rtl w:val="true"/>
          <w:lang w:bidi="ar"/>
        </w:rPr>
        <w:t>.</w:t>
        <w:br/>
      </w:r>
      <w:r>
        <w:rPr>
          <w:b/>
          <w:b/>
          <w:bCs/>
          <w:rtl w:val="true"/>
          <w:lang w:bidi="ar"/>
        </w:rPr>
        <w:t>وَاعْلَمْ أَنَّ عَلَى الْقَوْلِ الْأَوَّلِ يُمْكِنُ أَنْ يَكُونَ قَوْلُهُ</w:t>
      </w:r>
      <w:r>
        <w:rPr>
          <w:b/>
          <w:bCs/>
          <w:rtl w:val="true"/>
          <w:lang w:bidi="ar"/>
        </w:rPr>
        <w:t xml:space="preserve">: </w:t>
      </w:r>
      <w:r>
        <w:rPr>
          <w:b/>
          <w:b/>
          <w:bCs/>
          <w:rtl w:val="true"/>
          <w:lang w:bidi="ar"/>
        </w:rPr>
        <w:t>إِلَّا مَنِ اتَّبَعَكَ اسْتِثْنَاءً، لِأَنَّ الْمَعْنَى</w:t>
      </w:r>
      <w:r>
        <w:rPr>
          <w:b/>
          <w:bCs/>
          <w:rtl w:val="true"/>
          <w:lang w:bidi="ar"/>
        </w:rPr>
        <w:t xml:space="preserve">: </w:t>
      </w:r>
      <w:r>
        <w:rPr>
          <w:b/>
          <w:b/>
          <w:bCs/>
          <w:rtl w:val="true"/>
          <w:lang w:bidi="ar"/>
        </w:rPr>
        <w:t>أَنَّ عِبَادِي لَيْسَ لَكَ عَلَيْهِمْ سُلْطَانٌ إِلَّا مَنِ اتَّبَعَكَ مِنَ الْغَاوِينَ فَإِنَّ لَكَ عَلَيْهِمْ سُلْطَانًا بِسَبَبِ كَوْنِهِمْ مُنْقَادِينَ لَكَ فِي الْأَمْرِ وَالنَّهْيِ</w:t>
      </w:r>
      <w:r>
        <w:rPr>
          <w:b/>
          <w:bCs/>
          <w:rtl w:val="true"/>
          <w:lang w:bidi="ar"/>
        </w:rPr>
        <w:t>.</w:t>
        <w:br/>
      </w:r>
      <w:r>
        <w:rPr>
          <w:b/>
          <w:b/>
          <w:bCs/>
          <w:rtl w:val="true"/>
          <w:lang w:bidi="ar"/>
        </w:rPr>
        <w:t xml:space="preserve">وَأَمَّا عَلَى الْقَوْلِ الثَّانِي فَيَمْتَنِعُ أَنْ يَكُونَ اسْتِثْنَاءً، بَلْ تَكُونُ لَفْظَةُ </w:t>
      </w:r>
      <w:r>
        <w:rPr>
          <w:b/>
          <w:bCs/>
          <w:rtl w:val="true"/>
          <w:lang w:bidi="ar"/>
        </w:rPr>
        <w:t>(</w:t>
      </w:r>
      <w:r>
        <w:rPr>
          <w:b/>
          <w:b/>
          <w:bCs/>
          <w:rtl w:val="true"/>
          <w:lang w:bidi="ar"/>
        </w:rPr>
        <w:t>إلا</w:t>
      </w:r>
      <w:r>
        <w:rPr>
          <w:b/>
          <w:bCs/>
          <w:rtl w:val="true"/>
          <w:lang w:bidi="ar"/>
        </w:rPr>
        <w:t xml:space="preserve">) </w:t>
      </w:r>
      <w:r>
        <w:rPr>
          <w:b/>
          <w:b/>
          <w:bCs/>
          <w:rtl w:val="true"/>
          <w:lang w:bidi="ar"/>
        </w:rPr>
        <w:t>بمعنى لكن، وقوله</w:t>
      </w:r>
      <w:r>
        <w:rPr>
          <w:b/>
          <w:bCs/>
          <w:rtl w:val="true"/>
          <w:lang w:bidi="ar"/>
        </w:rPr>
        <w:t xml:space="preserve">: </w:t>
      </w:r>
      <w:r>
        <w:rPr>
          <w:b/>
          <w:b/>
          <w:bCs/>
          <w:rtl w:val="true"/>
          <w:lang w:bidi="ar"/>
        </w:rPr>
        <w:t>إِنَّ جَهَنَّمَ لَمَوْعِدُهُمْ أَجْمَعِينَ قَالَ ابْنُ عَبَّاسٍ</w:t>
      </w:r>
      <w:r>
        <w:rPr>
          <w:b/>
          <w:bCs/>
          <w:rtl w:val="true"/>
          <w:lang w:bidi="ar"/>
        </w:rPr>
        <w:t xml:space="preserve">: </w:t>
      </w:r>
      <w:r>
        <w:rPr>
          <w:b/>
          <w:b/>
          <w:bCs/>
          <w:rtl w:val="true"/>
          <w:lang w:bidi="ar"/>
        </w:rPr>
        <w:t>يُرِيدُ إِبْلِيسَ وَأَشْيَاعَهُ، وَمَنِ اتَّبَعَهُ مِنَ الْغَاوِ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ها سَبْعَةُ أَبْوابٍ وَ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هَا سَبْعُ طَبَقَاتٍ</w:t>
      </w:r>
      <w:r>
        <w:rPr>
          <w:b/>
          <w:bCs/>
          <w:rtl w:val="true"/>
          <w:lang w:bidi="ar"/>
        </w:rPr>
        <w:t xml:space="preserve">: </w:t>
      </w:r>
      <w:r>
        <w:rPr>
          <w:b/>
          <w:b/>
          <w:bCs/>
          <w:rtl w:val="true"/>
          <w:lang w:bidi="ar"/>
        </w:rPr>
        <w:t>بَعْضُهَا فَوْقَ الْبَعْضِ وَتُسَمَّى تِلْكَ الطَّبَقَاتُ بِالدَّرَكَاتِ، وَيَدُلُّ عَلَى كَوْنِهَا كَذَلِكَ قَوْلُهُ تَعَالَى</w:t>
      </w:r>
      <w:r>
        <w:rPr>
          <w:b/>
          <w:bCs/>
          <w:rtl w:val="true"/>
          <w:lang w:bidi="ar"/>
        </w:rPr>
        <w:t xml:space="preserve">: </w:t>
      </w:r>
      <w:r>
        <w:rPr>
          <w:b/>
          <w:b/>
          <w:bCs/>
          <w:rtl w:val="true"/>
          <w:lang w:bidi="ar"/>
        </w:rPr>
        <w:t xml:space="preserve">إِنَّ الْمُنافِقِينَ فِي الدَّرْكِ الْأَسْفَلِ مِنَ النَّارِ </w:t>
      </w:r>
      <w:r>
        <w:rPr>
          <w:b/>
          <w:bCs/>
          <w:rtl w:val="true"/>
          <w:lang w:bidi="ar"/>
        </w:rPr>
        <w:t>[</w:t>
      </w:r>
      <w:r>
        <w:rPr>
          <w:b/>
          <w:b/>
          <w:bCs/>
          <w:rtl w:val="true"/>
          <w:lang w:bidi="ar"/>
        </w:rPr>
        <w:t>النِّسَاءِ</w:t>
      </w:r>
      <w:r>
        <w:rPr>
          <w:b/>
          <w:bCs/>
          <w:rtl w:val="true"/>
          <w:lang w:bidi="ar"/>
        </w:rPr>
        <w:t xml:space="preserve">: </w:t>
      </w:r>
      <w:r>
        <w:rPr>
          <w:b/>
          <w:bCs/>
          <w:lang w:bidi="ar"/>
        </w:rPr>
        <w:t>145</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إِنَّ قَرَارَ جَهَنَّمَ مَقْسُومٌ سَبْعَةَ أَقْسَامٍ</w:t>
      </w:r>
      <w:r>
        <w:rPr>
          <w:b/>
          <w:bCs/>
          <w:rtl w:val="true"/>
          <w:lang w:bidi="ar"/>
        </w:rPr>
        <w:t xml:space="preserve">: </w:t>
      </w:r>
      <w:r>
        <w:rPr>
          <w:b/>
          <w:b/>
          <w:bCs/>
          <w:rtl w:val="true"/>
          <w:lang w:bidi="ar"/>
        </w:rPr>
        <w:t>وَلِكُلِّ قِسْمٍ بَابٌ، وَعَنِ ابْنِ جُرَيْجٍ</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جَهَنَّمُ</w:t>
      </w:r>
      <w:r>
        <w:rPr>
          <w:b/>
          <w:bCs/>
          <w:rtl w:val="true"/>
          <w:lang w:bidi="ar"/>
        </w:rPr>
        <w:t xml:space="preserve">. </w:t>
      </w:r>
      <w:r>
        <w:rPr>
          <w:b/>
          <w:b/>
          <w:bCs/>
          <w:rtl w:val="true"/>
          <w:lang w:bidi="ar"/>
        </w:rPr>
        <w:t>ثُمَّ لَظَى</w:t>
      </w:r>
      <w:r>
        <w:rPr>
          <w:b/>
          <w:bCs/>
          <w:rtl w:val="true"/>
          <w:lang w:bidi="ar"/>
        </w:rPr>
        <w:t xml:space="preserve">. </w:t>
      </w:r>
      <w:r>
        <w:rPr>
          <w:b/>
          <w:b/>
          <w:bCs/>
          <w:rtl w:val="true"/>
          <w:lang w:bidi="ar"/>
        </w:rPr>
        <w:t>ثُمَّ الْحُطَمَةُ</w:t>
      </w:r>
      <w:r>
        <w:rPr>
          <w:b/>
          <w:bCs/>
          <w:rtl w:val="true"/>
          <w:lang w:bidi="ar"/>
        </w:rPr>
        <w:t xml:space="preserve">. </w:t>
      </w:r>
      <w:r>
        <w:rPr>
          <w:b/>
          <w:b/>
          <w:bCs/>
          <w:rtl w:val="true"/>
          <w:lang w:bidi="ar"/>
        </w:rPr>
        <w:t>ثُمَّ السَّعِيرُ</w:t>
      </w:r>
      <w:r>
        <w:rPr>
          <w:b/>
          <w:bCs/>
          <w:rtl w:val="true"/>
          <w:lang w:bidi="ar"/>
        </w:rPr>
        <w:t xml:space="preserve">. </w:t>
      </w:r>
      <w:r>
        <w:rPr>
          <w:b/>
          <w:b/>
          <w:bCs/>
          <w:rtl w:val="true"/>
          <w:lang w:bidi="ar"/>
        </w:rPr>
        <w:t>ثُمَّ سَقَرُ</w:t>
      </w:r>
      <w:r>
        <w:rPr>
          <w:b/>
          <w:bCs/>
          <w:rtl w:val="true"/>
          <w:lang w:bidi="ar"/>
        </w:rPr>
        <w:t xml:space="preserve">. </w:t>
      </w:r>
      <w:r>
        <w:rPr>
          <w:b/>
          <w:b/>
          <w:bCs/>
          <w:rtl w:val="true"/>
          <w:lang w:bidi="ar"/>
        </w:rPr>
        <w:t>ثُمَّ الْجَحِيمُ</w:t>
      </w:r>
      <w:r>
        <w:rPr>
          <w:b/>
          <w:bCs/>
          <w:rtl w:val="true"/>
          <w:lang w:bidi="ar"/>
        </w:rPr>
        <w:t xml:space="preserve">. </w:t>
      </w:r>
      <w:r>
        <w:rPr>
          <w:b/>
          <w:b/>
          <w:bCs/>
          <w:rtl w:val="true"/>
          <w:lang w:bidi="ar"/>
        </w:rPr>
        <w:t>ثُمَّ الْهَاوِيَةُ</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الطَّبَقَةُ الْأُولَى</w:t>
      </w:r>
      <w:r>
        <w:rPr>
          <w:b/>
          <w:bCs/>
          <w:rtl w:val="true"/>
          <w:lang w:bidi="ar"/>
        </w:rPr>
        <w:t xml:space="preserve">: </w:t>
      </w:r>
      <w:r>
        <w:rPr>
          <w:b/>
          <w:b/>
          <w:bCs/>
          <w:rtl w:val="true"/>
          <w:lang w:bidi="ar"/>
        </w:rPr>
        <w:t>فِيهَا أَهْلُ التَّوْحِيدِ يُعَذَّبُونَ عَلَى قَدْرِ أَعْمَالِهِمْ ثُمَّ يُخْرَجُونَ</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لِلْيَهُودِ</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لِلنَّصَارَى</w:t>
      </w:r>
      <w:r>
        <w:rPr>
          <w:b/>
          <w:bCs/>
          <w:rtl w:val="true"/>
          <w:lang w:bidi="ar"/>
        </w:rPr>
        <w:t xml:space="preserve">. </w:t>
      </w:r>
      <w:r>
        <w:rPr>
          <w:b/>
          <w:b/>
          <w:bCs/>
          <w:rtl w:val="true"/>
          <w:lang w:bidi="ar"/>
        </w:rPr>
        <w:t>وَالرَّابِعَةُ</w:t>
      </w:r>
      <w:r>
        <w:rPr>
          <w:b/>
          <w:bCs/>
          <w:rtl w:val="true"/>
          <w:lang w:bidi="ar"/>
        </w:rPr>
        <w:t xml:space="preserve">: </w:t>
      </w:r>
      <w:r>
        <w:rPr>
          <w:b/>
          <w:b/>
          <w:bCs/>
          <w:rtl w:val="true"/>
          <w:lang w:bidi="ar"/>
        </w:rPr>
        <w:t>لِلصَّابِئِينَ</w:t>
      </w:r>
      <w:r>
        <w:rPr>
          <w:b/>
          <w:bCs/>
          <w:rtl w:val="true"/>
          <w:lang w:bidi="ar"/>
        </w:rPr>
        <w:t>.</w:t>
        <w:br/>
      </w:r>
      <w:r>
        <w:rPr>
          <w:b/>
          <w:b/>
          <w:bCs/>
          <w:rtl w:val="true"/>
          <w:lang w:bidi="ar"/>
        </w:rPr>
        <w:t>وَالْخَامِسَةُ</w:t>
      </w:r>
      <w:r>
        <w:rPr>
          <w:b/>
          <w:bCs/>
          <w:rtl w:val="true"/>
          <w:lang w:bidi="ar"/>
        </w:rPr>
        <w:t xml:space="preserve">: </w:t>
      </w:r>
      <w:r>
        <w:rPr>
          <w:b/>
          <w:b/>
          <w:bCs/>
          <w:rtl w:val="true"/>
          <w:lang w:bidi="ar"/>
        </w:rPr>
        <w:t>لِلْمَجُوسِ</w:t>
      </w:r>
      <w:r>
        <w:rPr>
          <w:b/>
          <w:bCs/>
          <w:rtl w:val="true"/>
          <w:lang w:bidi="ar"/>
        </w:rPr>
        <w:t xml:space="preserve">. </w:t>
      </w:r>
      <w:r>
        <w:rPr>
          <w:b/>
          <w:b/>
          <w:bCs/>
          <w:rtl w:val="true"/>
          <w:lang w:bidi="ar"/>
        </w:rPr>
        <w:t>وَالسَّادِسَةُ</w:t>
      </w:r>
      <w:r>
        <w:rPr>
          <w:b/>
          <w:bCs/>
          <w:rtl w:val="true"/>
          <w:lang w:bidi="ar"/>
        </w:rPr>
        <w:t xml:space="preserve">: </w:t>
      </w:r>
      <w:r>
        <w:rPr>
          <w:b/>
          <w:b/>
          <w:bCs/>
          <w:rtl w:val="true"/>
          <w:lang w:bidi="ar"/>
        </w:rPr>
        <w:t>لِلْمُشْرِكِينَ</w:t>
      </w:r>
      <w:r>
        <w:rPr>
          <w:b/>
          <w:bCs/>
          <w:rtl w:val="true"/>
          <w:lang w:bidi="ar"/>
        </w:rPr>
        <w:t xml:space="preserve">. </w:t>
      </w:r>
      <w:r>
        <w:rPr>
          <w:b/>
          <w:b/>
          <w:bCs/>
          <w:rtl w:val="true"/>
          <w:lang w:bidi="ar"/>
        </w:rPr>
        <w:t>وَالسَّابِعَةُ</w:t>
      </w:r>
      <w:r>
        <w:rPr>
          <w:b/>
          <w:bCs/>
          <w:rtl w:val="true"/>
          <w:lang w:bidi="ar"/>
        </w:rPr>
        <w:t xml:space="preserve">: </w:t>
      </w:r>
      <w:r>
        <w:rPr>
          <w:b/>
          <w:b/>
          <w:bCs/>
          <w:rtl w:val="true"/>
          <w:lang w:bidi="ar"/>
        </w:rPr>
        <w:t>لِلْمُنَافِقِ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كُلِّ بابٍ مِنْهُمْ جُزْءٌ مَقْسُو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فِي رِوَايَةِ أَبِي بَكْرٍ</w:t>
      </w:r>
      <w:r>
        <w:rPr>
          <w:b/>
          <w:bCs/>
          <w:rtl w:val="true"/>
          <w:lang w:bidi="ar"/>
        </w:rPr>
        <w:t xml:space="preserve">: </w:t>
      </w:r>
      <w:r>
        <w:rPr>
          <w:b/>
          <w:b/>
          <w:bCs/>
          <w:rtl w:val="true"/>
          <w:lang w:bidi="ar"/>
        </w:rPr>
        <w:t xml:space="preserve">جُزْءٌ مَقْسُومٌ وَالْبَاقُونَ </w:t>
      </w:r>
      <w:r>
        <w:rPr>
          <w:b/>
          <w:bCs/>
          <w:rtl w:val="true"/>
          <w:lang w:bidi="ar"/>
        </w:rPr>
        <w:t>(</w:t>
      </w:r>
      <w:r>
        <w:rPr>
          <w:b/>
          <w:b/>
          <w:bCs/>
          <w:rtl w:val="true"/>
          <w:lang w:bidi="ar"/>
        </w:rPr>
        <w:t>جَزْ</w:t>
      </w:r>
      <w:r>
        <w:rPr>
          <w:b/>
          <w:bCs/>
          <w:rtl w:val="true"/>
          <w:lang w:bidi="ar"/>
        </w:rPr>
        <w:t xml:space="preserve">) </w:t>
      </w:r>
      <w:r>
        <w:rPr>
          <w:b/>
          <w:b/>
          <w:bCs/>
          <w:rtl w:val="true"/>
          <w:lang w:bidi="ar"/>
        </w:rPr>
        <w:t>بِتَخْفِيفِ الزَّايِ</w:t>
      </w:r>
      <w:r>
        <w:rPr>
          <w:b/>
          <w:bCs/>
          <w:rtl w:val="true"/>
          <w:lang w:bidi="ar"/>
        </w:rPr>
        <w:t xml:space="preserve">. </w:t>
      </w:r>
      <w:r>
        <w:rPr>
          <w:b/>
          <w:b/>
          <w:bCs/>
          <w:rtl w:val="true"/>
          <w:lang w:bidi="ar"/>
        </w:rPr>
        <w:t>وَقَرَأَ الزُّهْرِيُّ</w:t>
      </w:r>
      <w:r>
        <w:rPr>
          <w:b/>
          <w:bCs/>
          <w:rtl w:val="true"/>
          <w:lang w:bidi="ar"/>
        </w:rPr>
        <w:t>: (</w:t>
      </w:r>
      <w:r>
        <w:rPr>
          <w:b/>
          <w:b/>
          <w:bCs/>
          <w:rtl w:val="true"/>
          <w:lang w:bidi="ar"/>
        </w:rPr>
        <w:t>جَزٌّ</w:t>
      </w:r>
      <w:r>
        <w:rPr>
          <w:b/>
          <w:bCs/>
          <w:rtl w:val="true"/>
          <w:lang w:bidi="ar"/>
        </w:rPr>
        <w:t xml:space="preserve">) </w:t>
      </w:r>
      <w:r>
        <w:rPr>
          <w:b/>
          <w:b/>
          <w:bCs/>
          <w:rtl w:val="true"/>
          <w:lang w:bidi="ar"/>
        </w:rPr>
        <w:t>بِالتَّشْدِيدِ، كَأَنَّهُ حَذَفَ الْهَمْزَةَ وَأَلْقَى حَرَكَتَهَا عَلَى الزَّايِ، كَقَوْلِكَ</w:t>
      </w:r>
      <w:r>
        <w:rPr>
          <w:b/>
          <w:bCs/>
          <w:rtl w:val="true"/>
          <w:lang w:bidi="ar"/>
        </w:rPr>
        <w:t xml:space="preserve">: </w:t>
      </w:r>
      <w:r>
        <w:rPr>
          <w:b/>
          <w:b/>
          <w:bCs/>
          <w:rtl w:val="true"/>
          <w:lang w:bidi="ar"/>
        </w:rPr>
        <w:t>خَبَّ</w:t>
      </w:r>
      <w:r>
        <w:rPr>
          <w:b/>
          <w:bCs/>
          <w:rtl w:val="true"/>
          <w:lang w:bidi="ar"/>
        </w:rPr>
        <w:t xml:space="preserve">/ </w:t>
      </w:r>
      <w:r>
        <w:rPr>
          <w:b/>
          <w:b/>
          <w:bCs/>
          <w:rtl w:val="true"/>
          <w:lang w:bidi="ar"/>
        </w:rPr>
        <w:t>فِي خَبْءٍ، ثُمَّ وَقَفَ عَلَيْهِ بِالتَّشْدِ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جُزْءُ بَعْضُ الشَّيْءِ، وَالْجَمْعُ الْأَجْزَاءُ، وَجَزَّأْتُهُ جَعَلْتُهُ أَجْزَ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تَعَالَى يجزي أَتْبَاعَ إِبْلِيسَ أَجْزَاءً، بِمَعْنَى أَنَّهُ يَجْعَلُهُمْ أَقْسَامًا وَفِرَقًا، وَيُدْخِلُ فِي كُلِّ قِسْمٍ مِنْ أَقْسَامِ جَهَنَّمَ طَائِفَةً مِنْ هَؤُلَاءِ الطَّوَائِفِ</w:t>
      </w:r>
      <w:r>
        <w:rPr>
          <w:b/>
          <w:bCs/>
          <w:rtl w:val="true"/>
          <w:lang w:bidi="ar"/>
        </w:rPr>
        <w:t xml:space="preserve">. </w:t>
      </w:r>
      <w:r>
        <w:rPr>
          <w:b/>
          <w:b/>
          <w:bCs/>
          <w:rtl w:val="true"/>
          <w:lang w:bidi="ar"/>
        </w:rPr>
        <w:t>وَالسَّبَبُ فِيهِ أَنَّ مَرَاتِبَ الْكُفْرِ مُخْتَلِفَةٌ بِالْغِلَظِ وَالْخِفَّةِ، فَلَا جَرَمَ صَارَتْ مَرَاتِبُ الْعَذَابِ وَالْعِقَابِ مُخْتَلِفَةً بِالْغِلَظِ والخفة، 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إِنَّ الْمُتَّقِينَ فِي جَنَّاتٍ وَعُيُونٍ </w:t>
      </w:r>
      <w:r>
        <w:rPr>
          <w:b/>
          <w:bCs/>
          <w:rtl w:val="true"/>
          <w:lang w:bidi="ar"/>
        </w:rPr>
        <w:t>(</w:t>
      </w:r>
      <w:r>
        <w:rPr>
          <w:b/>
          <w:bCs/>
          <w:lang w:bidi="ar"/>
        </w:rPr>
        <w:t>45</w:t>
      </w:r>
      <w:r>
        <w:rPr>
          <w:b/>
          <w:bCs/>
          <w:rtl w:val="true"/>
          <w:lang w:bidi="ar"/>
        </w:rPr>
        <w:t xml:space="preserve">) </w:t>
      </w:r>
      <w:r>
        <w:rPr>
          <w:b/>
          <w:b/>
          <w:bCs/>
          <w:rtl w:val="true"/>
          <w:lang w:bidi="ar"/>
        </w:rPr>
        <w:t xml:space="preserve">ادْخُلُوها بِسَلامٍ آمِنِينَ </w:t>
      </w:r>
      <w:r>
        <w:rPr>
          <w:b/>
          <w:bCs/>
          <w:rtl w:val="true"/>
          <w:lang w:bidi="ar"/>
        </w:rPr>
        <w:t>(</w:t>
      </w:r>
      <w:r>
        <w:rPr>
          <w:b/>
          <w:bCs/>
          <w:lang w:bidi="ar"/>
        </w:rPr>
        <w:t>46</w:t>
      </w:r>
      <w:r>
        <w:rPr>
          <w:b/>
          <w:bCs/>
          <w:rtl w:val="true"/>
          <w:lang w:bidi="ar"/>
        </w:rPr>
        <w:t xml:space="preserve">) </w:t>
      </w:r>
      <w:r>
        <w:rPr>
          <w:b/>
          <w:b/>
          <w:bCs/>
          <w:rtl w:val="true"/>
          <w:lang w:bidi="ar"/>
        </w:rPr>
        <w:t xml:space="preserve">وَنَزَعْنا مَا فِي صُدُورِهِمْ مِنْ غِلٍّ إِخْواناً عَلى سُرُرٍ مُتَقابِلِينَ </w:t>
      </w:r>
      <w:r>
        <w:rPr>
          <w:b/>
          <w:bCs/>
          <w:rtl w:val="true"/>
          <w:lang w:bidi="ar"/>
        </w:rPr>
        <w:t>(</w:t>
      </w:r>
      <w:r>
        <w:rPr>
          <w:b/>
          <w:bCs/>
          <w:lang w:bidi="ar"/>
        </w:rPr>
        <w:t>47</w:t>
      </w:r>
      <w:r>
        <w:rPr>
          <w:b/>
          <w:bCs/>
          <w:rtl w:val="true"/>
          <w:lang w:bidi="ar"/>
        </w:rPr>
        <w:t xml:space="preserve">) </w:t>
      </w:r>
      <w:r>
        <w:rPr>
          <w:b/>
          <w:b/>
          <w:bCs/>
          <w:rtl w:val="true"/>
          <w:lang w:bidi="ar"/>
        </w:rPr>
        <w:t xml:space="preserve">لَا يَمَسُّهُمْ فِيها نَصَبٌ وَما هُمْ مِنْها بِمُخْرَجِينَ </w:t>
      </w:r>
      <w:r>
        <w:rPr>
          <w:b/>
          <w:bCs/>
          <w:rtl w:val="true"/>
          <w:lang w:bidi="ar"/>
        </w:rPr>
        <w:t>(</w:t>
      </w:r>
      <w:r>
        <w:rPr>
          <w:b/>
          <w:bCs/>
          <w:lang w:bidi="ar"/>
        </w:rPr>
        <w:t>48</w:t>
      </w:r>
      <w:r>
        <w:rPr>
          <w:b/>
          <w:bCs/>
          <w:rtl w:val="true"/>
          <w:lang w:bidi="ar"/>
        </w:rPr>
        <w:t>)</w:t>
        <w:br/>
      </w:r>
      <w:r>
        <w:rPr>
          <w:b/>
          <w:b/>
          <w:bCs/>
          <w:rtl w:val="true"/>
          <w:lang w:bidi="ar"/>
        </w:rPr>
        <w:t>اعْلَمْ أَنَّهُ تَعَالَى لَمَّا شَرَحَ أَحْوَالَ أَهْلِ الْعِقَابِ أَتْبَعَهُ بِصِفَةِ أَهْلِ الثَّوَابِ،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 الْمُتَّقِينَ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قَالَ الْجُبَّائِيُّ وَجُمْهُورُ الْمُعْتَزِلَةِ</w:t>
      </w:r>
      <w:r>
        <w:rPr>
          <w:b/>
          <w:bCs/>
          <w:rtl w:val="true"/>
          <w:lang w:bidi="ar"/>
        </w:rPr>
        <w:t xml:space="preserve">: </w:t>
      </w:r>
      <w:r>
        <w:rPr>
          <w:b/>
          <w:b/>
          <w:bCs/>
          <w:rtl w:val="true"/>
          <w:lang w:bidi="ar"/>
        </w:rPr>
        <w:t>الْقَائِلُونَ بِالْوَعِيدِ الْمُرَادُ بِالْمُتَّقِينَ هُمُ الَّذِينَ اتَّقَوْا جَمِيعَ الْمَعَاصِ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اسْمُ مَدْحٍ فَلَا يَتَنَاوَلُ إِلَّا مَنْ يَكُونُ كَذَلِكَ</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جُمْهُورِ الصَّحَابَةِ وَالتَّابِعِينَ، وَهُوَ الْمَنْقُولُ عَنِ ابْنِ عَبَّاسٍ أَنَّ الْمُرَادَ الَّذِينَ اتَّقَوُا الشِّرْكَ بِاللَّهِ تَعَالَى وَالْكَفْرَ بِهِ</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هَذَا الْقَوْلُ هُوَ الْحَقُّ الصَّحِيحُ، وَالَّذِي يَدُلُّ عَلَيْهِ هُوَ أَنَّ الْمُتَّقِيَ هُوَ الْآتِي بِالتَّقْوَى مَرَّةً وَاحِدَةً، كَمَا أَنَّ الضَّارِبَ هُوَ الْآتِي بِالضَّرْبِ مَرَّةً وَاحِدَةً، وَالْقَاتِلَ هُوَ الْآتِي بِالْقَتْلِ مَرَّةً وَاحِدَةً، فَكَمَا أَنَّهُ لَيْسَ مِنْ شَرْطِ الْوَصْفِ كَوْنُهُ ضَارِبًا وَقَاتِلًا كَوْنُهُ آتِيًا بِجَمِيعِ أَنْوَاعِ الضَّرْبِ وَالْقَتْلِ، فَكَذَلِكَ لَيْسَ مِنْ شَرْطِ صِدْقِ الْوَصْفِ بِكَوْنِهِ مُتَّقِيًا كَوْنُهُ آتِيًا بِجَمِيعِ أَنْوَاعِ التَّقْوَى، وَالَّذِي يُقَوِّي هَذَا الْكَلَامَ أَنَّ الْآتِيَ بِفَرْدٍ وَاحِدٍ مِنْ أَفْرَادِ التَّقْوَى يَكُونُ آتِيًا بِالتَّقْوَى، لِأَنَّ كُلَّ فَرْدٍ مِنْ أَفْرَادِ الْمَاهِيَّةِ فَإِنَّهُ يَجِبُ كَوْنُهُ مُشْتَمِلًا عَلَى تِلْكَ الْمَاهِيَّةِ، فَالْآتِي بِالتَّقْوَى يَجِبُ أَنْ يَكُونَ مُتَّقِيًا، فَثَبَتَ أَنَّ الْآتِيَ بِفَرْدٍ وَاحِدٍ مِنْ أَفْرَادِ التَّقْوَى يَصْدُقُ عَلَيْهِ كَوْنُهُ مُتَّقِيًا، وَلِهَذَا التَّحْقِيقِ اتَّفَقَ الْمُفَسِّرُونَ عَلَى أَنَّ ظَاهِرَ الْأَمْرِ لَا يُفِيدُ التَّكْرَارَ</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إِنَّ الْمُتَّقِينَ فِي جَنَّاتٍ وَعُيُونٍ يَقْتَضِي حُصُولَ الْجَنَّاتِ وَالْعُيُونِ</w:t>
      </w:r>
      <w:r>
        <w:rPr>
          <w:b/>
          <w:bCs/>
          <w:rtl w:val="true"/>
          <w:lang w:bidi="ar"/>
        </w:rPr>
        <w:t xml:space="preserve">/ </w:t>
      </w:r>
      <w:r>
        <w:rPr>
          <w:b/>
          <w:b/>
          <w:bCs/>
          <w:rtl w:val="true"/>
          <w:lang w:bidi="ar"/>
        </w:rPr>
        <w:t>لِكُلِّ مَنِ اتَّقَى عَنْ شَيْءٍ وَاحِدٍ، إِلَّا أَنَّ الْأُمَّةَ مُجْمِعَةٌ عَلَى أَنَّ التَّقْوَى عَنِ الْكُفْرِ شَرْطٌ فِي حُصُولِ هَذَا الحكم، وَأَيْضًا فَإِنَّ هَذِهِ الْآيَةَ وَرَدَتْ عَقِيبَ قَوْلِ إبليس</w:t>
      </w:r>
      <w:r>
        <w:rPr>
          <w:b/>
          <w:bCs/>
          <w:rtl w:val="true"/>
          <w:lang w:bidi="ar"/>
        </w:rPr>
        <w:t xml:space="preserve">: </w:t>
      </w:r>
      <w:r>
        <w:rPr>
          <w:b/>
          <w:b/>
          <w:bCs/>
          <w:rtl w:val="true"/>
          <w:lang w:bidi="ar"/>
        </w:rPr>
        <w:t xml:space="preserve">إِلَّا عِبادَكَ مِنْهُمُ الْمُخْلَصِينَ </w:t>
      </w:r>
      <w:r>
        <w:rPr>
          <w:b/>
          <w:bCs/>
          <w:rtl w:val="true"/>
          <w:lang w:bidi="ar"/>
        </w:rPr>
        <w:t>[</w:t>
      </w:r>
      <w:r>
        <w:rPr>
          <w:b/>
          <w:b/>
          <w:bCs/>
          <w:rtl w:val="true"/>
          <w:lang w:bidi="ar"/>
        </w:rPr>
        <w:t>الحجر</w:t>
      </w:r>
      <w:r>
        <w:rPr>
          <w:b/>
          <w:bCs/>
          <w:rtl w:val="true"/>
          <w:lang w:bidi="ar"/>
        </w:rPr>
        <w:t xml:space="preserve">: </w:t>
      </w:r>
      <w:r>
        <w:rPr>
          <w:b/>
          <w:bCs/>
          <w:lang w:bidi="ar"/>
        </w:rPr>
        <w:t>40</w:t>
      </w:r>
      <w:r>
        <w:rPr>
          <w:b/>
          <w:bCs/>
          <w:rtl w:val="true"/>
          <w:lang w:bidi="ar"/>
        </w:rPr>
        <w:t xml:space="preserve">] </w:t>
      </w:r>
      <w:r>
        <w:rPr>
          <w:b/>
          <w:b/>
          <w:bCs/>
          <w:rtl w:val="true"/>
          <w:lang w:bidi="ar"/>
        </w:rPr>
        <w:t>وَعَقِيبَ قَوْلِ اللَّهِ تَعَالَى</w:t>
      </w:r>
      <w:r>
        <w:rPr>
          <w:b/>
          <w:bCs/>
          <w:rtl w:val="true"/>
          <w:lang w:bidi="ar"/>
        </w:rPr>
        <w:t>:</w:t>
        <w:br/>
      </w:r>
      <w:r>
        <w:rPr>
          <w:b/>
          <w:b/>
          <w:bCs/>
          <w:rtl w:val="true"/>
          <w:lang w:bidi="ar"/>
        </w:rPr>
        <w:t xml:space="preserve">إِنَّ عِبادِي لَيْسَ لَكَ عَلَيْهِمْ سُلْطانٌ </w:t>
      </w:r>
      <w:r>
        <w:rPr>
          <w:b/>
          <w:bCs/>
          <w:rtl w:val="true"/>
          <w:lang w:bidi="ar"/>
        </w:rPr>
        <w:t>[</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فَلِأَجْلِ هَذِهِ الدَّلَائِلِ اعْتَبَرْنَا الْإِيمَانَ فِي هَذَا الحكم فَوَجَبَ أَنْ لَا يَزِيدَ فِيهِ قَيْدٌ آخَرُ، لِأَنَّ تَخْصِيصَ الْعَامِّ لَمَّا كَانَ بِخِلَافِ الظَّاهِرِ فَكُلَّمَا كَانَ التَّخْصِيصُ أَقَلَّ كَانَ أَوْفَقَ لِمُقْتَضَى الْأَصْلِ وَالظَّاهِرِ، فَثَبَتَ أَنَّ قَوْلَهُ</w:t>
      </w:r>
      <w:r>
        <w:rPr>
          <w:b/>
          <w:bCs/>
          <w:rtl w:val="true"/>
          <w:lang w:bidi="ar"/>
        </w:rPr>
        <w:t xml:space="preserve">: </w:t>
      </w:r>
      <w:r>
        <w:rPr>
          <w:b/>
          <w:b/>
          <w:bCs/>
          <w:rtl w:val="true"/>
          <w:lang w:bidi="ar"/>
        </w:rPr>
        <w:t>إِنَّ الْمُتَّقِينَ فِي جَنَّاتٍ وَعُيُونٍ يَتَنَاوَلُ جَمِيعَ الْقَائِلِينَ بِلَا إِلَهَ إِلَّا اللَّهُ مُحَمَّدٌ رَسُولُ اللَّهِ قَوْلًا وَاعْتِقَادًا سَوَاءً كَانُوا مِنْ أَهْلِ الطَّاعَةِ أَوْ مِنْ أَهْلِ الْمَعْصِيَةِ وَهَذَا تَقْرِيرٌ بَيِّنٌ، وَكَلَامٌ ظَاهِ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ي جَنَّاتٍ وَعُيُونٍ أَمَّا الْجَنَّاتُ فَأَرْبَعَةٌ لِقَوْلِهِ تَعَالَى</w:t>
      </w:r>
      <w:r>
        <w:rPr>
          <w:b/>
          <w:bCs/>
          <w:rtl w:val="true"/>
          <w:lang w:bidi="ar"/>
        </w:rPr>
        <w:t xml:space="preserve">: </w:t>
      </w:r>
      <w:r>
        <w:rPr>
          <w:b/>
          <w:b/>
          <w:bCs/>
          <w:rtl w:val="true"/>
          <w:lang w:bidi="ar"/>
        </w:rPr>
        <w:t xml:space="preserve">وَلِمَنْ خافَ مَقامَ رَبِّهِ جَنَّتانِ </w:t>
      </w:r>
      <w:r>
        <w:rPr>
          <w:b/>
          <w:bCs/>
          <w:rtl w:val="true"/>
          <w:lang w:bidi="ar"/>
        </w:rPr>
        <w:t>[</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مِنْ دُونِهِما جَنَّتانِ </w:t>
      </w:r>
      <w:r>
        <w:rPr>
          <w:b/>
          <w:bCs/>
          <w:rtl w:val="true"/>
          <w:lang w:bidi="ar"/>
        </w:rPr>
        <w:t>[</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فَيَكُونُ الْمَجْمُوعُ أَرْبَعَةً وَقَوْلُهُ</w:t>
      </w:r>
      <w:r>
        <w:rPr>
          <w:b/>
          <w:bCs/>
          <w:rtl w:val="true"/>
          <w:lang w:bidi="ar"/>
        </w:rPr>
        <w:t xml:space="preserve">: </w:t>
      </w:r>
      <w:r>
        <w:rPr>
          <w:b/>
          <w:b/>
          <w:bCs/>
          <w:rtl w:val="true"/>
          <w:lang w:bidi="ar"/>
        </w:rPr>
        <w:t>وَلِمَنْ خافَ مَقامَ رَبِّهِ جَنَّتانِ يُؤَكِّدُ مَا قُلْنَاهُ، لِأَنَّ مَنْ آمَنَ بِاللَّهِ لَا يَنْفَكُّ قَلْبُهُ عَنِ الْخَوْفِ مِنَ اللَّهِ تَعَالَى وَقَوْلُهُ</w:t>
      </w:r>
      <w:r>
        <w:rPr>
          <w:b/>
          <w:bCs/>
          <w:rtl w:val="true"/>
          <w:lang w:bidi="ar"/>
        </w:rPr>
        <w:t xml:space="preserve">: </w:t>
      </w:r>
      <w:r>
        <w:rPr>
          <w:b/>
          <w:b/>
          <w:bCs/>
          <w:rtl w:val="true"/>
          <w:lang w:bidi="ar"/>
        </w:rPr>
        <w:t>وَلِمَنْ خافَ يَكْفِي فِي صِدْقِهِ حُصُولُ هَذَا الْخَوْفِ مَرَّةً وَاحِدَةً، وَأَمَّا الْعُيُونُ فَيُحْتَمَلُ أَنْ يَكُونَ الْمُرَادُ مِنْهَا مَا ذَكَرَ اللَّهُ تَعَالَى فِي قَوْلِهِ</w:t>
      </w:r>
      <w:r>
        <w:rPr>
          <w:b/>
          <w:bCs/>
          <w:rtl w:val="true"/>
          <w:lang w:bidi="ar"/>
        </w:rPr>
        <w:t xml:space="preserve">: </w:t>
      </w:r>
      <w:r>
        <w:rPr>
          <w:b/>
          <w:b/>
          <w:bCs/>
          <w:rtl w:val="true"/>
          <w:lang w:bidi="ar"/>
        </w:rPr>
        <w:t xml:space="preserve">مَثَلُ الْجَنَّةِ الَّتِي وُعِدَ الْمُتَّقُونَ فِيها أَنْهارٌ مِنْ ماءٍ غَيْرِ آسِنٍ وَأَنْهارٌ مِنْ لَبَنٍ لَمْ يَتَغَيَّرْ طَعْمُهُ وَأَنْهارٌ مِنْ خَمْرٍ لَذَّةٍ لِلشَّارِبِينَ وَأَنْهارٌ مِنْ عَسَلٍ مُصَفًّى </w:t>
      </w:r>
      <w:r>
        <w:rPr>
          <w:b/>
          <w:bCs/>
          <w:rtl w:val="true"/>
          <w:lang w:bidi="ar"/>
        </w:rPr>
        <w:t>[</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وَيُحْتَمَلُ أَنْ يَكُونَ الْمُرَادُ مِنْ هَذِهِ الْعُيُونِ يَنَابِيعَ مُغَايِرَةً لِتِلْكَ الْأَنْهَارِ</w:t>
      </w:r>
      <w:r>
        <w:rPr>
          <w:b/>
          <w:bCs/>
          <w:rtl w:val="true"/>
          <w:lang w:bidi="ar"/>
        </w:rPr>
        <w:t>.</w:t>
        <w:br/>
      </w:r>
      <w:r>
        <w:rPr>
          <w:b/>
          <w:b/>
          <w:bCs/>
          <w:rtl w:val="true"/>
          <w:lang w:bidi="ar"/>
        </w:rPr>
        <w:t>فَإِنْ قِيلَ</w:t>
      </w:r>
      <w:r>
        <w:rPr>
          <w:b/>
          <w:bCs/>
          <w:rtl w:val="true"/>
          <w:lang w:bidi="ar"/>
        </w:rPr>
        <w:t xml:space="preserve">: </w:t>
      </w:r>
      <w:r>
        <w:rPr>
          <w:b/>
          <w:b/>
          <w:bCs/>
          <w:rtl w:val="true"/>
          <w:lang w:bidi="ar"/>
        </w:rPr>
        <w:t>أَتَقُولُونَ إِنَّ كُلَّ وَاحِدٍ مِنَ الْمُتَّقِينَ يَخْتَصُّ بِعُيُونٍ، أَوْ تَجْرِي تِلْكَ الْعُيُونُ مِنْ بَعْضٍ إِلَى بَعْضٍ قِيلَ</w:t>
      </w:r>
      <w:r>
        <w:rPr>
          <w:b/>
          <w:bCs/>
          <w:rtl w:val="true"/>
          <w:lang w:bidi="ar"/>
        </w:rPr>
        <w:t xml:space="preserve">: </w:t>
      </w:r>
      <w:r>
        <w:rPr>
          <w:b/>
          <w:b/>
          <w:bCs/>
          <w:rtl w:val="true"/>
          <w:lang w:bidi="ar"/>
        </w:rPr>
        <w:t>لَا يَمْتَنِعُ كُلُّ وَاحِدٍ مِنَ الوجهيْنِ فَيَجُوزُ أَنْ يَخْتَصَّ كُلُّ أَحَدٍ بِعَيْنٍ وَيَنْتَفِعَ بِهِ كُلُّ مَنْ فِي خِدْمَتِهِ مِنَ الْحُورِ وَالْوِلْدَانِ، وَيَكُونُ ذَلِكَ عَلَى قَدْرِ حَاجَتِهِمْ وَعَلَى حَسَبِ شَهَوَاتِهِمْ، وَيُحْتَمَلُ أَنْ يَكُونَ يَجْرِي مِنْ بَعْضِهِمْ إِلَى بَعْضٍ لِأَنَّهُمْ مُطَهَّرُونَ عَنِ الْحِقْدِ وَالْحَسَدِ وَقَوْلُهُ</w:t>
      </w:r>
      <w:r>
        <w:rPr>
          <w:b/>
          <w:bCs/>
          <w:rtl w:val="true"/>
          <w:lang w:bidi="ar"/>
        </w:rPr>
        <w:t xml:space="preserve">: </w:t>
      </w:r>
      <w:r>
        <w:rPr>
          <w:b/>
          <w:b/>
          <w:bCs/>
          <w:rtl w:val="true"/>
          <w:lang w:bidi="ar"/>
        </w:rPr>
        <w:t>ادْخُلُوها بِسَلامٍ آمِنِينَ يُحْتَمَلُ أَنَّ الْقَائِلَ لِقَوْلِهِ</w:t>
      </w:r>
      <w:r>
        <w:rPr>
          <w:b/>
          <w:bCs/>
          <w:rtl w:val="true"/>
          <w:lang w:bidi="ar"/>
        </w:rPr>
        <w:t xml:space="preserve">: </w:t>
      </w:r>
      <w:r>
        <w:rPr>
          <w:b/>
          <w:b/>
          <w:bCs/>
          <w:rtl w:val="true"/>
          <w:lang w:bidi="ar"/>
        </w:rPr>
        <w:t>ادْخُلُوها هُوَ اللَّهُ تَعَالَى وَأَنْ يَكُونَ ذَلِكَ الْقَائِلُ بَعْضَ مَلَائِكَتِهِ، وَفِيهِ سُؤَالٌ لِأَنَّهُ تَعَالَى حَكَمَ قَبْلَ هَذِهِ الْآيَةِ بِأَنَّهُمْ فِي جَنَّاتٍ وَعُيُونٍ، وَإِذَا كَانُوا فِيهَا فَكَيْفَ يُمْكِنُ أَنْ يُقَالَ لهم</w:t>
      </w:r>
      <w:r>
        <w:rPr>
          <w:b/>
          <w:bCs/>
          <w:rtl w:val="true"/>
          <w:lang w:bidi="ar"/>
        </w:rPr>
        <w:t xml:space="preserve">: </w:t>
      </w:r>
      <w:r>
        <w:rPr>
          <w:b/>
          <w:b/>
          <w:bCs/>
          <w:rtl w:val="true"/>
          <w:lang w:bidi="ar"/>
        </w:rPr>
        <w:t>ادْخُلُ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عَلَّ الْمُرَادَ بِهِ قِيلَ لَهُمْ قَبْلَ دُخُولِهِمْ فِيهَا</w:t>
      </w:r>
      <w:r>
        <w:rPr>
          <w:b/>
          <w:bCs/>
          <w:rtl w:val="true"/>
          <w:lang w:bidi="ar"/>
        </w:rPr>
        <w:t xml:space="preserve">: </w:t>
      </w:r>
      <w:r>
        <w:rPr>
          <w:b/>
          <w:b/>
          <w:bCs/>
          <w:rtl w:val="true"/>
          <w:lang w:bidi="ar"/>
        </w:rPr>
        <w:t>ادْخُلُوها بِسَلامٍ</w:t>
      </w:r>
      <w:r>
        <w:rPr>
          <w:b/>
          <w:bCs/>
          <w:rtl w:val="true"/>
          <w:lang w:bidi="ar"/>
        </w:rPr>
        <w:t xml:space="preserve">. </w:t>
      </w:r>
      <w:r>
        <w:rPr>
          <w:b/>
          <w:b/>
          <w:bCs/>
          <w:rtl w:val="true"/>
          <w:lang w:bidi="ar"/>
        </w:rPr>
        <w:t>الثَّانِي</w:t>
      </w:r>
      <w:r>
        <w:rPr>
          <w:b/>
          <w:bCs/>
          <w:rtl w:val="true"/>
          <w:lang w:bidi="ar"/>
        </w:rPr>
        <w:t>:</w:t>
        <w:br/>
      </w:r>
      <w:r>
        <w:rPr>
          <w:b/>
          <w:b/>
          <w:bCs/>
          <w:rtl w:val="true"/>
          <w:lang w:bidi="ar"/>
        </w:rPr>
        <w:t>لَعَلَّ الْمُرَادَ لَمَّا مَلَكُوا جَنَّاتٍ كَثِيرَةً فَكُلَّمَا أَرَادُوا أَنْ يَنْتَقِلُوا مِنْ جَنَّةٍ إِلَى أُخْرَى قِيلَ لَهُمُ ادْخُلُوهَا وَقَوْلُهُ</w:t>
      </w:r>
      <w:r>
        <w:rPr>
          <w:b/>
          <w:bCs/>
          <w:rtl w:val="true"/>
          <w:lang w:bidi="ar"/>
        </w:rPr>
        <w:t xml:space="preserve">: </w:t>
      </w:r>
      <w:r>
        <w:rPr>
          <w:b/>
          <w:b/>
          <w:bCs/>
          <w:rtl w:val="true"/>
          <w:lang w:bidi="ar"/>
        </w:rPr>
        <w:t>ادْخُلُوها بِسَلامٍ آمِنِينَ الْمُرَادُ ادْخُلُوا الْجَنَّةَ مَعَ السَّلَامَةِ مِنْ كُلِّ الْآفَاتِ فِي الْحَالِ وَمَعَ الْقَطْعِ بِبَقَاءِ هَذِهِ السَّلَامَةِ، وَالْأَمْنِ مِنْ زَوَالِ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نَزَعْنا مَا فِي صُدُورِهِمْ مِنْ غِلٍّ وَالْغِلُّ الْحِقْدُ الْكَامِنُ فِي الْقَلْبِ وَهُوَ مَأْخُوذٌ</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أَغَلَّ فِي جَوْفِهِ وَتَغَلْغَلَ، أَيْ إِنْ كَانَ لِأَحَدِهِمْ فِي الدُّنْيَا غِلٌّ عَلَى آخَرَ نَزَعَ اللَّهُ ذَلِكَ مِنْ قُلُوبِهِمْ وَطَيَّبَ نُفُوسَهُمْ،</w:t>
      </w:r>
      <w:r>
        <w:rPr>
          <w:b/>
          <w:bCs/>
          <w:rtl w:val="true"/>
          <w:lang w:bidi="ar"/>
        </w:rPr>
        <w:br/>
      </w:r>
      <w:r>
        <w:rPr>
          <w:b/>
          <w:b/>
          <w:bCs/>
          <w:rtl w:val="true"/>
          <w:lang w:bidi="ar"/>
        </w:rPr>
        <w:t>وَعَنْ عَلِيٍّ عَلَيْهِ السَّلَامُ أَنَّهُ قَالَ</w:t>
      </w:r>
      <w:r>
        <w:rPr>
          <w:b/>
          <w:bCs/>
          <w:rtl w:val="true"/>
          <w:lang w:bidi="ar"/>
        </w:rPr>
        <w:t xml:space="preserve">: </w:t>
      </w:r>
      <w:r>
        <w:rPr>
          <w:b/>
          <w:b/>
          <w:bCs/>
          <w:rtl w:val="true"/>
          <w:lang w:bidi="ar"/>
        </w:rPr>
        <w:t>أَرْجُو أَنْ أَكُونَ أَنَا وَعُثْمَانُ وَطَلْحَةُ وَالزُّبَيْرُ مِنْهُمْ،</w:t>
      </w:r>
      <w:r>
        <w:rPr>
          <w:b/>
          <w:bCs/>
          <w:rtl w:val="true"/>
          <w:lang w:bidi="ar"/>
        </w:rPr>
        <w:br/>
      </w:r>
      <w:r>
        <w:rPr>
          <w:b/>
          <w:b/>
          <w:bCs/>
          <w:rtl w:val="true"/>
          <w:lang w:bidi="ar"/>
        </w:rPr>
        <w:t>وَحُكِيَ عَنِ الْحَرْثِ بْنِ الْأَعْوَرِ أَنَّهُ كَانَ جَالِسًا عِنْدَ عَلِيٍّ عَلَيْهِ السَّلَامُ إِذْ دَخَلَ زَكَرِيَّا بْنُ طَلْحَةَ فَقَالَ لَهُ عَلِيٌّ</w:t>
      </w:r>
      <w:r>
        <w:rPr>
          <w:b/>
          <w:bCs/>
          <w:rtl w:val="true"/>
          <w:lang w:bidi="ar"/>
        </w:rPr>
        <w:t xml:space="preserve">: </w:t>
      </w:r>
      <w:r>
        <w:rPr>
          <w:b/>
          <w:b/>
          <w:bCs/>
          <w:rtl w:val="true"/>
          <w:lang w:bidi="ar"/>
        </w:rPr>
        <w:t>مَرْحَبًا بِكَ يَا ابْنَ أَخِي، أَمَا وَاللَّهِ إِنِّي لَأَرْجُو أَنْ أَكُونَ أَنَا وَأَبُوكَ مِمَّنْ قَالَ اللَّهُ تَعَالَى فِي حَقِّهِمْ</w:t>
      </w:r>
      <w:r>
        <w:rPr>
          <w:b/>
          <w:bCs/>
          <w:rtl w:val="true"/>
          <w:lang w:bidi="ar"/>
        </w:rPr>
        <w:t xml:space="preserve">: </w:t>
      </w:r>
      <w:r>
        <w:rPr>
          <w:b/>
          <w:b/>
          <w:bCs/>
          <w:rtl w:val="true"/>
          <w:lang w:bidi="ar"/>
        </w:rPr>
        <w:t>وَنَزَعْنا مَا فِي صُدُورِهِمْ مِنْ غِلٍّ فَقَالَ الْحَرْثُ</w:t>
      </w:r>
      <w:r>
        <w:rPr>
          <w:b/>
          <w:bCs/>
          <w:rtl w:val="true"/>
          <w:lang w:bidi="ar"/>
        </w:rPr>
        <w:t xml:space="preserve">: </w:t>
      </w:r>
      <w:r>
        <w:rPr>
          <w:b/>
          <w:b/>
          <w:bCs/>
          <w:rtl w:val="true"/>
          <w:lang w:bidi="ar"/>
        </w:rPr>
        <w:t>كَلَّا بَلِ اللَّهُ أَعْدَلُ مِنْ أَنْ يَجْعَلَكَ وَطَلْحَةَ فِي مَكَانٍ وَاحِدٍ</w:t>
      </w:r>
      <w:r>
        <w:rPr>
          <w:b/>
          <w:bCs/>
          <w:rtl w:val="true"/>
          <w:lang w:bidi="ar"/>
        </w:rPr>
        <w:t xml:space="preserve">. </w:t>
      </w:r>
      <w:r>
        <w:rPr>
          <w:b/>
          <w:b/>
          <w:bCs/>
          <w:rtl w:val="true"/>
          <w:lang w:bidi="ar"/>
        </w:rPr>
        <w:t>قَالَ عَلَيْهِ السَّلَامُ</w:t>
      </w:r>
      <w:r>
        <w:rPr>
          <w:b/>
          <w:bCs/>
          <w:rtl w:val="true"/>
          <w:lang w:bidi="ar"/>
        </w:rPr>
        <w:t xml:space="preserve">: </w:t>
      </w:r>
      <w:r>
        <w:rPr>
          <w:b/>
          <w:b/>
          <w:bCs/>
          <w:rtl w:val="true"/>
          <w:lang w:bidi="ar"/>
        </w:rPr>
        <w:t>فَلِمَنْ هَذِهِ الْآيَةُ؟ لَا أُمَّ لَكَ يَا أَعْوَرُ،</w:t>
      </w:r>
      <w:r>
        <w:rPr>
          <w:b/>
          <w:bCs/>
          <w:rtl w:val="true"/>
          <w:lang w:bidi="ar"/>
        </w:rPr>
        <w:br/>
      </w:r>
      <w:r>
        <w:rPr>
          <w:b/>
          <w:b/>
          <w:bCs/>
          <w:rtl w:val="true"/>
          <w:lang w:bidi="ar"/>
        </w:rPr>
        <w:t>وَرُوِيَ أَنَّ الْمُؤْمِنِينَ يُحْبَسُونَ عَلَى بَابِ الْجَنَّةِ فَيُقْتَصُّ لِبَعْضِهِمْ مِنْ بَعْضٍ، ثُمَّ يُؤْمَرُ بِهِمْ إِلَى الْجَنَّةِ</w:t>
      </w:r>
      <w:r>
        <w:rPr>
          <w:b/>
          <w:bCs/>
          <w:rtl w:val="true"/>
          <w:lang w:bidi="ar"/>
        </w:rPr>
        <w:t>.</w:t>
        <w:br/>
      </w:r>
      <w:r>
        <w:rPr>
          <w:b/>
          <w:b/>
          <w:bCs/>
          <w:rtl w:val="true"/>
          <w:lang w:bidi="ar"/>
        </w:rPr>
        <w:t>وَقَدْ نَقَّى اللَّهُ قُلُوبَهُمْ مِنَ الْغِلِّ وَالْغِشِّ، وَالْحِقْدِ وَالْحَسَدِ،</w:t>
      </w:r>
      <w:r>
        <w:rPr>
          <w:b/>
          <w:bCs/>
          <w:rtl w:val="true"/>
          <w:lang w:bidi="ar"/>
        </w:rPr>
        <w:br/>
      </w:r>
      <w:r>
        <w:rPr>
          <w:b/>
          <w:b/>
          <w:bCs/>
          <w:rtl w:val="true"/>
          <w:lang w:bidi="ar"/>
        </w:rPr>
        <w:t>وَقَوْلُهُ</w:t>
      </w:r>
      <w:r>
        <w:rPr>
          <w:b/>
          <w:bCs/>
          <w:rtl w:val="true"/>
          <w:lang w:bidi="ar"/>
        </w:rPr>
        <w:t xml:space="preserve">: </w:t>
      </w:r>
      <w:r>
        <w:rPr>
          <w:b/>
          <w:b/>
          <w:bCs/>
          <w:rtl w:val="true"/>
          <w:lang w:bidi="ar"/>
        </w:rPr>
        <w:t>إِخْواناً نُصِبَ عَلَى الْحَالِ وَلَيْسَ الْمُرَادُ الْأُخُوَّةَ فِي النَّسَبِ بَلِ الْمُرَادُ الْأُخُوَّةُ فِي الْمَوَدَّةِ وَالْمُخَالَصَةِ كَمَا قَالَ</w:t>
      </w:r>
      <w:r>
        <w:rPr>
          <w:b/>
          <w:bCs/>
          <w:rtl w:val="true"/>
          <w:lang w:bidi="ar"/>
        </w:rPr>
        <w:t xml:space="preserve">: </w:t>
      </w:r>
      <w:r>
        <w:rPr>
          <w:b/>
          <w:b/>
          <w:bCs/>
          <w:rtl w:val="true"/>
          <w:lang w:bidi="ar"/>
        </w:rPr>
        <w:t xml:space="preserve">الْأَخِلَّاءُ يَوْمَئِذٍ بَعْضُهُمْ لِبَعْضٍ عَدُوٌّ إِلَّا الْمُتَّقِينَ </w:t>
      </w:r>
      <w:r>
        <w:rPr>
          <w:b/>
          <w:bCs/>
          <w:rtl w:val="true"/>
          <w:lang w:bidi="ar"/>
        </w:rPr>
        <w:t>[</w:t>
      </w:r>
      <w:r>
        <w:rPr>
          <w:b/>
          <w:b/>
          <w:bCs/>
          <w:rtl w:val="true"/>
          <w:lang w:bidi="ar"/>
        </w:rPr>
        <w:t>الزُّخْرُفِ</w:t>
      </w:r>
      <w:r>
        <w:rPr>
          <w:b/>
          <w:bCs/>
          <w:rtl w:val="true"/>
          <w:lang w:bidi="ar"/>
        </w:rPr>
        <w:t xml:space="preserve">: </w:t>
      </w:r>
      <w:r>
        <w:rPr>
          <w:b/>
          <w:bCs/>
          <w:lang w:bidi="ar"/>
        </w:rPr>
        <w:t>6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لى سُرُرٍ مُتَقابِلِينَ السَّرِيرُ مَعْرُوفٌ وَالْجَمْعُ أَسِرَّةٌ وَسُرُرٌ قَالَ أَبُو عُبَيْدَةَ يُقَالُ</w:t>
      </w:r>
      <w:r>
        <w:rPr>
          <w:b/>
          <w:bCs/>
          <w:rtl w:val="true"/>
          <w:lang w:bidi="ar"/>
        </w:rPr>
        <w:t xml:space="preserve">: </w:t>
      </w:r>
      <w:r>
        <w:rPr>
          <w:b/>
          <w:b/>
          <w:bCs/>
          <w:rtl w:val="true"/>
          <w:lang w:bidi="ar"/>
        </w:rPr>
        <w:t>سُرُرٌ وَسُرَرٌ بِفَتْحِ الرَّاءِ وَكَذَا كُلُّ فَعِيلٍ مِنَ الْمُضَاعَفِ فَإِنَّ جَمْعَهُ فُعُلٌ وَفُعَلٌ نَحْوَ</w:t>
      </w:r>
      <w:r>
        <w:rPr>
          <w:b/>
          <w:bCs/>
          <w:rtl w:val="true"/>
          <w:lang w:bidi="ar"/>
        </w:rPr>
        <w:t xml:space="preserve">: </w:t>
      </w:r>
      <w:r>
        <w:rPr>
          <w:b/>
          <w:b/>
          <w:bCs/>
          <w:rtl w:val="true"/>
          <w:lang w:bidi="ar"/>
        </w:rPr>
        <w:t>سُرُرٌ وَسُرَرٌ، وَجُدُدٌ وَجُدَدٌ قَالَ الْمُفَضَّلُ</w:t>
      </w:r>
      <w:r>
        <w:rPr>
          <w:b/>
          <w:bCs/>
          <w:rtl w:val="true"/>
          <w:lang w:bidi="ar"/>
        </w:rPr>
        <w:t xml:space="preserve">: </w:t>
      </w:r>
      <w:r>
        <w:rPr>
          <w:b/>
          <w:b/>
          <w:bCs/>
          <w:rtl w:val="true"/>
          <w:lang w:bidi="ar"/>
        </w:rPr>
        <w:t>بَعْضُ تَمِيمٍ وَكَلْبٍ يَفْتَحُونَ، لِأَنَّهُمْ يَسْتَثْقِلُونَ ضَمَّتَيْنِ مُتَوَالِيَتَيْنِ فِي حَرْفَيْنِ مِنْ جِنْسٍ وَاحِدٍ، وَقَالَ بَعْضُ أَهْلِ الْمَعَانِي</w:t>
      </w:r>
      <w:r>
        <w:rPr>
          <w:b/>
          <w:bCs/>
          <w:rtl w:val="true"/>
          <w:lang w:bidi="ar"/>
        </w:rPr>
        <w:t xml:space="preserve">: </w:t>
      </w:r>
      <w:r>
        <w:rPr>
          <w:b/>
          <w:b/>
          <w:bCs/>
          <w:rtl w:val="true"/>
          <w:lang w:bidi="ar"/>
        </w:rPr>
        <w:t>السَّرِيرُ مَجْلِسٌ رَفِيعٌ مُهَيَّأٌ لِلسُّرُورِ وَهُوَ مَأْخُوذٌ مِنْهُ لِأَنَّهُ مَجْلِسُ سُرُورٍ</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وَسَرِيرُ الْعَيْشِ مُسْتَقَرُّهُ الَّذِي اطْمَأَنَّ إِلَيْهِ فِي حَالِ سُرُورِهِ وَفَرَحِهِ قَالَ ابْنُ عَبَّاسٍ</w:t>
      </w:r>
      <w:r>
        <w:rPr>
          <w:b/>
          <w:bCs/>
          <w:rtl w:val="true"/>
          <w:lang w:bidi="ar"/>
        </w:rPr>
        <w:t xml:space="preserve">: </w:t>
      </w:r>
      <w:r>
        <w:rPr>
          <w:b/>
          <w:b/>
          <w:bCs/>
          <w:rtl w:val="true"/>
          <w:lang w:bidi="ar"/>
        </w:rPr>
        <w:t>يُرِيدُ عَلَى سُرُرٍ مِنْ ذَهَبٍ مُكَلَّلَةٍ بِالزَّبَرْجَدِ وَالدُّرِّ وَالْيَاقُوتِ، وَالسَّرِيرُ مِثْلُ مَا بَيْنَ صَنْعَاءَ إِلَى الْجَابِيَةِ، وَقَوْلُهُ</w:t>
      </w:r>
      <w:r>
        <w:rPr>
          <w:b/>
          <w:bCs/>
          <w:rtl w:val="true"/>
          <w:lang w:bidi="ar"/>
        </w:rPr>
        <w:t xml:space="preserve">: </w:t>
      </w:r>
      <w:r>
        <w:rPr>
          <w:b/>
          <w:b/>
          <w:bCs/>
          <w:rtl w:val="true"/>
          <w:lang w:bidi="ar"/>
        </w:rPr>
        <w:t>مُتَقابِلِينَ التَّقَابُلُ التَّوَاجُهُ، وَهُوَ نَقِيضُ التَّدَابُرِ، وَلَا شَكَّ أَنَّ الْمُوَاجَهَةَ أَشْرَفُ الْأَحْوَالِ وَقَوْلُهُ</w:t>
      </w:r>
      <w:r>
        <w:rPr>
          <w:b/>
          <w:bCs/>
          <w:rtl w:val="true"/>
          <w:lang w:bidi="ar"/>
        </w:rPr>
        <w:t xml:space="preserve">: </w:t>
      </w:r>
      <w:r>
        <w:rPr>
          <w:b/>
          <w:b/>
          <w:bCs/>
          <w:rtl w:val="true"/>
          <w:lang w:bidi="ar"/>
        </w:rPr>
        <w:t>لَا يَمَسُّهُمْ فِيها نَصَبٌ النَّصَبُ الْإِعْيَاءُ وَالتَّعَبُ أَيْ لَا يَنَالُهُمْ فِيهَا تَعَبٌ</w:t>
      </w:r>
      <w:r>
        <w:rPr>
          <w:b/>
          <w:bCs/>
          <w:rtl w:val="true"/>
          <w:lang w:bidi="ar"/>
        </w:rPr>
        <w:t xml:space="preserve">: </w:t>
      </w:r>
      <w:r>
        <w:rPr>
          <w:b/>
          <w:b/>
          <w:bCs/>
          <w:rtl w:val="true"/>
          <w:lang w:bidi="ar"/>
        </w:rPr>
        <w:t>وَما هُمْ مِنْها بِمُخْرَجِينَ وَالْمُرَادُ بِهِ كَوْنُهُ خُلُودًا بِلَا زَوَالٍ وَبَقَاءً بِلَا فَنَاءٍ، وَكَمَالًا بِلَا نُقْصَانٍ، وَفَوْزًا بِلَا حِرْمَانٍ</w:t>
      </w:r>
      <w:r>
        <w:rPr>
          <w:b/>
          <w:bCs/>
          <w:rtl w:val="true"/>
          <w:lang w:bidi="ar"/>
        </w:rPr>
        <w:t>.</w:t>
        <w:br/>
      </w:r>
      <w:r>
        <w:rPr>
          <w:b/>
          <w:b/>
          <w:bCs/>
          <w:rtl w:val="true"/>
          <w:lang w:bidi="ar"/>
        </w:rPr>
        <w:t>وَاعْلَمْ أَنَّ لِلثَّوَابِ أَرْبَعَ شَرَائِطَ</w:t>
      </w:r>
      <w:r>
        <w:rPr>
          <w:b/>
          <w:bCs/>
          <w:rtl w:val="true"/>
          <w:lang w:bidi="ar"/>
        </w:rPr>
        <w:t xml:space="preserve">: </w:t>
      </w:r>
      <w:r>
        <w:rPr>
          <w:b/>
          <w:b/>
          <w:bCs/>
          <w:rtl w:val="true"/>
          <w:lang w:bidi="ar"/>
        </w:rPr>
        <w:t>وَهِيَ أَنْ تَكُونَ مَنَافِعَ مَقْرُونَةً بِالتَّعْظِيمِ خَالِصَةً عَنِ الشَّوَائِبِ دَائِمَةً</w:t>
      </w:r>
      <w:r>
        <w:rPr>
          <w:b/>
          <w:bCs/>
          <w:rtl w:val="true"/>
          <w:lang w:bidi="ar"/>
        </w:rPr>
        <w:t>.</w:t>
        <w:br/>
      </w:r>
      <w:r>
        <w:rPr>
          <w:b/>
          <w:b/>
          <w:bCs/>
          <w:rtl w:val="true"/>
          <w:lang w:bidi="ar"/>
        </w:rPr>
        <w:t>أَمَّا الْقَيْدُ الْأَوَّلُ</w:t>
      </w:r>
      <w:r>
        <w:rPr>
          <w:b/>
          <w:bCs/>
          <w:rtl w:val="true"/>
          <w:lang w:bidi="ar"/>
        </w:rPr>
        <w:t xml:space="preserve">: </w:t>
      </w:r>
      <w:r>
        <w:rPr>
          <w:b/>
          <w:b/>
          <w:bCs/>
          <w:rtl w:val="true"/>
          <w:lang w:bidi="ar"/>
        </w:rPr>
        <w:t>وَهُوَ كَوْنُهَا مَنْفَعَةً فَإِلَيْهِ الْإِشَارَةُ بِقَوْلِهِ</w:t>
      </w:r>
      <w:r>
        <w:rPr>
          <w:b/>
          <w:bCs/>
          <w:rtl w:val="true"/>
          <w:lang w:bidi="ar"/>
        </w:rPr>
        <w:t xml:space="preserve">: </w:t>
      </w:r>
      <w:r>
        <w:rPr>
          <w:b/>
          <w:b/>
          <w:bCs/>
          <w:rtl w:val="true"/>
          <w:lang w:bidi="ar"/>
        </w:rPr>
        <w:t>إِنَّ الْمُتَّقِينَ فِي جَنَّاتٍ وَعُيُونٍ</w:t>
      </w:r>
      <w:r>
        <w:rPr>
          <w:b/>
          <w:bCs/>
          <w:rtl w:val="true"/>
          <w:lang w:bidi="ar"/>
        </w:rPr>
        <w:t>.</w:t>
        <w:br/>
      </w:r>
      <w:r>
        <w:rPr>
          <w:b/>
          <w:b/>
          <w:bCs/>
          <w:rtl w:val="true"/>
          <w:lang w:bidi="ar"/>
        </w:rPr>
        <w:t>وَأَمَّا الْقَيْدُ الثَّانِي</w:t>
      </w:r>
      <w:r>
        <w:rPr>
          <w:b/>
          <w:bCs/>
          <w:rtl w:val="true"/>
          <w:lang w:bidi="ar"/>
        </w:rPr>
        <w:t xml:space="preserve">: </w:t>
      </w:r>
      <w:r>
        <w:rPr>
          <w:b/>
          <w:b/>
          <w:bCs/>
          <w:rtl w:val="true"/>
          <w:lang w:bidi="ar"/>
        </w:rPr>
        <w:t>وَهُوَ كَوْنُهَا مَقْرُونَةً بِالتَّعْظِيمِ فَإِلَيْهِ الْإِشَارَةُ بِقَوْلِهِ</w:t>
      </w:r>
      <w:r>
        <w:rPr>
          <w:b/>
          <w:bCs/>
          <w:rtl w:val="true"/>
          <w:lang w:bidi="ar"/>
        </w:rPr>
        <w:t xml:space="preserve">: </w:t>
      </w:r>
      <w:r>
        <w:rPr>
          <w:b/>
          <w:b/>
          <w:bCs/>
          <w:rtl w:val="true"/>
          <w:lang w:bidi="ar"/>
        </w:rPr>
        <w:t>ادْخُلُوها بِسَلامٍ آمِنِينَ لِأَنَّ اللَّهَ سُبْحَانَهُ إِذَا قَالَ لِعَبِيدِهِ هَذَا الْكَلَامَ أَشْعَرَ ذَلِكَ بِنِهَايَةِ التَّعْظِيمِ وَغَايَةِ الْإِجْلَالِ</w:t>
      </w:r>
      <w:r>
        <w:rPr>
          <w:b/>
          <w:bCs/>
          <w:rtl w:val="true"/>
          <w:lang w:bidi="ar"/>
        </w:rPr>
        <w:t>.</w:t>
        <w:br/>
      </w:r>
      <w:r>
        <w:rPr>
          <w:b/>
          <w:b/>
          <w:bCs/>
          <w:rtl w:val="true"/>
          <w:lang w:bidi="ar"/>
        </w:rPr>
        <w:t>وَأَمَّا الْقَيْدُ الثَّالِثُ</w:t>
      </w:r>
      <w:r>
        <w:rPr>
          <w:b/>
          <w:bCs/>
          <w:rtl w:val="true"/>
          <w:lang w:bidi="ar"/>
        </w:rPr>
        <w:t xml:space="preserve">: </w:t>
      </w:r>
      <w:r>
        <w:rPr>
          <w:b/>
          <w:b/>
          <w:bCs/>
          <w:rtl w:val="true"/>
          <w:lang w:bidi="ar"/>
        </w:rPr>
        <w:t>وَهُوَ كَوْنُ تِلْكَ الْمَنَافِعِ خَالِصَةً عَنْ شَوَائِبِ الضَّرَرِ، فَاعْلَمْ أَنَّ الْمَضَارَّ إِمَّا أَنْ تَكُونَ رُوحَانِيَّةً، وَإِمَّا أَنْ تَكُونَ جُسْمَانِيَّةً، أَمَّا الْمَضَارُّ الرُّوحَانِيَّةُ فَهِيَ الْحِقْدُ، وَالْحَسَدُ، وَالْغِلُّ، وَالْغَضَبُ، وَأَمَّا الْمَضَارُّ الْجُسْمَانِيَّةُ فَكَالْإِعْيَاءِ وَالتَّعَبِ فَقَوْلُهُ</w:t>
      </w:r>
      <w:r>
        <w:rPr>
          <w:b/>
          <w:bCs/>
          <w:rtl w:val="true"/>
          <w:lang w:bidi="ar"/>
        </w:rPr>
        <w:t xml:space="preserve">: </w:t>
      </w:r>
      <w:r>
        <w:rPr>
          <w:b/>
          <w:b/>
          <w:bCs/>
          <w:rtl w:val="true"/>
          <w:lang w:bidi="ar"/>
        </w:rPr>
        <w:t>وَنَزَعْنا مَا فِي صُدُورِهِمْ مِنْ غِلٍّ</w:t>
      </w:r>
      <w:r>
        <w:rPr>
          <w:b/>
          <w:bCs/>
          <w:rtl w:val="true"/>
          <w:lang w:bidi="ar"/>
        </w:rPr>
        <w:t xml:space="preserve">/ </w:t>
      </w:r>
      <w:r>
        <w:rPr>
          <w:b/>
          <w:b/>
          <w:bCs/>
          <w:rtl w:val="true"/>
          <w:lang w:bidi="ar"/>
        </w:rPr>
        <w:t>إِخْواناً عَلى سُرُرٍ مُتَقابِلِينَ إِشَارَةٌ إِلَى نَفْيِ الْمَضَارِّ الرُّوحَانِيَّةِ وَقَوْلُهُ</w:t>
      </w:r>
      <w:r>
        <w:rPr>
          <w:b/>
          <w:bCs/>
          <w:rtl w:val="true"/>
          <w:lang w:bidi="ar"/>
        </w:rPr>
        <w:t xml:space="preserve">: </w:t>
      </w:r>
      <w:r>
        <w:rPr>
          <w:b/>
          <w:b/>
          <w:bCs/>
          <w:rtl w:val="true"/>
          <w:lang w:bidi="ar"/>
        </w:rPr>
        <w:t>لَا يَمَسُّهُمْ فِيها نَصَبٌ إِشَارَةٌ إِلَى نَفْيِ الْمَضَارِّ الْجُسْمَ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بِّئْ عِبَادِي أَنِّي أَنَا الْغَفُورُ الرَّحِ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أَنَّ عَذَابِي هُوَ الْعَذَابُ الْأَلِيمُ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الْقَيْدُ الرَّابِعُ</w:t>
      </w:r>
      <w:r>
        <w:rPr>
          <w:b/>
          <w:bCs/>
          <w:rtl w:val="true"/>
          <w:lang w:bidi="ar"/>
        </w:rPr>
        <w:t xml:space="preserve">: </w:t>
      </w:r>
      <w:r>
        <w:rPr>
          <w:b/>
          <w:b/>
          <w:bCs/>
          <w:rtl w:val="true"/>
          <w:lang w:bidi="ar"/>
        </w:rPr>
        <w:t>وَهُوَ كَوْنُ تِلْكَ الْمَنَافِعِ دَائِمَةً آمِنَةً مِنَ الزَّوَالِ فَإِلَيْهِ الْإِشَارَةُ بِقَوْلِهِ</w:t>
      </w:r>
      <w:r>
        <w:rPr>
          <w:b/>
          <w:bCs/>
          <w:rtl w:val="true"/>
          <w:lang w:bidi="ar"/>
        </w:rPr>
        <w:t xml:space="preserve">: </w:t>
      </w:r>
      <w:r>
        <w:rPr>
          <w:b/>
          <w:b/>
          <w:bCs/>
          <w:rtl w:val="true"/>
          <w:lang w:bidi="ar"/>
        </w:rPr>
        <w:t>وَما هُمْ مِنْها بِمُخْرَجِينَ فَهَذَا تَرْتِيبٌ حَسَنٌ مَعْقُولٌ بِنَاءً عَلَى الْقُيُودِ الْأَرْبَعَةِ الْمُعْتَبَرَةِ فِي مَاهِيَّةِ الثَّوَابِ وَلِحُكَمَاءِ الْإِسْلَامِ فِي هَذِهِ الْآيَةِ مَقَالٌ، فَإِنَّهُمْ قَالُوا</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وَنَزَعْنا مَا فِي صُدُورِهِمْ مِنْ غِلٍّ إِشَارَةٌ إِلَى أَنَّ الْأَرْوَاحَ الْقُدْسِيَّةَ النُّطْقِيَّةَ نَقِيَّةٌ مُطَهَّرَةٌ عَنْ عَلَائِقِ الْقُوَى الشَّهْوَانِيَّةِ وَالْغَضَبِيَّةِ، مُبَرَّأَةٌ عَنْ حَوَادِثِ الْوَهْمِ وَالْخَيَالِ، وَقَوْلُهُ</w:t>
      </w:r>
      <w:r>
        <w:rPr>
          <w:b/>
          <w:bCs/>
          <w:rtl w:val="true"/>
          <w:lang w:bidi="ar"/>
        </w:rPr>
        <w:t xml:space="preserve">: </w:t>
      </w:r>
      <w:r>
        <w:rPr>
          <w:b/>
          <w:b/>
          <w:bCs/>
          <w:rtl w:val="true"/>
          <w:lang w:bidi="ar"/>
        </w:rPr>
        <w:t>إِخْواناً عَلى سُرُرٍ مُتَقابِلِينَ مَعْنَاهُ أَنَّ تِلْكَ النُّفُوسَ لَمَّا صَارَتْ صَافِيَةً عَنْ كُدُورَاتِ عَالَمِ الْأَجْسَامِ وَنَوَازِعِ الْخَيَالِ وَالْأَوْهَامِ، وَوَقَعَ عَلَيْهَا أَنْوَارُ عَالَمِ الْكِبْرِيَاءِ وَالْجَلَالِ فَأَشْرَقَتْ بِتِلْكَ الْأَنْوَارِ الْإِلَهِيَّةِ، وَتَلَأْلَأَتْ بِتِلْكَ الْأَضْوَاءِ الصَّمَدِيَّةِ، فَكُلُّ نُورٍ فَاضَ عَلَى وَاحِدٍ مِنْهَا انْعَكَسَ مِنْهُ عَلَى الْآخَرِ مِثْلَ الْمَزَايَا الْمُتَقَابِلَةِ الْمُتَحَاذِيَةِ، فَلِكَوْنِهَا بِهَذِهِ الصِّفَةِ وَقَعَ التَّعْبِيرُ عَنْهَا بِقَوْلِهِ</w:t>
      </w:r>
      <w:r>
        <w:rPr>
          <w:b/>
          <w:bCs/>
          <w:rtl w:val="true"/>
          <w:lang w:bidi="ar"/>
        </w:rPr>
        <w:t xml:space="preserve">: </w:t>
      </w:r>
      <w:r>
        <w:rPr>
          <w:b/>
          <w:b/>
          <w:bCs/>
          <w:rtl w:val="true"/>
          <w:lang w:bidi="ar"/>
        </w:rPr>
        <w:t>إِخْواناً عَلى سُرُرٍ مُتَقابِلِينَ 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نَبِّئْ عِبادِي أَنِّي أَنَا الْغَفُورُ الرَّحِيمُ </w:t>
      </w:r>
      <w:r>
        <w:rPr>
          <w:b/>
          <w:bCs/>
          <w:rtl w:val="true"/>
          <w:lang w:bidi="ar"/>
        </w:rPr>
        <w:t>(</w:t>
      </w:r>
      <w:r>
        <w:rPr>
          <w:b/>
          <w:bCs/>
          <w:lang w:bidi="ar"/>
        </w:rPr>
        <w:t>49</w:t>
      </w:r>
      <w:r>
        <w:rPr>
          <w:b/>
          <w:bCs/>
          <w:rtl w:val="true"/>
          <w:lang w:bidi="ar"/>
        </w:rPr>
        <w:t xml:space="preserve">) </w:t>
      </w:r>
      <w:r>
        <w:rPr>
          <w:b/>
          <w:b/>
          <w:bCs/>
          <w:rtl w:val="true"/>
          <w:lang w:bidi="ar"/>
        </w:rPr>
        <w:t xml:space="preserve">وَأَنَّ عَذابِي هُوَ الْعَذابُ الْأَلِيمُ </w:t>
      </w:r>
      <w:r>
        <w:rPr>
          <w:b/>
          <w:bCs/>
          <w:rtl w:val="true"/>
          <w:lang w:bidi="ar"/>
        </w:rPr>
        <w:t>(</w:t>
      </w:r>
      <w:r>
        <w:rPr>
          <w:b/>
          <w:bCs/>
          <w:lang w:bidi="ar"/>
        </w:rPr>
        <w:t>50</w:t>
      </w:r>
      <w:r>
        <w:rPr>
          <w:b/>
          <w:bCs/>
          <w:rtl w:val="true"/>
          <w:lang w:bidi="ar"/>
        </w:rPr>
        <w:t>)</w:t>
        <w:br/>
      </w:r>
      <w:r>
        <w:rPr>
          <w:b/>
          <w:b/>
          <w:bCs/>
          <w:rtl w:val="true"/>
          <w:lang w:bidi="ar"/>
        </w:rPr>
        <w:t>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أثبتت الهمزة الساكنة في </w:t>
      </w:r>
      <w:r>
        <w:rPr>
          <w:b/>
          <w:bCs/>
          <w:rtl w:val="true"/>
          <w:lang w:bidi="ar"/>
        </w:rPr>
        <w:t>(</w:t>
      </w:r>
      <w:r>
        <w:rPr>
          <w:b/>
          <w:b/>
          <w:bCs/>
          <w:rtl w:val="true"/>
          <w:lang w:bidi="ar"/>
        </w:rPr>
        <w:t>نبىء</w:t>
      </w:r>
      <w:r>
        <w:rPr>
          <w:b/>
          <w:bCs/>
          <w:rtl w:val="true"/>
          <w:lang w:bidi="ar"/>
        </w:rPr>
        <w:t xml:space="preserve">) </w:t>
      </w:r>
      <w:r>
        <w:rPr>
          <w:b/>
          <w:b/>
          <w:bCs/>
          <w:rtl w:val="true"/>
          <w:lang w:bidi="ar"/>
        </w:rPr>
        <w:t>صورة، وما أثبتت في قوله</w:t>
      </w:r>
      <w:r>
        <w:rPr>
          <w:b/>
          <w:bCs/>
          <w:rtl w:val="true"/>
          <w:lang w:bidi="ar"/>
        </w:rPr>
        <w:t xml:space="preserve">: </w:t>
      </w:r>
      <w:r>
        <w:rPr>
          <w:b/>
          <w:b/>
          <w:bCs/>
          <w:rtl w:val="true"/>
          <w:lang w:bidi="ar"/>
        </w:rPr>
        <w:t>دِفْءٌ</w:t>
      </w:r>
      <w:r>
        <w:rPr>
          <w:b/>
          <w:bCs/>
          <w:rtl w:val="true"/>
          <w:lang w:bidi="ar"/>
        </w:rPr>
        <w:t xml:space="preserve">. </w:t>
      </w:r>
      <w:r>
        <w:rPr>
          <w:b/>
          <w:b/>
          <w:bCs/>
          <w:rtl w:val="true"/>
          <w:lang w:bidi="ar"/>
        </w:rPr>
        <w:t xml:space="preserve">وجُزْءٌ لِأَنَّ مَا قَبْلَهَا سَاكِنٌ فَهِيَ تُحْذَفُ كَثِيرًا وتلقى حركتها على الساكن قبلها، ف </w:t>
      </w:r>
      <w:r>
        <w:rPr>
          <w:b/>
          <w:bCs/>
          <w:rtl w:val="true"/>
          <w:lang w:bidi="ar"/>
        </w:rPr>
        <w:t>(</w:t>
      </w:r>
      <w:r>
        <w:rPr>
          <w:b/>
          <w:b/>
          <w:bCs/>
          <w:rtl w:val="true"/>
          <w:lang w:bidi="ar"/>
        </w:rPr>
        <w:t>نبىء</w:t>
      </w:r>
      <w:r>
        <w:rPr>
          <w:b/>
          <w:bCs/>
          <w:rtl w:val="true"/>
          <w:lang w:bidi="ar"/>
        </w:rPr>
        <w:t xml:space="preserve">) </w:t>
      </w:r>
      <w:r>
        <w:rPr>
          <w:b/>
          <w:b/>
          <w:bCs/>
          <w:rtl w:val="true"/>
          <w:lang w:bidi="ar"/>
        </w:rPr>
        <w:t xml:space="preserve">فِي الْخَطِّ عَلَى تَحْقِيقِ الْهَمْزَةِ، وَلَيْسَ قَبْلَ همزة </w:t>
      </w:r>
      <w:r>
        <w:rPr>
          <w:b/>
          <w:bCs/>
          <w:rtl w:val="true"/>
          <w:lang w:bidi="ar"/>
        </w:rPr>
        <w:t>(</w:t>
      </w:r>
      <w:r>
        <w:rPr>
          <w:b/>
          <w:b/>
          <w:bCs/>
          <w:rtl w:val="true"/>
          <w:lang w:bidi="ar"/>
        </w:rPr>
        <w:t>نبىء</w:t>
      </w:r>
      <w:r>
        <w:rPr>
          <w:b/>
          <w:bCs/>
          <w:rtl w:val="true"/>
          <w:lang w:bidi="ar"/>
        </w:rPr>
        <w:t xml:space="preserve">) </w:t>
      </w:r>
      <w:r>
        <w:rPr>
          <w:b/>
          <w:b/>
          <w:bCs/>
          <w:rtl w:val="true"/>
          <w:lang w:bidi="ar"/>
        </w:rPr>
        <w:t>سَاكِنٌ فَأَجْرَوْهَا عَلَى قِيَاسِ الْأَصْ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عِبَادَ اللَّهِ قِسْمَانِ</w:t>
      </w:r>
      <w:r>
        <w:rPr>
          <w:b/>
          <w:bCs/>
          <w:rtl w:val="true"/>
          <w:lang w:bidi="ar"/>
        </w:rPr>
        <w:t xml:space="preserve">: </w:t>
      </w:r>
      <w:r>
        <w:rPr>
          <w:b/>
          <w:b/>
          <w:bCs/>
          <w:rtl w:val="true"/>
          <w:lang w:bidi="ar"/>
        </w:rPr>
        <w:t>مِنْهُمْ مَنْ يَكُونُ مُتَّقِيًا، وَمِنْهُمْ مَنْ لَا يَكُونُ كَذَلِكَ، فَلَمَّا ذَكَرَ اللَّهُ تَعَالَى أَحْوَالَ الْمُتَّقِينَ فِي الْآيَةِ الْمُتَقَدِّمَةِ، ذَكَرَ أَحْوَالَ غَيْرِ الْمُتَّقِينَ فِي هَذِهِ الْآيَةِ فَقَالَ</w:t>
      </w:r>
      <w:r>
        <w:rPr>
          <w:b/>
          <w:bCs/>
          <w:rtl w:val="true"/>
          <w:lang w:bidi="ar"/>
        </w:rPr>
        <w:t xml:space="preserve">: </w:t>
      </w:r>
      <w:r>
        <w:rPr>
          <w:b/>
          <w:b/>
          <w:bCs/>
          <w:rtl w:val="true"/>
          <w:lang w:bidi="ar"/>
        </w:rPr>
        <w:t>نَبِّئْ عِبادِي</w:t>
      </w:r>
      <w:r>
        <w:rPr>
          <w:b/>
          <w:bCs/>
          <w:rtl w:val="true"/>
          <w:lang w:bidi="ar"/>
        </w:rPr>
        <w:t>.</w:t>
        <w:br/>
      </w:r>
      <w:r>
        <w:rPr>
          <w:b/>
          <w:b/>
          <w:bCs/>
          <w:rtl w:val="true"/>
          <w:lang w:bidi="ar"/>
        </w:rPr>
        <w:t>وَاعْلَمْ أَنَّهُ ثَبَتَ فِي أُصُولِ الْفِقْهِ أَنَّ تَرْتِيبَ الْحُكْمِ عَلَى الْوَصْفِ الْمُنَاسِبِ مُشْعِرٌ بِكَوْنِ ذَلِكَ الْوَصْفِ عِلَّةً لِذَلِكَ الْحُكْمِ، فَهَهُنَا وَصَفَهُمْ بِكَوْنِهِمْ عِبَادًا لَهُ، ثُمَّ أَثْبَتَ عَقِيبَ ذِكْرِ هَذَا الْوَصْفِ الحكم بِكَوْنِهِ غَفُورًا رَحِيمًا، فَهَذَا يَدُلُّ عَلَى أَنَّ كُلَّ مَنِ اعْتَرَفَ بِالْعُبُودِيَّةِ ظَهَرَ فِي حَقِّهِ كَوْنُ اللَّهِ غَفُورًا رَحِيمًا وَمَنْ أَنْكَرَ ذَلِكَ كَانَ مُسْتَوْجِبًا لِلْعِقَابِ الْأَلِيمِ</w:t>
      </w:r>
      <w:r>
        <w:rPr>
          <w:b/>
          <w:bCs/>
          <w:rtl w:val="true"/>
          <w:lang w:bidi="ar"/>
        </w:rPr>
        <w:t xml:space="preserve">. </w:t>
      </w:r>
      <w:r>
        <w:rPr>
          <w:b/>
          <w:b/>
          <w:bCs/>
          <w:rtl w:val="true"/>
          <w:lang w:bidi="ar"/>
        </w:rPr>
        <w:t>وَفِي الْآيَةِ لطائف</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هُ أَضَافَ الْعِبَادَ إِلَى نَفْسِهِ بِقَوْلِهِ</w:t>
      </w:r>
      <w:r>
        <w:rPr>
          <w:b/>
          <w:bCs/>
          <w:rtl w:val="true"/>
          <w:lang w:bidi="ar"/>
        </w:rPr>
        <w:t xml:space="preserve">: </w:t>
      </w:r>
      <w:r>
        <w:rPr>
          <w:b/>
          <w:b/>
          <w:bCs/>
          <w:rtl w:val="true"/>
          <w:lang w:bidi="ar"/>
        </w:rPr>
        <w:t>عِبادِي وَهَذَا تَشْرِيفٌ عَظِيمٌ</w:t>
      </w:r>
      <w:r>
        <w:rPr>
          <w:b/>
          <w:bCs/>
          <w:rtl w:val="true"/>
          <w:lang w:bidi="ar"/>
        </w:rPr>
        <w:t xml:space="preserve">. </w:t>
      </w:r>
      <w:r>
        <w:rPr>
          <w:b/>
          <w:b/>
          <w:bCs/>
          <w:rtl w:val="true"/>
          <w:lang w:bidi="ar"/>
        </w:rPr>
        <w:t>أَلَا تَرَى أَنَّهُ لَمَّا أَرَادَ أَنْ يُشَرِّفَ مُحَمَّدًا</w:t>
      </w:r>
      <w:r>
        <w:rPr>
          <w:b/>
          <w:bCs/>
          <w:rtl w:val="true"/>
          <w:lang w:bidi="ar"/>
        </w:rPr>
        <w:t xml:space="preserve">/ </w:t>
      </w:r>
      <w:r>
        <w:rPr>
          <w:b/>
          <w:b/>
          <w:bCs/>
          <w:rtl w:val="true"/>
          <w:lang w:bidi="ar"/>
        </w:rPr>
        <w:t>صَلَّى اللَّهُ عَلَيْهِ وَسَلَّمَ لَيْلَةَ الْمِعْرَاجِ لَمْ يَزِدْ عَلَى قَوْلِهِ</w:t>
      </w:r>
      <w:r>
        <w:rPr>
          <w:b/>
          <w:bCs/>
          <w:rtl w:val="true"/>
          <w:lang w:bidi="ar"/>
        </w:rPr>
        <w:t xml:space="preserve">: </w:t>
      </w:r>
      <w:r>
        <w:rPr>
          <w:b/>
          <w:b/>
          <w:bCs/>
          <w:rtl w:val="true"/>
          <w:lang w:bidi="ar"/>
        </w:rPr>
        <w:t xml:space="preserve">سُبْحانَ الَّذِي أَسْرى بِعَبْدِهِ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هُ لَمَّا ذَكَرَ الرَّحْمَةَ وَالْمَغْفِرَةَ بَالَغَ فِي التَّأْكِيدِ بِأَلْفَاظٍ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ي</w:t>
      </w:r>
      <w:r>
        <w:rPr>
          <w:b/>
          <w:bCs/>
          <w:rtl w:val="true"/>
          <w:lang w:bidi="ar"/>
        </w:rPr>
        <w:t>.</w:t>
        <w:br/>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دْخَالُ حَرْفِ الْأَلِفِ وَاللَّامِ عَلَى قَوْلِهِ</w:t>
      </w:r>
      <w:r>
        <w:rPr>
          <w:b/>
          <w:bCs/>
          <w:rtl w:val="true"/>
          <w:lang w:bidi="ar"/>
        </w:rPr>
        <w:t xml:space="preserve">: </w:t>
      </w:r>
      <w:r>
        <w:rPr>
          <w:b/>
          <w:b/>
          <w:bCs/>
          <w:rtl w:val="true"/>
          <w:lang w:bidi="ar"/>
        </w:rPr>
        <w:t>الْغَفُورُ الرَّحِيمُ وَلَمَّا ذَكَرَ الْعَذَابَ لَمْ يَقُلْ أَنِّي أَنَا الْمُعَذِّبُ وَمَا وَصَفَ نَفْسَهُ بِذَلِكَ بَلْ قَالَ</w:t>
      </w:r>
      <w:r>
        <w:rPr>
          <w:b/>
          <w:bCs/>
          <w:rtl w:val="true"/>
          <w:lang w:bidi="ar"/>
        </w:rPr>
        <w:t xml:space="preserve">: </w:t>
      </w:r>
      <w:r>
        <w:rPr>
          <w:b/>
          <w:b/>
          <w:bCs/>
          <w:rtl w:val="true"/>
          <w:lang w:bidi="ar"/>
        </w:rPr>
        <w:t>وَأَنَّ عَذابِي هُوَ الْعَذابُ الْأَلِي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أَمَرَ رَسُولَهُ أَنْ يُبَلِّغَ إِلَيْهِمْ هَذَا الْمَعْنَى فَكَأَنَّهُ أَشْهَدَ رَسُولَهُ عَلَى نَفْسِهِ فِي الْتِزَامِ الْمَغْفِرَةِ وَالرَّحْمَ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لما قال</w:t>
      </w:r>
      <w:r>
        <w:rPr>
          <w:b/>
          <w:bCs/>
          <w:rtl w:val="true"/>
          <w:lang w:bidi="ar"/>
        </w:rPr>
        <w:t>:</w:t>
        <w:br/>
      </w:r>
      <w:r>
        <w:rPr>
          <w:b/>
          <w:b/>
          <w:bCs/>
          <w:rtl w:val="true"/>
          <w:lang w:bidi="ar"/>
        </w:rPr>
        <w:t>نَبِّئْ عِبادِي كان معناه نبىء كُلَّ مَنْ كَانَ مُعْتَرِفًا بِعُبُودِيَّتِي، وَهَذَا كَمَا يَدْخُلُ فِيهِ الْمُؤْمِنُ الْمُطِيعُ، فَكَذَلِكَ يَدْخُلُ فِيهِ الْمُؤْمِنُ الْعَاصِي، وَكُلُّ ذَلِكَ يَدُلُّ عَلَى تَغْلِيبِ جَانِبِ الرَّحْمَةِ مِنَ اللَّهِ تَعَالَى</w:t>
      </w:r>
      <w:r>
        <w:rPr>
          <w:b/>
          <w:bCs/>
          <w:rtl w:val="true"/>
          <w:lang w:bidi="ar"/>
        </w:rPr>
        <w:t>.</w:t>
        <w:br/>
      </w:r>
      <w:r>
        <w:rPr>
          <w:b/>
          <w:b/>
          <w:bCs/>
          <w:rtl w:val="true"/>
          <w:lang w:bidi="ar"/>
        </w:rPr>
        <w:t>وَعَنْ قَتَادَةَ قَالَ</w:t>
      </w:r>
      <w:r>
        <w:rPr>
          <w:b/>
          <w:bCs/>
          <w:rtl w:val="true"/>
          <w:lang w:bidi="ar"/>
        </w:rPr>
        <w:t xml:space="preserve">: </w:t>
      </w:r>
      <w:r>
        <w:rPr>
          <w:b/>
          <w:b/>
          <w:bCs/>
          <w:rtl w:val="true"/>
          <w:lang w:bidi="ar"/>
        </w:rPr>
        <w:t>بَلَغَنَا عَنِ النَّبِيِّ صَلَّى اللَّهُ عَلَيْهِ وَسَلَّمَ أَنَّهُ قَالَ</w:t>
      </w:r>
      <w:r>
        <w:rPr>
          <w:b/>
          <w:bCs/>
          <w:rtl w:val="true"/>
          <w:lang w:bidi="ar"/>
        </w:rPr>
        <w:t>: «</w:t>
      </w:r>
      <w:r>
        <w:rPr>
          <w:b/>
          <w:b/>
          <w:bCs/>
          <w:rtl w:val="true"/>
          <w:lang w:bidi="ar"/>
        </w:rPr>
        <w:t>لَوْ يَعْلَمُ الْعَبْدُ قَدْرَ عَفْوِ اللَّهِ تَعَالَى مَا تَوَرَّعَ مِنْ حَرَامٍ، وَلَوْ عَلِمَ قَدْرَ عِقَابِهِ لَبَخَعَ نَفْسَهُ</w:t>
      </w:r>
      <w:r>
        <w:rPr>
          <w:b/>
          <w:bCs/>
          <w:rtl w:val="true"/>
          <w:lang w:bidi="ar"/>
        </w:rPr>
        <w:t>»</w:t>
        <w:br/>
      </w:r>
      <w:r>
        <w:rPr>
          <w:b/>
          <w:b/>
          <w:bCs/>
          <w:rtl w:val="true"/>
          <w:lang w:bidi="ar"/>
        </w:rPr>
        <w:t>أَيْ قَتَلَهَا</w:t>
      </w:r>
      <w:r>
        <w:rPr>
          <w:b/>
          <w:bCs/>
          <w:rtl w:val="true"/>
          <w:lang w:bidi="ar"/>
        </w:rPr>
        <w:br/>
      </w:r>
      <w:r>
        <w:rPr>
          <w:b/>
          <w:b/>
          <w:bCs/>
          <w:rtl w:val="true"/>
          <w:lang w:bidi="ar"/>
        </w:rPr>
        <w:t>وَعَنِ النَّبِيِّ صَلَّى اللَّهُ عَلَيْهِ وَسَلَّمَ أَنَّهُ مَرَّ بِنَفَرٍ مِنْ أَصْحَابِهِ، وَهُمْ يَضْحَكُونَ فَقَالَ</w:t>
      </w:r>
      <w:r>
        <w:rPr>
          <w:b/>
          <w:bCs/>
          <w:rtl w:val="true"/>
          <w:lang w:bidi="ar"/>
        </w:rPr>
        <w:t>: «</w:t>
      </w:r>
      <w:r>
        <w:rPr>
          <w:b/>
          <w:b/>
          <w:bCs/>
          <w:rtl w:val="true"/>
          <w:lang w:bidi="ar"/>
        </w:rPr>
        <w:t>أَتَضْحَكُونَ وَالنَّارُ بَيْنَ أَيْدِيكُمْ</w:t>
      </w:r>
      <w:r>
        <w:rPr>
          <w:b/>
          <w:bCs/>
          <w:rtl w:val="true"/>
          <w:lang w:bidi="ar"/>
        </w:rPr>
        <w:t xml:space="preserve">» </w:t>
      </w:r>
      <w:r>
        <w:rPr>
          <w:b/>
          <w:b/>
          <w:bCs/>
          <w:rtl w:val="true"/>
          <w:lang w:bidi="ar"/>
        </w:rPr>
        <w:t>فَنَزَلَ قَوْلُهُ</w:t>
      </w:r>
      <w:r>
        <w:rPr>
          <w:b/>
          <w:bCs/>
          <w:rtl w:val="true"/>
          <w:lang w:bidi="ar"/>
        </w:rPr>
        <w:t xml:space="preserve">: </w:t>
      </w:r>
      <w:r>
        <w:rPr>
          <w:b/>
          <w:b/>
          <w:bCs/>
          <w:rtl w:val="true"/>
          <w:lang w:bidi="ar"/>
        </w:rPr>
        <w:t>نَبِّئْ عِبادِي أَنِّي أَنَا الْغَفُورُ الرَّحِيمُ</w:t>
      </w:r>
      <w:r>
        <w:rPr>
          <w:b/>
          <w:bCs/>
          <w:rtl w:val="true"/>
          <w:lang w:bidi="ar"/>
        </w:rPr>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بِّئْهُمْ عَنْ ضَيْفِ إِبْرَاهِيمَ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إِذْ دَخَلُوا عَلَيْهِ فَقَالُوا سَلَامًا قَالَ إِنَّا مِنْكُمْ وَجِلُ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الُوا لَا تَوْجَلْ إِنَّا نُبَشِّرُكَ بِغُلَامٍ عَلِ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أَبَشَّرْتُمُونِي عَلَى أَنْ مَسَّنِيَ الْكِبَرُ فَبِمَ تُبَشِّ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قَالُوا بَشَّرْنَاكَ بِالْحَقِّ فَلَا تَكُنْ مِنَ الْقَانِطِ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الَ وَمَنْ يَقْنَطُ مِنْ رَحْمَةِ رَبِّهِ إِلَّا الضَّالُّ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وَنَبِّئْهُمْ عَنْ ضَيْفِ إِبْراهِيمَ </w:t>
      </w:r>
      <w:r>
        <w:rPr>
          <w:b/>
          <w:bCs/>
          <w:rtl w:val="true"/>
          <w:lang w:bidi="ar"/>
        </w:rPr>
        <w:t>(</w:t>
      </w:r>
      <w:r>
        <w:rPr>
          <w:b/>
          <w:bCs/>
          <w:lang w:bidi="ar"/>
        </w:rPr>
        <w:t>51</w:t>
      </w:r>
      <w:r>
        <w:rPr>
          <w:b/>
          <w:bCs/>
          <w:rtl w:val="true"/>
          <w:lang w:bidi="ar"/>
        </w:rPr>
        <w:t xml:space="preserve">) </w:t>
      </w:r>
      <w:r>
        <w:rPr>
          <w:b/>
          <w:b/>
          <w:bCs/>
          <w:rtl w:val="true"/>
          <w:lang w:bidi="ar"/>
        </w:rPr>
        <w:t xml:space="preserve">إِذْ دَخَلُوا عَلَيْهِ فَقالُوا سَلاماً قالَ إِنَّا مِنْكُمْ وَجِلُونَ </w:t>
      </w:r>
      <w:r>
        <w:rPr>
          <w:b/>
          <w:bCs/>
          <w:rtl w:val="true"/>
          <w:lang w:bidi="ar"/>
        </w:rPr>
        <w:t>(</w:t>
      </w:r>
      <w:r>
        <w:rPr>
          <w:b/>
          <w:bCs/>
          <w:lang w:bidi="ar"/>
        </w:rPr>
        <w:t>52</w:t>
      </w:r>
      <w:r>
        <w:rPr>
          <w:b/>
          <w:bCs/>
          <w:rtl w:val="true"/>
          <w:lang w:bidi="ar"/>
        </w:rPr>
        <w:t xml:space="preserve">) </w:t>
      </w:r>
      <w:r>
        <w:rPr>
          <w:b/>
          <w:b/>
          <w:bCs/>
          <w:rtl w:val="true"/>
          <w:lang w:bidi="ar"/>
        </w:rPr>
        <w:t xml:space="preserve">قالُوا لَا تَوْجَلْ إِنَّا نُبَشِّرُكَ بِغُلامٍ عَلِيمٍ </w:t>
      </w:r>
      <w:r>
        <w:rPr>
          <w:b/>
          <w:bCs/>
          <w:rtl w:val="true"/>
          <w:lang w:bidi="ar"/>
        </w:rPr>
        <w:t>(</w:t>
      </w:r>
      <w:r>
        <w:rPr>
          <w:b/>
          <w:bCs/>
          <w:lang w:bidi="ar"/>
        </w:rPr>
        <w:t>53</w:t>
      </w:r>
      <w:r>
        <w:rPr>
          <w:b/>
          <w:bCs/>
          <w:rtl w:val="true"/>
          <w:lang w:bidi="ar"/>
        </w:rPr>
        <w:t xml:space="preserve">) </w:t>
      </w:r>
      <w:r>
        <w:rPr>
          <w:b/>
          <w:b/>
          <w:bCs/>
          <w:rtl w:val="true"/>
          <w:lang w:bidi="ar"/>
        </w:rPr>
        <w:t xml:space="preserve">قالَ أَبَشَّرْتُمُونِي عَلى أَنْ مَسَّنِيَ الْكِبَرُ فَبِمَ تُبَشِّرُونَ </w:t>
      </w:r>
      <w:r>
        <w:rPr>
          <w:b/>
          <w:bCs/>
          <w:rtl w:val="true"/>
          <w:lang w:bidi="ar"/>
        </w:rPr>
        <w:t>(</w:t>
      </w:r>
      <w:r>
        <w:rPr>
          <w:b/>
          <w:bCs/>
          <w:lang w:bidi="ar"/>
        </w:rPr>
        <w:t>54</w:t>
      </w:r>
      <w:r>
        <w:rPr>
          <w:b/>
          <w:bCs/>
          <w:rtl w:val="true"/>
          <w:lang w:bidi="ar"/>
        </w:rPr>
        <w:t xml:space="preserve">) </w:t>
      </w:r>
      <w:r>
        <w:rPr>
          <w:b/>
          <w:b/>
          <w:bCs/>
          <w:rtl w:val="true"/>
          <w:lang w:bidi="ar"/>
        </w:rPr>
        <w:t xml:space="preserve">قالُوا بَشَّرْناكَ بِالْحَقِّ فَلا تَكُنْ مِنَ الْقانِطِينَ </w:t>
      </w:r>
      <w:r>
        <w:rPr>
          <w:b/>
          <w:bCs/>
          <w:rtl w:val="true"/>
          <w:lang w:bidi="ar"/>
        </w:rPr>
        <w:t>(</w:t>
      </w:r>
      <w:r>
        <w:rPr>
          <w:b/>
          <w:bCs/>
          <w:lang w:bidi="ar"/>
        </w:rPr>
        <w:t>55</w:t>
      </w:r>
      <w:r>
        <w:rPr>
          <w:b/>
          <w:bCs/>
          <w:rtl w:val="true"/>
          <w:lang w:bidi="ar"/>
        </w:rPr>
        <w:t>)</w:t>
        <w:br/>
      </w:r>
      <w:r>
        <w:rPr>
          <w:b/>
          <w:b/>
          <w:bCs/>
          <w:rtl w:val="true"/>
          <w:lang w:bidi="ar"/>
        </w:rPr>
        <w:t xml:space="preserve">قالَ وَمَنْ يَقْنَطُ مِنْ رَحْمَةِ رَبِّهِ إِلاَّ الضَّالُّونَ </w:t>
      </w:r>
      <w:r>
        <w:rPr>
          <w:b/>
          <w:bCs/>
          <w:rtl w:val="true"/>
          <w:lang w:bidi="ar"/>
        </w:rPr>
        <w:t>(</w:t>
      </w:r>
      <w:r>
        <w:rPr>
          <w:b/>
          <w:bCs/>
          <w:lang w:bidi="ar"/>
        </w:rPr>
        <w:t>56</w:t>
      </w:r>
      <w:r>
        <w:rPr>
          <w:b/>
          <w:bCs/>
          <w:rtl w:val="true"/>
          <w:lang w:bidi="ar"/>
        </w:rPr>
        <w:t>)</w:t>
        <w:br/>
        <w:t>[</w:t>
      </w:r>
      <w:r>
        <w:rPr>
          <w:b/>
          <w:b/>
          <w:bCs/>
          <w:rtl w:val="true"/>
          <w:lang w:bidi="ar"/>
        </w:rPr>
        <w:t>في قَوْلُهُ تَعَالَى وَنَبِّئْهُمْ عَنْ ضَيْفِ إِبْراهِيمَ إِذْ دَخَلُوا عَلَيْهِ فَقالُوا سَلاماً قالَ إِنَّا مِنْكُمْ وَجِلُو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بَالَغَ فِي تَقْرِيرِ أَمْرِ النُّبُوَّةِ ثُمَّ أَرْدَفَهُ بِذِكْرِ دَلَائِلِ التَّوْحِيدِ، ثُمَّ ذَكَرَ عَقِيبَهُ أَحْوَالَ الْقِيَامَةِ وَصِفَةِ الْأَشْقِيَاءِ وَالسُّعَدَاءِ، أَتْبَعَهُ بِذِكْرِ قَصَصِ الْأَنْبِيَاءِ عَلَيْهِمُ السَّلَامُ لِيَكُونَ سَمَاعُهَا مُرَغِّبًا فِي الطَّاعَةِ الْمُوجِبَةِ لِلْفَوْزِ بِدَرَجَاتِ الْأَنْبِيَاءِ، وَمُحَذِّرًا عَنِ الْمَعْصِيَةِ لِاسْتِحْقَاقِ دَرَكَاتِ الْأَشْقِيَاءِ، فَبَدَأَ أَوَّلًا بِقِصَّةِ إِبْرَاهِيمَ عَلَيْهِ السَّلَامُ، وَالضَّمِيرُ، فِي قَوْلِهِ</w:t>
      </w:r>
      <w:r>
        <w:rPr>
          <w:b/>
          <w:bCs/>
          <w:rtl w:val="true"/>
          <w:lang w:bidi="ar"/>
        </w:rPr>
        <w:t xml:space="preserve">: </w:t>
      </w:r>
      <w:r>
        <w:rPr>
          <w:b/>
          <w:b/>
          <w:bCs/>
          <w:rtl w:val="true"/>
          <w:lang w:bidi="ar"/>
        </w:rPr>
        <w:t>وَنَبِّئْهُمْ رَاجِعٌ إِلَى قَوْلِهِ</w:t>
      </w:r>
      <w:r>
        <w:rPr>
          <w:b/>
          <w:bCs/>
          <w:rtl w:val="true"/>
          <w:lang w:bidi="ar"/>
        </w:rPr>
        <w:t xml:space="preserve">: </w:t>
      </w:r>
      <w:r>
        <w:rPr>
          <w:b/>
          <w:b/>
          <w:bCs/>
          <w:rtl w:val="true"/>
          <w:lang w:bidi="ar"/>
        </w:rPr>
        <w:t>عِبادِي وَالتَّقْدِيرُ</w:t>
      </w:r>
      <w:r>
        <w:rPr>
          <w:b/>
          <w:bCs/>
          <w:rtl w:val="true"/>
          <w:lang w:bidi="ar"/>
        </w:rPr>
        <w:t xml:space="preserve">: </w:t>
      </w:r>
      <w:r>
        <w:rPr>
          <w:b/>
          <w:b/>
          <w:bCs/>
          <w:rtl w:val="true"/>
          <w:lang w:bidi="ar"/>
        </w:rPr>
        <w:t>ونبىء عِبَادِي عَنْ ضَيْفِ إِبْرَاهِيمَ، يُقَالُ</w:t>
      </w:r>
      <w:r>
        <w:rPr>
          <w:b/>
          <w:bCs/>
          <w:rtl w:val="true"/>
          <w:lang w:bidi="ar"/>
        </w:rPr>
        <w:t xml:space="preserve">: </w:t>
      </w:r>
      <w:r>
        <w:rPr>
          <w:b/>
          <w:b/>
          <w:bCs/>
          <w:rtl w:val="true"/>
          <w:lang w:bidi="ar"/>
        </w:rPr>
        <w:t>أَنْبَأْتُ الْقَوْمَ إِنْبَاءً وَنَبَّأْتُهُمْ تَنْبِئَةً إِذَا</w:t>
      </w:r>
      <w:r>
        <w:rPr>
          <w:b/>
          <w:bCs/>
          <w:rtl w:val="true"/>
          <w:lang w:bidi="ar"/>
        </w:rPr>
        <w:t xml:space="preserve">/ </w:t>
      </w:r>
      <w:r>
        <w:rPr>
          <w:b/>
          <w:b/>
          <w:bCs/>
          <w:rtl w:val="true"/>
          <w:lang w:bidi="ar"/>
        </w:rPr>
        <w:t>أَخْبَرْتَهُمْ وَذَكَرَ تَعَالَى فِي الْآيَةِ أَنَّ ضَيْفَ إِبْرَاهِيمَ عَلَيْهِ السَّلَامُ بَشَّرُوهُ بِالْوَلَدِ بَعْدَ الْكِبَرِ</w:t>
      </w:r>
      <w:r>
        <w:rPr>
          <w:b/>
          <w:bCs/>
          <w:rtl w:val="true"/>
          <w:lang w:bidi="ar"/>
        </w:rPr>
        <w:t xml:space="preserve">. </w:t>
      </w:r>
      <w:r>
        <w:rPr>
          <w:b/>
          <w:b/>
          <w:bCs/>
          <w:rtl w:val="true"/>
          <w:lang w:bidi="ar"/>
        </w:rPr>
        <w:t>وَبِإِنْجَاءِ الْمُؤْمِنِينَ مِنْ قَوْمِ لُوطٍ مِنَ الْعَذَابِ وَأَخْبَرُوهُ أَيْضًا بِأَنَّهُ تَعَالَى سَيُعَذِّبُ الْكُفَّارَ مِنْ قَوْمِ لُوطٍ بِعَذَابِ الِاسْتِئْصَالِ، وَكُلُّ ذَلِكَ يُقَوِّي مَا ذَكَرَهُ مِنْ أَنَّهُ غَفُورٌ رَحِيمٌ لِلْمُؤْمِنِينَ، وَأَنَّ عَذَابَهُ عَذَابٌ أَلِيمٌ فِي حَقِّ الْكُفَّ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يْفُ فِي الْأَصْلِ مَصْدَرُ ضَافَ يَضِيفُ إِذَا أَتَى إِنْسَانًا لِطَلَبِ الْقِرَى، ثُمَّ سُمِّيَ بِهِ، وَلِذَلِكَ وَحَّدَ فِي اللَّفْظِ وَهُمْ جَمَاعَةٌ</w:t>
      </w:r>
      <w:r>
        <w:rPr>
          <w:b/>
          <w:bCs/>
          <w:rtl w:val="true"/>
          <w:lang w:bidi="ar"/>
        </w:rPr>
        <w:t>.</w:t>
        <w:br/>
      </w:r>
      <w:r>
        <w:rPr>
          <w:b/>
          <w:b/>
          <w:bCs/>
          <w:rtl w:val="true"/>
          <w:lang w:bidi="ar"/>
        </w:rPr>
        <w:t>فَإِنْ قِيلَ</w:t>
      </w:r>
      <w:r>
        <w:rPr>
          <w:b/>
          <w:bCs/>
          <w:rtl w:val="true"/>
          <w:lang w:bidi="ar"/>
        </w:rPr>
        <w:t xml:space="preserve">: </w:t>
      </w:r>
      <w:r>
        <w:rPr>
          <w:b/>
          <w:b/>
          <w:bCs/>
          <w:rtl w:val="true"/>
          <w:lang w:bidi="ar"/>
        </w:rPr>
        <w:t>كَيْفَ سَمَّاهُمْ ضَيْفًا مَعَ امْتِنَاعِهِمْ عَنِ الْأَكْلِ؟</w:t>
      </w:r>
      <w:r>
        <w:rPr>
          <w:b/>
          <w:bCs/>
          <w:rtl w:val="true"/>
          <w:lang w:bidi="ar"/>
        </w:rPr>
        <w:br/>
      </w:r>
      <w:r>
        <w:rPr>
          <w:b/>
          <w:b/>
          <w:bCs/>
          <w:rtl w:val="true"/>
          <w:lang w:bidi="ar"/>
        </w:rPr>
        <w:t>قُلْنَا</w:t>
      </w:r>
      <w:r>
        <w:rPr>
          <w:b/>
          <w:bCs/>
          <w:rtl w:val="true"/>
          <w:lang w:bidi="ar"/>
        </w:rPr>
        <w:t xml:space="preserve">: </w:t>
      </w:r>
      <w:r>
        <w:rPr>
          <w:b/>
          <w:b/>
          <w:bCs/>
          <w:rtl w:val="true"/>
          <w:lang w:bidi="ar"/>
        </w:rPr>
        <w:t>لَمَّا ظَنَّ إِبْرَاهِيمُ أَنَّهُمْ إِنَّمَا دَخَلُوا عَلَيْهِ لِطَلَبِ الضِّيَافَةِ جَازَ تَسْمِيَتُهُمْ بِذَلِكَ</w:t>
      </w:r>
      <w:r>
        <w:rPr>
          <w:b/>
          <w:bCs/>
          <w:rtl w:val="true"/>
          <w:lang w:bidi="ar"/>
        </w:rPr>
        <w:t xml:space="preserve">. </w:t>
      </w:r>
      <w:r>
        <w:rPr>
          <w:b/>
          <w:b/>
          <w:bCs/>
          <w:rtl w:val="true"/>
          <w:lang w:bidi="ar"/>
        </w:rPr>
        <w:t>وَقِيلَ أَيْضًا</w:t>
      </w:r>
      <w:r>
        <w:rPr>
          <w:b/>
          <w:bCs/>
          <w:rtl w:val="true"/>
          <w:lang w:bidi="ar"/>
        </w:rPr>
        <w:t xml:space="preserve">: </w:t>
      </w:r>
      <w:r>
        <w:rPr>
          <w:b/>
          <w:b/>
          <w:bCs/>
          <w:rtl w:val="true"/>
          <w:lang w:bidi="ar"/>
        </w:rPr>
        <w:t>إِنَّ مَنْ يَدْخُلُ دَارَ الْإِنْسَانِ وَيَلْتَجِئُ إِلَيْهِ يُسَمَّى ضَيْفًا وَإِنْ لَمْ يَأْكُلْ، وَقَوْلُهُ تَعَالَى</w:t>
      </w:r>
      <w:r>
        <w:rPr>
          <w:b/>
          <w:bCs/>
          <w:rtl w:val="true"/>
          <w:lang w:bidi="ar"/>
        </w:rPr>
        <w:t xml:space="preserve">: </w:t>
      </w:r>
      <w:r>
        <w:rPr>
          <w:b/>
          <w:b/>
          <w:bCs/>
          <w:rtl w:val="true"/>
          <w:lang w:bidi="ar"/>
        </w:rPr>
        <w:t>إِذْ دَخَلُوا عَلَيْهِ فَقالُوا سَلاماً أَيْ نُسَلِّمُ عَلَيْكَ سَلَامًا أَوْ سَلَّمْتُ سَلَامًا، فَقَالَ إِبْرَاهِيمُ</w:t>
      </w:r>
      <w:r>
        <w:rPr>
          <w:b/>
          <w:bCs/>
          <w:rtl w:val="true"/>
          <w:lang w:bidi="ar"/>
        </w:rPr>
        <w:t xml:space="preserve">: </w:t>
      </w:r>
      <w:r>
        <w:rPr>
          <w:b/>
          <w:b/>
          <w:bCs/>
          <w:rtl w:val="true"/>
          <w:lang w:bidi="ar"/>
        </w:rPr>
        <w:t>إِنَّا مِنْكُمْ وَجِلُونَ أَيْ خَائِفُونَ، وَكَانَ خَوْفُهُ لِامْتِنَاعِهِمْ مِنَ الْأَكْ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 دَخَلُوا عَلَيْهِ بِغَيْرِ إِذْنٍ وَبِغَيْرِ وَقْتٍ وَقَرَأَ الْحَسَنُ</w:t>
      </w:r>
      <w:r>
        <w:rPr>
          <w:b/>
          <w:bCs/>
          <w:rtl w:val="true"/>
          <w:lang w:bidi="ar"/>
        </w:rPr>
        <w:t xml:space="preserve">: </w:t>
      </w:r>
      <w:r>
        <w:rPr>
          <w:b/>
          <w:b/>
          <w:bCs/>
          <w:rtl w:val="true"/>
          <w:lang w:bidi="ar"/>
        </w:rPr>
        <w:t>لَا تَوْجَلْ بِضَمِّ التَّاءِ مِنْ أَوْجَلَهُ يُوجِلُهُ إِذَا أَخَافَهُ</w:t>
      </w:r>
      <w:r>
        <w:rPr>
          <w:b/>
          <w:bCs/>
          <w:rtl w:val="true"/>
          <w:lang w:bidi="ar"/>
        </w:rPr>
        <w:t xml:space="preserve">. </w:t>
      </w:r>
      <w:r>
        <w:rPr>
          <w:b/>
          <w:b/>
          <w:bCs/>
          <w:rtl w:val="true"/>
          <w:lang w:bidi="ar"/>
        </w:rPr>
        <w:t>وَقُرِئَ لَا تَأْجَلْ وَلَا تُوَاجَلْ من واجله بمعنى أو جله، وَهَذِهِ الْقِصَّةُ قَدْ مَرَّ ذِكْرُهَا بِالِاسْتِقْصَاءِ فِي سُورَةِ هُو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الُوا لَا تَوْجَلْ إِنَّا نُبَشِّرُكَ بِغُلامٍ عَلِيمٍ 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حَمْزَةُ</w:t>
      </w:r>
      <w:r>
        <w:rPr>
          <w:b/>
          <w:bCs/>
          <w:rtl w:val="true"/>
          <w:lang w:bidi="ar"/>
        </w:rPr>
        <w:t xml:space="preserve">: </w:t>
      </w:r>
      <w:r>
        <w:rPr>
          <w:b/>
          <w:b/>
          <w:bCs/>
          <w:rtl w:val="true"/>
          <w:lang w:bidi="ar"/>
        </w:rPr>
        <w:t>إِنَّا نُبَشِّرُكَ بِفَتْحِ النُّونِ، وَتَخْفِيفِ الْبَاءِ، وَالْبَاقُونَ</w:t>
      </w:r>
      <w:r>
        <w:rPr>
          <w:b/>
          <w:bCs/>
          <w:rtl w:val="true"/>
          <w:lang w:bidi="ar"/>
        </w:rPr>
        <w:t xml:space="preserve">: </w:t>
      </w:r>
      <w:r>
        <w:rPr>
          <w:b/>
          <w:b/>
          <w:bCs/>
          <w:rtl w:val="true"/>
          <w:lang w:bidi="ar"/>
        </w:rPr>
        <w:t>نُبَشِّرُكَ بِالتَّشْدِيدِ</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ا نُبَشِّرُكَ اسْتِئْنَافٌ فِي مَعْنَى التَّعْلِيلِ لِلنَّهْيِ عَنِ الْوَجَلِ، وَالْمَعْنَى</w:t>
      </w:r>
      <w:r>
        <w:rPr>
          <w:b/>
          <w:bCs/>
          <w:rtl w:val="true"/>
          <w:lang w:bidi="ar"/>
        </w:rPr>
        <w:t xml:space="preserve">: </w:t>
      </w:r>
      <w:r>
        <w:rPr>
          <w:b/>
          <w:b/>
          <w:bCs/>
          <w:rtl w:val="true"/>
          <w:lang w:bidi="ar"/>
        </w:rPr>
        <w:t>أَنَّكَ بِمَثَابَةِ الْآمِنِ الْمُبَشَّرِ فَلَا تَوْجَلْ</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ا نُبَشِّرُكَ بِغُلامٍ عَلِيمٍ بَشَّرُوهُ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وَلَدَ ذَكَرٌ وَالْآخَرُ أَنَّهُ يَصِيرُ عَلِيمًا، وَاخْتَلَفُوا فِي تَفْسِيرِ الْعَلِيمِ، فَقِيلَ</w:t>
      </w:r>
      <w:r>
        <w:rPr>
          <w:b/>
          <w:bCs/>
          <w:rtl w:val="true"/>
          <w:lang w:bidi="ar"/>
        </w:rPr>
        <w:t xml:space="preserve">: </w:t>
      </w:r>
      <w:r>
        <w:rPr>
          <w:b/>
          <w:b/>
          <w:bCs/>
          <w:rtl w:val="true"/>
          <w:lang w:bidi="ar"/>
        </w:rPr>
        <w:t>بَشَّرُوهُ بِنُبُوَّتِهِ بَ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شَّرُوهُ بِأَنَّهُ عَلِيمٌ بِالدِّينِ</w:t>
      </w:r>
      <w:r>
        <w:rPr>
          <w:b/>
          <w:bCs/>
          <w:rtl w:val="true"/>
          <w:lang w:bidi="ar"/>
        </w:rPr>
        <w:t xml:space="preserve">. </w:t>
      </w:r>
      <w:r>
        <w:rPr>
          <w:b/>
          <w:b/>
          <w:bCs/>
          <w:rtl w:val="true"/>
          <w:lang w:bidi="ar"/>
        </w:rPr>
        <w:t>ثُمَّ حَكَ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عَنْ إِبْرَاهِيمَ عَلَيْهِ السَّلَامُ أَنَّهُ قَالَ</w:t>
      </w:r>
      <w:r>
        <w:rPr>
          <w:b/>
          <w:bCs/>
          <w:rtl w:val="true"/>
          <w:lang w:bidi="ar"/>
        </w:rPr>
        <w:t xml:space="preserve">: </w:t>
      </w:r>
      <w:r>
        <w:rPr>
          <w:b/>
          <w:b/>
          <w:bCs/>
          <w:rtl w:val="true"/>
          <w:lang w:bidi="ar"/>
        </w:rPr>
        <w:t>أبشرتموني على أن مسني الكبر فيم تبشرون، فمعنى</w:t>
      </w:r>
      <w:r>
        <w:rPr>
          <w:b/>
          <w:bCs/>
          <w:rtl w:val="true"/>
          <w:lang w:bidi="ar"/>
        </w:rPr>
        <w:t xml:space="preserve">: </w:t>
      </w:r>
      <w:r>
        <w:rPr>
          <w:b/>
          <w:b/>
          <w:bCs/>
          <w:rtl w:val="true"/>
          <w:lang w:bidi="ar"/>
        </w:rPr>
        <w:t>عَلى هاهنا للحال أي حالة الكبر، وقوله</w:t>
      </w:r>
      <w:r>
        <w:rPr>
          <w:b/>
          <w:bCs/>
          <w:rtl w:val="true"/>
          <w:lang w:bidi="ar"/>
        </w:rPr>
        <w:t xml:space="preserve">: </w:t>
      </w:r>
      <w:r>
        <w:rPr>
          <w:b/>
          <w:b/>
          <w:bCs/>
          <w:rtl w:val="true"/>
          <w:lang w:bidi="ar"/>
        </w:rPr>
        <w:t>فَبِمَ تُبَشِّرُونَ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فظ ما هاهنا اسْتِفْهَامٌ بِمَعْنَى التَّعَجُّبِ كَأَنَّهُ قَالَ</w:t>
      </w:r>
      <w:r>
        <w:rPr>
          <w:b/>
          <w:bCs/>
          <w:rtl w:val="true"/>
          <w:lang w:bidi="ar"/>
        </w:rPr>
        <w:t xml:space="preserve">: </w:t>
      </w:r>
      <w:r>
        <w:rPr>
          <w:b/>
          <w:b/>
          <w:bCs/>
          <w:rtl w:val="true"/>
          <w:lang w:bidi="ar"/>
        </w:rPr>
        <w:t>بِأَيِّ أُعْجُوبَةٍ تُبَشِّرُونِي؟</w:t>
      </w:r>
      <w:r>
        <w:rPr>
          <w:b/>
          <w:bCs/>
          <w:rtl w:val="true"/>
          <w:lang w:bidi="ar"/>
        </w:rPr>
        <w:br/>
      </w:r>
      <w:r>
        <w:rPr>
          <w:b/>
          <w:b/>
          <w:bCs/>
          <w:rtl w:val="true"/>
          <w:lang w:bidi="ar"/>
        </w:rPr>
        <w:t>فَإِنْ قِيلَ</w:t>
      </w:r>
      <w:r>
        <w:rPr>
          <w:b/>
          <w:bCs/>
          <w:rtl w:val="true"/>
          <w:lang w:bidi="ar"/>
        </w:rPr>
        <w:t xml:space="preserve">: </w:t>
      </w:r>
      <w:r>
        <w:rPr>
          <w:b/>
          <w:b/>
          <w:bCs/>
          <w:rtl w:val="true"/>
          <w:lang w:bidi="ar"/>
        </w:rPr>
        <w:t>فِي الْآيَةِ إِشْكَ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يْفَ اسْتَبْعَدَ قُدْرَةَ اللَّهِ تَعَالَى عَلَى خَلْقِ الْوَلَدِ مِنْهُ فِي زَمَانِ الْكِبَرِ وَإِنْكَارُ قُدْرَةِ اللَّهِ تَعَالَى فِي هَذَا الْمَوْضِعِ كُفْ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فَبِمَ تُبَشِّرُونَ مَعَ أَنَّهُمْ قَدْ بَيَّنُوا مَا بَشَّرُوهُ بِهِ، وَمَا فَائِدَةُ هَذَا الْإِسْتِفَهَا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أَحْسَنُ مَا قِيلَ فِي الْجَوَابِ عَنْ</w:t>
      </w:r>
      <w:r>
        <w:rPr>
          <w:b/>
          <w:bCs/>
          <w:rtl w:val="true"/>
          <w:lang w:bidi="ar"/>
        </w:rPr>
        <w:t xml:space="preserve">/ </w:t>
      </w:r>
      <w:r>
        <w:rPr>
          <w:b/>
          <w:b/>
          <w:bCs/>
          <w:rtl w:val="true"/>
          <w:lang w:bidi="ar"/>
        </w:rPr>
        <w:t>ذَلِكَ أَنَّهُ أَرَادَ أَنْ يَعْرِفَ أَنَّهُ تَعَالَى يُعْطِيهِ الْوَلَدَ مَعَ أَنَّهُ يُبْقِيهِ عَلَى صِفَةِ الشَّيْخُوخَةِ أَوْ يَقْلِبُهُ شَابًّا، ثُمَّ يُعْطِيهِ الْوَلَدَ، وَالسَّبَبُ فِي هَذَا الِاسْتِفْهَامِ أَنَّ الْعَادَةَ جَارِيَةٌ بِأَنَّهُ لَا يَحْصُلُ الْوَلَدُ حَالَ الشَّيْخُوخَةِ التَّامَّةِ وَإِنَّمَا يَحْصُلُ فِي حَالِ الشَّبَابِ</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مَعْنَى الْكَلَامِ مَا ذَكَرْتُمْ فَلِمَ قَالُوا</w:t>
      </w:r>
      <w:r>
        <w:rPr>
          <w:b/>
          <w:bCs/>
          <w:rtl w:val="true"/>
          <w:lang w:bidi="ar"/>
        </w:rPr>
        <w:t xml:space="preserve">: </w:t>
      </w:r>
      <w:r>
        <w:rPr>
          <w:b/>
          <w:b/>
          <w:bCs/>
          <w:rtl w:val="true"/>
          <w:lang w:bidi="ar"/>
        </w:rPr>
        <w:t>بَشَّرْنَاكَ بِالْحَقِّ فَلَا تَكُنْ مِنَ الْقَانِطِينَ</w:t>
      </w:r>
      <w:r>
        <w:rPr>
          <w:b/>
          <w:bCs/>
          <w:rtl w:val="true"/>
          <w:lang w:bidi="ar"/>
        </w:rPr>
        <w:t>.</w:t>
        <w:br/>
      </w:r>
      <w:r>
        <w:rPr>
          <w:b/>
          <w:b/>
          <w:bCs/>
          <w:rtl w:val="true"/>
          <w:lang w:bidi="ar"/>
        </w:rPr>
        <w:t>قُلْنَا</w:t>
      </w:r>
      <w:r>
        <w:rPr>
          <w:b/>
          <w:bCs/>
          <w:rtl w:val="true"/>
          <w:lang w:bidi="ar"/>
        </w:rPr>
        <w:t xml:space="preserve">: </w:t>
      </w:r>
      <w:r>
        <w:rPr>
          <w:b/>
          <w:b/>
          <w:bCs/>
          <w:rtl w:val="true"/>
          <w:lang w:bidi="ar"/>
        </w:rPr>
        <w:t>إِنَّهُمْ بَيَّنُوا أَنَّ اللَّهَ تَعَالَى بَشَّرَهُ بِالْوَلَدِ مَعَ إبقائه على صفة الشيخوخة وقولهم</w:t>
      </w:r>
      <w:r>
        <w:rPr>
          <w:b/>
          <w:bCs/>
          <w:rtl w:val="true"/>
          <w:lang w:bidi="ar"/>
        </w:rPr>
        <w:t xml:space="preserve">: </w:t>
      </w:r>
      <w:r>
        <w:rPr>
          <w:b/>
          <w:b/>
          <w:bCs/>
          <w:rtl w:val="true"/>
          <w:lang w:bidi="ar"/>
        </w:rPr>
        <w:t>فَلَا تَكُنْ مِنَ الْقَانِطِينَ</w:t>
      </w:r>
      <w:r>
        <w:rPr>
          <w:b/>
          <w:bCs/>
          <w:rtl w:val="true"/>
          <w:lang w:bidi="ar"/>
        </w:rPr>
        <w:t xml:space="preserve">. </w:t>
      </w:r>
      <w:r>
        <w:rPr>
          <w:b/>
          <w:b/>
          <w:bCs/>
          <w:rtl w:val="true"/>
          <w:lang w:bidi="ar"/>
        </w:rPr>
        <w:t>لَا يَدُلُّ عَلَى أَنَّهُ كَانَ كَذَلِكَ، بِدَلِيلِ أَنَّهُ صَرَّحَ فِي جَوَابِهِمْ بِمَا يَدُلُّ عَلَى أَنَّهُ لَيْسَ كَذَلِكَ فَقَالَ</w:t>
      </w:r>
      <w:r>
        <w:rPr>
          <w:b/>
          <w:bCs/>
          <w:rtl w:val="true"/>
          <w:lang w:bidi="ar"/>
        </w:rPr>
        <w:t xml:space="preserve">: </w:t>
      </w:r>
      <w:r>
        <w:rPr>
          <w:b/>
          <w:b/>
          <w:bCs/>
          <w:rtl w:val="true"/>
          <w:lang w:bidi="ar"/>
        </w:rPr>
        <w:t>وَمَنْ يَقْنَطُ مِنْ رَحْمَةِ رَبِّهِ إِلَّا الضَّالُّونَ وَفِيهِ جَوَابٌ آخَرُ، وَهُوَ أَنَّ الْإِنْسَانَ إِذَا كَانَ عَظِيمَ الرَّغْبَةِ فِي شَيْءٍ وَفَاتَهُ الْوَقْتُ الَّذِي يَغْلِبُ عَلَى ظَنِّهِ حُصُولُ ذَلِكَ الْمُرَادِ فِيهِ، فَإِذَا بُشِّرَ بَعْدَ ذَلِكَ بِحُصُولِهِ عَظُمَ فَرَحُهُ وَسُرُورُهُ وَيَصِيرُ ذَلِكَ الْفَرَحُ الْقَوِيُّ كَالْمُدْهِشِ لَهُ وَالْمُزِيلِ لِقُوَّةِ فَهْمِهِ وَذَكَائِهِ فَلَعَلَّهُ يَتَكَلَّمُ بِكَلِمَاتٍ مُضْطَرِبَةٍ فِي ذَلِكَ الْفَرَحِ فِي ذَلِكَ الْوَقْتِ، وَقِيلَ أَيْضًا</w:t>
      </w:r>
      <w:r>
        <w:rPr>
          <w:b/>
          <w:bCs/>
          <w:rtl w:val="true"/>
          <w:lang w:bidi="ar"/>
        </w:rPr>
        <w:t xml:space="preserve">: </w:t>
      </w:r>
      <w:r>
        <w:rPr>
          <w:b/>
          <w:b/>
          <w:bCs/>
          <w:rtl w:val="true"/>
          <w:lang w:bidi="ar"/>
        </w:rPr>
        <w:t>إِنَّهُ يَسْتَطِيبُ تِلْكَ الْبِشَارَةَ فَرُبَّمَا يُعِيدُ السُّؤَالَ لِيَسْمَعَ تِلْكَ الْبِشَارَةَ مَرَّةً أُخْرَى وَمَرَّتَيْنِ وَأَكْثَرَ طَلَبًا لِلِالْتِذَاذِ بِسَمَاعِ تِلْكَ الْبِشَارَةِ، وَطَلَبًا لِزِيَادَةِ الطُّمَأْنِينَةِ وَالْوُثُوقِ مِثْلَ قَوْلِهِ</w:t>
      </w:r>
      <w:r>
        <w:rPr>
          <w:b/>
          <w:bCs/>
          <w:rtl w:val="true"/>
          <w:lang w:bidi="ar"/>
        </w:rPr>
        <w:t xml:space="preserve">: </w:t>
      </w:r>
      <w:r>
        <w:rPr>
          <w:b/>
          <w:b/>
          <w:bCs/>
          <w:rtl w:val="true"/>
          <w:lang w:bidi="ar"/>
        </w:rPr>
        <w:t xml:space="preserve">وَلكِنْ لِيَطْمَئِنَّ قَلْبِي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وَقِيلَ أَيْضًا</w:t>
      </w:r>
      <w:r>
        <w:rPr>
          <w:b/>
          <w:bCs/>
          <w:rtl w:val="true"/>
          <w:lang w:bidi="ar"/>
        </w:rPr>
        <w:t xml:space="preserve">: </w:t>
      </w:r>
      <w:r>
        <w:rPr>
          <w:b/>
          <w:b/>
          <w:bCs/>
          <w:rtl w:val="true"/>
          <w:lang w:bidi="ar"/>
        </w:rPr>
        <w:t>اسْتَفْهَمَ أَبِأَمْرِ اللَّهِ تُبَشِّرُونِ أَمْ مِنْ عِنْدِ أنفسكم واجتهادكم؟</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قرأ نافع</w:t>
      </w:r>
      <w:r>
        <w:rPr>
          <w:b/>
          <w:bCs/>
          <w:rtl w:val="true"/>
          <w:lang w:bidi="ar"/>
        </w:rPr>
        <w:t xml:space="preserve">: </w:t>
      </w:r>
      <w:r>
        <w:rPr>
          <w:b/>
          <w:b/>
          <w:bCs/>
          <w:rtl w:val="true"/>
          <w:lang w:bidi="ar"/>
        </w:rPr>
        <w:t>تبشرون بِكَسْرِ النُّونِ خَفِيفَةً فِي كُلِّ الْقُرْآنِ، وَقَرَأَ ابْنُ كَثِيرٍ بِكَسْرِ النُّونِ وَتَشْدِيدِهَا</w:t>
      </w:r>
      <w:r>
        <w:rPr>
          <w:b/>
          <w:bCs/>
          <w:rtl w:val="true"/>
          <w:lang w:bidi="ar"/>
        </w:rPr>
        <w:t xml:space="preserve">. </w:t>
      </w:r>
      <w:r>
        <w:rPr>
          <w:b/>
          <w:b/>
          <w:bCs/>
          <w:rtl w:val="true"/>
          <w:lang w:bidi="ar"/>
        </w:rPr>
        <w:t>وَالْبَاقُونَ بِفَتْحِ النُّونِ خَفِيفَةً، أَمَّا الْكَسْرُ وَالتَّشْدِيدُ فَتَقْدِيرُهُ تُبَشِّرُونَنِي أُدْغِمَتْ نُونُ الْجَمْعِ فِي نُونِ الْإِضَافَةِ، وَأَمَّا الْكَسْرُ وَالتَّخْفِيفُ فَعَلَى حَذْفِ نُونِ الْجَمْعِ اسْتِثْقَالًا لِاجْتِمَاعِ الْمِثْلَيْنِ وَطَلَبًا لِلتَّخْفِيفِ قَالَ أَبُو حَاتِمٍ</w:t>
      </w:r>
      <w:r>
        <w:rPr>
          <w:b/>
          <w:bCs/>
          <w:rtl w:val="true"/>
          <w:lang w:bidi="ar"/>
        </w:rPr>
        <w:t xml:space="preserve">: </w:t>
      </w:r>
      <w:r>
        <w:rPr>
          <w:b/>
          <w:b/>
          <w:bCs/>
          <w:rtl w:val="true"/>
          <w:lang w:bidi="ar"/>
        </w:rPr>
        <w:t>حَذَفَ نَافِعٌ الْيَاءَ مَعَ ال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سْقَاطُ الْحَرْفَيْنِ لَا يَجُوزُ، وَأُجِيبَ عَنْهُ</w:t>
      </w:r>
      <w:r>
        <w:rPr>
          <w:b/>
          <w:bCs/>
          <w:rtl w:val="true"/>
          <w:lang w:bidi="ar"/>
        </w:rPr>
        <w:t xml:space="preserve">: </w:t>
      </w:r>
      <w:r>
        <w:rPr>
          <w:b/>
          <w:b/>
          <w:bCs/>
          <w:rtl w:val="true"/>
          <w:lang w:bidi="ar"/>
        </w:rPr>
        <w:t>بِأَنَّهُ أَسْقَطَ حَرْفًا وَاحِدًا وَهِيَ النُّونُ الَّتِي هِيَ عَلَامَةٌ لِلرَّفْعِ</w:t>
      </w:r>
      <w:r>
        <w:rPr>
          <w:b/>
          <w:bCs/>
          <w:rtl w:val="true"/>
          <w:lang w:bidi="ar"/>
        </w:rPr>
        <w:t xml:space="preserve">. </w:t>
      </w:r>
      <w:r>
        <w:rPr>
          <w:b/>
          <w:b/>
          <w:bCs/>
          <w:rtl w:val="true"/>
          <w:lang w:bidi="ar"/>
        </w:rPr>
        <w:t>وَعَلَى أَنَّ حَذْفَ الْحَرْفَيْنِ جَائِزٌ قَالَ تَعَالَى فِي مَوْضِعٍ</w:t>
      </w:r>
      <w:r>
        <w:rPr>
          <w:b/>
          <w:bCs/>
          <w:rtl w:val="true"/>
          <w:lang w:bidi="ar"/>
        </w:rPr>
        <w:t xml:space="preserve">: </w:t>
      </w:r>
      <w:r>
        <w:rPr>
          <w:b/>
          <w:b/>
          <w:bCs/>
          <w:rtl w:val="true"/>
          <w:lang w:bidi="ar"/>
        </w:rPr>
        <w:t>وَلا تَكُ وَفِي مَوْضِعٍ</w:t>
      </w:r>
      <w:r>
        <w:rPr>
          <w:b/>
          <w:bCs/>
          <w:rtl w:val="true"/>
          <w:lang w:bidi="ar"/>
        </w:rPr>
        <w:t>:</w:t>
        <w:br/>
      </w:r>
      <w:r>
        <w:rPr>
          <w:b/>
          <w:b/>
          <w:bCs/>
          <w:rtl w:val="true"/>
          <w:lang w:bidi="ar"/>
        </w:rPr>
        <w:t>وَلا تَكُنْ فَأَمَّا فَتْحُ النُّونِ فَعَلَى غَيْرِ الْإِضَافَةِ وَالنُّونُ عَلَامَةُ الرَّفْعِ وَهِيَ مَفْتُوحَةٌ أَبَدًا، وَقَوْلُهُ</w:t>
      </w:r>
      <w:r>
        <w:rPr>
          <w:b/>
          <w:bCs/>
          <w:rtl w:val="true"/>
          <w:lang w:bidi="ar"/>
        </w:rPr>
        <w:t xml:space="preserve">: </w:t>
      </w:r>
      <w:r>
        <w:rPr>
          <w:b/>
          <w:b/>
          <w:bCs/>
          <w:rtl w:val="true"/>
          <w:lang w:bidi="ar"/>
        </w:rPr>
        <w:t>بَشَّرْناكَ بِالْحَقِّ قَالَ ابْنُ عَبَّاسٍ</w:t>
      </w:r>
      <w:r>
        <w:rPr>
          <w:b/>
          <w:bCs/>
          <w:rtl w:val="true"/>
          <w:lang w:bidi="ar"/>
        </w:rPr>
        <w:t xml:space="preserve">: </w:t>
      </w:r>
      <w:r>
        <w:rPr>
          <w:b/>
          <w:b/>
          <w:bCs/>
          <w:rtl w:val="true"/>
          <w:lang w:bidi="ar"/>
        </w:rPr>
        <w:t>يُرِيدُ بِمَا قَضَاهُ اللَّهُ تَعَالَى وَالْمَعْنَى</w:t>
      </w:r>
      <w:r>
        <w:rPr>
          <w:b/>
          <w:bCs/>
          <w:rtl w:val="true"/>
          <w:lang w:bidi="ar"/>
        </w:rPr>
        <w:t xml:space="preserve">: </w:t>
      </w:r>
      <w:r>
        <w:rPr>
          <w:b/>
          <w:b/>
          <w:bCs/>
          <w:rtl w:val="true"/>
          <w:lang w:bidi="ar"/>
        </w:rPr>
        <w:t>أَنَّ اللَّهَ تَعَالَى قَضَى أَنْ يُخْرِجَ مِنْ صُلْبِ إِبْرَاهِيمَ إسحاق عليه السلام</w:t>
      </w:r>
      <w:r>
        <w:rPr>
          <w:b/>
          <w:bCs/>
          <w:rtl w:val="true"/>
          <w:lang w:bidi="ar"/>
        </w:rPr>
        <w:t xml:space="preserve">. </w:t>
      </w:r>
      <w:r>
        <w:rPr>
          <w:b/>
          <w:b/>
          <w:bCs/>
          <w:rtl w:val="true"/>
          <w:lang w:bidi="ar"/>
        </w:rPr>
        <w:t>ويخرج من صلب إسحاق مِثْلَ مَا أَخْرَجَ مِنْ صُلْبِ آدَمَ فَإِنَّهُ تعالى بشر بأنه يخرج من صلب إسحاق أَكْثَرَ الْأَنْبِيَاءِ فَقَوْلُهُ</w:t>
      </w:r>
      <w:r>
        <w:rPr>
          <w:b/>
          <w:bCs/>
          <w:rtl w:val="true"/>
          <w:lang w:bidi="ar"/>
        </w:rPr>
        <w:t xml:space="preserve">: </w:t>
      </w:r>
      <w:r>
        <w:rPr>
          <w:b/>
          <w:b/>
          <w:bCs/>
          <w:rtl w:val="true"/>
          <w:lang w:bidi="ar"/>
        </w:rPr>
        <w:t>بِالْحَقِّ إِشَارَةٌ إِلَى هَذَا الْمَعْنَى وَقَوْلُهُ</w:t>
      </w:r>
      <w:r>
        <w:rPr>
          <w:b/>
          <w:bCs/>
          <w:rtl w:val="true"/>
          <w:lang w:bidi="ar"/>
        </w:rPr>
        <w:t xml:space="preserve">: </w:t>
      </w:r>
      <w:r>
        <w:rPr>
          <w:b/>
          <w:b/>
          <w:bCs/>
          <w:rtl w:val="true"/>
          <w:lang w:bidi="ar"/>
        </w:rPr>
        <w:t>فَلا تَكُنْ مِنَ الْقانِطِينَ نَهْيٌ لِإِبْرَاهِيمَ عَلَيْهِ السَّلَامُ عَنِ الْقُنُوطِ وَقَدْ ذَكَرْنَا كَثِيرًا أَنَّ نَهْيَ الْإِنْسَانِ عَنِ الشَّيْءِ لَا يَدُلُّ عَلَى كَوْنِ الْمَنْهِيِّ فَاعِلًا لِلْمَنْهِيِّ عَنْهُ كَمَا فِي قَوْلِهِ</w:t>
      </w:r>
      <w:r>
        <w:rPr>
          <w:b/>
          <w:bCs/>
          <w:rtl w:val="true"/>
          <w:lang w:bidi="ar"/>
        </w:rPr>
        <w:t>:</w:t>
        <w:br/>
      </w:r>
      <w:r>
        <w:rPr>
          <w:b/>
          <w:b/>
          <w:bCs/>
          <w:rtl w:val="true"/>
          <w:lang w:bidi="ar"/>
        </w:rPr>
        <w:t xml:space="preserve">وَلا تُطِعِ الْكافِرِينَ وَالْمُنافِقِينَ </w:t>
      </w:r>
      <w:r>
        <w:rPr>
          <w:b/>
          <w:bCs/>
          <w:rtl w:val="true"/>
          <w:lang w:bidi="ar"/>
        </w:rPr>
        <w:t>[</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ثُمَّ حَكَى تَعَالَى عَنْ إِبْرَاهِيمَ عَلَيْهِ السَّلَامُ أَنَّهُ قَالَ</w:t>
      </w:r>
      <w:r>
        <w:rPr>
          <w:b/>
          <w:bCs/>
          <w:rtl w:val="true"/>
          <w:lang w:bidi="ar"/>
        </w:rPr>
        <w:t xml:space="preserve">: </w:t>
      </w:r>
      <w:r>
        <w:rPr>
          <w:b/>
          <w:b/>
          <w:bCs/>
          <w:rtl w:val="true"/>
          <w:lang w:bidi="ar"/>
        </w:rPr>
        <w:t>وَمَنْ يَقْنَطُ مِنْ رَحْمَةِ رَبِّهِ إِلَّا الضَّالُّو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الْكَلَامُ حَقٌّ، لِأَنَّ الْقُنُوطَ مِنْ رَحْمَةِ اللَّهِ تَعَالَى لَا يَحْصُلُ إِلَّا عِنْدَ الْجَهْلِ ب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ا خَطْبُكُمْ أَيُّهَا الْمُرْسَلُ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قَالُوا إِنَّا أُرْسِلْنَا إِلَى قَوْمٍ مُجْرِمِ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لَّا آلَ لُوطٍ إِنَّا لَمُنَجُّوهُمْ أَجْمَعِ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لَّا امْرَأَتَهُ قَدَّرْنَا إِنَّهَا لَمِنَ الْغَابِ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يَجْهَلَ كَوْنَهُ تَعَالَى قَادِرًا عَلَ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جْهَلَ كَوْنَهُ تَعَالَى عَالِمًا بِاحْتِيَاجِ ذَلِكَ الْعَبْدِ إِلَيْهِ</w:t>
      </w:r>
      <w:r>
        <w:rPr>
          <w:b/>
          <w:bCs/>
          <w:rtl w:val="true"/>
          <w:lang w:bidi="ar"/>
        </w:rPr>
        <w:t xml:space="preserve">. </w:t>
      </w:r>
      <w:r>
        <w:rPr>
          <w:b/>
          <w:b/>
          <w:bCs/>
          <w:rtl w:val="true"/>
          <w:lang w:bidi="ar"/>
        </w:rPr>
        <w:t>وَثَالِثُهَا</w:t>
      </w:r>
      <w:r>
        <w:rPr>
          <w:b/>
          <w:bCs/>
          <w:rtl w:val="true"/>
          <w:lang w:bidi="ar"/>
        </w:rPr>
        <w:t>:</w:t>
        <w:br/>
      </w:r>
      <w:r>
        <w:rPr>
          <w:b/>
          <w:b/>
          <w:bCs/>
          <w:rtl w:val="true"/>
          <w:lang w:bidi="ar"/>
        </w:rPr>
        <w:t>أَنْ يَجْهَلَ كَوْنَهُ تَعَالَى مُنَزَّهًا عَنِ الْبُخْلِ وَالْحَاجَةِ وَالْجَهْلِ فَكُلُّ هَذِهِ الْأُمُورِ سَبَبٌ لِلضَّلَالِ، فَلِهَذَا الْمَعْنَى قَالَ</w:t>
      </w:r>
      <w:r>
        <w:rPr>
          <w:b/>
          <w:bCs/>
          <w:rtl w:val="true"/>
          <w:lang w:bidi="ar"/>
        </w:rPr>
        <w:t>:</w:t>
        <w:br/>
      </w:r>
      <w:r>
        <w:rPr>
          <w:b/>
          <w:b/>
          <w:bCs/>
          <w:rtl w:val="true"/>
          <w:lang w:bidi="ar"/>
        </w:rPr>
        <w:t>وَمَنْ يَقْنَطُ مِنْ رَحْمَةِ رَبِّهِ إِلَّا الضَّالُّ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أَبُو عَمْرٍو وَالْكِسَائِيُّ</w:t>
      </w:r>
      <w:r>
        <w:rPr>
          <w:b/>
          <w:bCs/>
          <w:rtl w:val="true"/>
          <w:lang w:bidi="ar"/>
        </w:rPr>
        <w:t>: (</w:t>
      </w:r>
      <w:r>
        <w:rPr>
          <w:b/>
          <w:b/>
          <w:bCs/>
          <w:rtl w:val="true"/>
          <w:lang w:bidi="ar"/>
        </w:rPr>
        <w:t>يَقْنِطُ</w:t>
      </w:r>
      <w:r>
        <w:rPr>
          <w:b/>
          <w:bCs/>
          <w:rtl w:val="true"/>
          <w:lang w:bidi="ar"/>
        </w:rPr>
        <w:t xml:space="preserve">) </w:t>
      </w:r>
      <w:r>
        <w:rPr>
          <w:b/>
          <w:b/>
          <w:bCs/>
          <w:rtl w:val="true"/>
          <w:lang w:bidi="ar"/>
        </w:rPr>
        <w:t>بِكَسْرِ النُّونِ وَلَا تَقْنِطُوا كَذَلِكَ، وَالْبَاقُونَ بِفَتْحِ النُّونِ وَهُمَا لُغَتَانِ</w:t>
      </w:r>
      <w:r>
        <w:rPr>
          <w:b/>
          <w:bCs/>
          <w:rtl w:val="true"/>
          <w:lang w:bidi="ar"/>
        </w:rPr>
        <w:t xml:space="preserve">: </w:t>
      </w:r>
      <w:r>
        <w:rPr>
          <w:b/>
          <w:b/>
          <w:bCs/>
          <w:rtl w:val="true"/>
          <w:lang w:bidi="ar"/>
        </w:rPr>
        <w:t>قَنَطَ يَقْنِطُ، نَحْوَ ضَرَبَ يَضْرِبُ، وَقَنِطَ يَقْنَطُ نَحْوَ عَلِمَ يَعْلَمُ، وَحَكَى أَبُو عُبَيْدَةَ</w:t>
      </w:r>
      <w:r>
        <w:rPr>
          <w:b/>
          <w:bCs/>
          <w:rtl w:val="true"/>
          <w:lang w:bidi="ar"/>
        </w:rPr>
        <w:t xml:space="preserve">: </w:t>
      </w:r>
      <w:r>
        <w:rPr>
          <w:b/>
          <w:b/>
          <w:bCs/>
          <w:rtl w:val="true"/>
          <w:lang w:bidi="ar"/>
        </w:rPr>
        <w:t>قَنَطَ يَقْنُطُ بِضَمِّ النُّونِ، قَالَ أَبُو عَلِيٍّ الْفَارِسِيُّ</w:t>
      </w:r>
      <w:r>
        <w:rPr>
          <w:b/>
          <w:bCs/>
          <w:rtl w:val="true"/>
          <w:lang w:bidi="ar"/>
        </w:rPr>
        <w:t xml:space="preserve">: </w:t>
      </w:r>
      <w:r>
        <w:rPr>
          <w:b/>
          <w:b/>
          <w:bCs/>
          <w:rtl w:val="true"/>
          <w:lang w:bidi="ar"/>
        </w:rPr>
        <w:t>قَنَطَ يَقْنِطُ بِفَتْحِ النُّونِ فِي الْمَاضِي وَكَسْرِهَا فِي الْمُسْتَقْبَلِ مِنْ أَعْلَى اللُّغَاتِ يَدُلُّ عَلَى ذَلِكَ اجْتِمَاعُهُمْ فِي قَوْلِهِ</w:t>
      </w:r>
      <w:r>
        <w:rPr>
          <w:b/>
          <w:bCs/>
          <w:rtl w:val="true"/>
          <w:lang w:bidi="ar"/>
        </w:rPr>
        <w:t xml:space="preserve">: </w:t>
      </w:r>
      <w:r>
        <w:rPr>
          <w:b/>
          <w:b/>
          <w:bCs/>
          <w:rtl w:val="true"/>
          <w:lang w:bidi="ar"/>
        </w:rPr>
        <w:t xml:space="preserve">مِنْ بَعْدِ مَا قَنَطُوا </w:t>
      </w:r>
      <w:r>
        <w:rPr>
          <w:b/>
          <w:bCs/>
          <w:rtl w:val="true"/>
          <w:lang w:bidi="ar"/>
        </w:rPr>
        <w:t>[</w:t>
      </w:r>
      <w:r>
        <w:rPr>
          <w:b/>
          <w:b/>
          <w:bCs/>
          <w:rtl w:val="true"/>
          <w:lang w:bidi="ar"/>
        </w:rPr>
        <w:t>الشُّورَى</w:t>
      </w:r>
      <w:r>
        <w:rPr>
          <w:b/>
          <w:bCs/>
          <w:rtl w:val="true"/>
          <w:lang w:bidi="ar"/>
        </w:rPr>
        <w:t xml:space="preserve">: </w:t>
      </w:r>
      <w:r>
        <w:rPr>
          <w:b/>
          <w:bCs/>
          <w:lang w:bidi="ar"/>
        </w:rPr>
        <w:t>28</w:t>
      </w:r>
      <w:r>
        <w:rPr>
          <w:b/>
          <w:bCs/>
          <w:rtl w:val="true"/>
          <w:lang w:bidi="ar"/>
        </w:rPr>
        <w:t xml:space="preserve">] </w:t>
      </w:r>
      <w:r>
        <w:rPr>
          <w:b/>
          <w:b/>
          <w:bCs/>
          <w:rtl w:val="true"/>
          <w:lang w:bidi="ar"/>
        </w:rPr>
        <w:t>وَحِكَايَةُ أَبِي عُبَيْدَةَ تَدُلُّ أَيْضًا عَلَى أَنَّ قَنَطَ بِفَتْحِ النُّونِ أَكْثَرُ، لِأَنَّ الْمُضَارِعَ مِنْ فَعَلَ يَجِيءُ على يفعل ويفعل مثل فسق يفسق وَلَا يَجِيءُ مُضَارِعُ فَعَلَ عَلَى يَفْعُلُ</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قالَ فَما خَطْبُكُمْ أَيُّهَا الْمُرْسَلُونَ </w:t>
      </w:r>
      <w:r>
        <w:rPr>
          <w:b/>
          <w:bCs/>
          <w:rtl w:val="true"/>
          <w:lang w:bidi="ar"/>
        </w:rPr>
        <w:t>(</w:t>
      </w:r>
      <w:r>
        <w:rPr>
          <w:b/>
          <w:bCs/>
          <w:lang w:bidi="ar"/>
        </w:rPr>
        <w:t>57</w:t>
      </w:r>
      <w:r>
        <w:rPr>
          <w:b/>
          <w:bCs/>
          <w:rtl w:val="true"/>
          <w:lang w:bidi="ar"/>
        </w:rPr>
        <w:t xml:space="preserve">) </w:t>
      </w:r>
      <w:r>
        <w:rPr>
          <w:b/>
          <w:b/>
          <w:bCs/>
          <w:rtl w:val="true"/>
          <w:lang w:bidi="ar"/>
        </w:rPr>
        <w:t xml:space="preserve">قالُوا إِنَّا أُرْسِلْنا إِلى قَوْمٍ مُجْرِمِينَ </w:t>
      </w:r>
      <w:r>
        <w:rPr>
          <w:b/>
          <w:bCs/>
          <w:rtl w:val="true"/>
          <w:lang w:bidi="ar"/>
        </w:rPr>
        <w:t>(</w:t>
      </w:r>
      <w:r>
        <w:rPr>
          <w:b/>
          <w:bCs/>
          <w:lang w:bidi="ar"/>
        </w:rPr>
        <w:t>58</w:t>
      </w:r>
      <w:r>
        <w:rPr>
          <w:b/>
          <w:bCs/>
          <w:rtl w:val="true"/>
          <w:lang w:bidi="ar"/>
        </w:rPr>
        <w:t xml:space="preserve">) </w:t>
      </w:r>
      <w:r>
        <w:rPr>
          <w:b/>
          <w:b/>
          <w:bCs/>
          <w:rtl w:val="true"/>
          <w:lang w:bidi="ar"/>
        </w:rPr>
        <w:t xml:space="preserve">إِلاَّ آلَ لُوطٍ إِنَّا لَمُنَجُّوهُمْ أَجْمَعِينَ </w:t>
      </w:r>
      <w:r>
        <w:rPr>
          <w:b/>
          <w:bCs/>
          <w:rtl w:val="true"/>
          <w:lang w:bidi="ar"/>
        </w:rPr>
        <w:t>(</w:t>
      </w:r>
      <w:r>
        <w:rPr>
          <w:b/>
          <w:bCs/>
          <w:lang w:bidi="ar"/>
        </w:rPr>
        <w:t>59</w:t>
      </w:r>
      <w:r>
        <w:rPr>
          <w:b/>
          <w:bCs/>
          <w:rtl w:val="true"/>
          <w:lang w:bidi="ar"/>
        </w:rPr>
        <w:t xml:space="preserve">) </w:t>
      </w:r>
      <w:r>
        <w:rPr>
          <w:b/>
          <w:b/>
          <w:bCs/>
          <w:rtl w:val="true"/>
          <w:lang w:bidi="ar"/>
        </w:rPr>
        <w:t xml:space="preserve">إِلاَّ امْرَأَتَهُ قَدَّرْنا إِنَّها لَمِنَ الْغابِرِينَ </w:t>
      </w:r>
      <w:r>
        <w:rPr>
          <w:b/>
          <w:bCs/>
          <w:rtl w:val="true"/>
          <w:lang w:bidi="ar"/>
        </w:rPr>
        <w:t>(</w:t>
      </w:r>
      <w:r>
        <w:rPr>
          <w:b/>
          <w:bCs/>
          <w:lang w:bidi="ar"/>
        </w:rPr>
        <w:t>60</w:t>
      </w:r>
      <w:r>
        <w:rPr>
          <w:b/>
          <w:bCs/>
          <w:rtl w:val="true"/>
          <w:lang w:bidi="ar"/>
        </w:rPr>
        <w:t>)</w:t>
        <w:br/>
        <w:t>[</w:t>
      </w:r>
      <w:r>
        <w:rPr>
          <w:b/>
          <w:b/>
          <w:bCs/>
          <w:rtl w:val="true"/>
          <w:lang w:bidi="ar"/>
        </w:rPr>
        <w:t>في قَوْلُهُ تَعَالَى قالَ فَما خَطْبُكُمْ أَيُّهَا الْمُرْسَلُو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ما خَطْبُكُمْ سُؤَالٌ عَمَّا لِأَجْلِهِ أَرْسَلَهُمُ اللَّهُ تَعَالَى، وَالْخَطْبُ وَالشَّأْنُ وَالْأَمْرُ سَوَاءٌ</w:t>
      </w:r>
      <w:r>
        <w:rPr>
          <w:b/>
          <w:bCs/>
          <w:rtl w:val="true"/>
          <w:lang w:bidi="ar"/>
        </w:rPr>
        <w:t xml:space="preserve">: </w:t>
      </w:r>
      <w:r>
        <w:rPr>
          <w:b/>
          <w:b/>
          <w:bCs/>
          <w:rtl w:val="true"/>
          <w:lang w:bidi="ar"/>
        </w:rPr>
        <w:t>إِلَّا أَنَّ لَفْظَ الْخَطْبِ أَدَلُّ عَلَى عِظَمِ الْحَالِ</w:t>
      </w:r>
      <w:r>
        <w:rPr>
          <w:b/>
          <w:bCs/>
          <w:rtl w:val="true"/>
          <w:lang w:bidi="ar"/>
        </w:rPr>
        <w:t>.</w:t>
        <w:br/>
      </w:r>
      <w:r>
        <w:rPr>
          <w:b/>
          <w:b/>
          <w:bCs/>
          <w:rtl w:val="true"/>
          <w:lang w:bidi="ar"/>
        </w:rPr>
        <w:t>فَإِنْ قِيلَ</w:t>
      </w:r>
      <w:r>
        <w:rPr>
          <w:b/>
          <w:bCs/>
          <w:rtl w:val="true"/>
          <w:lang w:bidi="ar"/>
        </w:rPr>
        <w:t xml:space="preserve">: </w:t>
      </w:r>
      <w:r>
        <w:rPr>
          <w:b/>
          <w:b/>
          <w:bCs/>
          <w:rtl w:val="true"/>
          <w:lang w:bidi="ar"/>
        </w:rPr>
        <w:t>إِنَّ الْمَلَائِكَةَ لَمَّا بَشَّرُوهُ بِالْوَلَدِ الذَّكَرِ الْعَلِيمِ فَكَيْفَ قَالَ لَهُمْ بَعْدَ ذَلِكَ</w:t>
      </w:r>
      <w:r>
        <w:rPr>
          <w:b/>
          <w:bCs/>
          <w:rtl w:val="true"/>
          <w:lang w:bidi="ar"/>
        </w:rPr>
        <w:t xml:space="preserve">: </w:t>
      </w:r>
      <w:r>
        <w:rPr>
          <w:b/>
          <w:b/>
          <w:bCs/>
          <w:rtl w:val="true"/>
          <w:lang w:bidi="ar"/>
        </w:rPr>
        <w:t>فَما خَطْبُكُمْ أَيُّهَا الْمُرْسَلُونَ</w:t>
      </w:r>
      <w:r>
        <w:rPr>
          <w:b/>
          <w:bCs/>
          <w:rtl w:val="true"/>
          <w:lang w:bidi="ar"/>
        </w:rPr>
        <w:t>.</w:t>
        <w:br/>
      </w:r>
      <w:r>
        <w:rPr>
          <w:b/>
          <w:b/>
          <w:bCs/>
          <w:rtl w:val="true"/>
          <w:lang w:bidi="ar"/>
        </w:rPr>
        <w:t>قُلْنَا</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مَعْنَاهُ مَا الْأَمْرُ الَّذِي تَوَجَّهْتُمْ لَهُ سِوَى الْبُشْرَ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هُ عَلِمَ أَنَّهُ لَوْ كَانَ كَمَالُ الْمَقْصُودِ إِيصَالَ الْبِشَارَةِ لَكَانَ الْوَاحِدُ مِنَ الْمَلَائِكَةِ كَافِيًا، فَلَمَّا رَأَى جَمْعًا مِنَ الْمَلَائِكَةِ عَلِمَ أَنَّ لَهُمْ غَرَضًا آخَرَ سِوَى إِيصَالِ الْبِشَارَةِ فَلَا جَرَمَ قَالَ</w:t>
      </w:r>
      <w:r>
        <w:rPr>
          <w:b/>
          <w:bCs/>
          <w:rtl w:val="true"/>
          <w:lang w:bidi="ar"/>
        </w:rPr>
        <w:t xml:space="preserve">: </w:t>
      </w:r>
      <w:r>
        <w:rPr>
          <w:b/>
          <w:b/>
          <w:bCs/>
          <w:rtl w:val="true"/>
          <w:lang w:bidi="ar"/>
        </w:rPr>
        <w:t>فَما خَطْبُكُمْ أَيُّهَا الْمُرْسَلُونَ</w:t>
      </w:r>
      <w:r>
        <w:rPr>
          <w:b/>
          <w:bCs/>
          <w:rtl w:val="true"/>
          <w:lang w:bidi="ar"/>
        </w:rPr>
        <w:t xml:space="preserve">. </w:t>
      </w:r>
      <w:r>
        <w:rPr>
          <w:b/>
          <w:b/>
          <w:bCs/>
          <w:rtl w:val="true"/>
          <w:lang w:bidi="ar"/>
        </w:rPr>
        <w:t>الثَّالِثُ</w:t>
      </w:r>
      <w:r>
        <w:rPr>
          <w:b/>
          <w:bCs/>
          <w:rtl w:val="true"/>
          <w:lang w:bidi="ar"/>
        </w:rPr>
        <w:t>:</w:t>
        <w:br/>
      </w:r>
      <w:r>
        <w:rPr>
          <w:b/>
          <w:b/>
          <w:bCs/>
          <w:rtl w:val="true"/>
          <w:lang w:bidi="ar"/>
        </w:rPr>
        <w:t>يُمْكِنُ أَنْ يُقَالَ إِنَّهُمْ قَالُوا</w:t>
      </w:r>
      <w:r>
        <w:rPr>
          <w:b/>
          <w:bCs/>
          <w:rtl w:val="true"/>
          <w:lang w:bidi="ar"/>
        </w:rPr>
        <w:t xml:space="preserve">: </w:t>
      </w:r>
      <w:r>
        <w:rPr>
          <w:b/>
          <w:b/>
          <w:bCs/>
          <w:rtl w:val="true"/>
          <w:lang w:bidi="ar"/>
        </w:rPr>
        <w:t>إِنَّا نُبَشِّرُكَ بِغُلامٍ عَلِيمٍ</w:t>
      </w:r>
      <w:r>
        <w:rPr>
          <w:b/>
          <w:bCs/>
          <w:rtl w:val="true"/>
          <w:lang w:bidi="ar"/>
        </w:rPr>
        <w:t xml:space="preserve">. </w:t>
      </w:r>
      <w:r>
        <w:rPr>
          <w:b/>
          <w:b/>
          <w:bCs/>
          <w:rtl w:val="true"/>
          <w:lang w:bidi="ar"/>
        </w:rPr>
        <w:t>فِي مَعْرِضِ إِزَالَةِ الْخَوْفِ وَالْوَجَلِ، أَلَا تَرَى أَنَّ إِبْرَاهِيمَ عَلَيْهِ الصَّلَاةُ وَالسَّلَامُ لَمَّا خَافَ قَالُوا لَهُ</w:t>
      </w:r>
      <w:r>
        <w:rPr>
          <w:b/>
          <w:bCs/>
          <w:rtl w:val="true"/>
          <w:lang w:bidi="ar"/>
        </w:rPr>
        <w:t xml:space="preserve">: </w:t>
      </w:r>
      <w:r>
        <w:rPr>
          <w:b/>
          <w:b/>
          <w:bCs/>
          <w:rtl w:val="true"/>
          <w:lang w:bidi="ar"/>
        </w:rPr>
        <w:t xml:space="preserve">لَا تَوْجَلْ إِنَّا نُبَشِّرُكَ بِغُلامٍ عَلِيمٍ </w:t>
      </w:r>
      <w:r>
        <w:rPr>
          <w:b/>
          <w:bCs/>
          <w:rtl w:val="true"/>
          <w:lang w:bidi="ar"/>
        </w:rPr>
        <w:t>[</w:t>
      </w:r>
      <w:r>
        <w:rPr>
          <w:b/>
          <w:b/>
          <w:bCs/>
          <w:rtl w:val="true"/>
          <w:lang w:bidi="ar"/>
        </w:rPr>
        <w:t>الحجر</w:t>
      </w:r>
      <w:r>
        <w:rPr>
          <w:b/>
          <w:bCs/>
          <w:rtl w:val="true"/>
          <w:lang w:bidi="ar"/>
        </w:rPr>
        <w:t xml:space="preserve">: </w:t>
      </w:r>
      <w:r>
        <w:rPr>
          <w:b/>
          <w:bCs/>
          <w:lang w:bidi="ar"/>
        </w:rPr>
        <w:t>53</w:t>
      </w:r>
      <w:r>
        <w:rPr>
          <w:b/>
          <w:bCs/>
          <w:rtl w:val="true"/>
          <w:lang w:bidi="ar"/>
        </w:rPr>
        <w:t xml:space="preserve">] . / </w:t>
      </w:r>
      <w:r>
        <w:rPr>
          <w:b/>
          <w:b/>
          <w:bCs/>
          <w:rtl w:val="true"/>
          <w:lang w:bidi="ar"/>
        </w:rPr>
        <w:t>وَلَوْ كَانَ تَمَامُ الْمَقْصُودِ مِنَ الْمَجِيءِ هُوَ ذِكْرَ تِلْكَ الْبِشَارَةِ لَكَانُوا فِي أَوَّلِ مَا دَخَلُوا عَلَيْهِ ذَكَرُوا تِلْكَ الْبِشَارَةَ، فَلَمَّا لَمْ يَكُنِ الْأَمْرُ كَذَلِكَ عَلِمَ إِبْرَاهِيمُ عَلَيْهِ الصَّلَاةُ وَالسَّلَامُ بِهَذَا الطَّرِيقِ أَنَّهُ مَا كَانَ مَجِيئُهُمْ لِمُجَرَّدِ هَذِهِ الْبِشَارَةِ بَلْ كَانَ لِغَرَضٍ آخَرَ فَلَا جَرَمَ سَأَلَهُمْ عَنْ ذَلِكَ الْغَرَضِ فَقَالَ</w:t>
      </w:r>
      <w:r>
        <w:rPr>
          <w:b/>
          <w:bCs/>
          <w:rtl w:val="true"/>
          <w:lang w:bidi="ar"/>
        </w:rPr>
        <w:t xml:space="preserve">: </w:t>
      </w:r>
      <w:r>
        <w:rPr>
          <w:b/>
          <w:b/>
          <w:bCs/>
          <w:rtl w:val="true"/>
          <w:lang w:bidi="ar"/>
        </w:rPr>
        <w:t>فَما خَطْبُكُمْ أَيُّهَا الْمُرْسَلُونَ</w:t>
      </w:r>
      <w:r>
        <w:rPr>
          <w:b/>
          <w:bCs/>
          <w:rtl w:val="true"/>
          <w:lang w:bidi="ar"/>
        </w:rPr>
        <w:t>.</w:t>
        <w:br/>
      </w:r>
      <w:r>
        <w:rPr>
          <w:b/>
          <w:b/>
          <w:bCs/>
          <w:rtl w:val="true"/>
          <w:lang w:bidi="ar"/>
        </w:rPr>
        <w:t>ثُمَّ حَكَى تَعَالَى عن الملائكة أنهم قَالُوا</w:t>
      </w:r>
      <w:r>
        <w:rPr>
          <w:b/>
          <w:bCs/>
          <w:rtl w:val="true"/>
          <w:lang w:bidi="ar"/>
        </w:rPr>
        <w:t xml:space="preserve">: </w:t>
      </w:r>
      <w:r>
        <w:rPr>
          <w:b/>
          <w:b/>
          <w:bCs/>
          <w:rtl w:val="true"/>
          <w:lang w:bidi="ar"/>
        </w:rPr>
        <w:t>إِنَّا أُرْسِلْنا إِلى قَوْمٍ مُجْرِمِينَ وَإِنَّمَا اقْتَصَرُوا عَلَى هَذَا الْقَدْرِ لِعِلْمِ إِبْرَاهِيمَ عَلَيْهِ السَّلَامُ بِأَنَّ الْمَلَائِكَةَ إِذَا أُرْسِلُوا إِلَى الْمُجْرِمِينَ كَانَ ذَلِكَ لِإِهْلَاكِهِمْ وَاسْتِئْصَالِهِمْ وَأَيْضًا فَقَوْلُهُمْ</w:t>
      </w:r>
      <w:r>
        <w:rPr>
          <w:b/>
          <w:bCs/>
          <w:rtl w:val="true"/>
          <w:lang w:bidi="ar"/>
        </w:rPr>
        <w:t>:</w:t>
        <w:br/>
      </w:r>
      <w:r>
        <w:rPr>
          <w:b/>
          <w:b/>
          <w:bCs/>
          <w:rtl w:val="true"/>
          <w:lang w:bidi="ar"/>
        </w:rPr>
        <w:t>إِلَّا آلَ لُوطٍ إِنَّا لَمُنَجُّوهُمْ أَجْمَعِينَ يَدُلُّ عَلَى أَنَّ الْمُرَادَ بِذَلِكَ الْإِرْسَالِ إِهْلَاكُ ا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إِلَّا آلَ لُوطٍ فَالْمُرَادُ مِنْ آلِ لُوطٍ أَتْبَاعُهُ الَّذِينَ كَانُوا عَلَى دِينِهِ</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آلَ لُوطٍ هَلْ هُوَ اسْتِثْنَاءٌ مُنْقَطِعٌ أَوْ مُتَّصِلٌ؟</w:t>
      </w:r>
      <w:r>
        <w:rPr>
          <w:b/>
          <w:bCs/>
          <w:rtl w:val="true"/>
          <w:lang w:bidi="ar"/>
        </w:rPr>
        <w:br/>
      </w:r>
      <w:r>
        <w:rPr>
          <w:b/>
          <w:b/>
          <w:bCs/>
          <w:rtl w:val="true"/>
          <w:lang w:bidi="ar"/>
        </w:rPr>
        <w:t>قُلْنَ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إِنْ كَانَ هَذَا الِاسْتِثْنَاءُ اسْتِثْنَاءً مِنْ </w:t>
      </w:r>
      <w:r>
        <w:rPr>
          <w:b/>
          <w:bCs/>
          <w:rtl w:val="true"/>
          <w:lang w:bidi="ar"/>
        </w:rPr>
        <w:t>(</w:t>
      </w:r>
      <w:r>
        <w:rPr>
          <w:b/>
          <w:b/>
          <w:bCs/>
          <w:rtl w:val="true"/>
          <w:lang w:bidi="ar"/>
        </w:rPr>
        <w:t>قَوْمٍ</w:t>
      </w:r>
      <w:r>
        <w:rPr>
          <w:b/>
          <w:bCs/>
          <w:rtl w:val="true"/>
          <w:lang w:bidi="ar"/>
        </w:rPr>
        <w:t xml:space="preserve">) </w:t>
      </w:r>
      <w:r>
        <w:rPr>
          <w:b/>
          <w:b/>
          <w:bCs/>
          <w:rtl w:val="true"/>
          <w:lang w:bidi="ar"/>
        </w:rPr>
        <w:t>كَانَ مُنْقَطِعًا، لِأَنَّ الْقَوْمَ مَوْصُوفُونَ بِكَوْنِهِمْ مُجْرِمِينَ وَآلُ لُوطٍ مَا كَانُوا مُجْرِمِينَ، فَاخْتَلَفَ الْجِنْسَانِ، فَوَجَبَ أَنْ يَكُونَ الِاسْتِثْنَاءُ مُنْقَطِعًا</w:t>
      </w:r>
      <w:r>
        <w:rPr>
          <w:b/>
          <w:bCs/>
          <w:rtl w:val="true"/>
          <w:lang w:bidi="ar"/>
        </w:rPr>
        <w:t xml:space="preserve">. </w:t>
      </w:r>
      <w:r>
        <w:rPr>
          <w:b/>
          <w:b/>
          <w:bCs/>
          <w:rtl w:val="true"/>
          <w:lang w:bidi="ar"/>
        </w:rPr>
        <w:t xml:space="preserve">وَإِنْ كَانَ اسْتِثْنَاءً مِنَ الضَّمِيرِ فِي </w:t>
      </w:r>
      <w:r>
        <w:rPr>
          <w:b/>
          <w:bCs/>
          <w:rtl w:val="true"/>
          <w:lang w:bidi="ar"/>
        </w:rPr>
        <w:t>(</w:t>
      </w:r>
      <w:r>
        <w:rPr>
          <w:b/>
          <w:b/>
          <w:bCs/>
          <w:rtl w:val="true"/>
          <w:lang w:bidi="ar"/>
        </w:rPr>
        <w:t>مُجْرِمِينَ</w:t>
      </w:r>
      <w:r>
        <w:rPr>
          <w:b/>
          <w:bCs/>
          <w:rtl w:val="true"/>
          <w:lang w:bidi="ar"/>
        </w:rPr>
        <w:t xml:space="preserve">) </w:t>
      </w:r>
      <w:r>
        <w:rPr>
          <w:b/>
          <w:b/>
          <w:bCs/>
          <w:rtl w:val="true"/>
          <w:lang w:bidi="ar"/>
        </w:rPr>
        <w:t>كَانَ مُتَّصِلًا كَأَنَّهُ قِيلَ</w:t>
      </w:r>
      <w:r>
        <w:rPr>
          <w:b/>
          <w:bCs/>
          <w:rtl w:val="true"/>
          <w:lang w:bidi="ar"/>
        </w:rPr>
        <w:t xml:space="preserve">: </w:t>
      </w:r>
      <w:r>
        <w:rPr>
          <w:b/>
          <w:b/>
          <w:bCs/>
          <w:rtl w:val="true"/>
          <w:lang w:bidi="ar"/>
        </w:rPr>
        <w:t>إِلَى قَوْمٍ قَدْ أَجْرَمُوا كُلُّهُمْ إِلَّا آلَ لُوطٍ وَحْدَهُمْ كَمَا قَالَ</w:t>
      </w:r>
      <w:r>
        <w:rPr>
          <w:b/>
          <w:bCs/>
          <w:rtl w:val="true"/>
          <w:lang w:bidi="ar"/>
        </w:rPr>
        <w:t>:</w:t>
        <w:br/>
      </w:r>
      <w:r>
        <w:rPr>
          <w:b/>
          <w:b/>
          <w:bCs/>
          <w:rtl w:val="true"/>
          <w:lang w:bidi="ar"/>
        </w:rPr>
        <w:t xml:space="preserve">فَما وَجَدْنا فِيها غَيْرَ بَيْتٍ مِنَ الْمُسْلِمِينَ </w:t>
      </w:r>
      <w:r>
        <w:rPr>
          <w:b/>
          <w:bCs/>
          <w:rtl w:val="true"/>
          <w:lang w:bidi="ar"/>
        </w:rPr>
        <w:t>[</w:t>
      </w:r>
      <w:r>
        <w:rPr>
          <w:b/>
          <w:b/>
          <w:bCs/>
          <w:rtl w:val="true"/>
          <w:lang w:bidi="ar"/>
        </w:rPr>
        <w:t>الذَّارِيَاتِ</w:t>
      </w:r>
      <w:r>
        <w:rPr>
          <w:b/>
          <w:bCs/>
          <w:rtl w:val="true"/>
          <w:lang w:bidi="ar"/>
        </w:rPr>
        <w:t xml:space="preserve">: </w:t>
      </w:r>
      <w:r>
        <w:rPr>
          <w:b/>
          <w:bCs/>
          <w:lang w:bidi="ar"/>
        </w:rPr>
        <w:t>36</w:t>
      </w:r>
      <w:r>
        <w:rPr>
          <w:b/>
          <w:bCs/>
          <w:rtl w:val="true"/>
          <w:lang w:bidi="ar"/>
        </w:rPr>
        <w:t xml:space="preserve">] </w:t>
      </w:r>
      <w:r>
        <w:rPr>
          <w:b/>
          <w:b/>
          <w:bCs/>
          <w:rtl w:val="true"/>
          <w:lang w:bidi="ar"/>
        </w:rPr>
        <w:t xml:space="preserve">ثم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يَخْتَلِفُ الْمَعْنَى بِحَسَبِ اخْتِلَافِ هَذَيْنِ الوجهيْنِ، وَذَلِكَ لِأَنَّ آلَ لُوطٍ يَخْرُجُونَ فِي الْمُنْقَطِعِ مِنْ حُكْمِ الْإِرْسَالِ، لِأَنَّ عَلَى هَذَا التَّقْدِيرِ الْمَلَائِكَةَ أُرْسِلُوا إِلَى الْقَوْمِ الْمُجْرِمِينَ خَاصَّةً وَمَا أُرْسِلُوا إِلَى آلِ لُوطٍ أَصْلًا، وَأَمَّا فِي الْمُتَّصِلِ فَالْمَلَائِكَةُ أُرْسِلُوا إِلَيْهِمْ جَمِيعًا لِيُهْلِكُوا هَؤُلَاءِ وَيُنَجُّوا هَؤُلَاءِ، وَأما قوله</w:t>
      </w:r>
      <w:r>
        <w:rPr>
          <w:b/>
          <w:bCs/>
          <w:rtl w:val="true"/>
          <w:lang w:bidi="ar"/>
        </w:rPr>
        <w:t xml:space="preserve">: </w:t>
      </w:r>
      <w:r>
        <w:rPr>
          <w:b/>
          <w:b/>
          <w:bCs/>
          <w:rtl w:val="true"/>
          <w:lang w:bidi="ar"/>
        </w:rPr>
        <w:t>إِنَّا لَمُنَجُّوهُمْ أَجْمَعِينَ فَاعْلَمْ أَنَّهُ قَرَأَ حَمْزَةُ وَالْكِسَائِيُّ مُنْجُوهُمْ خَفِيفَةً، وَالْبَاقُونَ مُشَدَّدَةً وَهُمَا لُغَتَا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إِلَّا امْرَأَتَ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ذَا اسْتِثْنَاءٌ مِنَ الضَّمِيرِ الْمَجْرُورِ فِي قَوْلِهِ</w:t>
      </w:r>
      <w:r>
        <w:rPr>
          <w:b/>
          <w:bCs/>
          <w:rtl w:val="true"/>
          <w:lang w:bidi="ar"/>
        </w:rPr>
        <w:t>:</w:t>
        <w:br/>
      </w:r>
      <w:r>
        <w:rPr>
          <w:b/>
          <w:b/>
          <w:bCs/>
          <w:rtl w:val="true"/>
          <w:lang w:bidi="ar"/>
        </w:rPr>
        <w:t>لَمُنَجُّوهُمْ وَلَيْسَ ذَلِكَ مِنْ بَابِ الِاسْتِثْنَاءِ مِنَ الِاسْتِثْنَاءِ، لِأَنَّ الِاسْتِثْنَاءَ مِنَ الِاسْتِثْنَاءِ إِنَّمَا يَكُونُ فِيمَا اتَّحَدَ الحكم فِيهِ، كَمَا لَوْ قِيلَ</w:t>
      </w:r>
      <w:r>
        <w:rPr>
          <w:b/>
          <w:bCs/>
          <w:rtl w:val="true"/>
          <w:lang w:bidi="ar"/>
        </w:rPr>
        <w:t xml:space="preserve">: </w:t>
      </w:r>
      <w:r>
        <w:rPr>
          <w:b/>
          <w:b/>
          <w:bCs/>
          <w:rtl w:val="true"/>
          <w:lang w:bidi="ar"/>
        </w:rPr>
        <w:t>أَهْلَكْنَاهُمْ إِلَّا آلَ لُوطٍ إِلَّا امْرَأَتَهُ، وَكَمَا لَوْ قَالَ</w:t>
      </w:r>
      <w:r>
        <w:rPr>
          <w:b/>
          <w:bCs/>
          <w:rtl w:val="true"/>
          <w:lang w:bidi="ar"/>
        </w:rPr>
        <w:t xml:space="preserve">: </w:t>
      </w:r>
      <w:r>
        <w:rPr>
          <w:b/>
          <w:b/>
          <w:bCs/>
          <w:rtl w:val="true"/>
          <w:lang w:bidi="ar"/>
        </w:rPr>
        <w:t>الْمُطَلِّقُ لِامْرَأَتِهِ أَنْتِ طَالِقٌ ثَلَاثًا إِلَّا ثِنْتَيْنِ إِلَّا وَاحِدَةً، وَكَمَا إِذَا قَالَ</w:t>
      </w:r>
      <w:r>
        <w:rPr>
          <w:b/>
          <w:bCs/>
          <w:rtl w:val="true"/>
          <w:lang w:bidi="ar"/>
        </w:rPr>
        <w:t xml:space="preserve">: </w:t>
      </w:r>
      <w:r>
        <w:rPr>
          <w:b/>
          <w:b/>
          <w:bCs/>
          <w:rtl w:val="true"/>
          <w:lang w:bidi="ar"/>
        </w:rPr>
        <w:t>الْمُقِرُّ لِفُلَانٍ عَلَى عَشَرَةِ دَرَاهِمَ إِلَّا ثَلَاثَةً إِلَّا دِرْهَمًا، فَأَمَّا فِي هَذِهِ الْآيَةِ فَقَدِ اخْتَلَفَ الْحُكْمَانِ، لِأَنَّ قَوْلَهُ</w:t>
      </w:r>
      <w:r>
        <w:rPr>
          <w:b/>
          <w:bCs/>
          <w:rtl w:val="true"/>
          <w:lang w:bidi="ar"/>
        </w:rPr>
        <w:t xml:space="preserve">: </w:t>
      </w:r>
      <w:r>
        <w:rPr>
          <w:b/>
          <w:b/>
          <w:bCs/>
          <w:rtl w:val="true"/>
          <w:lang w:bidi="ar"/>
        </w:rPr>
        <w:t>إِلَّا آلَ لُوطٍ مُتَعَلِّقٌ بِقَوْلِهِ</w:t>
      </w:r>
      <w:r>
        <w:rPr>
          <w:b/>
          <w:bCs/>
          <w:rtl w:val="true"/>
          <w:lang w:bidi="ar"/>
        </w:rPr>
        <w:t xml:space="preserve">: </w:t>
      </w:r>
      <w:r>
        <w:rPr>
          <w:b/>
          <w:b/>
          <w:bCs/>
          <w:rtl w:val="true"/>
          <w:lang w:bidi="ar"/>
        </w:rPr>
        <w:t>أُرْسِلْنا أَوْ بِقَوْلِهِ مُجْرِمِينَ وَقَوْلُهُ</w:t>
      </w:r>
      <w:r>
        <w:rPr>
          <w:b/>
          <w:bCs/>
          <w:rtl w:val="true"/>
          <w:lang w:bidi="ar"/>
        </w:rPr>
        <w:t xml:space="preserve">: </w:t>
      </w:r>
      <w:r>
        <w:rPr>
          <w:b/>
          <w:b/>
          <w:bCs/>
          <w:rtl w:val="true"/>
          <w:lang w:bidi="ar"/>
        </w:rPr>
        <w:t>إِلَّا امْرَأَتَهُ قَدْ تَعَلَّقَ بِقَوْلِهِ</w:t>
      </w:r>
      <w:r>
        <w:rPr>
          <w:b/>
          <w:bCs/>
          <w:rtl w:val="true"/>
          <w:lang w:bidi="ar"/>
        </w:rPr>
        <w:t xml:space="preserve">: </w:t>
      </w:r>
      <w:r>
        <w:rPr>
          <w:b/>
          <w:b/>
          <w:bCs/>
          <w:rtl w:val="true"/>
          <w:lang w:bidi="ar"/>
        </w:rPr>
        <w:t>لَمُنَجُّوهُمْ فَكَيْفَ يَكُونُ هَذَا اسْتِثْنَاءً مِنَ اسْتِثْنَاءٍ</w:t>
      </w:r>
      <w:r>
        <w:rPr>
          <w:b/>
          <w:bCs/>
          <w:rtl w:val="true"/>
          <w:lang w:bidi="ar"/>
        </w:rPr>
        <w:t>.</w:t>
        <w:br/>
      </w:r>
      <w:r>
        <w:rPr>
          <w:b/>
          <w:b/>
          <w:bCs/>
          <w:rtl w:val="true"/>
          <w:lang w:bidi="ar"/>
        </w:rPr>
        <w:t>وَأما قوله</w:t>
      </w:r>
      <w:r>
        <w:rPr>
          <w:b/>
          <w:bCs/>
          <w:rtl w:val="true"/>
          <w:lang w:bidi="ar"/>
        </w:rPr>
        <w:t xml:space="preserve">: </w:t>
      </w:r>
      <w:r>
        <w:rPr>
          <w:b/>
          <w:b/>
          <w:bCs/>
          <w:rtl w:val="true"/>
          <w:lang w:bidi="ar"/>
        </w:rPr>
        <w:t>قَدَّرْنا إِنَّها لَمِنَ الْغابِرِ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مَعْنَى التَّقْدِيرِ فِي اللُّغَةِ</w:t>
      </w:r>
      <w:r>
        <w:rPr>
          <w:b/>
          <w:bCs/>
          <w:rtl w:val="true"/>
          <w:lang w:bidi="ar"/>
        </w:rPr>
        <w:t xml:space="preserve">: </w:t>
      </w:r>
      <w:r>
        <w:rPr>
          <w:b/>
          <w:b/>
          <w:bCs/>
          <w:rtl w:val="true"/>
          <w:lang w:bidi="ar"/>
        </w:rPr>
        <w:t>جَعْلُ الشَّيْءِ عَلَى مِقْدَارِ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رْ هَذَا الشَّيْءَ بِهَذَا أَيِ اجْعَلْهُ عَلَى مِقْدَارِهِ، وَقَدَّرَ اللَّهُ تَعَالَى الْأَقْوَاتَ أَيْ جَعَلَهَا عَلَى مِقْدَارِ الْكِفَايَةِ، ثُمَّ يُفَسَّرُ التَّقْدِيرُ بِالْقَضَاءِ، فَقَالَ</w:t>
      </w:r>
      <w:r>
        <w:rPr>
          <w:b/>
          <w:bCs/>
          <w:rtl w:val="true"/>
          <w:lang w:bidi="ar"/>
        </w:rPr>
        <w:t xml:space="preserve">: </w:t>
      </w:r>
      <w:r>
        <w:rPr>
          <w:b/>
          <w:b/>
          <w:bCs/>
          <w:rtl w:val="true"/>
          <w:lang w:bidi="ar"/>
        </w:rPr>
        <w:t>قَضَى اللَّهُ عَلَيْهِ كَذَا، وَقَدَّرَهُ عَلَيْهِ أَيْ جَعَلَهُ عَلَى مِقْدَارِ مَا يَكْفِي</w:t>
      </w:r>
      <w:r>
        <w:rPr>
          <w:b/>
          <w:bCs/>
          <w:rtl w:val="true"/>
          <w:lang w:bidi="ar"/>
        </w:rPr>
        <w:t xml:space="preserve">/ </w:t>
      </w:r>
      <w:r>
        <w:rPr>
          <w:b/>
          <w:b/>
          <w:bCs/>
          <w:rtl w:val="true"/>
          <w:lang w:bidi="ar"/>
        </w:rPr>
        <w:t>فِي الْخَيْرِ وَالشَّرِّ، وَقِيلَ فِي مَعْنَى</w:t>
      </w:r>
      <w:r>
        <w:rPr>
          <w:b/>
          <w:bCs/>
          <w:rtl w:val="true"/>
          <w:lang w:bidi="ar"/>
        </w:rPr>
        <w:t>:</w:t>
        <w:br/>
      </w:r>
      <w:r>
        <w:rPr>
          <w:b/>
          <w:b/>
          <w:bCs/>
          <w:rtl w:val="true"/>
          <w:lang w:bidi="ar"/>
        </w:rPr>
        <w:t>قَدَّرْنا كَتَبْنَ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دَبَّرْ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ضَيْنَا، وَالْكُلُّ مُتَقَارِ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أَبُو بكر عن عاصم قَدَّرْنا بتخفيف الدال هاهنا وَفِي النَّمْلِ</w:t>
      </w:r>
      <w:r>
        <w:rPr>
          <w:b/>
          <w:bCs/>
          <w:rtl w:val="true"/>
          <w:lang w:bidi="ar"/>
        </w:rPr>
        <w:t xml:space="preserve">. </w:t>
      </w:r>
      <w:r>
        <w:rPr>
          <w:b/>
          <w:b/>
          <w:bCs/>
          <w:rtl w:val="true"/>
          <w:lang w:bidi="ar"/>
        </w:rPr>
        <w:t>وَقَرَأَ الْبَاقُونَ فِيهِمَا بِالتَّشْدِيدِ</w:t>
      </w:r>
      <w:r>
        <w:rPr>
          <w:b/>
          <w:bCs/>
          <w:rtl w:val="true"/>
          <w:lang w:bidi="ar"/>
        </w:rPr>
        <w:t xml:space="preserve">. </w:t>
      </w:r>
      <w:r>
        <w:rPr>
          <w:b/>
          <w:b/>
          <w:bCs/>
          <w:rtl w:val="true"/>
          <w:lang w:bidi="ar"/>
        </w:rPr>
        <w:t>قَالَ الْوَاحِدِيُّ يُقَالُ</w:t>
      </w:r>
      <w:r>
        <w:rPr>
          <w:b/>
          <w:bCs/>
          <w:rtl w:val="true"/>
          <w:lang w:bidi="ar"/>
        </w:rPr>
        <w:t xml:space="preserve">: </w:t>
      </w:r>
      <w:r>
        <w:rPr>
          <w:b/>
          <w:b/>
          <w:bCs/>
          <w:rtl w:val="true"/>
          <w:lang w:bidi="ar"/>
        </w:rPr>
        <w:t>قَدَّرْتُ الشَّيْءَ وَقَدَرْتُهُ، وَمِنْهُ قِرَاءَةُ ابْنِ كَثِيرٍ</w:t>
      </w:r>
      <w:r>
        <w:rPr>
          <w:b/>
          <w:bCs/>
          <w:rtl w:val="true"/>
          <w:lang w:bidi="ar"/>
        </w:rPr>
        <w:t xml:space="preserve">: </w:t>
      </w:r>
      <w:r>
        <w:rPr>
          <w:b/>
          <w:b/>
          <w:bCs/>
          <w:rtl w:val="true"/>
          <w:lang w:bidi="ar"/>
        </w:rPr>
        <w:t xml:space="preserve">نَحْنُ قَدَّرْنا بَيْنَكُمُ الْمَوْتَ </w:t>
      </w:r>
      <w:r>
        <w:rPr>
          <w:b/>
          <w:bCs/>
          <w:rtl w:val="true"/>
          <w:lang w:bidi="ar"/>
        </w:rPr>
        <w:t>[</w:t>
      </w:r>
      <w:r>
        <w:rPr>
          <w:b/>
          <w:b/>
          <w:bCs/>
          <w:rtl w:val="true"/>
          <w:lang w:bidi="ar"/>
        </w:rPr>
        <w:t>الْوَاقِعَةِ</w:t>
      </w:r>
      <w:r>
        <w:rPr>
          <w:b/>
          <w:bCs/>
          <w:rtl w:val="true"/>
          <w:lang w:bidi="ar"/>
        </w:rPr>
        <w:t xml:space="preserve">: </w:t>
      </w:r>
      <w:r>
        <w:rPr>
          <w:b/>
          <w:bCs/>
          <w:lang w:bidi="ar"/>
        </w:rPr>
        <w:t>60</w:t>
      </w:r>
      <w:r>
        <w:rPr>
          <w:b/>
          <w:bCs/>
          <w:rtl w:val="true"/>
          <w:lang w:bidi="ar"/>
        </w:rPr>
        <w:t xml:space="preserve">] </w:t>
      </w:r>
      <w:r>
        <w:rPr>
          <w:b/>
          <w:b/>
          <w:bCs/>
          <w:rtl w:val="true"/>
          <w:lang w:bidi="ar"/>
        </w:rPr>
        <w:t>خفيفا، وقراءة الكسائي</w:t>
      </w:r>
      <w:r>
        <w:rPr>
          <w:b/>
          <w:bCs/>
          <w:rtl w:val="true"/>
          <w:lang w:bidi="ar"/>
        </w:rPr>
        <w:t xml:space="preserve">: </w:t>
      </w:r>
      <w:r>
        <w:rPr>
          <w:b/>
          <w:b/>
          <w:bCs/>
          <w:rtl w:val="true"/>
          <w:lang w:bidi="ar"/>
        </w:rPr>
        <w:t>وَالَّذِي قَدَّرَ فَهَدى ثم قال</w:t>
      </w:r>
      <w:r>
        <w:rPr>
          <w:b/>
          <w:bCs/>
          <w:rtl w:val="true"/>
          <w:lang w:bidi="ar"/>
        </w:rPr>
        <w:t xml:space="preserve">: </w:t>
      </w:r>
      <w:r>
        <w:rPr>
          <w:b/>
          <w:b/>
          <w:bCs/>
          <w:rtl w:val="true"/>
          <w:lang w:bidi="ar"/>
        </w:rPr>
        <w:t xml:space="preserve">وَالْمُشَدَّدَةُ فِي هَذَا الْمَعْنَى أَكْثَرُ اسْتِعْمَالًا لِقَوْلِهِ تَعَالَى، وَقَدَّرَ فِيها أَقْواتَها </w:t>
      </w:r>
      <w:r>
        <w:rPr>
          <w:b/>
          <w:bCs/>
          <w:rtl w:val="true"/>
          <w:lang w:bidi="ar"/>
        </w:rPr>
        <w:t>[</w:t>
      </w:r>
      <w:r>
        <w:rPr>
          <w:b/>
          <w:b/>
          <w:bCs/>
          <w:rtl w:val="true"/>
          <w:lang w:bidi="ar"/>
        </w:rPr>
        <w:t>فُصِّلَتْ</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خَلَقَ كُلَّ شَيْءٍ فَقَدَّرَهُ تَقْدِيراً </w:t>
      </w:r>
      <w:r>
        <w:rPr>
          <w:b/>
          <w:bCs/>
          <w:rtl w:val="true"/>
          <w:lang w:bidi="ar"/>
        </w:rPr>
        <w:t>[</w:t>
      </w:r>
      <w:r>
        <w:rPr>
          <w:b/>
          <w:b/>
          <w:bCs/>
          <w:rtl w:val="true"/>
          <w:lang w:bidi="ar"/>
        </w:rPr>
        <w:t>الْفُرْقَانِ</w:t>
      </w:r>
      <w:r>
        <w:rPr>
          <w:b/>
          <w:bCs/>
          <w:rtl w:val="true"/>
          <w:lang w:bidi="ar"/>
        </w:rPr>
        <w:t xml:space="preserve">: </w:t>
      </w:r>
      <w:r>
        <w:rPr>
          <w:b/>
          <w:bCs/>
          <w:lang w:bidi="ar"/>
        </w:rPr>
        <w:t>2</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لِمَ أَسْنَدَ الْمَلَائِكَةُ فِعْلَ التَّقْدِيرِ إِلَى أَنْفُسِهِمْ مَعَ أَنَّهُ لِلَّهِ تَعَالَى، وَلِمَ لَمْ يَقُولُوا</w:t>
      </w:r>
      <w:r>
        <w:rPr>
          <w:b/>
          <w:bCs/>
          <w:rtl w:val="true"/>
          <w:lang w:bidi="ar"/>
        </w:rPr>
        <w:t xml:space="preserve">: </w:t>
      </w:r>
      <w:r>
        <w:rPr>
          <w:b/>
          <w:b/>
          <w:bCs/>
          <w:rtl w:val="true"/>
          <w:lang w:bidi="ar"/>
        </w:rPr>
        <w:t>قَدَّرَ اللَّهُ تَعَالَى؟</w:t>
      </w:r>
      <w:r>
        <w:rPr>
          <w:b/>
          <w:bCs/>
          <w:rtl w:val="true"/>
          <w:lang w:bidi="ar"/>
        </w:rPr>
        <w:br/>
      </w:r>
      <w:r>
        <w:rPr>
          <w:b/>
          <w:b/>
          <w:bCs/>
          <w:rtl w:val="true"/>
          <w:lang w:bidi="ar"/>
        </w:rPr>
        <w:t>وَالْجَوَابُ</w:t>
      </w:r>
      <w:r>
        <w:rPr>
          <w:b/>
          <w:bCs/>
          <w:rtl w:val="true"/>
          <w:lang w:bidi="ar"/>
        </w:rPr>
        <w:t xml:space="preserve">: </w:t>
      </w:r>
      <w:r>
        <w:rPr>
          <w:b/>
          <w:b/>
          <w:bCs/>
          <w:rtl w:val="true"/>
          <w:lang w:bidi="ar"/>
        </w:rPr>
        <w:t>إِنَّمَا ذَكَرُوا هَذِهِ الْعِبَارَةَ لِمَا لَهُمْ مِنَ الْقُرْبِ وَالِاخْتِصَاصِ بِاللَّهِ تَعَالَى كَمَا يَقُولُ خَاصَّةُ الْمَلِكِ دَبَّرْنَا كَذَا وَأَمَرْنَا بِكَذَا وَالْمُدَبِّرُ وَالْآمِرُ هُوَ الْمَلِكُ لَا هُمْ، وَإِنَّمَا يُرِيدُونَ بِذِكْرِ هَذَا الْكَلَامِ إِظْهَارَ مَا لَهُمْ من الاختصاص بذلك الملك، فكذا هاه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آلَ لُوطٍ الْمُرْسَلُ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إِنَّكُمْ قَوْمٌ مُنْكَرُ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وا بَلْ جِئْنَاكَ بِمَا كَانُوا فِيهِ يَمْتَرُ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أَتَيْنَاكَ بِالْحَقِّ وَإِنَّا لَصَادِقُ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أَسْرِ بِأَهْلِكَ بِقِطْعٍ مِنَ اللَّيْلِ وَاتَّبِعْ أَدْبَارَهُمْ وَلَا يَلْتَفِتْ مِنْكُمْ أَحَدٌ وَامْضُوا حَيْثُ تُؤْمَرُ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قَضَيْنَا إِلَيْهِ ذَلِكَ الْأَمْرَ أَنَّ دَابِرَ هَؤُلَاءِ مَقْطُوعٌ مُصْبِحِ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قَوْلُهُ، إِنَّها لَمِنَ الْغابِرِينَ فِي مَوْضِعِ مَفْعُولٍ التَّقْدِيرُ قَضَيْنَا أَنَّهَا تَتَخَلَّفُ وَتَبْقَى مَعَ مَنْ يَبْقَى حَتَّى تَهْلِكَ كَمَا يَهْلِكُونَ</w:t>
      </w:r>
      <w:r>
        <w:rPr>
          <w:b/>
          <w:bCs/>
          <w:rtl w:val="true"/>
          <w:lang w:bidi="ar"/>
        </w:rPr>
        <w:t xml:space="preserve">. </w:t>
      </w:r>
      <w:r>
        <w:rPr>
          <w:b/>
          <w:b/>
          <w:bCs/>
          <w:rtl w:val="true"/>
          <w:lang w:bidi="ar"/>
        </w:rPr>
        <w:t>وَلَا تَكُونُ مِمَّنْ يَبْقَى مَعَ لُوطٍ فَتَصِلُ إلى النجاة 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فَلَمَّا جاءَ آلَ لُوطٍ الْمُرْسَلُونَ </w:t>
      </w:r>
      <w:r>
        <w:rPr>
          <w:b/>
          <w:bCs/>
          <w:rtl w:val="true"/>
          <w:lang w:bidi="ar"/>
        </w:rPr>
        <w:t>(</w:t>
      </w:r>
      <w:r>
        <w:rPr>
          <w:b/>
          <w:bCs/>
          <w:lang w:bidi="ar"/>
        </w:rPr>
        <w:t>61</w:t>
      </w:r>
      <w:r>
        <w:rPr>
          <w:b/>
          <w:bCs/>
          <w:rtl w:val="true"/>
          <w:lang w:bidi="ar"/>
        </w:rPr>
        <w:t xml:space="preserve">) </w:t>
      </w:r>
      <w:r>
        <w:rPr>
          <w:b/>
          <w:b/>
          <w:bCs/>
          <w:rtl w:val="true"/>
          <w:lang w:bidi="ar"/>
        </w:rPr>
        <w:t xml:space="preserve">قالَ إِنَّكُمْ قَوْمٌ مُنْكَرُونَ </w:t>
      </w:r>
      <w:r>
        <w:rPr>
          <w:b/>
          <w:bCs/>
          <w:rtl w:val="true"/>
          <w:lang w:bidi="ar"/>
        </w:rPr>
        <w:t>(</w:t>
      </w:r>
      <w:r>
        <w:rPr>
          <w:b/>
          <w:bCs/>
          <w:lang w:bidi="ar"/>
        </w:rPr>
        <w:t>62</w:t>
      </w:r>
      <w:r>
        <w:rPr>
          <w:b/>
          <w:bCs/>
          <w:rtl w:val="true"/>
          <w:lang w:bidi="ar"/>
        </w:rPr>
        <w:t xml:space="preserve">) </w:t>
      </w:r>
      <w:r>
        <w:rPr>
          <w:b/>
          <w:b/>
          <w:bCs/>
          <w:rtl w:val="true"/>
          <w:lang w:bidi="ar"/>
        </w:rPr>
        <w:t xml:space="preserve">قالُوا بَلْ جِئْناكَ بِما كانُوا فِيهِ يَمْتَرُونَ </w:t>
      </w:r>
      <w:r>
        <w:rPr>
          <w:b/>
          <w:bCs/>
          <w:rtl w:val="true"/>
          <w:lang w:bidi="ar"/>
        </w:rPr>
        <w:t>(</w:t>
      </w:r>
      <w:r>
        <w:rPr>
          <w:b/>
          <w:bCs/>
          <w:lang w:bidi="ar"/>
        </w:rPr>
        <w:t>63</w:t>
      </w:r>
      <w:r>
        <w:rPr>
          <w:b/>
          <w:bCs/>
          <w:rtl w:val="true"/>
          <w:lang w:bidi="ar"/>
        </w:rPr>
        <w:t xml:space="preserve">) </w:t>
      </w:r>
      <w:r>
        <w:rPr>
          <w:b/>
          <w:b/>
          <w:bCs/>
          <w:rtl w:val="true"/>
          <w:lang w:bidi="ar"/>
        </w:rPr>
        <w:t xml:space="preserve">وَأَتَيْناكَ بِالْحَقِّ وَإِنَّا لَصادِقُونَ </w:t>
      </w:r>
      <w:r>
        <w:rPr>
          <w:b/>
          <w:bCs/>
          <w:rtl w:val="true"/>
          <w:lang w:bidi="ar"/>
        </w:rPr>
        <w:t>(</w:t>
      </w:r>
      <w:r>
        <w:rPr>
          <w:b/>
          <w:bCs/>
          <w:lang w:bidi="ar"/>
        </w:rPr>
        <w:t>64</w:t>
      </w:r>
      <w:r>
        <w:rPr>
          <w:b/>
          <w:bCs/>
          <w:rtl w:val="true"/>
          <w:lang w:bidi="ar"/>
        </w:rPr>
        <w:t>)</w:t>
        <w:br/>
      </w:r>
      <w:r>
        <w:rPr>
          <w:b/>
          <w:b/>
          <w:bCs/>
          <w:rtl w:val="true"/>
          <w:lang w:bidi="ar"/>
        </w:rPr>
        <w:t>اعْلَمْ أَنَّ الْمَلَائِكَةَ لَمَّا بَشَّرُوا إِبْرَاهِيمَ بِالْوَلَدِ وَأَخْبَرُوهُ بِأَنَّهُمْ مُرْسَلُونَ لِعَذَابِ قَوْمٍ مُجْرِمِينَ ذَهَبُوا بَعْدَ ذَلِكَ إِلَى لُوطٍ وَإِلَى آلِهِ، وَأَنَّ لُوطًا وَقَوْمَهُ مَا عَرَفُوا أَنَّهُمْ مَلَائِكَةُ اللَّهِ، فَلِهَذَا قَالَ لَهُمْ</w:t>
      </w:r>
      <w:r>
        <w:rPr>
          <w:b/>
          <w:bCs/>
          <w:rtl w:val="true"/>
          <w:lang w:bidi="ar"/>
        </w:rPr>
        <w:t xml:space="preserve">: </w:t>
      </w:r>
      <w:r>
        <w:rPr>
          <w:b/>
          <w:b/>
          <w:bCs/>
          <w:rtl w:val="true"/>
          <w:lang w:bidi="ar"/>
        </w:rPr>
        <w:t>إِنَّكُمْ قَوْمٌ مُنْكَرُونَ وَفِي تَأْوِيلِ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نَّمَا وَصَفَهُمْ بِأَنَّهُمْ مُنْكَرُونَ، لِأَنَّهُ عَلَيْهِ الصَّلَاةُ وَالسَّلَامُ مَا عَرَفَهُمْ، فَلَمَّا هَجَمُوا عَلَيْهِ اسْتَنْكَرَ مِنْهُمْ ذَلِكَ وَخَافَ أَنَّهُمْ دَخَلُوا عَلَيْهِ لِأَجْلِ شَرٍّ يُوَصِّلُونَهُ إِلَيْهِ، فَقَالَ هَذِهِ الْكَلِ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كَانُوا شَبَابًا مُرْدًا حِسَانَ الْوُجُوهِ، فَخَافَ أَنْ يَهْجُمَ قَوْمُهُ عَلَيْهِ بِسَبَبِ طَلَبِهِمْ فَقَالَ هَذِهِ الْكَلِمَ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نَّكِرَةَ ضِدُّ الْمَعْرِفَةِ فَقَوْلُهُ</w:t>
      </w:r>
      <w:r>
        <w:rPr>
          <w:b/>
          <w:bCs/>
          <w:rtl w:val="true"/>
          <w:lang w:bidi="ar"/>
        </w:rPr>
        <w:t xml:space="preserve">: </w:t>
      </w:r>
      <w:r>
        <w:rPr>
          <w:b/>
          <w:b/>
          <w:bCs/>
          <w:rtl w:val="true"/>
          <w:lang w:bidi="ar"/>
        </w:rPr>
        <w:t>إِنَّكُمْ قَوْمٌ مُنْكَرُونَ أَيْ لَا أَعْرِفُكُمْ، وَلَا أَعْرِفُ أَنَّكُمْ مِنْ أَيِّ الْأَقْوَامِ، وَلِأَيِّ غَرَضٍ دَخَلْتُمْ عَلَيَّ، فَعِنْدَ هَذِهِ الْكَلِمَةِ قَالَتِ الْمَلَائِكَةُ، بَلْ جِئْنَاكَ بِمَا كَانُوا فِيهِ يَمْتَرُونَ، أَيْ بِالْعَذَابِ الَّذِي كَانُوا يَشُكُّونَ فِي نُزُولِهِ، ثُمَّ أَكَّدُوا</w:t>
      </w:r>
      <w:r>
        <w:rPr>
          <w:b/>
          <w:bCs/>
          <w:rtl w:val="true"/>
          <w:lang w:bidi="ar"/>
        </w:rPr>
        <w:t xml:space="preserve">/ </w:t>
      </w:r>
      <w:r>
        <w:rPr>
          <w:b/>
          <w:b/>
          <w:bCs/>
          <w:rtl w:val="true"/>
          <w:lang w:bidi="ar"/>
        </w:rPr>
        <w:t>مَا ذَكَرُوهُ بِقَوْلِهِمْ</w:t>
      </w:r>
      <w:r>
        <w:rPr>
          <w:b/>
          <w:bCs/>
          <w:rtl w:val="true"/>
          <w:lang w:bidi="ar"/>
        </w:rPr>
        <w:t xml:space="preserve">: </w:t>
      </w:r>
      <w:r>
        <w:rPr>
          <w:b/>
          <w:b/>
          <w:bCs/>
          <w:rtl w:val="true"/>
          <w:lang w:bidi="ar"/>
        </w:rPr>
        <w:t>وَأَتَيْناكَ بِالْحَقِّ قَالَ الْكَلْبِيُّ</w:t>
      </w:r>
      <w:r>
        <w:rPr>
          <w:b/>
          <w:bCs/>
          <w:rtl w:val="true"/>
          <w:lang w:bidi="ar"/>
        </w:rPr>
        <w:t xml:space="preserve">: </w:t>
      </w:r>
      <w:r>
        <w:rPr>
          <w:b/>
          <w:b/>
          <w:bCs/>
          <w:rtl w:val="true"/>
          <w:lang w:bidi="ar"/>
        </w:rPr>
        <w:t>بِالْعَذَابِ، وَقِيلَ بِالْيَقِينِ وَالْأَمْرِ الثَّابِتِ الَّذِي لَا شَكَّ فِيهِ وَهُوَ عَذَابُ أُولَئِكَ الْأَقْوَامِ ثُمَّ أَكَّدُوا هَذَا التأكيد بقولهم، وَإِنَّا لَصادِقُو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فَأَسْرِ بِأَهْلِكَ بِقِطْعٍ مِنَ اللَّيْلِ وَاتَّبِعْ أَدْبارَهُمْ وَلا يَلْتَفِتْ مِنْكُمْ أَحَدٌ وَامْضُوا حَيْثُ تُؤْمَرُونَ </w:t>
      </w:r>
      <w:r>
        <w:rPr>
          <w:b/>
          <w:bCs/>
          <w:rtl w:val="true"/>
          <w:lang w:bidi="ar"/>
        </w:rPr>
        <w:t>(</w:t>
      </w:r>
      <w:r>
        <w:rPr>
          <w:b/>
          <w:bCs/>
          <w:lang w:bidi="ar"/>
        </w:rPr>
        <w:t>65</w:t>
      </w:r>
      <w:r>
        <w:rPr>
          <w:b/>
          <w:bCs/>
          <w:rtl w:val="true"/>
          <w:lang w:bidi="ar"/>
        </w:rPr>
        <w:t xml:space="preserve">) </w:t>
      </w:r>
      <w:r>
        <w:rPr>
          <w:b/>
          <w:b/>
          <w:bCs/>
          <w:rtl w:val="true"/>
          <w:lang w:bidi="ar"/>
        </w:rPr>
        <w:t xml:space="preserve">وَقَضَيْنا إِلَيْهِ ذلِكَ الْأَمْرَ أَنَّ دابِرَ هؤُلاءِ مَقْطُوعٌ مُصْبِحِينَ </w:t>
      </w:r>
      <w:r>
        <w:rPr>
          <w:b/>
          <w:bCs/>
          <w:rtl w:val="true"/>
          <w:lang w:bidi="ar"/>
        </w:rPr>
        <w:t>(</w:t>
      </w:r>
      <w:r>
        <w:rPr>
          <w:b/>
          <w:bCs/>
          <w:lang w:bidi="ar"/>
        </w:rPr>
        <w:t>66</w:t>
      </w:r>
      <w:r>
        <w:rPr>
          <w:b/>
          <w:bCs/>
          <w:rtl w:val="true"/>
          <w:lang w:bidi="ar"/>
        </w:rPr>
        <w:t>)</w:t>
        <w:br/>
      </w:r>
      <w:r>
        <w:rPr>
          <w:b/>
          <w:b/>
          <w:bCs/>
          <w:rtl w:val="true"/>
          <w:lang w:bidi="ar"/>
        </w:rPr>
        <w:t>قُرِئَ فَأَسْرِ بِقَطْعِ الْهَمْزَةِ وَوَصْلِهَا مِنْ أَسْرَى وَسَرَى</w:t>
      </w:r>
      <w:r>
        <w:rPr>
          <w:b/>
          <w:bCs/>
          <w:rtl w:val="true"/>
          <w:lang w:bidi="ar"/>
        </w:rPr>
        <w:t xml:space="preserve">. </w:t>
      </w:r>
      <w:r>
        <w:rPr>
          <w:b/>
          <w:b/>
          <w:bCs/>
          <w:rtl w:val="true"/>
          <w:lang w:bidi="ar"/>
        </w:rPr>
        <w:t>وَرَوَى صَاحِبُ الْكَشَّافِ عَنْ صَاحِبِ الْإِقْلِيدِ فَسِرْ مِنَ السَّيْرِ وَالْقِطْعُ آخِرُ اللَّيْلِ</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افْتَحِي الْبَابَ وَانْظُرِي فِي النُّجُومِ </w:t>
      </w:r>
      <w:r>
        <w:rPr>
          <w:b/>
          <w:bCs/>
          <w:rtl w:val="true"/>
          <w:lang w:bidi="ar"/>
        </w:rPr>
        <w:t xml:space="preserve">... </w:t>
      </w:r>
      <w:r>
        <w:rPr>
          <w:b/>
          <w:b/>
          <w:bCs/>
          <w:rtl w:val="true"/>
          <w:lang w:bidi="ar"/>
        </w:rPr>
        <w:t>كَمْ عَلَيْنَا مِنْ قِطْعِ لَيْلٍ بَهِيمِ</w:t>
      </w:r>
      <w:r>
        <w:rPr>
          <w:b/>
          <w:bCs/>
          <w:rtl w:val="true"/>
          <w:lang w:bidi="ar"/>
        </w:rPr>
        <w:br/>
      </w:r>
      <w:r>
        <w:rPr>
          <w:b/>
          <w:b/>
          <w:bCs/>
          <w:rtl w:val="true"/>
          <w:lang w:bidi="ar"/>
        </w:rPr>
        <w:t>وَقَوْلُهُ</w:t>
      </w:r>
      <w:r>
        <w:rPr>
          <w:b/>
          <w:bCs/>
          <w:rtl w:val="true"/>
          <w:lang w:bidi="ar"/>
        </w:rPr>
        <w:t xml:space="preserve">: </w:t>
      </w:r>
      <w:r>
        <w:rPr>
          <w:b/>
          <w:b/>
          <w:bCs/>
          <w:rtl w:val="true"/>
          <w:lang w:bidi="ar"/>
        </w:rPr>
        <w:t>وَاتَّبِعْ أَدْبارَهُمْ مَعْنَاهُ</w:t>
      </w:r>
      <w:r>
        <w:rPr>
          <w:b/>
          <w:bCs/>
          <w:rtl w:val="true"/>
          <w:lang w:bidi="ar"/>
        </w:rPr>
        <w:t xml:space="preserve">: </w:t>
      </w:r>
      <w:r>
        <w:rPr>
          <w:b/>
          <w:b/>
          <w:bCs/>
          <w:rtl w:val="true"/>
          <w:lang w:bidi="ar"/>
        </w:rPr>
        <w:t>اتَّبِعْ آثَارَ بَنَاتِكَ وَأَهْ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يَلْتَفِتْ مِنْكُمْ أَحَدٌ الْفَائِدَةُ فِيهِ 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ئَلَّا يَتَخَلَّفَ مِنْكُمْ أَحَدٌ فينا له الْعَذَا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ئَلَّا يَرَى عَظِيمَ مَا يَنْزِلُ بِهِمْ مِنَ الْبَلَاءِ</w:t>
      </w:r>
      <w:r>
        <w:rPr>
          <w:b/>
          <w:bCs/>
          <w:rtl w:val="true"/>
          <w:lang w:bidi="ar"/>
        </w:rPr>
        <w:t xml:space="preserve">. </w:t>
      </w:r>
      <w:r>
        <w:rPr>
          <w:b/>
          <w:b/>
          <w:bCs/>
          <w:rtl w:val="true"/>
          <w:lang w:bidi="ar"/>
        </w:rPr>
        <w:t>وَثَالِثُهَا</w:t>
      </w:r>
      <w:r>
        <w:rPr>
          <w:b/>
          <w:bCs/>
          <w:rtl w:val="true"/>
          <w:lang w:bidi="ar"/>
        </w:rPr>
        <w:t>:</w:t>
        <w:br/>
      </w:r>
      <w:r>
        <w:rPr>
          <w:b/>
          <w:b/>
          <w:bCs/>
          <w:rtl w:val="true"/>
          <w:lang w:bidi="ar"/>
        </w:rPr>
        <w:t>مَعْنَاهُ الْإِسْرَاعُ وَتَرْكُ الِاهْتِمَامِ لِمَا خَلَّفَ وَرَاءَهُ كَمَا تَقُولُ</w:t>
      </w:r>
      <w:r>
        <w:rPr>
          <w:b/>
          <w:bCs/>
          <w:rtl w:val="true"/>
          <w:lang w:bidi="ar"/>
        </w:rPr>
        <w:t xml:space="preserve">: </w:t>
      </w:r>
      <w:r>
        <w:rPr>
          <w:b/>
          <w:b/>
          <w:bCs/>
          <w:rtl w:val="true"/>
          <w:lang w:bidi="ar"/>
        </w:rPr>
        <w:t>امْضِ لِشَأْنِكَ وَلَا تُعَرِّجْ عَلَى شَيْءٍ</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لَوْ بَقِيَ مِنْهُ مَتَاعٌ فِي ذَلِكَ الْمَوْضِعِ، فَلَا يَرْجِعَنَّ بِسَبَبِهِ أَلْبَتَّ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مْضُوا حَيْثُ تُؤْمَرُونَ قَالَ ابْنُ عَبَّاسٍ</w:t>
      </w:r>
      <w:r>
        <w:rPr>
          <w:b/>
          <w:bCs/>
          <w:rtl w:val="true"/>
          <w:lang w:bidi="ar"/>
        </w:rPr>
        <w:t xml:space="preserve">: </w:t>
      </w:r>
      <w:r>
        <w:rPr>
          <w:b/>
          <w:b/>
          <w:bCs/>
          <w:rtl w:val="true"/>
          <w:lang w:bidi="ar"/>
        </w:rPr>
        <w:t>يَعْنِي الشَّامَ</w:t>
      </w:r>
      <w:r>
        <w:rPr>
          <w:b/>
          <w:bCs/>
          <w:rtl w:val="true"/>
          <w:lang w:bidi="ar"/>
        </w:rPr>
        <w:t xml:space="preserve">. </w:t>
      </w:r>
      <w:r>
        <w:rPr>
          <w:b/>
          <w:b/>
          <w:bCs/>
          <w:rtl w:val="true"/>
          <w:lang w:bidi="ar"/>
        </w:rPr>
        <w:t>قَالَ الْمُفَضَّلُ</w:t>
      </w:r>
      <w:r>
        <w:rPr>
          <w:b/>
          <w:bCs/>
          <w:rtl w:val="true"/>
          <w:lang w:bidi="ar"/>
        </w:rPr>
        <w:t xml:space="preserve">: </w:t>
      </w:r>
      <w:r>
        <w:rPr>
          <w:b/>
          <w:b/>
          <w:bCs/>
          <w:rtl w:val="true"/>
          <w:lang w:bidi="ar"/>
        </w:rPr>
        <w:t>حَيْثُ يَقُولُ لَكُمْ جِبْرِيلُ</w:t>
      </w:r>
      <w:r>
        <w:rPr>
          <w:b/>
          <w:bCs/>
          <w:rtl w:val="true"/>
          <w:lang w:bidi="ar"/>
        </w:rPr>
        <w:t xml:space="preserve">. </w:t>
      </w:r>
      <w:r>
        <w:rPr>
          <w:b/>
          <w:b/>
          <w:bCs/>
          <w:rtl w:val="true"/>
          <w:lang w:bidi="ar"/>
        </w:rPr>
        <w:t>وَذَلِكَ لِأَنَّ جِبْرِيلَ عَلَيْهِ السَّلَامُ أَمَرَهُمْ أَنْ يَمْضُوا إِلَى قَرْيَةٍ مُعَيَّنَةٍ أَهْلُهَا مَا عَمِلُوا مِثْلَ عَمَلِ قَوْمِ لُو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ضَيْنا إِلَيْهِ عَدَّى قَضَيْنَا بِإِلَى، لِأَنَّهُ ضِمْنَ مَعْنَى أَوْحَيْنَا، كَأَنَّهُ قِيلَ</w:t>
      </w:r>
      <w:r>
        <w:rPr>
          <w:b/>
          <w:bCs/>
          <w:rtl w:val="true"/>
          <w:lang w:bidi="ar"/>
        </w:rPr>
        <w:t xml:space="preserve">: </w:t>
      </w:r>
      <w:r>
        <w:rPr>
          <w:b/>
          <w:b/>
          <w:bCs/>
          <w:rtl w:val="true"/>
          <w:lang w:bidi="ar"/>
        </w:rPr>
        <w:t>وَأَوْحَيْنَاهُ إِلَيْهِ مَقْضِيًّا مَبْتُوتًا، وَنَظِيرُهُ قَوْلُهُ تَعَالَى</w:t>
      </w:r>
      <w:r>
        <w:rPr>
          <w:b/>
          <w:bCs/>
          <w:rtl w:val="true"/>
          <w:lang w:bidi="ar"/>
        </w:rPr>
        <w:t xml:space="preserve">: </w:t>
      </w:r>
      <w:r>
        <w:rPr>
          <w:b/>
          <w:b/>
          <w:bCs/>
          <w:rtl w:val="true"/>
          <w:lang w:bidi="ar"/>
        </w:rPr>
        <w:t xml:space="preserve">وَقَضَيْنا إِلى بَنِي إِسْرائِيلَ </w:t>
      </w:r>
      <w:r>
        <w:rPr>
          <w:b/>
          <w:bCs/>
          <w:rtl w:val="true"/>
          <w:lang w:bidi="ar"/>
        </w:rPr>
        <w:t>[</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
          <w:bCs/>
          <w:rtl w:val="true"/>
          <w:lang w:bidi="ar"/>
        </w:rPr>
        <w:t xml:space="preserve">وَقَوْلُهُ، ثُمَّ اقْضُوا إِلَيَّ </w:t>
      </w:r>
      <w:r>
        <w:rPr>
          <w:b/>
          <w:bCs/>
          <w:rtl w:val="true"/>
          <w:lang w:bidi="ar"/>
        </w:rPr>
        <w:t>[</w:t>
      </w:r>
      <w:r>
        <w:rPr>
          <w:b/>
          <w:b/>
          <w:bCs/>
          <w:rtl w:val="true"/>
          <w:lang w:bidi="ar"/>
        </w:rPr>
        <w:t>يُونُسَ</w:t>
      </w:r>
      <w:r>
        <w:rPr>
          <w:b/>
          <w:bCs/>
          <w:rtl w:val="true"/>
          <w:lang w:bidi="ar"/>
        </w:rPr>
        <w:t xml:space="preserve">: </w:t>
      </w:r>
      <w:r>
        <w:rPr>
          <w:b/>
          <w:bCs/>
          <w:lang w:bidi="ar"/>
        </w:rPr>
        <w:t>71</w:t>
      </w:r>
      <w:r>
        <w:rPr>
          <w:b/>
          <w:bCs/>
          <w:rtl w:val="true"/>
          <w:lang w:bidi="ar"/>
        </w:rPr>
        <w:t xml:space="preserve">] </w:t>
      </w:r>
      <w:r>
        <w:rPr>
          <w:b/>
          <w:b/>
          <w:bCs/>
          <w:rtl w:val="true"/>
          <w:lang w:bidi="ar"/>
        </w:rPr>
        <w:t>ثُمَّ إِنَّهُ فَسَّرَ بَعْدَ ذَلِكَ الْقَضَاءَ الْمَبْتُوتَ بِقَوْلِهِ</w:t>
      </w:r>
      <w:r>
        <w:rPr>
          <w:b/>
          <w:bCs/>
          <w:rtl w:val="true"/>
          <w:lang w:bidi="ar"/>
        </w:rPr>
        <w:t xml:space="preserve">: </w:t>
      </w:r>
      <w:r>
        <w:rPr>
          <w:b/>
          <w:b/>
          <w:bCs/>
          <w:rtl w:val="true"/>
          <w:lang w:bidi="ar"/>
        </w:rPr>
        <w:t>أَنَّ دابِرَ هؤُلاءِ مَقْطُوعٌ وَفِي إِبْهَامِهِ أَوَّلًا، وَتَفْسِيرِهِ ثَانِيًا تَفْخِيمٌ لِلْأَمْرِ وَتَعْظِيمٌ لَهُ</w:t>
      </w:r>
      <w:r>
        <w:rPr>
          <w:b/>
          <w:bCs/>
          <w:rtl w:val="true"/>
          <w:lang w:bidi="ar"/>
        </w:rPr>
        <w:t xml:space="preserve">. </w:t>
      </w:r>
      <w:r>
        <w:rPr>
          <w:b/>
          <w:b/>
          <w:bCs/>
          <w:rtl w:val="true"/>
          <w:lang w:bidi="ar"/>
        </w:rPr>
        <w:t>وَقَرَأَ الْأَعْمَشُ إِنَّ بِالْكَسْرِ عَلَى الِاسْتِئْنَافِ كَأَنَّ قَائِلًا قَالَ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أَهْلُ الْمَدِينَةِ يَسْتَبْشِرُ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 إِنَّ هَؤُلَاءِ ضَيْفِي فَلَا تَفْضَحُ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اتَّقُوا اللَّهَ وَلَا تُخْزُ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وا أَوَلَمْ نَنْهَكَ عَنِ الْعَالَمِي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هَؤُلَاءِ بَنَاتِي إِنْ كُنْتُمْ فَاعِلِ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لَعَمْرُكَ إِنَّهُمْ لَفِي سَكْرَتِهِمْ يَعْمَهُ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أَخَذَتْهُمُ الصَّيْحَةُ مُشْرِقِ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جَعَلْنَا عَالِيَهَا سَافِلَهَا وَأَمْطَرْنَا عَلَيْهِمْ حِجَارَةً مِنْ سِجِّيلٍ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نَّ فِي ذَلِكَ لَآيَاتٍ لِلْمُتَوَسِّمِ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إِنَّهَا لَبِسَبِيلٍ مُقِ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إِنَّ فِي ذَلِكَ لَآيَةً لِلْمُؤْمِنِ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ذَلِكَ الْأَمْرِ، فَقَالَ</w:t>
      </w:r>
      <w:r>
        <w:rPr>
          <w:b/>
          <w:bCs/>
          <w:rtl w:val="true"/>
          <w:lang w:bidi="ar"/>
        </w:rPr>
        <w:t xml:space="preserve">: </w:t>
      </w:r>
      <w:r>
        <w:rPr>
          <w:b/>
          <w:b/>
          <w:bCs/>
          <w:rtl w:val="true"/>
          <w:lang w:bidi="ar"/>
        </w:rPr>
        <w:t>إِنَّ دَابِرَ هَؤُلَاءِ، وَفِي قِرَاءَةِ ابْنِ مَسْعُودٍ</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أَنَّ دابِرَ هؤُلاءِ وَدَابِرُهُمْ آخِرُهُمْ، يَعْنِي يُسْتَأْصَلُونَ عَنْ آخِرِهِمْ حَتَّى لَا يَبْقَى مِنْهُمْ أَحَدٌ وَقَوْلُهُ</w:t>
      </w:r>
      <w:r>
        <w:rPr>
          <w:b/>
          <w:bCs/>
          <w:rtl w:val="true"/>
          <w:lang w:bidi="ar"/>
        </w:rPr>
        <w:t xml:space="preserve">: </w:t>
      </w:r>
      <w:r>
        <w:rPr>
          <w:b/>
          <w:b/>
          <w:bCs/>
          <w:rtl w:val="true"/>
          <w:lang w:bidi="ar"/>
        </w:rPr>
        <w:t>مُصْبِحِينَ أي حال ظهور الصبح</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جاءَ أَهْلُ الْمَدِينَةِ يَسْتَبْشِرُونَ </w:t>
      </w:r>
      <w:r>
        <w:rPr>
          <w:b/>
          <w:bCs/>
          <w:rtl w:val="true"/>
          <w:lang w:bidi="ar"/>
        </w:rPr>
        <w:t>(</w:t>
      </w:r>
      <w:r>
        <w:rPr>
          <w:b/>
          <w:bCs/>
          <w:lang w:bidi="ar"/>
        </w:rPr>
        <w:t>67</w:t>
      </w:r>
      <w:r>
        <w:rPr>
          <w:b/>
          <w:bCs/>
          <w:rtl w:val="true"/>
          <w:lang w:bidi="ar"/>
        </w:rPr>
        <w:t xml:space="preserve">) </w:t>
      </w:r>
      <w:r>
        <w:rPr>
          <w:b/>
          <w:b/>
          <w:bCs/>
          <w:rtl w:val="true"/>
          <w:lang w:bidi="ar"/>
        </w:rPr>
        <w:t xml:space="preserve">قالَ إِنَّ هؤُلاءِ ضَيْفِي فَلا تَفْضَحُونِ </w:t>
      </w:r>
      <w:r>
        <w:rPr>
          <w:b/>
          <w:bCs/>
          <w:rtl w:val="true"/>
          <w:lang w:bidi="ar"/>
        </w:rPr>
        <w:t>(</w:t>
      </w:r>
      <w:r>
        <w:rPr>
          <w:b/>
          <w:bCs/>
          <w:lang w:bidi="ar"/>
        </w:rPr>
        <w:t>68</w:t>
      </w:r>
      <w:r>
        <w:rPr>
          <w:b/>
          <w:bCs/>
          <w:rtl w:val="true"/>
          <w:lang w:bidi="ar"/>
        </w:rPr>
        <w:t xml:space="preserve">) </w:t>
      </w:r>
      <w:r>
        <w:rPr>
          <w:b/>
          <w:b/>
          <w:bCs/>
          <w:rtl w:val="true"/>
          <w:lang w:bidi="ar"/>
        </w:rPr>
        <w:t xml:space="preserve">وَاتَّقُوا اللَّهَ وَلا تُخْزُونِ </w:t>
      </w:r>
      <w:r>
        <w:rPr>
          <w:b/>
          <w:bCs/>
          <w:rtl w:val="true"/>
          <w:lang w:bidi="ar"/>
        </w:rPr>
        <w:t>(</w:t>
      </w:r>
      <w:r>
        <w:rPr>
          <w:b/>
          <w:bCs/>
          <w:lang w:bidi="ar"/>
        </w:rPr>
        <w:t>69</w:t>
      </w:r>
      <w:r>
        <w:rPr>
          <w:b/>
          <w:bCs/>
          <w:rtl w:val="true"/>
          <w:lang w:bidi="ar"/>
        </w:rPr>
        <w:t xml:space="preserve">) </w:t>
      </w:r>
      <w:r>
        <w:rPr>
          <w:b/>
          <w:b/>
          <w:bCs/>
          <w:rtl w:val="true"/>
          <w:lang w:bidi="ar"/>
        </w:rPr>
        <w:t xml:space="preserve">قالُوا أَوَلَمْ نَنْهَكَ عَنِ الْعالَمِينَ </w:t>
      </w:r>
      <w:r>
        <w:rPr>
          <w:b/>
          <w:bCs/>
          <w:rtl w:val="true"/>
          <w:lang w:bidi="ar"/>
        </w:rPr>
        <w:t>(</w:t>
      </w:r>
      <w:r>
        <w:rPr>
          <w:b/>
          <w:bCs/>
          <w:lang w:bidi="ar"/>
        </w:rPr>
        <w:t>70</w:t>
      </w:r>
      <w:r>
        <w:rPr>
          <w:b/>
          <w:bCs/>
          <w:rtl w:val="true"/>
          <w:lang w:bidi="ar"/>
        </w:rPr>
        <w:t xml:space="preserve">) </w:t>
      </w:r>
      <w:r>
        <w:rPr>
          <w:b/>
          <w:b/>
          <w:bCs/>
          <w:rtl w:val="true"/>
          <w:lang w:bidi="ar"/>
        </w:rPr>
        <w:t xml:space="preserve">قالَ هؤُلاءِ بَناتِي إِنْ كُنْتُمْ فاعِلِينَ </w:t>
      </w:r>
      <w:r>
        <w:rPr>
          <w:b/>
          <w:bCs/>
          <w:rtl w:val="true"/>
          <w:lang w:bidi="ar"/>
        </w:rPr>
        <w:t>(</w:t>
      </w:r>
      <w:r>
        <w:rPr>
          <w:b/>
          <w:bCs/>
          <w:lang w:bidi="ar"/>
        </w:rPr>
        <w:t>71</w:t>
      </w:r>
      <w:r>
        <w:rPr>
          <w:b/>
          <w:bCs/>
          <w:rtl w:val="true"/>
          <w:lang w:bidi="ar"/>
        </w:rPr>
        <w:t>)</w:t>
        <w:br/>
      </w:r>
      <w:r>
        <w:rPr>
          <w:b/>
          <w:b/>
          <w:bCs/>
          <w:rtl w:val="true"/>
          <w:lang w:bidi="ar"/>
        </w:rPr>
        <w:t xml:space="preserve">لَعَمْرُكَ إِنَّهُمْ لَفِي سَكْرَتِهِمْ يَعْمَهُونَ </w:t>
      </w:r>
      <w:r>
        <w:rPr>
          <w:b/>
          <w:bCs/>
          <w:rtl w:val="true"/>
          <w:lang w:bidi="ar"/>
        </w:rPr>
        <w:t>(</w:t>
      </w:r>
      <w:r>
        <w:rPr>
          <w:b/>
          <w:bCs/>
          <w:lang w:bidi="ar"/>
        </w:rPr>
        <w:t>72</w:t>
      </w:r>
      <w:r>
        <w:rPr>
          <w:b/>
          <w:bCs/>
          <w:rtl w:val="true"/>
          <w:lang w:bidi="ar"/>
        </w:rPr>
        <w:t xml:space="preserve">) </w:t>
      </w:r>
      <w:r>
        <w:rPr>
          <w:b/>
          <w:b/>
          <w:bCs/>
          <w:rtl w:val="true"/>
          <w:lang w:bidi="ar"/>
        </w:rPr>
        <w:t xml:space="preserve">فَأَخَذَتْهُمُ الصَّيْحَةُ مُشْرِقِينَ </w:t>
      </w:r>
      <w:r>
        <w:rPr>
          <w:b/>
          <w:bCs/>
          <w:rtl w:val="true"/>
          <w:lang w:bidi="ar"/>
        </w:rPr>
        <w:t>(</w:t>
      </w:r>
      <w:r>
        <w:rPr>
          <w:b/>
          <w:bCs/>
          <w:lang w:bidi="ar"/>
        </w:rPr>
        <w:t>73</w:t>
      </w:r>
      <w:r>
        <w:rPr>
          <w:b/>
          <w:bCs/>
          <w:rtl w:val="true"/>
          <w:lang w:bidi="ar"/>
        </w:rPr>
        <w:t xml:space="preserve">) </w:t>
      </w:r>
      <w:r>
        <w:rPr>
          <w:b/>
          <w:b/>
          <w:bCs/>
          <w:rtl w:val="true"/>
          <w:lang w:bidi="ar"/>
        </w:rPr>
        <w:t xml:space="preserve">فَجَعَلْنا عالِيَها سافِلَها وَأَمْطَرْنا عَلَيْهِمْ حِجارَةً مِنْ سِجِّيلٍ </w:t>
      </w:r>
      <w:r>
        <w:rPr>
          <w:b/>
          <w:bCs/>
          <w:rtl w:val="true"/>
          <w:lang w:bidi="ar"/>
        </w:rPr>
        <w:t>(</w:t>
      </w:r>
      <w:r>
        <w:rPr>
          <w:b/>
          <w:bCs/>
          <w:lang w:bidi="ar"/>
        </w:rPr>
        <w:t>74</w:t>
      </w:r>
      <w:r>
        <w:rPr>
          <w:b/>
          <w:bCs/>
          <w:rtl w:val="true"/>
          <w:lang w:bidi="ar"/>
        </w:rPr>
        <w:t xml:space="preserve">) </w:t>
      </w:r>
      <w:r>
        <w:rPr>
          <w:b/>
          <w:b/>
          <w:bCs/>
          <w:rtl w:val="true"/>
          <w:lang w:bidi="ar"/>
        </w:rPr>
        <w:t xml:space="preserve">إِنَّ فِي ذلِكَ لَآياتٍ لِلْمُتَوَسِّمِينَ </w:t>
      </w:r>
      <w:r>
        <w:rPr>
          <w:b/>
          <w:bCs/>
          <w:rtl w:val="true"/>
          <w:lang w:bidi="ar"/>
        </w:rPr>
        <w:t>(</w:t>
      </w:r>
      <w:r>
        <w:rPr>
          <w:b/>
          <w:bCs/>
          <w:lang w:bidi="ar"/>
        </w:rPr>
        <w:t>75</w:t>
      </w:r>
      <w:r>
        <w:rPr>
          <w:b/>
          <w:bCs/>
          <w:rtl w:val="true"/>
          <w:lang w:bidi="ar"/>
        </w:rPr>
        <w:t xml:space="preserve">) </w:t>
      </w:r>
      <w:r>
        <w:rPr>
          <w:b/>
          <w:b/>
          <w:bCs/>
          <w:rtl w:val="true"/>
          <w:lang w:bidi="ar"/>
        </w:rPr>
        <w:t xml:space="preserve">وَإِنَّها لَبِسَبِيلٍ مُقِيمٍ </w:t>
      </w:r>
      <w:r>
        <w:rPr>
          <w:b/>
          <w:bCs/>
          <w:rtl w:val="true"/>
          <w:lang w:bidi="ar"/>
        </w:rPr>
        <w:t>(</w:t>
      </w:r>
      <w:r>
        <w:rPr>
          <w:b/>
          <w:bCs/>
          <w:lang w:bidi="ar"/>
        </w:rPr>
        <w:t>76</w:t>
      </w:r>
      <w:r>
        <w:rPr>
          <w:b/>
          <w:bCs/>
          <w:rtl w:val="true"/>
          <w:lang w:bidi="ar"/>
        </w:rPr>
        <w:t>)</w:t>
        <w:br/>
      </w:r>
      <w:r>
        <w:rPr>
          <w:b/>
          <w:b/>
          <w:bCs/>
          <w:rtl w:val="true"/>
          <w:lang w:bidi="ar"/>
        </w:rPr>
        <w:t xml:space="preserve">إِنَّ فِي ذلِكَ لَآيَةً لِلْمُؤْمِنِينَ </w:t>
      </w:r>
      <w:r>
        <w:rPr>
          <w:b/>
          <w:bCs/>
          <w:rtl w:val="true"/>
          <w:lang w:bidi="ar"/>
        </w:rPr>
        <w:t>(</w:t>
      </w:r>
      <w:r>
        <w:rPr>
          <w:b/>
          <w:bCs/>
          <w:lang w:bidi="ar"/>
        </w:rPr>
        <w:t>77</w:t>
      </w:r>
      <w:r>
        <w:rPr>
          <w:b/>
          <w:bCs/>
          <w:rtl w:val="true"/>
          <w:lang w:bidi="ar"/>
        </w:rPr>
        <w:t>)</w:t>
        <w:br/>
        <w:t>[</w:t>
      </w:r>
      <w:r>
        <w:rPr>
          <w:b/>
          <w:b/>
          <w:bCs/>
          <w:rtl w:val="true"/>
          <w:lang w:bidi="ar"/>
        </w:rPr>
        <w:t>في قوله تعالى وَجاءَ أَهْلُ الْمَدِينَةِ يَسْتَبْشِرُونَ إلى قوله إِنْ كُنْتُمْ فاعِلِينَ</w:t>
      </w:r>
      <w:r>
        <w:rPr>
          <w:b/>
          <w:bCs/>
          <w:rtl w:val="true"/>
          <w:lang w:bidi="ar"/>
        </w:rPr>
        <w:t xml:space="preserve">] </w:t>
      </w:r>
      <w:r>
        <w:rPr>
          <w:b/>
          <w:b/>
          <w:bCs/>
          <w:rtl w:val="true"/>
          <w:lang w:bidi="ar"/>
        </w:rPr>
        <w:t>اعْلَمْ أَنَّ الْمُرَادَ بِأَهْلِ الْمَدِينَةِ قَوْمُ لُوطٍ، وَلَيْسَ فِي الْآيَةِ دَلِيلٌ عَلَى الْمَكَانِ الَّذِي جَاءُوهُ إِلَّا أَنَّ الْقِصَّةَ تَدُلُّ عَلَى أَنَّهُمْ جَاءُوا دَارَ لُوطٍ</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لَائِكَةَ لَمَّا كَانُوا فِي غَايَةِ الْحُسْنِ اشْتُهِرَ خَبَرُهُمْ حَتَّى وَصَلَ إِلَى قَوْمِ لُو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مْرَأَةُ لُوطٍ أَخْبَرَتْهُمْ بِذَلِكَ، وَبِالْجُمْلَةِ فَالْقَوْمُ قَالُوا</w:t>
      </w:r>
      <w:r>
        <w:rPr>
          <w:b/>
          <w:bCs/>
          <w:rtl w:val="true"/>
          <w:lang w:bidi="ar"/>
        </w:rPr>
        <w:t xml:space="preserve">: </w:t>
      </w:r>
      <w:r>
        <w:rPr>
          <w:b/>
          <w:b/>
          <w:bCs/>
          <w:rtl w:val="true"/>
          <w:lang w:bidi="ar"/>
        </w:rPr>
        <w:t>نَزَلَ بِلُوطٍ ثلاثة من المراد مَا رَأَيْنَا قَطُّ أَصْبَحَ وَجْهًا وَلَا أَحْسَنَ شَكْلًا مِنْهُمْ فَذَهَبُوا إِلَى دَارِ لُوطٍ طَلَبًا منهم لأولئك المراد وَالِاسْتِبْشَارُ إِظْهَارُ السُّرُورِ فَقَالَ لَهُمْ لُوطٌ لَمَّا قَصَدُوا أَضْيَافَهُ كَلَامَيْنِ</w:t>
      </w:r>
      <w:r>
        <w:rPr>
          <w:b/>
          <w:bCs/>
          <w:rtl w:val="true"/>
          <w:lang w:bidi="ar"/>
        </w:rPr>
        <w:t>:</w:t>
        <w:br/>
      </w:r>
      <w:r>
        <w:rPr>
          <w:b/>
          <w:b/>
          <w:bCs/>
          <w:rtl w:val="true"/>
          <w:lang w:bidi="ar"/>
        </w:rPr>
        <w:t>الْكَلَامُ 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هؤُلاءِ ضَيْفِي فَلا تَفْضَحُونِ يُقَالُ فَضَحَهُ يَفْضَحُهُ فَضْحًا وَفَضِيحَةً إِذَا أَظْهَرَ مِنْ أَمْرِهِ مَا يَلْزَمُهُ بِهِ الْعَارُ، وَالْمَعْنَى أَنَّ الضَّيْفَ يَجِبُ إِكْرَامُهُ فَإِذَا قَصَدْتُمُوهُمْ بِالسُّوءِ كَانَ ذَلِكَ إِهَانَةً بِي، ثُمَّ أَكَّدَ ذَلِكَ بِقَوْلِهِ</w:t>
      </w:r>
      <w:r>
        <w:rPr>
          <w:b/>
          <w:bCs/>
          <w:rtl w:val="true"/>
          <w:lang w:bidi="ar"/>
        </w:rPr>
        <w:t xml:space="preserve">: </w:t>
      </w:r>
      <w:r>
        <w:rPr>
          <w:b/>
          <w:b/>
          <w:bCs/>
          <w:rtl w:val="true"/>
          <w:lang w:bidi="ar"/>
        </w:rPr>
        <w:t>وَاتَّقُوا اللَّهَ وَلا تُخْزُونِ فَأَجَابُوهُ بِقَوْلِهِمْ</w:t>
      </w:r>
      <w:r>
        <w:rPr>
          <w:b/>
          <w:bCs/>
          <w:rtl w:val="true"/>
          <w:lang w:bidi="ar"/>
        </w:rPr>
        <w:t xml:space="preserve">: </w:t>
      </w:r>
      <w:r>
        <w:rPr>
          <w:b/>
          <w:b/>
          <w:bCs/>
          <w:rtl w:val="true"/>
          <w:lang w:bidi="ar"/>
        </w:rPr>
        <w:t>أَوَلَمْ نَنْهَكَ عَنِ الْعالَمِينَ وَالْمَعْنَى</w:t>
      </w:r>
      <w:r>
        <w:rPr>
          <w:b/>
          <w:bCs/>
          <w:rtl w:val="true"/>
          <w:lang w:bidi="ar"/>
        </w:rPr>
        <w:t xml:space="preserve">: </w:t>
      </w:r>
      <w:r>
        <w:rPr>
          <w:b/>
          <w:b/>
          <w:bCs/>
          <w:rtl w:val="true"/>
          <w:lang w:bidi="ar"/>
        </w:rPr>
        <w:t>أَلَسْنَا قَدْ نَهَيْنَاكَ أَنْ تُكَلِّمَنَا فِي أَحَدٍ مِنَ النَّاسِ إِذَا قَصَدْنَاهُ بِالْفَاحِشَةِ</w:t>
      </w:r>
      <w:r>
        <w:rPr>
          <w:b/>
          <w:bCs/>
          <w:rtl w:val="true"/>
          <w:lang w:bidi="ar"/>
        </w:rPr>
        <w:t>.</w:t>
        <w:br/>
      </w:r>
      <w:r>
        <w:rPr>
          <w:b/>
          <w:b/>
          <w:bCs/>
          <w:rtl w:val="true"/>
          <w:lang w:bidi="ar"/>
        </w:rPr>
        <w:t>وَالْكَلَامُ الثَّانِي</w:t>
      </w:r>
      <w:r>
        <w:rPr>
          <w:b/>
          <w:bCs/>
          <w:rtl w:val="true"/>
          <w:lang w:bidi="ar"/>
        </w:rPr>
        <w:t xml:space="preserve">: </w:t>
      </w:r>
      <w:r>
        <w:rPr>
          <w:b/>
          <w:b/>
          <w:bCs/>
          <w:rtl w:val="true"/>
          <w:lang w:bidi="ar"/>
        </w:rPr>
        <w:t>مِمَّا قَالَهُ لُوطٌ قَوْلُهُ</w:t>
      </w:r>
      <w:r>
        <w:rPr>
          <w:b/>
          <w:bCs/>
          <w:rtl w:val="true"/>
          <w:lang w:bidi="ar"/>
        </w:rPr>
        <w:t xml:space="preserve">: </w:t>
      </w:r>
      <w:r>
        <w:rPr>
          <w:b/>
          <w:b/>
          <w:bCs/>
          <w:rtl w:val="true"/>
          <w:lang w:bidi="ar"/>
        </w:rPr>
        <w:t>هؤُلاءِ بَناتِي إِنْ كُنْتُمْ فاعِلِينَ قِيلَ</w:t>
      </w:r>
      <w:r>
        <w:rPr>
          <w:b/>
          <w:bCs/>
          <w:rtl w:val="true"/>
          <w:lang w:bidi="ar"/>
        </w:rPr>
        <w:t xml:space="preserve">: </w:t>
      </w:r>
      <w:r>
        <w:rPr>
          <w:b/>
          <w:b/>
          <w:bCs/>
          <w:rtl w:val="true"/>
          <w:lang w:bidi="ar"/>
        </w:rPr>
        <w:t>الْمُرَادُ بَنَاتُهُ مِنْ صُلْبِهِ، وَقِيلَ</w:t>
      </w:r>
      <w:r>
        <w:rPr>
          <w:b/>
          <w:bCs/>
          <w:rtl w:val="true"/>
          <w:lang w:bidi="ar"/>
        </w:rPr>
        <w:t>:</w:t>
        <w:br/>
      </w:r>
      <w:r>
        <w:rPr>
          <w:b/>
          <w:b/>
          <w:bCs/>
          <w:rtl w:val="true"/>
          <w:lang w:bidi="ar"/>
        </w:rPr>
        <w:t>الْمُرَادُ نِسَاءُ قَوْمِهِ، لِأَنَّ رَسُولَ الْأُمَّةِ يَكُونُ كَالْأَبِ لَهُمْ وَهُوَ كَقَوْلِهِ تَعَالَى</w:t>
      </w:r>
      <w:r>
        <w:rPr>
          <w:b/>
          <w:bCs/>
          <w:rtl w:val="true"/>
          <w:lang w:bidi="ar"/>
        </w:rPr>
        <w:t xml:space="preserve">: </w:t>
      </w:r>
      <w:r>
        <w:rPr>
          <w:b/>
          <w:b/>
          <w:bCs/>
          <w:rtl w:val="true"/>
          <w:lang w:bidi="ar"/>
        </w:rPr>
        <w:t xml:space="preserve">النَّبِيُّ أَوْلى </w:t>
      </w:r>
      <w:r>
        <w:rPr>
          <w:b/>
          <w:bCs/>
          <w:rtl w:val="true"/>
          <w:lang w:bidi="ar"/>
        </w:rPr>
        <w:t xml:space="preserve">/ </w:t>
      </w:r>
      <w:r>
        <w:rPr>
          <w:b/>
          <w:b/>
          <w:bCs/>
          <w:rtl w:val="true"/>
          <w:lang w:bidi="ar"/>
        </w:rPr>
        <w:t xml:space="preserve">بِالْمُؤْمِنِينَ مِنْ أَنْفُسِهِمْ وَأَزْواجُهُ أُمَّهاتُهُمْ </w:t>
      </w:r>
      <w:r>
        <w:rPr>
          <w:b/>
          <w:bCs/>
          <w:rtl w:val="true"/>
          <w:lang w:bidi="ar"/>
        </w:rPr>
        <w:t>[</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وَفِي قِرَاءَةِ أُبَيٍّ وَهُوَ أَبٌ لَهُمْ، وَالْكَلَامُ فِي هَذِهِ الْمَبَاحِثِ قَدْ مَرَّ بِالِاسْتِقْصَاءِ فِي سُورَةِ هُودٍ عَلَيْهِ السَّلَامُ</w:t>
      </w:r>
      <w:r>
        <w:rPr>
          <w:b/>
          <w:bCs/>
          <w:rtl w:val="true"/>
          <w:lang w:bidi="ar"/>
        </w:rPr>
        <w:t>.</w:t>
        <w:br/>
      </w:r>
      <w:r>
        <w:rPr>
          <w:b/>
          <w:b/>
          <w:bCs/>
          <w:rtl w:val="true"/>
          <w:lang w:bidi="ar"/>
        </w:rPr>
        <w:t>أما قوله</w:t>
      </w:r>
      <w:r>
        <w:rPr>
          <w:b/>
          <w:bCs/>
          <w:rtl w:val="true"/>
          <w:lang w:bidi="ar"/>
        </w:rPr>
        <w:t xml:space="preserve">: </w:t>
      </w:r>
      <w:r>
        <w:rPr>
          <w:b/>
          <w:b/>
          <w:bCs/>
          <w:rtl w:val="true"/>
          <w:lang w:bidi="ar"/>
        </w:rPr>
        <w:t>لَعَمْرُكَ إِنَّهُمْ لَفِي سَكْرَتِهِمْ يَعْمَهُونَ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عَمْرُ وَالْعُمْرُ وَاحِدٌ وَسُمِّيَ الرَّجُلُ عُمَرًا تَفَاؤُلًا أَنْ يَبْقَى وَمِنْهُ قَوْلُ ابن أ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أَصْحَابُ الْأَيْكَةِ لَظَالِمِ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انْتَقَمْنَا مِنْهُمْ وَإِنَّهُمَا لَبِإِمَامٍ مُبِ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هَبَ الشَّبَابُ وَأَخْلَقَ الْعُمْرُ</w:t>
      </w:r>
      <w:r>
        <w:rPr>
          <w:b/>
          <w:bCs/>
          <w:rtl w:val="true"/>
          <w:lang w:bidi="ar"/>
        </w:rPr>
        <w:br/>
      </w:r>
      <w:r>
        <w:rPr>
          <w:b/>
          <w:b/>
          <w:bCs/>
          <w:rtl w:val="true"/>
          <w:lang w:bidi="ar"/>
        </w:rPr>
        <w:t>وَعَمَّرَ الرَّجُلُ يُعَمِّرُ عَمْرًا وَعُمْرًا، فَإِذَا أَقْسَمُوا بِهِ قَالُوا</w:t>
      </w:r>
      <w:r>
        <w:rPr>
          <w:b/>
          <w:bCs/>
          <w:rtl w:val="true"/>
          <w:lang w:bidi="ar"/>
        </w:rPr>
        <w:t xml:space="preserve">: </w:t>
      </w:r>
      <w:r>
        <w:rPr>
          <w:b/>
          <w:b/>
          <w:bCs/>
          <w:rtl w:val="true"/>
          <w:lang w:bidi="ar"/>
        </w:rPr>
        <w:t>لَعَمْرُكَ وَعَمْرُكَ فَتَحُوا الْعَيْنَ لَا غَيْرَ</w:t>
      </w:r>
      <w:r>
        <w:rPr>
          <w:b/>
          <w:bCs/>
          <w:rtl w:val="true"/>
          <w:lang w:bidi="ar"/>
        </w:rPr>
        <w:t xml:space="preserve">. </w:t>
      </w:r>
      <w:r>
        <w:rPr>
          <w:b/>
          <w:b/>
          <w:bCs/>
          <w:rtl w:val="true"/>
          <w:lang w:bidi="ar"/>
        </w:rPr>
        <w:t>قَالَ الزَّجَّاجُ</w:t>
      </w:r>
      <w:r>
        <w:rPr>
          <w:b/>
          <w:bCs/>
          <w:rtl w:val="true"/>
          <w:lang w:bidi="ar"/>
        </w:rPr>
        <w:t>:</w:t>
        <w:br/>
      </w:r>
      <w:r>
        <w:rPr>
          <w:b/>
          <w:b/>
          <w:bCs/>
          <w:rtl w:val="true"/>
          <w:lang w:bidi="ar"/>
        </w:rPr>
        <w:t>لِأَنَّ الْفَتْحَ أَخَفُّ عَلَيْهِمْ وَهُمْ يُكْثِرُونَ الْقَسَمَ بِلَعَمْرِي وَلَعَمْرُكَ فَالْتَزَمُوا الْأَخَ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عَمْرُكَ إِنَّهُمْ لَفِي سَكْرَتِهِمْ يَعْمَهُو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أَنَّ الْمَلَائِكَةَ قَالَتْ لِلُوطٍ عَلَيْهِ السَّلَامُ</w:t>
      </w:r>
      <w:r>
        <w:rPr>
          <w:b/>
          <w:bCs/>
          <w:rtl w:val="true"/>
          <w:lang w:bidi="ar"/>
        </w:rPr>
        <w:t xml:space="preserve">: </w:t>
      </w:r>
      <w:r>
        <w:rPr>
          <w:b/>
          <w:b/>
          <w:bCs/>
          <w:rtl w:val="true"/>
          <w:lang w:bidi="ar"/>
        </w:rPr>
        <w:t>لَعَمْرُكَ إِنَّهُمْ لَفِي سَكْرَتِهِمْ يَعْمَهُونَ أَيْ فِي غَوَايَتِهِمْ يَعْمَهُونَ، أَيْ يَتَحَيَّرُونَ فَكَيْفَ يَقْبَلُونَ قَوْلَكَ، وَيَلْتَفِتُونَ إِلَى نَصِيحَتِ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خِطَابُ لِرَسُولِ اللَّهِ صَلَّى اللَّهُ عَلَيْهِ وَسَلَّمَ، وَأَنَّهُ تَعَالَى أَقْسَمَ بِحَيَاتِهِ وَمَا أَقْسَمَ بِحَيَاةِ أَحَدٍ، وَذَلِكَ يَدُلُّ عَلَى أَنَّهُ أَكْرَمُ الْخَلْقِ عَلَى اللَّهِ تَعَالَى قَالَ النَّحْوِيُّونَ</w:t>
      </w:r>
      <w:r>
        <w:rPr>
          <w:b/>
          <w:bCs/>
          <w:rtl w:val="true"/>
          <w:lang w:bidi="ar"/>
        </w:rPr>
        <w:t xml:space="preserve">: </w:t>
      </w:r>
      <w:r>
        <w:rPr>
          <w:b/>
          <w:b/>
          <w:bCs/>
          <w:rtl w:val="true"/>
          <w:lang w:bidi="ar"/>
        </w:rPr>
        <w:t>ارْتَفَعَ قَوْلُهُ</w:t>
      </w:r>
      <w:r>
        <w:rPr>
          <w:b/>
          <w:bCs/>
          <w:rtl w:val="true"/>
          <w:lang w:bidi="ar"/>
        </w:rPr>
        <w:t xml:space="preserve">: </w:t>
      </w:r>
      <w:r>
        <w:rPr>
          <w:b/>
          <w:b/>
          <w:bCs/>
          <w:rtl w:val="true"/>
          <w:lang w:bidi="ar"/>
        </w:rPr>
        <w:t>لَعَمْرُكَ بِالِابْتِدَاءِ وَالْخَبَرُ مَحْذُوفٌ، وَالْمَعْنَى</w:t>
      </w:r>
      <w:r>
        <w:rPr>
          <w:b/>
          <w:bCs/>
          <w:rtl w:val="true"/>
          <w:lang w:bidi="ar"/>
        </w:rPr>
        <w:t xml:space="preserve">: </w:t>
      </w:r>
      <w:r>
        <w:rPr>
          <w:b/>
          <w:b/>
          <w:bCs/>
          <w:rtl w:val="true"/>
          <w:lang w:bidi="ar"/>
        </w:rPr>
        <w:t>لَعَمْرُكَ قَسَمِي وَحُذِفَ الْخَبَرُ، لِأَنَّ فِي الْكَلَامِ دَلِيلًا عَلَيْهِ وَبَابُ الْقَسَمِ يُحْذَفُ مِنْهُ الْفِعْلُ نَحْوَ</w:t>
      </w:r>
      <w:r>
        <w:rPr>
          <w:b/>
          <w:bCs/>
          <w:rtl w:val="true"/>
          <w:lang w:bidi="ar"/>
        </w:rPr>
        <w:t xml:space="preserve">: </w:t>
      </w:r>
      <w:r>
        <w:rPr>
          <w:b/>
          <w:b/>
          <w:bCs/>
          <w:rtl w:val="true"/>
          <w:lang w:bidi="ar"/>
        </w:rPr>
        <w:t>بِاللَّهِ لِأَفْعَلَنَّ، وَالْمَعْنَى</w:t>
      </w:r>
      <w:r>
        <w:rPr>
          <w:b/>
          <w:bCs/>
          <w:rtl w:val="true"/>
          <w:lang w:bidi="ar"/>
        </w:rPr>
        <w:t xml:space="preserve">: </w:t>
      </w:r>
      <w:r>
        <w:rPr>
          <w:b/>
          <w:b/>
          <w:bCs/>
          <w:rtl w:val="true"/>
          <w:lang w:bidi="ar"/>
        </w:rPr>
        <w:t>أَحْلِفُ بِاللَّهِ فَيُحْذَفُ لِعِلْمِ الْمُخَاطَبِ بِأَنَّكَ حَالِ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خَذَتْهُمُ الصَّيْحَةُ أَيْ صَيْحَةُ جِبْرِيلَ عَلَيْهِ السَّلَامُ قَالَ أَهْلُ الْمَعَانِي</w:t>
      </w:r>
      <w:r>
        <w:rPr>
          <w:b/>
          <w:bCs/>
          <w:rtl w:val="true"/>
          <w:lang w:bidi="ar"/>
        </w:rPr>
        <w:t xml:space="preserve">: </w:t>
      </w:r>
      <w:r>
        <w:rPr>
          <w:b/>
          <w:b/>
          <w:bCs/>
          <w:rtl w:val="true"/>
          <w:lang w:bidi="ar"/>
        </w:rPr>
        <w:t>لَيْسَ فِي الْآيَةِ دَلَالَةٌ عَلَى أَنَّ تِلْكَ الصَّيْحَةَ صَيْحَةُ جِبْرِيلَ عَلَيْهِ السَّلَامُ فَإِنْ ثَبَتَ ذَلِكَ بِدَلِيلٍ قَوِيٍّ قِيلَ بِهِ، وَإِلَّا فَلَيْسَ فِي الْآيَةِ دَلَالَةٌ إِلَّا عَلَى أَنَّهُ جَاءَتْهُمْ صَيْحَةٌ عَظِيمَةٌ مُهْلِكَةٌ وَقَوْلُهُ</w:t>
      </w:r>
      <w:r>
        <w:rPr>
          <w:b/>
          <w:bCs/>
          <w:rtl w:val="true"/>
          <w:lang w:bidi="ar"/>
        </w:rPr>
        <w:t xml:space="preserve">: </w:t>
      </w:r>
      <w:r>
        <w:rPr>
          <w:b/>
          <w:b/>
          <w:bCs/>
          <w:rtl w:val="true"/>
          <w:lang w:bidi="ar"/>
        </w:rPr>
        <w:t>مُشْرِقِينَ يُقَالُ شَرَّقَ الشَّارِقُ يُشَرِّقُ شُرُوقًا لِكُلِّ مَا طَلَعَ من جانب الشرق، ومنه قولهم ما ذكر شَارِقٌ أَيْ طَلَعَ طَالِعٌ فَقَوْلُهُ</w:t>
      </w:r>
      <w:r>
        <w:rPr>
          <w:b/>
          <w:bCs/>
          <w:rtl w:val="true"/>
          <w:lang w:bidi="ar"/>
        </w:rPr>
        <w:t xml:space="preserve">: </w:t>
      </w:r>
      <w:r>
        <w:rPr>
          <w:b/>
          <w:b/>
          <w:bCs/>
          <w:rtl w:val="true"/>
          <w:lang w:bidi="ar"/>
        </w:rPr>
        <w:t>مُشْرِقِينَ أَيْ دَاخِلِينَ فِي الشُّرُوقِ يُقَالُ أَشْرَقَ الرَّجُلُ إِذَا دَخَلَ فِي الشُّرُوقِ، وَهُوَ بُزُوغُ الشَّمْسِ</w:t>
      </w:r>
      <w:r>
        <w:rPr>
          <w:b/>
          <w:bCs/>
          <w:rtl w:val="true"/>
          <w:lang w:bidi="ar"/>
        </w:rPr>
        <w:t>.</w:t>
        <w:br/>
      </w:r>
      <w:r>
        <w:rPr>
          <w:b/>
          <w:b/>
          <w:bCs/>
          <w:rtl w:val="true"/>
          <w:lang w:bidi="ar"/>
        </w:rPr>
        <w:t>وَاعْلَمْ أَنَّ الْآيَةَ تَدُلُّ عَلَى أَنَّهُ تَعَالَى عَذَّبَهُمْ بِثَلَاثَةِ أَنْوَاعٍ مِنَ الْعَذَا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صَّيْحَةُ الْهَائِلَةُ الْمُنْكَرَةُ</w:t>
      </w:r>
      <w:r>
        <w:rPr>
          <w:b/>
          <w:bCs/>
          <w:rtl w:val="true"/>
          <w:lang w:bidi="ar"/>
        </w:rPr>
        <w:t>.</w:t>
        <w:br/>
      </w:r>
      <w:r>
        <w:rPr>
          <w:b/>
          <w:b/>
          <w:bCs/>
          <w:rtl w:val="true"/>
          <w:lang w:bidi="ar"/>
        </w:rPr>
        <w:t>وَثَانِيهَا</w:t>
      </w:r>
      <w:r>
        <w:rPr>
          <w:b/>
          <w:bCs/>
          <w:rtl w:val="true"/>
          <w:lang w:bidi="ar"/>
        </w:rPr>
        <w:t xml:space="preserve">: </w:t>
      </w:r>
      <w:r>
        <w:rPr>
          <w:b/>
          <w:b/>
          <w:bCs/>
          <w:rtl w:val="true"/>
          <w:lang w:bidi="ar"/>
        </w:rPr>
        <w:t>أَنَّهُ جَعَلَ عَالِيَهَا سَافِلَ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أَمْطَرَ عَلَيْهِمْ حِجَارَةً مِنْ سِجِّيلٍ، وَكُلُّ هَذِهِ الْأَحْوَالِ قَدْ مَرَّ تَفْسِيرُهَا فِي سُورَةِ هُو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فِي ذلِكَ لَآياتٍ لِلْمُتَوَسِّمِينَ يُقَالُ تَوَسَّمْتُ فِي فُلَانٍ خَيْرًا أَيْ رَأَيْتُ فِيهِ أَثَرًا مِنْهُ وَتَفَرَّسْتُهُ فِيهِ، وَاخْتَلَفَتْ عِبَارَاتُ الْمُفَسِّرِينَ فِي تَفْسِيرِ الْمُتَوَسِّمِينَ قِيلَ</w:t>
      </w:r>
      <w:r>
        <w:rPr>
          <w:b/>
          <w:bCs/>
          <w:rtl w:val="true"/>
          <w:lang w:bidi="ar"/>
        </w:rPr>
        <w:t xml:space="preserve">: </w:t>
      </w:r>
      <w:r>
        <w:rPr>
          <w:b/>
          <w:b/>
          <w:bCs/>
          <w:rtl w:val="true"/>
          <w:lang w:bidi="ar"/>
        </w:rPr>
        <w:t>الْمُتَفَرِّسِينَ، وَقِيلَ</w:t>
      </w:r>
      <w:r>
        <w:rPr>
          <w:b/>
          <w:bCs/>
          <w:rtl w:val="true"/>
          <w:lang w:bidi="ar"/>
        </w:rPr>
        <w:t xml:space="preserve">: </w:t>
      </w:r>
      <w:r>
        <w:rPr>
          <w:b/>
          <w:b/>
          <w:bCs/>
          <w:rtl w:val="true"/>
          <w:lang w:bidi="ar"/>
        </w:rPr>
        <w:t>النَّاظِرِينَ، وَقِيلَ</w:t>
      </w:r>
      <w:r>
        <w:rPr>
          <w:b/>
          <w:bCs/>
          <w:rtl w:val="true"/>
          <w:lang w:bidi="ar"/>
        </w:rPr>
        <w:t>:</w:t>
        <w:br/>
      </w:r>
      <w:r>
        <w:rPr>
          <w:b/>
          <w:b/>
          <w:bCs/>
          <w:rtl w:val="true"/>
          <w:lang w:bidi="ar"/>
        </w:rPr>
        <w:t>الْمُتَفَكِّرِينَ، وَقِيلَ</w:t>
      </w:r>
      <w:r>
        <w:rPr>
          <w:b/>
          <w:bCs/>
          <w:rtl w:val="true"/>
          <w:lang w:bidi="ar"/>
        </w:rPr>
        <w:t xml:space="preserve">: </w:t>
      </w:r>
      <w:r>
        <w:rPr>
          <w:b/>
          <w:b/>
          <w:bCs/>
          <w:rtl w:val="true"/>
          <w:lang w:bidi="ar"/>
        </w:rPr>
        <w:t>الْمُعْتَبِرِينَ، وَقِيلَ</w:t>
      </w:r>
      <w:r>
        <w:rPr>
          <w:b/>
          <w:bCs/>
          <w:rtl w:val="true"/>
          <w:lang w:bidi="ar"/>
        </w:rPr>
        <w:t xml:space="preserve">: </w:t>
      </w:r>
      <w:r>
        <w:rPr>
          <w:b/>
          <w:b/>
          <w:bCs/>
          <w:rtl w:val="true"/>
          <w:lang w:bidi="ar"/>
        </w:rPr>
        <w:t>الْمُتَبَصِّرِي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حَقِيقَةُ الْمُتَوَسِّمِينَ فِي اللُّغَةِ الْمُتَثَبِّتُونَ فِي نَظَرِهِمْ حَتَّى يَعْرِفُوا سِمَةَ الشَّيْءِ وَصِفَتَهُ وَعَلَامَتَهُ، وَالْمُتَوَسِّمُ النَّاظِرُ فِي السِّمَةِ الدَّالَّةِ تَقُولُ</w:t>
      </w:r>
      <w:r>
        <w:rPr>
          <w:b/>
          <w:bCs/>
          <w:rtl w:val="true"/>
          <w:lang w:bidi="ar"/>
        </w:rPr>
        <w:t xml:space="preserve">: </w:t>
      </w:r>
      <w:r>
        <w:rPr>
          <w:b/>
          <w:b/>
          <w:bCs/>
          <w:rtl w:val="true"/>
          <w:lang w:bidi="ar"/>
        </w:rPr>
        <w:t>تَوَسَّمْتُ</w:t>
      </w:r>
      <w:r>
        <w:rPr>
          <w:b/>
          <w:bCs/>
          <w:rtl w:val="true"/>
          <w:lang w:bidi="ar"/>
        </w:rPr>
        <w:t xml:space="preserve">/ </w:t>
      </w:r>
      <w:r>
        <w:rPr>
          <w:b/>
          <w:b/>
          <w:bCs/>
          <w:rtl w:val="true"/>
          <w:lang w:bidi="ar"/>
        </w:rPr>
        <w:t>فِي فُلَانٍ كَذَا أَيْ عَرَفْتُ وَسْمَ ذَلِكَ وَسَمْتَهُ فِيهِ</w:t>
      </w:r>
      <w:r>
        <w:rPr>
          <w:b/>
          <w:bCs/>
          <w:rtl w:val="true"/>
          <w:lang w:bidi="ar"/>
        </w:rPr>
        <w:t>.</w:t>
        <w:br/>
      </w:r>
      <w:r>
        <w:rPr>
          <w:b/>
          <w:b/>
          <w:bCs/>
          <w:rtl w:val="true"/>
          <w:lang w:bidi="ar"/>
        </w:rPr>
        <w:t>ثم قال</w:t>
      </w:r>
      <w:r>
        <w:rPr>
          <w:b/>
          <w:bCs/>
          <w:rtl w:val="true"/>
          <w:lang w:bidi="ar"/>
        </w:rPr>
        <w:t xml:space="preserve">: </w:t>
      </w:r>
      <w:r>
        <w:rPr>
          <w:b/>
          <w:b/>
          <w:bCs/>
          <w:rtl w:val="true"/>
          <w:lang w:bidi="ar"/>
        </w:rPr>
        <w:t>وَإِنَّها لَبِسَبِيلٍ مُقِيمٍ الضَّمِيرُ فِي قَوْلِهِ</w:t>
      </w:r>
      <w:r>
        <w:rPr>
          <w:b/>
          <w:bCs/>
          <w:rtl w:val="true"/>
          <w:lang w:bidi="ar"/>
        </w:rPr>
        <w:t xml:space="preserve">: </w:t>
      </w:r>
      <w:r>
        <w:rPr>
          <w:b/>
          <w:b/>
          <w:bCs/>
          <w:rtl w:val="true"/>
          <w:lang w:bidi="ar"/>
        </w:rPr>
        <w:t>وَإِنَّها عَائِدٌ إِلَى مَدِينَةِ قَوْمِ لُوطٍ، وَقَدْ سَبَقَ ذكرها في قوله، وَجاءَ أَهْلُ الْمَدِينَةِ وَقَوْلُهُ</w:t>
      </w:r>
      <w:r>
        <w:rPr>
          <w:b/>
          <w:bCs/>
          <w:rtl w:val="true"/>
          <w:lang w:bidi="ar"/>
        </w:rPr>
        <w:t xml:space="preserve">: </w:t>
      </w:r>
      <w:r>
        <w:rPr>
          <w:b/>
          <w:b/>
          <w:bCs/>
          <w:rtl w:val="true"/>
          <w:lang w:bidi="ar"/>
        </w:rPr>
        <w:t>لَبِسَبِيلٍ مُقِيمٍ أَيْ هَذِهِ الْقُرَى وَمَا ظَهَرَ فِيهَا مِنْ آثَارِ قَهْرِ اللَّهِ وَغَضَبِهِ لَبِسَبِيلٍ مُقِيمٍ ثَابِتٍ لَمْ يَنْدَرِسْ وَلَمْ يُخْفَ، وَالَّذِينَ يَمُرُّونَ مِنَ الْحِجَازِ إِلَى الشَّامِ يُشَاهِدُونَهَا</w:t>
      </w:r>
      <w:r>
        <w:rPr>
          <w:b/>
          <w:bCs/>
          <w:rtl w:val="true"/>
          <w:lang w:bidi="ar"/>
        </w:rPr>
        <w:t>.</w:t>
        <w:br/>
      </w:r>
      <w:r>
        <w:rPr>
          <w:b/>
          <w:b/>
          <w:bCs/>
          <w:rtl w:val="true"/>
          <w:lang w:bidi="ar"/>
        </w:rPr>
        <w:t>ثم قال</w:t>
      </w:r>
      <w:r>
        <w:rPr>
          <w:b/>
          <w:bCs/>
          <w:rtl w:val="true"/>
          <w:lang w:bidi="ar"/>
        </w:rPr>
        <w:t xml:space="preserve">: </w:t>
      </w:r>
      <w:r>
        <w:rPr>
          <w:b/>
          <w:b/>
          <w:bCs/>
          <w:rtl w:val="true"/>
          <w:lang w:bidi="ar"/>
        </w:rPr>
        <w:t>إِنَّ فِي ذلِكَ لَآيَةً لِلْمُؤْمِنِينَ أَيْ كُلُّ مَنْ آمَنَ بِاللَّهِ وَصَدَّقَ الْأَنْبِيَاءَ وَالرُّسُلَ عَرَفَ أَنَّ ذَلِكَ إِنَّمَا كَانَ لِأَجْلِ أَنَّ اللَّهَ تَعَالَى انْتَقَمَ لِأَنْبِيَائِهِ مِنْ أُولَئِكَ الْجُهَّالِ، أَمَّا الَّذِينَ لَا يُؤْمِنُونَ بِاللَّهِ فَإِنَّهُمْ يَحْمِلُونَهُ عَلَى حَوَادِثِ الْعَالَمِ وَوَقَائِعِهِ، وَعَلَى حُصُولِ القرانات الكوكبية والاتصالات الفلكية 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وَإِنْ كانَ أَصْحابُ الْأَيْكَةِ لَظالِمِينَ </w:t>
      </w:r>
      <w:r>
        <w:rPr>
          <w:b/>
          <w:bCs/>
          <w:rtl w:val="true"/>
          <w:lang w:bidi="ar"/>
        </w:rPr>
        <w:t>(</w:t>
      </w:r>
      <w:r>
        <w:rPr>
          <w:b/>
          <w:bCs/>
          <w:lang w:bidi="ar"/>
        </w:rPr>
        <w:t>78</w:t>
      </w:r>
      <w:r>
        <w:rPr>
          <w:b/>
          <w:bCs/>
          <w:rtl w:val="true"/>
          <w:lang w:bidi="ar"/>
        </w:rPr>
        <w:t xml:space="preserve">) </w:t>
      </w:r>
      <w:r>
        <w:rPr>
          <w:b/>
          <w:b/>
          <w:bCs/>
          <w:rtl w:val="true"/>
          <w:lang w:bidi="ar"/>
        </w:rPr>
        <w:t xml:space="preserve">فَانْتَقَمْنا مِنْهُمْ وَإِنَّهُما لَبِإِمامٍ مُبِينٍ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ذَّبَ أَصْحَابُ الْحِجْرِ الْمُرْسَلِ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آتَيْنَاهُمْ آيَاتِنَا فَكَانُوا عَنْهَا مُعْرِضِ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كَانُوا يَنْحِتُونَ مِنَ الْجِبَالِ بُيُوتًا آمِنِ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أَخَذَتْهُمُ الصَّيْحَةُ مُصْبِحِ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مَا أَغْنَى عَنْهُمْ مَا كَانُوا يَكْسِبُ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مَا خَلَقْنَا السَّمَاوَاتِ وَالْأَرْضَ وَمَا بَيْنَهُمَا إِلَّا بِالْحَقِّ وَإِنَّ السَّاعَةَ لَآتِيَةٌ فَاصْفَحِ الصَّفْحَ الْجَمِيلَ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إِنَّ رَبَّكَ هُوَ الْخَلَّاقُ الْعَلِيمُ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هَذِهِ هِيَ الْقِصَّةُ الثَّالِثَةُ مِنَ الْقِصَصِ الْمَذْكُورَةِ فِي هَذِهِ السُّورَةِ</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قِصَّةُ آدَمَ وَإِبْلِيسَ</w:t>
      </w:r>
      <w:r>
        <w:rPr>
          <w:b/>
          <w:bCs/>
          <w:rtl w:val="true"/>
          <w:lang w:bidi="ar"/>
        </w:rPr>
        <w:t xml:space="preserve">. </w:t>
      </w:r>
      <w:r>
        <w:rPr>
          <w:b/>
          <w:b/>
          <w:bCs/>
          <w:rtl w:val="true"/>
          <w:lang w:bidi="ar"/>
        </w:rPr>
        <w:t>وَثَانِيهَا</w:t>
      </w:r>
      <w:r>
        <w:rPr>
          <w:b/>
          <w:bCs/>
          <w:rtl w:val="true"/>
          <w:lang w:bidi="ar"/>
        </w:rPr>
        <w:t>:</w:t>
        <w:br/>
      </w:r>
      <w:r>
        <w:rPr>
          <w:b/>
          <w:b/>
          <w:bCs/>
          <w:rtl w:val="true"/>
          <w:lang w:bidi="ar"/>
        </w:rPr>
        <w:t>قِصَّةُ إِبْرَاهِيمَ وَلُوطٍ</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هَذِهِ الْقِصَّةُ، وَأَصْحَابُ الْأَيْكَةِ هُمْ قَوْمُ شُعَيْبٍ عَلَيْهِ السَّلَامُ، كَانُوا أَصْحَابَ غِيَاضٍ فَكَذَّبُوا شُعَيْبًا فَأَهْلَكَهُمُ اللَّهُ تَعَالَى بِعَذَابِ يَوْمِ الظُّلَّةِ، وَقَدْ ذَكَرَ اللَّهُ تَعَالَى قِصَّتَهُمْ فِي سُورَةِ الشُّعَرَاءِ، وَالْأَيْكَةُ الشَّجَرُ الْمُلْتَ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يْكَةٌ وَأَيْكٌ كَشَجَرَةٍ وَشَجَ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أَيْكُ هُوَ شَجَرُ الْمُقْلِ، وَقَالَ الْكَلْبِيُّ</w:t>
      </w:r>
      <w:r>
        <w:rPr>
          <w:b/>
          <w:bCs/>
          <w:rtl w:val="true"/>
          <w:lang w:bidi="ar"/>
        </w:rPr>
        <w:t>:</w:t>
        <w:br/>
      </w:r>
      <w:r>
        <w:rPr>
          <w:b/>
          <w:b/>
          <w:bCs/>
          <w:rtl w:val="true"/>
          <w:lang w:bidi="ar"/>
        </w:rPr>
        <w:t>الْأَيْكَةُ الْغَيْضَةُ، وَقَالَ الزَّجَّاجُ</w:t>
      </w:r>
      <w:r>
        <w:rPr>
          <w:b/>
          <w:bCs/>
          <w:rtl w:val="true"/>
          <w:lang w:bidi="ar"/>
        </w:rPr>
        <w:t xml:space="preserve">: </w:t>
      </w:r>
      <w:r>
        <w:rPr>
          <w:b/>
          <w:b/>
          <w:bCs/>
          <w:rtl w:val="true"/>
          <w:lang w:bidi="ar"/>
        </w:rPr>
        <w:t>هَؤُلَاءِ أَهْلُ مَوْضِعٍ كَانَ ذَا شَجَرٍ</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معنى إن واللام للتوكيد وإن هاهنا هِيَ الْمُخَفَّفَةُ مِنَ الثَّقِيلَةِ، وَقَوْلُهُ</w:t>
      </w:r>
      <w:r>
        <w:rPr>
          <w:b/>
          <w:bCs/>
          <w:rtl w:val="true"/>
          <w:lang w:bidi="ar"/>
        </w:rPr>
        <w:t xml:space="preserve">: </w:t>
      </w:r>
      <w:r>
        <w:rPr>
          <w:b/>
          <w:b/>
          <w:bCs/>
          <w:rtl w:val="true"/>
          <w:lang w:bidi="ar"/>
        </w:rPr>
        <w:t>فَانْتَقَمْنا مِنْهُمْ قَالَ الْمُفَسِّرُونَ</w:t>
      </w:r>
      <w:r>
        <w:rPr>
          <w:b/>
          <w:bCs/>
          <w:rtl w:val="true"/>
          <w:lang w:bidi="ar"/>
        </w:rPr>
        <w:t xml:space="preserve">: </w:t>
      </w:r>
      <w:r>
        <w:rPr>
          <w:b/>
          <w:b/>
          <w:bCs/>
          <w:rtl w:val="true"/>
          <w:lang w:bidi="ar"/>
        </w:rPr>
        <w:t>اشْتَدَّ الْحَرُّ فِيهِمْ أَيَّامًا، ثُمَّ اضْطَرَمَ عَلَيْهِمُ الْمَكَانُ نَارًا فَهَلَكُوا عَنْ آخِرِهِمْ وَقَوْلُهُ</w:t>
      </w:r>
      <w:r>
        <w:rPr>
          <w:b/>
          <w:bCs/>
          <w:rtl w:val="true"/>
          <w:lang w:bidi="ar"/>
        </w:rPr>
        <w:t xml:space="preserve">: </w:t>
      </w:r>
      <w:r>
        <w:rPr>
          <w:b/>
          <w:b/>
          <w:bCs/>
          <w:rtl w:val="true"/>
          <w:lang w:bidi="ar"/>
        </w:rPr>
        <w:t>وَإِنَّهُما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مُرَادُ قُرَى قَوْمِ لُوطٍ عَلَيْهِ السَّلَامُ وَالْأَيْكَ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ضَّمِيرُ لِلْأَيْكَةِ وَمَدْيَنَ لِأَنَّ شُعَيْبًا عَلَيْهِ السَّلَامُ كَانَ مَبْعُوثًا إِلَيْهِمَا فَلَمَّا ذَكَرَ الْأَيْكَةَ دَلَّ بِذِكْرِهَا عَلَى مَدْيَنَ فَجَاءَ بِضَمِيرِهِمَا وَقَوْلُهُ</w:t>
      </w:r>
      <w:r>
        <w:rPr>
          <w:b/>
          <w:bCs/>
          <w:rtl w:val="true"/>
          <w:lang w:bidi="ar"/>
        </w:rPr>
        <w:t xml:space="preserve">: </w:t>
      </w:r>
      <w:r>
        <w:rPr>
          <w:b/>
          <w:b/>
          <w:bCs/>
          <w:rtl w:val="true"/>
          <w:lang w:bidi="ar"/>
        </w:rPr>
        <w:t>لَبِإِمامٍ مُبِينٍ أَيْ بِطَرِيقٍ وَاضِحٍ وَالْإِمَامُ اسْمُ مَا يُؤْتَمُّ بِهِ</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إِنَّمَا جُعِلَ الطَّرِيقُ إِمَامًا لِأَنَّهُ يُؤَمُّ وَيُتَّبَعُ</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لِأَنَّ الْمُسَافِرَ يَأْتَمُّ بِهِ حَتَّى يَصِيرَ إِلَى الْمَوْضِعِ الَّذِي يُرِيدُهُ وَقَوْلُهُ</w:t>
      </w:r>
      <w:r>
        <w:rPr>
          <w:b/>
          <w:bCs/>
          <w:rtl w:val="true"/>
          <w:lang w:bidi="ar"/>
        </w:rPr>
        <w:t xml:space="preserve">: </w:t>
      </w:r>
      <w:r>
        <w:rPr>
          <w:b/>
          <w:b/>
          <w:bCs/>
          <w:rtl w:val="true"/>
          <w:lang w:bidi="ar"/>
        </w:rPr>
        <w:t>مُبِينٍ يُحْتَمَلُ أَنَّهُ مُبِينٌ فِي نَفْسِهِ وَيُحْتَمَلُ</w:t>
      </w:r>
      <w:r>
        <w:rPr>
          <w:b/>
          <w:bCs/>
          <w:rtl w:val="true"/>
          <w:lang w:bidi="ar"/>
        </w:rPr>
        <w:t xml:space="preserve">/ </w:t>
      </w:r>
      <w:r>
        <w:rPr>
          <w:b/>
          <w:b/>
          <w:bCs/>
          <w:rtl w:val="true"/>
          <w:lang w:bidi="ar"/>
        </w:rPr>
        <w:t>أَنَّهُ مُبِينٌ لِغَيْرِهِ، لِأَنَّ الطَّرِيقَ يَهْدِي إِلَى الْمَقْصِدِ</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80</w:t>
      </w:r>
      <w:r>
        <w:rPr>
          <w:b/>
          <w:bCs/>
          <w:rtl w:val="true"/>
          <w:lang w:bidi="ar"/>
        </w:rPr>
        <w:t xml:space="preserve"> </w:t>
      </w:r>
      <w:r>
        <w:rPr>
          <w:b/>
          <w:b/>
          <w:bCs/>
          <w:rtl w:val="true"/>
          <w:lang w:bidi="ar"/>
        </w:rPr>
        <w:t xml:space="preserve">الى </w:t>
      </w:r>
      <w:r>
        <w:rPr>
          <w:b/>
          <w:bCs/>
          <w:lang w:bidi="ar"/>
        </w:rPr>
        <w:t>84</w:t>
      </w:r>
      <w:r>
        <w:rPr>
          <w:b/>
          <w:bCs/>
          <w:rtl w:val="true"/>
          <w:lang w:bidi="ar"/>
        </w:rPr>
        <w:t>]</w:t>
        <w:br/>
      </w:r>
      <w:r>
        <w:rPr>
          <w:b/>
          <w:b/>
          <w:bCs/>
          <w:rtl w:val="true"/>
          <w:lang w:bidi="ar"/>
        </w:rPr>
        <w:t xml:space="preserve">وَلَقَدْ كَذَّبَ أَصْحابُ الْحِجْرِ الْمُرْسَلِينَ </w:t>
      </w:r>
      <w:r>
        <w:rPr>
          <w:b/>
          <w:bCs/>
          <w:rtl w:val="true"/>
          <w:lang w:bidi="ar"/>
        </w:rPr>
        <w:t>(</w:t>
      </w:r>
      <w:r>
        <w:rPr>
          <w:b/>
          <w:bCs/>
          <w:lang w:bidi="ar"/>
        </w:rPr>
        <w:t>80</w:t>
      </w:r>
      <w:r>
        <w:rPr>
          <w:b/>
          <w:bCs/>
          <w:rtl w:val="true"/>
          <w:lang w:bidi="ar"/>
        </w:rPr>
        <w:t xml:space="preserve">) </w:t>
      </w:r>
      <w:r>
        <w:rPr>
          <w:b/>
          <w:b/>
          <w:bCs/>
          <w:rtl w:val="true"/>
          <w:lang w:bidi="ar"/>
        </w:rPr>
        <w:t xml:space="preserve">وَآتَيْناهُمْ آياتِنا فَكانُوا عَنْها مُعْرِضِينَ </w:t>
      </w:r>
      <w:r>
        <w:rPr>
          <w:b/>
          <w:bCs/>
          <w:rtl w:val="true"/>
          <w:lang w:bidi="ar"/>
        </w:rPr>
        <w:t>(</w:t>
      </w:r>
      <w:r>
        <w:rPr>
          <w:b/>
          <w:bCs/>
          <w:lang w:bidi="ar"/>
        </w:rPr>
        <w:t>81</w:t>
      </w:r>
      <w:r>
        <w:rPr>
          <w:b/>
          <w:bCs/>
          <w:rtl w:val="true"/>
          <w:lang w:bidi="ar"/>
        </w:rPr>
        <w:t xml:space="preserve">) </w:t>
      </w:r>
      <w:r>
        <w:rPr>
          <w:b/>
          <w:b/>
          <w:bCs/>
          <w:rtl w:val="true"/>
          <w:lang w:bidi="ar"/>
        </w:rPr>
        <w:t xml:space="preserve">وَكانُوا يَنْحِتُونَ مِنَ الْجِبالِ بُيُوتاً آمِنِينَ </w:t>
      </w:r>
      <w:r>
        <w:rPr>
          <w:b/>
          <w:bCs/>
          <w:rtl w:val="true"/>
          <w:lang w:bidi="ar"/>
        </w:rPr>
        <w:t>(</w:t>
      </w:r>
      <w:r>
        <w:rPr>
          <w:b/>
          <w:bCs/>
          <w:lang w:bidi="ar"/>
        </w:rPr>
        <w:t>82</w:t>
      </w:r>
      <w:r>
        <w:rPr>
          <w:b/>
          <w:bCs/>
          <w:rtl w:val="true"/>
          <w:lang w:bidi="ar"/>
        </w:rPr>
        <w:t xml:space="preserve">) </w:t>
      </w:r>
      <w:r>
        <w:rPr>
          <w:b/>
          <w:b/>
          <w:bCs/>
          <w:rtl w:val="true"/>
          <w:lang w:bidi="ar"/>
        </w:rPr>
        <w:t xml:space="preserve">فَأَخَذَتْهُمُ الصَّيْحَةُ مُصْبِحِينَ </w:t>
      </w:r>
      <w:r>
        <w:rPr>
          <w:b/>
          <w:bCs/>
          <w:rtl w:val="true"/>
          <w:lang w:bidi="ar"/>
        </w:rPr>
        <w:t>(</w:t>
      </w:r>
      <w:r>
        <w:rPr>
          <w:b/>
          <w:bCs/>
          <w:lang w:bidi="ar"/>
        </w:rPr>
        <w:t>83</w:t>
      </w:r>
      <w:r>
        <w:rPr>
          <w:b/>
          <w:bCs/>
          <w:rtl w:val="true"/>
          <w:lang w:bidi="ar"/>
        </w:rPr>
        <w:t xml:space="preserve">) </w:t>
      </w:r>
      <w:r>
        <w:rPr>
          <w:b/>
          <w:b/>
          <w:bCs/>
          <w:rtl w:val="true"/>
          <w:lang w:bidi="ar"/>
        </w:rPr>
        <w:t xml:space="preserve">فَما أَغْنى عَنْهُمْ مَا كانُوا يَكْسِبُونَ </w:t>
      </w:r>
      <w:r>
        <w:rPr>
          <w:b/>
          <w:bCs/>
          <w:rtl w:val="true"/>
          <w:lang w:bidi="ar"/>
        </w:rPr>
        <w:t>(</w:t>
      </w:r>
      <w:r>
        <w:rPr>
          <w:b/>
          <w:bCs/>
          <w:lang w:bidi="ar"/>
        </w:rPr>
        <w:t>84</w:t>
      </w:r>
      <w:r>
        <w:rPr>
          <w:b/>
          <w:bCs/>
          <w:rtl w:val="true"/>
          <w:lang w:bidi="ar"/>
        </w:rPr>
        <w:t>)</w:t>
        <w:br/>
      </w:r>
      <w:r>
        <w:rPr>
          <w:b/>
          <w:b/>
          <w:bCs/>
          <w:rtl w:val="true"/>
          <w:lang w:bidi="ar"/>
        </w:rPr>
        <w:t>هَذِهِ هِيَ الْقِصَّةُ الرَّابِعَةُ، وَهِيَ قِصَّةُ صَالِحٍ</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الْحِجْرُ اسْمُ وَادٍ كَانَ يَسْكُنُهُ ثَمُودُ وَقَوْلُهُ</w:t>
      </w:r>
      <w:r>
        <w:rPr>
          <w:b/>
          <w:bCs/>
          <w:rtl w:val="true"/>
          <w:lang w:bidi="ar"/>
        </w:rPr>
        <w:t>:</w:t>
        <w:br/>
      </w:r>
      <w:r>
        <w:rPr>
          <w:b/>
          <w:b/>
          <w:bCs/>
          <w:rtl w:val="true"/>
          <w:lang w:bidi="ar"/>
        </w:rPr>
        <w:t>الْمُرْسَلِينَ الْمُرَادُ مِنْهُ صَالِحٌ وَحْدَهُ، وَلَعَلَّ الْقَوْمَ كَانُوا بَرَاهِمَةً مُنْكِرِينَ لِكُلِّ الرُّسُلِ وَقَوْلُهُ</w:t>
      </w:r>
      <w:r>
        <w:rPr>
          <w:b/>
          <w:bCs/>
          <w:rtl w:val="true"/>
          <w:lang w:bidi="ar"/>
        </w:rPr>
        <w:t xml:space="preserve">: </w:t>
      </w:r>
      <w:r>
        <w:rPr>
          <w:b/>
          <w:b/>
          <w:bCs/>
          <w:rtl w:val="true"/>
          <w:lang w:bidi="ar"/>
        </w:rPr>
        <w:t>وَآتَيْناهُمْ آياتِنا يُرِيدُ النَّاقَةَ، وَكَانَ فِي النَّاقَةِ آيَاتٌ كَثِيرَةٌ كَخُرُوجِهَا مِنَ الصَّخْرَةِ وَعِظَمِ خَلْقِهَا وَظُهُورِ نِتَاجِهَا عِنْدَ خُرُوجِهَا، وَكَثْرَةِ لَبَنِهَا وَأَضَافَ الْإِيتَاءَ إِلَيْهِمْ وَإِنْ كَانَتِ النَّاقَةُ آيَةً لِصَالِحٍ لِأَنَّهَا آيَاتُ رَسُولِهِمْ، وَقَوْلُهُ</w:t>
      </w:r>
      <w:r>
        <w:rPr>
          <w:b/>
          <w:bCs/>
          <w:rtl w:val="true"/>
          <w:lang w:bidi="ar"/>
        </w:rPr>
        <w:t xml:space="preserve">: </w:t>
      </w:r>
      <w:r>
        <w:rPr>
          <w:b/>
          <w:b/>
          <w:bCs/>
          <w:rtl w:val="true"/>
          <w:lang w:bidi="ar"/>
        </w:rPr>
        <w:t>فَكانُوا عَنْها مُعْرِضِينَ يَدُلُّ عَلَى أَنَّ النَّظَرَ وَالِاسْتِدْلَالَ وَاجِبٌ وَأَنَّ التَّقْلِيدَ مَذْمُومٌ وَقَوْلُهُ</w:t>
      </w:r>
      <w:r>
        <w:rPr>
          <w:b/>
          <w:bCs/>
          <w:rtl w:val="true"/>
          <w:lang w:bidi="ar"/>
        </w:rPr>
        <w:t xml:space="preserve">: </w:t>
      </w:r>
      <w:r>
        <w:rPr>
          <w:b/>
          <w:b/>
          <w:bCs/>
          <w:rtl w:val="true"/>
          <w:lang w:bidi="ar"/>
        </w:rPr>
        <w:t>وَكانُوا يَنْحِتُونَ مِنَ الْجِبالِ قَدْ ذَكَرْنَا كَيْفِيَّةَ ذَلِكَ النَّحْتِ فِي سُورَةِ الْأَعْرَافِ وَقَوْلُهُ</w:t>
      </w:r>
      <w:r>
        <w:rPr>
          <w:b/>
          <w:bCs/>
          <w:rtl w:val="true"/>
          <w:lang w:bidi="ar"/>
        </w:rPr>
        <w:t xml:space="preserve">: </w:t>
      </w:r>
      <w:r>
        <w:rPr>
          <w:b/>
          <w:b/>
          <w:bCs/>
          <w:rtl w:val="true"/>
          <w:lang w:bidi="ar"/>
        </w:rPr>
        <w:t>آمِنِينَ يُرِيدُ مِنْ عَذَابِ اللَّهِ، وَقَالَ الْفَرَّاءُ</w:t>
      </w:r>
      <w:r>
        <w:rPr>
          <w:b/>
          <w:bCs/>
          <w:rtl w:val="true"/>
          <w:lang w:bidi="ar"/>
        </w:rPr>
        <w:t xml:space="preserve">: </w:t>
      </w:r>
      <w:r>
        <w:rPr>
          <w:b/>
          <w:b/>
          <w:bCs/>
          <w:rtl w:val="true"/>
          <w:lang w:bidi="ar"/>
        </w:rPr>
        <w:t>آمِنِينَ أَنْ يَقَعَ سَقْفُهُمْ عَلَيْهِمْ وَقَوْلُهُ</w:t>
      </w:r>
      <w:r>
        <w:rPr>
          <w:b/>
          <w:bCs/>
          <w:rtl w:val="true"/>
          <w:lang w:bidi="ar"/>
        </w:rPr>
        <w:t xml:space="preserve">: </w:t>
      </w:r>
      <w:r>
        <w:rPr>
          <w:b/>
          <w:b/>
          <w:bCs/>
          <w:rtl w:val="true"/>
          <w:lang w:bidi="ar"/>
        </w:rPr>
        <w:t>فَما أَغْنى عَنْهُمْ مَا كانُوا يَكْسِبُونَ أَيْ مَا دَفَعَ عَنْهُمُ الضُّرَّ وَالْبَلَاءَ مَا كَانُوا يَعْمَلُونَ مِنْ نَحْتِ تِلْكَ الْجِبَالِ وَمِنْ جَمْعِ تِلْكَ الأموال</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85</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وَما خَلَقْنَا السَّماواتِ وَالْأَرْضَ وَما بَيْنَهُما إِلاَّ بِالْحَقِّ وَإِنَّ السَّاعَةَ لَآتِيَةٌ فَاصْفَحِ الصَّفْحَ الْجَمِيلَ </w:t>
      </w:r>
      <w:r>
        <w:rPr>
          <w:b/>
          <w:bCs/>
          <w:rtl w:val="true"/>
          <w:lang w:bidi="ar"/>
        </w:rPr>
        <w:t>(</w:t>
      </w:r>
      <w:r>
        <w:rPr>
          <w:b/>
          <w:bCs/>
          <w:lang w:bidi="ar"/>
        </w:rPr>
        <w:t>85</w:t>
      </w:r>
      <w:r>
        <w:rPr>
          <w:b/>
          <w:bCs/>
          <w:rtl w:val="true"/>
          <w:lang w:bidi="ar"/>
        </w:rPr>
        <w:t xml:space="preserve">) </w:t>
      </w:r>
      <w:r>
        <w:rPr>
          <w:b/>
          <w:b/>
          <w:bCs/>
          <w:rtl w:val="true"/>
          <w:lang w:bidi="ar"/>
        </w:rPr>
        <w:t xml:space="preserve">إِنَّ رَبَّكَ هُوَ الْخَلاَّقُ الْعَلِيمُ </w:t>
      </w:r>
      <w:r>
        <w:rPr>
          <w:b/>
          <w:bCs/>
          <w:rtl w:val="true"/>
          <w:lang w:bidi="ar"/>
        </w:rPr>
        <w:t>(</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كَ سَبْعًا مِنَ الْمَثَانِي وَالْقُرْآنَ الْعَظِيمَ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لَا تَمُدَّنَّ عَيْنَيْكَ إِلَى مَا مَتَّعْنَا بِهِ أَزْوَاجًا مِنْهُمْ وَلَا تَحْزَنْ عَلَيْهِمْ وَاخْفِضْ جَنَاحَكَ لِلْمُؤْمِنِ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تَعَالَى لَمَّا ذَكَرَ أَنَّهُ أَهْلَكَ الْكُفَّارَ فَكَأَنَّهُ قِيلَ</w:t>
      </w:r>
      <w:r>
        <w:rPr>
          <w:b/>
          <w:bCs/>
          <w:rtl w:val="true"/>
          <w:lang w:bidi="ar"/>
        </w:rPr>
        <w:t xml:space="preserve">: </w:t>
      </w:r>
      <w:r>
        <w:rPr>
          <w:b/>
          <w:b/>
          <w:bCs/>
          <w:rtl w:val="true"/>
          <w:lang w:bidi="ar"/>
        </w:rPr>
        <w:t>الْإِهْلَاكُ وَالتَّعْذِيبُ كَيْفَ يَلِيقُ بِالرَّحِيمِ الْكَرِيمِ</w:t>
      </w:r>
      <w:r>
        <w:rPr>
          <w:b/>
          <w:bCs/>
          <w:rtl w:val="true"/>
          <w:lang w:bidi="ar"/>
        </w:rPr>
        <w:t xml:space="preserve">. </w:t>
      </w:r>
      <w:r>
        <w:rPr>
          <w:b/>
          <w:b/>
          <w:bCs/>
          <w:rtl w:val="true"/>
          <w:lang w:bidi="ar"/>
        </w:rPr>
        <w:t>فَأَجَابَ عَنْهُ بِأَنِّي إِنَّمَا خَلَقْتُ الْخَلْقَ لِيَكُونُوا مُشْتَغِلِينَ بِالْعِبَادَةِ وَالطَّاعَةِ فَإِذَا تَرَكُوهَا</w:t>
      </w:r>
      <w:r>
        <w:rPr>
          <w:b/>
          <w:bCs/>
          <w:rtl w:val="true"/>
          <w:lang w:bidi="ar"/>
        </w:rPr>
        <w:t xml:space="preserve">/ </w:t>
      </w:r>
      <w:r>
        <w:rPr>
          <w:b/>
          <w:b/>
          <w:bCs/>
          <w:rtl w:val="true"/>
          <w:lang w:bidi="ar"/>
        </w:rPr>
        <w:t>وَأَعْرَضُوا عَنْهَا وَجَبَ فِي الْحِكْمَةِ إِهْلَاكُهُمْ وَتَطْهِيرُ وَجْهِ الْأَرْضِ مِنْهُمْ، وَهَذَا النَّظْمُ حَسَنٌ إِلَّا أَنَّهُ إِنَّمَا يَسْتَقِيمُ عَلَى قَوْلِ الْمُعْتَزِلَةِ، قَالَ الْجُبَّائِيُّ</w:t>
      </w:r>
      <w:r>
        <w:rPr>
          <w:b/>
          <w:bCs/>
          <w:rtl w:val="true"/>
          <w:lang w:bidi="ar"/>
        </w:rPr>
        <w:t>:</w:t>
        <w:br/>
      </w:r>
      <w:r>
        <w:rPr>
          <w:b/>
          <w:b/>
          <w:bCs/>
          <w:rtl w:val="true"/>
          <w:lang w:bidi="ar"/>
        </w:rPr>
        <w:t>دَلَّتِ الْآيَةُ عَلَى أَنَّهُ تَعَالَى مَا خلق السموات وَالْأَرْضَ وَمَا بَيْنَهُمَا إِلَّا حَقًّا وَبِكَوْنِ الْحَقِّ لَا يَكُونُ الْبَاطِلَ، لِأَنَّ كُلَّ مَا فُعِلَ بَاطِلًا وَأُرِيدَ بِفِعْلِهِ كَوْنَ الْبَاطِلِ لَا يَكُونُ حَقًّا وَلَا يَكُونُ مَخْلُوقًا بِالْحَقِّ، وَفِيهِ بُطْلَانُ مَذْهَبِ الْجَبْرِيَّةِ الَّذِينَ يَزْعُمُونَ أَنَّ أَكْثَرَ مَا خلقه الله تعالى بين السموات وَالْأَرْضِ مِنَ الْكُفْرِ وَالْمَعَاصِي بَاطِلٌ</w:t>
      </w:r>
      <w:r>
        <w:rPr>
          <w:b/>
          <w:bCs/>
          <w:rtl w:val="true"/>
          <w:lang w:bidi="ar"/>
        </w:rPr>
        <w:t>.</w:t>
        <w:br/>
      </w:r>
      <w:r>
        <w:rPr>
          <w:b/>
          <w:b/>
          <w:bCs/>
          <w:rtl w:val="true"/>
          <w:lang w:bidi="ar"/>
        </w:rPr>
        <w:t>وَاعْلَمْ أَنَّ أَصْحَابَنَا قَالُوا</w:t>
      </w:r>
      <w:r>
        <w:rPr>
          <w:b/>
          <w:bCs/>
          <w:rtl w:val="true"/>
          <w:lang w:bidi="ar"/>
        </w:rPr>
        <w:t xml:space="preserve">: </w:t>
      </w:r>
      <w:r>
        <w:rPr>
          <w:b/>
          <w:b/>
          <w:bCs/>
          <w:rtl w:val="true"/>
          <w:lang w:bidi="ar"/>
        </w:rPr>
        <w:t>هَذِهِ الْآيَةُ تَدُلُّ عَلَى أَنَّهُ سُبْحَانَهُ هُوَ الْخَالِقُ لِجَمِيعِ أَعْمَالِ الْعِبَادِ، لِأَنَّهَا تدل على أنه سبحانه هو الخالق للسموات وَالْأَرْضِ وَلِكُلِّ مَا بَيْنَهُمَا</w:t>
      </w:r>
      <w:r>
        <w:rPr>
          <w:b/>
          <w:bCs/>
          <w:rtl w:val="true"/>
          <w:lang w:bidi="ar"/>
        </w:rPr>
        <w:t xml:space="preserve">. </w:t>
      </w:r>
      <w:r>
        <w:rPr>
          <w:b/>
          <w:b/>
          <w:bCs/>
          <w:rtl w:val="true"/>
          <w:lang w:bidi="ar"/>
        </w:rPr>
        <w:t>وَلَا شَكَّ أَنَّ أَفْعَالَ الْعِبَادِ بَيْنَهُمَا فَوَجَبَ أَنْ يَكُونَ خَالِقُهَا هُوَ اللَّهُ سُبْحَانَهُ، وَفِي الْآيَةِ وَجْهٌ آخَرُ فِي النَّظْمِ وَهُوَ أَنَّ الْمَقْصُودَ مِنْ ذِكْرِ هَذِهِ الْقِصَصِ تَصْبِيرُ اللَّهِ تَعَالَى مُحَمَّدًا عَلَيْهِ الصَّلَاةُ وَالسَّلَامُ عَلَى سَفَاهَةِ قَوْمِهِ فَإِنَّهُ إِذَا سَمِعَ أَنَّ الْأُمَمَ السَّالِفَةَ كَانُوا يُعَامِلُونَ أَنْبِيَاءَ اللَّهِ تَعَالَى بِمِثْلِ هَذِهِ الْمُعَامَلَاتِ الْفَاسِدَةِ سَهُلَ تَحَمُّلُ تِلْكَ السَّفَاهَاتِ عَلَى مُحَمَّدٍ صَلَّى اللَّهُ عَلَيْهِ وَسَلَّمَ، ثُمَّ إِنَّهُ تَعَالَى لَمَّا بَيَّنَ أَنَّهُ أَنْزَلَ الْعَذَابَ عَلَى الْأُمَمِ السَّالِفَةِ فَعِنْدَ هَذَا قَالَ لِمُحَمَّدٍ صَلَّى اللَّهُ عَلَيْهِ وَسَلَّمَ</w:t>
      </w:r>
      <w:r>
        <w:rPr>
          <w:b/>
          <w:bCs/>
          <w:rtl w:val="true"/>
          <w:lang w:bidi="ar"/>
        </w:rPr>
        <w:t xml:space="preserve">: </w:t>
      </w:r>
      <w:r>
        <w:rPr>
          <w:b/>
          <w:b/>
          <w:bCs/>
          <w:rtl w:val="true"/>
          <w:lang w:bidi="ar"/>
        </w:rPr>
        <w:t>وَإِنَّ السَّاعَةَ لَآتِيَةٌ وَإِنَّ اللَّهَ لَيَنْتَقِمُ لَكَ فيها من عدائك وَيُجَازِيكَ وَإِيَّاهُمْ عَلَى حَسَنَاتِكَ وَسَيِّئَاتِهِمْ، فَإِنَّهُ مَا خلق السموات وَالْأَرْضَ وَمَا بَيْنَهُمَا إِلَّا بِالْحَقِّ وَالْعَدْلِ وَالْإِنْصَافِ فَكَيْفَ يَلِيقُ بِحِكْمَتِهِ إِهْمَالُ أَمْرِكَ، ثُمَّ إِنَّهُ تَعَالَى لَمَّا صَبَّرَهُ عَلَى أَذَى قَوْمِهِ رَغَّبَهُ بَعْدَ ذَلِكَ فِي الصَّفْحِ عَنْ سَيِّئَاتِهِمْ فَقَالَ</w:t>
      </w:r>
      <w:r>
        <w:rPr>
          <w:b/>
          <w:bCs/>
          <w:rtl w:val="true"/>
          <w:lang w:bidi="ar"/>
        </w:rPr>
        <w:t>:</w:t>
        <w:br/>
      </w:r>
      <w:r>
        <w:rPr>
          <w:b/>
          <w:b/>
          <w:bCs/>
          <w:rtl w:val="true"/>
          <w:lang w:bidi="ar"/>
        </w:rPr>
        <w:t>فَاصْفَحِ الصَّفْحَ الْجَمِيلَ أَيْ فَأَعْرِضْ عَنْهُمْ، وَاحْتَمِلْ مَا تَلْقَى مِنْهُمْ إِعْرَاضًا جَمِيلًا بِحِلْمٍ وَإِغْضَاءٍ، وَقِيلَ</w:t>
      </w:r>
      <w:r>
        <w:rPr>
          <w:b/>
          <w:bCs/>
          <w:rtl w:val="true"/>
          <w:lang w:bidi="ar"/>
        </w:rPr>
        <w:t xml:space="preserve">: </w:t>
      </w:r>
      <w:r>
        <w:rPr>
          <w:b/>
          <w:b/>
          <w:bCs/>
          <w:rtl w:val="true"/>
          <w:lang w:bidi="ar"/>
        </w:rPr>
        <w:t>هُوَ مَنْسُوخٌ بِآيَةِ السَّيْفِ وَهُوَ بَعِيدٌ، لِأَنَّ الْمَقْصُودَ مِنْ ذَلِكَ أَنْ يُظْهِرَ الْخُلُقَ الْحَسَنَ وَالْعَفْوَ وَالصَّفْحَ، فَكَيْفَ يَصِيرُ مَنْسُوخًا</w:t>
      </w:r>
      <w:r>
        <w:rPr>
          <w:b/>
          <w:bCs/>
          <w:rtl w:val="true"/>
          <w:lang w:bidi="ar"/>
        </w:rPr>
        <w:t>.</w:t>
        <w:br/>
      </w:r>
      <w:r>
        <w:rPr>
          <w:b/>
          <w:b/>
          <w:bCs/>
          <w:rtl w:val="true"/>
          <w:lang w:bidi="ar"/>
        </w:rPr>
        <w:t>ثم قال</w:t>
      </w:r>
      <w:r>
        <w:rPr>
          <w:b/>
          <w:bCs/>
          <w:rtl w:val="true"/>
          <w:lang w:bidi="ar"/>
        </w:rPr>
        <w:t xml:space="preserve">: </w:t>
      </w:r>
      <w:r>
        <w:rPr>
          <w:b/>
          <w:b/>
          <w:bCs/>
          <w:rtl w:val="true"/>
          <w:lang w:bidi="ar"/>
        </w:rPr>
        <w:t>إِنَّ رَبَّكَ هُوَ الْخَلَّاقُ الْعَلِيمُ وَمَعْنَاهُ أَنَّهُ خَلَقَ الْخَلْقَ مَعَ اخْتِلَافِ طَبَائِعِهِمْ وَتَفَاوُتِ أَحْوَالِهِمْ مَعَ عِلْمِهِ بِكَوْنِهِمْ كَذَلِكَ، وَإِذَا كَانَ كَذَلِكَ فَإِنَّمَا خَلَقَهُمْ مَعَ هَذَا التَّفَاوُتِ، وَمَعَ الْعِلْمِ بِذَلِكَ التَّفَاوُتِ</w:t>
      </w:r>
      <w:r>
        <w:rPr>
          <w:b/>
          <w:bCs/>
          <w:rtl w:val="true"/>
          <w:lang w:bidi="ar"/>
        </w:rPr>
        <w:t xml:space="preserve">. </w:t>
      </w:r>
      <w:r>
        <w:rPr>
          <w:b/>
          <w:b/>
          <w:bCs/>
          <w:rtl w:val="true"/>
          <w:lang w:bidi="ar"/>
        </w:rPr>
        <w:t>أَمَّا عَلَى قَوْلِ أَهْلِ السُّنَّةِ فَلِمَحْضِ الْمَشِيئَةِ وَالْإِرَادَةِ</w:t>
      </w:r>
      <w:r>
        <w:rPr>
          <w:b/>
          <w:bCs/>
          <w:rtl w:val="true"/>
          <w:lang w:bidi="ar"/>
        </w:rPr>
        <w:t xml:space="preserve">. </w:t>
      </w:r>
      <w:r>
        <w:rPr>
          <w:b/>
          <w:b/>
          <w:bCs/>
          <w:rtl w:val="true"/>
          <w:lang w:bidi="ar"/>
        </w:rPr>
        <w:t>وَأَمَّا عَلَى قَوْلِ المعتزلة فلأجل المصلحة والحكمة، 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87</w:t>
      </w:r>
      <w:r>
        <w:rPr>
          <w:b/>
          <w:bCs/>
          <w:rtl w:val="true"/>
          <w:lang w:bidi="ar"/>
        </w:rPr>
        <w:t xml:space="preserve"> </w:t>
      </w:r>
      <w:r>
        <w:rPr>
          <w:b/>
          <w:b/>
          <w:bCs/>
          <w:rtl w:val="true"/>
          <w:lang w:bidi="ar"/>
        </w:rPr>
        <w:t xml:space="preserve">الى </w:t>
      </w:r>
      <w:r>
        <w:rPr>
          <w:b/>
          <w:bCs/>
          <w:lang w:bidi="ar"/>
        </w:rPr>
        <w:t>88</w:t>
      </w:r>
      <w:r>
        <w:rPr>
          <w:b/>
          <w:bCs/>
          <w:rtl w:val="true"/>
          <w:lang w:bidi="ar"/>
        </w:rPr>
        <w:t>]</w:t>
        <w:br/>
      </w:r>
      <w:r>
        <w:rPr>
          <w:b/>
          <w:b/>
          <w:bCs/>
          <w:rtl w:val="true"/>
          <w:lang w:bidi="ar"/>
        </w:rPr>
        <w:t xml:space="preserve">وَلَقَدْ آتَيْناكَ سَبْعاً مِنَ الْمَثانِي وَالْقُرْآنَ الْعَظِيمَ </w:t>
      </w:r>
      <w:r>
        <w:rPr>
          <w:b/>
          <w:bCs/>
          <w:rtl w:val="true"/>
          <w:lang w:bidi="ar"/>
        </w:rPr>
        <w:t>(</w:t>
      </w:r>
      <w:r>
        <w:rPr>
          <w:b/>
          <w:bCs/>
          <w:lang w:bidi="ar"/>
        </w:rPr>
        <w:t>87</w:t>
      </w:r>
      <w:r>
        <w:rPr>
          <w:b/>
          <w:bCs/>
          <w:rtl w:val="true"/>
          <w:lang w:bidi="ar"/>
        </w:rPr>
        <w:t xml:space="preserve">) </w:t>
      </w:r>
      <w:r>
        <w:rPr>
          <w:b/>
          <w:b/>
          <w:bCs/>
          <w:rtl w:val="true"/>
          <w:lang w:bidi="ar"/>
        </w:rPr>
        <w:t xml:space="preserve">لَا تَمُدَّنَّ عَيْنَيْكَ إِلى مَا مَتَّعْنا بِهِ أَزْواجاً مِنْهُمْ وَلا تَحْزَنْ عَلَيْهِمْ وَاخْفِضْ جَناحَكَ لِلْمُؤْمِنِينَ </w:t>
      </w:r>
      <w:r>
        <w:rPr>
          <w:b/>
          <w:bCs/>
          <w:rtl w:val="true"/>
          <w:lang w:bidi="ar"/>
        </w:rPr>
        <w:t>(</w:t>
      </w:r>
      <w:r>
        <w:rPr>
          <w:b/>
          <w:bCs/>
          <w:lang w:bidi="ar"/>
        </w:rPr>
        <w:t>88</w:t>
      </w:r>
      <w:r>
        <w:rPr>
          <w:b/>
          <w:bCs/>
          <w:rtl w:val="true"/>
          <w:lang w:bidi="ar"/>
        </w:rPr>
        <w:t>)</w:t>
        <w:br/>
        <w:t>[</w:t>
      </w:r>
      <w:r>
        <w:rPr>
          <w:b/>
          <w:b/>
          <w:bCs/>
          <w:rtl w:val="true"/>
          <w:lang w:bidi="ar"/>
        </w:rPr>
        <w:t>في قَوْلُهُ تَعَالَى وَلَقَدْ آتَيْناكَ سَبْعاً مِنَ الْمَثانِي وَالْقُرْآنَ الْعَظِيمَ</w:t>
      </w:r>
      <w:r>
        <w:rPr>
          <w:b/>
          <w:bCs/>
          <w:rtl w:val="true"/>
          <w:lang w:bidi="ar"/>
        </w:rPr>
        <w:t xml:space="preserve">] </w:t>
      </w:r>
      <w:r>
        <w:rPr>
          <w:b/>
          <w:b/>
          <w:bCs/>
          <w:rtl w:val="true"/>
          <w:lang w:bidi="ar"/>
        </w:rPr>
        <w:t>اعْلَمْ أَنَّهُ تَعَالَى لَمَّا صَبَّرَهُ عَلَى أَذَى قَوْمِهِ وَأَمَرَهُ بِأَنْ يَصْفَحَ الصَّفْحَ الْجَمِيلَ أَتْبَعَ ذَلِكَ بِذِكْرِ النِّعَمِ الْعَظِيمَةِ الَّتِي خَصَّ اللَّهُ تَعَالَى مُحَمَّدًا صَلَّى اللَّهُ عَلَيْهِ وَسَلَّمَ بِهَا، لِأَنَّ الْإِنْسَانَ إِذَا تَذَكَّرَ كَثْرَةَ نِعَمِ اللَّهِ عَلَيْهِ سَهُلَ عَلَيْهِ الصَّفْحُ وَالتَّجَاوُزُ،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آتَيْناكَ سَبْعاً يُحْتَمَلُ أَنْ يَكُونَ سَبْعًا مِنَ الْآيَاتِ وَأَنْ يَكُونَ سَبْعًا مِنَ السُّوَرِ وَأَنْ يَكُونَ سَبْعًا مِنَ الْفَوَائِدِ</w:t>
      </w:r>
      <w:r>
        <w:rPr>
          <w:b/>
          <w:bCs/>
          <w:rtl w:val="true"/>
          <w:lang w:bidi="ar"/>
        </w:rPr>
        <w:t xml:space="preserve">. </w:t>
      </w:r>
      <w:r>
        <w:rPr>
          <w:b/>
          <w:b/>
          <w:bCs/>
          <w:rtl w:val="true"/>
          <w:lang w:bidi="ar"/>
        </w:rPr>
        <w:t>وَلَيْسَ فِي اللَّفْظِ مَا يَدُلُّ عَلَى التَّعْيِينِ</w:t>
      </w:r>
      <w:r>
        <w:rPr>
          <w:b/>
          <w:bCs/>
          <w:rtl w:val="true"/>
          <w:lang w:bidi="ar"/>
        </w:rPr>
        <w:t xml:space="preserve">. </w:t>
      </w:r>
      <w:r>
        <w:rPr>
          <w:b/>
          <w:b/>
          <w:bCs/>
          <w:rtl w:val="true"/>
          <w:lang w:bidi="ar"/>
        </w:rPr>
        <w:t>وَأَمَّا الْمَثَانِي</w:t>
      </w:r>
      <w:r>
        <w:rPr>
          <w:b/>
          <w:bCs/>
          <w:rtl w:val="true"/>
          <w:lang w:bidi="ar"/>
        </w:rPr>
        <w:t xml:space="preserve">: </w:t>
      </w:r>
      <w:r>
        <w:rPr>
          <w:b/>
          <w:b/>
          <w:bCs/>
          <w:rtl w:val="true"/>
          <w:lang w:bidi="ar"/>
        </w:rPr>
        <w:t>فَهُوَ صِيغَةُ جَمْعٍ</w:t>
      </w:r>
      <w:r>
        <w:rPr>
          <w:b/>
          <w:bCs/>
          <w:rtl w:val="true"/>
          <w:lang w:bidi="ar"/>
        </w:rPr>
        <w:t xml:space="preserve">. </w:t>
      </w:r>
      <w:r>
        <w:rPr>
          <w:b/>
          <w:b/>
          <w:bCs/>
          <w:rtl w:val="true"/>
          <w:lang w:bidi="ar"/>
        </w:rPr>
        <w:t>وَاحِدُهُ مُثَنَّاةٌ، وَالْمُثَنَّاةُ كُلُّ شَيْءٍ يُثَنَّى، أَيْ يُجْعَلُ اثْنَيْنِ مِنْ قَوْلِكَ</w:t>
      </w:r>
      <w:r>
        <w:rPr>
          <w:b/>
          <w:bCs/>
          <w:rtl w:val="true"/>
          <w:lang w:bidi="ar"/>
        </w:rPr>
        <w:t xml:space="preserve">: </w:t>
      </w:r>
      <w:r>
        <w:rPr>
          <w:b/>
          <w:b/>
          <w:bCs/>
          <w:rtl w:val="true"/>
          <w:lang w:bidi="ar"/>
        </w:rPr>
        <w:t>ثَنَيْتُ الشَّيْءَ إِذَا عَطَفْتَهُ أَوْ ضَمَمْتَ إِلَيْهِ آخَرَ، وَمِنْهُ يُقَالُ</w:t>
      </w:r>
      <w:r>
        <w:rPr>
          <w:b/>
          <w:bCs/>
          <w:rtl w:val="true"/>
          <w:lang w:bidi="ar"/>
        </w:rPr>
        <w:t xml:space="preserve">: </w:t>
      </w:r>
      <w:r>
        <w:rPr>
          <w:b/>
          <w:b/>
          <w:bCs/>
          <w:rtl w:val="true"/>
          <w:lang w:bidi="ar"/>
        </w:rPr>
        <w:t>لِرُكْبَتَيِ الدَّابَّةِ وَمِرْفَقَيْهَا مَثَانِيَ، لِأَنَّهَا تُثْنَى بِالْفَخِذِ وَالْعَضُدِ، وَمَثَانِي الْوَادِي مَعَاطِفُ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سَبْعًا مِنَ الْمَثَانِي مَفْهُومُهُ سَبْعَةُ أَشْيَاءَ مِنْ جِنْسِ الْأَشْيَاءِ الَّتِي تُثَنَّى وَلَا شَكَّ 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 مُجْمَلٌ وَلَا سَبِيلَ إِلَى تَعْيِينِهِ إِلَّا بِدَلِيلٍ مُنْفَصِلٍ وَلِلنَّاسِ 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أَكْثَرِ الْمُفَسِّرِينَ</w:t>
      </w:r>
      <w:r>
        <w:rPr>
          <w:b/>
          <w:bCs/>
          <w:rtl w:val="true"/>
          <w:lang w:bidi="ar"/>
        </w:rPr>
        <w:t xml:space="preserve">: </w:t>
      </w:r>
      <w:r>
        <w:rPr>
          <w:b/>
          <w:b/>
          <w:bCs/>
          <w:rtl w:val="true"/>
          <w:lang w:bidi="ar"/>
        </w:rPr>
        <w:t>إِنَّهُ فَاتِحَةُ الْكِتَابِ وَهُوَ قَوْلُ عُمَرَ وَعَلِيٍّ وَابْنِ مَسْعُودٍ وَأَبِي هُرَيْرَةَ وَالْحَسَنِ وَأَبِي الْعَالِيَةِ وَمُجَاهِدٍ وَالضَّحَّاكِ وَسَعِيدِ بْنِ جُبَيْرٍ وَقَتَادَةَ،</w:t>
      </w:r>
      <w:r>
        <w:rPr>
          <w:b/>
          <w:bCs/>
          <w:rtl w:val="true"/>
          <w:lang w:bidi="ar"/>
        </w:rPr>
        <w:br/>
      </w:r>
      <w:r>
        <w:rPr>
          <w:b/>
          <w:b/>
          <w:bCs/>
          <w:rtl w:val="true"/>
          <w:lang w:bidi="ar"/>
        </w:rPr>
        <w:t>وَرُوِيَ أَنَّ النَّبِيَّ صَلَّى اللَّهُ عَلَيْهِ وَسَلَّمَ قَرَأَ الْفَاتِحَةَ وَقَالَ</w:t>
      </w:r>
      <w:r>
        <w:rPr>
          <w:b/>
          <w:bCs/>
          <w:rtl w:val="true"/>
          <w:lang w:bidi="ar"/>
        </w:rPr>
        <w:t xml:space="preserve">: </w:t>
      </w:r>
      <w:r>
        <w:rPr>
          <w:b/>
          <w:b/>
          <w:bCs/>
          <w:rtl w:val="true"/>
          <w:lang w:bidi="ar"/>
        </w:rPr>
        <w:t>هِيَ السَّبْعُ الْمَثَانِي رَوَاهُ أَبُو هُرَيْرَةَ،</w:t>
      </w:r>
      <w:r>
        <w:rPr>
          <w:b/>
          <w:bCs/>
          <w:rtl w:val="true"/>
          <w:lang w:bidi="ar"/>
        </w:rPr>
        <w:br/>
      </w:r>
      <w:r>
        <w:rPr>
          <w:b/>
          <w:b/>
          <w:bCs/>
          <w:rtl w:val="true"/>
          <w:lang w:bidi="ar"/>
        </w:rPr>
        <w:t>وَالسَّبَبُ فِي وُقُوعِ هَذَا الِاسْمِ عَلَى الْفَاتِحَةِ أَنَّهَا سَبْعُ آيَاتٍ، وَأَمَّا السَّبَبُ فِي تَسْمِيَتِهَا بِالْمَثَانِي فَ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تُثَنَّى فِي كُلِّ صَلَاةٍ بِمَعْنَى أَنَّهَا تُقْرَأُ فِي كُلِّ رَكْ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سُمِّيَتْ مَثَانِيَ لِأَنَّهَا يُثَنَّى بَعْدَهَا مَا يُقْرَأُ مَعَهَا</w:t>
      </w:r>
      <w:r>
        <w:rPr>
          <w:b/>
          <w:bCs/>
          <w:rtl w:val="true"/>
          <w:lang w:bidi="ar"/>
        </w:rPr>
        <w:t xml:space="preserve">. </w:t>
      </w:r>
      <w:r>
        <w:rPr>
          <w:b/>
          <w:b/>
          <w:bCs/>
          <w:rtl w:val="true"/>
          <w:lang w:bidi="ar"/>
        </w:rPr>
        <w:t>الثَّالِثُ</w:t>
      </w:r>
      <w:r>
        <w:rPr>
          <w:b/>
          <w:bCs/>
          <w:rtl w:val="true"/>
          <w:lang w:bidi="ar"/>
        </w:rPr>
        <w:t>:</w:t>
        <w:br/>
      </w:r>
      <w:r>
        <w:rPr>
          <w:b/>
          <w:b/>
          <w:bCs/>
          <w:rtl w:val="true"/>
          <w:lang w:bidi="ar"/>
        </w:rPr>
        <w:t>سُمِّيَتْ آيَاتُ الْفَاتِحَةِ مَثَانِيَ، لِأَنَّهَا قُسِّمَتْ قِسْمَيْنِ اثْنَيْنِ، وَالدَّلِيلُ عَلَيْهِ مَا</w:t>
      </w:r>
      <w:r>
        <w:rPr>
          <w:b/>
          <w:bCs/>
          <w:rtl w:val="true"/>
          <w:lang w:bidi="ar"/>
        </w:rPr>
        <w:br/>
      </w:r>
      <w:r>
        <w:rPr>
          <w:b/>
          <w:b/>
          <w:bCs/>
          <w:rtl w:val="true"/>
          <w:lang w:bidi="ar"/>
        </w:rPr>
        <w:t>رُوِيَ أَنَّ النَّبِيَّ صَلَّى اللَّهُ عَلَيْهِ وَسَلَّمَ قَالَ</w:t>
      </w:r>
      <w:r>
        <w:rPr>
          <w:b/>
          <w:bCs/>
          <w:rtl w:val="true"/>
          <w:lang w:bidi="ar"/>
        </w:rPr>
        <w:t>: «</w:t>
      </w:r>
      <w:r>
        <w:rPr>
          <w:b/>
          <w:b/>
          <w:bCs/>
          <w:rtl w:val="true"/>
          <w:lang w:bidi="ar"/>
        </w:rPr>
        <w:t>يَقُولُ اللَّهُ تَعَالَى قَسَمْتُ الصَّلَاةَ بَيْنِي وَبَيْنَ عَبْدِي نِصْفَيْنِ</w:t>
      </w:r>
      <w:r>
        <w:rPr>
          <w:b/>
          <w:bCs/>
          <w:rtl w:val="true"/>
          <w:lang w:bidi="ar"/>
        </w:rPr>
        <w:t>»</w:t>
        <w:br/>
      </w:r>
      <w:r>
        <w:rPr>
          <w:b/>
          <w:b/>
          <w:bCs/>
          <w:rtl w:val="true"/>
          <w:lang w:bidi="ar"/>
        </w:rPr>
        <w:t>وَالْحَدِيثُ مَشْهُو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سُمِّيَتْ مَثَانِيَ لِأَنَّهَا قِسْمَانِ ثَنَاءٌ وَدُعَاءٌ، وَأَيْضًا النِّصْفُ الْأَوَّلُ مِنْهَا حَقُّ الرُّبُوبِيَّةِ وَهُوَ الثَّنَاءُ، وَالنِّصْفُ الثَّانِي حَقُّ الْعُبُودِيَّةِ وَهُوَ الدُّعَاءُ</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سُمِّيَتِ الْفَاتِحَةُ بِالْمَثَانِي، لِأَنَّهَا نَزَلَتْ مَرَّتَيْنِ مَرَّةً بِمَكَّةَ فِي أَوَائِلِ مَا نَزَلَ مِنَ الْقُرْآنِ وَمَرَّةً بِالْمَدِينَ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سُمِّيَتْ بِالْمَثَانِي، لِأَنَّ كَلِمَاتِهَا مُثَنَّاةٌ مِثْلُ</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 xml:space="preserve">إِيَّاكَ نَعْبُدُ وَإِيَّاكَ نَسْتَعِينُ اهْدِنَا الصِّراطَ الْمُسْتَقِيمَ صِراطَ الَّذِينَ أَنْعَمْتَ عَلَيْهِمْ </w:t>
      </w:r>
      <w:r>
        <w:rPr>
          <w:b/>
          <w:bCs/>
          <w:rtl w:val="true"/>
          <w:lang w:bidi="ar"/>
        </w:rPr>
        <w:t>[</w:t>
      </w:r>
      <w:r>
        <w:rPr>
          <w:b/>
          <w:b/>
          <w:bCs/>
          <w:rtl w:val="true"/>
          <w:lang w:bidi="ar"/>
        </w:rPr>
        <w:t>الفاتحة</w:t>
      </w:r>
      <w:r>
        <w:rPr>
          <w:b/>
          <w:bCs/>
          <w:rtl w:val="true"/>
          <w:lang w:bidi="ar"/>
        </w:rPr>
        <w:t xml:space="preserve">: </w:t>
      </w:r>
      <w:r>
        <w:rPr>
          <w:b/>
          <w:bCs/>
          <w:lang w:bidi="ar"/>
        </w:rPr>
        <w:t>3</w:t>
      </w:r>
      <w:r>
        <w:rPr>
          <w:b/>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وَفِي قِرَاءَةِ عُمَرَ</w:t>
      </w:r>
      <w:r>
        <w:rPr>
          <w:b/>
          <w:bCs/>
          <w:rtl w:val="true"/>
          <w:lang w:bidi="ar"/>
        </w:rPr>
        <w:t>: (</w:t>
      </w:r>
      <w:r>
        <w:rPr>
          <w:b/>
          <w:b/>
          <w:bCs/>
          <w:rtl w:val="true"/>
          <w:lang w:bidi="ar"/>
        </w:rPr>
        <w:t>غَيْرِ الْمَغْضُوبِ عَلَيْهِمْ وَغَيْرِ الضَّالِّينَ</w:t>
      </w:r>
      <w:r>
        <w:rPr>
          <w:b/>
          <w:bCs/>
          <w:rtl w:val="true"/>
          <w:lang w:bidi="ar"/>
        </w:rPr>
        <w:t xml:space="preserve">) . </w:t>
      </w:r>
      <w:r>
        <w:rPr>
          <w:b/>
          <w:b/>
          <w:bCs/>
          <w:rtl w:val="true"/>
          <w:lang w:bidi="ar"/>
        </w:rPr>
        <w:t>السَّابِعُ</w:t>
      </w:r>
      <w:r>
        <w:rPr>
          <w:b/>
          <w:bCs/>
          <w:rtl w:val="true"/>
          <w:lang w:bidi="ar"/>
        </w:rPr>
        <w:t>:</w:t>
        <w:br/>
      </w:r>
      <w:r>
        <w:rPr>
          <w:b/>
          <w:b/>
          <w:bCs/>
          <w:rtl w:val="true"/>
          <w:lang w:bidi="ar"/>
        </w:rPr>
        <w:t>قَالَ الزَّجَّاجُ</w:t>
      </w:r>
      <w:r>
        <w:rPr>
          <w:b/>
          <w:bCs/>
          <w:rtl w:val="true"/>
          <w:lang w:bidi="ar"/>
        </w:rPr>
        <w:t xml:space="preserve">: </w:t>
      </w:r>
      <w:r>
        <w:rPr>
          <w:b/>
          <w:b/>
          <w:bCs/>
          <w:rtl w:val="true"/>
          <w:lang w:bidi="ar"/>
        </w:rPr>
        <w:t>سُمِّيَتِ الْفَاتِحَةُ بِالْمَثَانِي لِاشْتِمَالِهَا عَلَى الثَّنَاءِ عَلَى اللَّهِ تَعَالَى وَهُوَ حَمْدُ اللَّهِ وَتَوْحِيدُهُ وَمُلْكُهُ</w:t>
      </w:r>
      <w:r>
        <w:rPr>
          <w:b/>
          <w:bCs/>
          <w:rtl w:val="true"/>
          <w:lang w:bidi="ar"/>
        </w:rPr>
        <w:t>.</w:t>
        <w:br/>
      </w:r>
      <w:r>
        <w:rPr>
          <w:b/>
          <w:b/>
          <w:bCs/>
          <w:rtl w:val="true"/>
          <w:lang w:bidi="ar"/>
        </w:rPr>
        <w:t>وَاعْلَمْ أَنَّا إِذَا حَمَلْنَا قَوْلَهُ</w:t>
      </w:r>
      <w:r>
        <w:rPr>
          <w:b/>
          <w:bCs/>
          <w:rtl w:val="true"/>
          <w:lang w:bidi="ar"/>
        </w:rPr>
        <w:t xml:space="preserve">: </w:t>
      </w:r>
      <w:r>
        <w:rPr>
          <w:b/>
          <w:b/>
          <w:bCs/>
          <w:rtl w:val="true"/>
          <w:lang w:bidi="ar"/>
        </w:rPr>
        <w:t>سَبْعاً مِنَ الْمَثانِي عَلَى سُورَةِ الْفَاتِحَةِ فَهَهُنَا أَحْكَامٌ</w:t>
      </w:r>
      <w:r>
        <w:rPr>
          <w:b/>
          <w:bCs/>
          <w:rtl w:val="true"/>
          <w:lang w:bidi="ar"/>
        </w:rPr>
        <w:t>:</w:t>
        <w:br/>
      </w:r>
      <w:r>
        <w:rPr>
          <w:b/>
          <w:b/>
          <w:bCs/>
          <w:rtl w:val="true"/>
          <w:lang w:bidi="ar"/>
        </w:rPr>
        <w:t>الحكم الْأَوَّلُ</w:t>
      </w:r>
      <w:r>
        <w:rPr>
          <w:b/>
          <w:bCs/>
          <w:rtl w:val="true"/>
          <w:lang w:bidi="ar"/>
        </w:rPr>
        <w:t>:</w:t>
        <w:br/>
      </w:r>
      <w:r>
        <w:rPr>
          <w:b/>
          <w:b/>
          <w:bCs/>
          <w:rtl w:val="true"/>
          <w:lang w:bidi="ar"/>
        </w:rPr>
        <w:t>نَقَلَ الْقَاضِي عَنْ أَبِي بَكْرٍ الْأَصَمِّ أَنَّهُ قَالَ</w:t>
      </w:r>
      <w:r>
        <w:rPr>
          <w:b/>
          <w:bCs/>
          <w:rtl w:val="true"/>
          <w:lang w:bidi="ar"/>
        </w:rPr>
        <w:t xml:space="preserve">: </w:t>
      </w:r>
      <w:r>
        <w:rPr>
          <w:b/>
          <w:b/>
          <w:bCs/>
          <w:rtl w:val="true"/>
          <w:lang w:bidi="ar"/>
        </w:rPr>
        <w:t>كَانَ ابْنُ مَسْعُودٍ يَكْتُبُ فِي مُصْحَفِهِ فَاتِحَةَ الْكِتَابِ رَأَى أَنَّهَا لَيْسَتْ مِنَ الْقُرْآنِ</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لَعَلَّ حُجَّتَهُ فِيهِ أَنَّ السَّبْعَ الْمَثَانِيَ لَمَّا ثَبَتَ أَنَّهُ هُوَ الْفَاتِحَةُ</w:t>
      </w:r>
      <w:r>
        <w:rPr>
          <w:b/>
          <w:bCs/>
          <w:rtl w:val="true"/>
          <w:lang w:bidi="ar"/>
        </w:rPr>
        <w:t xml:space="preserve">. </w:t>
      </w:r>
      <w:r>
        <w:rPr>
          <w:b/>
          <w:b/>
          <w:bCs/>
          <w:rtl w:val="true"/>
          <w:lang w:bidi="ar"/>
        </w:rPr>
        <w:t>ثُمَّ</w:t>
      </w:r>
      <w:r>
        <w:rPr>
          <w:b/>
          <w:bCs/>
          <w:rtl w:val="true"/>
          <w:lang w:bidi="ar"/>
        </w:rPr>
        <w:t xml:space="preserve">/ </w:t>
      </w:r>
      <w:r>
        <w:rPr>
          <w:b/>
          <w:b/>
          <w:bCs/>
          <w:rtl w:val="true"/>
          <w:lang w:bidi="ar"/>
        </w:rPr>
        <w:t>إِنَّهُ تَعَالَى عَطَفَ السَّبْعَ الْمَثَانِيَ عَلَى الْقُرْآنِ، وَالْمَعْطُوفُ مُغَايِرٌ لِلْمَعْطُوفِ عَلَيْهِ وَجَبَ أَنْ يَكُونَ السَّبْعُ الْمَثَانِي غَيْرَ الْقُرْآنِ، إِلَّا أَنَّ هَذَا يُشْكِلُ بِقَوْلِهِ تَعَالَى</w:t>
      </w:r>
      <w:r>
        <w:rPr>
          <w:b/>
          <w:bCs/>
          <w:rtl w:val="true"/>
          <w:lang w:bidi="ar"/>
        </w:rPr>
        <w:t xml:space="preserve">: </w:t>
      </w:r>
      <w:r>
        <w:rPr>
          <w:b/>
          <w:b/>
          <w:bCs/>
          <w:rtl w:val="true"/>
          <w:lang w:bidi="ar"/>
        </w:rPr>
        <w:t xml:space="preserve">وَإِذْ أَخَذْنا مِنَ النَّبِيِّينَ مِيثاقَهُمْ وَمِنْكَ وَمِنْ نُوحٍ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 xml:space="preserve">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وَلِلْخَصْمِ أَنْ يُجِيبَ</w:t>
      </w:r>
      <w:r>
        <w:rPr>
          <w:b/>
          <w:bCs/>
          <w:rtl w:val="true"/>
          <w:lang w:bidi="ar"/>
        </w:rPr>
        <w:t xml:space="preserve">: </w:t>
      </w:r>
      <w:r>
        <w:rPr>
          <w:b/>
          <w:b/>
          <w:bCs/>
          <w:rtl w:val="true"/>
          <w:lang w:bidi="ar"/>
        </w:rPr>
        <w:t>بِأَنَّهُ لَا يَبْعُدُ أَنْ يَذْكُرَ الْكُلَّ، ثُمَّ يَعْطِفُ عَلَيْهِ ذِكْرَ بَعْضِ أَجْزَائِهِ وَأَقْسَامِهِ لِكَوْنِهِ أَشْرَفَ الْأَقْسَامِ</w:t>
      </w:r>
      <w:r>
        <w:rPr>
          <w:b/>
          <w:bCs/>
          <w:rtl w:val="true"/>
          <w:lang w:bidi="ar"/>
        </w:rPr>
        <w:t xml:space="preserve">. </w:t>
      </w:r>
      <w:r>
        <w:rPr>
          <w:b/>
          <w:b/>
          <w:bCs/>
          <w:rtl w:val="true"/>
          <w:lang w:bidi="ar"/>
        </w:rPr>
        <w:t>أَمَّا إِذَا ذُكِرَ شَيْءٌ ثُمَّ عُطِفَ عَلَيْهِ شَيْءٌ آخَرُ كَانَ الْمَذْكُورُ أَوَّلًا مُغَايِرًا لِلْمَذْكُورِ ثانيا، وهاهنا ذَكَرَ السَّبْعَ الْمَثَانِيَ، ثُمَّ عَطَفَ عَلَيْهِ الْقُرْآنَ الْعَظِيمَ، فَوَجَبَ حُصُولُ الْمُغَايَرَةِ</w:t>
      </w:r>
      <w:r>
        <w:rPr>
          <w:b/>
          <w:bCs/>
          <w:rtl w:val="true"/>
          <w:lang w:bidi="ar"/>
        </w:rPr>
        <w:t>.</w:t>
        <w:br/>
      </w:r>
      <w:r>
        <w:rPr>
          <w:b/>
          <w:b/>
          <w:bCs/>
          <w:rtl w:val="true"/>
          <w:lang w:bidi="ar"/>
        </w:rPr>
        <w:t>وَالْجَوَابُ الصَّحِيحُ</w:t>
      </w:r>
      <w:r>
        <w:rPr>
          <w:b/>
          <w:bCs/>
          <w:rtl w:val="true"/>
          <w:lang w:bidi="ar"/>
        </w:rPr>
        <w:t xml:space="preserve">: </w:t>
      </w:r>
      <w:r>
        <w:rPr>
          <w:b/>
          <w:b/>
          <w:bCs/>
          <w:rtl w:val="true"/>
          <w:lang w:bidi="ar"/>
        </w:rPr>
        <w:t>أَنَّ بَعْضَ الشَّيْءِ مُغَايِرٌ لِمَجْمُوعِهِ، فَلِمَ لَا يَكْفِي هَذَا الْقَدْرُ مِنَ الْمُغَايَرَةِ فِي حُسْنِ الْعَطْفِ، وَاللَّهُ أَعْلَمُ</w:t>
      </w:r>
      <w:r>
        <w:rPr>
          <w:b/>
          <w:bCs/>
          <w:rtl w:val="true"/>
          <w:lang w:bidi="ar"/>
        </w:rPr>
        <w:t>.</w:t>
        <w:br/>
      </w:r>
      <w:r>
        <w:rPr>
          <w:b/>
          <w:b/>
          <w:bCs/>
          <w:rtl w:val="true"/>
          <w:lang w:bidi="ar"/>
        </w:rPr>
        <w:t>الحكم الثَّانِي</w:t>
      </w:r>
      <w:r>
        <w:rPr>
          <w:b/>
          <w:bCs/>
          <w:rtl w:val="true"/>
          <w:lang w:bidi="ar"/>
        </w:rPr>
        <w:t>:</w:t>
        <w:br/>
      </w:r>
      <w:r>
        <w:rPr>
          <w:b/>
          <w:b/>
          <w:bCs/>
          <w:rtl w:val="true"/>
          <w:lang w:bidi="ar"/>
        </w:rPr>
        <w:t>أَنَّهُ لَمَّا كَانَ الْمُرَادُ بِقَوْلِهِ</w:t>
      </w:r>
      <w:r>
        <w:rPr>
          <w:b/>
          <w:bCs/>
          <w:rtl w:val="true"/>
          <w:lang w:bidi="ar"/>
        </w:rPr>
        <w:t xml:space="preserve">: </w:t>
      </w:r>
      <w:r>
        <w:rPr>
          <w:b/>
          <w:b/>
          <w:bCs/>
          <w:rtl w:val="true"/>
          <w:lang w:bidi="ar"/>
        </w:rPr>
        <w:t>سَبْعاً مِنَ الْمَثانِي هُوَ الْفَاتِحَةُ، دَلَّ عَلَى أَنَّ هَذِهِ السُّورَةَ أَفْضَلُ سُوَرِ الْقُرْآنِ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إِفْرَادَهَا بِالذِّكْرِ مَعَ كَوْنِهَا جُزْءًا مِنْ أَجْزَاءِ الْقُرْآنِ، لَا بُدَّ وَأَنْ يَكُونَ لِاخْتِصَاصِهَا بِمَزِيدِ الشَّرَفِ وَالْفَضِي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لَمَّا أَنْزَلَهَا مَرَّتَيْنِ دَلَّ ذَلِكَ عَلَى زِيَادَةِ فَضْلِهَا وَشَرَفِهَا</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لَمَّا رَأَيْنَا أَنَّ رَسُولَ اللَّهِ صَلَّى اللَّهُ عَلَيْهِ وَسَلَّمَ وَاظَبَ عَلَى قِرَاءَتِهَا فِي جَمِيعِ الصَّلَوَاتِ طُولَ عُمْرِهِ، وَمَا أَقَامَ سُورَةً أُخْرَى مَقَامَهَا فِي شَيْءٍ مِنَ الصَّلَوَاتِ دَلَّ ذَلِكَ عَلَى أَنَّهُ يَجِبُ عَلَى الْمُكَلَّفِ أَنْ يَقْرَأَهَا فِي صِلَاتِهِ وَأَنْ لَا يُقِيمَ سَائِرَ آيَاتِ الْقُرْآنِ مَقَامَهَا وَأَنْ يَحْتَرِزَ عَنْ هَذَا الْإِبْدَالِ فَإِنَّ فِيهِ خَطَرًا عَظِي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سَبْعاً مِنَ الْمَثانِي أَنَّهَا السَّبْعُ الطِّوَالُ وَهَذَا قَوْلُ ابْنِ عُمَرَ وَسَعِيدِ بْنِ جُبَيْرٍ فِي بَعْضِ الرِّوَايَاتِ وَمُجَاهِدٍ وَهِيَ</w:t>
      </w:r>
      <w:r>
        <w:rPr>
          <w:b/>
          <w:bCs/>
          <w:rtl w:val="true"/>
          <w:lang w:bidi="ar"/>
        </w:rPr>
        <w:t xml:space="preserve">: </w:t>
      </w:r>
      <w:r>
        <w:rPr>
          <w:b/>
          <w:b/>
          <w:bCs/>
          <w:rtl w:val="true"/>
          <w:lang w:bidi="ar"/>
        </w:rPr>
        <w:t>الْبَقَرَةُ، وَآلُ عِمْرَانَ، وَالنِّسَاءُ، وَالْمَائِدَةُ، وَالْأَنْعَامُ، وَالْأَعْرَافُ، وَالْأَنْفَالُ، وَالتَّوْبَةُ مَعً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سُمِّيَتْ هَذِهِ السُّوَرُ مَثَانِيَ، لِأَنَّ الْفَرَائِضَ وَالْحُدُودَ وَالْأَمْثَالَ وَالْعِبَرَ ثُنِّيَتْ فِيهَا وَأَنْكَرَ الرَّبِيعُ هَذَا الْقَوْلَ</w:t>
      </w:r>
      <w:r>
        <w:rPr>
          <w:b/>
          <w:bCs/>
          <w:rtl w:val="true"/>
          <w:lang w:bidi="ar"/>
        </w:rPr>
        <w:t xml:space="preserve">. </w:t>
      </w:r>
      <w:r>
        <w:rPr>
          <w:b/>
          <w:b/>
          <w:bCs/>
          <w:rtl w:val="true"/>
          <w:lang w:bidi="ar"/>
        </w:rPr>
        <w:t>وَقَالَ هَذِهِ الْآيَةُ مَكِّيَّةٌ وَأَكْثَرُ هَذِهِ السُّوَرِ السَّبْعَةِ مَدَنِيَّةٌ</w:t>
      </w:r>
      <w:r>
        <w:rPr>
          <w:b/>
          <w:bCs/>
          <w:rtl w:val="true"/>
          <w:lang w:bidi="ar"/>
        </w:rPr>
        <w:t xml:space="preserve">. </w:t>
      </w:r>
      <w:r>
        <w:rPr>
          <w:b/>
          <w:b/>
          <w:bCs/>
          <w:rtl w:val="true"/>
          <w:lang w:bidi="ar"/>
        </w:rPr>
        <w:t>وَمَا نَزَلَ شَيْءٌ مِنْهَا فِي مَكَّةَ، فَكَيْفَ يُمْكِنُ حَمْلُ هَذِهِ الْآيَةِ عَلَيْهَا</w:t>
      </w:r>
      <w:r>
        <w:rPr>
          <w:b/>
          <w:bCs/>
          <w:rtl w:val="true"/>
          <w:lang w:bidi="ar"/>
        </w:rPr>
        <w:t>.</w:t>
        <w:br/>
      </w:r>
      <w:r>
        <w:rPr>
          <w:b/>
          <w:b/>
          <w:bCs/>
          <w:rtl w:val="true"/>
          <w:lang w:bidi="ar"/>
        </w:rPr>
        <w:t>وَأَجَابَ قَوْمٌ عَنْ هَذَا الْإِشْكَالِ</w:t>
      </w:r>
      <w:r>
        <w:rPr>
          <w:b/>
          <w:bCs/>
          <w:rtl w:val="true"/>
          <w:lang w:bidi="ar"/>
        </w:rPr>
        <w:t xml:space="preserve">: </w:t>
      </w:r>
      <w:r>
        <w:rPr>
          <w:b/>
          <w:b/>
          <w:bCs/>
          <w:rtl w:val="true"/>
          <w:lang w:bidi="ar"/>
        </w:rPr>
        <w:t>بِأَنَّ اللَّهَ تَعَالَى أَنْزَلَ الْقُرْآنَ كُلَّهُ إِلَى السَّمَاءِ الدُّنْيَا</w:t>
      </w:r>
      <w:r>
        <w:rPr>
          <w:b/>
          <w:bCs/>
          <w:rtl w:val="true"/>
          <w:lang w:bidi="ar"/>
        </w:rPr>
        <w:t xml:space="preserve">. </w:t>
      </w:r>
      <w:r>
        <w:rPr>
          <w:b/>
          <w:b/>
          <w:bCs/>
          <w:rtl w:val="true"/>
          <w:lang w:bidi="ar"/>
        </w:rPr>
        <w:t>ثُمَّ أَنْزَلَهُ عَلَى نَبِيِّهِ مِنْهَا نُجُومًا، فَلَمَّا أَنْزَلَهُ إِلَى السَّمَاءِ الدُّنْيَا، وَحَكَمَ بِإِنْزَالِهِ عَلَيْهِ، فَهُوَ مِنْ جُمْلَةِ مَا آتَاهُ، وَإِنْ لَمْ يَنْزِلْ عَلَيْهِ بَعْدُ</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وَلَقَدْ آتَيْناكَ سَبْعاً مِنَ الْمَثانِي وَهَذَا الْكَلَامُ إِنَّمَا يَصْدُقُ</w:t>
      </w:r>
      <w:r>
        <w:rPr>
          <w:b/>
          <w:bCs/>
          <w:rtl w:val="true"/>
          <w:lang w:bidi="ar"/>
        </w:rPr>
        <w:t xml:space="preserve">/ </w:t>
      </w:r>
      <w:r>
        <w:rPr>
          <w:b/>
          <w:b/>
          <w:bCs/>
          <w:rtl w:val="true"/>
          <w:lang w:bidi="ar"/>
        </w:rPr>
        <w:t>إِذَا وَصَلَ ذَلِكَ الشَّيْءُ إِلَى مُحَمَّدٍ صَلَّى اللَّهُ عَلَيْهِ وَسَلَّمَ</w:t>
      </w:r>
      <w:r>
        <w:rPr>
          <w:b/>
          <w:bCs/>
          <w:rtl w:val="true"/>
          <w:lang w:bidi="ar"/>
        </w:rPr>
        <w:t xml:space="preserve">. </w:t>
      </w:r>
      <w:r>
        <w:rPr>
          <w:b/>
          <w:b/>
          <w:bCs/>
          <w:rtl w:val="true"/>
          <w:lang w:bidi="ar"/>
        </w:rPr>
        <w:t>فَأَمَّا الَّذِي أَنْزَلَهُ إِلَى السَّمَاءِ الدُّنْيَا وَهُوَ لَمْ يَصِلْ بَعْدُ إِلَى مُحَمَّدٍ عَلَيْهِ السَّلَامُ، فَهَذَا الْكَلَامُ لَا يَصْدُقُ فِيهِ</w:t>
      </w:r>
      <w:r>
        <w:rPr>
          <w:b/>
          <w:bCs/>
          <w:rtl w:val="true"/>
          <w:lang w:bidi="ar"/>
        </w:rPr>
        <w:t xml:space="preserve">. </w:t>
      </w:r>
      <w:r>
        <w:rPr>
          <w:b/>
          <w:b/>
          <w:bCs/>
          <w:rtl w:val="true"/>
          <w:lang w:bidi="ar"/>
        </w:rPr>
        <w:t>وَأما قوله بِأَنَّهُ لَمَّا حَكَمَ اللَّهُ تَعَالَى بِإِنْزَالِهِ عَلَى مُحَمَّدٍ صَلَّى اللَّهُ عَلَيْهِ وَسَلَّمَ كَانَ ذَلِكَ جَارِيًا مَجْرَى مَا نَزَلَ عَلَيْهِ فَهَذَا أَيْضًا ضَعِيفٌ، لِأَنَّ إِقَامَةَ مَا لَمْ يَنْزِلْ عَلَيْهِ مَقَامَ النَّازِلِ عَلَيْهِ مُخَالِفٌ لِلظَّاهِرِ</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فِي تَفْسِيرِ السَّبْعِ الْمَثَانِي أَنَّهَا هِيَ السُّوَرُ الَّتِي هِيَ دُونَ الطِّوَالِ وَالْمِئِينَ وَفَوْقَ الْمُفَصَّلِ، وَاخْتَارَ هَذَا الْقَوْلَ قَوْمٌ وَاحْتَجُّوا عَلَيْهِ بِمَا</w:t>
      </w:r>
      <w:r>
        <w:rPr>
          <w:b/>
          <w:bCs/>
          <w:rtl w:val="true"/>
          <w:lang w:bidi="ar"/>
        </w:rPr>
        <w:br/>
      </w:r>
      <w:r>
        <w:rPr>
          <w:b/>
          <w:b/>
          <w:bCs/>
          <w:rtl w:val="true"/>
          <w:lang w:bidi="ar"/>
        </w:rPr>
        <w:t>رَوَى ثَوْبَانُ أَنَّ رَسُولَ اللَّهِ صَلَّى اللَّهُ عَلَيْهِ وَسَلَّمَ قَالَ</w:t>
      </w:r>
      <w:r>
        <w:rPr>
          <w:b/>
          <w:bCs/>
          <w:rtl w:val="true"/>
          <w:lang w:bidi="ar"/>
        </w:rPr>
        <w:t>: «</w:t>
      </w:r>
      <w:r>
        <w:rPr>
          <w:b/>
          <w:b/>
          <w:bCs/>
          <w:rtl w:val="true"/>
          <w:lang w:bidi="ar"/>
        </w:rPr>
        <w:t>إِنَّ اللَّهَ أَعْطَانِي السَّبْعَ الطِّوَالَ مَكَانَ التَّوْرَاةِ، وَأَعْطَانِي الْمِئِينَ مَكَانَ الْإِنْجِيلِ، وَأَعْطَانِي الْمَثَانِيَ مَكَانَ الزَّبُورِ، وَفَضَّلَنِي رَبِّي بِالْمُفَصَّلِ</w:t>
      </w:r>
      <w:r>
        <w:rPr>
          <w:b/>
          <w:bCs/>
          <w:rtl w:val="true"/>
          <w:lang w:bidi="ar"/>
        </w:rPr>
        <w:t>»</w:t>
        <w:br/>
      </w:r>
      <w:r>
        <w:rPr>
          <w:b/>
          <w:b/>
          <w:bCs/>
          <w:rtl w:val="true"/>
          <w:lang w:bidi="ar"/>
        </w:rPr>
        <w:t>قَالَ الْوَاحِدِيُّ</w:t>
      </w:r>
      <w:r>
        <w:rPr>
          <w:b/>
          <w:bCs/>
          <w:rtl w:val="true"/>
          <w:lang w:bidi="ar"/>
        </w:rPr>
        <w:t xml:space="preserve">: </w:t>
      </w:r>
      <w:r>
        <w:rPr>
          <w:b/>
          <w:b/>
          <w:bCs/>
          <w:rtl w:val="true"/>
          <w:lang w:bidi="ar"/>
        </w:rPr>
        <w:t>وَالْقَوْلُ فِي تَسْمِيَةِ هَذِهِ السُّوَرِ مَثَانِي كَالْقَوْلِ فِي تَسْمِيَةِ الطِّوَالِ مَثَانِي</w:t>
      </w:r>
      <w:r>
        <w:rPr>
          <w:b/>
          <w:bCs/>
          <w:rtl w:val="true"/>
          <w:lang w:bidi="ar"/>
        </w:rPr>
        <w:t xml:space="preserve">. </w:t>
      </w:r>
      <w:r>
        <w:rPr>
          <w:b/>
          <w:b/>
          <w:bCs/>
          <w:rtl w:val="true"/>
          <w:lang w:bidi="ar"/>
        </w:rPr>
        <w:t>وَأَقُولُ إِنْ صَحَّ هَذَا التَّفْسِيرُ عَنْ رَسُولِ اللَّهِ صَلَّى اللَّهُ عَلَيْهِ وَسَلَّمَ فَلَا غُبَارَ عَلَيْهِ وَإِنْ لَمْ يَصِحَّ فَهَذَا الْقَوْلُ مُشْكِلٌ، لِأَنَّا بَيَّنَّا أَنَّ الْمُسَمَّى بِالسَّبْعِ الْمَثَانِي يَجِبُ أَنْ يَكُونَ أَفْضَلَ مِنْ سَائِرِ السُّوَرِ، وَأَجْمَعُوا عَلَى أَنَّ هَذِهِ السُّوَرَ الَّتِي سَمُّوهَا بِالْمَثَانِي لَيْسَتْ أَفْضَلَ مِنْ غَيْرِهَا، فَيَمْتَنِعُ حَمْلُ السَّبْعِ الْمَثَانِي عَلَى تِلْكَ السُّوَرِ</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 السَّبْعَ الْمَثَانِيَ هُوَ الْقُرْآنُ كُلُّهُ، وَهُوَ مَنْقُولٌ عَنِ ابْنِ عَبَّاسٍ فِي بَعْضِ الرِّوَايَاتِ، وَقَوْلِ طَاوُسٍ قَالُوا</w:t>
      </w:r>
      <w:r>
        <w:rPr>
          <w:b/>
          <w:bCs/>
          <w:rtl w:val="true"/>
          <w:lang w:bidi="ar"/>
        </w:rPr>
        <w:t xml:space="preserve">: </w:t>
      </w:r>
      <w:r>
        <w:rPr>
          <w:b/>
          <w:b/>
          <w:bCs/>
          <w:rtl w:val="true"/>
          <w:lang w:bidi="ar"/>
        </w:rPr>
        <w:t>وَدَلِيلُ هَذَا الْقَوْلِ قَوْلُهُ تَعَالَى</w:t>
      </w:r>
      <w:r>
        <w:rPr>
          <w:b/>
          <w:bCs/>
          <w:rtl w:val="true"/>
          <w:lang w:bidi="ar"/>
        </w:rPr>
        <w:t xml:space="preserve">: </w:t>
      </w:r>
      <w:r>
        <w:rPr>
          <w:b/>
          <w:b/>
          <w:bCs/>
          <w:rtl w:val="true"/>
          <w:lang w:bidi="ar"/>
        </w:rPr>
        <w:t xml:space="preserve">كِتاباً مُتَشابِهاً مَثانِيَ </w:t>
      </w:r>
      <w:r>
        <w:rPr>
          <w:b/>
          <w:bCs/>
          <w:rtl w:val="true"/>
          <w:lang w:bidi="ar"/>
        </w:rPr>
        <w:t>[</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فَوَصَفَ كُلَّ الْقُرْآنِ بِكَوْنِهِ مَثَانِيَ ثُمَّ اخْتَلَفَ الْقَائِلُونَ بِهَذَا الْقَوْلِ فِي أَنَّهُ مَا الْمُرَادُ بِالسَّبْعِ، وَمَا الْمُرَادُ بِالْمَثَانِي؟ أَمَّا السَّبْعُ فَذَكَرَ فِيهِ وُجُوهًا</w:t>
      </w:r>
      <w:r>
        <w:rPr>
          <w:b/>
          <w:bCs/>
          <w:rtl w:val="true"/>
          <w:lang w:bidi="ar"/>
        </w:rPr>
        <w:t>:</w:t>
        <w:br/>
      </w:r>
      <w:r>
        <w:rPr>
          <w:b/>
          <w:b/>
          <w:bCs/>
          <w:rtl w:val="true"/>
          <w:lang w:bidi="ar"/>
        </w:rPr>
        <w:t>أَحَدُهَا</w:t>
      </w:r>
      <w:r>
        <w:rPr>
          <w:b/>
          <w:bCs/>
          <w:rtl w:val="true"/>
          <w:lang w:bidi="ar"/>
        </w:rPr>
        <w:t xml:space="preserve">: </w:t>
      </w:r>
      <w:r>
        <w:rPr>
          <w:b/>
          <w:b/>
          <w:bCs/>
          <w:rtl w:val="true"/>
          <w:lang w:bidi="ar"/>
        </w:rPr>
        <w:t>أَنَّ الْقُرْآنَ سَبْعَةُ أَسْبَاعٍ</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قُرْآنَ مُشْتَمِلٌ عَلَى سَبْعَةِ أَنْوَاعٍ مِنَ الْعُلُومِ</w:t>
      </w:r>
      <w:r>
        <w:rPr>
          <w:b/>
          <w:bCs/>
          <w:rtl w:val="true"/>
          <w:lang w:bidi="ar"/>
        </w:rPr>
        <w:t xml:space="preserve">. </w:t>
      </w:r>
      <w:r>
        <w:rPr>
          <w:b/>
          <w:b/>
          <w:bCs/>
          <w:rtl w:val="true"/>
          <w:lang w:bidi="ar"/>
        </w:rPr>
        <w:t>التَّوْحِيدُ، وَالنُّبُوَّةُ، وَالْمَعَادُ، وَالْقَضَاءُ، وَالْقَدَرُ، وَأَحْوَالُ الْعَالَمِ، وَالْقَصَصُ، وَالتَّكَالِيفُ</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مُشْتَمِلٌ عَلَى الْأَمْرِ وَالنَّهْيِ، وَالْخَبَرِ وَالِاسْتِخْبَارِ، وَالنِّدَاءِ، وَالْقَسَمِ، وَالْأَمْثَالِ</w:t>
      </w:r>
      <w:r>
        <w:rPr>
          <w:b/>
          <w:bCs/>
          <w:rtl w:val="true"/>
          <w:lang w:bidi="ar"/>
        </w:rPr>
        <w:t xml:space="preserve">. </w:t>
      </w:r>
      <w:r>
        <w:rPr>
          <w:b/>
          <w:b/>
          <w:bCs/>
          <w:rtl w:val="true"/>
          <w:lang w:bidi="ar"/>
        </w:rPr>
        <w:t>وَأَمَّا وَصْفُ كُلِّ الْقُرْآنِ بِالْمَثَانِي، فَلِأَنَّهُ كَرَّرَ فِيهِ دَلَائِلَ التَّوْحِيدِ وَالنُّبُوَّةِ وَالتَّكَالِيفِ، وَهَذَا الْقَوْلُ ضَعِيفٌ أَيْضًا، لِأَنَّهُ لَوْ كَانَ الْمُرَادُ بِالسَّبْعِ الْمَثَانِي الْقُرْآنَ، لَكَانَ قَوْلُهُ</w:t>
      </w:r>
      <w:r>
        <w:rPr>
          <w:b/>
          <w:bCs/>
          <w:rtl w:val="true"/>
          <w:lang w:bidi="ar"/>
        </w:rPr>
        <w:t xml:space="preserve">: </w:t>
      </w:r>
      <w:r>
        <w:rPr>
          <w:b/>
          <w:b/>
          <w:bCs/>
          <w:rtl w:val="true"/>
          <w:lang w:bidi="ar"/>
        </w:rPr>
        <w:t>وَالْقُرْآنَ الْعَظِيمَ عَطْفًا لِلشَّيْءِ عَلَى نَفْسِهِ، وذلك غير جائز</w:t>
      </w:r>
      <w:r>
        <w:rPr>
          <w:b/>
          <w:bCs/>
          <w:rtl w:val="true"/>
          <w:lang w:bidi="ar"/>
        </w:rPr>
        <w:t>.</w:t>
        <w:br/>
      </w:r>
      <w:r>
        <w:rPr>
          <w:b/>
          <w:b/>
          <w:bCs/>
          <w:rtl w:val="true"/>
          <w:lang w:bidi="ar"/>
        </w:rPr>
        <w:t>وأجيب عنه بأنه إنما حَسُنَ إِدْخَالُ حَرْفِ الْعَطْفِ فِيهِ لِاخْتِلَافِ اللَّفْظَيْنِ كَقَوْلِ الشَّاعِرِ</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r>
      <w:r>
        <w:rPr>
          <w:b/>
          <w:b/>
          <w:bCs/>
          <w:rtl w:val="true"/>
          <w:lang w:bidi="ar"/>
        </w:rPr>
        <w:t>وَاعْلَمْ أَنَّ هَذَا وَإِنْ كَانَ جَائِزًا لِأَجْلِ وُرُودِهِ فِي هَذَا الْبَيْتِ، إِلَّا أَنَّهُمْ أَجْمَعُوا عَلَى أَنَّ الْأَصْلَ خِلَافُهُ</w:t>
      </w:r>
      <w:r>
        <w:rPr>
          <w:b/>
          <w:bCs/>
          <w:rtl w:val="true"/>
          <w:lang w:bidi="ar"/>
        </w:rPr>
        <w:t>.</w:t>
        <w:br/>
      </w:r>
      <w:r>
        <w:rPr>
          <w:b/>
          <w:b/>
          <w:bCs/>
          <w:rtl w:val="true"/>
          <w:lang w:bidi="ar"/>
        </w:rPr>
        <w:t>وَالْقَوْلُ الْخَامِسُ</w:t>
      </w:r>
      <w:r>
        <w:rPr>
          <w:b/>
          <w:bCs/>
          <w:rtl w:val="true"/>
          <w:lang w:bidi="ar"/>
        </w:rPr>
        <w:t xml:space="preserve">: </w:t>
      </w:r>
      <w:r>
        <w:rPr>
          <w:b/>
          <w:b/>
          <w:bCs/>
          <w:rtl w:val="true"/>
          <w:lang w:bidi="ar"/>
        </w:rPr>
        <w:t>يَجُوزُ أَنْ يَكُونَ الْمُرَادُ بِالسَّبْعِ الْفَاتِحَةَ، لِأَنَّهَا سَبْعُ آيَاتٍ، وَيَكُونُ الْمُرَادُ بالمثاني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يَكُونُ التَّقْدِيرُ</w:t>
      </w:r>
      <w:r>
        <w:rPr>
          <w:b/>
          <w:bCs/>
          <w:rtl w:val="true"/>
          <w:lang w:bidi="ar"/>
        </w:rPr>
        <w:t xml:space="preserve">: </w:t>
      </w:r>
      <w:r>
        <w:rPr>
          <w:b/>
          <w:b/>
          <w:bCs/>
          <w:rtl w:val="true"/>
          <w:lang w:bidi="ar"/>
        </w:rPr>
        <w:t>وَلَقَدْ آتَيْنَاكَ سَبْعَ آيَاتٍ هِيَ الْفَاتِحَةُ وَهِيَ مِنْ جُمْلَةِ الْمَثَانِي الَّذِي هُوَ</w:t>
      </w:r>
      <w:r>
        <w:rPr>
          <w:b/>
          <w:bCs/>
          <w:rtl w:val="true"/>
          <w:lang w:bidi="ar"/>
        </w:rPr>
        <w:t xml:space="preserve">/ </w:t>
      </w:r>
      <w:r>
        <w:rPr>
          <w:b/>
          <w:b/>
          <w:bCs/>
          <w:rtl w:val="true"/>
          <w:lang w:bidi="ar"/>
        </w:rPr>
        <w:t>الْقُرْآنُ وَهَذَا الْقَوْلُ عَيْنُ الْأَوَّلِ وَالتَّفَاوُتُ لَيْسَ إِلَّا بِقَلِيلٍ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سَبْعاً مِنَ الْمَثانِي قَالَ الزَّجَّاجُ 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لِلتَّبْعِيضِ مِنَ الْقُرْآنِ أَيْ وَلَقَدْ آتَيْنَاكَ سَبْعَ آيَاتٍ مِنْ جُمْلَةِ الْآيَاتِ الَّتِي يُثْنَى بِهَا عَلَى اللَّهِ تَعَالَى وَآتَيْنَاكَ الْقُرْآنَ الْعَظِيمَ قَالَ وَيَجُوزُ أَنْ تَكُونَ مِنْ صِلَةً، وَالْمَعْنَى</w:t>
      </w:r>
      <w:r>
        <w:rPr>
          <w:b/>
          <w:bCs/>
          <w:rtl w:val="true"/>
          <w:lang w:bidi="ar"/>
        </w:rPr>
        <w:t xml:space="preserve">: </w:t>
      </w:r>
      <w:r>
        <w:rPr>
          <w:b/>
          <w:b/>
          <w:bCs/>
          <w:rtl w:val="true"/>
          <w:lang w:bidi="ar"/>
        </w:rPr>
        <w:t>آتَيْنَاكَ سَبْعًا هِيَ الْمَثَانِي كَمَا قَالَ</w:t>
      </w:r>
      <w:r>
        <w:rPr>
          <w:b/>
          <w:bCs/>
          <w:rtl w:val="true"/>
          <w:lang w:bidi="ar"/>
        </w:rPr>
        <w:t xml:space="preserve">: </w:t>
      </w:r>
      <w:r>
        <w:rPr>
          <w:b/>
          <w:b/>
          <w:bCs/>
          <w:rtl w:val="true"/>
          <w:lang w:bidi="ar"/>
        </w:rPr>
        <w:t xml:space="preserve">فَاجْتَنِبُوا الرِّجْسَ مِنَ الْأَوْثانِ </w:t>
      </w:r>
      <w:r>
        <w:rPr>
          <w:b/>
          <w:bCs/>
          <w:rtl w:val="true"/>
          <w:lang w:bidi="ar"/>
        </w:rPr>
        <w:t>[</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جْتَنِبُوا الْأَوْثَانَ، لَا أَنَّ بَعْضَهَا رِجْسٌ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ا تَمُدَّنَّ عَيْنَيْكَ إِلى مَا مَتَّعْنا بِهِ أَزْواجاً مِنْهُمْ فَاعْلَمْ أَنَّهُ تَعَالَى لَمَّا عَرَّفَ رَسُولَهُ عِظَمَ نِعَمِهِ عَلَيْهِ فِيمَا يَتَعَلَّقُ بِالدِّينِ، وَهُوَ أَنَّهُ آتَاهُ سَبْعًا مِنَ الْمَثَانِي وَالْقُرْآنَ الْعَظِيمَ، نَهَاهُ عَنِ الرَّغْبَةِ فِي الدُّنْيَا فَحَظَرَ عَلَيْهِ أَنْ يَمُدَّ عَيْنَيْهِ إِلَيْهَا رَغْبَةً فِيهَا وَفِي مَدِّ الْعَيْنِ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كَأَنَّهُ قِيلَ لَهُ إِنَّكَ أُوتِيتَ الْقُرْآنَ الْعَظِيمَ فَلَا تَشْغَلْ سِرَّكَ وَخَاطِرَكَ بِالِالْتِفَاتِ إِلَى الدُّنْيَا وَمِنْهُ</w:t>
      </w:r>
      <w:r>
        <w:rPr>
          <w:b/>
          <w:bCs/>
          <w:rtl w:val="true"/>
          <w:lang w:bidi="ar"/>
        </w:rPr>
        <w:br/>
      </w:r>
      <w:r>
        <w:rPr>
          <w:b/>
          <w:b/>
          <w:bCs/>
          <w:rtl w:val="true"/>
          <w:lang w:bidi="ar"/>
        </w:rPr>
        <w:t>الْحَدِيثُ</w:t>
      </w:r>
      <w:r>
        <w:rPr>
          <w:b/>
          <w:bCs/>
          <w:rtl w:val="true"/>
          <w:lang w:bidi="ar"/>
        </w:rPr>
        <w:t>: «</w:t>
      </w:r>
      <w:r>
        <w:rPr>
          <w:b/>
          <w:b/>
          <w:bCs/>
          <w:rtl w:val="true"/>
          <w:lang w:bidi="ar"/>
        </w:rPr>
        <w:t>لَيْسَ مِنَّا مَنْ لَمْ يَتَغَنَّ بِالْقُرْآنِ</w:t>
      </w:r>
      <w:r>
        <w:rPr>
          <w:b/>
          <w:bCs/>
          <w:rtl w:val="true"/>
          <w:lang w:bidi="ar"/>
        </w:rPr>
        <w:t>»</w:t>
        <w:br/>
      </w:r>
      <w:r>
        <w:rPr>
          <w:b/>
          <w:b/>
          <w:bCs/>
          <w:rtl w:val="true"/>
          <w:lang w:bidi="ar"/>
        </w:rPr>
        <w:t>وَقَالَ أَبُو بَكْرٍ</w:t>
      </w:r>
      <w:r>
        <w:rPr>
          <w:b/>
          <w:bCs/>
          <w:rtl w:val="true"/>
          <w:lang w:bidi="ar"/>
        </w:rPr>
        <w:t xml:space="preserve">: </w:t>
      </w:r>
      <w:r>
        <w:rPr>
          <w:b/>
          <w:b/>
          <w:bCs/>
          <w:rtl w:val="true"/>
          <w:lang w:bidi="ar"/>
        </w:rPr>
        <w:t>مَنْ أُوتِيَ الْقُرْآنَ فَرَأَى أَنَّ أَحَدًا أُوتِيَ مِنَ الدُّنْيَا أَفْضَلَ مِمَّا أُوتِيَ فَقَدْ صَغَّرَ عَظِيمًا وَعَظَّمَ صَغِيرًا، وَقِيلَ</w:t>
      </w:r>
      <w:r>
        <w:rPr>
          <w:b/>
          <w:bCs/>
          <w:rtl w:val="true"/>
          <w:lang w:bidi="ar"/>
        </w:rPr>
        <w:t xml:space="preserve">: </w:t>
      </w:r>
      <w:r>
        <w:rPr>
          <w:b/>
          <w:b/>
          <w:bCs/>
          <w:rtl w:val="true"/>
          <w:lang w:bidi="ar"/>
        </w:rPr>
        <w:t>وَافَتْ مِنْ بَعْضِ الْبِلَادِ سَبْعُ قَوَافِلَ لِيَهُودِ بَنِي قُرَيْظَةَ وَالنَّضِيرِ، فِيهَا أَنْوَاعُ الْبَزِّ وَالطِّيبِ وَالْجَوَاهِرِ وَسَائِرِ الْأَمْتِعَةِ، فَقَالَ الْمُسْلِمُونَ</w:t>
      </w:r>
      <w:r>
        <w:rPr>
          <w:b/>
          <w:bCs/>
          <w:rtl w:val="true"/>
          <w:lang w:bidi="ar"/>
        </w:rPr>
        <w:t xml:space="preserve">: </w:t>
      </w:r>
      <w:r>
        <w:rPr>
          <w:b/>
          <w:b/>
          <w:bCs/>
          <w:rtl w:val="true"/>
          <w:lang w:bidi="ar"/>
        </w:rPr>
        <w:t>لَوْ كَانَتْ هَذِهِ الْأَمْوَالُ لَنَا لَتَقَوَّيْنَا بِهَا وَلَأَنْفَقْنَاهَا فِي سَبِيلِ اللَّهِ تَعَالَى فَقَالَ اللَّهُ تَعَالَى لهم</w:t>
      </w:r>
      <w:r>
        <w:rPr>
          <w:b/>
          <w:bCs/>
          <w:rtl w:val="true"/>
          <w:lang w:bidi="ar"/>
        </w:rPr>
        <w:t xml:space="preserve">: </w:t>
      </w:r>
      <w:r>
        <w:rPr>
          <w:b/>
          <w:b/>
          <w:bCs/>
          <w:rtl w:val="true"/>
          <w:lang w:bidi="ar"/>
        </w:rPr>
        <w:t>لَقَدْ أَعْطَيْتُكُمْ سَبْعَ آيَاتٍ هِيَ خَيْرٌ مِنْ هَذِهِ الْقَوَافِلِ السَّبْعِ</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تَمُدَّنَّ عَيْنَيْكَ أَيْ لَا تَتَمَنَّ مَا فَضَّلْنَا بِهِ أَحَدًا مِنْ مَتَاعِ الدُّنْيَا، وَقَرَّرَ الْوَاحِدِيُّ هَذَا الْمَعْنَى فَقَالَ</w:t>
      </w:r>
      <w:r>
        <w:rPr>
          <w:b/>
          <w:bCs/>
          <w:rtl w:val="true"/>
          <w:lang w:bidi="ar"/>
        </w:rPr>
        <w:t xml:space="preserve">: </w:t>
      </w:r>
      <w:r>
        <w:rPr>
          <w:b/>
          <w:b/>
          <w:bCs/>
          <w:rtl w:val="true"/>
          <w:lang w:bidi="ar"/>
        </w:rPr>
        <w:t>إِنَّمَا يَكُونُ مَادًّا عَيْنَيْهِ إِلَى الشَّيْءِ إِذَا أَدَامَ النَّظَرَ ونحوه، وَإِدَامَةُ النَّظَرِ إِلَى الشَّيْءِ تَدُلُّ عَلَى اسْتِحْسَانِهِ وَتَمَنِّيهِ، وَكَانَ صَلَّى اللَّهُ عَلَيْهِ وَسَلَّمَ لَا يَنْظُرُ إِلَى مَا يُسْتَحْسَنُ مِنْ مَتَاعِ الدُّنْيَا،</w:t>
      </w:r>
      <w:r>
        <w:rPr>
          <w:b/>
          <w:bCs/>
          <w:rtl w:val="true"/>
          <w:lang w:bidi="ar"/>
        </w:rPr>
        <w:br/>
      </w:r>
      <w:r>
        <w:rPr>
          <w:b/>
          <w:b/>
          <w:bCs/>
          <w:rtl w:val="true"/>
          <w:lang w:bidi="ar"/>
        </w:rPr>
        <w:t>وَرُوِيَ أَنَّهُ نَظَرَ إِلَى نَعَمِ بَنِي الْمُصْطَلَقِ، وَقَدْ عَبَسَتْ فِي أَبْوَالِهَا وَأَبْعَارِهَا فَتَقَنَّعَ فِي ثَوْبِهِ وَقَرَأَ هَذِهِ الْآيَةَ</w:t>
      </w:r>
      <w:r>
        <w:rPr>
          <w:b/>
          <w:bCs/>
          <w:rtl w:val="true"/>
          <w:lang w:bidi="ar"/>
        </w:rPr>
        <w:br/>
      </w:r>
      <w:r>
        <w:rPr>
          <w:b/>
          <w:b/>
          <w:bCs/>
          <w:rtl w:val="true"/>
          <w:lang w:bidi="ar"/>
        </w:rPr>
        <w:t>وَقَوْلُهُ عَبَسَتْ فِي أَبْوَالِهَا وَأَبْعَارِهَا</w:t>
      </w:r>
      <w:r>
        <w:rPr>
          <w:b/>
          <w:bCs/>
          <w:rtl w:val="true"/>
          <w:lang w:bidi="ar"/>
        </w:rPr>
        <w:br/>
      </w:r>
      <w:r>
        <w:rPr>
          <w:b/>
          <w:b/>
          <w:bCs/>
          <w:rtl w:val="true"/>
          <w:lang w:bidi="ar"/>
        </w:rPr>
        <w:t>هُوَ أَنْ تَجِفَّ أَبْوَالُهَا وَأَبْعَارُهَا عَلَى أَفْخَاذِهَا إِذَا تُرِكَتْ مِنَ الْعَمَلِ أَيَّامَ الرَّبِيعِ فَتَكْثُرُ شُحُومُهَا وَلُحُومُهَا وَهِيَ أَحْسَنُ مَا تَكُو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لا تَمُدَّنَّ عَيْنَيْكَ أَيْ لَا تَحْسُدَنَّ أَحَدًا عَلَى مَا أُوتِيَ مِنَ الدُّنْيَا قَالَ الْقَاضِي</w:t>
      </w:r>
      <w:r>
        <w:rPr>
          <w:b/>
          <w:bCs/>
          <w:rtl w:val="true"/>
          <w:lang w:bidi="ar"/>
        </w:rPr>
        <w:t xml:space="preserve">: </w:t>
      </w:r>
      <w:r>
        <w:rPr>
          <w:b/>
          <w:b/>
          <w:bCs/>
          <w:rtl w:val="true"/>
          <w:lang w:bidi="ar"/>
        </w:rPr>
        <w:t>هَذَا بَعِيدٌ، لِأَنَّ الْحَسَدَ مِنْ كُلِّ أَحَدٍ قَبِيحٌ، لِأَنَّهُ إِرَادَةٌ لِزَوَالِ نِعَمِ الْغَيْرِ عَنْهُ، وَذَلِكَ يَجْرِي مَجْرَى الِاعْتِرَاضِ عَلَى اللَّهِ تَعَالَى وَالِاسْتِقْبَاحِ لِحُكْمِهِ وَقَضَائِهِ، وَذَلِكَ مِنْ كُلِّ أَحَدٍ قَبِيحٌ، فَكَيْفَ يَحْسُنُ تَخْصِيصُ الرَّسُولِ صَلَّى اللَّهُ عَلَيْهِ وَسَلَّمَ بِهِ؟</w:t>
      </w:r>
      <w:r>
        <w:rPr>
          <w:b/>
          <w:bCs/>
          <w:rtl w:val="true"/>
          <w:lang w:bidi="ar"/>
        </w:rPr>
        <w:br/>
      </w:r>
      <w:r>
        <w:rPr>
          <w:b/>
          <w:b/>
          <w:bCs/>
          <w:rtl w:val="true"/>
          <w:lang w:bidi="ar"/>
        </w:rPr>
        <w:t>أما قوله تَعَالَى</w:t>
      </w:r>
      <w:r>
        <w:rPr>
          <w:b/>
          <w:bCs/>
          <w:rtl w:val="true"/>
          <w:lang w:bidi="ar"/>
        </w:rPr>
        <w:t xml:space="preserve">: </w:t>
      </w:r>
      <w:r>
        <w:rPr>
          <w:b/>
          <w:b/>
          <w:bCs/>
          <w:rtl w:val="true"/>
          <w:lang w:bidi="ar"/>
        </w:rPr>
        <w:t>أَزْواجاً مِنْهُمْ قَالَ ابْنُ قُتَيْبَةَ أَيْ أَصْنَافًا مِنَ الْكُفَّارِ، وَالزَّوْجُ فِي اللُّغَةِ الصِّنْفُ</w:t>
      </w:r>
      <w:r>
        <w:rPr>
          <w:b/>
          <w:bCs/>
          <w:rtl w:val="true"/>
          <w:lang w:bidi="ar"/>
        </w:rPr>
        <w:t xml:space="preserve">/ </w:t>
      </w:r>
      <w:r>
        <w:rPr>
          <w:b/>
          <w:b/>
          <w:bCs/>
          <w:rtl w:val="true"/>
          <w:lang w:bidi="ar"/>
        </w:rPr>
        <w:t>ثم قال</w:t>
      </w:r>
      <w:r>
        <w:rPr>
          <w:b/>
          <w:bCs/>
          <w:rtl w:val="true"/>
          <w:lang w:bidi="ar"/>
        </w:rPr>
        <w:t>:</w:t>
        <w:br/>
      </w:r>
      <w:r>
        <w:rPr>
          <w:b/>
          <w:b/>
          <w:bCs/>
          <w:rtl w:val="true"/>
          <w:lang w:bidi="ar"/>
        </w:rPr>
        <w:t>وَلا تَحْزَنْ عَلَيْهِمْ إِنْ لَمْ يُؤْمِنُوا فَيَقْوَى بِمَكَانِهِمُ الْإِسْلَامُ وَيَنْتَعِشُ بِهِمُ الْمُؤْمِنُونَ</w:t>
      </w:r>
      <w:r>
        <w:rPr>
          <w:b/>
          <w:bCs/>
          <w:rtl w:val="true"/>
          <w:lang w:bidi="ar"/>
        </w:rPr>
        <w:t xml:space="preserve">. </w:t>
      </w:r>
      <w:r>
        <w:rPr>
          <w:b/>
          <w:b/>
          <w:bCs/>
          <w:rtl w:val="true"/>
          <w:lang w:bidi="ar"/>
        </w:rPr>
        <w:t>وَالْحَاصِلُ أَنَّ قَوْلَهُ</w:t>
      </w:r>
      <w:r>
        <w:rPr>
          <w:b/>
          <w:bCs/>
          <w:rtl w:val="true"/>
          <w:lang w:bidi="ar"/>
        </w:rPr>
        <w:t xml:space="preserve">: </w:t>
      </w:r>
      <w:r>
        <w:rPr>
          <w:b/>
          <w:b/>
          <w:bCs/>
          <w:rtl w:val="true"/>
          <w:lang w:bidi="ar"/>
        </w:rPr>
        <w:t>لَا تَمُدَّنَّ عَيْنَيْكَ إِلى مَا مَتَّعْنا بِهِ أَزْواجاً مِنْهُمْ نَهْيٌ لَهُ عَنِ الِالْتِفَاتِ إِلَى أَمْوَالِهِمْ وَقَوْلُهُ</w:t>
      </w:r>
      <w:r>
        <w:rPr>
          <w:b/>
          <w:bCs/>
          <w:rtl w:val="true"/>
          <w:lang w:bidi="ar"/>
        </w:rPr>
        <w:t xml:space="preserve">: </w:t>
      </w:r>
      <w:r>
        <w:rPr>
          <w:b/>
          <w:b/>
          <w:bCs/>
          <w:rtl w:val="true"/>
          <w:lang w:bidi="ar"/>
        </w:rPr>
        <w:t>وَلا تَحْزَنْ عَلَيْهِمْ نَهْيٌ لَهُ عَنِ الِالْتِفَاتِ إِلَيْهِمْ وَأَنْ يَحْصُلَ لَهُمْ فِي قَلْبِهِ قَدْرٌ وَوَزْنٌ</w:t>
      </w:r>
      <w:r>
        <w:rPr>
          <w:b/>
          <w:bCs/>
          <w:rtl w:val="true"/>
          <w:lang w:bidi="ar"/>
        </w:rPr>
        <w:t>.</w:t>
        <w:br/>
      </w:r>
      <w:r>
        <w:rPr>
          <w:b/>
          <w:b/>
          <w:bCs/>
          <w:rtl w:val="true"/>
          <w:lang w:bidi="ar"/>
        </w:rPr>
        <w:t>ثم قال</w:t>
      </w:r>
      <w:r>
        <w:rPr>
          <w:b/>
          <w:bCs/>
          <w:rtl w:val="true"/>
          <w:lang w:bidi="ar"/>
        </w:rPr>
        <w:t xml:space="preserve">: </w:t>
      </w:r>
      <w:r>
        <w:rPr>
          <w:b/>
          <w:b/>
          <w:bCs/>
          <w:rtl w:val="true"/>
          <w:lang w:bidi="ar"/>
        </w:rPr>
        <w:t>وَاخْفِضْ جَناحَكَ لِلْمُؤْمِنِينَ الْخَفْضُ</w:t>
      </w:r>
      <w:r>
        <w:rPr>
          <w:b/>
          <w:bCs/>
          <w:rtl w:val="true"/>
          <w:lang w:bidi="ar"/>
        </w:rPr>
        <w:t xml:space="preserve">: </w:t>
      </w:r>
      <w:r>
        <w:rPr>
          <w:b/>
          <w:b/>
          <w:bCs/>
          <w:rtl w:val="true"/>
          <w:lang w:bidi="ar"/>
        </w:rPr>
        <w:t>مَعْنَاهُ فِي اللُّغَةِ نَقِيضُ الرَّفْعِ، وَمِنْهُ قَوْلُهُ تَعَالَى فِي صِفَةِ الْقِيَامَةِ</w:t>
      </w:r>
      <w:r>
        <w:rPr>
          <w:b/>
          <w:bCs/>
          <w:rtl w:val="true"/>
          <w:lang w:bidi="ar"/>
        </w:rPr>
        <w:t xml:space="preserve">: </w:t>
      </w:r>
      <w:r>
        <w:rPr>
          <w:b/>
          <w:b/>
          <w:bCs/>
          <w:rtl w:val="true"/>
          <w:lang w:bidi="ar"/>
        </w:rPr>
        <w:t xml:space="preserve">خافِضَةٌ رافِعَةٌ </w:t>
      </w:r>
      <w:r>
        <w:rPr>
          <w:b/>
          <w:bCs/>
          <w:rtl w:val="true"/>
          <w:lang w:bidi="ar"/>
        </w:rPr>
        <w:t>[</w:t>
      </w:r>
      <w:r>
        <w:rPr>
          <w:b/>
          <w:b/>
          <w:bCs/>
          <w:rtl w:val="true"/>
          <w:lang w:bidi="ar"/>
        </w:rPr>
        <w:t>الْوَاقِعَةِ</w:t>
      </w:r>
      <w:r>
        <w:rPr>
          <w:b/>
          <w:bCs/>
          <w:rtl w:val="true"/>
          <w:lang w:bidi="ar"/>
        </w:rPr>
        <w:t xml:space="preserve">: </w:t>
      </w:r>
      <w:r>
        <w:rPr>
          <w:b/>
          <w:bCs/>
          <w:lang w:bidi="ar"/>
        </w:rPr>
        <w:t>3</w:t>
      </w:r>
      <w:r>
        <w:rPr>
          <w:b/>
          <w:bCs/>
          <w:rtl w:val="true"/>
          <w:lang w:bidi="ar"/>
        </w:rPr>
        <w:t xml:space="preserve">] </w:t>
      </w:r>
      <w:r>
        <w:rPr>
          <w:b/>
          <w:b/>
          <w:bCs/>
          <w:rtl w:val="true"/>
          <w:lang w:bidi="ar"/>
        </w:rPr>
        <w:t>أَيْ أَنَّهَا تَخْفِضُ أَهْلَ الْمَعَاصِي، وَتَرْفَعُ أَهْلَ الطَّاعَاتِ، فَالْخَفْضُ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إِنِّي أَنَا النَّذِيرُ الْمُبِ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كَمَا أَنْزَلْنَا عَلَى الْمُقْتَسِمِ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الَّذِينَ جَعَلُوا الْقُرْآنَ عِضِ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ضْعُ، وَجَنَاحُ الْإِنْسَانِ يَدُهُ</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يَدَا الْإِنْسَانِ جَنَاحَاهُ، وَمِنْهُ قَوْلُهُ</w:t>
      </w:r>
      <w:r>
        <w:rPr>
          <w:b/>
          <w:bCs/>
          <w:rtl w:val="true"/>
          <w:lang w:bidi="ar"/>
        </w:rPr>
        <w:t xml:space="preserve">: </w:t>
      </w:r>
      <w:r>
        <w:rPr>
          <w:b/>
          <w:b/>
          <w:bCs/>
          <w:rtl w:val="true"/>
          <w:lang w:bidi="ar"/>
        </w:rPr>
        <w:t xml:space="preserve">وَاضْمُمْ إِلَيْكَ جَناحَكَ مِنَ الرَّهْبِ </w:t>
      </w:r>
      <w:r>
        <w:rPr>
          <w:b/>
          <w:bCs/>
          <w:rtl w:val="true"/>
          <w:lang w:bidi="ar"/>
        </w:rPr>
        <w:t>[</w:t>
      </w:r>
      <w:r>
        <w:rPr>
          <w:b/>
          <w:b/>
          <w:bCs/>
          <w:rtl w:val="true"/>
          <w:lang w:bidi="ar"/>
        </w:rPr>
        <w:t>الْقَصَصِ</w:t>
      </w:r>
      <w:r>
        <w:rPr>
          <w:b/>
          <w:bCs/>
          <w:rtl w:val="true"/>
          <w:lang w:bidi="ar"/>
        </w:rPr>
        <w:t xml:space="preserve">: </w:t>
      </w:r>
      <w:r>
        <w:rPr>
          <w:b/>
          <w:bCs/>
          <w:lang w:bidi="ar"/>
        </w:rPr>
        <w:t>32</w:t>
      </w:r>
      <w:r>
        <w:rPr>
          <w:b/>
          <w:bCs/>
          <w:rtl w:val="true"/>
          <w:lang w:bidi="ar"/>
        </w:rPr>
        <w:t xml:space="preserve">] </w:t>
      </w:r>
      <w:r>
        <w:rPr>
          <w:b/>
          <w:b/>
          <w:bCs/>
          <w:rtl w:val="true"/>
          <w:lang w:bidi="ar"/>
        </w:rPr>
        <w:t>وَخَفْضُ الْجَنَاحِ كِنَايَةٌ عَنِ اللِّينِ وَالرِّفْقِ وَالتَّوَاضُعِ، وَالْمَقْصُودُ أَنَّهُ تَعَالَى لَمَّا نَهَاهُ عَنِ الِالْتِفَاتِ إِلَى أُولَئِكَ الْأَغْنِيَاءِ مِنَ الْكُفَّارِ أَمَرَهُ بِالتَّوَاضُعِ لِفُقَرَاءِ الْمُسْلِمِينَ، وَنَظِيرُهُ قَوْلُهُ تَعَالَى</w:t>
      </w:r>
      <w:r>
        <w:rPr>
          <w:b/>
          <w:bCs/>
          <w:rtl w:val="true"/>
          <w:lang w:bidi="ar"/>
        </w:rPr>
        <w:t xml:space="preserve">: </w:t>
      </w:r>
      <w:r>
        <w:rPr>
          <w:b/>
          <w:b/>
          <w:bCs/>
          <w:rtl w:val="true"/>
          <w:lang w:bidi="ar"/>
        </w:rPr>
        <w:t xml:space="preserve">أَذِلَّةٍ عَلَى الْمُؤْمِنِينَ أَعِزَّةٍ عَلَى الْكافِرِينَ </w:t>
      </w:r>
      <w:r>
        <w:rPr>
          <w:b/>
          <w:bCs/>
          <w:rtl w:val="true"/>
          <w:lang w:bidi="ar"/>
        </w:rPr>
        <w:t>[</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وَقَالَ فِي صِفَةِ أَصْحَابِ رَسُولِ اللَّهِ صَلَّى اللَّهُ عَلَيْهِ وَسَلَّمَ</w:t>
      </w:r>
      <w:r>
        <w:rPr>
          <w:b/>
          <w:bCs/>
          <w:rtl w:val="true"/>
          <w:lang w:bidi="ar"/>
        </w:rPr>
        <w:t xml:space="preserve">: </w:t>
      </w:r>
      <w:r>
        <w:rPr>
          <w:b/>
          <w:b/>
          <w:bCs/>
          <w:rtl w:val="true"/>
          <w:lang w:bidi="ar"/>
        </w:rPr>
        <w:t xml:space="preserve">أَشِدَّاءُ عَلَى الْكُفَّارِ رُحَماءُ بَيْنَهُمْ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89</w:t>
      </w:r>
      <w:r>
        <w:rPr>
          <w:b/>
          <w:bCs/>
          <w:rtl w:val="true"/>
          <w:lang w:bidi="ar"/>
        </w:rPr>
        <w:t xml:space="preserve"> </w:t>
      </w:r>
      <w:r>
        <w:rPr>
          <w:b/>
          <w:b/>
          <w:bCs/>
          <w:rtl w:val="true"/>
          <w:lang w:bidi="ar"/>
        </w:rPr>
        <w:t xml:space="preserve">الى </w:t>
      </w:r>
      <w:r>
        <w:rPr>
          <w:b/>
          <w:bCs/>
          <w:lang w:bidi="ar"/>
        </w:rPr>
        <w:t>91</w:t>
      </w:r>
      <w:r>
        <w:rPr>
          <w:b/>
          <w:bCs/>
          <w:rtl w:val="true"/>
          <w:lang w:bidi="ar"/>
        </w:rPr>
        <w:t>]</w:t>
        <w:br/>
      </w:r>
      <w:r>
        <w:rPr>
          <w:b/>
          <w:b/>
          <w:bCs/>
          <w:rtl w:val="true"/>
          <w:lang w:bidi="ar"/>
        </w:rPr>
        <w:t xml:space="preserve">وَقُلْ إِنِّي أَنَا النَّذِيرُ الْمُبِينُ </w:t>
      </w:r>
      <w:r>
        <w:rPr>
          <w:b/>
          <w:bCs/>
          <w:rtl w:val="true"/>
          <w:lang w:bidi="ar"/>
        </w:rPr>
        <w:t>(</w:t>
      </w:r>
      <w:r>
        <w:rPr>
          <w:b/>
          <w:bCs/>
          <w:lang w:bidi="ar"/>
        </w:rPr>
        <w:t>89</w:t>
      </w:r>
      <w:r>
        <w:rPr>
          <w:b/>
          <w:bCs/>
          <w:rtl w:val="true"/>
          <w:lang w:bidi="ar"/>
        </w:rPr>
        <w:t xml:space="preserve">) </w:t>
      </w:r>
      <w:r>
        <w:rPr>
          <w:b/>
          <w:b/>
          <w:bCs/>
          <w:rtl w:val="true"/>
          <w:lang w:bidi="ar"/>
        </w:rPr>
        <w:t xml:space="preserve">كَما أَنْزَلْنا عَلَى الْمُقْتَسِمِينَ </w:t>
      </w:r>
      <w:r>
        <w:rPr>
          <w:b/>
          <w:bCs/>
          <w:rtl w:val="true"/>
          <w:lang w:bidi="ar"/>
        </w:rPr>
        <w:t>(</w:t>
      </w:r>
      <w:r>
        <w:rPr>
          <w:b/>
          <w:bCs/>
          <w:lang w:bidi="ar"/>
        </w:rPr>
        <w:t>90</w:t>
      </w:r>
      <w:r>
        <w:rPr>
          <w:b/>
          <w:bCs/>
          <w:rtl w:val="true"/>
          <w:lang w:bidi="ar"/>
        </w:rPr>
        <w:t xml:space="preserve">) </w:t>
      </w:r>
      <w:r>
        <w:rPr>
          <w:b/>
          <w:b/>
          <w:bCs/>
          <w:rtl w:val="true"/>
          <w:lang w:bidi="ar"/>
        </w:rPr>
        <w:t xml:space="preserve">الَّذِينَ جَعَلُوا الْقُرْآنَ عِضِينَ </w:t>
      </w:r>
      <w:r>
        <w:rPr>
          <w:b/>
          <w:bCs/>
          <w:rtl w:val="true"/>
          <w:lang w:bidi="ar"/>
        </w:rPr>
        <w:t>(</w:t>
      </w:r>
      <w:r>
        <w:rPr>
          <w:b/>
          <w:bCs/>
          <w:lang w:bidi="ar"/>
        </w:rPr>
        <w:t>91</w:t>
      </w:r>
      <w:r>
        <w:rPr>
          <w:b/>
          <w:bCs/>
          <w:rtl w:val="true"/>
          <w:lang w:bidi="ar"/>
        </w:rPr>
        <w:t>)</w:t>
        <w:br/>
        <w:t>[</w:t>
      </w:r>
      <w:r>
        <w:rPr>
          <w:b/>
          <w:b/>
          <w:bCs/>
          <w:rtl w:val="true"/>
          <w:lang w:bidi="ar"/>
        </w:rPr>
        <w:t>في قَوْلُهُ تَعَالَى وَقُلْ إِنِّي أَنَا النَّذِيرُ الْمُبِينُ</w:t>
      </w:r>
      <w:r>
        <w:rPr>
          <w:b/>
          <w:bCs/>
          <w:rtl w:val="true"/>
          <w:lang w:bidi="ar"/>
        </w:rPr>
        <w:t xml:space="preserve">] </w:t>
      </w:r>
      <w:r>
        <w:rPr>
          <w:b/>
          <w:b/>
          <w:bCs/>
          <w:rtl w:val="true"/>
          <w:lang w:bidi="ar"/>
        </w:rPr>
        <w:t>اعْلَمْ أَنَّهُ تَعَالَى لَمَّا أَمَرَ رَسُولَهُ بِالزُّهْدِ فِي الدُّنْيَا، وَخَفْضِ الْجَنَاحِ لِلْمُؤْمِنِينَ، أَمَرَهُ بِأَنْ يَقُولَ لِلْقَوْمِ</w:t>
      </w:r>
      <w:r>
        <w:rPr>
          <w:b/>
          <w:bCs/>
          <w:rtl w:val="true"/>
          <w:lang w:bidi="ar"/>
        </w:rPr>
        <w:t xml:space="preserve">: </w:t>
      </w:r>
      <w:r>
        <w:rPr>
          <w:b/>
          <w:b/>
          <w:bCs/>
          <w:rtl w:val="true"/>
          <w:lang w:bidi="ar"/>
        </w:rPr>
        <w:t>إِنِّي أَنَا النَّذِيرُ الْمُبِينُ فَيَدْخُلُ تَحْتَ كَوْنِهِ نَذِيرًا، كَوْنُهُ مُبَلِّغًا لِجَمِيعِ التَّكَالِيفِ، لِأَنَّ كُلَّ مَا كَانَ وَاجِبًا تَرَتَّبَ عَلَى تَرْكِهِ عِقَابٌ وَكُلَّ مَا كَانَ حَرَامًا تَرَتَّبَ عَلَى فِعْلِهِ عِقَابٌ فَكَانَ الْإِخْبَارُ بِحُصُولِ هَذَا الْعِقَابِ دَاخِلًا تَحْتَ لَفْظِ النَّذِيرِ، وَيَدْخُلُ تَحْتَهُ أَيْضًا كَوْنُهُ شَارِحًا لِمَرَاتِبِ الثَّوَابِ وَالْعِقَابِ وَالْجَنَّةِ وَالنَّارِ، ثُمَّ أَرْدَفَهُ بِكَوْنِهِ مُبِينًا، وَمَعْنَاهُ كَوْنُهُ آتِيًا فِي كُلِّ ذَلِكَ بِالْبَيَانَاتِ الشَّافِيَةِ وَالْبَيِّنَاتِ الْوَافِيَةِ، ثم قال بَعْدَهُ</w:t>
      </w:r>
      <w:r>
        <w:rPr>
          <w:b/>
          <w:bCs/>
          <w:rtl w:val="true"/>
          <w:lang w:bidi="ar"/>
        </w:rPr>
        <w:t xml:space="preserve">: </w:t>
      </w:r>
      <w:r>
        <w:rPr>
          <w:b/>
          <w:b/>
          <w:bCs/>
          <w:rtl w:val="true"/>
          <w:lang w:bidi="ar"/>
        </w:rPr>
        <w:t>كَما أَنْزَلْنا عَلَى الْمُقْتَسِمِينَ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خْتَلَفُوا فِي أَنَّ الْمُقْتَسِمِينَ مَنْ هُمْ؟ وَفِيهِ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الَّذِينَ اقْتَسَمُوا طُرُقَ مَكَّةَ يَصُدُّونَ النَّاسَ عَنِ الْإِيمَانِ بِرَسُولِ اللَّهِ صَلَّى اللَّهُ عَلَيْهِ وَسَلَّمَ، وَيَقْرُبُ عَدَدُهُمْ مِنْ أَرْبَعِينَ</w:t>
      </w:r>
      <w:r>
        <w:rPr>
          <w:b/>
          <w:bCs/>
          <w:rtl w:val="true"/>
          <w:lang w:bidi="ar"/>
        </w:rPr>
        <w:t xml:space="preserve">. </w:t>
      </w:r>
      <w:r>
        <w:rPr>
          <w:b/>
          <w:b/>
          <w:bCs/>
          <w:rtl w:val="true"/>
          <w:lang w:bidi="ar"/>
        </w:rPr>
        <w:t>وَقَالَ مُقَاتِلُ بْنُ سُلَيْمَانَ</w:t>
      </w:r>
      <w:r>
        <w:rPr>
          <w:b/>
          <w:bCs/>
          <w:rtl w:val="true"/>
          <w:lang w:bidi="ar"/>
        </w:rPr>
        <w:t xml:space="preserve">: </w:t>
      </w:r>
      <w:r>
        <w:rPr>
          <w:b/>
          <w:b/>
          <w:bCs/>
          <w:rtl w:val="true"/>
          <w:lang w:bidi="ar"/>
        </w:rPr>
        <w:t>كَانُوا سِتَّةَ عَشَرَ رَجُلًا بَعَثَهُمُ الْوَلِيدُ بْنُ الْمُغِيرَةِ أَيَّامَ الْمَوْسِمِ، فَاقْتَسَمُوا عَقَبَاتِ مَكَّةَ وَطُرُقَهَا يَقُولُونَ لِمَنْ يَسْلُكُهَا لَا تَغْتَرُّوا بِالْخَارِجِ مِنَّا، وَالْمُدَّعِي لِلنُّبُوَّةِ فَإِنَّهُ مَجْنُونٌ، وَكَانُوا يُنَفِّرُونَ النَّاسَ عَنْهُ بِأَنَّهُ سَاحِرٌ أَوْ كَاهِنٌ</w:t>
      </w:r>
      <w:r>
        <w:rPr>
          <w:b/>
          <w:bCs/>
          <w:rtl w:val="true"/>
          <w:lang w:bidi="ar"/>
        </w:rPr>
        <w:t xml:space="preserve">/ </w:t>
      </w:r>
      <w:r>
        <w:rPr>
          <w:b/>
          <w:b/>
          <w:bCs/>
          <w:rtl w:val="true"/>
          <w:lang w:bidi="ar"/>
        </w:rPr>
        <w:t>أَوْ شَاعِرٌ، فَأَنْزَلَ اللَّهُ تَعَالَى بِهِمْ خِزْيًا فَمَاتُوا شَرَّ مِيتَةٍ، وَالْمَعْنَى</w:t>
      </w:r>
      <w:r>
        <w:rPr>
          <w:b/>
          <w:bCs/>
          <w:rtl w:val="true"/>
          <w:lang w:bidi="ar"/>
        </w:rPr>
        <w:t xml:space="preserve">: </w:t>
      </w:r>
      <w:r>
        <w:rPr>
          <w:b/>
          <w:b/>
          <w:bCs/>
          <w:rtl w:val="true"/>
          <w:lang w:bidi="ar"/>
        </w:rPr>
        <w:t>أَنْذَرْتُكُمْ مِثْلَ مَا نَزَلَ بِالْمُقْتَسِمِ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بْنِ عَبَّاسٍ رَضِيَ اللَّهُ عَنْهُمَا فِي بَعْضِ الرِّوَايَاتِ أَنَّ الْمُقْتَسِمِينَ هُمُ الْيَهُودُ وَالنَّصَارَى، وَاخْتَلَفُوا فِي أَنَّ اللَّهَ تَعَالَى لِمَ سَمَّاهُمْ مُقْتَسِمِينَ؟ فَقِيلَ لِأَنَّهُمْ جَعَلُوا الْقُرْآنَ عِضِينَ آمَنُوا بِمَا وَافَقَ التَّوْرَاةَ وَكَفَرُوا بِالْبَاقِي</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لِأَنَّهُمُ اقْتَسَمُوا الْقُرْآنَ اسْتِهْزَاءً بِهِ، فَقَالَ بَعْضُهُمْ</w:t>
      </w:r>
      <w:r>
        <w:rPr>
          <w:b/>
          <w:bCs/>
          <w:rtl w:val="true"/>
          <w:lang w:bidi="ar"/>
        </w:rPr>
        <w:t xml:space="preserve">: </w:t>
      </w:r>
      <w:r>
        <w:rPr>
          <w:b/>
          <w:b/>
          <w:bCs/>
          <w:rtl w:val="true"/>
          <w:lang w:bidi="ar"/>
        </w:rPr>
        <w:t>سُورَةُ كَذَا لِ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سُورَةُ كَذَا لِي</w:t>
      </w:r>
      <w:r>
        <w:rPr>
          <w:b/>
          <w:bCs/>
          <w:rtl w:val="true"/>
          <w:lang w:bidi="ar"/>
        </w:rPr>
        <w:t xml:space="preserve">. </w:t>
      </w:r>
      <w:r>
        <w:rPr>
          <w:b/>
          <w:b/>
          <w:bCs/>
          <w:rtl w:val="true"/>
          <w:lang w:bidi="ar"/>
        </w:rPr>
        <w:t>وَقَالَ مُقَاتِلُ بْنُ حِبَّانَ</w:t>
      </w:r>
      <w:r>
        <w:rPr>
          <w:b/>
          <w:bCs/>
          <w:rtl w:val="true"/>
          <w:lang w:bidi="ar"/>
        </w:rPr>
        <w:t xml:space="preserve">: </w:t>
      </w:r>
      <w:r>
        <w:rPr>
          <w:b/>
          <w:b/>
          <w:bCs/>
          <w:rtl w:val="true"/>
          <w:lang w:bidi="ar"/>
        </w:rPr>
        <w:t>اقْتَسَمُوا الْقُرْآنَ فَقَالَ بَعْضُهُمْ سِحْرٌ</w:t>
      </w:r>
      <w:r>
        <w:rPr>
          <w:b/>
          <w:bCs/>
          <w:rtl w:val="true"/>
          <w:lang w:bidi="ar"/>
        </w:rPr>
        <w:t xml:space="preserve">. </w:t>
      </w:r>
      <w:r>
        <w:rPr>
          <w:b/>
          <w:b/>
          <w:bCs/>
          <w:rtl w:val="true"/>
          <w:lang w:bidi="ar"/>
        </w:rPr>
        <w:t>وَقَالَ بَعْضُهُمْ شِعْرٌ، وَقَالَ بَعْضُهُمْ كَذِبٌ، وَقَالَ بَعْضُهُمْ</w:t>
      </w:r>
      <w:r>
        <w:rPr>
          <w:b/>
          <w:bCs/>
          <w:rtl w:val="true"/>
          <w:lang w:bidi="ar"/>
        </w:rPr>
        <w:t xml:space="preserve">: </w:t>
      </w:r>
      <w:r>
        <w:rPr>
          <w:b/>
          <w:b/>
          <w:bCs/>
          <w:rtl w:val="true"/>
          <w:lang w:bidi="ar"/>
        </w:rPr>
        <w:t>أَسَاطِيرُ الْأَوَّلِي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فِي تَفْسِيرِ الْمُقْتَسِمِينَ</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مْ قَوْمُ صَالِحٍ تَقَاسَمُوا لَنُبَيِّتَنَّهُ وَأَهْلَهُ، فَرَمَتْهُمُ الْمَلَائِكَةُ بِالْحِجَارَةِ حَتَّى قَتَلُوهُمْ، فَعَلَى هذا الاقتسام مِنَ الْقَسْمِ لَا مِنَ الْقِسْمَةِ، وَهُوَ اخْتِيَارُ ابن قتيب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كَما أَنْزَلْنا عَلَى الْمُقْتَسِمِينَ يَقْتَضِي تَشْبِيهَ شَيْءٍ بِذَلِكَ فَمَا ذَلِكَ الشَّيْءُ؟</w:t>
      </w:r>
      <w:r>
        <w:rPr>
          <w:b/>
          <w:bCs/>
          <w:rtl w:val="true"/>
          <w:lang w:bidi="ar"/>
        </w:rPr>
        <w:br/>
      </w:r>
      <w:r>
        <w:rPr>
          <w:b/>
          <w:b/>
          <w:bCs/>
          <w:rtl w:val="true"/>
          <w:lang w:bidi="ar"/>
        </w:rPr>
        <w:t>وَالْجَوَابُ عَنْ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لَقَدْ آتَيْنَاكَ سَبْعًا مِنَ الْمَثَانِي وَالْقُرْآنَ الْعَظِيمَ كَمَا أَنْزَلْنَا عَلَى أَهْلِ الْكِتَابِ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رَبِّكَ لَنَسْأَلَنَّهُمْ أَجْمَعِ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عَمَّا كَانُوا يَعْمَلُ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اصْدَعْ بِمَا تُؤْمَرُ وَأَعْرِضْ عَنِ الْمُشْرِكِ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إِنَّا كَفَيْنَاكَ الْمُسْتَهْزِئِ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الَّذِينَ يَجْعَلُونَ مَعَ اللَّهِ إِلَهًا آخَرَ فَسَوْفَ يَعْلَمُ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قْتَسِمُونَ الَّذِينَ جَعَلُوا الْقُرْآنَ عِضِينَ، حَيْثُ قَالُوا بِعِنَادِهِمْ وَجَهْلِهِمْ بَعْضُهُ حَقٌّ مُوَافِقٌ لِلْتَوْرَاةِ وَالْإِنْجِيلِ، وَبَعْضُهُ بَاطِلٌ مُخَالِفٌ لَهُمَا فَاقْتَسَمُوهُ إِلَى حَقٍّ وَبَاطِلٍ</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الْقَوْلِ كَيْفَ توسط بين المشبه والمشبه به قوله</w:t>
      </w:r>
      <w:r>
        <w:rPr>
          <w:b/>
          <w:bCs/>
          <w:rtl w:val="true"/>
          <w:lang w:bidi="ar"/>
        </w:rPr>
        <w:t xml:space="preserve">: </w:t>
      </w:r>
      <w:r>
        <w:rPr>
          <w:b/>
          <w:b/>
          <w:bCs/>
          <w:rtl w:val="true"/>
          <w:lang w:bidi="ar"/>
        </w:rPr>
        <w:t xml:space="preserve">وَلا تَمُدَّنَّ عَيْنَيْكَ </w:t>
      </w:r>
      <w:r>
        <w:rPr>
          <w:b/>
          <w:bCs/>
          <w:rtl w:val="true"/>
          <w:lang w:bidi="ar"/>
        </w:rPr>
        <w:t>[</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إِلَى آخِرِهِ؟</w:t>
      </w:r>
      <w:r>
        <w:rPr>
          <w:b/>
          <w:bCs/>
          <w:rtl w:val="true"/>
          <w:lang w:bidi="ar"/>
        </w:rPr>
        <w:br/>
      </w:r>
      <w:r>
        <w:rPr>
          <w:b/>
          <w:b/>
          <w:bCs/>
          <w:rtl w:val="true"/>
          <w:lang w:bidi="ar"/>
        </w:rPr>
        <w:t>قُلْنَا</w:t>
      </w:r>
      <w:r>
        <w:rPr>
          <w:b/>
          <w:bCs/>
          <w:rtl w:val="true"/>
          <w:lang w:bidi="ar"/>
        </w:rPr>
        <w:t xml:space="preserve">: </w:t>
      </w:r>
      <w:r>
        <w:rPr>
          <w:b/>
          <w:b/>
          <w:bCs/>
          <w:rtl w:val="true"/>
          <w:lang w:bidi="ar"/>
        </w:rPr>
        <w:t>لَمَّا كَانَ ذَلِكَ تَسْلِيَةً لِرَسُولِ اللَّهِ صَلَّى اللَّهُ عَلَيْهِ وَسَلَّمَ عَنْ تَكْذِيبِهِمْ وَعَدَاوَتِهِمْ، اعْتَرَضَ بِمَا هُوَ مَدَارٌ لِمَعْنَى التَّسْلِيَةِ مِنَ النَّهْيِ عَنِ الِالْتِفَاتِ إِلَى دُنْيَاهُمْ وَالتَّأَسُّفِ عَلَى كُفْرِهِ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تَعَلَّقَ هَذَا الْكَلَامُ بِقَوْلِهِ</w:t>
      </w:r>
      <w:r>
        <w:rPr>
          <w:b/>
          <w:bCs/>
          <w:rtl w:val="true"/>
          <w:lang w:bidi="ar"/>
        </w:rPr>
        <w:t xml:space="preserve">: </w:t>
      </w:r>
      <w:r>
        <w:rPr>
          <w:b/>
          <w:b/>
          <w:bCs/>
          <w:rtl w:val="true"/>
          <w:lang w:bidi="ar"/>
        </w:rPr>
        <w:t>وَقُلْ إِنِّي أَنَا النَّذِيرُ الْمُبِينُ</w:t>
      </w:r>
      <w:r>
        <w:rPr>
          <w:b/>
          <w:bCs/>
          <w:rtl w:val="true"/>
          <w:lang w:bidi="ar"/>
        </w:rPr>
        <w:t>.</w:t>
        <w:br/>
      </w:r>
      <w:r>
        <w:rPr>
          <w:b/>
          <w:b/>
          <w:bCs/>
          <w:rtl w:val="true"/>
          <w:lang w:bidi="ar"/>
        </w:rPr>
        <w:t>وَاعْلَمْ أَنَّ هَذَا الوجه لَا يَتِمُّ إِلَّا بِأَحَدِ أَمْرَيْنِ</w:t>
      </w:r>
      <w:r>
        <w:rPr>
          <w:b/>
          <w:bCs/>
          <w:rtl w:val="true"/>
          <w:lang w:bidi="ar"/>
        </w:rPr>
        <w:t xml:space="preserve">: </w:t>
      </w:r>
      <w:r>
        <w:rPr>
          <w:b/>
          <w:b/>
          <w:bCs/>
          <w:rtl w:val="true"/>
          <w:lang w:bidi="ar"/>
        </w:rPr>
        <w:t>إِمَّا الْتِزَامُ إِضْمَارٍ أَوِ الْتِزَامُ حَذْفٍ، أَمَّا الْإِضْمَارُ فَهُوَ أَنْ يَكُونَ التَّقْدِيرُ إِنِّي أَنَا النَّذِيرُ الْمُبِينُ عَذَابًا كَمَا أَنْزَلْنَاهُ عَلَى الْمُقْتَسِمِينَ، وَعَلَى هَذَا الوجه، الْمَفْعُولُ مَحْذُوفٌ وَهُوَ الْمُشَبَّهُ، وَدَلَّ عَلَيْهِ الْمُشَبَّهُ بِهِ، وَهَذَا كَمَا تَقُولُ</w:t>
      </w:r>
      <w:r>
        <w:rPr>
          <w:b/>
          <w:bCs/>
          <w:rtl w:val="true"/>
          <w:lang w:bidi="ar"/>
        </w:rPr>
        <w:t xml:space="preserve">: </w:t>
      </w:r>
      <w:r>
        <w:rPr>
          <w:b/>
          <w:b/>
          <w:bCs/>
          <w:rtl w:val="true"/>
          <w:lang w:bidi="ar"/>
        </w:rPr>
        <w:t>رَأَيْتُ كَالْقَمَرِ فِي الْحُسْنِ، أَيْ رَأَيْتُ إِنْسَانًا كَالْقَمَرِ فِي الْحُسْنِ، وَأَمَّا الْحَذْفُ فَهُوَ أَنْ يُقَالَ</w:t>
      </w:r>
      <w:r>
        <w:rPr>
          <w:b/>
          <w:bCs/>
          <w:rtl w:val="true"/>
          <w:lang w:bidi="ar"/>
        </w:rPr>
        <w:t xml:space="preserve">: </w:t>
      </w:r>
      <w:r>
        <w:rPr>
          <w:b/>
          <w:b/>
          <w:bCs/>
          <w:rtl w:val="true"/>
          <w:lang w:bidi="ar"/>
        </w:rPr>
        <w:t>الْكَافُ زَائِدَةٌ مَحْذُوفَةٌ، وَالتَّقْدِيرُ</w:t>
      </w:r>
      <w:r>
        <w:rPr>
          <w:b/>
          <w:bCs/>
          <w:rtl w:val="true"/>
          <w:lang w:bidi="ar"/>
        </w:rPr>
        <w:t xml:space="preserve">: </w:t>
      </w:r>
      <w:r>
        <w:rPr>
          <w:b/>
          <w:b/>
          <w:bCs/>
          <w:rtl w:val="true"/>
          <w:lang w:bidi="ar"/>
        </w:rPr>
        <w:t>إِنِّي أَنَا النَّذِيرُ الْمُبِينُ مَا أَنْزَلْنَاهُ عَلَى الْمُقْتَسِمِينَ، وَزِيَادَةُ الْكَافِ لَهُ نَظِيرٌ وَهُوَ قَوْلُهُ تَعَالَى</w:t>
      </w:r>
      <w:r>
        <w:rPr>
          <w:b/>
          <w:bCs/>
          <w:rtl w:val="true"/>
          <w:lang w:bidi="ar"/>
        </w:rPr>
        <w:t xml:space="preserve">: </w:t>
      </w:r>
      <w:r>
        <w:rPr>
          <w:b/>
          <w:b/>
          <w:bCs/>
          <w:rtl w:val="true"/>
          <w:lang w:bidi="ar"/>
        </w:rPr>
        <w:t xml:space="preserve">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يْسَ مِثْلَهُ شَيْءٌ، وَقَالَ بَعْضُهُمْ</w:t>
      </w:r>
      <w:r>
        <w:rPr>
          <w:b/>
          <w:bCs/>
          <w:rtl w:val="true"/>
          <w:lang w:bidi="ar"/>
        </w:rPr>
        <w:t xml:space="preserve">: </w:t>
      </w:r>
      <w:r>
        <w:rPr>
          <w:b/>
          <w:b/>
          <w:bCs/>
          <w:rtl w:val="true"/>
          <w:lang w:bidi="ar"/>
        </w:rPr>
        <w:t>لَا حَاجَةَ إِلَى الْإِضْمَارِ وَالْحَذْفِ، وَالتَّقْدِيرُ</w:t>
      </w:r>
      <w:r>
        <w:rPr>
          <w:b/>
          <w:bCs/>
          <w:rtl w:val="true"/>
          <w:lang w:bidi="ar"/>
        </w:rPr>
        <w:t xml:space="preserve">: </w:t>
      </w:r>
      <w:r>
        <w:rPr>
          <w:b/>
          <w:b/>
          <w:bCs/>
          <w:rtl w:val="true"/>
          <w:lang w:bidi="ar"/>
        </w:rPr>
        <w:t>إِنِّي أَنَا النَّذِيرُ أَيْ أُنْذِرُ قُرَيْشًا مِثْلَ مَا أَنْزَلْنَا مِنَ الْعَذَابِ عَلَى الْمُقْتَسِمِينَ وَقَوْلُهُ</w:t>
      </w:r>
      <w:r>
        <w:rPr>
          <w:b/>
          <w:bCs/>
          <w:rtl w:val="true"/>
          <w:lang w:bidi="ar"/>
        </w:rPr>
        <w:t xml:space="preserve">: </w:t>
      </w:r>
      <w:r>
        <w:rPr>
          <w:b/>
          <w:b/>
          <w:bCs/>
          <w:rtl w:val="true"/>
          <w:lang w:bidi="ar"/>
        </w:rPr>
        <w:t>الَّذِينَ جَعَلُوا الْقُرْآنَ عِضِينَ 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هَذَا اللَّفْظِ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صِفَةٌ لِلْمُقْتَسِمِ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بتدأ، وخبره هو قوله</w:t>
      </w:r>
      <w:r>
        <w:rPr>
          <w:b/>
          <w:bCs/>
          <w:rtl w:val="true"/>
          <w:lang w:bidi="ar"/>
        </w:rPr>
        <w:t>:</w:t>
        <w:br/>
      </w:r>
      <w:r>
        <w:rPr>
          <w:b/>
          <w:b/>
          <w:bCs/>
          <w:rtl w:val="true"/>
          <w:lang w:bidi="ar"/>
        </w:rPr>
        <w:t xml:space="preserve">لَنَسْئَلَنَّهُمْ </w:t>
      </w:r>
      <w:r>
        <w:rPr>
          <w:b/>
          <w:bCs/>
          <w:rtl w:val="true"/>
          <w:lang w:bidi="ar"/>
        </w:rPr>
        <w:t>[</w:t>
      </w:r>
      <w:r>
        <w:rPr>
          <w:b/>
          <w:b/>
          <w:bCs/>
          <w:rtl w:val="true"/>
          <w:lang w:bidi="ar"/>
        </w:rPr>
        <w:t>الحجر</w:t>
      </w:r>
      <w:r>
        <w:rPr>
          <w:b/>
          <w:bCs/>
          <w:rtl w:val="true"/>
          <w:lang w:bidi="ar"/>
        </w:rPr>
        <w:t xml:space="preserve">: </w:t>
      </w:r>
      <w:r>
        <w:rPr>
          <w:b/>
          <w:bCs/>
          <w:lang w:bidi="ar"/>
        </w:rPr>
        <w:t>92</w:t>
      </w:r>
      <w:r>
        <w:rPr>
          <w:b/>
          <w:bCs/>
          <w:rtl w:val="true"/>
          <w:lang w:bidi="ar"/>
        </w:rPr>
        <w:t xml:space="preserve">] </w:t>
      </w:r>
      <w:r>
        <w:rPr>
          <w:b/>
          <w:b/>
          <w:bCs/>
          <w:rtl w:val="true"/>
          <w:lang w:bidi="ar"/>
        </w:rPr>
        <w:t>وَهُوَ قَوْلُ ابْنِ زَيْدٍ</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ذَكَرَ أَهْلُ اللُّغَةِ فِي وَاحِدِ عِضِينَ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وَاحِدَهَا عِضَةٌ مِثْلَ عِزَةٍ وَبِرَةٍ وَثِبَةٍ، وَأَصْلُهَا عُضْوَةٌ مِنْ عَضَيْتُ الشَّيْءَ إِذَا فَرَّقْتَهُ، وَكُلُّ قِطْعَةٍ عِضَةٌ، وَهِيَ مِمَّا نَقَصَ مِنْهَا وَاوٌ هِيَ لَامُ الْفِعْلِ، وَالتَّعْضِيَةُ التَّجْزِئَةُ وَالتَّفْرِيقُ، يُقَالُ</w:t>
      </w:r>
      <w:r>
        <w:rPr>
          <w:b/>
          <w:bCs/>
          <w:rtl w:val="true"/>
          <w:lang w:bidi="ar"/>
        </w:rPr>
        <w:t xml:space="preserve">: </w:t>
      </w:r>
      <w:r>
        <w:rPr>
          <w:b/>
          <w:b/>
          <w:bCs/>
          <w:rtl w:val="true"/>
          <w:lang w:bidi="ar"/>
        </w:rPr>
        <w:t>عَضَّيْتُ الْجَزُورَ وَالشَّاةَ تَعْضِيَةً إِذَا جَعَلْتَهَا أَعْضَاءً وَقَسَّمْتَهَا، وَفِي الْحَدِيثِ</w:t>
      </w:r>
      <w:r>
        <w:rPr>
          <w:b/>
          <w:bCs/>
          <w:rtl w:val="true"/>
          <w:lang w:bidi="ar"/>
        </w:rPr>
        <w:t>: «</w:t>
      </w:r>
      <w:r>
        <w:rPr>
          <w:b/>
          <w:b/>
          <w:bCs/>
          <w:rtl w:val="true"/>
          <w:lang w:bidi="ar"/>
        </w:rPr>
        <w:t>لَا تَعْضِيَةَ فِي مِيرَاثٍ إِلَّا فِيمَا احْتَمَلَ الْقِسْمَةَ</w:t>
      </w:r>
      <w:r>
        <w:rPr>
          <w:b/>
          <w:bCs/>
          <w:rtl w:val="true"/>
          <w:lang w:bidi="ar"/>
        </w:rPr>
        <w:t xml:space="preserve">» </w:t>
      </w:r>
      <w:r>
        <w:rPr>
          <w:b/>
          <w:b/>
          <w:bCs/>
          <w:rtl w:val="true"/>
          <w:lang w:bidi="ar"/>
        </w:rPr>
        <w:t>أَيْ لَا تَجْزِئَةَ فِيمَا لَا يَحْتَمِلُ الْقِسْمَةَ كَالْجَوْهَرَةِ وَالسَّيْفِ</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جَعَلُوا الْقُرْآنَ عِضِينَ يُرِيدُ جَزَّؤُهُ أَجْزَاءً، فَقَالُوا</w:t>
      </w:r>
      <w:r>
        <w:rPr>
          <w:b/>
          <w:bCs/>
          <w:rtl w:val="true"/>
          <w:lang w:bidi="ar"/>
        </w:rPr>
        <w:t xml:space="preserve">: </w:t>
      </w:r>
      <w:r>
        <w:rPr>
          <w:b/>
          <w:b/>
          <w:bCs/>
          <w:rtl w:val="true"/>
          <w:lang w:bidi="ar"/>
        </w:rPr>
        <w:t>سِحْرٌ وَشِعْرٌ وَأَسَاطِيرُ الْأَوَّلِينَ وَمُفْتَرًى</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وَاحِدَهَا عِضَةٌ وَأَصْلُهَا عِضَهَةٌ، فَاسْتَثْقَلُوا الْجَمْعَ بَيْنَ هَاءَيْنِ، فَقَالُوا</w:t>
      </w:r>
      <w:r>
        <w:rPr>
          <w:b/>
          <w:bCs/>
          <w:rtl w:val="true"/>
          <w:lang w:bidi="ar"/>
        </w:rPr>
        <w:t xml:space="preserve">: </w:t>
      </w:r>
      <w:r>
        <w:rPr>
          <w:b/>
          <w:b/>
          <w:bCs/>
          <w:rtl w:val="true"/>
          <w:lang w:bidi="ar"/>
        </w:rPr>
        <w:t>عِضَةٌ كَمَا قَالُوا شِفَةٌ، وَالْأَصْلُ شِفَهَةٌ بِدَلِيلِ قَوْلِهِمْ</w:t>
      </w:r>
      <w:r>
        <w:rPr>
          <w:b/>
          <w:bCs/>
          <w:rtl w:val="true"/>
          <w:lang w:bidi="ar"/>
        </w:rPr>
        <w:t xml:space="preserve">: </w:t>
      </w:r>
      <w:r>
        <w:rPr>
          <w:b/>
          <w:b/>
          <w:bCs/>
          <w:rtl w:val="true"/>
          <w:lang w:bidi="ar"/>
        </w:rPr>
        <w:t>شَافَهْتُ مُشَافَهَةً، وَسِنَةٌ وَأَصْلُهَا سِنْهَةٌ فِي بَعْضِ الْأَقْوَالِ، وَهُوَ مَأْخُوذٌ مِنَ الْعِضَةِ بِمَعْنَى الْكَذِبِ، وَمِنْهُ</w:t>
      </w:r>
      <w:r>
        <w:rPr>
          <w:b/>
          <w:bCs/>
          <w:rtl w:val="true"/>
          <w:lang w:bidi="ar"/>
        </w:rPr>
        <w:br/>
      </w:r>
      <w:r>
        <w:rPr>
          <w:b/>
          <w:b/>
          <w:bCs/>
          <w:rtl w:val="true"/>
          <w:lang w:bidi="ar"/>
        </w:rPr>
        <w:t>الْحَدِيثُ</w:t>
      </w:r>
      <w:r>
        <w:rPr>
          <w:b/>
          <w:bCs/>
          <w:rtl w:val="true"/>
          <w:lang w:bidi="ar"/>
        </w:rPr>
        <w:t>: «</w:t>
      </w:r>
      <w:r>
        <w:rPr>
          <w:b/>
          <w:b/>
          <w:bCs/>
          <w:rtl w:val="true"/>
          <w:lang w:bidi="ar"/>
        </w:rPr>
        <w:t>إِيَّاكُمْ وَالْعِضَةَ</w:t>
      </w:r>
      <w:r>
        <w:rPr>
          <w:b/>
          <w:bCs/>
          <w:rtl w:val="true"/>
          <w:lang w:bidi="ar"/>
        </w:rPr>
        <w:t>»</w:t>
        <w:br/>
      </w:r>
      <w:r>
        <w:rPr>
          <w:b/>
          <w:b/>
          <w:bCs/>
          <w:rtl w:val="true"/>
          <w:lang w:bidi="ar"/>
        </w:rPr>
        <w:t>وَقَالَ ابْنُ السِّكِّيتِ</w:t>
      </w:r>
      <w:r>
        <w:rPr>
          <w:b/>
          <w:bCs/>
          <w:rtl w:val="true"/>
          <w:lang w:bidi="ar"/>
        </w:rPr>
        <w:t xml:space="preserve">: </w:t>
      </w:r>
      <w:r>
        <w:rPr>
          <w:b/>
          <w:b/>
          <w:bCs/>
          <w:rtl w:val="true"/>
          <w:lang w:bidi="ar"/>
        </w:rPr>
        <w:t>الْعِضَةُ بِأَنْ يَعِضَهُ الْإِنْسَانُ وَيَقُولَ فِيهِ مَا لَيْسَ فِيهِ</w:t>
      </w:r>
      <w:r>
        <w:rPr>
          <w:b/>
          <w:bCs/>
          <w:rtl w:val="true"/>
          <w:lang w:bidi="ar"/>
        </w:rPr>
        <w:t xml:space="preserve">. </w:t>
      </w:r>
      <w:r>
        <w:rPr>
          <w:b/>
          <w:b/>
          <w:bCs/>
          <w:rtl w:val="true"/>
          <w:lang w:bidi="ar"/>
        </w:rPr>
        <w:t>وَهَذَا قَوْلُ الْخَلِيلِ فِيمَا رَوَى اللَّيْثُ عَنْهُ، فَعَلَى هَذَا الْقَوْلِ مَعْنَى قَوْلِهِ تَعَالَى</w:t>
      </w:r>
      <w:r>
        <w:rPr>
          <w:b/>
          <w:bCs/>
          <w:rtl w:val="true"/>
          <w:lang w:bidi="ar"/>
        </w:rPr>
        <w:t xml:space="preserve">: </w:t>
      </w:r>
      <w:r>
        <w:rPr>
          <w:b/>
          <w:b/>
          <w:bCs/>
          <w:rtl w:val="true"/>
          <w:lang w:bidi="ar"/>
        </w:rPr>
        <w:t>جَعَلُوا الْقُرْآنَ عِضِينَ أَيْ جَعَلُوهُ مُفْتَرًى</w:t>
      </w:r>
      <w:r>
        <w:rPr>
          <w:b/>
          <w:bCs/>
          <w:rtl w:val="true"/>
          <w:lang w:bidi="ar"/>
        </w:rPr>
        <w:t xml:space="preserve">. </w:t>
      </w:r>
      <w:r>
        <w:rPr>
          <w:b/>
          <w:b/>
          <w:bCs/>
          <w:rtl w:val="true"/>
          <w:lang w:bidi="ar"/>
        </w:rPr>
        <w:t>وَجُمِعَتِ الْعِضَةُ جَمْعَ مَا يَعْقِلُ لِمَا لَحِقَهَا مِنَ الْحَذْفِ، فَجَعَلَ الْجَمْعَ بِالْوَاوِ وَالنُّونِ عِوَضًا مِمَّا لحقها من الحذف</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92</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فَوَ رَبِّكَ لَنَسْئَلَنَّهُمْ أَجْمَعِينَ </w:t>
      </w:r>
      <w:r>
        <w:rPr>
          <w:b/>
          <w:bCs/>
          <w:rtl w:val="true"/>
          <w:lang w:bidi="ar"/>
        </w:rPr>
        <w:t>(</w:t>
      </w:r>
      <w:r>
        <w:rPr>
          <w:b/>
          <w:bCs/>
          <w:lang w:bidi="ar"/>
        </w:rPr>
        <w:t>92</w:t>
      </w:r>
      <w:r>
        <w:rPr>
          <w:b/>
          <w:bCs/>
          <w:rtl w:val="true"/>
          <w:lang w:bidi="ar"/>
        </w:rPr>
        <w:t xml:space="preserve">) </w:t>
      </w:r>
      <w:r>
        <w:rPr>
          <w:b/>
          <w:b/>
          <w:bCs/>
          <w:rtl w:val="true"/>
          <w:lang w:bidi="ar"/>
        </w:rPr>
        <w:t xml:space="preserve">عَمَّا كانُوا يَعْمَلُونَ </w:t>
      </w:r>
      <w:r>
        <w:rPr>
          <w:b/>
          <w:bCs/>
          <w:rtl w:val="true"/>
          <w:lang w:bidi="ar"/>
        </w:rPr>
        <w:t>(</w:t>
      </w:r>
      <w:r>
        <w:rPr>
          <w:b/>
          <w:bCs/>
          <w:lang w:bidi="ar"/>
        </w:rPr>
        <w:t>93</w:t>
      </w:r>
      <w:r>
        <w:rPr>
          <w:b/>
          <w:bCs/>
          <w:rtl w:val="true"/>
          <w:lang w:bidi="ar"/>
        </w:rPr>
        <w:t xml:space="preserve">) </w:t>
      </w:r>
      <w:r>
        <w:rPr>
          <w:b/>
          <w:b/>
          <w:bCs/>
          <w:rtl w:val="true"/>
          <w:lang w:bidi="ar"/>
        </w:rPr>
        <w:t xml:space="preserve">فَاصْدَعْ بِما تُؤْمَرُ وَأَعْرِضْ عَنِ الْمُشْرِكِينَ </w:t>
      </w:r>
      <w:r>
        <w:rPr>
          <w:b/>
          <w:bCs/>
          <w:rtl w:val="true"/>
          <w:lang w:bidi="ar"/>
        </w:rPr>
        <w:t>(</w:t>
      </w:r>
      <w:r>
        <w:rPr>
          <w:b/>
          <w:bCs/>
          <w:lang w:bidi="ar"/>
        </w:rPr>
        <w:t>94</w:t>
      </w:r>
      <w:r>
        <w:rPr>
          <w:b/>
          <w:bCs/>
          <w:rtl w:val="true"/>
          <w:lang w:bidi="ar"/>
        </w:rPr>
        <w:t xml:space="preserve">) </w:t>
      </w:r>
      <w:r>
        <w:rPr>
          <w:b/>
          <w:b/>
          <w:bCs/>
          <w:rtl w:val="true"/>
          <w:lang w:bidi="ar"/>
        </w:rPr>
        <w:t xml:space="preserve">إِنَّا كَفَيْناكَ الْمُسْتَهْزِئِينَ </w:t>
      </w:r>
      <w:r>
        <w:rPr>
          <w:b/>
          <w:bCs/>
          <w:rtl w:val="true"/>
          <w:lang w:bidi="ar"/>
        </w:rPr>
        <w:t>(</w:t>
      </w:r>
      <w:r>
        <w:rPr>
          <w:b/>
          <w:bCs/>
          <w:lang w:bidi="ar"/>
        </w:rPr>
        <w:t>95</w:t>
      </w:r>
      <w:r>
        <w:rPr>
          <w:b/>
          <w:bCs/>
          <w:rtl w:val="true"/>
          <w:lang w:bidi="ar"/>
        </w:rPr>
        <w:t xml:space="preserve">) </w:t>
      </w:r>
      <w:r>
        <w:rPr>
          <w:b/>
          <w:b/>
          <w:bCs/>
          <w:rtl w:val="true"/>
          <w:lang w:bidi="ar"/>
        </w:rPr>
        <w:t xml:space="preserve">الَّذِينَ يَجْعَلُونَ مَعَ اللَّهِ إِلهاً آخَرَ فَسَوْفَ يَعْلَمُونَ </w:t>
      </w:r>
      <w:r>
        <w:rPr>
          <w:b/>
          <w:bCs/>
          <w:rtl w:val="true"/>
          <w:lang w:bidi="ar"/>
        </w:rP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وَ رَبِّكَ لَنَسْئَلَنَّهُمْ أَجْمَعِينَ يُحْتَمَلُ أَنْ يَكُونَ رَاجِعًا إِلَى الْمُقْتَسِمِينَ الَّذِينَ جَعَلُوا الْقُرْآنَ عِضِينَ، لِأَنَّ عَوْدَ الضَّمِيرِ إِلَى الْأَقْرَبِ أَوْلَى، وَيَكُونُ التَّقْدِيرُ أَنَّهُ تَعَالَى أَقْسَمَ بِنَفْسِهِ أَنْ يَسْأَلَ هَؤُلَاءِ الْمُقْتَسِمِينَ عَمَّا كَانُوا يَقُولُونَهُ مِنَ اقْتِسَامِ الْقُرْآنِ وَعَنْ سَائِرِ الْمَعَاصِي، وَيُحْتَمَلُ أَنْ يَكُونَ رَاجِعًا إِلَى جَمِيعِ الْمُكَلَّفِينَ لِأَنَّ ذِكْرَهُمْ قَدْ تَقَدَّمَ فِي قَوْلِهِ</w:t>
      </w:r>
      <w:r>
        <w:rPr>
          <w:b/>
          <w:bCs/>
          <w:rtl w:val="true"/>
          <w:lang w:bidi="ar"/>
        </w:rPr>
        <w:t xml:space="preserve">: </w:t>
      </w:r>
      <w:r>
        <w:rPr>
          <w:b/>
          <w:b/>
          <w:bCs/>
          <w:rtl w:val="true"/>
          <w:lang w:bidi="ar"/>
        </w:rPr>
        <w:t xml:space="preserve">وَقُلْ إِنِّي أَنَا النَّذِيرُ الْمُبِينُ </w:t>
      </w:r>
      <w:r>
        <w:rPr>
          <w:b/>
          <w:bCs/>
          <w:rtl w:val="true"/>
          <w:lang w:bidi="ar"/>
        </w:rPr>
        <w:t>[</w:t>
      </w:r>
      <w:r>
        <w:rPr>
          <w:b/>
          <w:b/>
          <w:bCs/>
          <w:rtl w:val="true"/>
          <w:lang w:bidi="ar"/>
        </w:rPr>
        <w:t>الحجر</w:t>
      </w:r>
      <w:r>
        <w:rPr>
          <w:b/>
          <w:bCs/>
          <w:rtl w:val="true"/>
          <w:lang w:bidi="ar"/>
        </w:rPr>
        <w:t xml:space="preserve">: </w:t>
      </w:r>
      <w:r>
        <w:rPr>
          <w:b/>
          <w:bCs/>
          <w:lang w:bidi="ar"/>
        </w:rPr>
        <w:t>89</w:t>
      </w:r>
      <w:r>
        <w:rPr>
          <w:b/>
          <w:bCs/>
          <w:rtl w:val="true"/>
          <w:lang w:bidi="ar"/>
        </w:rPr>
        <w:t xml:space="preserve">] </w:t>
      </w:r>
      <w:r>
        <w:rPr>
          <w:b/>
          <w:b/>
          <w:bCs/>
          <w:rtl w:val="true"/>
          <w:lang w:bidi="ar"/>
        </w:rPr>
        <w:t>أَيْ</w:t>
      </w:r>
      <w:r>
        <w:rPr>
          <w:b/>
          <w:bCs/>
          <w:rtl w:val="true"/>
          <w:lang w:bidi="ar"/>
        </w:rPr>
        <w:t xml:space="preserve">/ </w:t>
      </w:r>
      <w:r>
        <w:rPr>
          <w:b/>
          <w:b/>
          <w:bCs/>
          <w:rtl w:val="true"/>
          <w:lang w:bidi="ar"/>
        </w:rPr>
        <w:t>لِجَمِيعِ الْخَلْقِ وَقَدْ تَقَدَّمَ ذِكْرُ الْمُؤْمِنِينَ وذكر الكافرين، فيعود قوله</w:t>
      </w:r>
      <w:r>
        <w:rPr>
          <w:b/>
          <w:bCs/>
          <w:rtl w:val="true"/>
          <w:lang w:bidi="ar"/>
        </w:rPr>
        <w:t xml:space="preserve">: </w:t>
      </w:r>
      <w:r>
        <w:rPr>
          <w:b/>
          <w:b/>
          <w:bCs/>
          <w:rtl w:val="true"/>
          <w:lang w:bidi="ar"/>
        </w:rPr>
        <w:t>فَوَ رَبِّكَ لَنَسْئَلَنَّهُمْ أَجْمَعِينَ عَلَى الْكُلِّ، وَلَا مَعْنَى لِقَوْلِ مَنْ يَقُولُ إِنَّ السُّؤَالَ إِنَّمَا يَكُونُ عَنِ الْكُفْرِ أَوْ عَنِ الْإِيمَانِ، بَلِ السُّؤَالِ وَاقِعٌ عَنْهُمَا وَعَنْ جَمِيعِ الْأَعْمَالِ، لِأَنَّ اللَّفْظَ عَامٌّ فَيَتَنَاوَلُ الْكُلَّ</w:t>
      </w:r>
      <w:r>
        <w:rPr>
          <w:b/>
          <w:bCs/>
          <w:rtl w:val="true"/>
          <w:lang w:bidi="ar"/>
        </w:rPr>
        <w:t>.</w:t>
        <w:br/>
      </w:r>
      <w:r>
        <w:rPr>
          <w:b/>
          <w:b/>
          <w:bCs/>
          <w:rtl w:val="true"/>
          <w:lang w:bidi="ar"/>
        </w:rPr>
        <w:t>فَإِنْ قِيلَ</w:t>
      </w:r>
      <w:r>
        <w:rPr>
          <w:b/>
          <w:bCs/>
          <w:rtl w:val="true"/>
          <w:lang w:bidi="ar"/>
        </w:rPr>
        <w:t xml:space="preserve">: </w:t>
      </w:r>
      <w:r>
        <w:rPr>
          <w:b/>
          <w:b/>
          <w:bCs/>
          <w:rtl w:val="true"/>
          <w:lang w:bidi="ar"/>
        </w:rPr>
        <w:t>كَيْفَ الْجَمْعُ بَيْنَ قَوْلِهِ</w:t>
      </w:r>
      <w:r>
        <w:rPr>
          <w:b/>
          <w:bCs/>
          <w:rtl w:val="true"/>
          <w:lang w:bidi="ar"/>
        </w:rPr>
        <w:t xml:space="preserve">: </w:t>
      </w:r>
      <w:r>
        <w:rPr>
          <w:b/>
          <w:b/>
          <w:bCs/>
          <w:rtl w:val="true"/>
          <w:lang w:bidi="ar"/>
        </w:rPr>
        <w:t>لَنَسْئَلَنَّهُمْ أَجْمَعِينَ وبين قوله</w:t>
      </w:r>
      <w:r>
        <w:rPr>
          <w:b/>
          <w:bCs/>
          <w:rtl w:val="true"/>
          <w:lang w:bidi="ar"/>
        </w:rPr>
        <w:t xml:space="preserve">: </w:t>
      </w:r>
      <w:r>
        <w:rPr>
          <w:b/>
          <w:b/>
          <w:bCs/>
          <w:rtl w:val="true"/>
          <w:lang w:bidi="ar"/>
        </w:rPr>
        <w:t xml:space="preserve">فَيَوْمَئِذٍ لا يُسْئَلُ عَنْ ذَنْبِهِ إِنْسٌ وَلا جَانٌّ </w:t>
      </w:r>
      <w:r>
        <w:rPr>
          <w:b/>
          <w:bCs/>
          <w:rtl w:val="true"/>
          <w:lang w:bidi="ar"/>
        </w:rPr>
        <w:t>[</w:t>
      </w:r>
      <w:r>
        <w:rPr>
          <w:b/>
          <w:b/>
          <w:bCs/>
          <w:rtl w:val="true"/>
          <w:lang w:bidi="ar"/>
        </w:rPr>
        <w:t>الرَّحْمَنِ</w:t>
      </w:r>
      <w:r>
        <w:rPr>
          <w:b/>
          <w:bCs/>
          <w:rtl w:val="true"/>
          <w:lang w:bidi="ar"/>
        </w:rPr>
        <w:t xml:space="preserve">: </w:t>
      </w:r>
      <w:r>
        <w:rPr>
          <w:b/>
          <w:bCs/>
          <w:lang w:bidi="ar"/>
        </w:rPr>
        <w:t>39</w:t>
      </w:r>
      <w:r>
        <w:rPr>
          <w:b/>
          <w:bCs/>
          <w:rtl w:val="true"/>
          <w:lang w:bidi="ar"/>
        </w:rPr>
        <w:t xml:space="preserve">] </w:t>
      </w:r>
      <w:r>
        <w:rPr>
          <w:b/>
          <w:b/>
          <w:bCs/>
          <w:rtl w:val="true"/>
          <w:lang w:bidi="ar"/>
        </w:rPr>
        <w:t>أَجَابُوا عَ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لا يسئلون سُؤَالَ الِاسْتِفْهَامِ لِأَنَّهُ تَعَالَى عَالِمٌ بِكُلِّ أَعْمَالِهِمْ، وإنما يسئلون سُؤَالَ التَّقْرِيعِ يُقَالُ لَهُمْ لِمَ فَعَلْتُمْ كَذَا؟</w:t>
      </w:r>
      <w:r>
        <w:rPr>
          <w:b/>
          <w:bCs/>
          <w:rtl w:val="true"/>
          <w:lang w:bidi="ar"/>
        </w:rPr>
        <w:br/>
      </w:r>
      <w:r>
        <w:rPr>
          <w:b/>
          <w:b/>
          <w:bCs/>
          <w:rtl w:val="true"/>
          <w:lang w:bidi="ar"/>
        </w:rPr>
        <w:t>وَلِقَائِلٍ أَنْ يَقُولَ</w:t>
      </w:r>
      <w:r>
        <w:rPr>
          <w:b/>
          <w:bCs/>
          <w:rtl w:val="true"/>
          <w:lang w:bidi="ar"/>
        </w:rPr>
        <w:t xml:space="preserve">: </w:t>
      </w:r>
      <w:r>
        <w:rPr>
          <w:b/>
          <w:b/>
          <w:bCs/>
          <w:rtl w:val="true"/>
          <w:lang w:bidi="ar"/>
        </w:rPr>
        <w:t>هَذَا الْجَوَابُ ضَعِيفٌ، لِأَنَّهُ لَوْ كَانَ الْمُرَادُ مِنْ قَوْلِهِ</w:t>
      </w:r>
      <w:r>
        <w:rPr>
          <w:b/>
          <w:bCs/>
          <w:rtl w:val="true"/>
          <w:lang w:bidi="ar"/>
        </w:rPr>
        <w:t xml:space="preserve">: </w:t>
      </w:r>
      <w:r>
        <w:rPr>
          <w:b/>
          <w:b/>
          <w:bCs/>
          <w:rtl w:val="true"/>
          <w:lang w:bidi="ar"/>
        </w:rPr>
        <w:t>فَيَوْمَئِذٍ لَا يُسْئَلُ عَنْ ذَنْبِهِ إِنْسٌ وَلا جَانٌّ سُؤَالُ الِاسْتِفْهَامِ لِمَا كَانَ فِي تَخْصِيصِ هَذَا النَّفْيِ بِقَوْلِهِ يَوْمَئِذٍ فَائِدَةٌ لِأَنَّ مِثْلَ هَذَا السُّؤَالِ عَلَى اللَّهِ تَعَالَى مُحَالٌ فِي كُلِّ الْأَوْقَاتِ</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أَنْ يَصْرِفَ النَّفْيَ إِلَى بَعْضِ الْأَوْقَاتِ، وَالْإِثْبَاتَ إِلَى وَقْتٍ آخَرَ، لِأَنَّ يَوْمَ الْقِيَامَةِ يَوْمٌ طَوِيلٌ</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 xml:space="preserve">قوله، فَيَوْمَئِذٍ لا يُسْئَلُ عَنْ ذَنْبِهِ إِنْسٌ وَلا جَانٌّ </w:t>
      </w:r>
      <w:r>
        <w:rPr>
          <w:b/>
          <w:bCs/>
          <w:rtl w:val="true"/>
          <w:lang w:bidi="ar"/>
        </w:rPr>
        <w:t>[</w:t>
      </w:r>
      <w:r>
        <w:rPr>
          <w:b/>
          <w:b/>
          <w:bCs/>
          <w:rtl w:val="true"/>
          <w:lang w:bidi="ar"/>
        </w:rPr>
        <w:t>الرحمن</w:t>
      </w:r>
      <w:r>
        <w:rPr>
          <w:b/>
          <w:bCs/>
          <w:rtl w:val="true"/>
          <w:lang w:bidi="ar"/>
        </w:rPr>
        <w:t xml:space="preserve">: </w:t>
      </w:r>
      <w:r>
        <w:rPr>
          <w:b/>
          <w:bCs/>
          <w:lang w:bidi="ar"/>
        </w:rPr>
        <w:t>39</w:t>
      </w:r>
      <w:r>
        <w:rPr>
          <w:b/>
          <w:bCs/>
          <w:rtl w:val="true"/>
          <w:lang w:bidi="ar"/>
        </w:rPr>
        <w:t xml:space="preserve">] </w:t>
      </w:r>
      <w:r>
        <w:rPr>
          <w:b/>
          <w:b/>
          <w:bCs/>
          <w:rtl w:val="true"/>
          <w:lang w:bidi="ar"/>
        </w:rPr>
        <w:t>هَذَا تَصْرِيحٌ بِأَنَّهُ لَا يَحْصُلُ السُّؤَالُ فِي ذَلِكَ الْيَوْمِ، فَلَوْ حَصَلَ السُّؤَالُ فِي جُزْءٍ مِنْ أَجْزَاءِ ذَلِكَ الْيَوْمِ لَحَصَلَ التَّنَاقُضُ</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وْمَئِذٍ لا يُسْئَلُ عَنْ ذَنْبِهِ إِنْسٌ وَلا جَانٌّ يفيد عموم النفي وقوله</w:t>
      </w:r>
      <w:r>
        <w:rPr>
          <w:b/>
          <w:bCs/>
          <w:rtl w:val="true"/>
          <w:lang w:bidi="ar"/>
        </w:rPr>
        <w:t>:</w:t>
        <w:br/>
      </w:r>
      <w:r>
        <w:rPr>
          <w:b/>
          <w:b/>
          <w:bCs/>
          <w:rtl w:val="true"/>
          <w:lang w:bidi="ar"/>
        </w:rPr>
        <w:t>فَوَ رَبِّكَ لَنَسْئَلَنَّهُمْ أَجْمَعِينَ عَائِدٌ إِلَى الْمُقْتَسِمِينَ وَهَذَا خَاصٌّ وَلَا شَكَّ أَنَّ الْخَاصَّ مُقَدَّمٌ عَلَى الْعَامِّ</w:t>
      </w:r>
      <w:r>
        <w:rPr>
          <w:b/>
          <w:bCs/>
          <w:rtl w:val="true"/>
          <w:lang w:bidi="ar"/>
        </w:rPr>
        <w:t xml:space="preserve">. </w:t>
      </w:r>
      <w:r>
        <w:rPr>
          <w:b/>
          <w:b/>
          <w:bCs/>
          <w:rtl w:val="true"/>
          <w:lang w:bidi="ar"/>
        </w:rPr>
        <w:t>أما قوله</w:t>
      </w:r>
      <w:r>
        <w:rPr>
          <w:b/>
          <w:bCs/>
          <w:rtl w:val="true"/>
          <w:lang w:bidi="ar"/>
        </w:rPr>
        <w:t>:</w:t>
        <w:br/>
      </w:r>
      <w:r>
        <w:rPr>
          <w:b/>
          <w:b/>
          <w:bCs/>
          <w:rtl w:val="true"/>
          <w:lang w:bidi="ar"/>
        </w:rPr>
        <w:t>فَاصْدَعْ بِما تُؤْمَرُ فَاعْلَمْ أَنَّ مَعْنَى الصَّدْعِ فِي اللُّغَةِ الشَّقُّ وَالْفَصْلُ، وَأَنْشَدَ ابْنُ السِّكِّيتِ لِجَرِيرٍ</w:t>
      </w:r>
      <w:r>
        <w:rPr>
          <w:b/>
          <w:bCs/>
          <w:rtl w:val="true"/>
          <w:lang w:bidi="ar"/>
        </w:rPr>
        <w:t>:</w:t>
        <w:br/>
      </w:r>
      <w:r>
        <w:rPr>
          <w:b/>
          <w:b/>
          <w:bCs/>
          <w:rtl w:val="true"/>
          <w:lang w:bidi="ar"/>
        </w:rPr>
        <w:t xml:space="preserve">هَذَا الْخَلِيفَةُ فَارْضَوْا مَا قَضَى لَكُمُ </w:t>
      </w:r>
      <w:r>
        <w:rPr>
          <w:b/>
          <w:bCs/>
          <w:rtl w:val="true"/>
          <w:lang w:bidi="ar"/>
        </w:rPr>
        <w:t xml:space="preserve">... </w:t>
      </w:r>
      <w:r>
        <w:rPr>
          <w:b/>
          <w:b/>
          <w:bCs/>
          <w:rtl w:val="true"/>
          <w:lang w:bidi="ar"/>
        </w:rPr>
        <w:t>بِالْحَقِّ يَصْدَعُ مَا فِي قَوْلِهِ حَيْفٌ</w:t>
      </w:r>
      <w:r>
        <w:rPr>
          <w:b/>
          <w:bCs/>
          <w:rtl w:val="true"/>
          <w:lang w:bidi="ar"/>
        </w:rPr>
        <w:br/>
      </w:r>
      <w:r>
        <w:rPr>
          <w:b/>
          <w:b/>
          <w:bCs/>
          <w:rtl w:val="true"/>
          <w:lang w:bidi="ar"/>
        </w:rPr>
        <w:t>فَقَالَ يَصْدَعُ يَفْصِلُ، وَتَصَدَّعَ الْقَوْمُ إِذَا تَفَرَّقُوا، ومنه قوله تعالى</w:t>
      </w:r>
      <w:r>
        <w:rPr>
          <w:b/>
          <w:bCs/>
          <w:rtl w:val="true"/>
          <w:lang w:bidi="ar"/>
        </w:rPr>
        <w:t xml:space="preserve">: </w:t>
      </w:r>
      <w:r>
        <w:rPr>
          <w:b/>
          <w:b/>
          <w:bCs/>
          <w:rtl w:val="true"/>
          <w:lang w:bidi="ar"/>
        </w:rPr>
        <w:t xml:space="preserve">يَوْمَئِذٍ يَصَّدَّعُونَ </w:t>
      </w:r>
      <w:r>
        <w:rPr>
          <w:b/>
          <w:bCs/>
          <w:rtl w:val="true"/>
          <w:lang w:bidi="ar"/>
        </w:rPr>
        <w:t>[</w:t>
      </w:r>
      <w:r>
        <w:rPr>
          <w:b/>
          <w:b/>
          <w:bCs/>
          <w:rtl w:val="true"/>
          <w:lang w:bidi="ar"/>
        </w:rPr>
        <w:t>الروم</w:t>
      </w:r>
      <w:r>
        <w:rPr>
          <w:b/>
          <w:bCs/>
          <w:rtl w:val="true"/>
          <w:lang w:bidi="ar"/>
        </w:rPr>
        <w:t xml:space="preserve">: </w:t>
      </w:r>
      <w:r>
        <w:rPr>
          <w:b/>
          <w:bCs/>
          <w:lang w:bidi="ar"/>
        </w:rPr>
        <w:t>43</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تَفَرَّقُونَ</w:t>
      </w:r>
      <w:r>
        <w:rPr>
          <w:b/>
          <w:bCs/>
          <w:rtl w:val="true"/>
          <w:lang w:bidi="ar"/>
        </w:rPr>
        <w:t xml:space="preserve">. </w:t>
      </w:r>
      <w:r>
        <w:rPr>
          <w:b/>
          <w:b/>
          <w:bCs/>
          <w:rtl w:val="true"/>
          <w:lang w:bidi="ar"/>
        </w:rPr>
        <w:t>وَالصَّدْعُ فِي الزُّجَاجَةِ الْإِبَانَةُ، أَقُولُ وَلَعَلَّ أَلَمَ الرَّأْسِ إِنَّمَا سُمِّيَ صُدَاعًا لِأَنَّ قِحْفَ الرَّأْسِ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عْلَمُ أَنَّكَ يَضِيقُ صَدْرُكَ بِمَا يَقُولُ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فَسَبِّحْ بِحَمْدِ رَبِّكَ وَكُنْ مِنَ السَّاجِدِ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اعْبُدْ رَبَّكَ حَتَّى يَأْتِيَكَ الْيَقِي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الْأَلَمِ كَأَنَّهُ يَنْشَقُّ</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سُمِّيَ الصُّبْحُ صَدِيعًا كَمَا يُسَمَّى فَلَقًا</w:t>
      </w:r>
      <w:r>
        <w:rPr>
          <w:b/>
          <w:bCs/>
          <w:rtl w:val="true"/>
          <w:lang w:bidi="ar"/>
        </w:rPr>
        <w:t xml:space="preserve">. </w:t>
      </w:r>
      <w:r>
        <w:rPr>
          <w:b/>
          <w:b/>
          <w:bCs/>
          <w:rtl w:val="true"/>
          <w:lang w:bidi="ar"/>
        </w:rPr>
        <w:t>وَقَدِ انْصَدَعَ وَانْفَلَقَ الْفَجْرُ وَانْفَطَرَ الصُّبْحُ</w:t>
      </w:r>
      <w:r>
        <w:rPr>
          <w:b/>
          <w:bCs/>
          <w:rtl w:val="true"/>
          <w:lang w:bidi="ar"/>
        </w:rPr>
        <w:t>.</w:t>
        <w:br/>
      </w:r>
      <w:r>
        <w:rPr>
          <w:b/>
          <w:b/>
          <w:bCs/>
          <w:rtl w:val="true"/>
          <w:lang w:bidi="ar"/>
        </w:rPr>
        <w:t>إِذَا عَرَفْتَ هَذَا فَقَوْلُ</w:t>
      </w:r>
      <w:r>
        <w:rPr>
          <w:b/>
          <w:bCs/>
          <w:rtl w:val="true"/>
          <w:lang w:bidi="ar"/>
        </w:rPr>
        <w:t xml:space="preserve">: </w:t>
      </w:r>
      <w:r>
        <w:rPr>
          <w:b/>
          <w:b/>
          <w:bCs/>
          <w:rtl w:val="true"/>
          <w:lang w:bidi="ar"/>
        </w:rPr>
        <w:t>فَاصْدَعْ بِما تُؤْمَرُ أَيْ فَرِّقْ بَيْنَ الْحَقِّ وَالْبَاطِلِ، وَقَالَ الزَّجَّاجُ</w:t>
      </w:r>
      <w:r>
        <w:rPr>
          <w:b/>
          <w:bCs/>
          <w:rtl w:val="true"/>
          <w:lang w:bidi="ar"/>
        </w:rPr>
        <w:t xml:space="preserve">: </w:t>
      </w:r>
      <w:r>
        <w:rPr>
          <w:b/>
          <w:b/>
          <w:bCs/>
          <w:rtl w:val="true"/>
          <w:lang w:bidi="ar"/>
        </w:rPr>
        <w:t>فَاصْدَعْ أَظْهِرْ مَا تُؤْمَرُ بِهِ يُقَالُ</w:t>
      </w:r>
      <w:r>
        <w:rPr>
          <w:b/>
          <w:bCs/>
          <w:rtl w:val="true"/>
          <w:lang w:bidi="ar"/>
        </w:rPr>
        <w:t xml:space="preserve">: </w:t>
      </w:r>
      <w:r>
        <w:rPr>
          <w:b/>
          <w:b/>
          <w:bCs/>
          <w:rtl w:val="true"/>
          <w:lang w:bidi="ar"/>
        </w:rPr>
        <w:t>صَدَعَ بِالْحُجَّةِ إِذَا تَكَلَّمَ بِهَا جِهَارًا كَقَوْلِكَ صَرَّحَ بِهَا، وَهَذَا فِي الْحَقِيقَةِ يَرْجِعُ أَيْضًا إِلَى الشَّقِّ وَالتَّفْرِيقِ، أما قوله</w:t>
      </w:r>
      <w:r>
        <w:rPr>
          <w:b/>
          <w:bCs/>
          <w:rtl w:val="true"/>
          <w:lang w:bidi="ar"/>
        </w:rPr>
        <w:t xml:space="preserve">: </w:t>
      </w:r>
      <w:r>
        <w:rPr>
          <w:b/>
          <w:b/>
          <w:bCs/>
          <w:rtl w:val="true"/>
          <w:lang w:bidi="ar"/>
        </w:rPr>
        <w:t>بِما تُؤْمَرُ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أَيْ بِمَا تُؤْمَرُ بِهِ مِنَ الشَّرَائِعِ</w:t>
      </w:r>
      <w:r>
        <w:rPr>
          <w:b/>
          <w:bCs/>
          <w:rtl w:val="true"/>
          <w:lang w:bidi="ar"/>
        </w:rPr>
        <w:t>.</w:t>
        <w:br/>
      </w:r>
      <w:r>
        <w:rPr>
          <w:b/>
          <w:b/>
          <w:bCs/>
          <w:rtl w:val="true"/>
          <w:lang w:bidi="ar"/>
        </w:rPr>
        <w:t>فَحَذَفَ الْجَارَّ كَقَوْلِهِ</w:t>
      </w:r>
      <w:r>
        <w:rPr>
          <w:b/>
          <w:bCs/>
          <w:rtl w:val="true"/>
          <w:lang w:bidi="ar"/>
        </w:rPr>
        <w:t>:</w:t>
        <w:br/>
      </w:r>
      <w:r>
        <w:rPr>
          <w:b/>
          <w:b/>
          <w:bCs/>
          <w:rtl w:val="true"/>
          <w:lang w:bidi="ar"/>
        </w:rPr>
        <w:t>أَمَرْتُكَ الْخَيْرَ فَافْعَلْ مَا أُمِرْتَ بِهِ</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أَيْ فَاصْدَعْ بِأَمْرِكَ وَشَأْنِ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زَالَ النَّبِيُّ صَلَّى اللَّهُ عَلَيْهِ وَسَلَّمَ مُسْتَخْفِيًا حَتَّى نَزَلَتْ هَذِهِ الْآ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عْرِضْ عَنِ الْمُشْرِكِينَ أَيْ لَا تُبَالِ بِهِمْ وَلَا تَلْتَفِتْ إِلَى لَوْمِهِمْ إِيَّاكَ عَلَى إِظْهَارِ الدَّعْوَةِ</w:t>
      </w:r>
      <w:r>
        <w:rPr>
          <w:b/>
          <w:bCs/>
          <w:rtl w:val="true"/>
          <w:lang w:bidi="ar"/>
        </w:rPr>
        <w:t>.</w:t>
        <w:br/>
      </w:r>
      <w:r>
        <w:rPr>
          <w:b/>
          <w:b/>
          <w:bCs/>
          <w:rtl w:val="true"/>
          <w:lang w:bidi="ar"/>
        </w:rPr>
        <w:t>قَالَ بَعْضُهُمْ</w:t>
      </w:r>
      <w:r>
        <w:rPr>
          <w:b/>
          <w:bCs/>
          <w:rtl w:val="true"/>
          <w:lang w:bidi="ar"/>
        </w:rPr>
        <w:t xml:space="preserve">: </w:t>
      </w:r>
      <w:r>
        <w:rPr>
          <w:b/>
          <w:b/>
          <w:bCs/>
          <w:rtl w:val="true"/>
          <w:lang w:bidi="ar"/>
        </w:rPr>
        <w:t>هَذَا مَنْسُوخٌ بِآيَةِ الْقِتَالِ وَهُوَ ضَعِيفٌ، لِأَنَّ مَعْنَى هَذَا الْإِعْرَاضِ تَرْكُ الْمُبَالَاةِ بِهِمْ فَلَا يَكُونُ مَنْسُوخًا</w:t>
      </w:r>
      <w:r>
        <w:rPr>
          <w:b/>
          <w:bCs/>
          <w:rtl w:val="true"/>
          <w:lang w:bidi="ar"/>
        </w:rPr>
        <w:t>.</w:t>
        <w:br/>
      </w:r>
      <w:r>
        <w:rPr>
          <w:b/>
          <w:b/>
          <w:bCs/>
          <w:rtl w:val="true"/>
          <w:lang w:bidi="ar"/>
        </w:rPr>
        <w:t>ثم قال</w:t>
      </w:r>
      <w:r>
        <w:rPr>
          <w:b/>
          <w:bCs/>
          <w:rtl w:val="true"/>
          <w:lang w:bidi="ar"/>
        </w:rPr>
        <w:t xml:space="preserve">: </w:t>
      </w:r>
      <w:r>
        <w:rPr>
          <w:b/>
          <w:b/>
          <w:bCs/>
          <w:rtl w:val="true"/>
          <w:lang w:bidi="ar"/>
        </w:rPr>
        <w:t>إِنَّا كَفَيْناكَ الْمُسْتَهْزِئِينَ قِيلَ</w:t>
      </w:r>
      <w:r>
        <w:rPr>
          <w:b/>
          <w:bCs/>
          <w:rtl w:val="true"/>
          <w:lang w:bidi="ar"/>
        </w:rPr>
        <w:t xml:space="preserve">: </w:t>
      </w:r>
      <w:r>
        <w:rPr>
          <w:b/>
          <w:b/>
          <w:bCs/>
          <w:rtl w:val="true"/>
          <w:lang w:bidi="ar"/>
        </w:rPr>
        <w:t>كَانُوا خَمْسَةَ نَفَرٍ مِنَ الْمُشْرِكِينَ</w:t>
      </w:r>
      <w:r>
        <w:rPr>
          <w:b/>
          <w:bCs/>
          <w:rtl w:val="true"/>
          <w:lang w:bidi="ar"/>
        </w:rPr>
        <w:t xml:space="preserve">: </w:t>
      </w:r>
      <w:r>
        <w:rPr>
          <w:b/>
          <w:b/>
          <w:bCs/>
          <w:rtl w:val="true"/>
          <w:lang w:bidi="ar"/>
        </w:rPr>
        <w:t>الْوَلِيدُ بْنُ الْمُغِيرَةِ وَالْعَاصُ بْنُ وَائِلٍ وَعَدِيُّ بْنُ قَيْسٍ وَالْأَسْوَدُ بْنُ الْمُطَّلِبِ وَالْأَسْوَدُ بْنُ عَبْدِ يَغُوثَ قَالَ جِبْرِيلُ لِرَسُولِ اللَّهِ صَلَّى اللَّهُ عَلَيْهِ وَسَلَّمَ أُمِرْتُ أَنْ أَكْفِيَكَهُمْ فَأَوْمَأَ إِلَى عَقِبِ الْوَلِيدِ فَمَرَّ بِنِبَالٍ فَتَعَلَّقَ بِثَوْبِهِ سَهْمٌ فَلَمْ يَنْعَطِفْ تَعَظُّمًا لِأَخْذِهِ فَأَصَابَ عِرْقًا فِي عَقِبِهِ فَقَطَعَهُ فَمَاتَ، وَأَوْمَأَ إِلَى أَخْمَصِ الْعَاصِ بْنِ وَائِلٍ فَدَخَلَتْ فِيهَا شَوْكَةٌ فَقَالَ</w:t>
      </w:r>
      <w:r>
        <w:rPr>
          <w:b/>
          <w:bCs/>
          <w:rtl w:val="true"/>
          <w:lang w:bidi="ar"/>
        </w:rPr>
        <w:t xml:space="preserve">: </w:t>
      </w:r>
      <w:r>
        <w:rPr>
          <w:b/>
          <w:b/>
          <w:bCs/>
          <w:rtl w:val="true"/>
          <w:lang w:bidi="ar"/>
        </w:rPr>
        <w:t>لُدِغْتُ لُدِغْتُ وَانْتَفَخَتْ رِجْلُهُ حَتَّى صَارَتْ كَالرَّحَا وَمَاتَ، وَأَشَارَ إِلَى عَيْنَيِ الْأَسْوَدِ بْنِ الْمُطَّلِبِ فَعَمِيَ، وَأَشَارَ إِلَى أَنْفِ عَدِيِّ بْنِ قَيْسٍ، فَامْتَخَطَ قَيْحًا فَمَاتَ وَأَشَارَ إِلَى الْأَسْوَدِ بْنِ عَبْدِ يَغُوثَ وَهُوَ قَاعِدٌ فِي أَصْلِ شَجَرَةٍ فَجَعَلَ يَنْطَحُ رَأْسَهُ بِالشَّجَرَةِ وَيَضْرِبُ وَجْهَهُ بِالشَّوْكِ حَتَّى مَاتَ</w:t>
      </w:r>
      <w:r>
        <w:rPr>
          <w:b/>
          <w:bCs/>
          <w:rtl w:val="true"/>
          <w:lang w:bidi="ar"/>
        </w:rPr>
        <w:t>.</w:t>
        <w:br/>
      </w:r>
      <w:r>
        <w:rPr>
          <w:b/>
          <w:b/>
          <w:bCs/>
          <w:rtl w:val="true"/>
          <w:lang w:bidi="ar"/>
        </w:rPr>
        <w:t>وَاعْلَمْ أَنَّ الْمُفَسِّرِينَ قَدِ اخْتَلَفُوا فِي عَدَدِ هَؤُلَاءِ الْمُسْتَهْزِئِينَ وَفِي أَسْمَائِهِمْ وَفِي كَيْفِيَّةِ طَرِيقِ اسْتِهْزَائِهِمْ، وَلَا حَاجَةَ إِلَى شَيْءٍ مِنْهَا، وَالْقَدْرُ الْمَعْلُومُ أنهم طبقة لهم قوة وشوكة ورئاسة لِأَنَّ أَمْثَالَهُمْ هُمُ الَّذِينَ يَقْدِرُونَ عَلَى إِظْهَارِ مِثْلِ هَذِهِ السَّفَاهَةِ مَعَ مِثْلِ رَسُولِ اللَّهِ صَلَّى اللَّهُ عَلَيْهِ وَسَلَّمَ فِي عُلُوِّ قَدْرِهِ وَعِظَمِ مَنْصِبِهِ، وَدَلَّ الْقُرْآنُ عَلَى أَنَّ اللَّهَ تَعَالَى أَفْنَاهُمْ وَأَبَادَهُمْ وَأَزَالَ كَيْدَهُمْ، 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وَلَقَدْ نَعْلَمُ أَنَّكَ يَضِيقُ صَدْرُكَ بِما يَقُولُونَ </w:t>
      </w:r>
      <w:r>
        <w:rPr>
          <w:b/>
          <w:bCs/>
          <w:rtl w:val="true"/>
          <w:lang w:bidi="ar"/>
        </w:rPr>
        <w:t>(</w:t>
      </w:r>
      <w:r>
        <w:rPr>
          <w:b/>
          <w:bCs/>
          <w:lang w:bidi="ar"/>
        </w:rPr>
        <w:t>97</w:t>
      </w:r>
      <w:r>
        <w:rPr>
          <w:b/>
          <w:bCs/>
          <w:rtl w:val="true"/>
          <w:lang w:bidi="ar"/>
        </w:rPr>
        <w:t xml:space="preserve">) </w:t>
      </w:r>
      <w:r>
        <w:rPr>
          <w:b/>
          <w:b/>
          <w:bCs/>
          <w:rtl w:val="true"/>
          <w:lang w:bidi="ar"/>
        </w:rPr>
        <w:t xml:space="preserve">فَسَبِّحْ بِحَمْدِ رَبِّكَ وَكُنْ مِنَ السَّاجِدِينَ </w:t>
      </w:r>
      <w:r>
        <w:rPr>
          <w:b/>
          <w:bCs/>
          <w:rtl w:val="true"/>
          <w:lang w:bidi="ar"/>
        </w:rPr>
        <w:t>(</w:t>
      </w:r>
      <w:r>
        <w:rPr>
          <w:b/>
          <w:bCs/>
          <w:lang w:bidi="ar"/>
        </w:rPr>
        <w:t>98</w:t>
      </w:r>
      <w:r>
        <w:rPr>
          <w:b/>
          <w:bCs/>
          <w:rtl w:val="true"/>
          <w:lang w:bidi="ar"/>
        </w:rPr>
        <w:t xml:space="preserve">) </w:t>
      </w:r>
      <w:r>
        <w:rPr>
          <w:b/>
          <w:b/>
          <w:bCs/>
          <w:rtl w:val="true"/>
          <w:lang w:bidi="ar"/>
        </w:rPr>
        <w:t xml:space="preserve">وَاعْبُدْ رَبَّكَ حَتَّى يَأْتِيَكَ الْيَقِينُ </w:t>
      </w:r>
      <w:r>
        <w:rPr>
          <w:b/>
          <w:bCs/>
          <w:rtl w:val="true"/>
          <w:lang w:bidi="ar"/>
        </w:rPr>
        <w:t>(</w:t>
      </w:r>
      <w:r>
        <w:rPr>
          <w:b/>
          <w:bCs/>
          <w:lang w:bidi="ar"/>
        </w:rPr>
        <w:t>99</w:t>
      </w:r>
      <w:r>
        <w:rPr>
          <w:b/>
          <w:bCs/>
          <w:rtl w:val="true"/>
          <w:lang w:bidi="ar"/>
        </w:rPr>
        <w:t>)</w:t>
        <w:br/>
      </w:r>
      <w:r>
        <w:rPr>
          <w:b/>
          <w:b/>
          <w:bCs/>
          <w:rtl w:val="true"/>
          <w:lang w:bidi="ar"/>
        </w:rPr>
        <w:t>اعْلَمْ أَنَّهُ تَعَالَى لَمَّا ذَكَرَ أَنَّ قَوْمَهُ يُسَفِّهُونَ عَلَيْهِ وَلَا سيما أولئك المقتسمون وأولئك المستهزؤون قَالَ لَهُ</w:t>
      </w:r>
      <w:r>
        <w:rPr>
          <w:b/>
          <w:bCs/>
          <w:rtl w:val="true"/>
          <w:lang w:bidi="ar"/>
        </w:rPr>
        <w:t>:</w:t>
        <w:br/>
      </w:r>
      <w:r>
        <w:rPr>
          <w:b/>
          <w:b/>
          <w:bCs/>
          <w:rtl w:val="true"/>
          <w:lang w:bidi="ar"/>
        </w:rPr>
        <w:t>وَلَقَدْ نَعْلَمُ أَنَّكَ يَضِيقُ صَدْرُكَ بِما يَقُولُونَ لِأَنَّ الْجِبِلَّةَ الْبَشَرِيَّةَ وَالْمِزَاجَ الْإِنْسَانِيَّ يَقْتَضِي ذَلِكَ فَعِنْدَ هَذَا قَالَ لَهُ</w:t>
      </w:r>
      <w:r>
        <w:rPr>
          <w:b/>
          <w:bCs/>
          <w:rtl w:val="true"/>
          <w:lang w:bidi="ar"/>
        </w:rPr>
        <w:t>:</w:t>
        <w:br/>
      </w:r>
      <w:r>
        <w:rPr>
          <w:b/>
          <w:b/>
          <w:bCs/>
          <w:rtl w:val="true"/>
          <w:lang w:bidi="ar"/>
        </w:rPr>
        <w:t>فَسَبِّحْ بِحَمْدِ رَبِّكَ فَأَمَرَهُ بِأَرْبَعَةِ أَشْيَاءَ بِالتَّسْبِيحِ وَالتَّحْمِيدِ وَالسُّجُودِ وَالْعِبَادَةِ</w:t>
      </w:r>
      <w:r>
        <w:rPr>
          <w:b/>
          <w:bCs/>
          <w:rtl w:val="true"/>
          <w:lang w:bidi="ar"/>
        </w:rPr>
        <w:t xml:space="preserve">/ </w:t>
      </w:r>
      <w:r>
        <w:rPr>
          <w:b/>
          <w:b/>
          <w:bCs/>
          <w:rtl w:val="true"/>
          <w:lang w:bidi="ar"/>
        </w:rPr>
        <w:t>وَاخْتَلَفَ النَّاسُ فِي أَنَّهُ كَيْفَ صَارَ الْإِقْبَالُ عَلَى هَذِهِ الطَّاعَاتِ سَبَبًا لِزَوَالِ ضِيقِ الْقَلْبِ وَالْحُزْنِ؟ فَقَالَ الْعَارِفُونَ الْمُحَقِّقُونَ إِذَا اشْتَغَلَ الْإِنْسَانُ بِهَذِهِ الْأَنْوَاعِ مِنَ الْعِبَادَاتِ انْكَشَفَتْ لَهُ أَضْوَاءُ عَالَمِ الرُّبُوبِيَّةِ، وَمَتَى حَصَلَ ذَلِكَ الِانْكِشَافُ صَارَتِ الدُّنْيَا بِالْكُ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رَةً، وَإِذَا صَارَتْ حَقِيرَةً خَفَّ عَلَى الْقَلْبِ فِقْدَانُهَا وَوِجْدَانُهَا فَلَا يَسْتَوْحِشُ مِنْ فِقْدَانِهَا وَلَا يَسْتَرِيحُ بِوِجْدَانِهَا، وَعِنْدَ ذَلِكَ يَزُولُ الْحُزْنُ وَالْغَمُّ</w:t>
      </w:r>
      <w:r>
        <w:rPr>
          <w:b/>
          <w:bCs/>
          <w:rtl w:val="true"/>
          <w:lang w:bidi="ar"/>
        </w:rPr>
        <w:t xml:space="preserve">. </w:t>
      </w:r>
      <w:r>
        <w:rPr>
          <w:b/>
          <w:b/>
          <w:bCs/>
          <w:rtl w:val="true"/>
          <w:lang w:bidi="ar"/>
        </w:rPr>
        <w:t>وَقَالَتِ الْمُعْتَزِلَةُ</w:t>
      </w:r>
      <w:r>
        <w:rPr>
          <w:b/>
          <w:bCs/>
          <w:rtl w:val="true"/>
          <w:lang w:bidi="ar"/>
        </w:rPr>
        <w:t xml:space="preserve">: </w:t>
      </w:r>
      <w:r>
        <w:rPr>
          <w:b/>
          <w:b/>
          <w:bCs/>
          <w:rtl w:val="true"/>
          <w:lang w:bidi="ar"/>
        </w:rPr>
        <w:t>مَنِ اعْتَقَدَ تَنْزِيهَ اللَّهِ تَعَالَى عَنِ الْقَبَائِحِ سَهُلَ عَلَيْهِ تَحَمُّلُ الْمَشَاقِّ، فَإِنَّهُ يَعْلَمُ أَنَّهُ عَدْلٌ مُنَزَّهٌ عَنْ إِنْزَالِ الْمَشَاقِّ بِهِ مِنْ غَيْرِ غَرَضٍ وَلَا فَائِدَةٍ فَحِينَئِذٍ يَطِيبُ قَلْبُهُ، وَقَالَ أَهْلُ السُّنَّةِ</w:t>
      </w:r>
      <w:r>
        <w:rPr>
          <w:b/>
          <w:bCs/>
          <w:rtl w:val="true"/>
          <w:lang w:bidi="ar"/>
        </w:rPr>
        <w:t xml:space="preserve">: </w:t>
      </w:r>
      <w:r>
        <w:rPr>
          <w:b/>
          <w:b/>
          <w:bCs/>
          <w:rtl w:val="true"/>
          <w:lang w:bidi="ar"/>
        </w:rPr>
        <w:t>إِذَا نَزَلَ بِالْعَبْدِ بَعْضُ الْمَكَارِهِ فَزِعَ إِلَى الطَّاعَاتِ كَأَنَّهُ يَقُولُ</w:t>
      </w:r>
      <w:r>
        <w:rPr>
          <w:b/>
          <w:bCs/>
          <w:rtl w:val="true"/>
          <w:lang w:bidi="ar"/>
        </w:rPr>
        <w:t xml:space="preserve">: </w:t>
      </w:r>
      <w:r>
        <w:rPr>
          <w:b/>
          <w:b/>
          <w:bCs/>
          <w:rtl w:val="true"/>
          <w:lang w:bidi="ar"/>
        </w:rPr>
        <w:t>تَجِبُ عَلَيَّ عِبَادَتُكَ سَوَاءً أَعْطَيْتَنِي الْخَيْرَاتِ أَوْ أَلْقَيْتَنِي فِي الْمَكْرُوهَاتِ، وَقَوْلُهُ</w:t>
      </w:r>
      <w:r>
        <w:rPr>
          <w:b/>
          <w:bCs/>
          <w:rtl w:val="true"/>
          <w:lang w:bidi="ar"/>
        </w:rPr>
        <w:t xml:space="preserve">: </w:t>
      </w:r>
      <w:r>
        <w:rPr>
          <w:b/>
          <w:b/>
          <w:bCs/>
          <w:rtl w:val="true"/>
          <w:lang w:bidi="ar"/>
        </w:rPr>
        <w:t>وَاعْبُدْ رَبَّكَ حَتَّى يَأْتِيَكَ الْيَقِينُ قَالَ ابْنُ عَبَّاسٍ رَضِيَ اللَّهُ عَنْهُمَا</w:t>
      </w:r>
      <w:r>
        <w:rPr>
          <w:b/>
          <w:bCs/>
          <w:rtl w:val="true"/>
          <w:lang w:bidi="ar"/>
        </w:rPr>
        <w:t xml:space="preserve">: </w:t>
      </w:r>
      <w:r>
        <w:rPr>
          <w:b/>
          <w:b/>
          <w:bCs/>
          <w:rtl w:val="true"/>
          <w:lang w:bidi="ar"/>
        </w:rPr>
        <w:t>يُرِيدُ الْمَوْتَ وَسُمِّيَ الْمَوْتُ بِالْيَقِينِ لِأَنَّهُ أَمْرٌ مُتَيَقِّنٌ</w:t>
      </w:r>
      <w:r>
        <w:rPr>
          <w:b/>
          <w:bCs/>
          <w:rtl w:val="true"/>
          <w:lang w:bidi="ar"/>
        </w:rPr>
        <w:t>.</w:t>
        <w:br/>
      </w:r>
      <w:r>
        <w:rPr>
          <w:b/>
          <w:b/>
          <w:bCs/>
          <w:rtl w:val="true"/>
          <w:lang w:bidi="ar"/>
        </w:rPr>
        <w:t>فَإِنْ قِيلَ</w:t>
      </w:r>
      <w:r>
        <w:rPr>
          <w:b/>
          <w:bCs/>
          <w:rtl w:val="true"/>
          <w:lang w:bidi="ar"/>
        </w:rPr>
        <w:t xml:space="preserve">: </w:t>
      </w:r>
      <w:r>
        <w:rPr>
          <w:b/>
          <w:b/>
          <w:bCs/>
          <w:rtl w:val="true"/>
          <w:lang w:bidi="ar"/>
        </w:rPr>
        <w:t>فَأَيُّ فَائِدَةٍ لِهَذَا التَّوْقِيتِ مَعَ أَنَّ كُلَّ أَحَدٍ يَعْلَمُ أَنَّهُ إِذَا مَاتَ سَقَطَتْ عَنْهُ الْعِبَادَاتُ؟</w:t>
      </w:r>
      <w:r>
        <w:rPr>
          <w:b/>
          <w:bCs/>
          <w:rtl w:val="true"/>
          <w:lang w:bidi="ar"/>
        </w:rPr>
        <w:br/>
      </w:r>
      <w:r>
        <w:rPr>
          <w:b/>
          <w:b/>
          <w:bCs/>
          <w:rtl w:val="true"/>
          <w:lang w:bidi="ar"/>
        </w:rPr>
        <w:t>قُلْنَا</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وَاعْبُدْ رَبَّكَ فِي زَمَانِ حَيَاتِكَ وَلَا تَخْلُ لَحْظَةٌ مِنْ لَحَظَاتِ الْحَيَاةِ عَنْ هَذِهِ الْعِبَادَةِ، وَاللَّهُ أَعْلَمُ</w:t>
      </w:r>
      <w:r>
        <w:rPr>
          <w:b/>
          <w:bCs/>
          <w:rtl w:val="true"/>
          <w:lang w:bidi="ar"/>
        </w:rPr>
        <w:t>.</w:t>
        <w:br/>
      </w:r>
      <w:r>
        <w:rPr>
          <w:b/>
          <w:b/>
          <w:bCs/>
          <w:rtl w:val="true"/>
          <w:lang w:bidi="ar"/>
        </w:rPr>
        <w:t>تَمَّ تَفْسِيرِ هَذِهِ السُّورَةِ، وَالْحَمْدُ لِلَّهِ رَبِّ الْعَالَمِينَ، وَصَلَاتُهُ عَلَى سَيِّدِنَا مُحَمَّدٍ وَآلِ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ى أَمْرُ اللَّهِ فَلَا تَسْتَعْجِلُوهُ سُبْحَانَهُ وَتَعَالَى عَمَّا يُشْرِكُ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نَزِّلُ الْمَلَائِكَةَ بِالرُّوحِ مِنْ أَمْرِهِ عَلَى مَنْ يَشَاءُ مِنْ عِبَادِهِ أَنْ أَنْذِرُوا أَنَّهُ لَا إِلَهَ إِلَّا أَنَا فَاتَّقُ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نَّحْلِ</w:t>
      </w:r>
      <w:r>
        <w:rPr>
          <w:b/>
          <w:bCs/>
          <w:rtl w:val="true"/>
          <w:lang w:bidi="ar"/>
        </w:rPr>
        <w:br/>
      </w:r>
      <w:r>
        <w:rPr>
          <w:b/>
          <w:b/>
          <w:bCs/>
          <w:rtl w:val="true"/>
          <w:lang w:bidi="ar"/>
        </w:rPr>
        <w:t>مَكِّيَّةٌ، إِلَّا الْآيَاتِ الثَّلَاثَ الْأَخِيرَةَ فمدنية وآياتها</w:t>
      </w:r>
      <w:r>
        <w:rPr>
          <w:b/>
          <w:bCs/>
          <w:rtl w:val="true"/>
          <w:lang w:bidi="ar"/>
        </w:rPr>
        <w:t xml:space="preserve">: </w:t>
      </w:r>
      <w:r>
        <w:rPr>
          <w:b/>
          <w:bCs/>
          <w:lang w:bidi="ar"/>
        </w:rPr>
        <w:t>128</w:t>
      </w:r>
      <w:r>
        <w:rPr>
          <w:b/>
          <w:b/>
          <w:bCs/>
          <w:rtl w:val="true"/>
          <w:lang w:bidi="ar"/>
        </w:rPr>
        <w:t>، نزلت بعد سورة الكهف بسم الله الرحمن الرحيم</w:t>
      </w:r>
      <w:r>
        <w:rPr>
          <w:b/>
          <w:bCs/>
          <w:rtl w:val="true"/>
          <w:lang w:bidi="ar"/>
        </w:rPr>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تى أَمْرُ اللَّهِ فَلا تَسْتَعْجِلُوهُ سُبْحانَهُ وَتَعالى عَمَّا يُشْرِكُونَ </w:t>
      </w:r>
      <w:r>
        <w:rPr>
          <w:b/>
          <w:bCs/>
          <w:rtl w:val="true"/>
          <w:lang w:bidi="ar"/>
        </w:rPr>
        <w:t>(</w:t>
      </w:r>
      <w:r>
        <w:rPr>
          <w:b/>
          <w:bCs/>
          <w:lang w:bidi="ar"/>
        </w:rPr>
        <w:t>1</w:t>
      </w:r>
      <w:r>
        <w:rPr>
          <w:b/>
          <w:bCs/>
          <w:rtl w:val="true"/>
          <w:lang w:bidi="ar"/>
        </w:rPr>
        <w:t xml:space="preserve">) </w:t>
      </w:r>
      <w:r>
        <w:rPr>
          <w:b/>
          <w:b/>
          <w:bCs/>
          <w:rtl w:val="true"/>
          <w:lang w:bidi="ar"/>
        </w:rPr>
        <w:t xml:space="preserve">يُنَزِّلُ الْمَلائِكَةَ بِالرُّوحِ مِنْ أَمْرِهِ عَلى مَنْ يَشاءُ مِنْ عِبادِهِ أَنْ أَنْذِرُوا أَنَّهُ لَا إِلهَ إِلاَّ أَنَا فَاتَّقُونِ </w:t>
      </w:r>
      <w:r>
        <w:rPr>
          <w:b/>
          <w:bCs/>
          <w:rtl w:val="true"/>
          <w:lang w:bidi="ar"/>
        </w:rPr>
        <w:t>(</w:t>
      </w:r>
      <w:r>
        <w:rPr>
          <w:b/>
          <w:bCs/>
          <w:lang w:bidi="ar"/>
        </w:rPr>
        <w:t>2</w:t>
      </w:r>
      <w:r>
        <w:rPr>
          <w:b/>
          <w:bCs/>
          <w:rtl w:val="true"/>
          <w:lang w:bidi="ar"/>
        </w:rPr>
        <w:t>)</w:t>
        <w:br/>
      </w:r>
      <w:r>
        <w:rPr>
          <w:b/>
          <w:b/>
          <w:bCs/>
          <w:rtl w:val="true"/>
          <w:lang w:bidi="ar"/>
        </w:rPr>
        <w:t>سورة النحل مكية غير ثلاث آيات في أخرها وَحَكَى الْأَصَمُّ عَنْ بَعْضِهِمْ أَنَّ كُلَّهَا مَدَنِيَّةٌ، وَقَالَ آخَرُونَ</w:t>
      </w:r>
      <w:r>
        <w:rPr>
          <w:b/>
          <w:bCs/>
          <w:rtl w:val="true"/>
          <w:lang w:bidi="ar"/>
        </w:rPr>
        <w:t xml:space="preserve">: </w:t>
      </w:r>
      <w:r>
        <w:rPr>
          <w:b/>
          <w:b/>
          <w:bCs/>
          <w:rtl w:val="true"/>
          <w:lang w:bidi="ar"/>
        </w:rPr>
        <w:t>مِنْ أَوَّلِهَا إِلَى قَوْلِهِ</w:t>
      </w:r>
      <w:r>
        <w:rPr>
          <w:b/>
          <w:bCs/>
          <w:rtl w:val="true"/>
          <w:lang w:bidi="ar"/>
        </w:rPr>
        <w:t xml:space="preserve">: </w:t>
      </w:r>
      <w:r>
        <w:rPr>
          <w:b/>
          <w:b/>
          <w:bCs/>
          <w:rtl w:val="true"/>
          <w:lang w:bidi="ar"/>
        </w:rPr>
        <w:t>كُنْ فَيَكُونُ مَدَّنِيٌّ وَمَا سِوَاهُ فَمَكِّيٌّ، وَعَنْ قَتَادَةَ بِالْعَكْسِ</w:t>
      </w:r>
      <w:r>
        <w:rPr>
          <w:b/>
          <w:bCs/>
          <w:rtl w:val="true"/>
          <w:lang w:bidi="ar"/>
        </w:rPr>
        <w:t>.</w:t>
        <w:br/>
      </w:r>
      <w:r>
        <w:rPr>
          <w:b/>
          <w:b/>
          <w:bCs/>
          <w:rtl w:val="true"/>
          <w:lang w:bidi="ar"/>
        </w:rPr>
        <w:t>وَاعْلَمْ أَنَّ هَذِهِ السُّورَةَ تُسَمَّى سُورَةَ النِّعَمِ وَهِيَ مِائَةٌ وَعِشْرُونَ وَثَمَانِ آيَاتٍ مَكِّيَّةٍ</w:t>
      </w:r>
      <w:r>
        <w:rPr>
          <w:b/>
          <w:bCs/>
          <w:rtl w:val="true"/>
          <w:lang w:bidi="ar"/>
        </w:rPr>
        <w:t>.</w:t>
        <w:br/>
      </w:r>
      <w:r>
        <w:rPr>
          <w:b/>
          <w:b/>
          <w:bCs/>
          <w:rtl w:val="true"/>
          <w:lang w:bidi="ar"/>
        </w:rPr>
        <w:t>بِسْمِ اللَّهِ الرَّحْمَنِ الرَّحِيمِ أَتى أَمْرُ اللَّهِ فَلا تَسْتَعْجِلُوهُ سُبْحانَهُ وَتَعالى عَمَّا يُشْرِكُونَ يُنَزِّلُ الْمَلائِكَةَ بِالرُّوحِ مِنْ أَمْرِهِ عَلى مَنْ يَشاءُ مِنْ عِبادِهِ أَنْ أَنْذِرُوا أَنَّهُ لَا إِلهَ إِلَّا أَنَا فَاتَّقُونِ</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مَعْرِفَةَ تَفْسِيرِ هَذِهِ الْآيَةِ مُرَتَّبَةٌ عَلَى سُؤَالَاتٍ ثَلَاثَةٍ</w:t>
      </w:r>
      <w:r>
        <w:rPr>
          <w:b/>
          <w:bCs/>
          <w:rtl w:val="true"/>
          <w:lang w:bidi="ar"/>
        </w:rPr>
        <w:t>:</w:t>
        <w:br/>
      </w:r>
      <w:r>
        <w:rPr>
          <w:b/>
          <w:b/>
          <w:bCs/>
          <w:rtl w:val="true"/>
          <w:lang w:bidi="ar"/>
        </w:rPr>
        <w:t>فَالسُّؤَالُ الْأَوَّلُ</w:t>
      </w:r>
      <w:r>
        <w:rPr>
          <w:b/>
          <w:bCs/>
          <w:rtl w:val="true"/>
          <w:lang w:bidi="ar"/>
        </w:rPr>
        <w:t xml:space="preserve">: </w:t>
      </w:r>
      <w:r>
        <w:rPr>
          <w:b/>
          <w:b/>
          <w:bCs/>
          <w:rtl w:val="true"/>
          <w:lang w:bidi="ar"/>
        </w:rPr>
        <w:t>أَنَّ رَسُولَ اللَّهِ صَلَّى اللَّهُ عَلَيْهِ وَسَلَّمَ كَانَ يُخَوِّفُهُمْ بِعَذَابِ الدُّنْيَا تَارَةً وَهُوَ الْقَتْلُ وَالِاسْتِيلَاءُ عَلَيْهِمْ كَمَا حَصَلَ فِي يَوْمِ بَدْرٍ، وَتَارَةً بِعَذَابِ يَوْمِ الْقِيَامَةِ، وَهُوَ الَّذِي يَحْصُلُ عِنْدَ</w:t>
      </w:r>
      <w:r>
        <w:rPr>
          <w:b/>
          <w:bCs/>
          <w:rtl w:val="true"/>
          <w:lang w:bidi="ar"/>
        </w:rPr>
        <w:t xml:space="preserve">/ </w:t>
      </w:r>
      <w:r>
        <w:rPr>
          <w:b/>
          <w:b/>
          <w:bCs/>
          <w:rtl w:val="true"/>
          <w:lang w:bidi="ar"/>
        </w:rPr>
        <w:t>قِيَامِ السَّاعَةِ، ثُمَّ إِنَّ الْقَوْمَ لَمَّا لَمْ يُشَاهِدُوا شَيْئًا مِنْ ذَلِكَ احْتَجُّوا بِذَلِكَ عَلَى تَكْذِيبِهِ وَطَلَبُوا مِنْهُ الْإِتْيَانَ بِذَلِكَ الْعَذَابِ وَقَالُوا لَهُ ائْتِنَا بِهِ</w:t>
      </w:r>
      <w:r>
        <w:rPr>
          <w:b/>
          <w:bCs/>
          <w:rtl w:val="true"/>
          <w:lang w:bidi="ar"/>
        </w:rPr>
        <w:t>.</w:t>
        <w:br/>
      </w:r>
      <w:r>
        <w:rPr>
          <w:b/>
          <w:b/>
          <w:bCs/>
          <w:rtl w:val="true"/>
          <w:lang w:bidi="ar"/>
        </w:rPr>
        <w:t>وَرُوِيَ أَنَّهُ لَمَّا نَزَلَ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اقْتَرَبَتِ السَّاعَةُ وَانْشَقَّ الْقَمَرُ </w:t>
      </w:r>
      <w:r>
        <w:rPr>
          <w:b/>
          <w:bCs/>
          <w:rtl w:val="true"/>
          <w:lang w:bidi="ar"/>
        </w:rPr>
        <w:t>[</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
          <w:bCs/>
          <w:rtl w:val="true"/>
          <w:lang w:bidi="ar"/>
        </w:rPr>
        <w:t>قَالَ الْكُفَّارُ فِيمَا بَيْنَهُمْ إِنَّ هَذَا يَزْعُمُ أَنَّ الْقِيَامَةَ قَدْ قَرُبَتْ فَأَمْسِكُوا عَنْ بَعْضِ مَا تَعْمَلُونَ حَتَّى نَنْظُرَ مَا هُوَ كَائِنٌ، فَلَمَّا تَأَخَّرَتْ قَالُوا مَا نَرَى شَيْئًا مِمَّا تُخَوِّفُنَا بِهِ، فَنَزَلَ قَوْلُهُ</w:t>
      </w:r>
      <w:r>
        <w:rPr>
          <w:b/>
          <w:bCs/>
          <w:rtl w:val="true"/>
          <w:lang w:bidi="ar"/>
        </w:rPr>
        <w:t>:</w:t>
        <w:br/>
      </w:r>
      <w:r>
        <w:rPr>
          <w:b/>
          <w:b/>
          <w:bCs/>
          <w:rtl w:val="true"/>
          <w:lang w:bidi="ar"/>
        </w:rPr>
        <w:t xml:space="preserve">اقْتَرَبَ لِلنَّاسِ حِسابُهُمْ </w:t>
      </w:r>
      <w:r>
        <w:rPr>
          <w:b/>
          <w:bCs/>
          <w:rtl w:val="true"/>
          <w:lang w:bidi="ar"/>
        </w:rPr>
        <w:t>[</w:t>
      </w:r>
      <w:r>
        <w:rPr>
          <w:b/>
          <w:b/>
          <w:bCs/>
          <w:rtl w:val="true"/>
          <w:lang w:bidi="ar"/>
        </w:rPr>
        <w:t>الْأَنْبِيَاءِ</w:t>
      </w:r>
      <w:r>
        <w:rPr>
          <w:b/>
          <w:bCs/>
          <w:rtl w:val="true"/>
          <w:lang w:bidi="ar"/>
        </w:rPr>
        <w:t xml:space="preserve">: </w:t>
      </w:r>
      <w:r>
        <w:rPr>
          <w:b/>
          <w:bCs/>
          <w:lang w:bidi="ar"/>
        </w:rPr>
        <w:t>1</w:t>
      </w:r>
      <w:r>
        <w:rPr>
          <w:b/>
          <w:bCs/>
          <w:rtl w:val="true"/>
          <w:lang w:bidi="ar"/>
        </w:rPr>
        <w:t xml:space="preserve">] </w:t>
      </w:r>
      <w:r>
        <w:rPr>
          <w:b/>
          <w:b/>
          <w:bCs/>
          <w:rtl w:val="true"/>
          <w:lang w:bidi="ar"/>
        </w:rPr>
        <w:t>فَأَشْفَقُوا وَانْتَظَرُوا يَوْمَهَا فَلَمَّا امْتَدَّتِ الْأَيَّامُ قَالُوا</w:t>
      </w:r>
      <w:r>
        <w:rPr>
          <w:b/>
          <w:bCs/>
          <w:rtl w:val="true"/>
          <w:lang w:bidi="ar"/>
        </w:rPr>
        <w:t xml:space="preserve">: </w:t>
      </w:r>
      <w:r>
        <w:rPr>
          <w:b/>
          <w:b/>
          <w:bCs/>
          <w:rtl w:val="true"/>
          <w:lang w:bidi="ar"/>
        </w:rPr>
        <w:t>يَا مُحَمَّدُ مَا نَرَى شَيْئًا مِمَّا تُخَوِّفُنَا بِهِ فَنَزَلَ قَوْلُهُ</w:t>
      </w:r>
      <w:r>
        <w:rPr>
          <w:b/>
          <w:bCs/>
          <w:rtl w:val="true"/>
          <w:lang w:bidi="ar"/>
        </w:rPr>
        <w:t xml:space="preserve">: </w:t>
      </w:r>
      <w:r>
        <w:rPr>
          <w:b/>
          <w:b/>
          <w:bCs/>
          <w:rtl w:val="true"/>
          <w:lang w:bidi="ar"/>
        </w:rPr>
        <w:t>أَتى أَمْرُ اللَّهِ فَوَثَبَ رَسُولُ اللَّهِ صَلَّى اللَّهُ عَلَيْهِ وَسَلَّمَ وَرَفَعَ النَّاسُ رُؤُوسَهُمْ فَنَزَلَ قَوْلُهُ</w:t>
      </w:r>
      <w:r>
        <w:rPr>
          <w:b/>
          <w:bCs/>
          <w:rtl w:val="true"/>
          <w:lang w:bidi="ar"/>
        </w:rPr>
        <w:t xml:space="preserve">: </w:t>
      </w:r>
      <w:r>
        <w:rPr>
          <w:b/>
          <w:b/>
          <w:bCs/>
          <w:rtl w:val="true"/>
          <w:lang w:bidi="ar"/>
        </w:rPr>
        <w:t>فَلا تَسْتَعْجِلُوهُ</w:t>
      </w:r>
      <w:r>
        <w:rPr>
          <w:b/>
          <w:bCs/>
          <w:rtl w:val="true"/>
          <w:lang w:bidi="ar"/>
        </w:rPr>
        <w:br/>
      </w:r>
      <w:r>
        <w:rPr>
          <w:b/>
          <w:b/>
          <w:bCs/>
          <w:rtl w:val="true"/>
          <w:lang w:bidi="ar"/>
        </w:rPr>
        <w:t>وَالْحَاصِلُ أَنَّهُ عَلَيْهِ السَّلَامُ لَمَّا أَكْثَرَ مِنْ تَهْدِيدِهِمْ بِعَذَابِ الدُّنْيَا وَعَذَابِ الْآخِرَةِ وَلَمْ يَرَوْا شَيْئًا نَسَبُوهُ إِلَى الْكَذِبِ</w:t>
      </w:r>
      <w:r>
        <w:rPr>
          <w:b/>
          <w:bCs/>
          <w:rtl w:val="true"/>
          <w:lang w:bidi="ar"/>
        </w:rPr>
        <w:t>.</w:t>
        <w:br/>
      </w:r>
      <w:r>
        <w:rPr>
          <w:b/>
          <w:b/>
          <w:bCs/>
          <w:rtl w:val="true"/>
          <w:lang w:bidi="ar"/>
        </w:rPr>
        <w:t>فَأَجَابَ اللَّهُ تَعَالَى عَنْ هَذِهِ الشُّبْهَةِ بِقَوْلِهِ</w:t>
      </w:r>
      <w:r>
        <w:rPr>
          <w:b/>
          <w:bCs/>
          <w:rtl w:val="true"/>
          <w:lang w:bidi="ar"/>
        </w:rPr>
        <w:t xml:space="preserve">: </w:t>
      </w:r>
      <w:r>
        <w:rPr>
          <w:b/>
          <w:b/>
          <w:bCs/>
          <w:rtl w:val="true"/>
          <w:lang w:bidi="ar"/>
        </w:rPr>
        <w:t>أَتى أَمْرُ اللَّهِ فَلا تَسْتَعْجِلُوهُ وَفِي تَقْرِيرِ هَذَا الْجَوَابِ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وَإِنْ لَمْ يَأْتِ ذَلِكَ الْعَذَابُ إِلَّا أَنَّهُ كَانَ وَاجِبَ الْوُقُوعِ وَالشَّيْءُ إِذَا كَانَ بِهَذِهِ الْحَالَةِ وَالصِّفَةِ فَإِنَّهُ يُقَالُ فِي الْكَلَامِ الْمُعْتَادِ أَنَّهُ قَدْ أَتَى وَوَقَعَ إِجْرَاءً لِمَا يَجِبُ وُقُوعُهُ بَعْدَ ذَلِكَ مَجْرَى الْوَاقِعِ يُقَالُ لِمَنْ طَلَبَ الْإِغَاثَةَ وَقَرُبَ حُصُولُهَا</w:t>
      </w:r>
      <w:r>
        <w:rPr>
          <w:b/>
          <w:bCs/>
          <w:rtl w:val="true"/>
          <w:lang w:bidi="ar"/>
        </w:rPr>
        <w:t xml:space="preserve">: </w:t>
      </w:r>
      <w:r>
        <w:rPr>
          <w:b/>
          <w:b/>
          <w:bCs/>
          <w:rtl w:val="true"/>
          <w:lang w:bidi="ar"/>
        </w:rPr>
        <w:t>قَدْ جَاءَكَ الْغَوْثُ فَلَا تَجْزَعْ</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وَهُوَ أَنْ يُقَالَ أَنَّ أَمْرَ اللَّهِ بِذَلِكَ وَحُكْمَهُ بِهِ قَدْ أَتَى وَحَصَلَ وَوَقَعَ، فَأَمَّا الْمَحْكُومُ بِهِ فَإِنَّمَا لَمْ يَقَعْ، لِأَنَّهُ تَعَالَى حَكَمَ بِوُقُوعِهِ فِي وَقْتٍ مُعَيَّنٍ فَقَبْلَ مَجِيءِ ذَلِكَ الْوَقْتِ لَا يَخْرُجُ إِلَى الْوُجُودِ وَالْحَاصِلُ كَأَنَّهُ قِيلَ</w:t>
      </w:r>
      <w:r>
        <w:rPr>
          <w:b/>
          <w:bCs/>
          <w:rtl w:val="true"/>
          <w:lang w:bidi="ar"/>
        </w:rPr>
        <w:t>:</w:t>
        <w:br/>
      </w:r>
      <w:r>
        <w:rPr>
          <w:b/>
          <w:b/>
          <w:bCs/>
          <w:rtl w:val="true"/>
          <w:lang w:bidi="ar"/>
        </w:rPr>
        <w:t>أَمْرُ اللَّهِ وَحُكْمُهُ بِنُزُولِ الْعَذَابِ قَدْ حَصَلَ وَوُجِدَ مِنَ الْأَزَلِ إِلَى الْأَبَدِ فَصَحَّ قَوْلُنَا أَتَى أَمْرُ اللَّهِ، إِلَّا أَنَّ الْمَحْكُومَ بِهِ وَالْمَأْمُورَ بِهِ إِنَّمَا لَمْ يَحْصُلْ، لِأَنَّهُ تَعَالَى خَصَّصَ حُصُولَهُ بِوَقْتٍ مُعَيَّنٍ فَلَا تَسْتَعْجِلُوهُ وَلَا تَطْلُبُوا حُصُولَهُ قَبْلَ حُضُورِ ذَلِكَ الْوَقْتِ</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قَالَتِ الْكُفَّارُ</w:t>
      </w:r>
      <w:r>
        <w:rPr>
          <w:b/>
          <w:bCs/>
          <w:rtl w:val="true"/>
          <w:lang w:bidi="ar"/>
        </w:rPr>
        <w:t xml:space="preserve">: </w:t>
      </w:r>
      <w:r>
        <w:rPr>
          <w:b/>
          <w:b/>
          <w:bCs/>
          <w:rtl w:val="true"/>
          <w:lang w:bidi="ar"/>
        </w:rPr>
        <w:t>هَبْ أَنَّا سَلَّمْنَا لَكَ يَا مُحَمَّدُ صِحَّةَ مَا تَقُولُهُ مِنْ أَنَّهُ تَعَالَى حَكَمَ بِإِنْزَالِ الْعَذَابِ عَلَيْنَا إِمَّا فِي الدُّنْيَا وَإِمَّا فِي الْآخِرَةِ، إِلَّا أَنَّا نَعْبُدُ هَذِهِ الْأَصْنَامَ فَإِنَّهَا شُفَعَاؤُنَا عِنْدَ اللَّهِ فَهِيَ تَشْفَعُ لَنَا عِنْدَهُ فَنَتَخَلَّصُ مِنْ هَذَا الْعَذَابِ الْمَحْكُومِ بِهِ بِسَبَبِ شَفَاعَةِ هَذِهِ الْأَصْنَامِ</w:t>
      </w:r>
      <w:r>
        <w:rPr>
          <w:b/>
          <w:bCs/>
          <w:rtl w:val="true"/>
          <w:lang w:bidi="ar"/>
        </w:rPr>
        <w:t>.</w:t>
        <w:br/>
      </w:r>
      <w:r>
        <w:rPr>
          <w:b/>
          <w:b/>
          <w:bCs/>
          <w:rtl w:val="true"/>
          <w:lang w:bidi="ar"/>
        </w:rPr>
        <w:t>فَأَجَابَ اللَّهُ تَعَالَى عَنْ هَذِهِ الشُّبْهَةِ بِقَوْلِهِ</w:t>
      </w:r>
      <w:r>
        <w:rPr>
          <w:b/>
          <w:bCs/>
          <w:rtl w:val="true"/>
          <w:lang w:bidi="ar"/>
        </w:rPr>
        <w:t xml:space="preserve">: </w:t>
      </w:r>
      <w:r>
        <w:rPr>
          <w:b/>
          <w:b/>
          <w:bCs/>
          <w:rtl w:val="true"/>
          <w:lang w:bidi="ar"/>
        </w:rPr>
        <w:t xml:space="preserve">سُبْحانَهُ وَتَعالى عَمَّا يُشْرِكُونَ فَنَزَّهَ نَفْسَهُ عَنْ شَرِكَةِ الشُّرَكَاءِ وَالْأَضْدَادِ، وَالْأَنْدَادِ وَأَنْ يَكُونَ لِأَحَدٍ مِنَ الْأَرْوَاحِ وَالْأَجْسَامِ أَنْ يَشْفَعَ عِنْدَهُ إِلَّا بِإِذْنِهِ وَ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عَمَّا يُشْرِكُونَ يَجُوزُ أَنْ تَكُونَ مَصْدَرِيَّةً، وَالتَّقْدِيرُ</w:t>
      </w:r>
      <w:r>
        <w:rPr>
          <w:b/>
          <w:bCs/>
          <w:rtl w:val="true"/>
          <w:lang w:bidi="ar"/>
        </w:rPr>
        <w:t xml:space="preserve">: </w:t>
      </w:r>
      <w:r>
        <w:rPr>
          <w:b/>
          <w:b/>
          <w:bCs/>
          <w:rtl w:val="true"/>
          <w:lang w:bidi="ar"/>
        </w:rPr>
        <w:t>سُبْحَانَهُ وَتَعَالَى عَنْ إِشْرَاكِهِمْ وَيَجُوزُ أَنْ تَكُونَ بِمَعْنَى الَّذِي، أَيْ سُبْحَانَهُ وَتَعَالَى عَنْ هَذِهِ الْأَصْنَامِ الَّتِي جَعَلُوهَا شُرَكَاءَ لِلَّهِ، لِأَنَّهَا جَمَادَاتٌ خَسِيسَةٌ، فَأَيُّ مُنَاسَبَةٍ بَيْنَهَا وَبَيْنَ أَدْوَنِ الْمَوْجُودَاتِ فَضْلًا عَنْ أن يحكم بكونها شركاء لمدبر الأرض والسموات</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بْ أَنَّهُ تَعَالَى قَضَى عَلَى بَعْضِ عَبِيدِهِ بِالسَّرَّاءِ وَعَلَى آخَرِينَ بِالضَّرَّاءِ وَلَكِنْ</w:t>
      </w:r>
      <w:r>
        <w:rPr>
          <w:b/>
          <w:bCs/>
          <w:rtl w:val="true"/>
          <w:lang w:bidi="ar"/>
        </w:rPr>
        <w:t xml:space="preserve">/ </w:t>
      </w:r>
      <w:r>
        <w:rPr>
          <w:b/>
          <w:b/>
          <w:bCs/>
          <w:rtl w:val="true"/>
          <w:lang w:bidi="ar"/>
        </w:rPr>
        <w:t>كَيْفَ يُمْكِنُكَ أَنْ تَعْرِفَ هَذِهِ الْأَسْرَارَ الَّتِي لَا يَعْلَمُهَا إِلَّا اللَّهُ، وَكَيْفَ صِرْتَ بِحَيْثُ تَعْرِفُ أَسْرَارَ اللَّهِ وَأَحْكَامَهُ فِي مُلْكِهِ وَمَلَكُوتِهِ؟</w:t>
      </w:r>
      <w:r>
        <w:rPr>
          <w:b/>
          <w:bCs/>
          <w:rtl w:val="true"/>
          <w:lang w:bidi="ar"/>
        </w:rPr>
        <w:br/>
      </w:r>
      <w:r>
        <w:rPr>
          <w:b/>
          <w:b/>
          <w:bCs/>
          <w:rtl w:val="true"/>
          <w:lang w:bidi="ar"/>
        </w:rPr>
        <w:t>فَأَجَابَ اللَّهُ تَعَالَى عَنْهُ بِقَوْلِهِ</w:t>
      </w:r>
      <w:r>
        <w:rPr>
          <w:b/>
          <w:bCs/>
          <w:rtl w:val="true"/>
          <w:lang w:bidi="ar"/>
        </w:rPr>
        <w:t xml:space="preserve">: </w:t>
      </w:r>
      <w:r>
        <w:rPr>
          <w:b/>
          <w:b/>
          <w:bCs/>
          <w:rtl w:val="true"/>
          <w:lang w:bidi="ar"/>
        </w:rPr>
        <w:t>يُنَزِّلُ الْمَلائِكَةَ بِالرُّوحِ مِنْ أَمْرِهِ عَلى مَنْ يَشاءُ مِنْ عِبادِهِ أَنْ أَنْذِرُوا أَنَّهُ لَا إِلهَ إِلَّا أَنَا فَاتَّقُونِ وَتَقْرِيرُ هَذَا الْجَوَابِ أَنَّهُ تَعَالَى يُنَزِّلُ الْمَلَائِكَةَ عَلَى مَنْ يَشَاءُ مِنْ عَبِيدِهِ وَيَأْمُرُ ذَلِكَ الْعَبْدَ بِأَنْ يُبَلِّغَ إِلَى سَائِرِ الْخَلْقِ أَنَّ إِلَهَ الْعَالَمِ وَاحِدٌ كَلَّفَهُمْ بِمَعْرِفَةِ التَّوْحِيدِ وَالْعِبَادَةِ وَبَيَّنَ أَنَّهُمْ إِنْ فَعَلُوا ذَلِكَ فَازُوا بِخَيْرَيِ الدُّنْيَا وَالْآخِرَةِ، وَإِنْ تَمَرَّدُوا وَقَعُوا فِي شَرِّ الدُّنْيَا وَالْآخِرَةِ، فَبِهَذَا الطَّرِيقِ صَارَ مَخْصُوصًا بِهَذِهِ الْمَعَارِفِ مِنْ دُونِ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وَظَهَرَ بِهَذَا التَّرْتِيبِ الَّذِي لَخَّصْنَاهُ أَنَّ هَذِهِ الْآيَاتِ مُنْتَظِمَةٌ عَلَى أَحْسَنِ الْوُجُوهِ وَاللَّهُ أَعْلَمُ</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عَاصِمٌ وَحَمْزَةُ وَالْكِسَائِيُّ</w:t>
      </w:r>
      <w:r>
        <w:rPr>
          <w:b/>
          <w:bCs/>
          <w:rtl w:val="true"/>
          <w:lang w:bidi="ar"/>
        </w:rPr>
        <w:t>: (</w:t>
      </w:r>
      <w:r>
        <w:rPr>
          <w:b/>
          <w:b/>
          <w:bCs/>
          <w:rtl w:val="true"/>
          <w:lang w:bidi="ar"/>
        </w:rPr>
        <w:t>يُنَزِّلُ</w:t>
      </w:r>
      <w:r>
        <w:rPr>
          <w:b/>
          <w:bCs/>
          <w:rtl w:val="true"/>
          <w:lang w:bidi="ar"/>
        </w:rPr>
        <w:t xml:space="preserve">) </w:t>
      </w:r>
      <w:r>
        <w:rPr>
          <w:b/>
          <w:b/>
          <w:bCs/>
          <w:rtl w:val="true"/>
          <w:lang w:bidi="ar"/>
        </w:rPr>
        <w:t>بِالْيَاءِ وَكَسْرِ الزَّايِ وَتَشْدِيدِهَا، وَالْمَلَائِكَةَ بِالنَّصْبِ، وَقَرَأَ ابْنُ كَثِيرٍ وَأَبُو عَمْرٍو يُنْزِلُ بِضَمِّ الْيَاءِ وَكَسْرِ الزَّايِ وَتَخْفِيفِهَا، وَالْأَوَّلُ مِنَ التَّفْعِيلِ، وَالثَّانِي مِنَ الْإِفْعَالِ، وَهُمَا لُغَتَ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رُوِيَ عَنْ عَطَاءٍ عَنِ ابْنِ عَبَّاسٍ قَالَ</w:t>
      </w:r>
      <w:r>
        <w:rPr>
          <w:b/>
          <w:bCs/>
          <w:rtl w:val="true"/>
          <w:lang w:bidi="ar"/>
        </w:rPr>
        <w:t xml:space="preserve">: </w:t>
      </w:r>
      <w:r>
        <w:rPr>
          <w:b/>
          <w:b/>
          <w:bCs/>
          <w:rtl w:val="true"/>
          <w:lang w:bidi="ar"/>
        </w:rPr>
        <w:t>يُرِيدُ بِالْمَلَائِكَةِ جِبْرِيلَ وَحْدَهُ</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تَسْمِيَةُ الْوَاحِدِ بِاسْمِ الْجَمْعِ إِذَا كَانَ ذَلِكَ الْوَاحِدُ رَئِيسًا مُقَدَّمًا جَائِزٌ كَقَوْلِهِ تَعَالَى</w:t>
      </w:r>
      <w:r>
        <w:rPr>
          <w:b/>
          <w:bCs/>
          <w:rtl w:val="true"/>
          <w:lang w:bidi="ar"/>
        </w:rPr>
        <w:t xml:space="preserve">: </w:t>
      </w:r>
      <w:r>
        <w:rPr>
          <w:b/>
          <w:b/>
          <w:bCs/>
          <w:rtl w:val="true"/>
          <w:lang w:bidi="ar"/>
        </w:rPr>
        <w:t>إِنَّا أَرْسَلْنا نُوحاً إِلى قَوْمِهِ</w:t>
      </w:r>
      <w:r>
        <w:rPr>
          <w:b/>
          <w:bCs/>
          <w:rtl w:val="true"/>
          <w:lang w:bidi="ar"/>
        </w:rPr>
        <w:t>.</w:t>
        <w:br/>
        <w:t>[</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 xml:space="preserve">وإِنَّا أَنْزَلْناهُ </w:t>
      </w:r>
      <w:r>
        <w:rPr>
          <w:b/>
          <w:bCs/>
          <w:rtl w:val="true"/>
          <w:lang w:bidi="ar"/>
        </w:rPr>
        <w:t>[</w:t>
      </w:r>
      <w:r>
        <w:rPr>
          <w:b/>
          <w:b/>
          <w:bCs/>
          <w:rtl w:val="true"/>
          <w:lang w:bidi="ar"/>
        </w:rPr>
        <w:t>يوسف</w:t>
      </w:r>
      <w:r>
        <w:rPr>
          <w:b/>
          <w:bCs/>
          <w:rtl w:val="true"/>
          <w:lang w:bidi="ar"/>
        </w:rPr>
        <w:t xml:space="preserve">: </w:t>
      </w:r>
      <w:r>
        <w:rPr>
          <w:b/>
          <w:bCs/>
          <w:lang w:bidi="ar"/>
        </w:rPr>
        <w:t>2</w:t>
      </w:r>
      <w:r>
        <w:rPr>
          <w:b/>
          <w:bCs/>
          <w:rtl w:val="true"/>
          <w:lang w:bidi="ar"/>
        </w:rPr>
        <w:t xml:space="preserve">] . </w:t>
      </w:r>
      <w:r>
        <w:rPr>
          <w:b/>
          <w:b/>
          <w:bCs/>
          <w:rtl w:val="true"/>
          <w:lang w:bidi="ar"/>
        </w:rPr>
        <w:t xml:space="preserve">وإِنَّا نَحْنُ نَزَّلْنَا الذِّكْرَ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فِي حَقِّ النَّاسِ كَقَوْلِهِ</w:t>
      </w:r>
      <w:r>
        <w:rPr>
          <w:b/>
          <w:bCs/>
          <w:rtl w:val="true"/>
          <w:lang w:bidi="ar"/>
        </w:rPr>
        <w:t xml:space="preserve">: </w:t>
      </w:r>
      <w:r>
        <w:rPr>
          <w:b/>
          <w:b/>
          <w:bCs/>
          <w:rtl w:val="true"/>
          <w:lang w:bidi="ar"/>
        </w:rPr>
        <w:t xml:space="preserve">الَّذِينَ قالَ لَهُمُ النَّاسُ </w:t>
      </w:r>
      <w:r>
        <w:rPr>
          <w:b/>
          <w:bCs/>
          <w:rtl w:val="true"/>
          <w:lang w:bidi="ar"/>
        </w:rPr>
        <w:t>[</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وَفِيهِ قَوْلٌ آخَرُ سَيَأْتِي شَرْحُهُ بَعْدَ ذَلِكَ وَقَوْلُهُ</w:t>
      </w:r>
      <w:r>
        <w:rPr>
          <w:b/>
          <w:bCs/>
          <w:rtl w:val="true"/>
          <w:lang w:bidi="ar"/>
        </w:rPr>
        <w:t xml:space="preserve">: </w:t>
      </w:r>
      <w:r>
        <w:rPr>
          <w:b/>
          <w:b/>
          <w:bCs/>
          <w:rtl w:val="true"/>
          <w:lang w:bidi="ar"/>
        </w:rPr>
        <w:t>بِالرُّوحِ مِنْ أَمْرِهِ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مِنَ الرُّوحِ الْوَحْيُ وَهُوَ كَلَامُ اللَّهِ وَنَظِيرُهُ قَوْلُهُ تَعَالَى</w:t>
      </w:r>
      <w:r>
        <w:rPr>
          <w:b/>
          <w:bCs/>
          <w:rtl w:val="true"/>
          <w:lang w:bidi="ar"/>
        </w:rPr>
        <w:t xml:space="preserve">: </w:t>
      </w:r>
      <w:r>
        <w:rPr>
          <w:b/>
          <w:b/>
          <w:bCs/>
          <w:rtl w:val="true"/>
          <w:lang w:bidi="ar"/>
        </w:rPr>
        <w:t xml:space="preserve">وَكَذلِكَ أَوْحَيْنا إِلَيْكَ رُوحاً مِنْ أَمْرِنا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لْقِي الرُّوحَ مِنْ أَمْرِهِ عَلى مَنْ يَشاءُ مِنْ عِبادِهِ</w:t>
      </w:r>
      <w:r>
        <w:rPr>
          <w:b/>
          <w:bCs/>
          <w:rtl w:val="true"/>
          <w:lang w:bidi="ar"/>
        </w:rPr>
        <w:br/>
        <w:t>[</w:t>
      </w:r>
      <w:r>
        <w:rPr>
          <w:b/>
          <w:b/>
          <w:bCs/>
          <w:rtl w:val="true"/>
          <w:lang w:bidi="ar"/>
        </w:rPr>
        <w:t>غَافِرٍ</w:t>
      </w:r>
      <w:r>
        <w:rPr>
          <w:b/>
          <w:bCs/>
          <w:rtl w:val="true"/>
          <w:lang w:bidi="ar"/>
        </w:rPr>
        <w:t xml:space="preserve">: </w:t>
      </w:r>
      <w:r>
        <w:rPr>
          <w:b/>
          <w:bCs/>
          <w:lang w:bidi="ar"/>
        </w:rPr>
        <w:t>15</w:t>
      </w:r>
      <w:r>
        <w:rPr>
          <w:b/>
          <w:bCs/>
          <w:rtl w:val="true"/>
          <w:lang w:bidi="ar"/>
        </w:rPr>
        <w:t xml:space="preserve">] </w:t>
      </w:r>
      <w:r>
        <w:rPr>
          <w:b/>
          <w:b/>
          <w:bCs/>
          <w:rtl w:val="true"/>
          <w:lang w:bidi="ar"/>
        </w:rPr>
        <w:t>قَالَ أَهْلُ التَّحْقِيقِ</w:t>
      </w:r>
      <w:r>
        <w:rPr>
          <w:b/>
          <w:bCs/>
          <w:rtl w:val="true"/>
          <w:lang w:bidi="ar"/>
        </w:rPr>
        <w:t xml:space="preserve">: </w:t>
      </w:r>
      <w:r>
        <w:rPr>
          <w:b/>
          <w:b/>
          <w:bCs/>
          <w:rtl w:val="true"/>
          <w:lang w:bidi="ar"/>
        </w:rPr>
        <w:t>الْجَسَدُ مَوَاتٌ كَثِيفٌ مُظْلِمٌ، فَإِذَا اتَّصَلَ بِهِ الرُّوحُ صَارَ حَيًّا لَطِيفًا نُورَانِيًّا</w:t>
      </w:r>
      <w:r>
        <w:rPr>
          <w:b/>
          <w:bCs/>
          <w:rtl w:val="true"/>
          <w:lang w:bidi="ar"/>
        </w:rPr>
        <w:t xml:space="preserve">. </w:t>
      </w:r>
      <w:r>
        <w:rPr>
          <w:b/>
          <w:b/>
          <w:bCs/>
          <w:rtl w:val="true"/>
          <w:lang w:bidi="ar"/>
        </w:rPr>
        <w:t xml:space="preserve">فَظَهَرَتْ آثَارُ النُّورِ فِي الْحَوَاسِّ الْخَمْسِ، ثُمَّ الرُّوحُ أَيْضًا ظَلْمَانِيَّةٌ جَاهِلَةٌ، فَإِذَا اتَّصَلَ الْعَقْلُ بِهَا صَارَتْ مُشْرِقَةً نُورَانِيَّةً، كَمَا قَالَ تَعَالَى، وَاللَّهُ أَخْرَجَكُمْ مِنْ بُطُونِ أُمَّهاتِكُمْ لَا تَعْلَمُونَ شَيْئاً وَجَعَلَ لَكُمُ السَّمْعَ وَالْأَبْصارَ وَالْأَفْئِدَةَ </w:t>
      </w:r>
      <w:r>
        <w:rPr>
          <w:b/>
          <w:bCs/>
          <w:rtl w:val="true"/>
          <w:lang w:bidi="ar"/>
        </w:rPr>
        <w:t>[</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ثُمَّ الْعَقْلُ أَيْضًا لَيْسَ بِكَامِلِ النُّورَانِيَّةِ وَالصَّفَاءِ وَالْإِشْرَاقِ حَتَّى يُسْتَكْمَلَ بِمَعْرِفَةِ ذَاتِ اللَّهِ تَعَالَى وَصِفَاتِهِ وَأَفْعَالِهِ وَمَعْرِفَةِ أَحْوَالِ عَالَمِ الْأَرْوَاحِ وَالْأَجْسَادِ، وَعَالَمِ الدُّنْيَا وَالْآخِرَةِ، ثُمَّ إِنَّ هَذِهِ الْمَعَارِفَ الشَّرِيفَةَ الْإِلَهِيَّةَ لَا تَكْمُلُ وَلَا تَصْفُو إِلَّا بِنُورِ الْوَحْيِ وَالْقُرْآ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قُرْآنُ وَالْوَحْيُ بِهِ تَكْمُلُ الْمَعَارِفُ الْإِلَهِيَّةُ، وَالْمُكَاشَفَاتُ الرَّبَّانِيَّةُ وَهَذِهِ الْمَعَارِفُ بِهَا يُشْرِقُ الْعَقْلُ وَيَصْفُو وَيَكْمُلُ، وَالْعَقْلُ بِهِ يَكْمُلُ جَوْهَرُ الرُّوحِ، وَالرُّوحُ بِهِ يَكْمُلُ حَالُ الْجَسَدِ، وَعِنْدَ هَذَا يَظْهَرُ أَنَّ الرُّوحَ الْأَصْلِيَّ الْحَقِيقِيَّ هُوَ الْوَحْيُ وَالْقُرْآنُ، لِأَنَّ بِهِ يَحْصُلُ الْخَلَاصُ</w:t>
      </w:r>
      <w:r>
        <w:rPr>
          <w:b/>
          <w:bCs/>
          <w:rtl w:val="true"/>
          <w:lang w:bidi="ar"/>
        </w:rPr>
        <w:t xml:space="preserve">/ </w:t>
      </w:r>
      <w:r>
        <w:rPr>
          <w:b/>
          <w:b/>
          <w:bCs/>
          <w:rtl w:val="true"/>
          <w:lang w:bidi="ar"/>
        </w:rPr>
        <w:t>مِنْ رَقْدَةِ الْجَهَالَةِ، وَنَوْمِ الْغَفْلَةِ، وَبِهِ يَحْصُلُ الِانْتِقَالُ مِنْ حَضِيضِ الْبَهِيمِيَّةِ إِلَى أَوْجِ الْمَلَكِيَّةِ، فَظَهَرَ أَنَّ إِطْلَاقَ لَفْظِ الرُّوحِ عَلَى الْوَحْيِ فِي غَايَةِ الْمُنَاسَبَةِ وَالْمُشَاكَلَةِ، وَمِمَّا يُقَوِّي ذَلِكَ أَنَّهُ تَعَالَى أَطْلَقَ لَفْظَ الرُّوحِ عَلَى جِبْرِيلَ عَلَيْهِ السَّلَامُ فِي قَوْلِهِ</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وَعَلَى عِيسَى عَلَيْهِ السَّلَامُ فِي قَوْلِهِ</w:t>
      </w:r>
      <w:r>
        <w:rPr>
          <w:b/>
          <w:bCs/>
          <w:rtl w:val="true"/>
          <w:lang w:bidi="ar"/>
        </w:rPr>
        <w:t xml:space="preserve">: </w:t>
      </w:r>
      <w:r>
        <w:rPr>
          <w:b/>
          <w:b/>
          <w:bCs/>
          <w:rtl w:val="true"/>
          <w:lang w:bidi="ar"/>
        </w:rPr>
        <w:t xml:space="preserve">رَوْحِ اللَّهِ </w:t>
      </w:r>
      <w:r>
        <w:rPr>
          <w:b/>
          <w:bCs/>
          <w:rtl w:val="true"/>
          <w:lang w:bidi="ar"/>
        </w:rPr>
        <w:t>[</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وَإِنَّمَا حَسُنَ هَذَا الْإِطْلَاقُ، لِأَنَّهُ حَصَلَ بِسَبَبِ وُجُودِهِمَا حَيَاةُ الْقَلْبِ وَهِيَ الْهِدَايَةُ وَالْمَعَارِفُ، فَلَمَّا حَسُنَ إِطْلَاقُ اسْمِ الرُّوحِ عَلَيْهِمَا لِهَذَا الْمَعْنَى، فَلَأَنْ يَحْسُنَ إِطْلَاقُ لَفْظِ الرُّوحِ عَلَى الْوَحْيِ وَالتَّنْزِيلِ كَانَ ذَلِكَ أَوْلَى</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هَذِهِ الْآيَةِ وَهُوَ قَوْلُ أَبِي عُبَيْدَةَ إِنَّ الرُّوحَ هاهنا جِبْرِيلُ عَلَيْهِ السَّلَامُ، وَالْبَاءُ فِي قَوْلِهِ</w:t>
      </w:r>
      <w:r>
        <w:rPr>
          <w:b/>
          <w:bCs/>
          <w:rtl w:val="true"/>
          <w:lang w:bidi="ar"/>
        </w:rPr>
        <w:t>:</w:t>
        <w:br/>
      </w:r>
      <w:r>
        <w:rPr>
          <w:b/>
          <w:b/>
          <w:bCs/>
          <w:rtl w:val="true"/>
          <w:lang w:bidi="ar"/>
        </w:rPr>
        <w:t>بِالرُّوحِ بِمَعْنَى مَعَ كَقَوْلِهِمْ خَرَجَ فُلَانٌ بِثِيَابِهِ، أَيْ مَعَ ثِيَابِهِ وَرَكِبَ الْأَمِيرُ بِسِلَاحِهِ أَيْ مَعَ سِلَاحِهِ، فَيَكُونُ الْمَعْنَى</w:t>
      </w:r>
      <w:r>
        <w:rPr>
          <w:b/>
          <w:bCs/>
          <w:rtl w:val="true"/>
          <w:lang w:bidi="ar"/>
        </w:rPr>
        <w:t xml:space="preserve">: </w:t>
      </w:r>
      <w:r>
        <w:rPr>
          <w:b/>
          <w:b/>
          <w:bCs/>
          <w:rtl w:val="true"/>
          <w:lang w:bidi="ar"/>
        </w:rPr>
        <w:t>يُنَزِّلُ الْمَلَائِكَةَ مَعَ الرُّوحِ وَهُوَ جِبْرِيلُ، وَالْأَوَّلُ أَقْرَبُ، وَتَقْرِيرُ هَذَا الوجه</w:t>
      </w:r>
      <w:r>
        <w:rPr>
          <w:b/>
          <w:bCs/>
          <w:rtl w:val="true"/>
          <w:lang w:bidi="ar"/>
        </w:rPr>
        <w:t xml:space="preserve">: </w:t>
      </w:r>
      <w:r>
        <w:rPr>
          <w:b/>
          <w:b/>
          <w:bCs/>
          <w:rtl w:val="true"/>
          <w:lang w:bidi="ar"/>
        </w:rPr>
        <w:t>أَنَّهُ سُبْحَانَهُ وَتَعَالَى مَا أُنْزِلَ عَلَى مُحَمَّدٍ صَلَّى اللَّهُ عَلَيْهِ وَسَلَّمَ جِبْرِيلَ وَحْدَهُ، بَلْ فِي أَكْثَرِ الْأَحْوَالِ كَانَ يُنَزِّلُ مَعَ جِبْرِيلَ أَفْوَاجًا مِنَ الْمَلَائِكَةِ، أَلَا تَرَى أَنَّ فِي يَوْمِ بَدْرٍ وَفِي كَثِيرٍ مِنَ الْغَزَوَاتِ كَانَ يَنْزِلُ مَعَ جِبْرِيلَ عَلَيْهِ السَّلَامُ أَقْوَامٌ مِنَ الْمَلَائِكَةِ، وَكَانَ يَنْزِلُ عَلَى رَسُولِ اللَّهِ صَلَّى اللَّهُ عَلَيْهِ وَسَلَّمَ تَارَةً مَلَكُ الْجِبَالِ</w:t>
      </w:r>
      <w:r>
        <w:rPr>
          <w:b/>
          <w:bCs/>
          <w:rtl w:val="true"/>
          <w:lang w:bidi="ar"/>
        </w:rPr>
        <w:t xml:space="preserve">. </w:t>
      </w:r>
      <w:r>
        <w:rPr>
          <w:b/>
          <w:b/>
          <w:bCs/>
          <w:rtl w:val="true"/>
          <w:lang w:bidi="ar"/>
        </w:rPr>
        <w:t>وَتَارَةً مَلَكُ الْبِحَارِ</w:t>
      </w:r>
      <w:r>
        <w:rPr>
          <w:b/>
          <w:bCs/>
          <w:rtl w:val="true"/>
          <w:lang w:bidi="ar"/>
        </w:rPr>
        <w:t xml:space="preserve">. </w:t>
      </w:r>
      <w:r>
        <w:rPr>
          <w:b/>
          <w:b/>
          <w:bCs/>
          <w:rtl w:val="true"/>
          <w:lang w:bidi="ar"/>
        </w:rPr>
        <w:t>وَتَارَةً رِضْوَانُ</w:t>
      </w:r>
      <w:r>
        <w:rPr>
          <w:b/>
          <w:bCs/>
          <w:rtl w:val="true"/>
          <w:lang w:bidi="ar"/>
        </w:rPr>
        <w:t xml:space="preserve">. </w:t>
      </w:r>
      <w:r>
        <w:rPr>
          <w:b/>
          <w:b/>
          <w:bCs/>
          <w:rtl w:val="true"/>
          <w:lang w:bidi="ar"/>
        </w:rPr>
        <w:t>وَتَارَةً غَيْرُ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أَمْرِهِ يَعْنِي أَنَّ ذَلِكَ التَّنْزِ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زُولَ لَا يَكُونُ إِلَّا بِأَمْرِ اللَّهِ تَعَالَى، وَنَظِيرُهُ قَوْلُهُ تَعَالَى</w:t>
      </w:r>
      <w:r>
        <w:rPr>
          <w:b/>
          <w:bCs/>
          <w:rtl w:val="true"/>
          <w:lang w:bidi="ar"/>
        </w:rPr>
        <w:t xml:space="preserve">: </w:t>
      </w:r>
      <w:r>
        <w:rPr>
          <w:b/>
          <w:b/>
          <w:bCs/>
          <w:rtl w:val="true"/>
          <w:lang w:bidi="ar"/>
        </w:rPr>
        <w:t xml:space="preserve">وَما نَتَنَزَّلُ إِلَّا بِأَمْرِ رَبِّكَ </w:t>
      </w:r>
      <w:r>
        <w:rPr>
          <w:b/>
          <w:bCs/>
          <w:rtl w:val="true"/>
          <w:lang w:bidi="ar"/>
        </w:rPr>
        <w:t>[</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
          <w:bCs/>
          <w:rtl w:val="true"/>
          <w:lang w:bidi="ar"/>
        </w:rPr>
        <w:t>الْأَنْبِيَاءِ</w:t>
      </w:r>
      <w:r>
        <w:rPr>
          <w:b/>
          <w:bCs/>
          <w:rtl w:val="true"/>
          <w:lang w:bidi="ar"/>
        </w:rPr>
        <w:t xml:space="preserve">: </w:t>
      </w:r>
      <w:r>
        <w:rPr>
          <w:b/>
          <w:bCs/>
          <w:lang w:bidi="ar"/>
        </w:rPr>
        <w:t>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هُمْ مِنْ خَشْيَتِهِ مُشْفِقُونَ </w:t>
      </w:r>
      <w:r>
        <w:rPr>
          <w:b/>
          <w:bCs/>
          <w:rtl w:val="true"/>
          <w:lang w:bidi="ar"/>
        </w:rPr>
        <w:t>[</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يَخافُونَ رَبَّهُمْ مِنْ فَوْقِهِمْ وَيَفْعَلُونَ مَا يُؤْمَرُونَ </w:t>
      </w:r>
      <w:r>
        <w:rPr>
          <w:b/>
          <w:bCs/>
          <w:rtl w:val="true"/>
          <w:lang w:bidi="ar"/>
        </w:rPr>
        <w:t>[</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يَعْصُونَ اللَّهَ مَا أَمَرَهُمْ وَيَفْعَلُونَ مَا يُؤْمَرُونَ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فَكُلُّ هَذِهِ الْآيَاتِ دَالَّةٌ عَلَى أَنَّهُمْ لَا يُقْدِمُونَ عَلَى عَمَلٍ مِنَ الْأَعْمَالِ إِلَّا بِأَمْرِ اللَّهِ تَعَالَى وَإِذْنِهِ، وَقَوْلُهُ</w:t>
      </w:r>
      <w:r>
        <w:rPr>
          <w:b/>
          <w:bCs/>
          <w:rtl w:val="true"/>
          <w:lang w:bidi="ar"/>
        </w:rPr>
        <w:t xml:space="preserve">: </w:t>
      </w:r>
      <w:r>
        <w:rPr>
          <w:b/>
          <w:b/>
          <w:bCs/>
          <w:rtl w:val="true"/>
          <w:lang w:bidi="ar"/>
        </w:rPr>
        <w:t>عَلى مَنْ يَشاءُ مِنْ عِبادِهِ يُرِيدُ الْأَنْبِيَاءَ الَّذِينَ خَصَّهُمُ اللَّهُ تَعَالَى بِرِسَالَتِهِ، وَقَوْلُهُ</w:t>
      </w:r>
      <w:r>
        <w:rPr>
          <w:b/>
          <w:bCs/>
          <w:rtl w:val="true"/>
          <w:lang w:bidi="ar"/>
        </w:rPr>
        <w:t xml:space="preserve">: </w:t>
      </w:r>
      <w:r>
        <w:rPr>
          <w:b/>
          <w:b/>
          <w:bCs/>
          <w:rtl w:val="true"/>
          <w:lang w:bidi="ar"/>
        </w:rPr>
        <w:t>أَنْ أَنْذِرُوا قَالَ الزَّجَّاجُ</w:t>
      </w:r>
      <w:r>
        <w:rPr>
          <w:b/>
          <w:bCs/>
          <w:rtl w:val="true"/>
          <w:lang w:bidi="ar"/>
        </w:rPr>
        <w:t xml:space="preserve">: </w:t>
      </w:r>
      <w:r>
        <w:rPr>
          <w:b/>
          <w:b/>
          <w:bCs/>
          <w:rtl w:val="true"/>
          <w:lang w:bidi="ar"/>
        </w:rPr>
        <w:t>أَنْ بَدَلٌ مِنَ الرُّوحِ وَالْمَعْنَى</w:t>
      </w:r>
      <w:r>
        <w:rPr>
          <w:b/>
          <w:bCs/>
          <w:rtl w:val="true"/>
          <w:lang w:bidi="ar"/>
        </w:rPr>
        <w:t xml:space="preserve">: </w:t>
      </w:r>
      <w:r>
        <w:rPr>
          <w:b/>
          <w:b/>
          <w:bCs/>
          <w:rtl w:val="true"/>
          <w:lang w:bidi="ar"/>
        </w:rPr>
        <w:t>يُنَزِّلُ الْمَلَائِكَةَ بِأَنْ أَنْذِرُوا، أَيْ أَعْلِمُوا الْخَلَائِقَ أَنَّهُ لَا إِلَهَ إِلَّا أَنَا، وَالْإِنْذَارُ هُوَ الْإِعْلَامُ مَعَ التَّخْوِي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فَوَائِدُ</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 وُصُولَ الْوَحْيِ مِنَ اللَّهِ تَعَالَى إِلَى الْأَنْبِيَاءِ لَا يَكُونُ إِلَّا بِوَاسِطَةِ الْمَلَائِكَةِ، وَمِمَّا يُقَوِّي ذَلِكَ أَنَّهُ تَعَالَى قَالَ فِي آخِرِ سُورَةِ الْبَقَرَةِ</w:t>
      </w:r>
      <w:r>
        <w:rPr>
          <w:b/>
          <w:bCs/>
          <w:rtl w:val="true"/>
          <w:lang w:bidi="ar"/>
        </w:rPr>
        <w:t xml:space="preserve">: </w:t>
      </w:r>
      <w:r>
        <w:rPr>
          <w:b/>
          <w:b/>
          <w:bCs/>
          <w:rtl w:val="true"/>
          <w:lang w:bidi="ar"/>
        </w:rPr>
        <w:t xml:space="preserve">وَالْمُؤْمِنُونَ كُلٌّ آمَنَ بِاللَّهِ وَمَلائِكَتِهِ وَكُتُبِهِ وَرُسُلِهِ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فَبَدَأَ بِذِكْرِ اللَّهِ سُبْحَانَهُ ثُمَّ أَتْبَعَهُ بِذِكْرِ الْمَلَائِكَةِ، لِأَنَّهُمْ هُمُ الَّذِينَ يَتَلَقَّوْنَ الْوَحْيَ مِنَ اللَّهِ ابْتِدَاءً مِنْ غَيْرِ وَاسِطَةٍ، وَذَلِكَ الْوَحْيُ هُوَ الْكُتُبُ، ثُمَّ إِنَّ الْمَلَائِكَةَ يُوَصِّلُونَ ذَلِكَ الْوَحْيَ إِلَى الْأَنْبِيَاءِ فَلَا جَرَمَ كَانَ التَّرْتِيبُ الصَّحِيحُ هُوَ الِابْتِدَاءُ بِذِكْرِ اللَّهِ تَعَالَى، ثُمَّ بِذِكْرِ الْمَلَائِكَةِ، ثُمَّ بِذِكْرِ الْكُتُبِ وَفِي الدَّرَجَةِ الرَّابِعَةِ بِذِكْرِ الرُّسُلِ</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ذَا أَوْحَى اللَّهُ تَعَالَى إِلَى الْمَلَكِ فَعِلْمُ ذَلِكَ الْمَلَكِ بِأَنَّ ذَلِكَ الْوَحْيَ وَحْيُ اللَّهِ عِلْمٌ ضَرُورِيٌّ أَوِ اسْتِدْلَالِيٌّ</w:t>
      </w:r>
      <w:r>
        <w:rPr>
          <w:b/>
          <w:bCs/>
          <w:rtl w:val="true"/>
          <w:lang w:bidi="ar"/>
        </w:rPr>
        <w:t xml:space="preserve">. </w:t>
      </w:r>
      <w:r>
        <w:rPr>
          <w:b/>
          <w:b/>
          <w:bCs/>
          <w:rtl w:val="true"/>
          <w:lang w:bidi="ar"/>
        </w:rPr>
        <w:t>وَبِتَقْدِيرِ أَنْ يَكُونَ اسْتِدْلَالِيًّا فَكَيْفَ الطَّرِيقُ إِلَيْهِ؟ وَأَيْضًا الْمَلَكُ إِذَا بَلَّغَ ذَلِكَ الْوَحْيَ إِلَى الرَّسُولِ فَعِلْمُ الرَّسُولِ بِكَوْنِهِ مَلَكًا صَادِقًا لَا شَيْطَانًا رَجِيمًا ضَرُورِيٌّ أَوِ اسْتِدْلَالِيٌّ فَإِنْ كَانَ اسْتِدْلَالِيًّا فَكَيْفَ الطَّرِيقُ إِلَيْهِ؟ فَهَذِهِ مَقَامَاتٌ ضَيِّقَةٌ، وَتَمَامُ الْعِلْمِ بِهَا لَا يَحْصُلُ إِلَّا بِالبحث عَنْ حَقِيقَةِ الْمَلَكِ وَكَيْفِيَّةِ وَحْيِ اللَّهِ إِلَيْهِ، وَكَيْفِيَّةِ تَبْلِيغِ الْمَلَكِ ذَلِكَ الْوَحْيَ إِلَى الرَّسُولِ</w:t>
      </w:r>
      <w:r>
        <w:rPr>
          <w:b/>
          <w:bCs/>
          <w:rtl w:val="true"/>
          <w:lang w:bidi="ar"/>
        </w:rPr>
        <w:t xml:space="preserve">. </w:t>
      </w:r>
      <w:r>
        <w:rPr>
          <w:b/>
          <w:b/>
          <w:bCs/>
          <w:rtl w:val="true"/>
          <w:lang w:bidi="ar"/>
        </w:rPr>
        <w:t>فَأَمَّا إِذَا أَجْرَيْنَا هَذِهِ الْأُمُورَ عَلَى الْكَلِمَاتِ الْمَأْلُوفَةِ صَعُبَ الْمَرَامُ وَزَالَ النِّظَامُ، وَذَلِكَ لِأَنَّ آيَاتِ الْقُرْآنِ نَاطِقَةٌ بِأَنَّ هَذَا الْوَحْيَ وَالتَّنْزِيلَ إِنَّمَا حَصَلَ مِنَ الْمَلَائِكَةِ أَوْ نَقُولُ</w:t>
      </w:r>
      <w:r>
        <w:rPr>
          <w:b/>
          <w:bCs/>
          <w:rtl w:val="true"/>
          <w:lang w:bidi="ar"/>
        </w:rPr>
        <w:t xml:space="preserve">: </w:t>
      </w:r>
      <w:r>
        <w:rPr>
          <w:b/>
          <w:b/>
          <w:bCs/>
          <w:rtl w:val="true"/>
          <w:lang w:bidi="ar"/>
        </w:rPr>
        <w:t>هَبْ أَنَّ آيَاتِ الْقُرْآنِ لَمْ تَدُلَّ عَلَى ذَلِكَ إِلَّا أَنَّ احْتِمَالَ كَوْنِ الْأَمْرِ كَذَلِكَ قَائِمٌ فِي بَدِيهَةِ الْعَقْلِ</w:t>
      </w:r>
      <w:r>
        <w:rPr>
          <w:b/>
          <w:bCs/>
          <w:rtl w:val="true"/>
          <w:lang w:bidi="ar"/>
        </w:rPr>
        <w:t>.</w:t>
        <w:br/>
      </w:r>
      <w:r>
        <w:rPr>
          <w:b/>
          <w:b/>
          <w:bCs/>
          <w:rtl w:val="true"/>
          <w:lang w:bidi="ar"/>
        </w:rPr>
        <w:t>وَإِذَا عَرَفْتَ هَذَا فَنَقُولُ</w:t>
      </w:r>
      <w:r>
        <w:rPr>
          <w:b/>
          <w:bCs/>
          <w:rtl w:val="true"/>
          <w:lang w:bidi="ar"/>
        </w:rPr>
        <w:t xml:space="preserve">: </w:t>
      </w:r>
      <w:r>
        <w:rPr>
          <w:b/>
          <w:b/>
          <w:bCs/>
          <w:rtl w:val="true"/>
          <w:lang w:bidi="ar"/>
        </w:rPr>
        <w:t>لَا نَعْلَمُ كَوْنَ جِبْرِيلَ عَلَيْهِ السَّلَامُ صَادِقًا مَعْصُومًا عَنِ الْكَذِبِ وَالتَّلْبِيسِ إِلَّا بِالدَّلَائِلِ السَّمْعِيَّةِ، وَصِحَّةُ الدَّلَائِلِ السَّمْعِيَّةِ مَوْقُوفَةٌ عَلَى أَنَّ مُحَمَّدًا صَلَّى اللَّهُ عَلَيْهِ وَسَلَّمَ صَادِقٌ، وَصِدْقُهُ يَتَوَقَّفُ عَلَى أَنَّ هَذَا الْقُرْآنَ مُعْجِزٌ مِنْ قِبَلِ اللَّهِ تَعَالَى، لَا مِنْ قِبَلِ شَيْطَانٍ خَبِيثٍ، وَالْعِلْمُ بِذَلِكَ يَتَوَقَّفُ عَلَى الْعِلْمِ بِأَنَّ جِبْرِيلَ صَادِقٌ مُحِقٌّ مُبَرَّأٌ عَنِ التَّلْبِيسِ وَعَنْ أَفْعَالِ الشَّيْطَانِ، وَحِينَئِذٍ يَلْزَمُ الدَّوْرُ، فَهَذَا مَقَامٌ صَعْبٌ</w:t>
      </w:r>
      <w:r>
        <w:rPr>
          <w:b/>
          <w:bCs/>
          <w:rtl w:val="true"/>
          <w:lang w:bidi="ar"/>
        </w:rPr>
        <w:t xml:space="preserve">. </w:t>
      </w:r>
      <w:r>
        <w:rPr>
          <w:b/>
          <w:b/>
          <w:bCs/>
          <w:rtl w:val="true"/>
          <w:lang w:bidi="ar"/>
        </w:rPr>
        <w:t>أَمَّا إِذَا عَرَفْنَا حَقِيقَةَ النُّبُوَّةِ وَعَرَفْنَا حَقِيقَةَ الْوَحْيِ زَالَتْ هَذِهِ الشُّبْهَةُ بِالْكُلِّيَّةِ،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ذِهِ الْآيَةُ تَدُلُّ عَلَى أَنَّ الرُّوحَ الْمُشَارَ إِلَيْهَا بِقَوْلِهِ</w:t>
      </w:r>
      <w:r>
        <w:rPr>
          <w:b/>
          <w:bCs/>
          <w:rtl w:val="true"/>
          <w:lang w:bidi="ar"/>
        </w:rPr>
        <w:t xml:space="preserve">: </w:t>
      </w:r>
      <w:r>
        <w:rPr>
          <w:b/>
          <w:b/>
          <w:bCs/>
          <w:rtl w:val="true"/>
          <w:lang w:bidi="ar"/>
        </w:rPr>
        <w:t>يُنَزِّلُ الْمَلائِكَةَ بِالرُّوحِ مِنْ أَمْرِهِ لَيْسَ إِلَّا لِمُجَرَّدِ قَوْلِهِ</w:t>
      </w:r>
      <w:r>
        <w:rPr>
          <w:b/>
          <w:bCs/>
          <w:rtl w:val="true"/>
          <w:lang w:bidi="ar"/>
        </w:rPr>
        <w:t xml:space="preserve">: </w:t>
      </w:r>
      <w:r>
        <w:rPr>
          <w:b/>
          <w:b/>
          <w:bCs/>
          <w:rtl w:val="true"/>
          <w:lang w:bidi="ar"/>
        </w:rPr>
        <w:t>لَا إِلهَ إِلَّا أَنَا فَاتَّقُونِ وَهَذَا كَلَامٌ حَقٌّ، لِأَنَّ مَرَاتِبَ السَّعَادَاتِ الْبَشَرِيَّةِ أَرْبَعَةٌ</w:t>
      </w:r>
      <w:r>
        <w:rPr>
          <w:b/>
          <w:bCs/>
          <w:rtl w:val="true"/>
          <w:lang w:bidi="ar"/>
        </w:rPr>
        <w:t xml:space="preserve">: </w:t>
      </w:r>
      <w:r>
        <w:rPr>
          <w:b/>
          <w:b/>
          <w:bCs/>
          <w:rtl w:val="true"/>
          <w:lang w:bidi="ar"/>
        </w:rPr>
        <w:t>أَوَّلُهَا</w:t>
      </w:r>
      <w:r>
        <w:rPr>
          <w:b/>
          <w:bCs/>
          <w:rtl w:val="true"/>
          <w:lang w:bidi="ar"/>
        </w:rPr>
        <w:t>:</w:t>
        <w:br/>
      </w:r>
      <w:r>
        <w:rPr>
          <w:b/>
          <w:b/>
          <w:bCs/>
          <w:rtl w:val="true"/>
          <w:lang w:bidi="ar"/>
        </w:rPr>
        <w:t>النَّفْسَانِيَّةُ، وَثَانِيهَا</w:t>
      </w:r>
      <w:r>
        <w:rPr>
          <w:b/>
          <w:bCs/>
          <w:rtl w:val="true"/>
          <w:lang w:bidi="ar"/>
        </w:rPr>
        <w:t xml:space="preserve">: </w:t>
      </w:r>
      <w:r>
        <w:rPr>
          <w:b/>
          <w:b/>
          <w:bCs/>
          <w:rtl w:val="true"/>
          <w:lang w:bidi="ar"/>
        </w:rPr>
        <w:t>الْبَدَنِيَّةُ، وَفِي الْمَرْتَبَةِ الثَّالِثَةِ</w:t>
      </w:r>
      <w:r>
        <w:rPr>
          <w:b/>
          <w:bCs/>
          <w:rtl w:val="true"/>
          <w:lang w:bidi="ar"/>
        </w:rPr>
        <w:t xml:space="preserve">: </w:t>
      </w:r>
      <w:r>
        <w:rPr>
          <w:b/>
          <w:b/>
          <w:bCs/>
          <w:rtl w:val="true"/>
          <w:lang w:bidi="ar"/>
        </w:rPr>
        <w:t>الصِّفَاتُ الْبَدَنِيَّةُ الَّتِي لَا تَكُونُ مِنَ اللَّوَازِمِ، وَفِي الْمَرْتَبَةِ الرَّابِعَةِ</w:t>
      </w:r>
      <w:r>
        <w:rPr>
          <w:b/>
          <w:bCs/>
          <w:rtl w:val="true"/>
          <w:lang w:bidi="ar"/>
        </w:rPr>
        <w:t>:</w:t>
        <w:br/>
      </w:r>
      <w:r>
        <w:rPr>
          <w:b/>
          <w:b/>
          <w:bCs/>
          <w:rtl w:val="true"/>
          <w:lang w:bidi="ar"/>
        </w:rPr>
        <w:t>الْأُمُورُ الْمُنْفَصِلَةُ عَنِ الْبَدَنِ</w:t>
      </w:r>
      <w:r>
        <w:rPr>
          <w:b/>
          <w:bCs/>
          <w:rtl w:val="true"/>
          <w:lang w:bidi="ar"/>
        </w:rPr>
        <w:t>.</w:t>
        <w:br/>
      </w:r>
      <w:r>
        <w:rPr>
          <w:b/>
          <w:b/>
          <w:bCs/>
          <w:rtl w:val="true"/>
          <w:lang w:bidi="ar"/>
        </w:rPr>
        <w:t>أَمَّا الْمَرْتَبَةُ الْأُولَى</w:t>
      </w:r>
      <w:r>
        <w:rPr>
          <w:b/>
          <w:bCs/>
          <w:rtl w:val="true"/>
          <w:lang w:bidi="ar"/>
        </w:rPr>
        <w:t xml:space="preserve">: </w:t>
      </w:r>
      <w:r>
        <w:rPr>
          <w:b/>
          <w:b/>
          <w:bCs/>
          <w:rtl w:val="true"/>
          <w:lang w:bidi="ar"/>
        </w:rPr>
        <w:t>وَهِيَ الْكَمَالَاتُ النَّفْسَانِيَّةُ، فَاعْلَمْ أَنَّ النَّفْسَ لَهَا قُوَّ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سْتِعْدَادُهَا لِقَبُولِ صُوَرِ الْمَوْجُودَاتِ مِنْ عَالَمِ الْغَيْبِ، وَهَذِهِ الْقُوَّةُ هِيَ الْقُوَّةُ الْمُسَمَّاةُ بِالْقُوَّةِ النَّظَرِيَّةِ، وَسَعَادَةُ هَذِهِ الْقُوَّةِ فِي حُ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وَالْأَرْضَ بِالْحَقِّ تَعَالَى عَمَّا يُشْرِكُ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ارِفِ</w:t>
      </w:r>
      <w:r>
        <w:rPr>
          <w:b/>
          <w:bCs/>
          <w:rtl w:val="true"/>
          <w:lang w:bidi="ar"/>
        </w:rPr>
        <w:t xml:space="preserve">. </w:t>
      </w:r>
      <w:r>
        <w:rPr>
          <w:b/>
          <w:b/>
          <w:bCs/>
          <w:rtl w:val="true"/>
          <w:lang w:bidi="ar"/>
        </w:rPr>
        <w:t>وَأَشْرَفُ الْمَعَارِفِ وَأَجَلُّهَا مَعْرِفَةُ أَنَّهُ لَا إِلَهَ إِلَّا هُوَ، وَإِلَيْهِ الْإِشَارَةُ بِقَوْلِهِ</w:t>
      </w:r>
      <w:r>
        <w:rPr>
          <w:b/>
          <w:bCs/>
          <w:rtl w:val="true"/>
          <w:lang w:bidi="ar"/>
        </w:rPr>
        <w:t xml:space="preserve">: </w:t>
      </w:r>
      <w:r>
        <w:rPr>
          <w:b/>
          <w:b/>
          <w:bCs/>
          <w:rtl w:val="true"/>
          <w:lang w:bidi="ar"/>
        </w:rPr>
        <w:t>أَنْ أَنْذِرُوا أَنَّهُ لَا إِلهَ إِلَّا أَنَا وَالْقُوَّةُ الثَّانِيَةُ لِلنَّفْسِ</w:t>
      </w:r>
      <w:r>
        <w:rPr>
          <w:b/>
          <w:bCs/>
          <w:rtl w:val="true"/>
          <w:lang w:bidi="ar"/>
        </w:rPr>
        <w:t xml:space="preserve">: </w:t>
      </w:r>
      <w:r>
        <w:rPr>
          <w:b/>
          <w:b/>
          <w:bCs/>
          <w:rtl w:val="true"/>
          <w:lang w:bidi="ar"/>
        </w:rPr>
        <w:t>اسْتِعْدَادُهَا لِلتَّصَرُّفِ فِي أَجْسَامِ هَذَا الْعَالَمِ، وَهَذِهِ الْقُوَّةُ هِيَ الْقُوَّةُ الْمُسَمَّاةُ بِالْقُوَّةِ الْعَمَلِيَّةِ، وَسَعَادَةُ هَذِهِ الْقُوَّةِ فِي الْإِتْيَانِ بِالْأَعْمَالِ الصَّالِحَةِ، وَأَشْرَفُ الْأَعْمَالِ الصَّالِحَةِ هُوَ عُبُودِيَّةُ اللَّهِ تَعَالَى، وَإِلَيْهِ الْإِشَارَةُ بِقَوْلِهِ</w:t>
      </w:r>
      <w:r>
        <w:rPr>
          <w:b/>
          <w:bCs/>
          <w:rtl w:val="true"/>
          <w:lang w:bidi="ar"/>
        </w:rPr>
        <w:t xml:space="preserve">: </w:t>
      </w:r>
      <w:r>
        <w:rPr>
          <w:b/>
          <w:b/>
          <w:bCs/>
          <w:rtl w:val="true"/>
          <w:lang w:bidi="ar"/>
        </w:rPr>
        <w:t>فَاتَّقُونِ وَلَمَّا كَانَتِ الْقُوَّةُ النَّظَرِيَّةُ أَشْرَفَ مِنَ الْقُوَّةِ الْعَمَلِيَّةِ لَا جَرَمَ قَدَّمَ اللَّهُ تَعَالَى كَمَالَاتِ الْقُوَّةِ النَّظَرِيَّةِ، وَهِيَ قَوْلُهُ</w:t>
      </w:r>
      <w:r>
        <w:rPr>
          <w:b/>
          <w:bCs/>
          <w:rtl w:val="true"/>
          <w:lang w:bidi="ar"/>
        </w:rPr>
        <w:t xml:space="preserve">: </w:t>
      </w:r>
      <w:r>
        <w:rPr>
          <w:b/>
          <w:b/>
          <w:bCs/>
          <w:rtl w:val="true"/>
          <w:lang w:bidi="ar"/>
        </w:rPr>
        <w:t>لَا إِلهَ إِلَّا أَنَا عَلَى كَمَالَاتِ الْقُوَّةِ الْعَمَلِيَّةِ وَهِيَ قَوْلُهُ</w:t>
      </w:r>
      <w:r>
        <w:rPr>
          <w:b/>
          <w:bCs/>
          <w:rtl w:val="true"/>
          <w:lang w:bidi="ar"/>
        </w:rPr>
        <w:t xml:space="preserve">: </w:t>
      </w:r>
      <w:r>
        <w:rPr>
          <w:b/>
          <w:b/>
          <w:bCs/>
          <w:rtl w:val="true"/>
          <w:lang w:bidi="ar"/>
        </w:rPr>
        <w:t>فَاتَّقُونِ</w:t>
      </w:r>
      <w:r>
        <w:rPr>
          <w:b/>
          <w:bCs/>
          <w:rtl w:val="true"/>
          <w:lang w:bidi="ar"/>
        </w:rPr>
        <w:t>.</w:t>
        <w:br/>
      </w:r>
      <w:r>
        <w:rPr>
          <w:b/>
          <w:b/>
          <w:bCs/>
          <w:rtl w:val="true"/>
          <w:lang w:bidi="ar"/>
        </w:rPr>
        <w:t>وَأَمَّا الْمَرْتَبَةُ الثَّانِيَةُ</w:t>
      </w:r>
      <w:r>
        <w:rPr>
          <w:b/>
          <w:bCs/>
          <w:rtl w:val="true"/>
          <w:lang w:bidi="ar"/>
        </w:rPr>
        <w:t xml:space="preserve">: </w:t>
      </w:r>
      <w:r>
        <w:rPr>
          <w:b/>
          <w:b/>
          <w:bCs/>
          <w:rtl w:val="true"/>
          <w:lang w:bidi="ar"/>
        </w:rPr>
        <w:t>وَهِيَ السَّعَادَاتُ الْبَدَنِيَّةُ فَهِيَ أَيْضًا قِسْمَانِ</w:t>
      </w:r>
      <w:r>
        <w:rPr>
          <w:b/>
          <w:bCs/>
          <w:rtl w:val="true"/>
          <w:lang w:bidi="ar"/>
        </w:rPr>
        <w:t xml:space="preserve">: </w:t>
      </w:r>
      <w:r>
        <w:rPr>
          <w:b/>
          <w:b/>
          <w:bCs/>
          <w:rtl w:val="true"/>
          <w:lang w:bidi="ar"/>
        </w:rPr>
        <w:t>الصِّحَّةُ الْجَسَدَانِيَّةُ، وَكَمَالَاتُ الْقُوَى الْحَيَوَانِيَّةِ، أَعْنِي الْقُوَى السَبْعَ عَشْرَةَ الْبَدَنِيَّةَ</w:t>
      </w:r>
      <w:r>
        <w:rPr>
          <w:b/>
          <w:bCs/>
          <w:rtl w:val="true"/>
          <w:lang w:bidi="ar"/>
        </w:rPr>
        <w:t>.</w:t>
        <w:br/>
      </w:r>
      <w:r>
        <w:rPr>
          <w:b/>
          <w:b/>
          <w:bCs/>
          <w:rtl w:val="true"/>
          <w:lang w:bidi="ar"/>
        </w:rPr>
        <w:t>وَأَمَّا الْمَرْتَبَةُ الثَّالِثَةُ</w:t>
      </w:r>
      <w:r>
        <w:rPr>
          <w:b/>
          <w:bCs/>
          <w:rtl w:val="true"/>
          <w:lang w:bidi="ar"/>
        </w:rPr>
        <w:t xml:space="preserve">: </w:t>
      </w:r>
      <w:r>
        <w:rPr>
          <w:b/>
          <w:b/>
          <w:bCs/>
          <w:rtl w:val="true"/>
          <w:lang w:bidi="ar"/>
        </w:rPr>
        <w:t>وَهِيَ السَّعَادَاتُ الْمُتَعَلِّقَةُ بِالصِّفَاتِ الْعَرَضِيَّةِ الْبَدَنِيَّةِ، فَهِيَ أَيْضًا قِسْمَانِ</w:t>
      </w:r>
      <w:r>
        <w:rPr>
          <w:b/>
          <w:bCs/>
          <w:rtl w:val="true"/>
          <w:lang w:bidi="ar"/>
        </w:rPr>
        <w:t xml:space="preserve">: </w:t>
      </w:r>
      <w:r>
        <w:rPr>
          <w:b/>
          <w:b/>
          <w:bCs/>
          <w:rtl w:val="true"/>
          <w:lang w:bidi="ar"/>
        </w:rPr>
        <w:t>سَعَادَةُ الْأُصُولِ وَالْفُرُوعِ، أَعْنِي كَمَالَ حَالِ الْآبَاءِ</w:t>
      </w:r>
      <w:r>
        <w:rPr>
          <w:b/>
          <w:bCs/>
          <w:rtl w:val="true"/>
          <w:lang w:bidi="ar"/>
        </w:rPr>
        <w:t xml:space="preserve">. </w:t>
      </w:r>
      <w:r>
        <w:rPr>
          <w:b/>
          <w:b/>
          <w:bCs/>
          <w:rtl w:val="true"/>
          <w:lang w:bidi="ar"/>
        </w:rPr>
        <w:t>وَكَمَالَ حَالِ الْأَوْلَادِ</w:t>
      </w:r>
      <w:r>
        <w:rPr>
          <w:b/>
          <w:bCs/>
          <w:rtl w:val="true"/>
          <w:lang w:bidi="ar"/>
        </w:rPr>
        <w:t>.</w:t>
        <w:br/>
      </w:r>
      <w:r>
        <w:rPr>
          <w:b/>
          <w:b/>
          <w:bCs/>
          <w:rtl w:val="true"/>
          <w:lang w:bidi="ar"/>
        </w:rPr>
        <w:t>وَأَمَّا الْمَرْتَبَةُ الرَّابِعَةُ</w:t>
      </w:r>
      <w:r>
        <w:rPr>
          <w:b/>
          <w:bCs/>
          <w:rtl w:val="true"/>
          <w:lang w:bidi="ar"/>
        </w:rPr>
        <w:t xml:space="preserve">: </w:t>
      </w:r>
      <w:r>
        <w:rPr>
          <w:b/>
          <w:b/>
          <w:bCs/>
          <w:rtl w:val="true"/>
          <w:lang w:bidi="ar"/>
        </w:rPr>
        <w:t>وَهِيَ أَخَسُّ الْمَرَاتِبِ فَهِيَ السَّعَادَاتُ الْحَاصِلَةُ بِسَبَبِ الْأُمُورِ الْمُنْفَصِلَةِ وَهِيَ الْمَالُ وَالْجَاهُ، فَثَبَتَ أَنَّ أَشْرَفَ مَرَاتِبِ السَّعَادَاتِ هِيَ الْأَحْوَالُ النَّفْسَانِيَّةُ، وَهِيَ مَحْصُورَةٌ فِي كَمَالَاتِ الْقُوَّةِ النَّظَرِيَّةِ والعملية، فلهذا السبب ذكر الله هاهنا أَعْلَى حَالِ هَاتَيْنِ الْقُوَّتَيْنِ فَقَالَ</w:t>
      </w:r>
      <w:r>
        <w:rPr>
          <w:b/>
          <w:bCs/>
          <w:rtl w:val="true"/>
          <w:lang w:bidi="ar"/>
        </w:rPr>
        <w:t xml:space="preserve">: </w:t>
      </w:r>
      <w:r>
        <w:rPr>
          <w:b/>
          <w:b/>
          <w:bCs/>
          <w:rtl w:val="true"/>
          <w:lang w:bidi="ar"/>
        </w:rPr>
        <w:t>أَنْ أَنْذِرُوا أَنَّهُ لَا إِلهَ إِلَّا أَنَا فَاتَّقُو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خَلَقَ السَّماواتِ وَالْأَرْضَ بِالْحَقِّ تَعالى عَمَّا يُشْرِكُونَ </w:t>
      </w:r>
      <w:r>
        <w:rPr>
          <w:b/>
          <w:bCs/>
          <w:rtl w:val="true"/>
          <w:lang w:bidi="ar"/>
        </w:rPr>
        <w:t>(</w:t>
      </w:r>
      <w:r>
        <w:rPr>
          <w:b/>
          <w:bCs/>
          <w:lang w:bidi="ar"/>
        </w:rPr>
        <w:t>3</w:t>
      </w:r>
      <w:r>
        <w:rPr>
          <w:b/>
          <w:bCs/>
          <w:rtl w:val="true"/>
          <w:lang w:bidi="ar"/>
        </w:rPr>
        <w:t>)</w:t>
        <w:br/>
      </w:r>
      <w:r>
        <w:rPr>
          <w:b/>
          <w:b/>
          <w:bCs/>
          <w:rtl w:val="true"/>
          <w:lang w:bidi="ar"/>
        </w:rPr>
        <w:t>اعْلَمْ أَنَّهُ تَعَالَى لَمَّا بَيَّنَ فِيمَا سَبَقَ أَنَّ مَعْرِفَةَ الْحَقِّ لِذَاتِهِ، وَهِيَ الْمُرَادُ مِنْ قَوْلِهِ</w:t>
      </w:r>
      <w:r>
        <w:rPr>
          <w:b/>
          <w:bCs/>
          <w:rtl w:val="true"/>
          <w:lang w:bidi="ar"/>
        </w:rPr>
        <w:t xml:space="preserve">: </w:t>
      </w:r>
      <w:r>
        <w:rPr>
          <w:b/>
          <w:b/>
          <w:bCs/>
          <w:rtl w:val="true"/>
          <w:lang w:bidi="ar"/>
        </w:rPr>
        <w:t>أَنَّهُ لَا إِلهَ إِلَّا أَنَا وَمَعْرِفَةَ الْخَيْرِ لِأَجْلِ الْعَمَلِ بِهِ وَهِيَ الْمُرَادُ مِنْ قوله</w:t>
      </w:r>
      <w:r>
        <w:rPr>
          <w:b/>
          <w:bCs/>
          <w:rtl w:val="true"/>
          <w:lang w:bidi="ar"/>
        </w:rPr>
        <w:t xml:space="preserve">: </w:t>
      </w:r>
      <w:r>
        <w:rPr>
          <w:b/>
          <w:b/>
          <w:bCs/>
          <w:rtl w:val="true"/>
          <w:lang w:bidi="ar"/>
        </w:rPr>
        <w:t xml:space="preserve">فَاتَّقُونِ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رُوحُ الْأَرْوَاحِ، وَمَطْلَعُ السَّعَادَاتِ، وَمَنْبَعُ الْخَيْرَاتِ وَالْكَرَامَاتِ، أَتْبَعَهُ بِذِكْرِ الدَّلَائِلِ عَلَى وُجُودِ الصَّانِعِ الْإِلَهِ تَعَالَى وَكَمَالِ قُدْرَتِهِ وَحِكْمَتِهِ</w:t>
      </w:r>
      <w:r>
        <w:rPr>
          <w:b/>
          <w:bCs/>
          <w:rtl w:val="true"/>
          <w:lang w:bidi="ar"/>
        </w:rPr>
        <w:t>.</w:t>
        <w:br/>
      </w:r>
      <w:r>
        <w:rPr>
          <w:b/>
          <w:b/>
          <w:bCs/>
          <w:rtl w:val="true"/>
          <w:lang w:bidi="ar"/>
        </w:rPr>
        <w:t>وَاعْلَمْ أَنَّا بَيَّنَّا أَنَّ دَلَائِلَ الْإِلَهِيَّاتِ، إِمَّا التَّمَسُّكُ بِطَرِيقَةِ الْإِمْكَانِ فِي الذَّوَاتِ أَوْ فِي الصِّفَاتِ</w:t>
      </w:r>
      <w:r>
        <w:rPr>
          <w:b/>
          <w:bCs/>
          <w:rtl w:val="true"/>
          <w:lang w:bidi="ar"/>
        </w:rPr>
        <w:t xml:space="preserve">. </w:t>
      </w:r>
      <w:r>
        <w:rPr>
          <w:b/>
          <w:b/>
          <w:bCs/>
          <w:rtl w:val="true"/>
          <w:lang w:bidi="ar"/>
        </w:rPr>
        <w:t>أَوِ التَّمَسُّكُ بِطَرِيقَةِ الْحُدُوثِ فِي الذَّوَاتِ أَوْ فِي الصِّفَاتِ أَوْ بِمَجْمُوعِ الْإِمْكَانِ وَالْحُدُوثِ فِي الذَّوَاتِ أَوِ الصِّفَاتِ، فَهَذِهِ طُرُقٌ سِتَّةٌ، وَالطَّرِيقُ الْمَذْكُورُ فِي كُتُبِ اللَّهِ تَعَالَى الْمُنَزَّلَةِ، هُوَ التَّمَسُّكُ بِطَرِيقَةِ حُدُوثِ الصِّفَاتِ وَتَغَيُّرَاتِ الْأَحْوَالِ</w:t>
      </w:r>
      <w:r>
        <w:rPr>
          <w:b/>
          <w:bCs/>
          <w:rtl w:val="true"/>
          <w:lang w:bidi="ar"/>
        </w:rPr>
        <w:t xml:space="preserve">. </w:t>
      </w:r>
      <w:r>
        <w:rPr>
          <w:b/>
          <w:b/>
          <w:bCs/>
          <w:rtl w:val="true"/>
          <w:lang w:bidi="ar"/>
        </w:rPr>
        <w:t>ثُمَّ هَذَا الطَّرِيقُ يَقَعُ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تَمَسَّكَ بِالْأَظْهَرِ فَالْأَظْهَرِ مُتَرَقِّيًا إِلَى الْأَخْفَى فَالْأَخْفَى، وَهَذَا الطَّرِيقُ هُوَ الْمَذْكُورُ فِي أَوَّلِ سُورَةِ الْبَقَرَةِ، فَإِنَّهُ تعالى قال</w:t>
      </w:r>
      <w:r>
        <w:rPr>
          <w:b/>
          <w:bCs/>
          <w:rtl w:val="true"/>
          <w:lang w:bidi="ar"/>
        </w:rPr>
        <w:t xml:space="preserve">: </w:t>
      </w:r>
      <w:r>
        <w:rPr>
          <w:b/>
          <w:b/>
          <w:bCs/>
          <w:rtl w:val="true"/>
          <w:lang w:bidi="ar"/>
        </w:rPr>
        <w:t>اعْبُدُوا رَبَّكُمُ الَّذِي خَلَقَكُمْ فَجَعَلَ تَعَالَى تَغَيُّرَ أَحْوَالِ نَفْسِ كُلِّ وَاحِدٍ دَلِيلًا عَلَى احْتِيَاجِهِ إِلَى الْخَالِقِ</w:t>
      </w:r>
      <w:r>
        <w:rPr>
          <w:b/>
          <w:bCs/>
          <w:rtl w:val="true"/>
          <w:lang w:bidi="ar"/>
        </w:rPr>
        <w:t xml:space="preserve">. </w:t>
      </w:r>
      <w:r>
        <w:rPr>
          <w:b/>
          <w:b/>
          <w:bCs/>
          <w:rtl w:val="true"/>
          <w:lang w:bidi="ar"/>
        </w:rPr>
        <w:t>ثُمَّ ذَكَرَ عَقِيبَهُ الِاسْتِدْلَالَ بِأَحْوَالِ الْآبَاءِ وَالْأُمَّهَاتِ، وَإِلَيْهِ الْإِشَارَةُ بِقَوْلِهِ</w:t>
      </w:r>
      <w:r>
        <w:rPr>
          <w:b/>
          <w:bCs/>
          <w:rtl w:val="true"/>
          <w:lang w:bidi="ar"/>
        </w:rPr>
        <w:t xml:space="preserve">: </w:t>
      </w:r>
      <w:r>
        <w:rPr>
          <w:b/>
          <w:b/>
          <w:bCs/>
          <w:rtl w:val="true"/>
          <w:lang w:bidi="ar"/>
        </w:rPr>
        <w:t xml:space="preserve">وَالَّذِينَ مِنْ قَبْلِكُمْ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ثُمَّ ذَكَرَ عَقِيبَهُ الِاسْتِدْلَالَ بِأَحْوَالِ الْأَرْضِ، وَهِيَ قَوْلُهُ</w:t>
      </w:r>
      <w:r>
        <w:rPr>
          <w:b/>
          <w:bCs/>
          <w:rtl w:val="true"/>
          <w:lang w:bidi="ar"/>
        </w:rPr>
        <w:t xml:space="preserve">: </w:t>
      </w:r>
      <w:r>
        <w:rPr>
          <w:b/>
          <w:b/>
          <w:bCs/>
          <w:rtl w:val="true"/>
          <w:lang w:bidi="ar"/>
        </w:rPr>
        <w:t>الَّذِي جَعَلَ لَكُمُ الْأَرْضَ فِراشاً لِأَنَّ الْأَرْضَ أَقْرَبُ إِلَيْنَا مِنَ السَّمَاءِ، ثُمَّ ذَكَرَ فِي الْمَرْتَبَةِ الرَّابِعَةِ قَوْلَهُ</w:t>
      </w:r>
      <w:r>
        <w:rPr>
          <w:b/>
          <w:bCs/>
          <w:rtl w:val="true"/>
          <w:lang w:bidi="ar"/>
        </w:rPr>
        <w:t xml:space="preserve">: </w:t>
      </w:r>
      <w:r>
        <w:rPr>
          <w:b/>
          <w:b/>
          <w:bCs/>
          <w:rtl w:val="true"/>
          <w:lang w:bidi="ar"/>
        </w:rPr>
        <w:t>وَالسَّماءَ بِناءً ثُمَّ ذَكَرَ فِي الْمَرْتَبَةِ الْخَامِسَةِ الْأَحْوَالَ الْمُتَوَلِّدَةَ مِنْ تَرْكِيبِ السَّمَاءِ بِالْأَرْضِ، فَقَالَ</w:t>
      </w:r>
      <w:r>
        <w:rPr>
          <w:b/>
          <w:bCs/>
          <w:rtl w:val="true"/>
          <w:lang w:bidi="ar"/>
        </w:rPr>
        <w:t xml:space="preserve">: </w:t>
      </w:r>
      <w:r>
        <w:rPr>
          <w:b/>
          <w:b/>
          <w:bCs/>
          <w:rtl w:val="true"/>
          <w:lang w:bidi="ar"/>
        </w:rPr>
        <w:t xml:space="preserve">وَأَنْزَلَ مِنَ السَّماءِ مَاءً فَأَخْرَجَ بِهِ مِنَ الثَّمَراتِ رِزْقاً لَكُمْ </w:t>
      </w:r>
      <w:r>
        <w:rPr>
          <w:b/>
          <w:bCs/>
          <w:rtl w:val="true"/>
          <w:lang w:bidi="ar"/>
        </w:rPr>
        <w:t>[</w:t>
      </w:r>
      <w:r>
        <w:rPr>
          <w:b/>
          <w:b/>
          <w:bCs/>
          <w:rtl w:val="true"/>
          <w:lang w:bidi="ar"/>
        </w:rPr>
        <w:t>الْبَقَرَةِ</w:t>
      </w:r>
      <w:r>
        <w:rPr>
          <w:b/>
          <w:bCs/>
          <w:rtl w:val="true"/>
          <w:lang w:bidi="ar"/>
        </w:rPr>
        <w:t xml:space="preserve">: </w:t>
      </w:r>
      <w:r>
        <w:rPr>
          <w:b/>
          <w:bCs/>
          <w:lang w:bidi="ar"/>
        </w:rPr>
        <w:t>22</w:t>
      </w:r>
      <w:r>
        <w:rPr>
          <w:b/>
          <w:bCs/>
          <w:rtl w:val="true"/>
          <w:lang w:bidi="ar"/>
        </w:rPr>
        <w:t>] .</w:t>
        <w:br/>
      </w:r>
      <w:r>
        <w:rPr>
          <w:b/>
          <w:b/>
          <w:bCs/>
          <w:rtl w:val="true"/>
          <w:lang w:bidi="ar"/>
        </w:rPr>
        <w:t>الثَّانِي مِنَ الدَّلَائِلِ الْقُرْآنِيَّةِ</w:t>
      </w:r>
      <w:r>
        <w:rPr>
          <w:b/>
          <w:bCs/>
          <w:rtl w:val="true"/>
          <w:lang w:bidi="ar"/>
        </w:rPr>
        <w:t xml:space="preserve">: </w:t>
      </w:r>
      <w:r>
        <w:rPr>
          <w:b/>
          <w:b/>
          <w:bCs/>
          <w:rtl w:val="true"/>
          <w:lang w:bidi="ar"/>
        </w:rPr>
        <w:t>أَنْ يَحْتَجَّ اللَّهُ تَعَالَى بِالْأَشْرَفِ فَالْأَشْرَفِ نَازِلًا إِلَى الْأَدْوَنِ</w:t>
      </w:r>
      <w:r>
        <w:rPr>
          <w:b/>
          <w:bCs/>
          <w:rtl w:val="true"/>
          <w:lang w:bidi="ar"/>
        </w:rPr>
        <w:t xml:space="preserve">/ </w:t>
      </w:r>
      <w:r>
        <w:rPr>
          <w:b/>
          <w:b/>
          <w:bCs/>
          <w:rtl w:val="true"/>
          <w:lang w:bidi="ar"/>
        </w:rPr>
        <w:t>فَالْأَدْوَنِ، وَهَذَا الطَّرِيقُ هُوَ الْمَذْكُورُ فِي هَذِهِ السُّورَةِ، وَذَلِكَ لِأَنَّهُ تَعَالَى ابْتَدَأَ فِي الِاحْتِجَاجِ عَلَى وُجُودِ الْإِلَهِ الْمُخْتَارِ بِذِكْرِ الْأَجْرَامِ الْعَالِيَةِ الْفَلَكِيَّةِ، ثُمَّ ثَنَّى بِذِكْرِ الِاسْتِدْلَالِ بِأَحْوَالِ الْإِنْسَانِ، ثُمَّ ثَلَّثَ بِذِكْرِ الِاسْتِدْلَالِ بِأَحْوَالِ الْحَيَوَا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نُطْفَةٍ فَإِذَا هُوَ خَصِيمٌ مُبِ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بَّعَ بِذِكْرِ الِاسْتِدْلَالِ بِأَحْوَالِ النَّبَاتِ، ثُمَّ خَمَّسَ بِذِكْرِ الِاسْتِدْلَالِ بِأَحْوَالِ الْعَنَاصِرِ الْأَرْبَعَةِ، وَهَذَا التَّرْتِيبُ فِي غَايَةِ الْحُسْنِ</w:t>
      </w:r>
      <w:r>
        <w:rPr>
          <w:b/>
          <w:bCs/>
          <w:rtl w:val="true"/>
          <w:lang w:bidi="ar"/>
        </w:rPr>
        <w:t>.</w:t>
        <w:br/>
      </w:r>
      <w:r>
        <w:rPr>
          <w:b/>
          <w:b/>
          <w:bCs/>
          <w:rtl w:val="true"/>
          <w:lang w:bidi="ar"/>
        </w:rPr>
        <w:t>إِذَا عَرَفْتَ هَذِهِ الْمُقَدِّمَةَ فَنَقُولُ</w:t>
      </w:r>
      <w:r>
        <w:rPr>
          <w:b/>
          <w:bCs/>
          <w:rtl w:val="true"/>
          <w:lang w:bidi="ar"/>
        </w:rPr>
        <w:t>:</w:t>
        <w:br/>
      </w:r>
      <w:r>
        <w:rPr>
          <w:b/>
          <w:b/>
          <w:bCs/>
          <w:rtl w:val="true"/>
          <w:lang w:bidi="ar"/>
        </w:rPr>
        <w:t>النوع الْأَوَّلُ</w:t>
      </w:r>
      <w:r>
        <w:rPr>
          <w:b/>
          <w:bCs/>
          <w:rtl w:val="true"/>
          <w:lang w:bidi="ar"/>
        </w:rPr>
        <w:t xml:space="preserve">: </w:t>
      </w:r>
      <w:r>
        <w:rPr>
          <w:b/>
          <w:b/>
          <w:bCs/>
          <w:rtl w:val="true"/>
          <w:lang w:bidi="ar"/>
        </w:rPr>
        <w:t>مِنَ الدَّلَائِلِ الْمَذْكُورَةِ عَلَى وجود الإله الحكيم الاستدلال بأحوال السموات وَالْأَرْضِ فَقَالَ</w:t>
      </w:r>
      <w:r>
        <w:rPr>
          <w:b/>
          <w:bCs/>
          <w:rtl w:val="true"/>
          <w:lang w:bidi="ar"/>
        </w:rPr>
        <w:t>:</w:t>
        <w:br/>
      </w:r>
      <w:r>
        <w:rPr>
          <w:b/>
          <w:b/>
          <w:bCs/>
          <w:rtl w:val="true"/>
          <w:lang w:bidi="ar"/>
        </w:rPr>
        <w:t>خَلَقَ السَّماواتِ وَالْأَرْضَ بِالْحَقِّ تَعالى عَمَّا يُشْرِكُونَ وَقَدْ ذَكَرْنَا فِي تَفْسِيرِ قَوْلِهِ تَعَالَى</w:t>
      </w:r>
      <w:r>
        <w:rPr>
          <w:b/>
          <w:bCs/>
          <w:rtl w:val="true"/>
          <w:lang w:bidi="ar"/>
        </w:rPr>
        <w:t xml:space="preserve">: </w:t>
      </w:r>
      <w:r>
        <w:rPr>
          <w:b/>
          <w:b/>
          <w:bCs/>
          <w:rtl w:val="true"/>
          <w:lang w:bidi="ar"/>
        </w:rPr>
        <w:t xml:space="preserve">الْحَمْدُ لِلَّهِ الَّذِي خَلَقَ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أَنَّ لَفْظَ الْخَلْقِ مِنْ كَمْ وَجْهٍ يَدُلُّ عَلَى الِاحْتِيَاجِ إِلَى الْخَالِقِ الْحَكِيمِ، وَلَا بأس بأن نعيد تلك الوجوه هاهنا فَنَقُولُ</w:t>
      </w:r>
      <w:r>
        <w:rPr>
          <w:b/>
          <w:bCs/>
          <w:rtl w:val="true"/>
          <w:lang w:bidi="ar"/>
        </w:rPr>
        <w:t xml:space="preserve">: </w:t>
      </w:r>
      <w:r>
        <w:rPr>
          <w:b/>
          <w:b/>
          <w:bCs/>
          <w:rtl w:val="true"/>
          <w:lang w:bidi="ar"/>
        </w:rPr>
        <w:t>الْخَلْقُ عِبَارَةٌ عَنِ التَّقْدِيرِ بِمِقْدَارٍ مَخْصُوصٍ، وهذا المعنى حاصل في السموات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 جِسْمٍ مُتَنَاهٍ فَجِسْمُ السَّمَاءِ مُتَنَاهٍ، وَكُلُّ مَا كَانَ مُتَنَاهِيًا فِي الْحَجْمِ وَالْقَدْرِ، كَانَ اخْتِصَاصُهُ بِذَلِكَ الْقَدْرِ الْمُعَيَّنِ دُونَ الْأَزْيَدِ وَالْأَنْقَصِ أَمْرًا جَائِزًا، وَكُلُّ جَائِزٍ فَلَا بُدَّ لَهُ مِنْ مُقَدِّرٍ وَمُخَصِّصٍ، وَكُلُّ مَا كَانَ مُفْتَقِرًا إِلَى الْغَيْرِ فَهُوَ مُحْدَثٌ</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أَنَّ الْحَرَكَةَ الْأَزَلِيَّةَ مُمْتَنِعَةٌ، لِأَنَّ الْحَرَكَةَ تَقْتَضِي الْمَسْبُوقِيَّةَ بِالْغَيْرِ، وَالْأَزَلُ يُنَافِيهِ فَالْجَمْعُ بَيْنَ الْحَرَكَةِ وَالْأَزَلِ مُحَالٌ</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مَّا أَنْ يُقَالَ أَنَّ الْأَجْرَامَ وَالْأَجْسَامَ كَانَتْ مَعْدُومَةً فِي الْأَزَلِ، ثُمَّ حَدَثَتْ أَوْ يُقَالَ إِنَّهَا وَإِنْ كَانَتْ مَوْجُودَةً فِي الْأَزَلِ إِلَّا أَنَّهَا كَانَتْ سَاكِنَةً ثُمَّ تَحَرَّكَتْ</w:t>
      </w:r>
      <w:r>
        <w:rPr>
          <w:b/>
          <w:bCs/>
          <w:rtl w:val="true"/>
          <w:lang w:bidi="ar"/>
        </w:rPr>
        <w:t xml:space="preserve">. </w:t>
      </w:r>
      <w:r>
        <w:rPr>
          <w:b/>
          <w:b/>
          <w:bCs/>
          <w:rtl w:val="true"/>
          <w:lang w:bidi="ar"/>
        </w:rPr>
        <w:t>وَعَلَى التَّقْدِيرَيْنِ فَلِحَرَكَتِهَا أَوَّلٌ، فَحُدُوثُ الْحَرَكَةِ مِنْ ذَلِكَ الْمَبْدَأِ دُونَ مَا قَبْلَهُ أَوْ مَا بَعْدَهُ خَلْقٌ وَتَقْدِيرٌ، فَوَجَبَ افْتِقَارُهُ إِلَى مُقَدِّرٍ وَخَالِقٍ وَمُخَصِّصٍ 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جِسْمَ الْفَلَكِ مُرَكَّبٌ مِنْ أَجْزَاءٍ بَعْضُهَا حَصَلَتْ فِي عُمْقِ جِرْمِ الْفَلَكِ وَبَعْضُهَا فِي سَطْحِهِ، وَالَّذِي حَصَلَ فِي الْعُمْقِ كَانَ يُعْقَلُ حُصُولُهُ فِي السَّطْحِ وَبِالْعَكْسِ، وَإِذَا ثَبَتَ هَذَا كَانَ اخْتِصَاصُ كُلِّ جُزْءٍ بِمَوْضِعِهِ الْمُعَيَّنِ أَمْرًا جَائِزًا فَيَفْتَقِرُ إِلَى الْمُخَصِّصِ وَالْمُقَدِّرِ، وَبَقِيَّةُ الْوُجُوهِ مَذْكُورَةٌ فِي أَوَّلِ سُورَةِ الْأَنْعَامِ</w:t>
      </w:r>
      <w:r>
        <w:rPr>
          <w:b/>
          <w:bCs/>
          <w:rtl w:val="true"/>
          <w:lang w:bidi="ar"/>
        </w:rPr>
        <w:t>.</w:t>
        <w:br/>
      </w:r>
      <w:r>
        <w:rPr>
          <w:b/>
          <w:b/>
          <w:bCs/>
          <w:rtl w:val="true"/>
          <w:lang w:bidi="ar"/>
        </w:rPr>
        <w:t>وَاعْلَمْ أَنَّهُ سُبْحَانَهُ لَمَّا احْتَجَّ بالخلق والتقدير على حدوث السموات وَالْأَرْضِ قَالَ بَعْدَهُ</w:t>
      </w:r>
      <w:r>
        <w:rPr>
          <w:b/>
          <w:bCs/>
          <w:rtl w:val="true"/>
          <w:lang w:bidi="ar"/>
        </w:rPr>
        <w:t xml:space="preserve">: </w:t>
      </w:r>
      <w:r>
        <w:rPr>
          <w:b/>
          <w:b/>
          <w:bCs/>
          <w:rtl w:val="true"/>
          <w:lang w:bidi="ar"/>
        </w:rPr>
        <w:t>تَعالى عَمَّا يُشْرِكُونَ وَالْمُرَادُ أن القائلين بقدم السموات وَالْأَرْضِ كَأَنَّهُمْ أَثْبَتُوا لِلَّهِ شَرِيكًا فِي كَوْنِهِ قَدِيمًا أَزَلِيًّا فَنَزَّهَ نَفْسَهُ عَنْ ذَلِكَ، وَبَيَّنَ أَنَّهُ لَا قَدِيمَ إِلَّا هُوَ، وَبِهَذَا الْبَيَانِ ظَهَرَ أَنَّ الْفَائِدَةَ الْمَطْلُوبَةَ مِنْ قَوْلِهِ</w:t>
      </w:r>
      <w:r>
        <w:rPr>
          <w:b/>
          <w:bCs/>
          <w:rtl w:val="true"/>
          <w:lang w:bidi="ar"/>
        </w:rPr>
        <w:t xml:space="preserve">: </w:t>
      </w:r>
      <w:r>
        <w:rPr>
          <w:b/>
          <w:b/>
          <w:bCs/>
          <w:rtl w:val="true"/>
          <w:lang w:bidi="ar"/>
        </w:rPr>
        <w:t xml:space="preserve">سُبْحانَهُ وَتَعالى عَمَّا يُشْرِكُونَ </w:t>
      </w:r>
      <w:r>
        <w:rPr>
          <w:b/>
          <w:bCs/>
          <w:rtl w:val="true"/>
          <w:lang w:bidi="ar"/>
        </w:rPr>
        <w:t>[</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فِي أَوَّلِ السُّورَةِ غَيْرُ الْفَائِدَةِ الْمَطْلُوبَةِ مِنْ ذكر هذه الكلمة هاهنا، لِأَنَّ الْمَطْلُوبَ هُنَاكَ إِبْطَالُ قَوْلِ مَنْ يَقُولُ</w:t>
      </w:r>
      <w:r>
        <w:rPr>
          <w:b/>
          <w:bCs/>
          <w:rtl w:val="true"/>
          <w:lang w:bidi="ar"/>
        </w:rPr>
        <w:t xml:space="preserve">: </w:t>
      </w:r>
      <w:r>
        <w:rPr>
          <w:b/>
          <w:b/>
          <w:bCs/>
          <w:rtl w:val="true"/>
          <w:lang w:bidi="ar"/>
        </w:rPr>
        <w:t>إِنَّ الْأَصْنَامَ تَشْفَعُ لِلْكُفَّارِ فِي دَفْعِ الْعِقَابِ عنهم، والمقصود</w:t>
      </w:r>
      <w:r>
        <w:rPr>
          <w:b/>
          <w:bCs/>
          <w:rtl w:val="true"/>
          <w:lang w:bidi="ar"/>
        </w:rPr>
        <w:t xml:space="preserve">/ </w:t>
      </w:r>
      <w:r>
        <w:rPr>
          <w:b/>
          <w:b/>
          <w:bCs/>
          <w:rtl w:val="true"/>
          <w:lang w:bidi="ar"/>
        </w:rPr>
        <w:t>هاهنا إبطال قول من يقول</w:t>
      </w:r>
      <w:r>
        <w:rPr>
          <w:b/>
          <w:bCs/>
          <w:rtl w:val="true"/>
          <w:lang w:bidi="ar"/>
        </w:rPr>
        <w:t xml:space="preserve">: </w:t>
      </w:r>
      <w:r>
        <w:rPr>
          <w:b/>
          <w:b/>
          <w:bCs/>
          <w:rtl w:val="true"/>
          <w:lang w:bidi="ar"/>
        </w:rPr>
        <w:t>الأجسام قديمة، والسموات وَالْأَرْضُ أَزَلِيَّةٌ، فَنَزَّهَ اللَّهُ سُبْحَانَهُ نَفْسَهُ عَنْ أَنْ يُشَارِكَهُ غَيْرُهُ فِي الْأَزَلِيَّةِ وَالْقِدَمِ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خَلَقَ الْإِنْسانَ مِنْ نُطْفَةٍ فَإِذا هُوَ خَصِيمٌ مُبِينٌ </w:t>
      </w:r>
      <w:r>
        <w:rPr>
          <w:b/>
          <w:bCs/>
          <w:rtl w:val="true"/>
          <w:lang w:bidi="ar"/>
        </w:rPr>
        <w:t>(</w:t>
      </w:r>
      <w:r>
        <w:rPr>
          <w:b/>
          <w:bCs/>
          <w:lang w:bidi="ar"/>
        </w:rPr>
        <w:t>4</w:t>
      </w:r>
      <w:r>
        <w:rPr>
          <w:b/>
          <w:bCs/>
          <w:rtl w:val="true"/>
          <w:lang w:bidi="ar"/>
        </w:rPr>
        <w:t>)</w:t>
        <w:br/>
        <w:t>[</w:t>
      </w:r>
      <w:r>
        <w:rPr>
          <w:b/>
          <w:b/>
          <w:bCs/>
          <w:rtl w:val="true"/>
          <w:lang w:bidi="ar"/>
        </w:rPr>
        <w:t>في قوله تعالى خَلَقَ الْإِنْسانَ مِنْ نُطْفَةٍ</w:t>
      </w:r>
      <w:r>
        <w:rPr>
          <w:b/>
          <w:bCs/>
          <w:rtl w:val="true"/>
          <w:lang w:bidi="ar"/>
        </w:rPr>
        <w:t xml:space="preserve">] </w:t>
      </w:r>
      <w:r>
        <w:rPr>
          <w:b/>
          <w:b/>
          <w:bCs/>
          <w:rtl w:val="true"/>
          <w:lang w:bidi="ar"/>
        </w:rPr>
        <w:t>اعْلَمْ أَنَّ أَشْرَفَ الْأَجْسَامِ بَعْدَ الْأَفْلَاكِ وَالْكَوَاكِبِ هُوَ الْإِنْسَانُ، فَلَمَّا ذَكَرَ اللَّهُ تَعَالَى الِاسْتِدْلَالَ عَلَى وُجُودِ الْإِلَهِ الْحَكِيمِ بِأَجْرَامِ الْأَفْلَاكِ، أَتْبَعَهُ بِذِكْرِ الِاسْتِدْلَالِ عَلَى هَذَا الْمَطْلُوبِ بِالْإِنْسَانِ</w:t>
      </w:r>
      <w:r>
        <w:rPr>
          <w:b/>
          <w:bCs/>
          <w:rtl w:val="true"/>
          <w:lang w:bidi="ar"/>
        </w:rPr>
        <w:t>.</w:t>
        <w:br/>
      </w:r>
      <w:r>
        <w:rPr>
          <w:b/>
          <w:b/>
          <w:bCs/>
          <w:rtl w:val="true"/>
          <w:lang w:bidi="ar"/>
        </w:rPr>
        <w:t>وَاعْلَمْ أَنَّ الْإِنْسَانَ مُرَكَّبٌ مِنْ بَدَنٍ وَنَفْسٍ، فَقَوْلُهُ تَعَالَى</w:t>
      </w:r>
      <w:r>
        <w:rPr>
          <w:b/>
          <w:bCs/>
          <w:rtl w:val="true"/>
          <w:lang w:bidi="ar"/>
        </w:rPr>
        <w:t xml:space="preserve">: </w:t>
      </w:r>
      <w:r>
        <w:rPr>
          <w:b/>
          <w:b/>
          <w:bCs/>
          <w:rtl w:val="true"/>
          <w:lang w:bidi="ar"/>
        </w:rPr>
        <w:t>خَلَقَ الْإِنْسانَ مِنْ نُطْفَةٍ إِشَارَةٌ إِلَى الِاسْتِدْلَالِ بِبَدَنِهِ عَلَى وُجُودِ الصَّانِعِ الْحَكِيمِ، وَقَوْلُهُ</w:t>
      </w:r>
      <w:r>
        <w:rPr>
          <w:b/>
          <w:bCs/>
          <w:rtl w:val="true"/>
          <w:lang w:bidi="ar"/>
        </w:rPr>
        <w:t xml:space="preserve">: </w:t>
      </w:r>
      <w:r>
        <w:rPr>
          <w:b/>
          <w:b/>
          <w:bCs/>
          <w:rtl w:val="true"/>
          <w:lang w:bidi="ar"/>
        </w:rPr>
        <w:t>فَإِذا هُوَ خَصِيمٌ مُبِينٌ إِشَارَةٌ إِلَى الِاسْتِدْلَالِ بِأَحْوَالِ نَفْسِهِ عَلَى وُجُودِ الصَّانِعِ الْحَكِيمِ</w:t>
      </w:r>
      <w:r>
        <w:rPr>
          <w:b/>
          <w:bCs/>
          <w:rtl w:val="true"/>
          <w:lang w:bidi="ar"/>
        </w:rPr>
        <w:t>.</w:t>
        <w:br/>
      </w:r>
      <w:r>
        <w:rPr>
          <w:b/>
          <w:b/>
          <w:bCs/>
          <w:rtl w:val="true"/>
          <w:lang w:bidi="ar"/>
        </w:rPr>
        <w:t>أَمَّا الطَّرِيقُ الْأَوَّلُ</w:t>
      </w:r>
      <w:r>
        <w:rPr>
          <w:b/>
          <w:bCs/>
          <w:rtl w:val="true"/>
          <w:lang w:bidi="ar"/>
        </w:rPr>
        <w:t xml:space="preserve">: </w:t>
      </w:r>
      <w:r>
        <w:rPr>
          <w:b/>
          <w:b/>
          <w:bCs/>
          <w:rtl w:val="true"/>
          <w:lang w:bidi="ar"/>
        </w:rPr>
        <w:t>فَتَقْرِيرُهُ أَنْ نَقُولَ</w:t>
      </w:r>
      <w:r>
        <w:rPr>
          <w:b/>
          <w:bCs/>
          <w:rtl w:val="true"/>
          <w:lang w:bidi="ar"/>
        </w:rPr>
        <w:t xml:space="preserve">: </w:t>
      </w:r>
      <w:r>
        <w:rPr>
          <w:b/>
          <w:b/>
          <w:bCs/>
          <w:rtl w:val="true"/>
          <w:lang w:bidi="ar"/>
        </w:rPr>
        <w:t>لَا شَكَّ أَنَّ النُّطْفَةَ جِسْمٌ مُتَشَابِهُ الْأَجْزَاءِ بِحَسَبِ الْحِسِّ والمشاه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مِنَ الْأَطِبَّاءِ مَنْ يَقُولُ إِنَّهُ مُخْتَلِفُ الْأَجْزَاءِ فِي الْحَقِيقَةِ، وَذَلِكَ لِأَنَّهُ إِنَّمَا يَتَوَلَّدُ مِنْ فَضْلَةِ الْهَضْمِ الرَّابِعِ، فَإِنَّ الْغِذَاءَ يَحْصُلُ لَهُ فِي الْمَعِدَةِ هَضْمٌ أَوَّلٌ وَفِي الْكَبِدِ هَضْمٌ ثَانٍ</w:t>
      </w:r>
      <w:r>
        <w:rPr>
          <w:b/>
          <w:bCs/>
          <w:rtl w:val="true"/>
          <w:lang w:bidi="ar"/>
        </w:rPr>
        <w:t xml:space="preserve">. </w:t>
      </w:r>
      <w:r>
        <w:rPr>
          <w:b/>
          <w:b/>
          <w:bCs/>
          <w:rtl w:val="true"/>
          <w:lang w:bidi="ar"/>
        </w:rPr>
        <w:t>وَفِي الْعُرُوقِ هَضْمٌ ثَالِثٌ</w:t>
      </w:r>
      <w:r>
        <w:rPr>
          <w:b/>
          <w:bCs/>
          <w:rtl w:val="true"/>
          <w:lang w:bidi="ar"/>
        </w:rPr>
        <w:t xml:space="preserve">. </w:t>
      </w:r>
      <w:r>
        <w:rPr>
          <w:b/>
          <w:b/>
          <w:bCs/>
          <w:rtl w:val="true"/>
          <w:lang w:bidi="ar"/>
        </w:rPr>
        <w:t>وَعِنْدَ وُصُولِهِ إِلَى جَوَاهِرِ الْأَعْضَاءِ هَضْمٌ رَابِعٌ</w:t>
      </w:r>
      <w:r>
        <w:rPr>
          <w:b/>
          <w:bCs/>
          <w:rtl w:val="true"/>
          <w:lang w:bidi="ar"/>
        </w:rPr>
        <w:t xml:space="preserve">. </w:t>
      </w:r>
      <w:r>
        <w:rPr>
          <w:b/>
          <w:b/>
          <w:bCs/>
          <w:rtl w:val="true"/>
          <w:lang w:bidi="ar"/>
        </w:rPr>
        <w:t>فَفِي هَذَا الْوَقْتِ وَصَلَ بَعْضُ أَجْزَاءِ الْغِذَاءِ إِلَى الْعَظْمِ وَظَهَرَ فِيهِ أَثَرٌ مِنَ الطَّبِيعَةِ العظيمة، وَكَذَا الْقَوْلُ فِي اللَّحْمِ وَالْعَصَبِ وَالْعُرُوقِ وَغَيْرِهَا ثُمَّ عِنْدَ اسْتِيلَاءِ الْحَرَارَةِ عَلَى الْبَدَنِ عِنْدَ هَيَجَانِ الشَّهْوَةِ يَحْصُلُ ذَوَبَانٌ مِنْ جُمْلَةِ الْأَعْضَاءِ، وَذَلِكَ هُوَ النُّطْفَةُ، وَعَلَى هَذَا التَّقْدِيرِ تَكُونُ النُّطْفَةُ جِسْمًا مُخْتَلِفَ الْأَجْزَاءِ وَالطَّبَائِعِ</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نُّطْفَةُ فِي نَفْسِهَا إِمَّا أَنْ تَكُونَ جِسْمًا مُتَشَابِهَ الْأَجْزَاءِ فِي الطَّبِيعَةِ وَالْمَاهِيَّةِ، أَوْ مُخْتَلِفَ الْأَجْزَاءِ فِيهَا، فَإِنْ كَانَ الْحَقُّ هُوَ الْأَوَّلَ لَمْ يَجُزْ أَنْ يَكُونَ الْمُقْتَضِيَ لِتَوَلُّدِ الْبَدَنِ مِنْهَا هُوَ الطَّبِيعَةُ الْحَاصِلَةُ فِي جَوْهَرِ النُّطْفَةِ وَدَمِ الطَّمْثِ، لِأَنَّ الطَّبِيعَةَ تَأْثِيرُهَا بِالذَّاتِ وَالْإِيجَابِ لَا بِالتَّدْبِيرِ وَالِاخْتِيَارِ</w:t>
      </w:r>
      <w:r>
        <w:rPr>
          <w:b/>
          <w:bCs/>
          <w:rtl w:val="true"/>
          <w:lang w:bidi="ar"/>
        </w:rPr>
        <w:t xml:space="preserve">. </w:t>
      </w:r>
      <w:r>
        <w:rPr>
          <w:b/>
          <w:b/>
          <w:bCs/>
          <w:rtl w:val="true"/>
          <w:lang w:bidi="ar"/>
        </w:rPr>
        <w:t>وَالْقُوَّةُ الطَّبِيعِيَّةُ إِذَا عَمِلَتْ فِي مَادَّةٍ مُتَشَابِهَةِ الْأَجْزَاءِ وَجَبَ أَنْ يَكُونَ فِعْلُهَا هُوَ الْكُرَةُ، وَعَلَى هَذَا الْحَرْفِ عَوَّلُوا فِي قَوْلِهِمُ الْبَسَائِطُ يَجِبُ أَنْ تَكُونَ أَشْكَالُهَا الطَّبِيعِيَّةُ فِي الْكُرَةِ فَلَوْ كَانَ الْمُقْتَضِي لِتَوَلُّدِ الْحَيَوَانِ مِنَ النُّطْفَةِ هُوَ الطَّبِيعَةُ، لَوَجَبَ أَنْ يَكُونَ شَكْلُهَا الْكُرَةَ</w:t>
      </w:r>
      <w:r>
        <w:rPr>
          <w:b/>
          <w:bCs/>
          <w:rtl w:val="true"/>
          <w:lang w:bidi="ar"/>
        </w:rPr>
        <w:t xml:space="preserve">. </w:t>
      </w:r>
      <w:r>
        <w:rPr>
          <w:b/>
          <w:b/>
          <w:bCs/>
          <w:rtl w:val="true"/>
          <w:lang w:bidi="ar"/>
        </w:rPr>
        <w:t>وَحَيْثُ لَمْ يَكُنِ الْأَمْرُ كَذَلِكَ، عَلِمْنَا أَنَّ الْمُقْتَضِيَ لِحُدُوثِ الْأَبْدَانِ الْحَيَوَانِيَّةِ لَيْسَ هُوَ الطَّبِيعَةُ، بَلْ فَاعِلٌ مُخْتَارٌ، وَهُوَ يَخْلُقُ بِالْحِكْمَةِ وَالتَّدْبِيرِ وَالِاخْتِيَارِ</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النُّطْفَةُ جِسْمٌ مُرَكَّبٌ مِنْ أَجْزَاءٍ مُخْتَلِفَةٍ فِي الطَّبِيعَةِ وَالْمَاهِيَّةِ فَنَقُولُ</w:t>
      </w:r>
      <w:r>
        <w:rPr>
          <w:b/>
          <w:bCs/>
          <w:rtl w:val="true"/>
          <w:lang w:bidi="ar"/>
        </w:rPr>
        <w:t>:</w:t>
        <w:br/>
      </w:r>
      <w:r>
        <w:rPr>
          <w:b/>
          <w:b/>
          <w:bCs/>
          <w:rtl w:val="true"/>
          <w:lang w:bidi="ar"/>
        </w:rPr>
        <w:t>بِتَقْدِيرِ أَنْ يَكُونَ الْأَمْرُ كَذَلِكَ، فَإِنَّهُ يَجِبُ أَنْ يَكُونَ تَوَلُّدُ الْبَدَنِ مِنْهَا بِتَدْبِيرِ فَاعِلٍ مُخْتَارٍ حَكِيمٍ وَبَيَا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نُّطْفَةَ رُطُوبَةٌ سَرِيعَةُ الِاسْتِحَالَةِ، وَإِذَا كَانَ كَذَلِكَ كَانَتِ الْأَجْزَاءُ الْمَوْجُودَةُ فِيهَا لَا تَحْفَظُ الْوَضْعَ وَالنِّسْبَةَ، فَالْجُزْءُ الَّذِي هُوَ مَادَّةُ الدِّمَاغِ يُمْكِنُ حُصُولُهُ فِي الْأَسْفَلِ، وَالْجُزْءُ الَّذِي هُوَ مَادَّةُ الْقَلْبِ قَدْ يَحْصُلُ فِي الْفَوْقِ، وَإِذَا كَانَ الْأَمْرُ كَذَلِكَ وَجَبَ أَنْ لَا تَكُونَ أَعْضَاءُ الْحَيَوَانِ عَلَى هَذَا التَّرْتِيبِ الْمُعَيَّنِ أَمْرًا دَائِمًا وَلَا أَكْثَرِيًّا، وَحَيْثُ كَانَ الْأَمْرُ كَذَلِكَ، عَلِمْنَا أَنَّ حُدُوثَ هَذِهِ الْأَعْضَاءِ عَلَى هَذَا التَّرْتِيبِ الْخَاصِّ لَيْسَ إِلَّا بِتَدْبِيرِ الْفَاعِلِ الْمُخْتَارِ الْحَكِي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نُّطْفَةَ بِتَقْدِيرِ أَنَّهَا جِسْمٌ مُرَكَّبٌ مِنْ أَجْزَاءٍ مُخْتَلِفَةِ الطَّبَائِعِ، إِلَّا أَنَّهُ يَجِبُ أَنْ يَنْتَهِيَ تَحْلِيلُ تَرْكِيبِهَا إِلَى أَجْزَاءٍ يَكُونُ كُلُّ وَاحِدٍ مِنْهَا فِي نَفْسِهِ جِسْمًا بَسِيطًا، وَإِذَا كَانَ الْأَمْرُ كَذَلِكَ، فَلَوْ كَانَ الْمُدَبِّرُ لَهَا قُوَّةً طَبِيعِيَّةً لَكَانَ كُلُّ وَاحِدٍ مِنْ تِلْكَ الْبَسَائِطِ يَجِبُ أَنْ يَكُونَ شَكْلُهُ هُوَ الْكُرَةُ فَكَانَ يَلْزَمُ أَنْ يَكُونَ الْحَيَوَانُ عَلَى شَكْلِ كُرَاتٍ مَضْمُومَةٍ بَعْضُهَا إِلَى بَعْضٍ، وَحَيْثُ لَمْ يَكُنِ الْأَمْرُ كَذَلِكَ، عَلِمْنَا أَنَّ مُدَبِّرَ أَبْدَانِ الْحَيَوَانَاتِ لَيْسَ هِيَ الطَّبَائِعُ وَلَا تَأْثِيرَاتُ الْأَنْجُمِ وَالْأَفْلَاكِ، لِأَنَّ تِلْكَ التَّأْثِيرَاتِ مُتَشَابِهَةٌ، فَعَلِمْنَا أَنَّ مُدَبِّرَ أَبْدَانِ الْحَيَوَانَاتِ فَاعِلٌ مُخْتَارٌ حَكِيمٌ، وَهُوَ الْمَطْلُوبُ، هَذَا هُوَ الِاسْتِدْلَالُ بِأَبْدَانِ الْحَيَوَانَاتِ عَلَى وُجُودِ الْإِلَهِ الْمُخْتَارِ</w:t>
      </w:r>
      <w:r>
        <w:rPr>
          <w:b/>
          <w:bCs/>
          <w:rtl w:val="true"/>
          <w:lang w:bidi="ar"/>
        </w:rPr>
        <w:t xml:space="preserve">. </w:t>
      </w:r>
      <w:r>
        <w:rPr>
          <w:b/>
          <w:b/>
          <w:bCs/>
          <w:rtl w:val="true"/>
          <w:lang w:bidi="ar"/>
        </w:rPr>
        <w:t>وَهُوَ الْمُرَادُ مِنْ قَوْلِهِ سُبْحَانَهُ وَتَعَالَى</w:t>
      </w:r>
      <w:r>
        <w:rPr>
          <w:b/>
          <w:bCs/>
          <w:rtl w:val="true"/>
          <w:lang w:bidi="ar"/>
        </w:rPr>
        <w:t xml:space="preserve">: </w:t>
      </w:r>
      <w:r>
        <w:rPr>
          <w:b/>
          <w:b/>
          <w:bCs/>
          <w:rtl w:val="true"/>
          <w:lang w:bidi="ar"/>
        </w:rPr>
        <w:t>خَلَقَ الْإِنْسانَ مِنْ نُطْفَةٍ وَأَمَّا الِاسْتِدْلَالُ عَلَى وُجُودِ الصَّانِعِ الْمُخْتَارِ الْحَكِيمِ بِأَحْوَالِ النَّفْسِ الْإِنْسَانِيَّةِ فَهُوَ الْمُرَادُ مِنْ قَوْلِهِ</w:t>
      </w:r>
      <w:r>
        <w:rPr>
          <w:b/>
          <w:bCs/>
          <w:rtl w:val="true"/>
          <w:lang w:bidi="ar"/>
        </w:rPr>
        <w:t xml:space="preserve">: </w:t>
      </w:r>
      <w:r>
        <w:rPr>
          <w:b/>
          <w:b/>
          <w:bCs/>
          <w:rtl w:val="true"/>
          <w:lang w:bidi="ar"/>
        </w:rPr>
        <w:t>فَإِذا هُوَ خَصِيمٌ مُبِ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بَيَانِ وَجْهِ الِاسْتِدْلَالِ وَتَقْرِيرِهِ</w:t>
      </w:r>
      <w:r>
        <w:rPr>
          <w:b/>
          <w:bCs/>
          <w:rtl w:val="true"/>
          <w:lang w:bidi="ar"/>
        </w:rPr>
        <w:t xml:space="preserve">: </w:t>
      </w:r>
      <w:r>
        <w:rPr>
          <w:b/>
          <w:b/>
          <w:bCs/>
          <w:rtl w:val="true"/>
          <w:lang w:bidi="ar"/>
        </w:rPr>
        <w:t>أَنَّ النُّفُوسَ الْإِنْسَانِيَّةَ فِي أَوَّلِ الْفِطْرَةِ أَقَلُّ فَهْمًا وَذَكَاءً وَفِطْنَةً مِنْ نُفُوسِ سَائِرِ الْحَيَوَانَاتِ، أَلَا تَرَى أَنَّ وَلَدَ الدَّجَاجَةِ كَمَا يَخْرُجُ مِنْ قِشْرِ الْبَيْضَةِ يُمَيِّزُ بَيْنَ الْعَدُوِّ وَالصَّدِيقِ فَيَهْرَبُ مِنَ الْهِرَّةِ وَيَلْتَجِئُ إِلَى الْأُمِّ، وَيُمَيِّزُ بَيْنَ الْغِذَاءِ الَّذِي يُوَافِقُهُ وَالْغِذَاءِ الَّذِي لَا يُوَافِقُهُ وَأَمَّا وَلَدُ الْإِنْسَانِ فَإِنَّهُ حَالَ انْفِصَالِهِ عَنْ بَطْنِ الْأُمِّ، لَا يُمَيِّزُ أَلْبَتَّةَ بَيْنَ الْعَدُوِّ وَالصَّدِيقِ وَلَا بَيْنَ الضَّارِّ وَالنَّافِعِ، فَظَهَرَ أَنَّ الْإِنْسَانَ فِي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نْعَامَ خَلَقَهَا لَكُمْ فِيهَا دِفْءٌ وَمَنَافِعُ وَمِنْهَا تَأْكُلُ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لَكُمْ فِيهَا جَمَالٌ حِينَ تُرِيحُونَ وَحِينَ تَسْرَحُ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تَحْمِلُ أَثْقَالَكُمْ إِلَى بَلَدٍ لَمْ تَكُونُوا بَالِغِيهِ إِلَّا بِشِقِّ الْأَنْفُسِ إِنَّ رَبَّكُمْ لَرَءُوفٌ رَحِ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دُوثِ أَنْقَصُ حَالًا وَأَقَلُّ فِطْنَةً مِنْ سَائِرِ الْحَيَوَانَاتِ ثُمَّ إِنَّ الْإِنْسَانَ بَعْدَ كِبَرِهِ يَقْوَى عَقْلُهُ وَيَعْظُمُ فَهْمُهُ وَيَصِيرُ بِحَيْثُ يَقْوَى عَلَى مساحة السموات وَالْأَرْضِ وَيَقْوَى عَلَى مَعْرِفَةِ ذَاتِ اللَّهِ وَصِفَاتِهِ وَعَلَى مَعْرِفَةِ أَصْنَافِ الْمَخْلُوقَاتِ مِنَ الْأَرْوَاحِ وَالْأَجْسَامِ وَالْفَلَكِيَّاتِ وَالْعُنْصُرِيَّاتِ وَيَقْوَى عَلَى إِيرَادِ الشُّبُهَاتِ الْقَوِيَّةِ فِي دِينِ اللَّهِ تَعَالَى وَالْخُصُومَاتِ الشَّدِيدَةِ فِي كُلِّ الْمَطَالِبِ فَانْتِقَالُ نَفْسِ الْإِنْسَانِ مِنْ تِلْكَ البلاد الْمُفْرِطَةِ إِلَى هَذِهِ الْكَيَاسَةِ الْمُفْرِطَةِ لَا بُدَّ وَأَنْ يَكُونَ</w:t>
      </w:r>
      <w:r>
        <w:rPr>
          <w:b/>
          <w:bCs/>
          <w:rtl w:val="true"/>
          <w:lang w:bidi="ar"/>
        </w:rPr>
        <w:t xml:space="preserve">/ </w:t>
      </w:r>
      <w:r>
        <w:rPr>
          <w:b/>
          <w:b/>
          <w:bCs/>
          <w:rtl w:val="true"/>
          <w:lang w:bidi="ar"/>
        </w:rPr>
        <w:t>بِتَدْبِيرِ إِلَهٍ مُخْتَارٍ حَكِيمٍ يَنْقُلُ الْأَرْوَاحَ مِنْ نُقْصَانِهَا إِلَى كَمَالَاتِهَا وَمِنْ جَهَالَاتِهَا إِلَى مَعَارِفِهَا بِحَسَبِ الْحِكْمَةِ وَالِاخْتِيَارِ، فَهَذَا هُوَ الْمُرَادُ مِنْ قَوْلِهِ سُبْحَانَهُ وَتَعَالَى</w:t>
      </w:r>
      <w:r>
        <w:rPr>
          <w:b/>
          <w:bCs/>
          <w:rtl w:val="true"/>
          <w:lang w:bidi="ar"/>
        </w:rPr>
        <w:t xml:space="preserve">: </w:t>
      </w:r>
      <w:r>
        <w:rPr>
          <w:b/>
          <w:b/>
          <w:bCs/>
          <w:rtl w:val="true"/>
          <w:lang w:bidi="ar"/>
        </w:rPr>
        <w:t>خَلَقَ الْإِنْسانَ مِنْ نُطْفَةٍ فَإِذا هُوَ خَصِيمٌ مُبِينٌ</w:t>
      </w:r>
      <w:r>
        <w:rPr>
          <w:b/>
          <w:bCs/>
          <w:rtl w:val="true"/>
          <w:lang w:bidi="ar"/>
        </w:rPr>
        <w:t>.</w:t>
        <w:br/>
      </w:r>
      <w:r>
        <w:rPr>
          <w:b/>
          <w:b/>
          <w:bCs/>
          <w:rtl w:val="true"/>
          <w:lang w:bidi="ar"/>
        </w:rPr>
        <w:t>وَإِذَا عَرَفْتَ هَذِهِ الدَّقِيقَةَ أَمْكَنَكَ التَّنْبِيهُ لِوُجُوهٍ كَثِي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إِنَّمَا يَخْلُقُ الْإِنْسَانَ مِنَ النُّطْفَةِ بِوَاسِطَةِ تَغَيُّرَاتٍ كَثِيرَةٍ مَذْكُورَةٍ فِي الْقُرْآنِ الْعَزِيزِ مِنْهَا قَوْلُهُ تَعَالَى</w:t>
      </w:r>
      <w:r>
        <w:rPr>
          <w:b/>
          <w:bCs/>
          <w:rtl w:val="true"/>
          <w:lang w:bidi="ar"/>
        </w:rPr>
        <w:t xml:space="preserve">: </w:t>
      </w:r>
      <w:r>
        <w:rPr>
          <w:b/>
          <w:b/>
          <w:bCs/>
          <w:rtl w:val="true"/>
          <w:lang w:bidi="ar"/>
        </w:rPr>
        <w:t xml:space="preserve">وَلَقَدْ خَلَقْنَا الْإِنْسانَ مِنْ سُلالَةٍ مِنْ طِينٍ ثُمَّ جَعَلْناهُ نُطْفَةً فِي قَرارٍ مَكِينٍ </w:t>
      </w:r>
      <w:r>
        <w:rPr>
          <w:b/>
          <w:bCs/>
          <w:rtl w:val="true"/>
          <w:lang w:bidi="ar"/>
        </w:rPr>
        <w:t>[</w:t>
      </w:r>
      <w:r>
        <w:rPr>
          <w:b/>
          <w:b/>
          <w:bCs/>
          <w:rtl w:val="true"/>
          <w:lang w:bidi="ar"/>
        </w:rPr>
        <w:t>الْمُؤْمِنُونَ</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إِلَّا أَنَّهُ تعالى اختصر هاهنا لِأَجْلِ أَنَّ ذَلِكَ الِاسْتِقْصَاءَ مَذْكُورٌ فِي سَائِرِ الْآيَاتِ، وَقَوْلُهُ، فَإِذا هُوَ خَصِيمٌ مُبِينٌ 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خَصِيمُ بِمَعْنَى الْمُخَاصِمِ، قَالَ أَهْلُ اللُّغَةِ</w:t>
      </w:r>
      <w:r>
        <w:rPr>
          <w:b/>
          <w:bCs/>
          <w:rtl w:val="true"/>
          <w:lang w:bidi="ar"/>
        </w:rPr>
        <w:t xml:space="preserve">: </w:t>
      </w:r>
      <w:r>
        <w:rPr>
          <w:b/>
          <w:b/>
          <w:bCs/>
          <w:rtl w:val="true"/>
          <w:lang w:bidi="ar"/>
        </w:rPr>
        <w:t>خَصِيمُكَ الَّذِي يُخَاصِمُكَ وَفَعِيلٌ بِمَعْنَى مُفَاعِلٍ مَعْرُوفٌ كَالنَّسِيبِ بِمَعْنَى الْمُنَاسِبِ، وَالْعَشِيرِ بِمَعْنَى الْمُعَاشِرِ، وَالْأَكِيلِ وَالشَرِيبِ وَيَجُوزُ أَنْ يَكُونَ خَصِيمٌ فَاعِلًا مِنْ خَصَمَ يَخْصِمُ بِمَعْنَى اخْتَصَمَ، وَمِنْهُ قِرَاءَةُ حَمْزَةَ</w:t>
      </w:r>
      <w:r>
        <w:rPr>
          <w:b/>
          <w:bCs/>
          <w:rtl w:val="true"/>
          <w:lang w:bidi="ar"/>
        </w:rPr>
        <w:t xml:space="preserve">: </w:t>
      </w:r>
      <w:r>
        <w:rPr>
          <w:b/>
          <w:b/>
          <w:bCs/>
          <w:rtl w:val="true"/>
          <w:lang w:bidi="ar"/>
        </w:rPr>
        <w:t xml:space="preserve">تَأْخُذُهُمْ وَهُمْ يَخِصِّمُونَ </w:t>
      </w:r>
      <w:r>
        <w:rPr>
          <w:b/>
          <w:bCs/>
          <w:rtl w:val="true"/>
          <w:lang w:bidi="ar"/>
        </w:rPr>
        <w:t>[</w:t>
      </w:r>
      <w:r>
        <w:rPr>
          <w:b/>
          <w:b/>
          <w:bCs/>
          <w:rtl w:val="true"/>
          <w:lang w:bidi="ar"/>
        </w:rPr>
        <w:t>يس</w:t>
      </w:r>
      <w:r>
        <w:rPr>
          <w:b/>
          <w:bCs/>
          <w:rtl w:val="true"/>
          <w:lang w:bidi="ar"/>
        </w:rPr>
        <w:t xml:space="preserve">: </w:t>
      </w:r>
      <w:r>
        <w:rPr>
          <w:b/>
          <w:bCs/>
          <w:lang w:bidi="ar"/>
        </w:rPr>
        <w:t>49</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فَإِذا هُوَ خَصِيمٌ مُبِينٌ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إِذَا هُوَ مُنْطَبِقٌ مُجَادِلٌ عَنْ نَفْسِهِ، مُنَازِعٌ لِلْخُصُومِ بَعْدَ أَنْ كَانَ نُطْفَةً قَذِرَةً، وَجَمَادًا لَا حِسَّ لَهُ وَلَا حَرَكَةَ، وَالْمَقْصُودُ مِنْهُ</w:t>
      </w:r>
      <w:r>
        <w:rPr>
          <w:b/>
          <w:bCs/>
          <w:rtl w:val="true"/>
          <w:lang w:bidi="ar"/>
        </w:rPr>
        <w:t xml:space="preserve">: </w:t>
      </w:r>
      <w:r>
        <w:rPr>
          <w:b/>
          <w:b/>
          <w:bCs/>
          <w:rtl w:val="true"/>
          <w:lang w:bidi="ar"/>
        </w:rPr>
        <w:t>أَنَّ الِانْتِقَالَ مِنْ تِلْكَ الْحَالَةِ الْخَسِيسَةِ إِلَى هَذِهِ الْحَالَةِ الْعَالِيَةِ الشَّرِيفَةِ لَا يَحْصُلُ إِلَّا بِتَدْبِيرِ مُدَبِّرٍ حَكِيمٍ عَلِ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إِذَا هُوَ خَصِيمٌ لِرَبِّهِ، مُنْكِرٌ عَلَى خالقه، قائل</w:t>
      </w:r>
      <w:r>
        <w:rPr>
          <w:b/>
          <w:bCs/>
          <w:rtl w:val="true"/>
          <w:lang w:bidi="ar"/>
        </w:rPr>
        <w:t xml:space="preserve">: </w:t>
      </w:r>
      <w:r>
        <w:rPr>
          <w:b/>
          <w:b/>
          <w:bCs/>
          <w:rtl w:val="true"/>
          <w:lang w:bidi="ar"/>
        </w:rPr>
        <w:t xml:space="preserve">مَنْ يُحْيِ الْعِظامَ وَهِيَ رَمِيمٌ </w:t>
      </w:r>
      <w:r>
        <w:rPr>
          <w:b/>
          <w:bCs/>
          <w:rtl w:val="true"/>
          <w:lang w:bidi="ar"/>
        </w:rPr>
        <w:t>[</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وَالْغَرَضُ مِنْهُ وَصْفُ الْإِنْسَانِ بِالْإِفْرَاطِ فِي الْوَقَاحَةِ وَالْجَهْلِ، وَالتَّمَادِي فِي كُفْرَانِ النِّعْمَةِ، وَالوجه الْأَوَّلُ أَوْفَقُ، لِأَنَّ هَذِهِ الْآيَاتِ مَذْكُورَةٌ لِتَقْرِيرِ وَجْهِ الِاسْتِدْلَالِ عَلَى وُجُودِ الصَّانِعِ الْحَكِيمِ، لَا لِتَقْرِيرِ وَقَاحَةِ النَّاسِ وَتَمَادِيهِمْ في الكفر والكفرا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الْأَنْعامَ خَلَقَها لَكُمْ فِيها دِفْءٌ وَمَنافِعُ وَمِنْها تَأْكُلُونَ </w:t>
      </w:r>
      <w:r>
        <w:rPr>
          <w:b/>
          <w:bCs/>
          <w:rtl w:val="true"/>
          <w:lang w:bidi="ar"/>
        </w:rPr>
        <w:t>(</w:t>
      </w:r>
      <w:r>
        <w:rPr>
          <w:b/>
          <w:bCs/>
          <w:lang w:bidi="ar"/>
        </w:rPr>
        <w:t>5</w:t>
      </w:r>
      <w:r>
        <w:rPr>
          <w:b/>
          <w:bCs/>
          <w:rtl w:val="true"/>
          <w:lang w:bidi="ar"/>
        </w:rPr>
        <w:t xml:space="preserve">) </w:t>
      </w:r>
      <w:r>
        <w:rPr>
          <w:b/>
          <w:b/>
          <w:bCs/>
          <w:rtl w:val="true"/>
          <w:lang w:bidi="ar"/>
        </w:rPr>
        <w:t xml:space="preserve">وَلَكُمْ فِيها جَمالٌ حِينَ تُرِيحُونَ وَحِينَ تَسْرَحُونَ </w:t>
      </w:r>
      <w:r>
        <w:rPr>
          <w:b/>
          <w:bCs/>
          <w:rtl w:val="true"/>
          <w:lang w:bidi="ar"/>
        </w:rPr>
        <w:t>(</w:t>
      </w:r>
      <w:r>
        <w:rPr>
          <w:b/>
          <w:bCs/>
          <w:lang w:bidi="ar"/>
        </w:rPr>
        <w:t>6</w:t>
      </w:r>
      <w:r>
        <w:rPr>
          <w:b/>
          <w:bCs/>
          <w:rtl w:val="true"/>
          <w:lang w:bidi="ar"/>
        </w:rPr>
        <w:t xml:space="preserve">) </w:t>
      </w:r>
      <w:r>
        <w:rPr>
          <w:b/>
          <w:b/>
          <w:bCs/>
          <w:rtl w:val="true"/>
          <w:lang w:bidi="ar"/>
        </w:rPr>
        <w:t xml:space="preserve">وَتَحْمِلُ أَثْقالَكُمْ إِلى بَلَدٍ لَمْ تَكُونُوا بالِغِيهِ إِلاَّ بِشِقِّ الْأَنْفُسِ إِنَّ رَبَّكُمْ لَرَؤُفٌ رَحِيمٌ </w:t>
      </w:r>
      <w:r>
        <w:rPr>
          <w:b/>
          <w:bCs/>
          <w:rtl w:val="true"/>
          <w:lang w:bidi="ar"/>
        </w:rPr>
        <w:t>(</w:t>
      </w:r>
      <w:r>
        <w:rPr>
          <w:b/>
          <w:bCs/>
          <w:lang w:bidi="ar"/>
        </w:rPr>
        <w:t>7</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أَشْرَفَ الْأَجْسَامِ الْمَوْجُودَةِ فِي الْعَالَمِ السُّفْلِيِّ بَعْدَ الْإِنْسَانِ سَائِرُ الْحَيَوَانَاتِ لِاخْتِصَاصِهَا بِالْقُوَى الشَّرِيفَةِ</w:t>
      </w:r>
      <w:r>
        <w:rPr>
          <w:b/>
          <w:bCs/>
          <w:rtl w:val="true"/>
          <w:lang w:bidi="ar"/>
        </w:rPr>
        <w:t xml:space="preserve">. </w:t>
      </w:r>
      <w:r>
        <w:rPr>
          <w:b/>
          <w:b/>
          <w:bCs/>
          <w:rtl w:val="true"/>
          <w:lang w:bidi="ar"/>
        </w:rPr>
        <w:t>وَهِيَ الْحَوَاسُّ الظَّاهِرَةُ وَالْبَاطِنَةُ، وَالشَّهْوَةُ وَالْغَضَبُ، ثُمَّ هَذِهِ الْحَيَوَانَاتُ قِسْمَانِ</w:t>
      </w:r>
      <w:r>
        <w:rPr>
          <w:b/>
          <w:bCs/>
          <w:rtl w:val="true"/>
          <w:lang w:bidi="ar"/>
        </w:rPr>
        <w:t>:</w:t>
        <w:br/>
      </w:r>
      <w:r>
        <w:rPr>
          <w:b/>
          <w:b/>
          <w:bCs/>
          <w:rtl w:val="true"/>
          <w:lang w:bidi="ar"/>
        </w:rPr>
        <w:t>مِنْهَا مَا يَنْتَفِعُ الْإِنْسَانُ بِهَا، وَمِنْهَا مَا لَا يَكُونُ كَذَلِكَ، وَالْقِسْمُ الْأَوَّلُ</w:t>
      </w:r>
      <w:r>
        <w:rPr>
          <w:b/>
          <w:bCs/>
          <w:rtl w:val="true"/>
          <w:lang w:bidi="ar"/>
        </w:rPr>
        <w:t xml:space="preserve">: </w:t>
      </w:r>
      <w:r>
        <w:rPr>
          <w:b/>
          <w:b/>
          <w:bCs/>
          <w:rtl w:val="true"/>
          <w:lang w:bidi="ar"/>
        </w:rPr>
        <w:t>أَشْرَفُ مِنَ الثَّانِي، لِأَنَّهُ لَمَّا كَانَ الْإِنْسَانُ أَشْرَفَ الْحَيَوَانَاتِ وَجَبَ فِي كُلِّ حَيَوَانٍ يَكُونُ انْتِفَاعُ الْإِنْسَانِ بِهِ أَكْمَلَ</w:t>
      </w:r>
      <w:r>
        <w:rPr>
          <w:b/>
          <w:bCs/>
          <w:rtl w:val="true"/>
          <w:lang w:bidi="ar"/>
        </w:rPr>
        <w:t xml:space="preserve">. </w:t>
      </w:r>
      <w:r>
        <w:rPr>
          <w:b/>
          <w:b/>
          <w:bCs/>
          <w:rtl w:val="true"/>
          <w:lang w:bidi="ar"/>
        </w:rPr>
        <w:t>وَأَكْثَرَ أَنْ يَكُونَ أَكْمَلَ وَأَشْرَفَ مِنْ غَيْرِهِ، ثُمَّ نَقُولُ</w:t>
      </w:r>
      <w:r>
        <w:rPr>
          <w:b/>
          <w:bCs/>
          <w:rtl w:val="true"/>
          <w:lang w:bidi="ar"/>
        </w:rPr>
        <w:t xml:space="preserve">: </w:t>
      </w:r>
      <w:r>
        <w:rPr>
          <w:b/>
          <w:b/>
          <w:bCs/>
          <w:rtl w:val="true"/>
          <w:lang w:bidi="ar"/>
        </w:rPr>
        <w:t>وَالْحَيَوَانُ الَّذِي يَنْتَفِعُ الْإِنْسَانُ بِهِ إِمَّا أَنْ يَنْتَفِعَ بِهِ فِي ضَرُورِيَّاتِ مَعِيشَتِهِ مِثْلَ الْأَكْلِ وَاللِّبْسِ أَوْ 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وَإِنَّمَا يَنْتَفِعُ بِهِ فِي أُمُورٍ غَيْرِ ضَرُورِيَّةٍ مِثْلَ الزِّينَةِ وَغَيْرِهَا، وَالْقِسْمُ الْأَوَّلُ أَشْرَفُ مِنَ الثَّانِي، وَهَذَا الْقِسْمُ هُوَ الْأَنْعَامُ، فَلِهَذَا السَّبَبِ بَدَأَ اللَّهُ بِذِكْرِهِ فِي هَذِهِ الْآيَةِ، فَقَالَ</w:t>
      </w:r>
      <w:r>
        <w:rPr>
          <w:b/>
          <w:bCs/>
          <w:rtl w:val="true"/>
          <w:lang w:bidi="ar"/>
        </w:rPr>
        <w:t xml:space="preserve">: </w:t>
      </w:r>
      <w:r>
        <w:rPr>
          <w:b/>
          <w:b/>
          <w:bCs/>
          <w:rtl w:val="true"/>
          <w:lang w:bidi="ar"/>
        </w:rPr>
        <w:t>وَالْأَنْعامَ خَلَقَها لَكُمْ</w:t>
      </w:r>
      <w:r>
        <w:rPr>
          <w:b/>
          <w:bCs/>
          <w:rtl w:val="true"/>
          <w:lang w:bidi="ar"/>
        </w:rPr>
        <w:t>.</w:t>
        <w:br/>
      </w:r>
      <w:r>
        <w:rPr>
          <w:b/>
          <w:b/>
          <w:bCs/>
          <w:rtl w:val="true"/>
          <w:lang w:bidi="ar"/>
        </w:rPr>
        <w:t>وَاعْلَمْ أَنَّ الْأَنْعَامَ عِبَارَةٌ عَنِ الْأَزْوَاجِ الثَّمَانِيَةِ وَهِيَ</w:t>
      </w:r>
      <w:r>
        <w:rPr>
          <w:b/>
          <w:bCs/>
          <w:rtl w:val="true"/>
          <w:lang w:bidi="ar"/>
        </w:rPr>
        <w:t xml:space="preserve">: </w:t>
      </w:r>
      <w:r>
        <w:rPr>
          <w:b/>
          <w:b/>
          <w:bCs/>
          <w:rtl w:val="true"/>
          <w:lang w:bidi="ar"/>
        </w:rPr>
        <w:t>الضَّأْنُ، وَالْمَعْزُ</w:t>
      </w:r>
      <w:r>
        <w:rPr>
          <w:b/>
          <w:bCs/>
          <w:rtl w:val="true"/>
          <w:lang w:bidi="ar"/>
        </w:rPr>
        <w:t xml:space="preserve">. </w:t>
      </w:r>
      <w:r>
        <w:rPr>
          <w:b/>
          <w:b/>
          <w:bCs/>
          <w:rtl w:val="true"/>
          <w:lang w:bidi="ar"/>
        </w:rPr>
        <w:t>وَالْإِبِلُ</w:t>
      </w:r>
      <w:r>
        <w:rPr>
          <w:b/>
          <w:bCs/>
          <w:rtl w:val="true"/>
          <w:lang w:bidi="ar"/>
        </w:rPr>
        <w:t xml:space="preserve">. </w:t>
      </w:r>
      <w:r>
        <w:rPr>
          <w:b/>
          <w:b/>
          <w:bCs/>
          <w:rtl w:val="true"/>
          <w:lang w:bidi="ar"/>
        </w:rPr>
        <w:t>وَالْبَقَرُ، وَقَدْ يُقَالُ أَيْضًا</w:t>
      </w:r>
      <w:r>
        <w:rPr>
          <w:b/>
          <w:bCs/>
          <w:rtl w:val="true"/>
          <w:lang w:bidi="ar"/>
        </w:rPr>
        <w:t>:</w:t>
        <w:br/>
      </w:r>
      <w:r>
        <w:rPr>
          <w:b/>
          <w:b/>
          <w:bCs/>
          <w:rtl w:val="true"/>
          <w:lang w:bidi="ar"/>
        </w:rPr>
        <w:t>الْأَنْعَامُ ثَلَاثَةٌ</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وَالْبَقَرُ</w:t>
      </w:r>
      <w:r>
        <w:rPr>
          <w:b/>
          <w:bCs/>
          <w:rtl w:val="true"/>
          <w:lang w:bidi="ar"/>
        </w:rPr>
        <w:t xml:space="preserve">. </w:t>
      </w:r>
      <w:r>
        <w:rPr>
          <w:b/>
          <w:b/>
          <w:bCs/>
          <w:rtl w:val="true"/>
          <w:lang w:bidi="ar"/>
        </w:rPr>
        <w:t>وَالْغَنَ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أَكْثَرُ مَا يَقَعُ هَذَا اللَّفْظُ عَلَى الْإِبِلِ</w:t>
      </w:r>
      <w:r>
        <w:rPr>
          <w:b/>
          <w:bCs/>
          <w:rtl w:val="true"/>
          <w:lang w:bidi="ar"/>
        </w:rPr>
        <w:t xml:space="preserve">. </w:t>
      </w:r>
      <w:r>
        <w:rPr>
          <w:b/>
          <w:b/>
          <w:bCs/>
          <w:rtl w:val="true"/>
          <w:lang w:bidi="ar"/>
        </w:rPr>
        <w:t>وَقَوْلُهُ</w:t>
      </w:r>
      <w:r>
        <w:rPr>
          <w:b/>
          <w:bCs/>
          <w:rtl w:val="true"/>
          <w:lang w:bidi="ar"/>
        </w:rPr>
        <w:t>:</w:t>
        <w:br/>
      </w:r>
      <w:r>
        <w:rPr>
          <w:b/>
          <w:b/>
          <w:bCs/>
          <w:rtl w:val="true"/>
          <w:lang w:bidi="ar"/>
        </w:rPr>
        <w:t>وَالْأَنْعامَ مَنْصُوبَةٌ وَانْتِصَابُهَا بِمُضْمَرٍ يُفَسِّرُهُ الظَّاهِرُ كَقَوْلِهِ تَعَالَى</w:t>
      </w:r>
      <w:r>
        <w:rPr>
          <w:b/>
          <w:bCs/>
          <w:rtl w:val="true"/>
          <w:lang w:bidi="ar"/>
        </w:rPr>
        <w:t xml:space="preserve">: </w:t>
      </w:r>
      <w:r>
        <w:rPr>
          <w:b/>
          <w:b/>
          <w:bCs/>
          <w:rtl w:val="true"/>
          <w:lang w:bidi="ar"/>
        </w:rPr>
        <w:t xml:space="preserve">وَالْقَمَرَ قَدَّرْناهُ مَنازِلَ </w:t>
      </w:r>
      <w:r>
        <w:rPr>
          <w:b/>
          <w:bCs/>
          <w:rtl w:val="true"/>
          <w:lang w:bidi="ar"/>
        </w:rPr>
        <w:t>[</w:t>
      </w:r>
      <w:r>
        <w:rPr>
          <w:b/>
          <w:b/>
          <w:bCs/>
          <w:rtl w:val="true"/>
          <w:lang w:bidi="ar"/>
        </w:rPr>
        <w:t>يس</w:t>
      </w:r>
      <w:r>
        <w:rPr>
          <w:b/>
          <w:bCs/>
          <w:rtl w:val="true"/>
          <w:lang w:bidi="ar"/>
        </w:rPr>
        <w:t xml:space="preserve">: </w:t>
      </w:r>
      <w:r>
        <w:rPr>
          <w:b/>
          <w:bCs/>
          <w:lang w:bidi="ar"/>
        </w:rPr>
        <w:t>39</w:t>
      </w:r>
      <w:r>
        <w:rPr>
          <w:b/>
          <w:bCs/>
          <w:rtl w:val="true"/>
          <w:lang w:bidi="ar"/>
        </w:rPr>
        <w:t xml:space="preserve">] </w:t>
      </w:r>
      <w:r>
        <w:rPr>
          <w:b/>
          <w:b/>
          <w:bCs/>
          <w:rtl w:val="true"/>
          <w:lang w:bidi="ar"/>
        </w:rPr>
        <w:t>وَيَجُوزُ أَنْ يُعْطَفَ عَلَى الْإِنْسَانِ</w:t>
      </w:r>
      <w:r>
        <w:rPr>
          <w:b/>
          <w:bCs/>
          <w:rtl w:val="true"/>
          <w:lang w:bidi="ar"/>
        </w:rPr>
        <w:t xml:space="preserve">. </w:t>
      </w:r>
      <w:r>
        <w:rPr>
          <w:b/>
          <w:b/>
          <w:bCs/>
          <w:rtl w:val="true"/>
          <w:lang w:bidi="ar"/>
        </w:rPr>
        <w:t>أَيْ خَلَقَ الْإِنْسَانَ وَالْأَنْعَامَ، قَالَ الْوَاحِدِيُّ</w:t>
      </w:r>
      <w:r>
        <w:rPr>
          <w:b/>
          <w:bCs/>
          <w:rtl w:val="true"/>
          <w:lang w:bidi="ar"/>
        </w:rPr>
        <w:t xml:space="preserve">: </w:t>
      </w:r>
      <w:r>
        <w:rPr>
          <w:b/>
          <w:b/>
          <w:bCs/>
          <w:rtl w:val="true"/>
          <w:lang w:bidi="ar"/>
        </w:rPr>
        <w:t>تَمَّ الْكَلَامُ عِنْدَ قَوْلِهِ</w:t>
      </w:r>
      <w:r>
        <w:rPr>
          <w:b/>
          <w:bCs/>
          <w:rtl w:val="true"/>
          <w:lang w:bidi="ar"/>
        </w:rPr>
        <w:t xml:space="preserve">: </w:t>
      </w:r>
      <w:r>
        <w:rPr>
          <w:b/>
          <w:b/>
          <w:bCs/>
          <w:rtl w:val="true"/>
          <w:lang w:bidi="ar"/>
        </w:rPr>
        <w:t>وَالْأَنْعامَ خَلَقَها ثُمَّ ابْتَدَأَ وَقَالَ</w:t>
      </w:r>
      <w:r>
        <w:rPr>
          <w:b/>
          <w:bCs/>
          <w:rtl w:val="true"/>
          <w:lang w:bidi="ar"/>
        </w:rPr>
        <w:t xml:space="preserve">: </w:t>
      </w:r>
      <w:r>
        <w:rPr>
          <w:b/>
          <w:b/>
          <w:bCs/>
          <w:rtl w:val="true"/>
          <w:lang w:bidi="ar"/>
        </w:rPr>
        <w:t>لَكُمْ فِيها دِفْءٌ وَيَجُوزُ أَيْضًا أَنْ يَكُونَ تَمَامُ الْكَلَامِ عِنْدَ قَوْلِهِ</w:t>
      </w:r>
      <w:r>
        <w:rPr>
          <w:b/>
          <w:bCs/>
          <w:rtl w:val="true"/>
          <w:lang w:bidi="ar"/>
        </w:rPr>
        <w:t xml:space="preserve">: </w:t>
      </w:r>
      <w:r>
        <w:rPr>
          <w:b/>
          <w:b/>
          <w:bCs/>
          <w:rtl w:val="true"/>
          <w:lang w:bidi="ar"/>
        </w:rPr>
        <w:t>لَكُمْ ثُمَّ ابْتَدَأَ وَقَالَ</w:t>
      </w:r>
      <w:r>
        <w:rPr>
          <w:b/>
          <w:bCs/>
          <w:rtl w:val="true"/>
          <w:lang w:bidi="ar"/>
        </w:rPr>
        <w:t xml:space="preserve">: </w:t>
      </w:r>
      <w:r>
        <w:rPr>
          <w:b/>
          <w:b/>
          <w:bCs/>
          <w:rtl w:val="true"/>
          <w:lang w:bidi="ar"/>
        </w:rPr>
        <w:t xml:space="preserve">فِيها دِفْءٌ قَالَ صَاحِبُ </w:t>
      </w:r>
      <w:r>
        <w:rPr>
          <w:b/>
          <w:bCs/>
          <w:rtl w:val="true"/>
          <w:lang w:bidi="ar"/>
        </w:rPr>
        <w:t>«</w:t>
      </w:r>
      <w:r>
        <w:rPr>
          <w:b/>
          <w:b/>
          <w:bCs/>
          <w:rtl w:val="true"/>
          <w:lang w:bidi="ar"/>
        </w:rPr>
        <w:t>النَّظْمِ</w:t>
      </w:r>
      <w:r>
        <w:rPr>
          <w:b/>
          <w:bCs/>
          <w:rtl w:val="true"/>
          <w:lang w:bidi="ar"/>
        </w:rPr>
        <w:t xml:space="preserve">» : </w:t>
      </w:r>
      <w:r>
        <w:rPr>
          <w:b/>
          <w:b/>
          <w:bCs/>
          <w:rtl w:val="true"/>
          <w:lang w:bidi="ar"/>
        </w:rPr>
        <w:t>أَحْسَنُ الِوَجْهَيْنِ أَنْ يَكُونَ الْوَقْفُ عِنْدَ قَوْلِهِ</w:t>
      </w:r>
      <w:r>
        <w:rPr>
          <w:b/>
          <w:bCs/>
          <w:rtl w:val="true"/>
          <w:lang w:bidi="ar"/>
        </w:rPr>
        <w:t xml:space="preserve">: </w:t>
      </w:r>
      <w:r>
        <w:rPr>
          <w:b/>
          <w:b/>
          <w:bCs/>
          <w:rtl w:val="true"/>
          <w:lang w:bidi="ar"/>
        </w:rPr>
        <w:t>خَلَقَها وَالدَّلِيلُ عَلَيْهِ أَنَّهُ عَطَفَ عَلَيْهِ قَوْلَهُ</w:t>
      </w:r>
      <w:r>
        <w:rPr>
          <w:b/>
          <w:bCs/>
          <w:rtl w:val="true"/>
          <w:lang w:bidi="ar"/>
        </w:rPr>
        <w:t xml:space="preserve">: </w:t>
      </w:r>
      <w:r>
        <w:rPr>
          <w:b/>
          <w:b/>
          <w:bCs/>
          <w:rtl w:val="true"/>
          <w:lang w:bidi="ar"/>
        </w:rPr>
        <w:t>وَلَكُمْ فِيها جَمالٌ وَالتَّقْدِيرُ لَكُمْ فِيهَا دِفْءٌ وَلَكُمْ فِيهَا جَمَ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لَمَّا ذَكَرَ أَنَّهُ خَلَقَ الْأَنْعَامَ لِلْمُكَلَّفِينَ أَتْبَعَهُ بِتَعْدِيدِ تِلْكَ الْمَنَافِعِ، وَاعْلَمْ أَنَّ مَنَافِعَ النَّعَمِ مِنْهَا ضَرُورِيَّةٌ، وَمِنْهَا غَيْرُ ضَرُورِيَّةٍ، وَاللَّهُ تَعَالَى بَدَأَ بِذِكْرِ الْمَنَافِعِ الضَّرُورِيَّةِ</w:t>
      </w:r>
      <w:r>
        <w:rPr>
          <w:b/>
          <w:bCs/>
          <w:rtl w:val="true"/>
          <w:lang w:bidi="ar"/>
        </w:rPr>
        <w:t>.</w:t>
        <w:br/>
      </w:r>
      <w:r>
        <w:rPr>
          <w:b/>
          <w:b/>
          <w:bCs/>
          <w:rtl w:val="true"/>
          <w:lang w:bidi="ar"/>
        </w:rPr>
        <w:t>فَالْمَنْفَعَ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كُمْ فِيها دِفْءٌ وَقَدْ ذكر هذه الْمَعْنَى فِي آيَةٍ أُخْرَى فَقَالَ</w:t>
      </w:r>
      <w:r>
        <w:rPr>
          <w:b/>
          <w:bCs/>
          <w:rtl w:val="true"/>
          <w:lang w:bidi="ar"/>
        </w:rPr>
        <w:t xml:space="preserve">: </w:t>
      </w:r>
      <w:r>
        <w:rPr>
          <w:b/>
          <w:b/>
          <w:bCs/>
          <w:rtl w:val="true"/>
          <w:lang w:bidi="ar"/>
        </w:rPr>
        <w:t xml:space="preserve">وَمِنْ أَصْوافِها وَأَوْبارِها وَأَشْعارِها </w:t>
      </w:r>
      <w:r>
        <w:rPr>
          <w:b/>
          <w:bCs/>
          <w:rtl w:val="true"/>
          <w:lang w:bidi="ar"/>
        </w:rPr>
        <w:t>[</w:t>
      </w:r>
      <w:r>
        <w:rPr>
          <w:b/>
          <w:b/>
          <w:bCs/>
          <w:rtl w:val="true"/>
          <w:lang w:bidi="ar"/>
        </w:rPr>
        <w:t>النَّحْلِ</w:t>
      </w:r>
      <w:r>
        <w:rPr>
          <w:b/>
          <w:bCs/>
          <w:rtl w:val="true"/>
          <w:lang w:bidi="ar"/>
        </w:rPr>
        <w:t xml:space="preserve">: </w:t>
      </w:r>
      <w:r>
        <w:rPr>
          <w:b/>
          <w:bCs/>
          <w:lang w:bidi="ar"/>
        </w:rPr>
        <w:t>80</w:t>
      </w:r>
      <w:r>
        <w:rPr>
          <w:b/>
          <w:bCs/>
          <w:rtl w:val="true"/>
          <w:lang w:bidi="ar"/>
        </w:rPr>
        <w:t xml:space="preserve">] </w:t>
      </w:r>
      <w:r>
        <w:rPr>
          <w:b/>
          <w:b/>
          <w:bCs/>
          <w:rtl w:val="true"/>
          <w:lang w:bidi="ar"/>
        </w:rPr>
        <w:t>وَالدِّفْءُ عِنْدَ أَهْلِ اللُّغَةِ مَا يُسْتَدْفَأُ بِهِ مِنَ الْأَكْسِيَةِ، قَالَ الْأَصْمَعِيُّ</w:t>
      </w:r>
      <w:r>
        <w:rPr>
          <w:b/>
          <w:bCs/>
          <w:rtl w:val="true"/>
          <w:lang w:bidi="ar"/>
        </w:rPr>
        <w:t xml:space="preserve">: </w:t>
      </w:r>
      <w:r>
        <w:rPr>
          <w:b/>
          <w:b/>
          <w:bCs/>
          <w:rtl w:val="true"/>
          <w:lang w:bidi="ar"/>
        </w:rPr>
        <w:t>وَيَكُونُ الدِّفْءُ السُّخُو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عُدُ فِي دِفْءِ هَذَا الْحَائِطِ، أَيْ فِي كِ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دِفٌ بِطَرْحِ الْهَمْزَةِ وَإِلْقَاءِ حَرَكَتِهَا عَلَى الْفَاءِ</w:t>
      </w:r>
      <w:r>
        <w:rPr>
          <w:b/>
          <w:bCs/>
          <w:rtl w:val="true"/>
          <w:lang w:bidi="ar"/>
        </w:rPr>
        <w:t>.</w:t>
        <w:br/>
      </w:r>
      <w:r>
        <w:rPr>
          <w:b/>
          <w:b/>
          <w:bCs/>
          <w:rtl w:val="true"/>
          <w:lang w:bidi="ar"/>
        </w:rPr>
        <w:t>وَالْمَنْفَعَ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افِعُ قَالُوا</w:t>
      </w:r>
      <w:r>
        <w:rPr>
          <w:b/>
          <w:bCs/>
          <w:rtl w:val="true"/>
          <w:lang w:bidi="ar"/>
        </w:rPr>
        <w:t xml:space="preserve">: </w:t>
      </w:r>
      <w:r>
        <w:rPr>
          <w:b/>
          <w:b/>
          <w:bCs/>
          <w:rtl w:val="true"/>
          <w:lang w:bidi="ar"/>
        </w:rPr>
        <w:t>الْمُرَادُ نَسْلُهَا وَدَرُّهَا، وَإِنَّمَا عَبَّرَ اللَّهُ تَعَالَى عَنْ نَسْلِهَا وَدَرِّهَا بِلَفْظِ الْمَنْفَعَةِ وَهُوَ اللَّفْظُ الدَّالُّ عَلَى الْوَصْفِ الْأَعَمِّ، لِأَنَّ النَّسْلَ وَالدَّرَّ قَدْ يُنْتَفَعُ بِهِ فِي الْأَكْلِ وَقَدْ يُنْتَفَعُ بِهِ فِي الْبَيْعِ بِالنُّقُودِ، وَقَدْ يُنْتَفَعُ بِهِ بِأَنْ يُبَدَّلَ بِالثِّيَابِ وَسَائِرِ الضَّرُورِيَّاتِ فَعَبَّرَ عَنْ جُمْلَةِ هَذِهِ الْأَقْسَامِ بِلَفْظِ الْمَنَافِعِ لِيَتَنَاوَلَ الْكُلَّ</w:t>
      </w:r>
      <w:r>
        <w:rPr>
          <w:b/>
          <w:bCs/>
          <w:rtl w:val="true"/>
          <w:lang w:bidi="ar"/>
        </w:rPr>
        <w:t>.</w:t>
        <w:br/>
      </w:r>
      <w:r>
        <w:rPr>
          <w:b/>
          <w:b/>
          <w:bCs/>
          <w:rtl w:val="true"/>
          <w:lang w:bidi="ar"/>
        </w:rPr>
        <w:t>وَالْمَنْفَعَ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ها تَأْكُلُونَ</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ها تَأْكُلُونَ يُفِيدُ الْحَصْرَ وَلَيْسَ الْأَمْرُ كَذَلِكَ، فَإِنَّهُ قَدْ يُؤْكَلُ مِنْ غَيْرِهَا، وَأَيْضًا مَنْفَعَةُ الْأَكْلِ مُقَدَّمَةٌ عَلَى مَنْفَعَةِ اللُّبْسِ، فَلِمَ أَخَرَّ مَنْفَعَتَهُ فِي الذِّكْرِ؟</w:t>
      </w:r>
      <w:r>
        <w:rPr>
          <w:b/>
          <w:bCs/>
          <w:rtl w:val="true"/>
          <w:lang w:bidi="ar"/>
        </w:rPr>
        <w:br/>
      </w:r>
      <w:r>
        <w:rPr>
          <w:b/>
          <w:b/>
          <w:bCs/>
          <w:rtl w:val="true"/>
          <w:lang w:bidi="ar"/>
        </w:rPr>
        <w:t>قُلْنَا</w:t>
      </w:r>
      <w:r>
        <w:rPr>
          <w:b/>
          <w:bCs/>
          <w:rtl w:val="true"/>
          <w:lang w:bidi="ar"/>
        </w:rPr>
        <w:t xml:space="preserve">: </w:t>
      </w:r>
      <w:r>
        <w:rPr>
          <w:b/>
          <w:b/>
          <w:bCs/>
          <w:rtl w:val="true"/>
          <w:lang w:bidi="ar"/>
        </w:rPr>
        <w:t>الْجَوَابُ عَنِ الْأَوَّلِ</w:t>
      </w:r>
      <w:r>
        <w:rPr>
          <w:b/>
          <w:bCs/>
          <w:rtl w:val="true"/>
          <w:lang w:bidi="ar"/>
        </w:rPr>
        <w:t xml:space="preserve">: </w:t>
      </w:r>
      <w:r>
        <w:rPr>
          <w:b/>
          <w:b/>
          <w:bCs/>
          <w:rtl w:val="true"/>
          <w:lang w:bidi="ar"/>
        </w:rPr>
        <w:t>أَنَّ الْأَكْلَ مِنْهَا هُوَ الْأَصْلُ الَّذِي يَعْتَمِدُهُ النَّاسُ فِي مَعَايِشِهِمْ، وَأَمَّا الْأَكْلُ مِنْ غَيْرِهَا كَالدَّجَاجِ وَالْبَطِّ وَصَيْدِ الْبَرِّ وَالْبَحْرِ، فَيُشْبِهُ غَيْرَ الْمُعْتَادِ</w:t>
      </w:r>
      <w:r>
        <w:rPr>
          <w:b/>
          <w:bCs/>
          <w:rtl w:val="true"/>
          <w:lang w:bidi="ar"/>
        </w:rPr>
        <w:t xml:space="preserve">. </w:t>
      </w:r>
      <w:r>
        <w:rPr>
          <w:b/>
          <w:b/>
          <w:bCs/>
          <w:rtl w:val="true"/>
          <w:lang w:bidi="ar"/>
        </w:rPr>
        <w:t>وَكَالْجَارِي مَجْرَى التَّفَكُّهِ، وَيُحْتَمَلُ أَيْضًا أَنَّ غَالِبَ أَطْعِمَتِكُمْ مِنْهَا لِأَنَّكُمْ تَحْرُثُونَ بِالْبَقْرِ وَالْحَبُّ وَالثِّمَارُ الَّتِي تَأْكُلُونَهَا مِنْهَا، وَأَيْضًا تَكْتَسِبُونَ بِإِكْرَاءِ الْإِبِلِ وَتَنْتَفِعُونَ بِأَلْبَانِهَا وَنَتَاجِهَا وَجُلُودِهَا، وَتَشْتَرُونَ بِهَا جَمِيعَ أَطْعِمَتِكُمْ</w:t>
      </w:r>
      <w:r>
        <w:rPr>
          <w:b/>
          <w:bCs/>
          <w:rtl w:val="true"/>
          <w:lang w:bidi="ar"/>
        </w:rPr>
        <w:t>.</w:t>
        <w:br/>
      </w:r>
      <w:r>
        <w:rPr>
          <w:b/>
          <w:b/>
          <w:bCs/>
          <w:rtl w:val="true"/>
          <w:lang w:bidi="ar"/>
        </w:rPr>
        <w:t>وَالْجَوَابُ عَنِ السُّؤَالِ الثَّانِي</w:t>
      </w:r>
      <w:r>
        <w:rPr>
          <w:b/>
          <w:bCs/>
          <w:rtl w:val="true"/>
          <w:lang w:bidi="ar"/>
        </w:rPr>
        <w:t xml:space="preserve">: </w:t>
      </w:r>
      <w:r>
        <w:rPr>
          <w:b/>
          <w:b/>
          <w:bCs/>
          <w:rtl w:val="true"/>
          <w:lang w:bidi="ar"/>
        </w:rPr>
        <w:t>أَنَّ الْمَلْبُوسَ أَكْثَرُ بَقَاءً مِنَ الْمَطْعُومِ، فَلِهَذَا قَدَّمَهُ عَلَيْهِ فِي الذِّكْرِ</w:t>
      </w:r>
      <w:r>
        <w:rPr>
          <w:b/>
          <w:bCs/>
          <w:rtl w:val="true"/>
          <w:lang w:bidi="ar"/>
        </w:rPr>
        <w:t>.</w:t>
        <w:br/>
      </w:r>
      <w:r>
        <w:rPr>
          <w:b/>
          <w:b/>
          <w:bCs/>
          <w:rtl w:val="true"/>
          <w:lang w:bidi="ar"/>
        </w:rPr>
        <w:t>وَاعْلَمْ أَنَّ هَذِهِ الْمَنَافِعَ الثَّلَاثَةَ هِيَ الْمَنَافِعُ الضَّرُورِيَّةُ الْحَاصِلَةُ مِنَ الْأَنْعَامِ</w:t>
      </w:r>
      <w:r>
        <w:rPr>
          <w:b/>
          <w:bCs/>
          <w:rtl w:val="true"/>
          <w:lang w:bidi="ar"/>
        </w:rPr>
        <w:t xml:space="preserve">. </w:t>
      </w:r>
      <w:r>
        <w:rPr>
          <w:b/>
          <w:b/>
          <w:bCs/>
          <w:rtl w:val="true"/>
          <w:lang w:bidi="ar"/>
        </w:rPr>
        <w:t>وَأَمَّا الْمَنَافِعُ الْحَاصِلَةُ مِنَ الْأَنْعَامِ الَّتِي هِيَ لَيْسَتْ بِضَرُورِيَّةٍ فَأُمُورٌ</w:t>
      </w:r>
      <w:r>
        <w:rPr>
          <w:b/>
          <w:bCs/>
          <w:rtl w:val="true"/>
          <w:lang w:bidi="ar"/>
        </w:rPr>
        <w:t>:</w:t>
        <w:br/>
      </w:r>
      <w:r>
        <w:rPr>
          <w:b/>
          <w:b/>
          <w:bCs/>
          <w:rtl w:val="true"/>
          <w:lang w:bidi="ar"/>
        </w:rPr>
        <w:t>الْمَنْفَعَ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كُمْ فِيها جَمالٌ حِينَ تُرِيحُونَ وَحِينَ تَسْرَحُونَ الْإِرَاحَةُ رَدُّ الإبل بالع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خَيْلَ وَالْبِغَالَ وَالْحَمِيرَ لِتَرْكَبُوهَا وَزِينَةً وَيَخْلُقُ مَا لَا تَعْلَ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مَرَاحِهَا حَيْثُ تَأْوِي إِلَيْهِ لَيْلًا، وَيُقَالُ</w:t>
      </w:r>
      <w:r>
        <w:rPr>
          <w:b/>
          <w:bCs/>
          <w:rtl w:val="true"/>
          <w:lang w:bidi="ar"/>
        </w:rPr>
        <w:t xml:space="preserve">: </w:t>
      </w:r>
      <w:r>
        <w:rPr>
          <w:b/>
          <w:b/>
          <w:bCs/>
          <w:rtl w:val="true"/>
          <w:lang w:bidi="ar"/>
        </w:rPr>
        <w:t>سَرَّحَ الْقَوْمُ إِبِلَهُمْ سَرْحًا إِذَا أَخْرَجُوهَا بِالْغَدَاةِ إِلَى الْمَرْعَى</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هَذِهِ الْإِرَاحَةُ أَكْثَرُ مَا تَكُونُ أَيَّامَ الرَّبِيعِ إِذَا سَقَطَ الْغَيْثُ وَكَثُرَ الْكَلَأُ وَخَرَجَتِ الْعَرَبُ لِلنُّجْعَةِ، وَأَحْسَنُ مَا يَكُونُ النَّعَمُ فِي ذَلِكَ الْوَقْتِ</w:t>
      </w:r>
      <w:r>
        <w:rPr>
          <w:b/>
          <w:bCs/>
          <w:rtl w:val="true"/>
          <w:lang w:bidi="ar"/>
        </w:rPr>
        <w:t>.</w:t>
        <w:br/>
      </w:r>
      <w:r>
        <w:rPr>
          <w:b/>
          <w:b/>
          <w:bCs/>
          <w:rtl w:val="true"/>
          <w:lang w:bidi="ar"/>
        </w:rPr>
        <w:t>وَاعْلَمْ أَنَّ وَجْهَ التَّجَمُّلِ بِهَا أَنَّ الرَّاعِيَ إِذَا رَوَّحَهَا بِالْعَشِيِّ وَسَرَّحَهَا بِالْغَدَاةِ تَزَيَّنَتْ عِنْدَ تِلْكَ الْإِرَاحَةِ وَالتَّسْرِيحِ الْأَفْنِيَةُ، وَتَجَاوَبَ فِيهَا الثُّغَاءُ وَالرُّغَاءُ، وَفَرِحَتْ أَرْبَابُهَا وَعَظُمَ وَقْعُهُمْ عِنْدَ النَّاسِ بِسَبَبِ كَوْنِهِمْ مَالِكِينَ لَهَا</w:t>
      </w:r>
      <w:r>
        <w:rPr>
          <w:b/>
          <w:bCs/>
          <w:rtl w:val="true"/>
          <w:lang w:bidi="ar"/>
        </w:rPr>
        <w:t>.</w:t>
        <w:br/>
      </w:r>
      <w:r>
        <w:rPr>
          <w:b/>
          <w:b/>
          <w:bCs/>
          <w:rtl w:val="true"/>
          <w:lang w:bidi="ar"/>
        </w:rPr>
        <w:t>فَإِنْ قِيلَ</w:t>
      </w:r>
      <w:r>
        <w:rPr>
          <w:b/>
          <w:bCs/>
          <w:rtl w:val="true"/>
          <w:lang w:bidi="ar"/>
        </w:rPr>
        <w:t xml:space="preserve">: </w:t>
      </w:r>
      <w:r>
        <w:rPr>
          <w:b/>
          <w:b/>
          <w:bCs/>
          <w:rtl w:val="true"/>
          <w:lang w:bidi="ar"/>
        </w:rPr>
        <w:t>لِمَ قُدِّمَتِ الْإِرَاحَةُ عَلَى التَّسْرِيحِ؟</w:t>
      </w:r>
      <w:r>
        <w:rPr>
          <w:b/>
          <w:bCs/>
          <w:rtl w:val="true"/>
          <w:lang w:bidi="ar"/>
        </w:rPr>
        <w:br/>
      </w:r>
      <w:r>
        <w:rPr>
          <w:b/>
          <w:b/>
          <w:bCs/>
          <w:rtl w:val="true"/>
          <w:lang w:bidi="ar"/>
        </w:rPr>
        <w:t>قُلْنَا</w:t>
      </w:r>
      <w:r>
        <w:rPr>
          <w:b/>
          <w:bCs/>
          <w:rtl w:val="true"/>
          <w:lang w:bidi="ar"/>
        </w:rPr>
        <w:t xml:space="preserve">: </w:t>
      </w:r>
      <w:r>
        <w:rPr>
          <w:b/>
          <w:b/>
          <w:bCs/>
          <w:rtl w:val="true"/>
          <w:lang w:bidi="ar"/>
        </w:rPr>
        <w:t>لِأَنَّ الْجَمَالَ فِي الْإِرَاحَةِ أَكْثَرُ</w:t>
      </w:r>
      <w:r>
        <w:rPr>
          <w:b/>
          <w:bCs/>
          <w:rtl w:val="true"/>
          <w:lang w:bidi="ar"/>
        </w:rPr>
        <w:t xml:space="preserve">. </w:t>
      </w:r>
      <w:r>
        <w:rPr>
          <w:b/>
          <w:b/>
          <w:bCs/>
          <w:rtl w:val="true"/>
          <w:lang w:bidi="ar"/>
        </w:rPr>
        <w:t>لِأَنَّهَا تُقْبِلُ مَلْأَى الْبُطُونِ حَافِلَةَ الضُّرُوعِ، ثُمَّ اجْتَمَعَتْ فِي الْحَظَائِرِ حَاضِرَةً لِأَهْلِهَا بِخِلَافِ التَّسْرِيحِ، فَإِنَّهَا عِنْدَ خُرُوجِهَا إِلَى الْمَرْعَى تَخْرُجُ جَائِعَةً عَادِمَةَ اللَّبَنِ ثُمَّ تَأْخُذُ فِي التَّفَرُّقِ وَالِانْتِشَارِ، فَظَهَرَ أَنَّ الْجَمَالَ فِي الْإِرَاحَةِ أَكْثَرُ مِنْهُ فِي التَّسْرِيحِ</w:t>
      </w:r>
      <w:r>
        <w:rPr>
          <w:b/>
          <w:bCs/>
          <w:rtl w:val="true"/>
          <w:lang w:bidi="ar"/>
        </w:rPr>
        <w:t>.</w:t>
        <w:br/>
      </w:r>
      <w:r>
        <w:rPr>
          <w:b/>
          <w:b/>
          <w:bCs/>
          <w:rtl w:val="true"/>
          <w:lang w:bidi="ar"/>
        </w:rPr>
        <w:t>وَالْمَنْفَعَ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حْمِلُ أَثْقالَكُمْ إِلى بَلَدٍ لَمْ تَكُونُوا بالِغِيهِ إِلَّا بِشِقِّ الْأَنْفُسِ إِنَّ رَبَّكُمْ لَرَؤُفٌ رَحِي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أَثْقَالُ جَمْعُ ثَقَلٍ وَهُوَ مَتَاعُ الْمُسَافِرِ لَمْ تَكُونُوا بَالِغِيهِ إِلَّا بِشِقِّ الْأَنْفُسِ</w:t>
      </w:r>
      <w:r>
        <w:rPr>
          <w:b/>
          <w:bCs/>
          <w:rtl w:val="true"/>
          <w:lang w:bidi="ar"/>
        </w:rPr>
        <w:t xml:space="preserve">. </w:t>
      </w:r>
      <w:r>
        <w:rPr>
          <w:b/>
          <w:b/>
          <w:bCs/>
          <w:rtl w:val="true"/>
          <w:lang w:bidi="ar"/>
        </w:rPr>
        <w:t>قَالَ ابْنُ عَبَّاسٍ</w:t>
      </w:r>
      <w:r>
        <w:rPr>
          <w:b/>
          <w:bCs/>
          <w:rtl w:val="true"/>
          <w:lang w:bidi="ar"/>
        </w:rPr>
        <w:t>:</w:t>
        <w:br/>
      </w:r>
      <w:r>
        <w:rPr>
          <w:b/>
          <w:b/>
          <w:bCs/>
          <w:rtl w:val="true"/>
          <w:lang w:bidi="ar"/>
        </w:rPr>
        <w:t>يُرِيدُ مِنْ مَكَّةَ إِلَى الْمَدِينَةِ</w:t>
      </w:r>
      <w:r>
        <w:rPr>
          <w:b/>
          <w:bCs/>
          <w:rtl w:val="true"/>
          <w:lang w:bidi="ar"/>
        </w:rPr>
        <w:t xml:space="preserve">. </w:t>
      </w:r>
      <w:r>
        <w:rPr>
          <w:b/>
          <w:b/>
          <w:bCs/>
          <w:rtl w:val="true"/>
          <w:lang w:bidi="ar"/>
        </w:rPr>
        <w:t>أَوْ إِلَى الْيَمَنِ</w:t>
      </w:r>
      <w:r>
        <w:rPr>
          <w:b/>
          <w:bCs/>
          <w:rtl w:val="true"/>
          <w:lang w:bidi="ar"/>
        </w:rPr>
        <w:t xml:space="preserve">. </w:t>
      </w:r>
      <w:r>
        <w:rPr>
          <w:b/>
          <w:b/>
          <w:bCs/>
          <w:rtl w:val="true"/>
          <w:lang w:bidi="ar"/>
        </w:rPr>
        <w:t>أَوْ إِلَى الشَّامِ</w:t>
      </w:r>
      <w:r>
        <w:rPr>
          <w:b/>
          <w:bCs/>
          <w:rtl w:val="true"/>
          <w:lang w:bidi="ar"/>
        </w:rPr>
        <w:t xml:space="preserve">. </w:t>
      </w:r>
      <w:r>
        <w:rPr>
          <w:b/>
          <w:b/>
          <w:bCs/>
          <w:rtl w:val="true"/>
          <w:lang w:bidi="ar"/>
        </w:rPr>
        <w:t>أَوْ إِلَى مِصْرَ</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هَذَا قَوْلُهُ وَالْمُرَادُ كُلُّ بَلَدٍ لَوْ تَكَلَّفْتُمْ بُلُوغَهُ عَلَى غَيْرِ إِبِلٍ لَشَقَّ عَلَيْكُمْ وَخَصَّ ابْنُ عَبَّاسٍ هَذِهِ الْبِلَادَ، لَأَنَّ</w:t>
      </w:r>
      <w:r>
        <w:rPr>
          <w:b/>
          <w:bCs/>
          <w:rtl w:val="true"/>
          <w:lang w:bidi="ar"/>
        </w:rPr>
        <w:t xml:space="preserve">/ </w:t>
      </w:r>
      <w:r>
        <w:rPr>
          <w:b/>
          <w:b/>
          <w:bCs/>
          <w:rtl w:val="true"/>
          <w:lang w:bidi="ar"/>
        </w:rPr>
        <w:t>مَتَاجِرَ أَهْلِ مَكَّةَ كَانَتْ إِلَى هَذِهِ الْبِلَادِ، وَقُرِئَ</w:t>
      </w:r>
      <w:r>
        <w:rPr>
          <w:b/>
          <w:bCs/>
          <w:rtl w:val="true"/>
          <w:lang w:bidi="ar"/>
        </w:rPr>
        <w:t xml:space="preserve">: </w:t>
      </w:r>
      <w:r>
        <w:rPr>
          <w:b/>
          <w:b/>
          <w:bCs/>
          <w:rtl w:val="true"/>
          <w:lang w:bidi="ar"/>
        </w:rPr>
        <w:t>بِشِقِّ الْأَنْفُسِ بِكَسْرِ الشِّينِ وَفَتْحِهَا، وَأَكْثَرُ الْقُرَّاءِ عَلَى كَسْرِ الشِّينِ</w:t>
      </w:r>
      <w:r>
        <w:rPr>
          <w:b/>
          <w:bCs/>
          <w:rtl w:val="true"/>
          <w:lang w:bidi="ar"/>
        </w:rPr>
        <w:t xml:space="preserve">. </w:t>
      </w:r>
      <w:r>
        <w:rPr>
          <w:b/>
          <w:b/>
          <w:bCs/>
          <w:rtl w:val="true"/>
          <w:lang w:bidi="ar"/>
        </w:rPr>
        <w:t>وَالشِّقُّ الْمَشَقَّةُ وَالشَّقُّ نِصْفُ الشيء، وحمل اللفظ هاهنا عَلَى كِلَا الْمَعْنَيَيْنِ جَائِزٌ، فَإِنْ حَمَلْنَاهُ عَلَى المشقة كان المعنى</w:t>
      </w:r>
      <w:r>
        <w:rPr>
          <w:b/>
          <w:bCs/>
          <w:rtl w:val="true"/>
          <w:lang w:bidi="ar"/>
        </w:rPr>
        <w:t xml:space="preserve">: </w:t>
      </w:r>
      <w:r>
        <w:rPr>
          <w:b/>
          <w:b/>
          <w:bCs/>
          <w:rtl w:val="true"/>
          <w:lang w:bidi="ar"/>
        </w:rPr>
        <w:t>لم تكونوا بَالِغِيهِ إِلَّا بِالْمَشَقَّةِ، وَإِنْ حَمَلْنَاهُ عَلَى نِصْفِ الشيء كان المعنى</w:t>
      </w:r>
      <w:r>
        <w:rPr>
          <w:b/>
          <w:bCs/>
          <w:rtl w:val="true"/>
          <w:lang w:bidi="ar"/>
        </w:rPr>
        <w:t xml:space="preserve">: </w:t>
      </w:r>
      <w:r>
        <w:rPr>
          <w:b/>
          <w:b/>
          <w:bCs/>
          <w:rtl w:val="true"/>
          <w:lang w:bidi="ar"/>
        </w:rPr>
        <w:t>لم تكونوا بَالِغِيهِ إِلَّا عِنْدَ ذَهَابِ النِّصْفِ مِنْ قُوَّتِكُمْ أَوْ مِنْ بَدَنِكُمْ وَيَرْجِعُ عِنْدَ التَّحْقِيقِ إِلَى الْمَشَقَّةِ</w:t>
      </w:r>
      <w:r>
        <w:rPr>
          <w:b/>
          <w:bCs/>
          <w:rtl w:val="true"/>
          <w:lang w:bidi="ar"/>
        </w:rPr>
        <w:t xml:space="preserve">. </w:t>
      </w:r>
      <w:r>
        <w:rPr>
          <w:b/>
          <w:b/>
          <w:bCs/>
          <w:rtl w:val="true"/>
          <w:lang w:bidi="ar"/>
        </w:rPr>
        <w:t>وَمِنَ النَّاسِ مَنْ قَالَ</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وَالْأَنْعامَ خَلَقَها الْإِبِلُ فَقَطْ بِدَلِيلِ أَنَّهُ وَصَفَهَا فِي آخِرِ الْآيَةِ بِقَوْلِهِ</w:t>
      </w:r>
      <w:r>
        <w:rPr>
          <w:b/>
          <w:bCs/>
          <w:rtl w:val="true"/>
          <w:lang w:bidi="ar"/>
        </w:rPr>
        <w:t xml:space="preserve">: </w:t>
      </w:r>
      <w:r>
        <w:rPr>
          <w:b/>
          <w:b/>
          <w:bCs/>
          <w:rtl w:val="true"/>
          <w:lang w:bidi="ar"/>
        </w:rPr>
        <w:t>وَتَحْمِلُ أَثْقالَكُمْ إِلى بَلَدٍ لَمْ تَكُونُوا بالِغِيهِ وَهَذَا الْوَصْفُ لَا يَلِيقُ إِلَّا بِالْإِبِلِ</w:t>
      </w:r>
      <w:r>
        <w:rPr>
          <w:b/>
          <w:bCs/>
          <w:rtl w:val="true"/>
          <w:lang w:bidi="ar"/>
        </w:rPr>
        <w:t>.</w:t>
        <w:br/>
      </w:r>
      <w:r>
        <w:rPr>
          <w:b/>
          <w:b/>
          <w:bCs/>
          <w:rtl w:val="true"/>
          <w:lang w:bidi="ar"/>
        </w:rPr>
        <w:t>قُلْنَا</w:t>
      </w:r>
      <w:r>
        <w:rPr>
          <w:b/>
          <w:bCs/>
          <w:rtl w:val="true"/>
          <w:lang w:bidi="ar"/>
        </w:rPr>
        <w:t xml:space="preserve">: </w:t>
      </w:r>
      <w:r>
        <w:rPr>
          <w:b/>
          <w:b/>
          <w:bCs/>
          <w:rtl w:val="true"/>
          <w:lang w:bidi="ar"/>
        </w:rPr>
        <w:t>الْمَقْصُودُ مِنْ هَذِهِ الْآيَاتِ تَعْدِيدُ مَنَافِعِ الْأَنْعَامِ فَبَعْضُ تِلْكَ الْمَنَافِعِ حَاصِلَةٌ فِي الْكُلِّ وَبَعْضُهَا مُخْتَصٌّ بِالْبَعْضِ، وَالدَّلِيلُ عَلَيْهِ</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كُمْ فِيها جَمالٌ حَاصِلٌ فِي الْبَقَرِ وَالْغَنَمِ مِثْلَ حُصُولِهِ فِي الْإِبِلِ</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مُنْكِرُو كَرَامَاتِ الْأَوْلِيَاءِ بِهَذِهِ الْآيَةِ فَقَالُوا</w:t>
      </w:r>
      <w:r>
        <w:rPr>
          <w:b/>
          <w:bCs/>
          <w:rtl w:val="true"/>
          <w:lang w:bidi="ar"/>
        </w:rPr>
        <w:t xml:space="preserve">: </w:t>
      </w:r>
      <w:r>
        <w:rPr>
          <w:b/>
          <w:b/>
          <w:bCs/>
          <w:rtl w:val="true"/>
          <w:lang w:bidi="ar"/>
        </w:rPr>
        <w:t>هَذِهِ الْآيَةُ تَدُلُّ عَلَى أَنَّ الْإِنْسَانَ لَا يُمْكِنُهُ الِانْتِقَالُ مِنْ بَلَدٍ إِلَى بَلَدٍ إِلَّا بِشِقِّ الْأَنْفُسِ، وَحَمْلِ الْأَثْقَالِ عَلَى الْجِمَالِ وَمُثْبِتُو الْكَرَامَاتِ يَقُولُونَ</w:t>
      </w:r>
      <w:r>
        <w:rPr>
          <w:b/>
          <w:bCs/>
          <w:rtl w:val="true"/>
          <w:lang w:bidi="ar"/>
        </w:rPr>
        <w:t xml:space="preserve">: </w:t>
      </w:r>
      <w:r>
        <w:rPr>
          <w:b/>
          <w:b/>
          <w:bCs/>
          <w:rtl w:val="true"/>
          <w:lang w:bidi="ar"/>
        </w:rPr>
        <w:t>إِنَّ الْأَوْلِيَاءَ قَدْ يَنْتَقِلُونَ مِنْ بَلَدٍ إِلَى بَلَدٍ آخَرَ بَعِيدٍ فِي لَيْلَةٍ وَاحِدَةٍ مِنْ غَيْرِ تَعَبٍ وَتَحَمُّلِ مَشَقَّةٍ، فَكَانَ ذَلِكَ عَلَى خِلَافِ هَذِهِ الْآيَةِ فَيَكُونُ بَاطِلًا، وَلَمَّا بَطُلَ الْقَوْلُ بِالْكَرَامَاتِ فِي هَذِهِ الصُّورَةِ بَطُلَ الْقَوْلُ بِهَا فِي سَائِرِ الصُّوَرِ، لِأَنَّهُ لَا قَائِلَ بِالْفَرْقِ</w:t>
      </w:r>
      <w:r>
        <w:rPr>
          <w:b/>
          <w:bCs/>
          <w:rtl w:val="true"/>
          <w:lang w:bidi="ar"/>
        </w:rPr>
        <w:t>.</w:t>
        <w:br/>
      </w:r>
      <w:r>
        <w:rPr>
          <w:b/>
          <w:b/>
          <w:bCs/>
          <w:rtl w:val="true"/>
          <w:lang w:bidi="ar"/>
        </w:rPr>
        <w:t>وَجَوَابُهُ</w:t>
      </w:r>
      <w:r>
        <w:rPr>
          <w:b/>
          <w:bCs/>
          <w:rtl w:val="true"/>
          <w:lang w:bidi="ar"/>
        </w:rPr>
        <w:t xml:space="preserve">: </w:t>
      </w:r>
      <w:r>
        <w:rPr>
          <w:b/>
          <w:b/>
          <w:bCs/>
          <w:rtl w:val="true"/>
          <w:lang w:bidi="ar"/>
        </w:rPr>
        <w:t>أَنَّا نُخَصِّصُ عُمُومَ هَذِهِ الْآيَةِ بالأدلة الدالة على وقوع الكرمات</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الْخَيْلَ وَالْبِغالَ وَالْحَمِيرَ لِتَرْكَبُوها وَزِينَةً وَيَخْلُقُ مَا لَا تَعْلَمُونَ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ذَكَرَ مَنَافِعَ الْحَيَوَانَاتِ الَّتِي يَنْتَفِعُ الْإِنْسَانُ بِهَا فِي الْمَنَافِعِ الضَّرُورِيَّةِ وَالْحَاجَاتِ الْأَصْلِيَّةِ، ذَكَرَ بَعْدَهُ مَنَافِعَ الْحَيَوَانَاتِ الَّتِي يَنْتَفِعُ بِهَا الْإِنْسَانُ فِي الْمَنَافِعِ الَّتِي لَيْسَتْ بِضَرُورِيَّةٍ، فَقَالَ</w:t>
      </w:r>
      <w:r>
        <w:rPr>
          <w:b/>
          <w:bCs/>
          <w:rtl w:val="true"/>
          <w:lang w:bidi="ar"/>
        </w:rPr>
        <w:t xml:space="preserve">: </w:t>
      </w:r>
      <w:r>
        <w:rPr>
          <w:b/>
          <w:b/>
          <w:bCs/>
          <w:rtl w:val="true"/>
          <w:lang w:bidi="ar"/>
        </w:rPr>
        <w:t>وَالْخَيْلَ وَالْبِغالَ وَالْحَمِيرَ لِتَرْكَبُوها وَزِينَ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خَيْلَ وَالْبِغالَ وَالْحَمِيرَ عَطَفَ عَلَى الْأَنْعَامِ، أَيْ وَخَلَقَ الْأَنْعَامَ لِكَذَا وَكَذَا، وَخَلَقَ هَذِهِ الْأَشْيَاءَ لِلرُّكُو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زِينَةً أَيْ وَخَلَقَهَا زِينَةً، وَنَظِيرُهُ قَوْلُهُ تعالى</w:t>
      </w:r>
      <w:r>
        <w:rPr>
          <w:b/>
          <w:bCs/>
          <w:rtl w:val="true"/>
          <w:lang w:bidi="ar"/>
        </w:rPr>
        <w:t xml:space="preserve">: </w:t>
      </w:r>
      <w:r>
        <w:rPr>
          <w:b/>
          <w:b/>
          <w:bCs/>
          <w:rtl w:val="true"/>
          <w:lang w:bidi="ar"/>
        </w:rPr>
        <w:t xml:space="preserve">زَيَّنَّا السَّماءَ الدُّنْيا بِمَصابِيحَ وَحِفْظاً </w:t>
      </w:r>
      <w:r>
        <w:rPr>
          <w:b/>
          <w:bCs/>
          <w:rtl w:val="true"/>
          <w:lang w:bidi="ar"/>
        </w:rPr>
        <w:t>[</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حَفِظْنَاهَا حِفْظً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نُصِبَ قَوْلُهُ</w:t>
      </w:r>
      <w:r>
        <w:rPr>
          <w:b/>
          <w:bCs/>
          <w:rtl w:val="true"/>
          <w:lang w:bidi="ar"/>
        </w:rPr>
        <w:t xml:space="preserve">: </w:t>
      </w:r>
      <w:r>
        <w:rPr>
          <w:b/>
          <w:b/>
          <w:bCs/>
          <w:rtl w:val="true"/>
          <w:lang w:bidi="ar"/>
        </w:rPr>
        <w:t>وَزِينَةً عَلَى أنه مفعول 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خالقها لِلزِّينَ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قَائِلُونَ بِتَحْرِيمِ لُحُومِ الْخَيْلِ بِهَذِهِ الْآيَةِ</w:t>
      </w:r>
      <w:r>
        <w:rPr>
          <w:b/>
          <w:bCs/>
          <w:rtl w:val="true"/>
          <w:lang w:bidi="ar"/>
        </w:rPr>
        <w:t xml:space="preserve">. </w:t>
      </w:r>
      <w:r>
        <w:rPr>
          <w:b/>
          <w:b/>
          <w:bCs/>
          <w:rtl w:val="true"/>
          <w:lang w:bidi="ar"/>
        </w:rPr>
        <w:t>فَقَالُوا مَنْفَعَةُ الْأَكْلِ أَعْظَمُ</w:t>
      </w:r>
      <w:r>
        <w:rPr>
          <w:b/>
          <w:bCs/>
          <w:rtl w:val="true"/>
          <w:lang w:bidi="ar"/>
        </w:rPr>
        <w:t xml:space="preserve">/ </w:t>
      </w:r>
      <w:r>
        <w:rPr>
          <w:b/>
          <w:b/>
          <w:bCs/>
          <w:rtl w:val="true"/>
          <w:lang w:bidi="ar"/>
        </w:rPr>
        <w:t>مِنْ مَنْفَعَةِ الرُّكُوبِ، فَلَوْ كَانَ أَكْلُ لَحْمِ الْخَيْلِ جَائِزًا لَكَانَ هَذَا الْمَعْنَى أَوْلَى بِالذِّكْرِ، وَحَيْثُ لَمْ يَذْكُرْهُ اللَّهُ تَعَالَى عَلِمْنَا أَنَّهُ يَحْرُمُ أَكْلُهُ، وَيُمْكِنُ أَيْضًا أَنْ يَقْوَى هَذَا الِاسْتِدْلَالُ مِنْ وَجْهٍ آخَ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 تَعَالَى قال في صفة الأنعام</w:t>
      </w:r>
      <w:r>
        <w:rPr>
          <w:b/>
          <w:bCs/>
          <w:rtl w:val="true"/>
          <w:lang w:bidi="ar"/>
        </w:rPr>
        <w:t xml:space="preserve">: </w:t>
      </w:r>
      <w:r>
        <w:rPr>
          <w:b/>
          <w:b/>
          <w:bCs/>
          <w:rtl w:val="true"/>
          <w:lang w:bidi="ar"/>
        </w:rPr>
        <w:t xml:space="preserve">وَمِنْها تَأْكُلُونَ </w:t>
      </w:r>
      <w:r>
        <w:rPr>
          <w:b/>
          <w:bCs/>
          <w:rtl w:val="true"/>
          <w:lang w:bidi="ar"/>
        </w:rPr>
        <w:t>[</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
          <w:bCs/>
          <w:rtl w:val="true"/>
          <w:lang w:bidi="ar"/>
        </w:rPr>
        <w:t>وَهَذِهِ الْكَلِمَةُ تُفِيدُ الْحَصْرَ، فَيَقْتَضِي أَنْ لَا يَجُوزَ الْأَكْلُ مِنْ غَيْرِ الْأَنْعَامِ، فَوَجَبَ أَنْ يحرم مَخْلُوقَةٌ لِلرُّكُوبِ، فَهَذَا يَقْتَضِي أَنَّ مَنْفَعَةَ الْأَكْلِ مَخْصُوصَةٌ بِالْأَنْعَامِ وَغَيْرُ حَاصِلَةٍ فِي هَذِهِ الْأَشْيَاءِ، وَيُمْكِنُ الِاسْتِدْلَالُ بِهَذِهِ الْآيَةِ مِنْ وَجْهٍ ثَالِثٍ وَهُوَ أَنَّ قَوْلَهُ</w:t>
      </w:r>
      <w:r>
        <w:rPr>
          <w:b/>
          <w:bCs/>
          <w:rtl w:val="true"/>
          <w:lang w:bidi="ar"/>
        </w:rPr>
        <w:t xml:space="preserve">: </w:t>
      </w:r>
      <w:r>
        <w:rPr>
          <w:b/>
          <w:b/>
          <w:bCs/>
          <w:rtl w:val="true"/>
          <w:lang w:bidi="ar"/>
        </w:rPr>
        <w:t>لِتَرْكَبُوها يَقْتَضِي أَنَّ تَمَامَ الْمَقْصُودِ مِنْ خَلْقِ هَذِهِ الْأَشْيَاءِ الثَّلَاثَةِ هُوَ الرُّكُوبُ وَالزِّينَةُ، وَلَوْ حَلَّ أَكْلُهَا لَمَا كَانَ تَمَامُ الْمَقْصُودِ مِنْ خَلْقِهَا هُوَ الرُّكُوبُ، بَلْ كَانَ حِلُّ أَكْلِهَا أَيْضًا مَقْصُودًا، وَحِينَئِذٍ يَخْرُجُ جَوَازُ رُكُوبِهَا عَنْ أَنْ يَكُونَ تَمَامَ الْمَقْصُودِ، بَلْ يَصِيرُ بَعْضَ الْمَقْصُودِ</w:t>
      </w:r>
      <w:r>
        <w:rPr>
          <w:b/>
          <w:bCs/>
          <w:rtl w:val="true"/>
          <w:lang w:bidi="ar"/>
        </w:rPr>
        <w:t>.</w:t>
        <w:br/>
      </w:r>
      <w:r>
        <w:rPr>
          <w:b/>
          <w:b/>
          <w:bCs/>
          <w:rtl w:val="true"/>
          <w:lang w:bidi="ar"/>
        </w:rPr>
        <w:t>وَأَجَابَ الْوَاحِدِيُّ بِجَوَابٍ فِي غَايَةِ الْحُسْنِ فَقَالَ</w:t>
      </w:r>
      <w:r>
        <w:rPr>
          <w:b/>
          <w:bCs/>
          <w:rtl w:val="true"/>
          <w:lang w:bidi="ar"/>
        </w:rPr>
        <w:t xml:space="preserve">: </w:t>
      </w:r>
      <w:r>
        <w:rPr>
          <w:b/>
          <w:b/>
          <w:bCs/>
          <w:rtl w:val="true"/>
          <w:lang w:bidi="ar"/>
        </w:rPr>
        <w:t>لَوْ دَلَّتْ هَذِهِ الْآيَةُ عَلَى تَحْرِيمِ أَكْلِ هَذِهِ الْحَيَوَانَاتِ لَكَانَ تَحْرِيمُ أَكْلِهَا مَعْلُومًا فِي مَكَّةَ لِأَجْلِ أَنَّ هَذِهِ السُّورَةَ مَكِّيَّةٌ، وَلَوْ كَانَ الْأَمْرُ كَذَلِكَ لَكَانَ قَوْلُ عَامَّةِ الْمُفَسِّرِينَ وَالْمُحَدِّثِينَ أَنَّ لُحُومَ الْحُمُرِ الْأَهْلِيَّةِ حُرِّمَتْ عَامَ خَيْبَرَ بَاطِلًا، لِأَنَّ التَّحْرِيمَ لَمَّا كَانَ حَاصِلًا قَبْلَ هَذَا الْيَوْمِ لَمْ يَبْقَ لِتَخْصِيصِ هَذَا التَّحْرِيمِ بِهَذِهِ الشُّبْهَةِ فَائِدَةٌ، وَهَذَا جَوَابٌ حَسَنٌ مَتِ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ائِلُونَ بِأَنَّ أَفْعَالَ اللَّهِ تَعَالَى مُعَلَّلَةٌ بِالْمَصَالِحِ وَالحكم، احْتَجُّوا بِظَاهِرِ هَذِهِ الْآيَةِ فَإِنَّهُ يَقْتَضِي أَنَّ هَذِهِ الْحَيَوَانَاتِ مَخْلُوقَةٌ لِأَجْلِ الْمَنْفَعَةِ الْفُلَانِيَّةِ، وَنَظِيرُهُ قَوْلُهُ</w:t>
      </w:r>
      <w:r>
        <w:rPr>
          <w:b/>
          <w:bCs/>
          <w:rtl w:val="true"/>
          <w:lang w:bidi="ar"/>
        </w:rPr>
        <w:t xml:space="preserve">: </w:t>
      </w:r>
      <w:r>
        <w:rPr>
          <w:b/>
          <w:b/>
          <w:bCs/>
          <w:rtl w:val="true"/>
          <w:lang w:bidi="ar"/>
        </w:rPr>
        <w:t xml:space="preserve">كِتابٌ أَنْزَلْناهُ إِلَيْكَ لِتُخْرِجَ النَّاسَ مِنَ الظُّلُماتِ إِلَى النُّورِ </w:t>
      </w:r>
      <w:r>
        <w:rPr>
          <w:b/>
          <w:bCs/>
          <w:rtl w:val="true"/>
          <w:lang w:bidi="ar"/>
        </w:rPr>
        <w:t>[</w:t>
      </w:r>
      <w:r>
        <w:rPr>
          <w:b/>
          <w:b/>
          <w:bCs/>
          <w:rtl w:val="true"/>
          <w:lang w:bidi="ar"/>
        </w:rPr>
        <w:t>إِبْرَاهِيمَ</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الْكَلَامُ فِيهِ مَعْلُو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قَائِلٍ أَنْ يَقُولَ لَمَّا كَانَ مَعْنَى الْآيَةِ أَنَّهُ تَعَالَى خَلَقَ الْخَيْلَ وَالْبِغَالَ وَالْحَمِيرَ لِتَرْكَبُوهَا وَلِيَجْعَلَهَا زِينَةً لَكُمْ فَلِمَ تَرَكَ هَذِهِ الْعِبَارَةَ؟</w:t>
      </w:r>
      <w:r>
        <w:rPr>
          <w:b/>
          <w:bCs/>
          <w:rtl w:val="true"/>
          <w:lang w:bidi="ar"/>
        </w:rPr>
        <w:br/>
      </w:r>
      <w:r>
        <w:rPr>
          <w:b/>
          <w:b/>
          <w:bCs/>
          <w:rtl w:val="true"/>
          <w:lang w:bidi="ar"/>
        </w:rPr>
        <w:t>وَجَوَابُهُ أَنَّهُ تَعَالَى لَوْ ذَكَرَ هَذَا الْكَلَامَ بِهَذِهِ الْعِبَارَةِ لَصَارَ الْمَعْنَى أَنَّ التَّزَيُّنَ بِهَا أَحَدُ الْأُمُورِ الْمُعْتَبَرَةِ فِي الْمَقْصُودِ، وَذَلِكَ غَيْرُ جَائِزٍ، لِأَنَّ التَّزَيُّنَ بِالشَّيْءِ يُورِثُ الْعُجْبَ وَالتِّيهَ وَالتَّكَبُّرَ، وَهَذِهِ أَخْلَاقٌ مَذْمُومَةٌ وَاللَّهُ تَعَالَى نَهَى عَنْهَا وَزَجَرَ عَنْهَا فَكَيْفَ يَقُولُ إِنِّي خَلَقْتُ هَذِهِ الْحَيَوَانَاتِ لِتَحْصِيلِ هَذِهِ الْمَعَانِي بَلْ قَالَ</w:t>
      </w:r>
      <w:r>
        <w:rPr>
          <w:b/>
          <w:bCs/>
          <w:rtl w:val="true"/>
          <w:lang w:bidi="ar"/>
        </w:rPr>
        <w:t xml:space="preserve">: </w:t>
      </w:r>
      <w:r>
        <w:rPr>
          <w:b/>
          <w:b/>
          <w:bCs/>
          <w:rtl w:val="true"/>
          <w:lang w:bidi="ar"/>
        </w:rPr>
        <w:t>خَلَقَهَا لِتَرْكَبُوهَا فَتَدْفَعُوا عَنْ أَنْفُسِكُمْ بِوَاسِطَتِهَا ضَرَرَ الْإِعْيَاءِ وَالْمَشَقَّةِ، وَأَمَّا التَّزَيُّنُ بِهَا فَهُوَ حَاصِلٌ فِي نَفْسِ الْأَمْرِ، ولكنه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لَّهِ قَصْدُ السَّبِيلِ وَمِنْهَا جَائِرٌ وَلَوْ شَاءَ لَهَدَاكُمْ أَجْمَعِ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قْصُودٍ بِالذَّاتِ، فَهَذَا هُوَ الْفَائِدَةُ فِي اخْتِيَارِ هَذِهِ الْعِبَارَةِ</w:t>
      </w:r>
      <w:r>
        <w:rPr>
          <w:b/>
          <w:bCs/>
          <w:rtl w:val="true"/>
          <w:lang w:bidi="ar"/>
        </w:rPr>
        <w:t>.</w:t>
        <w:br/>
      </w:r>
      <w:r>
        <w:rPr>
          <w:b/>
          <w:b/>
          <w:bCs/>
          <w:rtl w:val="true"/>
          <w:lang w:bidi="ar"/>
        </w:rPr>
        <w:t>أَوِ اعْلَمْ أَنَّهُ تَعَالَى لَمَّا ذَكَرَ أَوَّلًا</w:t>
      </w:r>
      <w:r>
        <w:rPr>
          <w:b/>
          <w:bCs/>
          <w:rtl w:val="true"/>
          <w:lang w:bidi="ar"/>
        </w:rPr>
        <w:t xml:space="preserve">: </w:t>
      </w:r>
      <w:r>
        <w:rPr>
          <w:b/>
          <w:b/>
          <w:bCs/>
          <w:rtl w:val="true"/>
          <w:lang w:bidi="ar"/>
        </w:rPr>
        <w:t>أَحْوَالَ الْحَيَوَانَاتِ الَّتِي يَنْتَفِعُ الْإِنْسَانُ بِهَا انْتِفَاعًا ضَرُورِيًّا</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أَحْوَالَ الْحَيَوَانَاتِ الَّتِي يَنْتَفِعُ الْإِنْسَانُ بِهَا انْتِفَاعًا غَيْرَ ضَرُورِيٍّ بَقِيَ الْقِسْمُ الثَّالِثُ مِنَ الْحَيَوَانَاتِ وَهِيَ الْأَشْيَاءُ الَّتِي لَا يَنْتَفِعُ الْإِنْسَانُ بِهَا فِي الْغَالِبِ فَذَكَرَهَا عَلَى سَبِيلِ الْإِجْمَالِ فَقَالَ</w:t>
      </w:r>
      <w:r>
        <w:rPr>
          <w:b/>
          <w:bCs/>
          <w:rtl w:val="true"/>
          <w:lang w:bidi="ar"/>
        </w:rPr>
        <w:t xml:space="preserve">: </w:t>
      </w:r>
      <w:r>
        <w:rPr>
          <w:b/>
          <w:b/>
          <w:bCs/>
          <w:rtl w:val="true"/>
          <w:lang w:bidi="ar"/>
        </w:rPr>
        <w:t>وَيَخْلُقُ مَا لَا تَعْلَمُونَ وَذَلِكَ لِأَنَّ أَنْوَاعَهَا وَأَصْنَافَهَا وَأَقْسَامَهَا كَثِيرَةٌ خَارِجَةٌ عَنِ الْحَدِّ وَالْإِحْصَاءِ وَلَوْ خَاضَ الْإِنْسَانُ فِي شَرْحِ عَجَائِبِ أَحْوَالِهَا لَكَانَ الْمَذْكُورُ بَعْدَ كَتْبَةِ الْمُجَلَّدَاتِ الْكَثِيرَةِ كَالْقَطْرَةِ فِي الْبَحْرِ فَكَانَ أَحْسَنُ الْأَحْوَالِ ذِكْرَهَا عَلَى سَبِيلِ الْإِجْمَالِ كَمَا ذَكَرَ اللَّهُ تَعَالَى فِي هَذِهِ الْآيَةِ،</w:t>
      </w:r>
      <w:r>
        <w:rPr>
          <w:b/>
          <w:bCs/>
          <w:rtl w:val="true"/>
          <w:lang w:bidi="ar"/>
        </w:rPr>
        <w:br/>
      </w:r>
      <w:r>
        <w:rPr>
          <w:b/>
          <w:b/>
          <w:bCs/>
          <w:rtl w:val="true"/>
          <w:lang w:bidi="ar"/>
        </w:rPr>
        <w:t>وَرَوَى عَطَاءٌ وَمُقَاتِلٌ وَالضَّحَّاكُ عَنِ ابْنِ عَبَّاسٍ أَنَّهُ قَالَ</w:t>
      </w:r>
      <w:r>
        <w:rPr>
          <w:b/>
          <w:bCs/>
          <w:rtl w:val="true"/>
          <w:lang w:bidi="ar"/>
        </w:rPr>
        <w:t xml:space="preserve">: </w:t>
      </w:r>
      <w:r>
        <w:rPr>
          <w:b/>
          <w:b/>
          <w:bCs/>
          <w:rtl w:val="true"/>
          <w:lang w:bidi="ar"/>
        </w:rPr>
        <w:t>إِنَّ عَلَى يَمِينِ الْعَرْشِ نَهْرًا مِنْ نور مثل السموات السَّبْعِ وَالْأَرَضِينَ السَّبْعِ، وَالْبِحَارِ السَّبْعَةِ يَدْخُلُ فِيهِ جِبْرِيلُ عَلَيْهِ السَّلَامُ كُلَّ سَحَرٍ وَيَغْتَسِلُ فَيَزْدَادُ نُورًا إِلَى نُورِهِ وَجَمَالًا إِلَى جَمَالِهِ، ثُمَّ يَنْتَفِضُ فَيَخْلُقُ اللَّهُ مِنْ كُلِّ نُقْطَةٍ تَقَعُ مِنْ رِيشِهِ كَذَا وَكَذَا أَلْفَ مَلَكٍ يَدْخُلُ مِنْهُمْ كُلَّ يَوْمٍ سَبْعُونَ أَلْفًا الْبَيْتَ الْمَعْمُورَ، وَفِي الْكَعْبَةِ أَيْضًا سَبْعُونَ أَلْفًا، ثُمَّ لَا يعودون إليه إلى أن تقوم الساع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عَلَى اللَّهِ قَصْدُ السَّبِيلِ وَمِنْها جائِرٌ وَلَوْ شاءَ لَهَداكُمْ أَجْمَعِينَ </w:t>
      </w:r>
      <w:r>
        <w:rPr>
          <w:b/>
          <w:bCs/>
          <w:rtl w:val="true"/>
          <w:lang w:bidi="ar"/>
        </w:rPr>
        <w:t>(</w:t>
      </w:r>
      <w:r>
        <w:rPr>
          <w:b/>
          <w:bCs/>
          <w:lang w:bidi="ar"/>
        </w:rPr>
        <w:t>9</w:t>
      </w:r>
      <w:r>
        <w:rPr>
          <w:b/>
          <w:bCs/>
          <w:rtl w:val="true"/>
          <w:lang w:bidi="ar"/>
        </w:rPr>
        <w:t>)</w:t>
        <w:br/>
      </w:r>
      <w:r>
        <w:rPr>
          <w:b/>
          <w:b/>
          <w:bCs/>
          <w:rtl w:val="true"/>
          <w:lang w:bidi="ar"/>
        </w:rPr>
        <w:t>اعْلَمْ أَنَّهُ تَعَالَى لَمَّا شَرَحَ دَلَائِلَ التَّوْحِيدِ قَالَ</w:t>
      </w:r>
      <w:r>
        <w:rPr>
          <w:b/>
          <w:bCs/>
          <w:rtl w:val="true"/>
          <w:lang w:bidi="ar"/>
        </w:rPr>
        <w:t xml:space="preserve">: </w:t>
      </w:r>
      <w:r>
        <w:rPr>
          <w:b/>
          <w:b/>
          <w:bCs/>
          <w:rtl w:val="true"/>
          <w:lang w:bidi="ar"/>
        </w:rPr>
        <w:t>وَعَلَى اللَّهِ قَصْدُ السَّبِيلِ أَيْ إِنَّمَا ذَكَرْتُ هَذِهِ الدَّلَائِلَ وَشَرَحْتُهَا إِزَاحَةً لِلْعُذْرِ وَإِزَالَةً لِلْعِلَّةِ لِيَهْلِكَ مَنْ هَلَكَ عَنْ بَيِّنَةِ</w:t>
      </w:r>
      <w:r>
        <w:rPr>
          <w:b/>
          <w:bCs/>
          <w:rtl w:val="true"/>
          <w:lang w:bidi="ar"/>
        </w:rPr>
        <w:t xml:space="preserve">. </w:t>
      </w:r>
      <w:r>
        <w:rPr>
          <w:b/>
          <w:b/>
          <w:bCs/>
          <w:rtl w:val="true"/>
          <w:lang w:bidi="ar"/>
        </w:rPr>
        <w:t>وَيَحْيَى مَنْ حَيَّ عَنْ بَيِّنَ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قَصْدُ اسْتِقَامَةُ الطَّرِيقِ يُقَالُ</w:t>
      </w:r>
      <w:r>
        <w:rPr>
          <w:b/>
          <w:bCs/>
          <w:rtl w:val="true"/>
          <w:lang w:bidi="ar"/>
        </w:rPr>
        <w:t xml:space="preserve">: </w:t>
      </w:r>
      <w:r>
        <w:rPr>
          <w:b/>
          <w:b/>
          <w:bCs/>
          <w:rtl w:val="true"/>
          <w:lang w:bidi="ar"/>
        </w:rPr>
        <w:t>طَرِيقٌ قَصْدٌ وَقَاصِدٌ إِذَا أَدَّاكَ إِلَى مَطْلُوبِكَ، إِذَا عَرَفْتَ هَذَا فَفِي الْآيَةِ حَذْفٌ، وَالتَّقْدِيرُ</w:t>
      </w:r>
      <w:r>
        <w:rPr>
          <w:b/>
          <w:bCs/>
          <w:rtl w:val="true"/>
          <w:lang w:bidi="ar"/>
        </w:rPr>
        <w:t xml:space="preserve">: </w:t>
      </w:r>
      <w:r>
        <w:rPr>
          <w:b/>
          <w:b/>
          <w:bCs/>
          <w:rtl w:val="true"/>
          <w:lang w:bidi="ar"/>
        </w:rPr>
        <w:t>وَعَلَى اللَّهِ بَيَانُ قَصْدِ السَّبِيلِ، ثم قال</w:t>
      </w:r>
      <w:r>
        <w:rPr>
          <w:b/>
          <w:bCs/>
          <w:rtl w:val="true"/>
          <w:lang w:bidi="ar"/>
        </w:rPr>
        <w:t xml:space="preserve">: </w:t>
      </w:r>
      <w:r>
        <w:rPr>
          <w:b/>
          <w:b/>
          <w:bCs/>
          <w:rtl w:val="true"/>
          <w:lang w:bidi="ar"/>
        </w:rPr>
        <w:t>وَمِنْها جائِرٌ أَيْ عَادِلٌ مَائِلٌ وَمَعْنَى الْجَوْرِ فِي اللُّغَةِ الْمَيْلُ عَنِ الْحَقِّ وَالْكِنَايَةُ فِي قَوْلِهِ</w:t>
      </w:r>
      <w:r>
        <w:rPr>
          <w:b/>
          <w:bCs/>
          <w:rtl w:val="true"/>
          <w:lang w:bidi="ar"/>
        </w:rPr>
        <w:t xml:space="preserve">: </w:t>
      </w:r>
      <w:r>
        <w:rPr>
          <w:b/>
          <w:b/>
          <w:bCs/>
          <w:rtl w:val="true"/>
          <w:lang w:bidi="ar"/>
        </w:rPr>
        <w:t>وَمِنْها جائِرٌ تَعُودُ عَلَى السَّبِيلِ، وَهِيَ مُؤَنَّثَةٌ فِي لُغَةِ الْحِجَازِ يَعْنِي وَمِنَ السَّبِيلِ مَا هُوَ جَائِرٌ غَيْرُ قَاصِدٍ لِلْحَقِّ وَهُوَ أَنْوَاعُ الْكُفْرِ وَالضَّلَالِ</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دَلَّتِ الْآيَةُ عَلَى أَنَّهُ يَجِبُ عَلَى اللَّهِ تَعَالَى الْإِرْشَادُ وَالْهِدَايَةُ إِلَى الدِّينِ وَإِزَاحَةُ الْعِلَلِ وَالْأَعْذَارِ، لِأَنَّهُ تَعَالَى قَالَ</w:t>
      </w:r>
      <w:r>
        <w:rPr>
          <w:b/>
          <w:bCs/>
          <w:rtl w:val="true"/>
          <w:lang w:bidi="ar"/>
        </w:rPr>
        <w:t xml:space="preserve">: </w:t>
      </w:r>
      <w:r>
        <w:rPr>
          <w:b/>
          <w:b/>
          <w:bCs/>
          <w:rtl w:val="true"/>
          <w:lang w:bidi="ar"/>
        </w:rPr>
        <w:t xml:space="preserve">وَعَلَى اللَّهِ قَصْدُ السَّبِيلِ وَكَلِمَةُ </w:t>
      </w:r>
      <w:r>
        <w:rPr>
          <w:b/>
          <w:bCs/>
          <w:rtl w:val="true"/>
          <w:lang w:bidi="ar"/>
        </w:rPr>
        <w:t>«</w:t>
      </w:r>
      <w:r>
        <w:rPr>
          <w:b/>
          <w:b/>
          <w:bCs/>
          <w:rtl w:val="true"/>
          <w:lang w:bidi="ar"/>
        </w:rPr>
        <w:t>عَلَى</w:t>
      </w:r>
      <w:r>
        <w:rPr>
          <w:b/>
          <w:bCs/>
          <w:rtl w:val="true"/>
          <w:lang w:bidi="ar"/>
        </w:rPr>
        <w:t xml:space="preserve">» </w:t>
      </w:r>
      <w:r>
        <w:rPr>
          <w:b/>
          <w:b/>
          <w:bCs/>
          <w:rtl w:val="true"/>
          <w:lang w:bidi="ar"/>
        </w:rPr>
        <w:t>لِلْوُجُوبِ قَالَ تَعَالَى</w:t>
      </w:r>
      <w:r>
        <w:rPr>
          <w:b/>
          <w:bCs/>
          <w:rtl w:val="true"/>
          <w:lang w:bidi="ar"/>
        </w:rPr>
        <w:t xml:space="preserve">: </w:t>
      </w:r>
      <w:r>
        <w:rPr>
          <w:b/>
          <w:b/>
          <w:bCs/>
          <w:rtl w:val="true"/>
          <w:lang w:bidi="ar"/>
        </w:rPr>
        <w:t xml:space="preserve">وَلِلَّهِ عَلَى النَّاسِ حِجُّ الْبَيْتِ </w:t>
      </w: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دَلَّتِ الْآيَةُ أَيْضًا عَلَى أَنَّهُ تَعَالَى لَا يُضِلُّ أَحَدًا وَلَا يُغْوِيهِ وَلَا يَصُدُّهُ عَنْهُ، وَذَلِكَ لِأَنَّهُ تَعَالَى لَوْ كَانَ فَاعِلًا لِلضَّلَالِ لَقَالَ</w:t>
      </w:r>
      <w:r>
        <w:rPr>
          <w:b/>
          <w:bCs/>
          <w:rtl w:val="true"/>
          <w:lang w:bidi="ar"/>
        </w:rPr>
        <w:t xml:space="preserve">: </w:t>
      </w:r>
      <w:r>
        <w:rPr>
          <w:b/>
          <w:b/>
          <w:bCs/>
          <w:rtl w:val="true"/>
          <w:lang w:bidi="ar"/>
        </w:rPr>
        <w:t>وَعَلَى اللَّهِ قَصْدُ السَّبِيلِ وَعَلَيْهِ جَائِرُهَا أَوْ قَالَ</w:t>
      </w:r>
      <w:r>
        <w:rPr>
          <w:b/>
          <w:bCs/>
          <w:rtl w:val="true"/>
          <w:lang w:bidi="ar"/>
        </w:rPr>
        <w:t xml:space="preserve">: </w:t>
      </w:r>
      <w:r>
        <w:rPr>
          <w:b/>
          <w:b/>
          <w:bCs/>
          <w:rtl w:val="true"/>
          <w:lang w:bidi="ar"/>
        </w:rPr>
        <w:t>وَعَلَيْهِ الْجَائِرُ فَلَمَّا لَمْ يَقُلْ كَذَلِكَ بَلْ قَالَ فِي قَصْدِ السَّبِيلِ أَنَّهُ عَلَيْهِ، وَلَمْ يَقُلْ فِي جَوْرِ السَّبِيلِ أَنَّهُ عَلَيْهِ بَلْ قَالَ</w:t>
      </w:r>
      <w:r>
        <w:rPr>
          <w:b/>
          <w:bCs/>
          <w:rtl w:val="true"/>
          <w:lang w:bidi="ar"/>
        </w:rPr>
        <w:t xml:space="preserve">/ </w:t>
      </w:r>
      <w:r>
        <w:rPr>
          <w:b/>
          <w:b/>
          <w:bCs/>
          <w:rtl w:val="true"/>
          <w:lang w:bidi="ar"/>
        </w:rPr>
        <w:t>وَمِنْها جائِرٌ دَلَّ عَلَى أَنَّهُ تَعَالَى لَا يُضِلُّ عَنِ الدِّينِ أَحَدًا</w:t>
      </w:r>
      <w:r>
        <w:rPr>
          <w:b/>
          <w:bCs/>
          <w:rtl w:val="true"/>
          <w:lang w:bidi="ar"/>
        </w:rPr>
        <w:t>.</w:t>
        <w:br/>
      </w:r>
      <w:r>
        <w:rPr>
          <w:b/>
          <w:b/>
          <w:bCs/>
          <w:rtl w:val="true"/>
          <w:lang w:bidi="ar"/>
        </w:rPr>
        <w:t>أَجَابَ أَصْحَابُنَا أَنَّ الْمُرَادَ عَلَى اللَّهِ بِحَسَبِ الْفَضْلِ وَالْكَرَمِ أَنْ يُبَيِّنَ الدِّينَ الْحَقَّ وَالْمَذْهَبَ الصَّحِيحَ فَأَمَّا أَنْ يُبَيِّنَ كَيْفِيَّةَ الْإِغْوَاءِ وَالْإِضْلَالِ فَذَلِكَ غَيْرُ وَاجِبٍ فَهَذَا هُوَ الْمُرَادُ،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وْ شاءَ لَهَداكُمْ أَجْمَعِينَ يَدُلُّ عَلَى أَنَّهُ تَعَالَى مَا شَاءَ هِدَايَةَ الْكُفَّارِ، وَمَا أَرَادَ مِنْهُمُ الْإِيمَانَ، لِأَنَّ كَلِمَةَ </w:t>
      </w:r>
      <w:r>
        <w:rPr>
          <w:b/>
          <w:bCs/>
          <w:rtl w:val="true"/>
          <w:lang w:bidi="ar"/>
        </w:rPr>
        <w:t>(</w:t>
      </w:r>
      <w:r>
        <w:rPr>
          <w:b/>
          <w:b/>
          <w:bCs/>
          <w:rtl w:val="true"/>
          <w:lang w:bidi="ar"/>
        </w:rPr>
        <w:t>لَوْ</w:t>
      </w:r>
      <w:r>
        <w:rPr>
          <w:b/>
          <w:bCs/>
          <w:rtl w:val="true"/>
          <w:lang w:bidi="ar"/>
        </w:rPr>
        <w:t xml:space="preserve">) </w:t>
      </w:r>
      <w:r>
        <w:rPr>
          <w:b/>
          <w:b/>
          <w:bCs/>
          <w:rtl w:val="true"/>
          <w:lang w:bidi="ar"/>
        </w:rPr>
        <w:t>تُفِيدُ انْتِفَاءَ شَيْءٍ لِانْتِفَاءِ شَيْءٍ غَيْرِهِ قَوْلُهُ، وَلَوْ شاءَ لَهَداكُمْ مَعْنَاهُ</w:t>
      </w:r>
      <w:r>
        <w:rPr>
          <w:b/>
          <w:bCs/>
          <w:rtl w:val="true"/>
          <w:lang w:bidi="ar"/>
        </w:rPr>
        <w:t xml:space="preserve">: </w:t>
      </w:r>
      <w:r>
        <w:rPr>
          <w:b/>
          <w:b/>
          <w:bCs/>
          <w:rtl w:val="true"/>
          <w:lang w:bidi="ar"/>
        </w:rPr>
        <w:t>لَوْ شَاءَ هِدَايَتَكُمْ لَهَدَاكُمْ، وَذَلِكَ يُفِيدُ أَنَّهُ تَعَالَى مَا شَاءَ هِدَايَتَهُمْ فَلَا جَرَمَ مَا هَدَاهُمْ، وَذَلِكَ يَدُلُّ عَلَى الْمَقْصُودِ</w:t>
      </w:r>
      <w:r>
        <w:rPr>
          <w:b/>
          <w:bCs/>
          <w:rtl w:val="true"/>
          <w:lang w:bidi="ar"/>
        </w:rPr>
        <w:t>.</w:t>
        <w:br/>
      </w:r>
      <w:r>
        <w:rPr>
          <w:b/>
          <w:b/>
          <w:bCs/>
          <w:rtl w:val="true"/>
          <w:lang w:bidi="ar"/>
        </w:rPr>
        <w:t>وَأَجَابَ الْأَصَمُّ عَنْهُ بِأَنَّ الْمُرَادَ لَوْ شَاءَ أَنْ يُلْجِئَكُمْ إِلَى الْإِيمَانِ لَهَدَاكُمْ، وَهَذَا يَدُلُّ عَلَى أَنَّ مَشِيئَةَ الْإِلْجَاءِ لَمْ تح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مِنَ السَّمَاءِ مَاءً لَكُمْ مِنْهُ شَرَابٌ وَمِنْهُ شَجَرٌ فِيهِ تُسِيمُ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نْبِتُ لَكُمْ بِهِ الزَّرْعَ وَالزَّيْتُونَ وَالنَّخِيلَ وَالْأَعْنَابَ وَمِنْ كُلِّ الثَّمَرَاتِ إِنَّ فِي ذَلِكَ لَآيَةً لِقَوْمٍ يَتَفَكَّرُ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جَابَ الْجُبَّائِيُّ بِأَنَّ الْمَعْنَى</w:t>
      </w:r>
      <w:r>
        <w:rPr>
          <w:b/>
          <w:bCs/>
          <w:rtl w:val="true"/>
          <w:lang w:bidi="ar"/>
        </w:rPr>
        <w:t xml:space="preserve">: </w:t>
      </w:r>
      <w:r>
        <w:rPr>
          <w:b/>
          <w:b/>
          <w:bCs/>
          <w:rtl w:val="true"/>
          <w:lang w:bidi="ar"/>
        </w:rPr>
        <w:t>وَلَوْ شَاءَ لَهَدَاكُمْ إِلَى الْجَنَّةِ وَإِلَى نَيْلِ الثَّوَابِ لَكِنَّهُ لَا يَفْعَلُ ذَلِكَ إِلَّا بِمَنْ يَسْتَحِقُّهُ، وَلَمْ يُرِدْ بِهِ الْهُدَى إِلَى الْإِيمَانِ، لِأَنَّهُ مَقْدُورُ جَمِيعِ الْمُكَلَّفِينَ</w:t>
      </w:r>
      <w:r>
        <w:rPr>
          <w:b/>
          <w:bCs/>
          <w:rtl w:val="true"/>
          <w:lang w:bidi="ar"/>
        </w:rPr>
        <w:t>.</w:t>
        <w:br/>
      </w:r>
      <w:r>
        <w:rPr>
          <w:b/>
          <w:b/>
          <w:bCs/>
          <w:rtl w:val="true"/>
          <w:lang w:bidi="ar"/>
        </w:rPr>
        <w:t>وَأَجَابَ بَعْضُهُمْ فَقَالَ الْمُرَادُ</w:t>
      </w:r>
      <w:r>
        <w:rPr>
          <w:b/>
          <w:bCs/>
          <w:rtl w:val="true"/>
          <w:lang w:bidi="ar"/>
        </w:rPr>
        <w:t xml:space="preserve">: </w:t>
      </w:r>
      <w:r>
        <w:rPr>
          <w:b/>
          <w:b/>
          <w:bCs/>
          <w:rtl w:val="true"/>
          <w:lang w:bidi="ar"/>
        </w:rPr>
        <w:t>وَلَوْ شَاءَ لَهَدَاكُمْ إِلَى الْجَنَّةِ ابْتِدَاءً عَلَى سَبِيلِ التَّفَضُّلِ، إِلَّا أَنَّهُ تَعَالَى عَرَّفَكُمْ لِلْمَنْزِلَةِ الْعَظِيمَةِ بِمَا نَصَبَ مِنَ الْأَدِلَّةِ وَبَيَّنَ، فَمَنْ تَمَسَّكَ بِهَا فَازَ بِتِلْكَ الْمَنَازِلِ وَمَنْ عَدَلَ عَنْهَا فَاتَتْهُ وَصَارَ إِلَى الْعَذَابِ، وَاللَّهُ أَعْلَمُ</w:t>
      </w:r>
      <w:r>
        <w:rPr>
          <w:b/>
          <w:bCs/>
          <w:rtl w:val="true"/>
          <w:lang w:bidi="ar"/>
        </w:rPr>
        <w:t>.</w:t>
        <w:br/>
      </w:r>
      <w:r>
        <w:rPr>
          <w:b/>
          <w:b/>
          <w:bCs/>
          <w:rtl w:val="true"/>
          <w:lang w:bidi="ar"/>
        </w:rPr>
        <w:t>وَاعْلَمْ أَنَّ هَذِهِ الْكَلِمَاتِ قَدْ ذَكَرْنَاهَا مِرَارًا وَأَطْوَارًا مَعَ الجواب فلا فائدة في الإعاد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هُوَ الَّذِي أَنْزَلَ مِنَ السَّماءِ مَاءً لَكُمْ مِنْهُ شَرابٌ وَمِنْهُ شَجَرٌ فِيهِ تُسِيمُونَ </w:t>
      </w:r>
      <w:r>
        <w:rPr>
          <w:b/>
          <w:bCs/>
          <w:rtl w:val="true"/>
          <w:lang w:bidi="ar"/>
        </w:rPr>
        <w:t>(</w:t>
      </w:r>
      <w:r>
        <w:rPr>
          <w:b/>
          <w:bCs/>
          <w:lang w:bidi="ar"/>
        </w:rPr>
        <w:t>10</w:t>
      </w:r>
      <w:r>
        <w:rPr>
          <w:b/>
          <w:bCs/>
          <w:rtl w:val="true"/>
          <w:lang w:bidi="ar"/>
        </w:rPr>
        <w:t xml:space="preserve">) </w:t>
      </w:r>
      <w:r>
        <w:rPr>
          <w:b/>
          <w:b/>
          <w:bCs/>
          <w:rtl w:val="true"/>
          <w:lang w:bidi="ar"/>
        </w:rPr>
        <w:t xml:space="preserve">يُنْبِتُ لَكُمْ بِهِ الزَّرْعَ وَالزَّيْتُونَ وَالنَّخِيلَ وَالْأَعْنابَ وَمِنْ كُلِّ الثَّمَراتِ إِنَّ فِي ذلِكَ لَآيَةً لِقَوْمٍ يَتَفَكَّرُونَ </w:t>
      </w:r>
      <w:r>
        <w:rPr>
          <w:b/>
          <w:bCs/>
          <w:rtl w:val="true"/>
          <w:lang w:bidi="ar"/>
        </w:rPr>
        <w:t>(</w:t>
      </w:r>
      <w:r>
        <w:rPr>
          <w:b/>
          <w:bCs/>
          <w:lang w:bidi="ar"/>
        </w:rPr>
        <w:t>11</w:t>
      </w:r>
      <w:r>
        <w:rPr>
          <w:b/>
          <w:bCs/>
          <w:rtl w:val="true"/>
          <w:lang w:bidi="ar"/>
        </w:rPr>
        <w:t>)</w:t>
        <w:br/>
        <w:t>[</w:t>
      </w:r>
      <w:r>
        <w:rPr>
          <w:b/>
          <w:b/>
          <w:bCs/>
          <w:rtl w:val="true"/>
          <w:lang w:bidi="ar"/>
        </w:rPr>
        <w:t>في قَوْلُهُ تَعَالَى هُوَ الَّذِي أَنْزَلَ مِنَ السَّماءِ مَاءً لَكُمْ مِنْهُ شَرابٌ</w:t>
      </w:r>
      <w:r>
        <w:rPr>
          <w:b/>
          <w:bCs/>
          <w:rtl w:val="true"/>
          <w:lang w:bidi="ar"/>
        </w:rPr>
        <w:t xml:space="preserve">] </w:t>
      </w:r>
      <w:r>
        <w:rPr>
          <w:b/>
          <w:b/>
          <w:bCs/>
          <w:rtl w:val="true"/>
          <w:lang w:bidi="ar"/>
        </w:rPr>
        <w:t>اعْلَمْ أَنَّ أَشْرَفَ أَجْسَامِ الْعَالَمِ السُّفْلِيِّ بَعْدَ الْحَيَوَانِ النَّبَاتُ، فَلَمَّا قَرَّرَ اللَّهُ تَعَالَى الِاسْتِدْلَالَ عَلَى وُجُودِ الصَّانِعِ الْحَكِيمِ بِعَجَائِبَ أَحْوَالِ الْحَيَوَانَاتِ، أَتْبَعَهُ فِي هَذِهِ الْآيَةِ بِذِكْرِ الِاسْتِدْلَالِ عَلَى وُجُودِ الصَّانِعِ الْحَكِيمِ بِعَجَائِبَ أَحْوَالِ النَّبَاتِ</w:t>
      </w:r>
      <w:r>
        <w:rPr>
          <w:b/>
          <w:bCs/>
          <w:rtl w:val="true"/>
          <w:lang w:bidi="ar"/>
        </w:rPr>
        <w:t>.</w:t>
        <w:br/>
      </w:r>
      <w:r>
        <w:rPr>
          <w:b/>
          <w:b/>
          <w:bCs/>
          <w:rtl w:val="true"/>
          <w:lang w:bidi="ar"/>
        </w:rPr>
        <w:t>وَاعْلَمْ أَنَّ الْمَاءَ الْمُنَزَّلَ مِنَ السَّمَاءِ هُوَ الْمَطَرُ، وَأَمَّا أَنَّ الْمَطَرَ نَازِلٌ مِنَ السَّحَابِ أَوْ مِنَ السَّمَاءِ فَقَدْ ذَكَرْنَاهُ فِي هَذَا الْكِتَابِ مِرَارًا، وَالْحَاصِلُ</w:t>
      </w:r>
      <w:r>
        <w:rPr>
          <w:b/>
          <w:bCs/>
          <w:rtl w:val="true"/>
          <w:lang w:bidi="ar"/>
        </w:rPr>
        <w:t xml:space="preserve">: </w:t>
      </w:r>
      <w:r>
        <w:rPr>
          <w:b/>
          <w:b/>
          <w:bCs/>
          <w:rtl w:val="true"/>
          <w:lang w:bidi="ar"/>
        </w:rPr>
        <w:t>أَنَّ مَاءَ الْمَطَرِ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وَ الَّذِي جَعَلَهُ اللَّهُ تَعَالَى شَرَابًا لَنَا وَلِكُلِّ حَيٍّ، وَهُوَ الْمُرَادُ بِقَوْلِهِ</w:t>
      </w:r>
      <w:r>
        <w:rPr>
          <w:b/>
          <w:bCs/>
          <w:rtl w:val="true"/>
          <w:lang w:bidi="ar"/>
        </w:rPr>
        <w:t xml:space="preserve">: </w:t>
      </w:r>
      <w:r>
        <w:rPr>
          <w:b/>
          <w:b/>
          <w:bCs/>
          <w:rtl w:val="true"/>
          <w:lang w:bidi="ar"/>
        </w:rPr>
        <w:t>لَكُمْ مِنْهُ شَرابٌ وَقَدْ بَيَّنَ اللَّهُ تَعَالَى فِي آيَةٍ أُخْرَى أَنَّ هَذِهِ النِّعْمَةَ جَلِيلَةٌ فَقَالَ</w:t>
      </w:r>
      <w:r>
        <w:rPr>
          <w:b/>
          <w:bCs/>
          <w:rtl w:val="true"/>
          <w:lang w:bidi="ar"/>
        </w:rPr>
        <w:t>:</w:t>
        <w:br/>
      </w:r>
      <w:r>
        <w:rPr>
          <w:b/>
          <w:b/>
          <w:bCs/>
          <w:rtl w:val="true"/>
          <w:lang w:bidi="ar"/>
        </w:rPr>
        <w:t xml:space="preserve">وَجَعَلْنا مِنَ الْماءِ كُلَّ شَيْءٍ حَيٍّ </w:t>
      </w:r>
      <w:r>
        <w:rPr>
          <w:b/>
          <w:bCs/>
          <w:rtl w:val="true"/>
          <w:lang w:bidi="ar"/>
        </w:rPr>
        <w:t>[</w:t>
      </w:r>
      <w:r>
        <w:rPr>
          <w:b/>
          <w:b/>
          <w:bCs/>
          <w:rtl w:val="true"/>
          <w:lang w:bidi="ar"/>
        </w:rPr>
        <w:t>الْأَنْبِيَاءِ</w:t>
      </w:r>
      <w:r>
        <w:rPr>
          <w:b/>
          <w:bCs/>
          <w:rtl w:val="true"/>
          <w:lang w:bidi="ar"/>
        </w:rPr>
        <w:t xml:space="preserve">: </w:t>
      </w:r>
      <w:r>
        <w:rPr>
          <w:b/>
          <w:bCs/>
          <w:lang w:bidi="ar"/>
        </w:rPr>
        <w:t>30</w:t>
      </w:r>
      <w:r>
        <w:rPr>
          <w:b/>
          <w:bCs/>
          <w:rtl w:val="true"/>
          <w:lang w:bidi="ar"/>
        </w:rPr>
        <w:t>] .</w:t>
        <w:br/>
      </w:r>
      <w:r>
        <w:rPr>
          <w:b/>
          <w:b/>
          <w:bCs/>
          <w:rtl w:val="true"/>
          <w:lang w:bidi="ar"/>
        </w:rPr>
        <w:t>فَإِنْ قِيلَ</w:t>
      </w:r>
      <w:r>
        <w:rPr>
          <w:b/>
          <w:bCs/>
          <w:rtl w:val="true"/>
          <w:lang w:bidi="ar"/>
        </w:rPr>
        <w:t xml:space="preserve">: </w:t>
      </w:r>
      <w:r>
        <w:rPr>
          <w:b/>
          <w:b/>
          <w:bCs/>
          <w:rtl w:val="true"/>
          <w:lang w:bidi="ar"/>
        </w:rPr>
        <w:t>أَفَتَقُولُونَ إِنَّ شُرْبَ الْخَلْقِ لَيْسَ إِلَّا مِنَ الْمَطَرِ، أَوْ تَقُولُونَ قَدْ يَكُونُ مِنْهُ وَقَدْ يَكُونُ مِنْ غَيْرِهِ، وَهُوَ الْمَاءُ الْمَوْجُودُ فِي قَعْرِ الْأَرْضِ؟</w:t>
      </w:r>
      <w:r>
        <w:rPr>
          <w:b/>
          <w:bCs/>
          <w:rtl w:val="true"/>
          <w:lang w:bidi="ar"/>
        </w:rPr>
        <w:br/>
      </w:r>
      <w:r>
        <w:rPr>
          <w:b/>
          <w:b/>
          <w:bCs/>
          <w:rtl w:val="true"/>
          <w:lang w:bidi="ar"/>
        </w:rPr>
        <w:t>أَجَابَ الْقَاضِي</w:t>
      </w:r>
      <w:r>
        <w:rPr>
          <w:b/>
          <w:bCs/>
          <w:rtl w:val="true"/>
          <w:lang w:bidi="ar"/>
        </w:rPr>
        <w:t xml:space="preserve">: </w:t>
      </w:r>
      <w:r>
        <w:rPr>
          <w:b/>
          <w:b/>
          <w:bCs/>
          <w:rtl w:val="true"/>
          <w:lang w:bidi="ar"/>
        </w:rPr>
        <w:t>بِأَنَّهُ تَعَالَى بَيَّنَ أَنَّ الْمَطَرَ شَرَابُنَا وَلَمْ يَنْفِ أَنْ نَشْرَبَ مِنْ غَيْرِهِ</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ظَاهِرُ الْآيَةِ يَدُلُّ عَلَى الْحَصْرِ، لِأَنَّ قَوْلَهُ</w:t>
      </w:r>
      <w:r>
        <w:rPr>
          <w:b/>
          <w:bCs/>
          <w:rtl w:val="true"/>
          <w:lang w:bidi="ar"/>
        </w:rPr>
        <w:t xml:space="preserve">: </w:t>
      </w:r>
      <w:r>
        <w:rPr>
          <w:b/>
          <w:b/>
          <w:bCs/>
          <w:rtl w:val="true"/>
          <w:lang w:bidi="ar"/>
        </w:rPr>
        <w:t>لَكُمْ مِنْهُ شَرابٌ يُفِيدُ الْحَصْرَ لِأَنَّ مَعْنَاهُ مِنْهُ لَا مِنْ غَيْرِهِ</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لَا يَمْتَنِعُ أَنْ يَكُونَ الْمَاءُ الْعَذْبُ تَحْتَ الْأَرْضِ مِنْ جُمْلَةِ مَاءِ الْمَطَرِ يَسْكُنُ هُنَاكَ، وَالدَّلِيلُ عَلَيْهِ قَوْلُهُ تَعَالَى فِي سُورَةِ الْمُؤْمِنِينَ</w:t>
      </w:r>
      <w:r>
        <w:rPr>
          <w:b/>
          <w:bCs/>
          <w:rtl w:val="true"/>
          <w:lang w:bidi="ar"/>
        </w:rPr>
        <w:t xml:space="preserve">: </w:t>
      </w:r>
      <w:r>
        <w:rPr>
          <w:b/>
          <w:b/>
          <w:bCs/>
          <w:rtl w:val="true"/>
          <w:lang w:bidi="ar"/>
        </w:rPr>
        <w:t xml:space="preserve">وَأَنْزَلْنا مِنَ السَّماءِ مَاءً بِقَدَرٍ فَأَسْكَنَّاهُ فِي الْأَرْضِ </w:t>
      </w:r>
      <w:r>
        <w:rPr>
          <w:b/>
          <w:bCs/>
          <w:rtl w:val="true"/>
          <w:lang w:bidi="ar"/>
        </w:rPr>
        <w:t>[</w:t>
      </w:r>
      <w:r>
        <w:rPr>
          <w:b/>
          <w:b/>
          <w:bCs/>
          <w:rtl w:val="true"/>
          <w:lang w:bidi="ar"/>
        </w:rPr>
        <w:t>الْمُؤْمِنُونَ</w:t>
      </w:r>
      <w:r>
        <w:rPr>
          <w:b/>
          <w:bCs/>
          <w:rtl w:val="true"/>
          <w:lang w:bidi="ar"/>
        </w:rPr>
        <w:t xml:space="preserve">: </w:t>
      </w:r>
      <w:r>
        <w:rPr>
          <w:b/>
          <w:bCs/>
          <w:lang w:bidi="ar"/>
        </w:rPr>
        <w:t>18</w:t>
      </w:r>
      <w:r>
        <w:rPr>
          <w:b/>
          <w:bCs/>
          <w:rtl w:val="true"/>
          <w:lang w:bidi="ar"/>
        </w:rPr>
        <w:t xml:space="preserve">] </w:t>
      </w:r>
      <w:r>
        <w:rPr>
          <w:b/>
          <w:b/>
          <w:bCs/>
          <w:rtl w:val="true"/>
          <w:lang w:bidi="ar"/>
        </w:rPr>
        <w:t>وَلَا يَمْتَنِعُ أَيْضًا فِي غَيْرِ الْعَذْبِ وَهُوَ الْبَحْرُ أَنْ يَكُونَ مِنْ جُمْلَةِ مَاءِ الْمَطَرِ، وَالْقِسْمُ الثَّانِي مِنَ الْمِيَاهِ النَّازِلَةِ مِنَ السَّمَاءِ مَا يَجْعَلُهُ اللَّهُ سَبَبًا لِتَكْوِينِ النَّبَاتِ وَإِلَيْهِ الْإِشَارَةُ بِقَوْلِهِ</w:t>
      </w:r>
      <w:r>
        <w:rPr>
          <w:b/>
          <w:bCs/>
          <w:rtl w:val="true"/>
          <w:lang w:bidi="ar"/>
        </w:rPr>
        <w:t xml:space="preserve">: </w:t>
      </w:r>
      <w:r>
        <w:rPr>
          <w:b/>
          <w:b/>
          <w:bCs/>
          <w:rtl w:val="true"/>
          <w:lang w:bidi="ar"/>
        </w:rPr>
        <w:t>وَمِنْهُ شَجَرٌ فِيهِ تُسِيمُونَ إِلَى آخِرِ الْآيَةِ،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ظَاهِرُ هَذِهِ الْآيَةِ يَقْتَضِي أَنَّ إِسَامَةَ الشَّجَرِ مُمْكِنَةٌ، وَهَذَا إِنَّمَا يَصِحُّ لَوْ كَانَ المراد من الشجر الكلأ والعشب، وهاهنا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كُلُّ مَا ثَبَتَ عَلَى الْأَرْضِ فَهُوَ شَجَرٌ 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عِمُهَا اللَّحْمَ إِذَا عَزَّ الشَّجَرُ</w:t>
      </w:r>
      <w:r>
        <w:rPr>
          <w:b/>
          <w:bCs/>
          <w:rtl w:val="true"/>
          <w:lang w:bidi="ar"/>
        </w:rPr>
        <w:br/>
      </w:r>
      <w:r>
        <w:rPr>
          <w:b/>
          <w:b/>
          <w:bCs/>
          <w:rtl w:val="true"/>
          <w:lang w:bidi="ar"/>
        </w:rPr>
        <w:t>يَعْنِي أَنَّهُمْ يَسْقُونَ الْخَيْلَ اللَّبَنَ إِذَا أَجْدَبَتِ الْأَرْضُ، وَقَالَ ابْنُ قُتَيْبَةَ فِي هَذِهِ الْآيَةِ الْمُرَادُ مِنَ الشَّجَرِ الْكَلَأُ، وَفِي حَدِيثِ عِكْرِمَةَ لَا تَأْكُلُوا ثَمَنَ الشَّجَرِ فَإِنَّهُ سُحْتٌ يَعْنِي الْكَلَأَ</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 xml:space="preserve">وَالنَّجْمُ وَالشَّجَرُ يَسْجُدانِ </w:t>
      </w:r>
      <w:r>
        <w:rPr>
          <w:b/>
          <w:bCs/>
          <w:rtl w:val="true"/>
          <w:lang w:bidi="ar"/>
        </w:rPr>
        <w:t>[</w:t>
      </w:r>
      <w:r>
        <w:rPr>
          <w:b/>
          <w:b/>
          <w:bCs/>
          <w:rtl w:val="true"/>
          <w:lang w:bidi="ar"/>
        </w:rPr>
        <w:t>الرَّحْمَنِ</w:t>
      </w:r>
      <w:r>
        <w:rPr>
          <w:b/>
          <w:bCs/>
          <w:rtl w:val="true"/>
          <w:lang w:bidi="ar"/>
        </w:rPr>
        <w:t xml:space="preserve">: </w:t>
      </w:r>
      <w:r>
        <w:rPr>
          <w:b/>
          <w:bCs/>
          <w:lang w:bidi="ar"/>
        </w:rPr>
        <w:t>6</w:t>
      </w:r>
      <w:r>
        <w:rPr>
          <w:b/>
          <w:bCs/>
          <w:rtl w:val="true"/>
          <w:lang w:bidi="ar"/>
        </w:rPr>
        <w:t xml:space="preserve">] </w:t>
      </w:r>
      <w:r>
        <w:rPr>
          <w:b/>
          <w:b/>
          <w:bCs/>
          <w:rtl w:val="true"/>
          <w:lang w:bidi="ar"/>
        </w:rPr>
        <w:t>وَالْمُرَادُ مِنَ النَّجْمِ مَا يَنْجُمُ مِنَ الْأَرْضِ مِمَّا لَيْسَ لَهُ سَاقٌ، وَمِنَ الشَّجَرِ مَا لَهُ سَاقٌ، هَكَذَا قَالَ الْمُفَسِّرُونَ، وَبِالْجُمْلَةِ فَلَمَّا عَطَفَ الشَّجَرَ عَلَى النَّجْمِ دَلَّ عَلَى التَّغَايُرِ بَيْنَهُمَا، وَيُمْكِنُ أَنْ يُجَابَ عَنْهُ بِأَنَّ عَطْفَ الْجِنْسِ عَلَى النوع وَبِالضِّدِّ مَشْهُورٌ وَأَيْضًا فَلَفَظُ الشَّجَرِ مُشْعِرٌ بِالِاخْتِلَاطِ، يُقَالُ</w:t>
      </w:r>
      <w:r>
        <w:rPr>
          <w:b/>
          <w:bCs/>
          <w:rtl w:val="true"/>
          <w:lang w:bidi="ar"/>
        </w:rPr>
        <w:t xml:space="preserve">: </w:t>
      </w:r>
      <w:r>
        <w:rPr>
          <w:b/>
          <w:b/>
          <w:bCs/>
          <w:rtl w:val="true"/>
          <w:lang w:bidi="ar"/>
        </w:rPr>
        <w:t>تَشَاجَرَ الْقَوْمُ إِذَا اخْتَلَطَ أَصْوَاتُ بَعْضِهِمْ بِالْبَعْضِ وَتَشَاجَرَتِ الرِّمَاحُ إِذَا اخْتَلَطَتْ وَقَالَ تَعَالَى</w:t>
      </w:r>
      <w:r>
        <w:rPr>
          <w:b/>
          <w:bCs/>
          <w:rtl w:val="true"/>
          <w:lang w:bidi="ar"/>
        </w:rPr>
        <w:t xml:space="preserve">: </w:t>
      </w:r>
      <w:r>
        <w:rPr>
          <w:b/>
          <w:b/>
          <w:bCs/>
          <w:rtl w:val="true"/>
          <w:lang w:bidi="ar"/>
        </w:rPr>
        <w:t xml:space="preserve">حَتَّى يُحَكِّمُوكَ فِيما شَجَرَ بَيْنَهُمْ </w:t>
      </w:r>
      <w:r>
        <w:rPr>
          <w:b/>
          <w:bCs/>
          <w:rtl w:val="true"/>
          <w:lang w:bidi="ar"/>
        </w:rPr>
        <w:t>[</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وَمَعْنَى الِاخْتِلَاطِ حَاصِلٌ فِي الْعُشْبِ وَالْكَلَأِ، فَوَجَبَ جَوَازُ إِطْلَاقِ لَفْظِ الشَّجَرِ عَلَ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إِبِلَ تَقْدِرُ عَلَى رَعْيِ وَرَقِ الْأَشْجَارِ الْكِبَارِ، وَعَلَى هَذَا التَّقْدِيرِ فَلَا حَاجَةَ إِلَى مَا ذَكَرْنَاهُ فِي الْقَوْلِ الْأَوَّ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هِ تُسِيمُونَ أَيْ فِي الشَّجَرِ تَرْعُونَ مَوَاشِيَكُمْ يُقَالُ</w:t>
      </w:r>
      <w:r>
        <w:rPr>
          <w:b/>
          <w:bCs/>
          <w:rtl w:val="true"/>
          <w:lang w:bidi="ar"/>
        </w:rPr>
        <w:t xml:space="preserve">: </w:t>
      </w:r>
      <w:r>
        <w:rPr>
          <w:b/>
          <w:b/>
          <w:bCs/>
          <w:rtl w:val="true"/>
          <w:lang w:bidi="ar"/>
        </w:rPr>
        <w:t>أَسَمْتُ الْمَاشِيَةَ إِذَا خَلَّيْتُهَا تَرْعَى، وَسَامَتْ هِيَ تَسُومُ سَوْمًا إِذَا رَعَتْ حَيْثُ شَاءَتْ فَهِيَ سَوَامٌ وَسَائِمَةٌ قَالَ الزَّجَّاجُ</w:t>
      </w:r>
      <w:r>
        <w:rPr>
          <w:b/>
          <w:bCs/>
          <w:rtl w:val="true"/>
          <w:lang w:bidi="ar"/>
        </w:rPr>
        <w:t xml:space="preserve">: </w:t>
      </w:r>
      <w:r>
        <w:rPr>
          <w:b/>
          <w:b/>
          <w:bCs/>
          <w:rtl w:val="true"/>
          <w:lang w:bidi="ar"/>
        </w:rPr>
        <w:t>أَخَذَ ذَلِكَ مِنَ السَّوْمَةِ وَهِيَ الْعَلَامَةُ</w:t>
      </w:r>
      <w:r>
        <w:rPr>
          <w:b/>
          <w:bCs/>
          <w:rtl w:val="true"/>
          <w:lang w:bidi="ar"/>
        </w:rPr>
        <w:t xml:space="preserve">. </w:t>
      </w:r>
      <w:r>
        <w:rPr>
          <w:b/>
          <w:b/>
          <w:bCs/>
          <w:rtl w:val="true"/>
          <w:lang w:bidi="ar"/>
        </w:rPr>
        <w:t>وَتَأْوِيلُهَا أَنَّهَا تُؤَثِّرُ فِي الْأَرْضِ بِرَعْيِهَا عَلَامَاتٍ، وَقَالَ غَيْرُهُ</w:t>
      </w:r>
      <w:r>
        <w:rPr>
          <w:b/>
          <w:bCs/>
          <w:rtl w:val="true"/>
          <w:lang w:bidi="ar"/>
        </w:rPr>
        <w:t xml:space="preserve">. </w:t>
      </w:r>
      <w:r>
        <w:rPr>
          <w:b/>
          <w:b/>
          <w:bCs/>
          <w:rtl w:val="true"/>
          <w:lang w:bidi="ar"/>
        </w:rPr>
        <w:t>لِأَنَّهَا تُعَلَّمُ لِلْإِرْسَالِ فِي الْمَرْعَى، وَتَمَامُ الْكَلَامِ فِي هَذَا اللَّفْظِ قَدْ ذَكَرْنَاهُ فِي سُورَةِ آلِ عِمْرَانَ فِي قَوْلِهِ تَعَالَى</w:t>
      </w:r>
      <w:r>
        <w:rPr>
          <w:b/>
          <w:bCs/>
          <w:rtl w:val="true"/>
          <w:lang w:bidi="ar"/>
        </w:rPr>
        <w:t xml:space="preserve">: </w:t>
      </w:r>
      <w:r>
        <w:rPr>
          <w:b/>
          <w:b/>
          <w:bCs/>
          <w:rtl w:val="true"/>
          <w:lang w:bidi="ar"/>
        </w:rPr>
        <w:t xml:space="preserve">وَالْخَيْلِ الْمُسَوَّمَةِ </w:t>
      </w:r>
      <w:r>
        <w:rPr>
          <w:b/>
          <w:bCs/>
          <w:rtl w:val="true"/>
          <w:lang w:bidi="ar"/>
        </w:rPr>
        <w:t>[</w:t>
      </w:r>
      <w:r>
        <w:rPr>
          <w:b/>
          <w:b/>
          <w:bCs/>
          <w:rtl w:val="true"/>
          <w:lang w:bidi="ar"/>
        </w:rPr>
        <w:t>آلِ عِمْرَانَ</w:t>
      </w:r>
      <w:r>
        <w:rPr>
          <w:b/>
          <w:bCs/>
          <w:rtl w:val="true"/>
          <w:lang w:bidi="ar"/>
        </w:rPr>
        <w:t xml:space="preserve">: </w:t>
      </w:r>
      <w:r>
        <w:rPr>
          <w:b/>
          <w:bCs/>
          <w:lang w:bidi="ar"/>
        </w:rPr>
        <w:t>14</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يُنْبِتُ لَكُمْ بِهِ الزَّرْعَ وَالزَّيْتُونَ وَالنَّخِيلَ وَالْأَعْنابَ فَ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هُوَ أَنَّ النَّبَاتَ الَّذِي يُنْبِتُهُ اللَّهُ مِنْ مَاءِ السَّمَاءِ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دٌّ لِرَعْيِ الْأَنْعَامِ وَإِسَامَةِ الْحَيَوَانَاتِ، وَهُوَ الْمُرَادُ مِنْ قَوْلِهِ</w:t>
      </w:r>
      <w:r>
        <w:rPr>
          <w:b/>
          <w:bCs/>
          <w:rtl w:val="true"/>
          <w:lang w:bidi="ar"/>
        </w:rPr>
        <w:t xml:space="preserve">: </w:t>
      </w:r>
      <w:r>
        <w:rPr>
          <w:b/>
          <w:b/>
          <w:bCs/>
          <w:rtl w:val="true"/>
          <w:lang w:bidi="ar"/>
        </w:rPr>
        <w:t>فِيهِ تُسِيمُ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كَانَ مَخْلُوقًا لِأَكْلِ الْإِنْسَانِ وَهُوَ الْمُرَادُ مِنْ قَوْلِهِ</w:t>
      </w:r>
      <w:r>
        <w:rPr>
          <w:b/>
          <w:bCs/>
          <w:rtl w:val="true"/>
          <w:lang w:bidi="ar"/>
        </w:rPr>
        <w:t>:</w:t>
        <w:br/>
      </w:r>
      <w:r>
        <w:rPr>
          <w:b/>
          <w:b/>
          <w:bCs/>
          <w:rtl w:val="true"/>
          <w:lang w:bidi="ar"/>
        </w:rPr>
        <w:t>يُنْبِتُ لَكُمْ بِهِ الزَّرْعَ وَالزَّيْتُونَ</w:t>
      </w:r>
      <w:r>
        <w:rPr>
          <w:b/>
          <w:bCs/>
          <w:rtl w:val="true"/>
          <w:lang w:bidi="ar"/>
        </w:rPr>
        <w:t>.</w:t>
        <w:br/>
      </w:r>
      <w:r>
        <w:rPr>
          <w:b/>
          <w:b/>
          <w:bCs/>
          <w:rtl w:val="true"/>
          <w:lang w:bidi="ar"/>
        </w:rPr>
        <w:t>فَإِنْ قِيلَ</w:t>
      </w:r>
      <w:r>
        <w:rPr>
          <w:b/>
          <w:bCs/>
          <w:rtl w:val="true"/>
          <w:lang w:bidi="ar"/>
        </w:rPr>
        <w:t xml:space="preserve">: </w:t>
      </w:r>
      <w:r>
        <w:rPr>
          <w:b/>
          <w:b/>
          <w:bCs/>
          <w:rtl w:val="true"/>
          <w:lang w:bidi="ar"/>
        </w:rPr>
        <w:t>إِنَّهُ تَعَالَى بَدَأَ فِي هَذِهِ الْآيَةِ بِذِكْرِ مَا يَكُونُ مَرْعًى لِلْحَيَوَانَاتِ، وَأَتْبَعَهُ بِذِكْرِ مَا يَكُونُ غِذَاءً لِلْإِنْسَانِ، وَفِي آيَةٍ أُخْرَى عَكَسَ هَذَا التَّرْتِيبَ فَبَدَأَ بِذِكْرِ مَأْكُولِ الْإِنْسَانِ، ثُمَّ بِمَا يَرْعَاهُ سَائِرُ الْحَيَوَانَاتِ فَقَالَ</w:t>
      </w:r>
      <w:r>
        <w:rPr>
          <w:b/>
          <w:bCs/>
          <w:rtl w:val="true"/>
          <w:lang w:bidi="ar"/>
        </w:rPr>
        <w:t>:</w:t>
        <w:br/>
      </w:r>
      <w:r>
        <w:rPr>
          <w:b/>
          <w:b/>
          <w:bCs/>
          <w:rtl w:val="true"/>
          <w:lang w:bidi="ar"/>
        </w:rPr>
        <w:t xml:space="preserve">كُلُوا وَارْعَوْا أَنْعامَكُمْ </w:t>
      </w:r>
      <w:r>
        <w:rPr>
          <w:b/>
          <w:bCs/>
          <w:rtl w:val="true"/>
          <w:lang w:bidi="ar"/>
        </w:rPr>
        <w:t>[</w:t>
      </w:r>
      <w:r>
        <w:rPr>
          <w:b/>
          <w:b/>
          <w:bCs/>
          <w:rtl w:val="true"/>
          <w:lang w:bidi="ar"/>
        </w:rPr>
        <w:t>طه</w:t>
      </w:r>
      <w:r>
        <w:rPr>
          <w:b/>
          <w:bCs/>
          <w:rtl w:val="true"/>
          <w:lang w:bidi="ar"/>
        </w:rPr>
        <w:t xml:space="preserve">: </w:t>
      </w:r>
      <w:r>
        <w:rPr>
          <w:b/>
          <w:bCs/>
          <w:lang w:bidi="ar"/>
        </w:rPr>
        <w:t>54</w:t>
      </w:r>
      <w:r>
        <w:rPr>
          <w:b/>
          <w:bCs/>
          <w:rtl w:val="true"/>
          <w:lang w:bidi="ar"/>
        </w:rPr>
        <w:t xml:space="preserve">] </w:t>
      </w:r>
      <w:r>
        <w:rPr>
          <w:b/>
          <w:b/>
          <w:bCs/>
          <w:rtl w:val="true"/>
          <w:lang w:bidi="ar"/>
        </w:rPr>
        <w:t>فَمَا الْفَائِدَةُ فِيهِ؟</w:t>
      </w:r>
      <w:r>
        <w:rPr>
          <w:b/>
          <w:bCs/>
          <w:rtl w:val="true"/>
          <w:lang w:bidi="ar"/>
        </w:rPr>
        <w:br/>
      </w:r>
      <w:r>
        <w:rPr>
          <w:b/>
          <w:b/>
          <w:bCs/>
          <w:rtl w:val="true"/>
          <w:lang w:bidi="ar"/>
        </w:rPr>
        <w:t>قُلْنَا</w:t>
      </w:r>
      <w:r>
        <w:rPr>
          <w:b/>
          <w:bCs/>
          <w:rtl w:val="true"/>
          <w:lang w:bidi="ar"/>
        </w:rPr>
        <w:t xml:space="preserve">: </w:t>
      </w:r>
      <w:r>
        <w:rPr>
          <w:b/>
          <w:b/>
          <w:bCs/>
          <w:rtl w:val="true"/>
          <w:lang w:bidi="ar"/>
        </w:rPr>
        <w:t>أَمَّا التَّرْتِيبُ الْمَذْكُورُ فِي هَذِهِ الْآيَةِ فَيُنَبِّهُ عَلَى مَكَارِمِ الْأَخْلَاقِ وَهُوَ أَنْ يَكُونَ اهْتِمَامُ الْإِنْسَانِ بِمَنْ يَكُونُ تَحْتَ يَدِهِ أَكْمَلَ مِنَ اهْتِمَامِهِ بِحَالِ نَفْسِهِ، وَأَمَّا التَّرْتِيبُ الْمَذْكُورُ فِي الْآيَةِ الْأُخْرَى، فَالْمَقْصُودُ مِنْهُ مَا هُوَ الْمَذْكُورُ فِي</w:t>
      </w:r>
      <w:r>
        <w:rPr>
          <w:b/>
          <w:bCs/>
          <w:rtl w:val="true"/>
          <w:lang w:bidi="ar"/>
        </w:rPr>
        <w:br/>
      </w:r>
      <w:r>
        <w:rPr>
          <w:b/>
          <w:b/>
          <w:bCs/>
          <w:rtl w:val="true"/>
          <w:lang w:bidi="ar"/>
        </w:rPr>
        <w:t>قَوْلِهِ عَلَيْهِ السَّلَامُ</w:t>
      </w:r>
      <w:r>
        <w:rPr>
          <w:b/>
          <w:bCs/>
          <w:rtl w:val="true"/>
          <w:lang w:bidi="ar"/>
        </w:rPr>
        <w:t>: «</w:t>
      </w:r>
      <w:r>
        <w:rPr>
          <w:b/>
          <w:b/>
          <w:bCs/>
          <w:rtl w:val="true"/>
          <w:lang w:bidi="ar"/>
        </w:rPr>
        <w:t>ابْدَأْ بِنَفْسِكِ ثُمَّ بِمَنْ تَعُولُ</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قَرَأَ عَاصِمٌ فِي رِوَايَةِ أَبِي بَكْرٍ</w:t>
      </w:r>
      <w:r>
        <w:rPr>
          <w:b/>
          <w:bCs/>
          <w:rtl w:val="true"/>
          <w:lang w:bidi="ar"/>
        </w:rPr>
        <w:t xml:space="preserve">: </w:t>
      </w:r>
      <w:r>
        <w:rPr>
          <w:b/>
          <w:b/>
          <w:bCs/>
          <w:rtl w:val="true"/>
          <w:lang w:bidi="ar"/>
        </w:rPr>
        <w:t>نُنْبِتُ بِالنُّونِ عَلَى التَّفْخِيمِ وَالْبَاقُونَ بِالْيَاءِ، قَالَ الْوَاحِدِيُّ</w:t>
      </w:r>
      <w:r>
        <w:rPr>
          <w:b/>
          <w:bCs/>
          <w:rtl w:val="true"/>
          <w:lang w:bidi="ar"/>
        </w:rPr>
        <w:t xml:space="preserve">: </w:t>
      </w:r>
      <w:r>
        <w:rPr>
          <w:b/>
          <w:b/>
          <w:bCs/>
          <w:rtl w:val="true"/>
          <w:lang w:bidi="ar"/>
        </w:rPr>
        <w:t>وَالْيَاءُ أَشْبَهُ بِمَا تَقَدَّمَ</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عْلَمْ أَنَّ الْإِنْسَانَ خُلِقَ مُحْتَاجًا إِلَى الْغِذَاءِ، وَالْغِذَاءُ إِمَّا أَنْ يَكُونَ مِنَ الْحَيَوَانِ أَ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اتِ</w:t>
      </w:r>
      <w:r>
        <w:rPr>
          <w:b/>
          <w:bCs/>
          <w:rtl w:val="true"/>
          <w:lang w:bidi="ar"/>
        </w:rPr>
        <w:t xml:space="preserve">. </w:t>
      </w:r>
      <w:r>
        <w:rPr>
          <w:b/>
          <w:b/>
          <w:bCs/>
          <w:rtl w:val="true"/>
          <w:lang w:bidi="ar"/>
        </w:rPr>
        <w:t>وَالْغِذَاءُ الْحَيَوَانِيُّ أَشْرَفُ مِنَ الْغِذَاءِ النَّبَاتِيِّ، لِأَنَّ تَوَلُّدَ أَعْضَاءِ الْإِنْسَانِ عِنْدَ أَكْلِ أَعْضَاءِ الْحَيَوَانِ أَسْهَلُ مِنْ تَوَلُّدِهَا عِنْدَ أَكْلِ النَّبَاتِ لِأَنَّ الْمُشَابَهَةَ هُنَاكَ أَكْمَلُ وَأَتَمُّ وَالْغِذَاءُ الْحَيَوَانِيُّ إِنَّمَا يَحْصُلُ مِنْ إِسَامَةِ الْحَيَوَانَاتِ وَالسَّعْيِ فِي تَنْمِيَتِهَا بِوَاسِطَةِ الرَّعْيِ، وَهَذَا هُوَ الَّذِي ذَكَرَهُ اللَّهُ تَعَالَى فِي الْإِسَامَةِ، وَأَمَّا الْغِذَاءُ النَّبَاتِيُّ فَقِسْمَانِ</w:t>
      </w:r>
      <w:r>
        <w:rPr>
          <w:b/>
          <w:bCs/>
          <w:rtl w:val="true"/>
          <w:lang w:bidi="ar"/>
        </w:rPr>
        <w:t>:</w:t>
        <w:br/>
      </w:r>
      <w:r>
        <w:rPr>
          <w:b/>
          <w:b/>
          <w:bCs/>
          <w:rtl w:val="true"/>
          <w:lang w:bidi="ar"/>
        </w:rPr>
        <w:t>حُبُوبٌ</w:t>
      </w:r>
      <w:r>
        <w:rPr>
          <w:b/>
          <w:bCs/>
          <w:rtl w:val="true"/>
          <w:lang w:bidi="ar"/>
        </w:rPr>
        <w:t xml:space="preserve">. </w:t>
      </w:r>
      <w:r>
        <w:rPr>
          <w:b/>
          <w:b/>
          <w:bCs/>
          <w:rtl w:val="true"/>
          <w:lang w:bidi="ar"/>
        </w:rPr>
        <w:t>وَفَوَاكِهٌ، أَمَّا الْحُبُوبُ فَإِلَيْهَا الْإِشَارَةُ بِلَفْظِ الزَّرْعِ وَأَمَّا الْفَوَاكِهُ فَأَشْرَفُهَا الزَّيْتُونُ</w:t>
      </w:r>
      <w:r>
        <w:rPr>
          <w:b/>
          <w:bCs/>
          <w:rtl w:val="true"/>
          <w:lang w:bidi="ar"/>
        </w:rPr>
        <w:t xml:space="preserve">. </w:t>
      </w:r>
      <w:r>
        <w:rPr>
          <w:b/>
          <w:b/>
          <w:bCs/>
          <w:rtl w:val="true"/>
          <w:lang w:bidi="ar"/>
        </w:rPr>
        <w:t>وَالنَّخِيلُ</w:t>
      </w:r>
      <w:r>
        <w:rPr>
          <w:b/>
          <w:bCs/>
          <w:rtl w:val="true"/>
          <w:lang w:bidi="ar"/>
        </w:rPr>
        <w:t xml:space="preserve">. </w:t>
      </w:r>
      <w:r>
        <w:rPr>
          <w:b/>
          <w:b/>
          <w:bCs/>
          <w:rtl w:val="true"/>
          <w:lang w:bidi="ar"/>
        </w:rPr>
        <w:t>وَالْأَعْنَابُ، أَمَّا الزَّيْتُونُ فَلِأَنَّهُ فَاكِهَةٌ مِنْ وَجْهٍ وَإِدَامٌ مِنْ وَجْهٍ آخَرَ لِكَثْرَةِ مَا فِيهِ مِنَ الدُّهْنِ وَمَنَافِعُ الْأَدْهَانِ كَثِيرَةٌ فِي الْأَكْلِ وَالطَّلْيِ وَاشْتِعَالِ السُّرُجِ، وَأَمَّا امْتِيَازُ النَّخِيلِ وَالْأَعْنَابِ مِنْ سَائِرِ الْفَوَاكِهِ، فَظَاهِرٌ مَعْلُومٌ، وَكَمَا أَنَّهُ تَعَالَى لَمَّا ذَكَرَ الْحَيَوَانَاتِ الَّتِي يَنْتَفِعُ النَّاسُ بِهَا عَلَى التَّفْصِيلِ، ثم قال فِي صِفَةِ البقية</w:t>
      </w:r>
      <w:r>
        <w:rPr>
          <w:b/>
          <w:bCs/>
          <w:rtl w:val="true"/>
          <w:lang w:bidi="ar"/>
        </w:rPr>
        <w:t xml:space="preserve">: </w:t>
      </w:r>
      <w:r>
        <w:rPr>
          <w:b/>
          <w:b/>
          <w:bCs/>
          <w:rtl w:val="true"/>
          <w:lang w:bidi="ar"/>
        </w:rPr>
        <w:t xml:space="preserve">وَيَخْلُقُ ما لا تَعْلَمُونَ </w:t>
      </w:r>
      <w:r>
        <w:rPr>
          <w:b/>
          <w:bCs/>
          <w:rtl w:val="true"/>
          <w:lang w:bidi="ar"/>
        </w:rPr>
        <w:t>[</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فكذلك هاهنا لَمَّا ذَكَرَ الْأَنْوَاعَ الْمُنْتَفَعَ بِهَا مِنَ النَّبَاتِ، قَالَ فِي صِفَةِ الْبَقِيَّةَ</w:t>
      </w:r>
      <w:r>
        <w:rPr>
          <w:b/>
          <w:bCs/>
          <w:rtl w:val="true"/>
          <w:lang w:bidi="ar"/>
        </w:rPr>
        <w:t xml:space="preserve">: </w:t>
      </w:r>
      <w:r>
        <w:rPr>
          <w:b/>
          <w:b/>
          <w:bCs/>
          <w:rtl w:val="true"/>
          <w:lang w:bidi="ar"/>
        </w:rPr>
        <w:t>وَمِنْ كُلِّ الثَّمَراتِ تَنْبِيهًا عَلَى أَنَّ تَفْصِيلَ الْقَوْلِ فِي أَجْنَاسِهَا وَأَنْوَاعِهَا وَصِفَاتِهَا وَمَنَافِعِهَا لَا يُمْكِنُ ذِكْرُهُ فِي مُجَلَّدَاتٍ، فَالْأَوْلَى الِاقْتِصَارُ فِيهِ عَلَى الْكَلَامِ الْمُجْمَلِ</w:t>
      </w:r>
      <w:r>
        <w:rPr>
          <w:b/>
          <w:bCs/>
          <w:rtl w:val="true"/>
          <w:lang w:bidi="ar"/>
        </w:rPr>
        <w:t>.</w:t>
        <w:br/>
      </w:r>
      <w:r>
        <w:rPr>
          <w:b/>
          <w:b/>
          <w:bCs/>
          <w:rtl w:val="true"/>
          <w:lang w:bidi="ar"/>
        </w:rPr>
        <w:t>ثم قال</w:t>
      </w:r>
      <w:r>
        <w:rPr>
          <w:b/>
          <w:bCs/>
          <w:rtl w:val="true"/>
          <w:lang w:bidi="ar"/>
        </w:rPr>
        <w:t xml:space="preserve">: </w:t>
      </w:r>
      <w:r>
        <w:rPr>
          <w:b/>
          <w:b/>
          <w:bCs/>
          <w:rtl w:val="true"/>
          <w:lang w:bidi="ar"/>
        </w:rPr>
        <w:t>إِنَّ فِي ذلِكَ لَآيَةً لِقَوْمٍ يَتَفَكَّرُونَ و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شَرْحِ كَوْنِ هَذِهِ الْأَشْيَاءِ آيَاتٍ دَالَّةً عَلَى وُجُودِ اللَّهِ تَعَالَى فَنَقُولُ</w:t>
      </w:r>
      <w:r>
        <w:rPr>
          <w:b/>
          <w:bCs/>
          <w:rtl w:val="true"/>
          <w:lang w:bidi="ar"/>
        </w:rPr>
        <w:t xml:space="preserve">: </w:t>
      </w:r>
      <w:r>
        <w:rPr>
          <w:b/>
          <w:b/>
          <w:bCs/>
          <w:rtl w:val="true"/>
          <w:lang w:bidi="ar"/>
        </w:rPr>
        <w:t>إِنَّ الْحَبَّةَ الْوَاحِدَةَ تَقَعُ فِي الطِّينِ فَإِذَا مَضَتْ عَلَى هَذِهِ الْحَالَةِ مَقَادِيرُ مُعَيَّنَةٌ مِنَ الْوَقْتِ نَفَذَتْ فِي دَاخِلِ تِلْكَ الْحَبَّةِ أَجْزَاءٌ مِنْ رُطُوبَةِ الْأَرْضِ وَنَدَاوَتِهَا فَتَنْتَفِخُ الْحَبَّةُ فَيَنْشَقُّ أَعْلَاهَا وَأَسْفَلُهَا، فَيَخْرُجُ مِنْ أَعْلَى تِلْكَ الْحَبَّةِ شَجَرَةٌ صَاعِدَةٌ مِنْ دَاخِلِ الْأَرْضِ إِلَى الْهَوَاءِ</w:t>
      </w:r>
      <w:r>
        <w:rPr>
          <w:b/>
          <w:bCs/>
          <w:rtl w:val="true"/>
          <w:lang w:bidi="ar"/>
        </w:rPr>
        <w:t xml:space="preserve">. </w:t>
      </w:r>
      <w:r>
        <w:rPr>
          <w:b/>
          <w:b/>
          <w:bCs/>
          <w:rtl w:val="true"/>
          <w:lang w:bidi="ar"/>
        </w:rPr>
        <w:t>وَمِنْ أَسْفَلِهَا شَجَرَةٌ أُخْرَى غَائِصَةٌ فِي قَعْرِ الْأَرْضِ وَهَذِهِ الْغَائِصَةُ هِيَ الْمُسَمَّاةُ بِعُرُوقِ الشَّجَرَةِ، ثُمَّ إِنَّ تِلْكَ الشَّجَرَةَ لَا تَزَالُ تَزْدَادُ وَتَنْمُو وَتَقْوَى، ثُمَّ يَخْرُجُ مِنْهَا الْأَوْرَاقُ وَالْأَزْهَارُ وَالْأَكْمَامُ وَالثِّمَارُ، ثُمَّ إِنَّ تِلْكَ الثَّمَرَةَ تَشْتَمِلُ عَلَى أَجْسَامٍ مُخْتَلِفَةِ الطَّبَائِعِ مِثْلَ الْعِنَبِ، فَإِنَّ قِشْرَهُ وَعَجَمَهُ بَارِدَانِ يَابِسَانِ كَثِيفَانِ، وَلَحْمَهُ وَمَاؤَهُ حَارَّانِ رَطْبَانِ لَطِيفَا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نِسْبَةُ الطَّبَائِعِ السُّفْلِيَّةِ إِلَى هَذَا الْجِسْمِ مُتَشَابِهَةٌ وَنِسْبَةُ التَّأْثِيرَاتِ الْفَلَكِيَّةِ وَالتَّحْرِيكَاتِ الْكَوْكَبِيَّةِ إِلَى الْكُلِّ مُتَشَابِهَةٌ</w:t>
      </w:r>
      <w:r>
        <w:rPr>
          <w:b/>
          <w:bCs/>
          <w:rtl w:val="true"/>
          <w:lang w:bidi="ar"/>
        </w:rPr>
        <w:t xml:space="preserve">. </w:t>
      </w:r>
      <w:r>
        <w:rPr>
          <w:b/>
          <w:b/>
          <w:bCs/>
          <w:rtl w:val="true"/>
          <w:lang w:bidi="ar"/>
        </w:rPr>
        <w:t>وَمَعَ تَشَابُهِ نِسَبِ هَذِهِ الْأَشْيَاءِ تَرَى هَذِهِ الْأَجْسَامَ مُخْتَلِفَةً فِي الطَّبْعِ وَالطَّعْمِ وَاللَّوْنِ وَالرَّائِحَةِ وَالصِّفَةِ، فَدَلَّ صَرِيحُ الْعَقْلِ عَلَى أَنَّ ذَلِكَ لَيْسَ إِلَّا لِأَجْلِ فَاعِلٍ قَادِرٍ حَكِيمٍ رَحِيمٍ فَهَذَا تَقْدِيرُ هَذِهِ الدَّلَالَ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 تَعَالَى خَتَمَ هَذِهِ الْآيَةَ بِقَوْلِهِ</w:t>
      </w:r>
      <w:r>
        <w:rPr>
          <w:b/>
          <w:bCs/>
          <w:rtl w:val="true"/>
          <w:lang w:bidi="ar"/>
        </w:rPr>
        <w:t xml:space="preserve">: </w:t>
      </w:r>
      <w:r>
        <w:rPr>
          <w:b/>
          <w:b/>
          <w:bCs/>
          <w:rtl w:val="true"/>
          <w:lang w:bidi="ar"/>
        </w:rPr>
        <w:t>لِقَوْمٍ يَتَفَكَّرُونَ وَالسَّبَبُ فِيهِ أَنَّهُ تَعَالَى ذَكَرَ أنه</w:t>
      </w:r>
      <w:r>
        <w:rPr>
          <w:b/>
          <w:bCs/>
          <w:rtl w:val="true"/>
          <w:lang w:bidi="ar"/>
        </w:rPr>
        <w:t xml:space="preserve">: </w:t>
      </w:r>
      <w:r>
        <w:rPr>
          <w:b/>
          <w:b/>
          <w:bCs/>
          <w:rtl w:val="true"/>
          <w:lang w:bidi="ar"/>
        </w:rPr>
        <w:t xml:space="preserve">أَنْزَلَ مِنَ السَّماءِ ماءً </w:t>
      </w:r>
      <w:r>
        <w:rPr>
          <w:b/>
          <w:bCs/>
          <w:rtl w:val="true"/>
          <w:lang w:bidi="ar"/>
        </w:rPr>
        <w:t xml:space="preserve">... </w:t>
      </w:r>
      <w:r>
        <w:rPr>
          <w:b/>
          <w:b/>
          <w:bCs/>
          <w:rtl w:val="true"/>
          <w:lang w:bidi="ar"/>
        </w:rPr>
        <w:t>يُنْبِتُ لَكُمْ بِهِ الزَّرْعَ وَالزَّيْتُونَ وَالنَّخِيلَ وَالْأَعْنابَ</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ا نُسَلِّمُ أَنَّهُ تَعَالَى هُوَ الَّذِي أَنْبَتَهَا وَلِمَ لَا يَجُوزُ أَنْ يُقَالَ</w:t>
      </w:r>
      <w:r>
        <w:rPr>
          <w:b/>
          <w:bCs/>
          <w:rtl w:val="true"/>
          <w:lang w:bidi="ar"/>
        </w:rPr>
        <w:t xml:space="preserve">: </w:t>
      </w:r>
      <w:r>
        <w:rPr>
          <w:b/>
          <w:b/>
          <w:bCs/>
          <w:rtl w:val="true"/>
          <w:lang w:bidi="ar"/>
        </w:rPr>
        <w:t>إِنَّ هَذِهِ الْأَشْيَاءَ إِنَّمَا حَدَثَتْ وَتَوَلَّدَتْ بِسَبَبِ تَعَاقُبِ الْفُصُولِ الْأَرْبَعَةِ وَتَأْثِيرَاتِ الشَّمْسِ وَالْقَمَرِ وَالْكَوَاكِبِ؟ وَإِذَا عَرَفْتَ هَذَا السُّؤَالَ فَمَا لَمْ يَقُمِ الدَّلِيلُ عَلَى فَسَادِ هَذَا الِاحْتِمَالِ لَا يَكُونُ هَذَا الدَّلِيلُ تَامًّا وَافِيًا بِإِفَادَةِ هَذَا الْمَطْلُوبِ، بَلْ يَكُونُ مَقَامُ الْفِكْرِ وَالتَّأَمُّلِ بَاقِيًا، فَلِهَذَا السَّبَبِ خَتَمَ هَذِهِ الْآيَةَ بِقَوْلِهِ</w:t>
      </w:r>
      <w:r>
        <w:rPr>
          <w:b/>
          <w:bCs/>
          <w:rtl w:val="true"/>
          <w:lang w:bidi="ar"/>
        </w:rPr>
        <w:t xml:space="preserve">: </w:t>
      </w:r>
      <w:r>
        <w:rPr>
          <w:b/>
          <w:b/>
          <w:bCs/>
          <w:rtl w:val="true"/>
          <w:lang w:bidi="ar"/>
        </w:rPr>
        <w:t>لِقَوْمٍ يَتَفَكَّرُونَ</w:t>
      </w:r>
      <w:r>
        <w:rPr>
          <w:b/>
          <w:bCs/>
          <w:rtl w:val="true"/>
          <w:lang w:bidi="ar"/>
        </w:rPr>
        <w:t>.</w:t>
        <w:br/>
      </w:r>
      <w:r>
        <w:rPr>
          <w:b/>
          <w:b/>
          <w:bCs/>
          <w:rtl w:val="true"/>
          <w:lang w:bidi="ar"/>
        </w:rPr>
        <w:t>تم الجزء التاسع عَشَرَ، وَيَلِيهِ إِنْ شَاءَ اللَّهُ تَعَالَى الْجُزْءُ العشرون، وأوله قوله تعالى وَسَخَّرَ لَكُمُ اللَّيْلَ وَالنَّهارَ من سورة النحل</w:t>
      </w:r>
      <w:r>
        <w:rPr>
          <w:b/>
          <w:bCs/>
          <w:rtl w:val="true"/>
          <w:lang w:bidi="ar"/>
        </w:rPr>
        <w:t xml:space="preserve">. </w:t>
      </w:r>
      <w:r>
        <w:rPr>
          <w:b/>
          <w:b/>
          <w:bCs/>
          <w:rtl w:val="true"/>
          <w:lang w:bidi="ar"/>
        </w:rPr>
        <w:t>أعان الله على إك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خَّرَ لَكُمُ اللَّيْلَ وَالنَّهَارَ وَالشَّمْسَ وَالْقَمَرَ وَالنُّجُومُ مُسَخَّرَاتٌ بِأَمْرِهِ إِنَّ فِي ذَلِكَ لَآيَاتٍ لِقَوْمٍ يَعْقِلُ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مَا ذَرَأَ لَكُمْ فِي الْأَرْضِ مُخْتَلِفًا أَلْوَانُهُ إِنَّ فِي ذَلِكَ لَآيَةً لِقَوْمٍ يَذَّكَّرُ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عشرون</w:t>
      </w:r>
      <w:r>
        <w:rPr>
          <w:b/>
          <w:bCs/>
          <w:rtl w:val="true"/>
          <w:lang w:bidi="ar"/>
        </w:rPr>
        <w:br/>
        <w:t>[</w:t>
      </w:r>
      <w:r>
        <w:rPr>
          <w:b/>
          <w:b/>
          <w:bCs/>
          <w:rtl w:val="true"/>
          <w:lang w:bidi="ar"/>
        </w:rPr>
        <w:t>تتمة سورة النحل</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سَخَّرَ لَكُمُ اللَّيْلَ وَالنَّهارَ وَالشَّمْسَ وَالْقَمَرَ وَالنُّجُومُ مُسَخَّراتٌ بِأَمْرِهِ إِنَّ فِي ذلِكَ لَآياتٍ لِقَوْمٍ يَعْقِلُونَ </w:t>
      </w:r>
      <w:r>
        <w:rPr>
          <w:b/>
          <w:bCs/>
          <w:rtl w:val="true"/>
          <w:lang w:bidi="ar"/>
        </w:rPr>
        <w:t>(</w:t>
      </w:r>
      <w:r>
        <w:rPr>
          <w:b/>
          <w:bCs/>
          <w:lang w:bidi="ar"/>
        </w:rPr>
        <w:t>12</w:t>
      </w:r>
      <w:r>
        <w:rPr>
          <w:b/>
          <w:bCs/>
          <w:rtl w:val="true"/>
          <w:lang w:bidi="ar"/>
        </w:rPr>
        <w:t xml:space="preserve">) </w:t>
      </w:r>
      <w:r>
        <w:rPr>
          <w:b/>
          <w:b/>
          <w:bCs/>
          <w:rtl w:val="true"/>
          <w:lang w:bidi="ar"/>
        </w:rPr>
        <w:t xml:space="preserve">وَما ذَرَأَ لَكُمْ فِي الْأَرْضِ مُخْتَلِفاً أَلْوانُهُ إِنَّ فِي ذلِكَ لَآيَةً لِقَوْمٍ يَذَّكَّرُونَ </w:t>
      </w:r>
      <w:r>
        <w:rPr>
          <w:b/>
          <w:bCs/>
          <w:rtl w:val="true"/>
          <w:lang w:bidi="ar"/>
        </w:rPr>
        <w:t>(</w:t>
      </w:r>
      <w:r>
        <w:rPr>
          <w:b/>
          <w:bCs/>
          <w:lang w:bidi="ar"/>
        </w:rPr>
        <w:t>13</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لَّهَ تَعَالَى لَمَّا أَجَابَ فِي هَذِهِ الْآيَةِ عَنِ السُّؤَالِ الَّذِي ذَكَرْنَاهُ مِنْ وَجْهَيْنِ</w:t>
      </w:r>
      <w:r>
        <w:rPr>
          <w:b/>
          <w:bCs/>
          <w:rtl w:val="true"/>
          <w:lang w:bidi="ar"/>
        </w:rPr>
        <w:t xml:space="preserve">: </w:t>
      </w:r>
      <w:r>
        <w:rPr>
          <w:b/>
          <w:b/>
          <w:bCs/>
          <w:rtl w:val="true"/>
          <w:lang w:bidi="ar"/>
        </w:rPr>
        <w:t>الْأَوَّلُ</w:t>
      </w:r>
      <w:r>
        <w:rPr>
          <w:b/>
          <w:bCs/>
          <w:rtl w:val="true"/>
          <w:lang w:bidi="ar"/>
        </w:rPr>
        <w:t>:</w:t>
        <w:br/>
      </w:r>
      <w:r>
        <w:rPr>
          <w:b/>
          <w:b/>
          <w:bCs/>
          <w:rtl w:val="true"/>
          <w:lang w:bidi="ar"/>
        </w:rPr>
        <w:t>أَنْ نَقُولَ</w:t>
      </w:r>
      <w:r>
        <w:rPr>
          <w:b/>
          <w:bCs/>
          <w:rtl w:val="true"/>
          <w:lang w:bidi="ar"/>
        </w:rPr>
        <w:t xml:space="preserve">: </w:t>
      </w:r>
      <w:r>
        <w:rPr>
          <w:b/>
          <w:b/>
          <w:bCs/>
          <w:rtl w:val="true"/>
          <w:lang w:bidi="ar"/>
        </w:rPr>
        <w:t>إِنَّ حُدُوثَ الْحَوَادِثِ فِي هَذَا الْعَالَمِ السُّفْلِيِّ مُسْنَدَةٌ إِلَى الِاتِّصَالَاتِ الْفَلَكِيَّةِ وَالتَّشَكُّلَاتِ الْكَوْكَبِيَّةِ إِلَّا أَنَّهُ لَا بُدَّ لِحَرَكَاتِهَا وَاتِّصَالَاتِهَا مِنْ أَسْبَابٍ، وَأَسْبَابُ تِلْكَ الْحَرَكَاتِ إِمَّا ذَوَاتُهَا وَإِمَّا أُمُورٌ مُغَايِرَةٌ لَهَا، وَالْأَوَّلُ بَاطِلٌ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جْسَامَ مُتَمَاثِلَةٌ، فَلَوْ كَانَ جِسْمٌ عِلَّةً لِصِفَةٍ لَكَانَ كُلُّ جِسْمٍ وَاجِبَ الِاتِّصَافِ بِتِلْكَ الصِّفَةِ وَهُوَ مُحَالٌ، وَالثَّانِي</w:t>
      </w:r>
      <w:r>
        <w:rPr>
          <w:b/>
          <w:bCs/>
          <w:rtl w:val="true"/>
          <w:lang w:bidi="ar"/>
        </w:rPr>
        <w:t xml:space="preserve">: </w:t>
      </w:r>
      <w:r>
        <w:rPr>
          <w:b/>
          <w:b/>
          <w:bCs/>
          <w:rtl w:val="true"/>
          <w:lang w:bidi="ar"/>
        </w:rPr>
        <w:t>أَنَّ ذَاتَ الْجِسْمِ لَوْ كَانَتْ عِلَّةً لِحُصُولِ هَذَا الْجُزْءِ مِنَ الْحَرَكَةِ لَوَجَبَ دَوَامُ هَذَا الْجُزْءِ مِنَ الْحَرَكَةِ بِدَوَامِ تِلْكَ الذَّاتِ، وَلَوْ كَانَ كَذَلِكَ، لَوَجَبَ بَقَاءُ الْجِسْمِ عَلَى حَالَةٍ وَاحِدَةٍ مِنْ غَيْرِ تَغَيُّرٍ أَصْلًا، وَذَلِكَ يُوجِبُ كَوْنَهُ سَاكِنًا، وَيَمْنَعُ مِنْ كَوْنِهِ مُتَحَرِّكًا، فَثَبَتَ أَنَّ الْقَوْلَ بِأَنَّ الْجِسْمَ مُتَحَرِّكٌ لِذَاتِهِ يُوجِبُ كَوْنَهُ سَاكِنًا لِذَاتِهِ وَمَا أَفْضَى ثُبُوتُهُ إِلَى عَدَمِهِ كَانَ بَاطِلًا، فَثَبَتَ أَنَّ الْجِسْمَ يَمْتَنِعُ أَنْ يَكُونَ مُتَحَرِّكًا لِكَوْنِهِ جِسْمًا، فَبَقِيَ أَنْ يَكُونَ مُتَحَرِّكًا لِغَيْرِهِ، وَذَلِكَ الْغَيْرُ إِمَّا أَنْ يَكُونَ سَارِيًا فِيهِ أَوْ مُبَايِنًا عَنْهُ، وَالْأَوَّلُ بَاطِلٌ، لِأَنَّ البحث الْمَذْكُورَ عَائِدٌ فِي أَنَّ ذَلِكَ الْجِسْمَ بعينه لم اخْتُصَّ بِتِلْكَ الْقُوَّةِ بِعَيْنِهَا دُونَ سَائِرِ الْأَجْسَامِ، فَثَبَتَ أَنَّ مُحَرِّكَ أَجْسَامِ الْأَفْلَاكِ وَالْكَوَاكِبِ أُمُورٌ مُبَايِنَةٌ عَنْهَا، وَذَلِكَ الْمُبَايِنُ إِنْ كَانَ جِسْمًا أَوْ جُسْمَانِيًّا عَادَ التَّقَسُّمُ</w:t>
      </w:r>
      <w:r>
        <w:rPr>
          <w:b/>
          <w:bCs/>
          <w:rtl w:val="true"/>
          <w:lang w:bidi="ar"/>
        </w:rPr>
        <w:t xml:space="preserve">/ </w:t>
      </w:r>
      <w:r>
        <w:rPr>
          <w:b/>
          <w:b/>
          <w:bCs/>
          <w:rtl w:val="true"/>
          <w:lang w:bidi="ar"/>
        </w:rPr>
        <w:t>الْأَوَّلُ فِيهِ، وَإِنْ لَمْ يَكُنْ جِسْمًا وَلَا جُسْمَانِيًّا فَإِمَّا أَنْ يَكُونَ مُوجِبًا بِالذَّاتِ أَوْ فَاعِلًا مُخْتَارًا وَالْأَوَّلُ بَاطِلٌ، لِأَنَّ نِسْبَةَ ذَلِكَ الْمُوجِبِ بِالذَّاتِ إِلَى جَمِيعِ الْأَجْسَامِ عَلَى السَّوِيَّةِ، فَلَمْ يَكُنْ بَعْضُ الْأَجْسَامِ بِقَبُولِ بَعْضِ الْآثَارِ الْمُعَيَّنَةِ أَوْلَى مِنْ بَعْضٍ، وَلَمَّا بَطَلَ هَذَا ثَبَتَ أَنَّ مُحَرِّكَ الْأَفْلَاكِ وَالْكَوَاكِبِ هُوَ الْفَاعِلُ الْمُخْتَارُ الْقَادِرُ الْمُنَزَّهُ عَنْ كَوْنِهِ جِسْمًا وَجُسْمَانِيًّا، وَذَلِكَ هُوَ اللَّهُ تَعَالَى، فَالْحَاصِلُ أَنَّا وَلَوْ حَكَمْنَا بِإِسْنَادِ حَوَادِثِ الْعَالَمِ السُّفْلِيِّ إِلَى الْحَرَكَاتِ الْفَلَكِيَّةِ وَالْكَوْكَبِيَّةِ فَهَذِهِ الْحَرَكَاتُ الْكَوْكَبِيَّةُ، وَالْفَلَكِيَّةُ لَا يُمْكِنُ إِسْنَادُهَا إِلَى أَفْلَاكٍ أُخْرَى وَإِلَّا لَزِمَ التَّسَلْسُلُ وَهُوَ مُحَالٌ، فَوَجَبَ أَنْ يَكُونَ خَالِقُ هَذِهِ الْحَرَكَاتِ وَمُدَبِّرُهَا هُوَ اللَّهَ تَعَالَى، وَإِذَا كَانَتِ الْحَوَادِثُ السُّفْلِيَّةُ مُسْتَنِدَةً إِلَى الْحَرَكَاتِ الْفَلَكِيَّةِ، وَثَبَتَ أَنَّ الْحَرَكَاتِ الْفَلَكِيَّةَ حَادِثَةٌ بِتَخْلِيقِ اللَّهِ تَعَالَى وَتَقْدِيرِهِ وَتَكْوِينِهِ، فَكَانَ هَذَا اعْتِرَافًا بِأَنَّ الْكُلَّ مِنَ اللَّهِ تَعَالَى وَبِإِحْدَاثِهِ وَتَخْلِيقِهِ، وَهَذَا هُوَ الْمُرَادُ مِنْ قَوْلِهِ</w:t>
      </w:r>
      <w:r>
        <w:rPr>
          <w:b/>
          <w:bCs/>
          <w:rtl w:val="true"/>
          <w:lang w:bidi="ar"/>
        </w:rPr>
        <w:t xml:space="preserve">: </w:t>
      </w:r>
      <w:r>
        <w:rPr>
          <w:b/>
          <w:b/>
          <w:bCs/>
          <w:rtl w:val="true"/>
          <w:lang w:bidi="ar"/>
        </w:rPr>
        <w:t>وَسَخَّرَ لَكُمُ اللَّيْلَ وَالنَّهارَ وَالشَّمْسَ وَالْقَمَرَ يَعْنِي إِنْ كَانَتْ تِلْكَ الْحَوَادِثُ السُّفْلِيَّةُ لِ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قُبِ اللَّيْلِ وَالنَّهَارِ وَحَرَكَاتِ الشَّمْسِ وَالْقَمَرِ، فَهَذِهِ الْأَشْيَاءُ لَا بُدَّ وَأَنْ يَكُونَ حُدُوثُهَا بِتَخْلِيقِ اللَّهِ تَعَالَى وَتَسْخِيرِهِ قَطْعًا لِلتَّسَلْسُلِ، وَلَمَّا تَمَّ هَذَا الدَّلِيلُ فِي هَذَا الْمَقَامِ لَا جَرَمَ خَتَمَ هَذِهِ الْآيَةَ بِقَوْلِهِ</w:t>
      </w:r>
      <w:r>
        <w:rPr>
          <w:b/>
          <w:bCs/>
          <w:rtl w:val="true"/>
          <w:lang w:bidi="ar"/>
        </w:rPr>
        <w:t xml:space="preserve">: </w:t>
      </w:r>
      <w:r>
        <w:rPr>
          <w:b/>
          <w:b/>
          <w:bCs/>
          <w:rtl w:val="true"/>
          <w:lang w:bidi="ar"/>
        </w:rPr>
        <w:t>إِنَّ فِي ذلِكَ لَآياتٍ لِقَوْمٍ يَعْقِلُونَ يَعْنِي أَنَّ كُلَّ مَنْ كَانَ عَاقِلًا عَلِمَ أَنَّ الْقَوْلَ بِالتَّسَلْسُلِ بَاطِلٌ وَلَا بُدَّ مِنَ الِانْتِهَاءِ فِي آخِرِ الْأَمْرِ إِلَى الْفَاعِلِ الْمُخْتَارِ الْقَدِيرِ فَهَذَا تَقْرِيرُ أَحَدِ الْجَوَابَيْنِ</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عَنْ ذَلِكَ السُّؤَالِ أَنْ نَقُولَ</w:t>
      </w:r>
      <w:r>
        <w:rPr>
          <w:b/>
          <w:bCs/>
          <w:rtl w:val="true"/>
          <w:lang w:bidi="ar"/>
        </w:rPr>
        <w:t xml:space="preserve">: </w:t>
      </w:r>
      <w:r>
        <w:rPr>
          <w:b/>
          <w:b/>
          <w:bCs/>
          <w:rtl w:val="true"/>
          <w:lang w:bidi="ar"/>
        </w:rPr>
        <w:t>نَحْنُ نُقِيمُ الدَّلَالَةَ عَلَى أَنَّهُ لَا يَجُوزُ أَنْ يَكُونَ حُدُوثُ النَّبَاتِ وَالْحَيَوَانِ لِأَجْلِ تَأْثِيرِ الطِّبَاعِ وَالْأَفْلَاكِ وَالْأَنْجُمِ، وَذَلِكَ لِأَنَّ تَأْثِيرَ الطَّبَائِعِ وَالْأَفْلَاكِ وَالْأَنْجُمِ وَالشَّمْسِ وَالْقَمَرِ بِالنِّسْبَةِ إِلَى الْكُلِّ وَاحِدٌ، ثُمَّ نَرَى أَنَّهُ إِذَا تَوَلَّدَ الْعِنَبُ كَانَ قِشْرُهُ عَلَى طَبْعٍ وَعَجَمُهُ عَلَى طَبْعٍ وَلَحْمُهُ عَلَى طَبْعٍ ثَالِثٍ وَمَاؤُهُ عَلَى طَبْعٍ رَابِعٍ، بَلْ نَقُولُ</w:t>
      </w:r>
      <w:r>
        <w:rPr>
          <w:b/>
          <w:bCs/>
          <w:rtl w:val="true"/>
          <w:lang w:bidi="ar"/>
        </w:rPr>
        <w:t xml:space="preserve">: </w:t>
      </w:r>
      <w:r>
        <w:rPr>
          <w:b/>
          <w:b/>
          <w:bCs/>
          <w:rtl w:val="true"/>
          <w:lang w:bidi="ar"/>
        </w:rPr>
        <w:t>إِنَّا نَرَى فِي الْوَرْدِ مَا يَكُونُ أَحَدُ وَجْهَيِ الْوَرَقَةِ الْوَاحِدَةِ مِنْهُ فِي غَايَةِ الصُّفْرَةِ، وَالوجه الثَّانِي</w:t>
      </w:r>
      <w:r>
        <w:rPr>
          <w:b/>
          <w:bCs/>
          <w:rtl w:val="true"/>
          <w:lang w:bidi="ar"/>
        </w:rPr>
        <w:t xml:space="preserve">: </w:t>
      </w:r>
      <w:r>
        <w:rPr>
          <w:b/>
          <w:b/>
          <w:bCs/>
          <w:rtl w:val="true"/>
          <w:lang w:bidi="ar"/>
        </w:rPr>
        <w:t>مِنْ تِلْكَ الْوَرَقَةِ فِي غَايَةِ الْحُمْرَةِ وَتِلْكَ الْوَرَقَةُ تَكُونُ فِي غَايَةِ الرِّقَّةِ وَاللَّطَافَةِ، وَنَعْلَمُ بِالضَّرُورَةِ أَنَّ نِسْبَةَ الْأَنْجُمِ وَالْأَفْلَاكِ إِلَى وَجْهَيْ تِلْكَ الْوَرَقَةِ الرَّقِيقَةِ، نِسْبَةٌ وَاحِدَةٌ، وَالطَّبِيعَةُ الْوَاحِدَةُ فِي الْمَادَّةِ الْوَاحِدَةِ لَا تَفْعَلُ إِلَّا فِعْلًا وَاحِدًا، أَلَا تَرَى أَنَّهُمْ قَالُوا</w:t>
      </w:r>
      <w:r>
        <w:rPr>
          <w:b/>
          <w:bCs/>
          <w:rtl w:val="true"/>
          <w:lang w:bidi="ar"/>
        </w:rPr>
        <w:t xml:space="preserve">: </w:t>
      </w:r>
      <w:r>
        <w:rPr>
          <w:b/>
          <w:b/>
          <w:bCs/>
          <w:rtl w:val="true"/>
          <w:lang w:bidi="ar"/>
        </w:rPr>
        <w:t>شَكْلُ الْبَسِيطِ هُوَ الْكُرَةُ لِأَنَّ تَأْثِيرَ الطَّبِيعَةِ الْوَاحِدَةِ فِي الْمَادَّةِ الْوَاحِدَةِ يَجِبُ أَنْ يَكُونَ مُتَشَابِهًا، وَالشَّكْلُ الَّذِي يَتَشَابَهُ جَمِيعُ جَوَانِبُهُ هُوَ الْكُرَةُ، وَأَيْضًا إِذَا وَضَعْنَا الشَّمْعَ فَإِذَا اسْتَضَاءَ خَمْسَةُ أَذْرُعٍ مِنْ ذَلِكَ الشَّمْعِ مِنْ أَحَدِ الْجَوَانِبِ، وَجَبَ أَنْ يَحْصُلَ مِثْلُ هَذَا الْأَثَرِ فِي جَمِيعِ الْجَوَانِبِ، لِأَنَّ الطَّبِيعَةَ الْمُؤَثِّرَةَ يَجِبُ أَنْ تَتَشَابَهَ نِسْبَتُهَا إِلَى كُلِّ الْجَوَانِبِ</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ظَهَرَ أَنَّ نِسْبَةَ الشَّمْسِ وَالْقَمَرِ وَالْأَنْجُمِ وَالْأَفْلَاكِ وَالطَّبَائِعِ إِلَى وَجْهَيْ</w:t>
      </w:r>
      <w:r>
        <w:rPr>
          <w:b/>
          <w:bCs/>
          <w:rtl w:val="true"/>
          <w:lang w:bidi="ar"/>
        </w:rPr>
        <w:t xml:space="preserve">/ </w:t>
      </w:r>
      <w:r>
        <w:rPr>
          <w:b/>
          <w:b/>
          <w:bCs/>
          <w:rtl w:val="true"/>
          <w:lang w:bidi="ar"/>
        </w:rPr>
        <w:t>تِلْكَ الْوَرَقَةِ اللَّطِيفَةِ الرَّقِيقَةِ نِسْبَةٌ وَاحِدَةٌ، وَثَبَتَ أَنَّ الطَّبِيعَةَ الْمُؤَثِّرَةَ مَتَى كَانَتْ نِسْبَتُهَا وَاحِدَةً كَانَ الْأَثَرُ مُتَشَابِهًا وَثَبَتَ أَنَّ الْأَثَرَ غَيْرُ مُتَشَابِهٍ، لِأَنَّ أَحَدَ جَانِبَيْ تِلْكَ الْوَرَقَةِ فِي غَايَةِ الصُّفْرَةِ، وَالوجه الثَّانِي فِي غَايَةِ الْحُمْرَةِ فَهَذَا يُفِيدُ الْقَطْعَ بِأَنَّ الْمُؤَثِّرَ فِي حُصُولِ هَذِهِ الصِّفَاتِ وَالْأَلْوَانِ وَالْأَحْوَالِ لَيْسَ هُوَ الطَّبِيعَةَ، بَلِ الْمُؤَثِّرُ فِيهَا هُوَ الْفَاعِلُ الْمُخْتَارُ الْحَكِيمُ، وَهُوَ اللَّهُ سُبْحَانَهُ وَتَعَالَى، وَهَذَا هُوَ الْمُرَادُ مِنْ قَوْلِهِ</w:t>
      </w:r>
      <w:r>
        <w:rPr>
          <w:b/>
          <w:bCs/>
          <w:rtl w:val="true"/>
          <w:lang w:bidi="ar"/>
        </w:rPr>
        <w:t xml:space="preserve">: </w:t>
      </w:r>
      <w:r>
        <w:rPr>
          <w:b/>
          <w:b/>
          <w:bCs/>
          <w:rtl w:val="true"/>
          <w:lang w:bidi="ar"/>
        </w:rPr>
        <w:t>وَما ذَرَأَ لَكُمْ فِي الْأَرْضِ مُخْتَلِفاً أَلْوانُهُ</w:t>
      </w:r>
      <w:r>
        <w:rPr>
          <w:b/>
          <w:bCs/>
          <w:rtl w:val="true"/>
          <w:lang w:bidi="ar"/>
        </w:rPr>
        <w:t>.</w:t>
        <w:br/>
      </w:r>
      <w:r>
        <w:rPr>
          <w:b/>
          <w:b/>
          <w:bCs/>
          <w:rtl w:val="true"/>
          <w:lang w:bidi="ar"/>
        </w:rPr>
        <w:t>وَاعْلَمْ أَنَّهُ لَمَّا كَانَ مَدَارُ هَذِهِ الْحُجَّةِ عَلَى أَنَّ الْمُؤَثِّرَ الْمُوجِبَ بِالذَّاتِ وَبِالطَّبِيعَةِ يَجِبُ أَنْ يَكُونَ نِسْبَتُهُ إِلَى الْكُلِّ نِسْبَةً وَاحِدَةً، فَلَمَّا دَلَّ الْحِسُّ فِي هَذِهِ الْأَجْسَامِ النَّبَاتِيَّةِ عَلَى اخْتِلَافِ صِفَاتِهَا وَتَنَافُرِ أَحْوَالِهَا ظَهَرَ أَنَّ الْمُؤَثِّرَ فِيهَا لَيْسَ وَاجِبًا بِالذَّاتِ بَلْ فَاعِلًا مُخْتَارًا فَهَذَا تَمَامُ تَقْرِيرِ هَذِهِ الدَّلَائِلِ وَثَبَتَ أَنَّ خَتْمَ الْآيَةِ الْأَوْلَى بِقَوْلِهِ</w:t>
      </w:r>
      <w:r>
        <w:rPr>
          <w:b/>
          <w:bCs/>
          <w:rtl w:val="true"/>
          <w:lang w:bidi="ar"/>
        </w:rPr>
        <w:t xml:space="preserve">: </w:t>
      </w:r>
      <w:r>
        <w:rPr>
          <w:b/>
          <w:b/>
          <w:bCs/>
          <w:rtl w:val="true"/>
          <w:lang w:bidi="ar"/>
        </w:rPr>
        <w:t>لِقَوْمٍ يَتَفَكَّرُونَ وَالْآيَةِ الثَّانِيَةِ بِقَوْلِهِ</w:t>
      </w:r>
      <w:r>
        <w:rPr>
          <w:b/>
          <w:bCs/>
          <w:rtl w:val="true"/>
          <w:lang w:bidi="ar"/>
        </w:rPr>
        <w:t xml:space="preserve">: </w:t>
      </w:r>
      <w:r>
        <w:rPr>
          <w:b/>
          <w:b/>
          <w:bCs/>
          <w:rtl w:val="true"/>
          <w:lang w:bidi="ar"/>
        </w:rPr>
        <w:t>لِقَوْمٍ يَعْقِلُونَ وَالْآيَةِ الثَّالِثَةِ بِقَوْلِهِ</w:t>
      </w:r>
      <w:r>
        <w:rPr>
          <w:b/>
          <w:bCs/>
          <w:rtl w:val="true"/>
          <w:lang w:bidi="ar"/>
        </w:rPr>
        <w:t xml:space="preserve">: </w:t>
      </w:r>
      <w:r>
        <w:rPr>
          <w:b/>
          <w:b/>
          <w:bCs/>
          <w:rtl w:val="true"/>
          <w:lang w:bidi="ar"/>
        </w:rPr>
        <w:t>لِقَوْمٍ يَذَّكَّرُونَ هُوَ الَّذِي نَبَّهَ عَلَى هَذِهِ الْفَوَائِدِ النَّفِيسَةِ وَالدَّلَائِلِ الظَّاهِرَةِ وَالْحَمْدُ لِلَّهِ عَلَى أَلْطَافِهِ فِي الدِّينِ وَالدُّنْيَ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عَامِرٍ</w:t>
      </w:r>
      <w:r>
        <w:rPr>
          <w:b/>
          <w:bCs/>
          <w:rtl w:val="true"/>
          <w:lang w:bidi="ar"/>
        </w:rPr>
        <w:t xml:space="preserve">: </w:t>
      </w:r>
      <w:r>
        <w:rPr>
          <w:b/>
          <w:b/>
          <w:bCs/>
          <w:rtl w:val="true"/>
          <w:lang w:bidi="ar"/>
        </w:rPr>
        <w:t>وَالشَّمْسُ وَالْقَمَرُ وَالنُّجُومُ كُلَّهَا بِالرَّفْعِ عَلَى الِابْتِدَاءِ وَالْخَبَرُ هُوَ قَوْلُهُ</w:t>
      </w:r>
      <w:r>
        <w:rPr>
          <w:b/>
          <w:bCs/>
          <w:rtl w:val="true"/>
          <w:lang w:bidi="ar"/>
        </w:rPr>
        <w:t>:</w:t>
        <w:br/>
      </w:r>
      <w:r>
        <w:rPr>
          <w:b/>
          <w:b/>
          <w:bCs/>
          <w:rtl w:val="true"/>
          <w:lang w:bidi="ar"/>
        </w:rPr>
        <w:t>مُسَخَّراتٌ وَقَرَأَ حَفْصٌ عَنْ عَاصِمٍ</w:t>
      </w:r>
      <w:r>
        <w:rPr>
          <w:b/>
          <w:bCs/>
          <w:rtl w:val="true"/>
          <w:lang w:bidi="ar"/>
        </w:rPr>
        <w:t xml:space="preserve">: </w:t>
      </w:r>
      <w:r>
        <w:rPr>
          <w:b/>
          <w:b/>
          <w:bCs/>
          <w:rtl w:val="true"/>
          <w:lang w:bidi="ar"/>
        </w:rPr>
        <w:t>وَالنُّجُومُ بِالرَّفْعِ عَلَى أَنْ يَكُونَ قَوْلُهُ</w:t>
      </w:r>
      <w:r>
        <w:rPr>
          <w:b/>
          <w:bCs/>
          <w:rtl w:val="true"/>
          <w:lang w:bidi="ar"/>
        </w:rPr>
        <w:t xml:space="preserve">: </w:t>
      </w:r>
      <w:r>
        <w:rPr>
          <w:b/>
          <w:b/>
          <w:bCs/>
          <w:rtl w:val="true"/>
          <w:lang w:bidi="ar"/>
        </w:rPr>
        <w:t>وَالنُّجُومُ ابْتِدَاءً وَإِنَّمَا حَمَلَهَا عَلَى هَذَا لِئَلَّا يَتَكَرَّرَ لَفْظُ التَّسْخِيرِ، إِذِ الْعَرَبُ لَا تَقُولُ سَخَّرْتُ هَذَا الشَّيْءَ مُسَخَّرًا فَجَوَابُهُ أَنَّ الْمَعْنَى أَنَّهُ تَعَالَى سَخَّرَ لَنَا هَذِهِ الْأَشْيَاءَ حَالَ كَوْنِهَا مُسَخَّرَةً تَحْتَ قُدْرَتِهِ وَإِرَادَتِهِ، وَهَذَا هُوَ الْكَلَامُ الصَّحِيحُ، وَالتَّقْدِيرُ</w:t>
      </w:r>
      <w:r>
        <w:rPr>
          <w:b/>
          <w:bCs/>
          <w:rtl w:val="true"/>
          <w:lang w:bidi="ar"/>
        </w:rPr>
        <w:t xml:space="preserve">: </w:t>
      </w:r>
      <w:r>
        <w:rPr>
          <w:b/>
          <w:b/>
          <w:bCs/>
          <w:rtl w:val="true"/>
          <w:lang w:bidi="ar"/>
        </w:rPr>
        <w:t>أَنَّهُ تَعَالَى سَخَّرَ لِلنَّاسِ هَذِهِ الْأَشْيَاءَ وَجَعَلَهَا مُوَافِقَةً لِمَصَالِحِهَا حَالَ كَوْنِهَا مُسَخَّرَةً تَحْتَ قُدْرَةِ اللَّهِ تَعَالَى وَأَمْرِهِ وَإِذْنِهِ، وَعَلَى هَذَا التَّقْدِيرِ فَالتَّكْرِيرُ الْخَالِي عَنِ الفائدة غير لازم والله علم</w:t>
      </w:r>
      <w:r>
        <w:rPr>
          <w:b/>
          <w:bCs/>
          <w:rtl w:val="true"/>
          <w:lang w:bidi="ar"/>
        </w:rPr>
        <w:t xml:space="preserve">. </w:t>
      </w:r>
      <w:r>
        <w:rPr>
          <w:b/>
          <w:b/>
          <w:bCs/>
          <w:rtl w:val="true"/>
          <w:lang w:bidi="ar"/>
        </w:rPr>
        <w:t>بَقِيَ فِي الْآيَةِ سُؤَ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أَوَّلُ</w:t>
      </w:r>
      <w:r>
        <w:rPr>
          <w:b/>
          <w:bCs/>
          <w:rtl w:val="true"/>
          <w:lang w:bidi="ar"/>
        </w:rPr>
        <w:t xml:space="preserve">: </w:t>
      </w:r>
      <w:r>
        <w:rPr>
          <w:b/>
          <w:b/>
          <w:bCs/>
          <w:rtl w:val="true"/>
          <w:lang w:bidi="ar"/>
        </w:rPr>
        <w:t>التَّسْخِيرُ عِبَارَةٌ عَنِ الْقَهْرِ وَالْقَسْرِ، وَلَا يَلِيقُ ذَلِكَ إِلَّا بِمَنْ هُوَ قَادِرٌ يَجُوزُ أَنْ يَقْهَرَ، فَكَيْفَ يَصِحُّ ذَلِكَ فِي اللَّيْلِ وَالنَّهَارِ وَفِي الْجَمَادَاتِ وَالشَّمْسِ وَالْقَمَرِ؟</w:t>
      </w:r>
      <w:r>
        <w:rPr>
          <w:b/>
          <w:bCs/>
          <w:rtl w:val="true"/>
          <w:lang w:bidi="ar"/>
        </w:rPr>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دَبَّرَ هَذِهِ الْأَشْيَاءَ عَلَى طَرِيقَةٍ وَاحِدَةٍ مُطَابِقَةٍ لِمَصَالِحِ الْعِبَادِ صَارَتْ شَبِيهَةً بِالْعَبْدِ الْمُنْقَادِ الْمِطْوَاعِ، فَلِهَذَا الْمَعْنَى أَطْلَقَ عَلَى هَذَا النوع مِنَ التَّدْبِيرِ لَفْظَ التَّسْخِيرِ</w:t>
      </w:r>
      <w:r>
        <w:rPr>
          <w:b/>
          <w:bCs/>
          <w:rtl w:val="true"/>
          <w:lang w:bidi="ar"/>
        </w:rPr>
        <w:t xml:space="preserve">. </w:t>
      </w:r>
      <w:r>
        <w:rPr>
          <w:b/>
          <w:b/>
          <w:bCs/>
          <w:rtl w:val="true"/>
          <w:lang w:bidi="ar"/>
        </w:rPr>
        <w:t>وَعَنِ الوجه الثَّانِي فِي الْجَوَابِ</w:t>
      </w:r>
      <w:r>
        <w:rPr>
          <w:b/>
          <w:bCs/>
          <w:rtl w:val="true"/>
          <w:lang w:bidi="ar"/>
        </w:rPr>
        <w:t xml:space="preserve">: </w:t>
      </w:r>
      <w:r>
        <w:rPr>
          <w:b/>
          <w:b/>
          <w:bCs/>
          <w:rtl w:val="true"/>
          <w:lang w:bidi="ar"/>
        </w:rPr>
        <w:t>وَهُوَ لَا يَسْتَقِيمُ إِلَّا عَلَى مَذْهَبِ أَصْحَابِ عِلْمِ الْهَيْئَةِ، وَذَلِكَ لِأَنَّهُمْ يَقُولُونَ</w:t>
      </w:r>
      <w:r>
        <w:rPr>
          <w:b/>
          <w:bCs/>
          <w:rtl w:val="true"/>
          <w:lang w:bidi="ar"/>
        </w:rPr>
        <w:t xml:space="preserve">: </w:t>
      </w:r>
      <w:r>
        <w:rPr>
          <w:b/>
          <w:b/>
          <w:bCs/>
          <w:rtl w:val="true"/>
          <w:lang w:bidi="ar"/>
        </w:rPr>
        <w:t>الْحَرَكَةُ الطَّبِيعِيَّةُ لِلشَّمْسِ وَالْقَمَرِ هِيَ الْحَرَكَةُ مِنَ الْمَغْرِبِ إِلَى الْمَشْرِقِ وَاللَّهُ تَعَالَى يُحَرِّكُ هَذِهِ الْكَوَاكِبَ بِوَاسِطَةِ حَرَكَةِ الْفَلَكِ الْأَعْظَمِ مِنَ الْمَشْرِقِ إِلَى الْمَغْرِبِ، فَكَانَتْ هَذِهِ الْحَرَكَةُ قَسْرِيَّةً، فَلِهَذَا السَّبَبِ وَرَدَ فِيهَا اللَّفْظُ التَّسْخِي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إِذَا كَانَ لَا يَحْصُلُ لِلنَّهَارِ وَاللَّيْلِ وُجُودٌ إِلَّا بِسَبَبِ حَرَكَاتِ الشَّمْسِ كَانَ ذِكْرُ</w:t>
      </w:r>
      <w:r>
        <w:rPr>
          <w:b/>
          <w:bCs/>
          <w:rtl w:val="true"/>
          <w:lang w:bidi="ar"/>
        </w:rPr>
        <w:t xml:space="preserve">/ </w:t>
      </w:r>
      <w:r>
        <w:rPr>
          <w:b/>
          <w:b/>
          <w:bCs/>
          <w:rtl w:val="true"/>
          <w:lang w:bidi="ar"/>
        </w:rPr>
        <w:t>النَّهَارِ وَاللَّيْلِ مُغْنِيًا عَنْ ذِكْرِ الشَّمْسِ</w:t>
      </w:r>
      <w:r>
        <w:rPr>
          <w:b/>
          <w:bCs/>
          <w:rtl w:val="true"/>
          <w:lang w:bidi="ar"/>
        </w:rPr>
        <w:t>.</w:t>
        <w:br/>
      </w:r>
      <w:r>
        <w:rPr>
          <w:b/>
          <w:b/>
          <w:bCs/>
          <w:rtl w:val="true"/>
          <w:lang w:bidi="ar"/>
        </w:rPr>
        <w:t>وَالْجَوَابُ</w:t>
      </w:r>
      <w:r>
        <w:rPr>
          <w:b/>
          <w:bCs/>
          <w:rtl w:val="true"/>
          <w:lang w:bidi="ar"/>
        </w:rPr>
        <w:t xml:space="preserve">: </w:t>
      </w:r>
      <w:r>
        <w:rPr>
          <w:b/>
          <w:b/>
          <w:bCs/>
          <w:rtl w:val="true"/>
          <w:lang w:bidi="ar"/>
        </w:rPr>
        <w:t>أَنَّ حُدُوثَ النَّهَارِ وَاللَّيْلِ لَيْسَ بِسَبَبِ حَرَكَةِ الشَّمْسِ، بَلْ حُدُوثُهُمَا بِسَبَبِ حَرَكَةِ الْفَلَكِ الْأَعْظَمِ الَّذِي دَلَّلْنَا عَلَى أَنَّ حَرَكَتَهُ لَيْسَتْ إِلَّا بِتَحْرِيكِ اللَّهِ سُبْحَانَهُ، وَأَمَّا حَرَكَةُ الشَّمْسِ فَإِنَّهَا عِلَّةٌ لِحُدُوثِ السَّنَةِ لَا لِحُدُوثِ الْيَوْ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مُسَخَّراتٌ بِأَمْرِهِ وَالْمُؤَثِّرُ فِي التَّسْخِيرِ هُوَ الْقُدْرَةُ لَا الْأَمْرُ</w:t>
      </w:r>
      <w:r>
        <w:rPr>
          <w:b/>
          <w:bCs/>
          <w:rtl w:val="true"/>
          <w:lang w:bidi="ar"/>
        </w:rPr>
        <w:t>.</w:t>
        <w:br/>
      </w:r>
      <w:r>
        <w:rPr>
          <w:b/>
          <w:b/>
          <w:bCs/>
          <w:rtl w:val="true"/>
          <w:lang w:bidi="ar"/>
        </w:rPr>
        <w:t>وَالْجَوَابُ</w:t>
      </w:r>
      <w:r>
        <w:rPr>
          <w:b/>
          <w:bCs/>
          <w:rtl w:val="true"/>
          <w:lang w:bidi="ar"/>
        </w:rPr>
        <w:t xml:space="preserve">: </w:t>
      </w:r>
      <w:r>
        <w:rPr>
          <w:b/>
          <w:b/>
          <w:bCs/>
          <w:rtl w:val="true"/>
          <w:lang w:bidi="ar"/>
        </w:rPr>
        <w:t>أَنَّ هَذِهِ الْآيَةَ مَبْنِيَّةٌ عَلَى أَنَّ الْأَفْلَاكَ وَالْكَوَاكِبَ جَمَادَاتٌ أَمْ لا، وأكثر المسلمين على أَنَّهَا جَمَادَاتٌ، فَلَا جَرَمَ حَمَلُوا الْأَمْرَ فِي هَذِهِ الْآيَةِ عَلَى الْخَلْقِ وَالتَّقْدِيرِ، وَلَفْظُ الْأَمْرِ بِمَعْنَى الشَّأْنِ وَالْفِعْلِ كَثِيرٌ قَالَ تَعَالَى</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وَمِنَ النَّاسِ مَنْ يَقُولُ إِنَّهَا لَيْسَتْ جَمَادَاتٌ فَهَهُنَا يُحْمَلُ الْأَمْرُ عَلَى الأذن والتكليف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rtl w:val="true"/>
          <w:lang w:bidi="ar"/>
        </w:rPr>
        <w:t>(</w:t>
      </w:r>
      <w:r>
        <w:rPr>
          <w:b/>
          <w:bCs/>
          <w:lang w:bidi="ar"/>
        </w:rPr>
        <w:t>14</w:t>
      </w:r>
      <w:r>
        <w:rPr>
          <w:b/>
          <w:bCs/>
          <w:rtl w:val="true"/>
          <w:lang w:bidi="ar"/>
        </w:rPr>
        <w:t>)</w:t>
        <w:br/>
      </w:r>
      <w:r>
        <w:rPr>
          <w:b/>
          <w:b/>
          <w:bCs/>
          <w:rtl w:val="true"/>
          <w:lang w:bidi="ar"/>
        </w:rPr>
        <w:t>اعْلَمْ أَنَّهُ تَعَالَى لَمَّا احْتَجَّ عَلَى إِثْبَاتِ الإله في المرتبة الأولى بأجرام السموات، وَفِي الْمَرْتَبَةِ الثَّانِيَةِ بِبَدَنِ الْإِنْسَانِ وَنَفْسِهِ، وَفِي الْمَرْتَبَةِ الثَّالِثَةِ بِعَجَائِبِ خِلْقَةِ الْحَيَوَانَاتِ، وَفِي الْمَرْتَبَةِ الرَّابِعَةِ بِعَجَائِبِ طَبَائِعِ النَّبَاتِ ذَكَرَ فِي الْمَرْتَبَةِ الْخَامِسَةِ الِاسْتِدْلَالَ عَلَى وُجُودِ الصَّانِعِ بِعَجَائِبِ أَحْوَالِ الْعَنَاصِرِ فَبَدَأَ مِنْهَا بِالِاسْتِدْلَالِ بِعُنْصُرِ الْمَاءِ</w:t>
      </w:r>
      <w:r>
        <w:rPr>
          <w:b/>
          <w:bCs/>
          <w:rtl w:val="true"/>
          <w:lang w:bidi="ar"/>
        </w:rPr>
        <w:t>.</w:t>
        <w:br/>
      </w:r>
      <w:r>
        <w:rPr>
          <w:b/>
          <w:b/>
          <w:bCs/>
          <w:rtl w:val="true"/>
          <w:lang w:bidi="ar"/>
        </w:rPr>
        <w:t>وَاعْلَمْ أَنَّ عُلَمَاءَ الْهَيْئَةِ قَالُوا</w:t>
      </w:r>
      <w:r>
        <w:rPr>
          <w:b/>
          <w:bCs/>
          <w:rtl w:val="true"/>
          <w:lang w:bidi="ar"/>
        </w:rPr>
        <w:t xml:space="preserve">: </w:t>
      </w:r>
      <w:r>
        <w:rPr>
          <w:b/>
          <w:b/>
          <w:bCs/>
          <w:rtl w:val="true"/>
          <w:lang w:bidi="ar"/>
        </w:rPr>
        <w:t>ثَلَاثَةُ أَرْبَاعِ كُرَةِ الْأَرْضِ غَائِصَةٌ فِي الْمَاءِ وَذَاكَ هُوَ الْبَحْرُ الْمُحِيطُ وَهُوَ كُلِّيَّةُ عُنْصُرِ الْمَاءِ وَحَصَلَ فِي هَذَا الرُّبْعِ الْمَسْكُونِ سَبْعَةٌ مِنَ الْبِحَارِ كَمَا قَالَ بَعْدَهُ</w:t>
      </w:r>
      <w:r>
        <w:rPr>
          <w:b/>
          <w:bCs/>
          <w:rtl w:val="true"/>
          <w:lang w:bidi="ar"/>
        </w:rPr>
        <w:t xml:space="preserve">: </w:t>
      </w:r>
      <w:r>
        <w:rPr>
          <w:b/>
          <w:b/>
          <w:bCs/>
          <w:rtl w:val="true"/>
          <w:lang w:bidi="ar"/>
        </w:rPr>
        <w:t xml:space="preserve">وَالْبَحْرُ يَمُدُّهُ مِنْ بَعْدِهِ سَبْعَةُ أَبْحُرٍ </w:t>
      </w:r>
      <w:r>
        <w:rPr>
          <w:b/>
          <w:bCs/>
          <w:rtl w:val="true"/>
          <w:lang w:bidi="ar"/>
        </w:rPr>
        <w:t>[</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وَالْبَحْرُ الَّذِي سَخَّرَهُ اللَّهُ تَعَالَى لِلنَّاسِ هُوَ هَذِهِ الْبِحَارُ، وَمَعْنَى تَسْخِيرِ اللَّهِ تَعَالَى إِيَّاهَا لِلْخَلْقِ جَعْلُهَا بِحَيْثُ يَتَمَكَّنُ النَّاسُ مِنَ الِانْتِفَاعِ بِهَا إِمَّا بِالرُّكُوبِ أَوْ بِالْغَوْصِ</w:t>
      </w:r>
      <w:r>
        <w:rPr>
          <w:b/>
          <w:bCs/>
          <w:rtl w:val="true"/>
          <w:lang w:bidi="ar"/>
        </w:rPr>
        <w:t>.</w:t>
        <w:br/>
      </w:r>
      <w:r>
        <w:rPr>
          <w:b/>
          <w:b/>
          <w:bCs/>
          <w:rtl w:val="true"/>
          <w:lang w:bidi="ar"/>
        </w:rPr>
        <w:t>وَاعْلَمْ أَنَّ مَنَافِعَ الْبِحَارِ كَثِيرَةٌ وَاللَّهُ تَعَالَى ذَكَرَ مِنْهَا فِي هَذِهِ الْآيَةِ ثَلَاثَةَ أَنْوَاعٍ</w:t>
      </w:r>
      <w:r>
        <w:rPr>
          <w:b/>
          <w:bCs/>
          <w:rtl w:val="true"/>
          <w:lang w:bidi="ar"/>
        </w:rPr>
        <w:t>:</w:t>
        <w:br/>
      </w:r>
      <w:r>
        <w:rPr>
          <w:b/>
          <w:b/>
          <w:bCs/>
          <w:rtl w:val="true"/>
          <w:lang w:bidi="ar"/>
        </w:rPr>
        <w:t>الْمَنْفَعَ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تَأْكُلُوا مِنْهُ لَحْماً طَرِيًّ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الْأَعْرَابِيِّ لَحْمٌ طَرِيٌّ غَيْرَ مَهْمُوزٍ، وَقَدْ طَرُوَ يَطْرُو طَرَاوَةً، وَقَالَ</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طَ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رَا طَرَاءً مَمْدُودًا وَطَرَاوَةً كَمَا يُقَالُ شَقَى يَشْقَى شَقَاءً وَشَقَاوَةً</w:t>
      </w:r>
      <w:r>
        <w:rPr>
          <w:b/>
          <w:bCs/>
          <w:rtl w:val="true"/>
          <w:lang w:bidi="ar"/>
        </w:rPr>
        <w:t>.</w:t>
        <w:br/>
      </w:r>
      <w:r>
        <w:rPr>
          <w:b/>
          <w:b/>
          <w:bCs/>
          <w:rtl w:val="true"/>
          <w:lang w:bidi="ar"/>
        </w:rPr>
        <w:t>وَاعْلَمْ أَنَّ فِي ذِكْرِ الطَّرِيِّ مَزِيدَ فَائِدَةٍ، وَذَلِكَ لِأَنَّهُ لَوْ كَانَ السَّمَكُ كُلُّهُ مَالِحًا، لَمَا عُرِفَ بِهِ مِنْ قُدْرَةِ اللَّهِ تَعَالَى مَا يُعْرَفُ بِالطَّرِيِّ فَإِنَّهُ لَمَّا خَرَجَ مِنَ الْبَحْرِ الْمِلْحِ الزُّعَاقِ الْحَيَوَانُ الَّذِي لَحْمُهُ فِي غَايَةِ الْعُذُوبَةِ عُلِمَ أَنَّهُ إِنَّمَا حَدَثَ لَا بِحَسَبِ الطَّبِيعَةِ، بَلْ بِقُدْرَةِ اللَّهِ وَحِكْمَتِهِ حَيْثُ أَظْهَرَ الضِّدَّ مِنَ الضِّ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حَنِيفَةَ رَحِمَهُ اللَّهُ</w:t>
      </w:r>
      <w:r>
        <w:rPr>
          <w:b/>
          <w:bCs/>
          <w:rtl w:val="true"/>
          <w:lang w:bidi="ar"/>
        </w:rPr>
        <w:t xml:space="preserve">: </w:t>
      </w:r>
      <w:r>
        <w:rPr>
          <w:b/>
          <w:b/>
          <w:bCs/>
          <w:rtl w:val="true"/>
          <w:lang w:bidi="ar"/>
        </w:rPr>
        <w:t>لَوْ حَلَفَ لَا يَأْكُلُ اللَّحْمَ فَأَكَلَ لَحْمَ السَّمَكِ لَا يَحْنَثُ قَالُوا</w:t>
      </w:r>
      <w:r>
        <w:rPr>
          <w:b/>
          <w:bCs/>
          <w:rtl w:val="true"/>
          <w:lang w:bidi="ar"/>
        </w:rPr>
        <w:t xml:space="preserve">: </w:t>
      </w:r>
      <w:r>
        <w:rPr>
          <w:b/>
          <w:b/>
          <w:bCs/>
          <w:rtl w:val="true"/>
          <w:lang w:bidi="ar"/>
        </w:rPr>
        <w:t>لِأَنَّ لَحْمَ السَّمَكِ لَيْسَ بِلَحْمٍ، وَقَالَ آخَرُونَ</w:t>
      </w:r>
      <w:r>
        <w:rPr>
          <w:b/>
          <w:bCs/>
          <w:rtl w:val="true"/>
          <w:lang w:bidi="ar"/>
        </w:rPr>
        <w:t xml:space="preserve">: </w:t>
      </w:r>
      <w:r>
        <w:rPr>
          <w:b/>
          <w:b/>
          <w:bCs/>
          <w:rtl w:val="true"/>
          <w:lang w:bidi="ar"/>
        </w:rPr>
        <w:t>إِنَّهُ يَحْنَثُ لِأَنَّهُ تَعَالَى نَصَّ عَلَى كَوْنِهِ لَحْمًا فِي هَذِهِ الْآيَةِ وَلَيْسَ فَوْقَ بَيَانِ اللَّهِ بَيَانٌ</w:t>
      </w:r>
      <w:r>
        <w:rPr>
          <w:b/>
          <w:bCs/>
          <w:rtl w:val="true"/>
          <w:lang w:bidi="ar"/>
        </w:rPr>
        <w:t xml:space="preserve">. </w:t>
      </w:r>
      <w:r>
        <w:rPr>
          <w:b/>
          <w:b/>
          <w:bCs/>
          <w:rtl w:val="true"/>
          <w:lang w:bidi="ar"/>
        </w:rPr>
        <w:t>رُوِيَ أَنَّ أَبَا حَنِيفَةَ رَحِمَهُ اللَّهُ لَمَّا قَالَ بِهَذَا الْقَوْلِ وَسَمِعَهُ سُفْيَانُ الثَّوْرِيُّ فَأَنْكَرَ عَلَيْهِ ذَلِكَ، وَاحْتَجَّ عَلَيْهِ بِهَذِهِ الْآيَةِ بَعَثَ إِلَيْهِ رَجُلًا وَسَأَلَهُ عَنْ رَجُلٍ حَلَفَ لَا يُصَلِّي عَلَى الْبِسَاطِ فَصَلَّى عَلَى الْأَرْضِ هَلْ يَحْنَثُ أَمْ لَا؟ قَالَ سُفْيَانُ</w:t>
      </w:r>
      <w:r>
        <w:rPr>
          <w:b/>
          <w:bCs/>
          <w:rtl w:val="true"/>
          <w:lang w:bidi="ar"/>
        </w:rPr>
        <w:t xml:space="preserve">: </w:t>
      </w:r>
      <w:r>
        <w:rPr>
          <w:b/>
          <w:b/>
          <w:bCs/>
          <w:rtl w:val="true"/>
          <w:lang w:bidi="ar"/>
        </w:rPr>
        <w:t>لَا يَحْنَثُ فَقَالَ السَّائِلُ</w:t>
      </w:r>
      <w:r>
        <w:rPr>
          <w:b/>
          <w:bCs/>
          <w:rtl w:val="true"/>
          <w:lang w:bidi="ar"/>
        </w:rPr>
        <w:t xml:space="preserve">: </w:t>
      </w:r>
      <w:r>
        <w:rPr>
          <w:b/>
          <w:b/>
          <w:bCs/>
          <w:rtl w:val="true"/>
          <w:lang w:bidi="ar"/>
        </w:rPr>
        <w:t>أَلَيْسَ أَنَّ اللَّهَ تَعَالَى قَالَ</w:t>
      </w:r>
      <w:r>
        <w:rPr>
          <w:b/>
          <w:bCs/>
          <w:rtl w:val="true"/>
          <w:lang w:bidi="ar"/>
        </w:rPr>
        <w:t xml:space="preserve">: </w:t>
      </w:r>
      <w:r>
        <w:rPr>
          <w:b/>
          <w:b/>
          <w:bCs/>
          <w:rtl w:val="true"/>
          <w:lang w:bidi="ar"/>
        </w:rPr>
        <w:t xml:space="preserve">وَاللَّهُ جَعَلَ لَكُمُ الْأَرْضَ بِساطاً </w:t>
      </w:r>
      <w:r>
        <w:rPr>
          <w:b/>
          <w:bCs/>
          <w:rtl w:val="true"/>
          <w:lang w:bidi="ar"/>
        </w:rPr>
        <w:t>[</w:t>
      </w:r>
      <w:r>
        <w:rPr>
          <w:b/>
          <w:b/>
          <w:bCs/>
          <w:rtl w:val="true"/>
          <w:lang w:bidi="ar"/>
        </w:rPr>
        <w:t>نُوحٍ</w:t>
      </w:r>
      <w:r>
        <w:rPr>
          <w:b/>
          <w:bCs/>
          <w:rtl w:val="true"/>
          <w:lang w:bidi="ar"/>
        </w:rPr>
        <w:t xml:space="preserve">: </w:t>
      </w:r>
      <w:r>
        <w:rPr>
          <w:b/>
          <w:bCs/>
          <w:lang w:bidi="ar"/>
        </w:rPr>
        <w:t>19</w:t>
      </w:r>
      <w:r>
        <w:rPr>
          <w:b/>
          <w:bCs/>
          <w:rtl w:val="true"/>
          <w:lang w:bidi="ar"/>
        </w:rPr>
        <w:t xml:space="preserve">] </w:t>
      </w:r>
      <w:r>
        <w:rPr>
          <w:b/>
          <w:b/>
          <w:bCs/>
          <w:rtl w:val="true"/>
          <w:lang w:bidi="ar"/>
        </w:rPr>
        <w:t>قَالَ فَعَرَفَ سُفْيَانُ أَنَّ ذَلِكَ كَانَ بِتَلْقِينِ أَبِي حَنِيفَةَ</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هَذَا الْكَلَامُ لَيْسَ بِقَوِيٍّ، لِأَنَّ أَقْصَى مَا فِي الْبَابِ أَنَّا تَرَكْنَا الْعَمَلَ بِظَاهِرِ الْقُرْآنِ فِي لَفْظِ الْبِسَاطِ لِلدَّلِيلِ الَّذِي قَامَ عَلَيْهِ فَكَيْفَ يَلْزَمُنَا تَرْكُ الْعَمَلِ بِظَاهِرِ الْقُرْآنِ فِي آيَةٍ أُخْرَى وَالْفَرْقُ بَيْنَ الصُّورَتَيْنِ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مَّا حَلَفَ لَا يُصَلِّي عَلَى الْبِسَاطِ فَلَوْ أَدْخَلْنَا الْأَرْضَ تَحْتَ لَفْظِ الْبِسَاطِ لَزِمَنَا أَنْ نَمْنَعَهُ مِنَ الصَّلَاةِ، لِأَنَّهُ إِنْ صَلَّى عَلَى الْأَرْضِ الْمَفْرُوشَةِ بِالْبِسَاطِ لَزِمَهُ الْحِنْثُ لَا مَحَالَةَ، وَلَوْ صَلَّى عَلَى الْأَرْضِ الَّتِي لَا تَكُونُ مَفْرُوشَةً لَزِمَهُ الْحِنْثُ أَيْضًا عَلَى تَقْدِيرِ أَنْ يُدْخِلَ الْأَرْضَ تَحْتَ لَفْظِ الْبِسَاطِ، فَهَذَا يَقْتَضِي مَنْعَهُ مِنَ الصَّلَاةِ، وَذَلِكَ مِمَّا لَا سَبِيلَ إِلَيْهِ بِخِلَافِ مَا إِذَا أَدْخَلْنَا لَحْمَ السَّمَكِ تَحْتَ لَفْظِ اللَّحْمِ، لِأَنَّهُ لَيْسَ فِي مَنْعِهِ مِنْ أَكْلِ اللَّحْمِ عَلَى الْإِطْلَاقِ مَحْذُورٌ فَظَهَرَ الْفَرْ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ا نَعْلَمُ بِالضَّرُورَةِ مِنْ عُرْفِ أَهْلِ اللُّغَةِ أَنَّ وُقُوعَ اسْمِ الْبِسَاطِ عَلَى الْأَرْضِ الْخَالِصَةِ مَجَازٌ أَمَّا وُقُوعُ اسْمِ اللَّحْمِ عَلَى لَحْمِ السَّمَكِ فَلَمْ يُعْرَفْ أَنَّهُ مَجَازٌ، فَظَهَرَ الْفَرَقُ وَاللَّهُ أَعْلَمُ</w:t>
      </w:r>
      <w:r>
        <w:rPr>
          <w:b/>
          <w:bCs/>
          <w:rtl w:val="true"/>
          <w:lang w:bidi="ar"/>
        </w:rPr>
        <w:t>.</w:t>
        <w:br/>
      </w:r>
      <w:r>
        <w:rPr>
          <w:b/>
          <w:b/>
          <w:bCs/>
          <w:rtl w:val="true"/>
          <w:lang w:bidi="ar"/>
        </w:rPr>
        <w:t>وَحُجَّةُ أَبِي حَنِيفَةَ رَحِمَهُ اللَّهُ أَنَّ</w:t>
      </w:r>
      <w:r>
        <w:rPr>
          <w:b/>
          <w:bCs/>
          <w:rtl w:val="true"/>
          <w:lang w:bidi="ar"/>
        </w:rPr>
        <w:t xml:space="preserve">: </w:t>
      </w:r>
      <w:r>
        <w:rPr>
          <w:b/>
          <w:b/>
          <w:bCs/>
          <w:rtl w:val="true"/>
          <w:lang w:bidi="ar"/>
        </w:rPr>
        <w:t>مَبْنَى الْأَيْمَانِ عَلَى الْعَادَةِ، وَعَادَةُ النَّاسِ إِذَا ذُكِرَ اللَّحْمُ عَلَى الْإِطْلَاقِ أَنْ لَا يُفْهَمَ مِنْهُ لَحْمُ السَّمَكِ بِدَلِيلِ أَنَّهُ إِذَا قَالَ الرَّجُلُ لِغُلَامِهِ اشْتَرِ بِهَذِهِ الدَّرَاهِمِ لَحْمًا فَجَاءَ بِالسَّمَكِ كَانَ حَقِيقًا بِالْإِنْكَارِ</w:t>
      </w:r>
      <w:r>
        <w:rPr>
          <w:b/>
          <w:bCs/>
          <w:rtl w:val="true"/>
          <w:lang w:bidi="ar"/>
        </w:rPr>
        <w:t>.</w:t>
        <w:br/>
      </w:r>
      <w:r>
        <w:rPr>
          <w:b/>
          <w:b/>
          <w:bCs/>
          <w:rtl w:val="true"/>
          <w:lang w:bidi="ar"/>
        </w:rPr>
        <w:t>وَالْجَوَابُ</w:t>
      </w:r>
      <w:r>
        <w:rPr>
          <w:b/>
          <w:bCs/>
          <w:rtl w:val="true"/>
          <w:lang w:bidi="ar"/>
        </w:rPr>
        <w:t xml:space="preserve">: </w:t>
      </w:r>
      <w:r>
        <w:rPr>
          <w:b/>
          <w:b/>
          <w:bCs/>
          <w:rtl w:val="true"/>
          <w:lang w:bidi="ar"/>
        </w:rPr>
        <w:t>أَنَّا رَأَيْنَاكُمْ فِي كِتَابِ الْأَيْمَانِ تَارَةً تَعْتَبِرُونَ اللَّفْظَ وَتَارَةً تَعْتَبِرُونَ الْعُرْفَ، وَمَا رَأَيْنَاكُمْ ذَكَرْتُمْ ضَابِطًا بَيْنَ الْقِسْمَيْنِ وَالدَّلِيلُ عَلَيْهِ أَنَّهُ إِذَا قَالَ لِغُلَامِهِ اشْتَرِ بِهَذِهِ الدَّرَاهِمِ لَحْمًا فَجَاءَ بِلَحْمِ الْعُصْفُورِ كَانَ حَقِيقًا بِالْإِنْكَارِ عَلَيْهِ، مَعَ أَنَّكُمْ تَقُولُونَ إِنَّهُ يَحْنَثُ بِأَكْلِ لَحْمِ الْعُصْفُورِ، فَثَبَتَ أَنَّ الْعُرْفَ</w:t>
      </w:r>
      <w:r>
        <w:rPr>
          <w:b/>
          <w:bCs/>
          <w:rtl w:val="true"/>
          <w:lang w:bidi="ar"/>
        </w:rPr>
        <w:t xml:space="preserve">/ </w:t>
      </w:r>
      <w:r>
        <w:rPr>
          <w:b/>
          <w:b/>
          <w:bCs/>
          <w:rtl w:val="true"/>
          <w:lang w:bidi="ar"/>
        </w:rPr>
        <w:t>مُضْطَرِبٌ، وَالرُّجُوعُ إِلَى نَصِّ الْقُرْآنِ مُتَعَيِّنٌ</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نْفَعَةُ الثَّانِيَةُ</w:t>
      </w:r>
      <w:r>
        <w:rPr>
          <w:b/>
          <w:bCs/>
          <w:rtl w:val="true"/>
          <w:lang w:bidi="ar"/>
        </w:rPr>
        <w:t xml:space="preserve">: </w:t>
      </w:r>
      <w:r>
        <w:rPr>
          <w:b/>
          <w:b/>
          <w:bCs/>
          <w:rtl w:val="true"/>
          <w:lang w:bidi="ar"/>
        </w:rPr>
        <w:t>مِنْ مَنَافِعِ الْبَحْرِ قَوْلُهُ تَعَالَى</w:t>
      </w:r>
      <w:r>
        <w:rPr>
          <w:b/>
          <w:bCs/>
          <w:rtl w:val="true"/>
          <w:lang w:bidi="ar"/>
        </w:rPr>
        <w:t xml:space="preserve">: </w:t>
      </w:r>
      <w:r>
        <w:rPr>
          <w:b/>
          <w:b/>
          <w:bCs/>
          <w:rtl w:val="true"/>
          <w:lang w:bidi="ar"/>
        </w:rPr>
        <w:t>وَتَسْتَخْرِجُوا مِنْهُ حِلْيَةً تَلْبَسُونَها وَالْمُرَادُ بِالْحِلْيَةِ اللُّؤْلُؤُ وَالْمَرْجَانُ كَمَا قَالَ تَعَالَى</w:t>
      </w:r>
      <w:r>
        <w:rPr>
          <w:b/>
          <w:bCs/>
          <w:rtl w:val="true"/>
          <w:lang w:bidi="ar"/>
        </w:rPr>
        <w:t xml:space="preserve">: </w:t>
      </w:r>
      <w:r>
        <w:rPr>
          <w:b/>
          <w:b/>
          <w:bCs/>
          <w:rtl w:val="true"/>
          <w:lang w:bidi="ar"/>
        </w:rPr>
        <w:t xml:space="preserve">يَخْرُجُ مِنْهُمَا اللُّؤْلُؤُ وَالْمَرْجانُ </w:t>
      </w:r>
      <w:r>
        <w:rPr>
          <w:b/>
          <w:bCs/>
          <w:rtl w:val="true"/>
          <w:lang w:bidi="ar"/>
        </w:rPr>
        <w:t>[</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بِلُبْسِهِمْ لُبْسُ نِسَائِهِمْ لِأَنَّهُنَّ مِنْ جُمْلَتِهِمْ، وَلِأَنَّ إِقْدَامَهُنَّ عَلَى التَّزَيُّنِ بِهَا إِنَّمَا يَكُونُ مِنْ أَجْلِهِمْ فَكَأَنَّهَا زِينَتُهُمْ وَلِبَاسُهُمْ، وَرَأَيْتُ بَعْضَ أَصْحَابِنَا تَمَسَّكُوا فِي مَسْأَلَةِ أَنَّهُ لَا يَجِبُ الزَّكَاةُ فِي الْحُلِيِّ الْمُبَاحِ</w:t>
      </w:r>
      <w:r>
        <w:rPr>
          <w:b/>
          <w:bCs/>
          <w:rtl w:val="true"/>
          <w:lang w:bidi="ar"/>
        </w:rPr>
        <w:br/>
      </w:r>
      <w:r>
        <w:rPr>
          <w:b/>
          <w:b/>
          <w:bCs/>
          <w:rtl w:val="true"/>
          <w:lang w:bidi="ar"/>
        </w:rPr>
        <w:t>بِحَدِيثِ عُرْوَةَ عَنِ النَّبِيِّ صَلَّى اللَّهُ عَلَيْهِ وَسَلَّمَ أَنَّهُ قَالَ</w:t>
      </w:r>
      <w:r>
        <w:rPr>
          <w:b/>
          <w:bCs/>
          <w:rtl w:val="true"/>
          <w:lang w:bidi="ar"/>
        </w:rPr>
        <w:t>: «</w:t>
      </w:r>
      <w:r>
        <w:rPr>
          <w:b/>
          <w:b/>
          <w:bCs/>
          <w:rtl w:val="true"/>
          <w:lang w:bidi="ar"/>
        </w:rPr>
        <w:t>لَا زَكَاةَ فِي الْحُلِيِّ</w:t>
      </w:r>
      <w:r>
        <w:rPr>
          <w:b/>
          <w:bCs/>
          <w:rtl w:val="true"/>
          <w:lang w:bidi="ar"/>
        </w:rPr>
        <w:t>»</w:t>
        <w:br/>
      </w:r>
      <w:r>
        <w:rPr>
          <w:b/>
          <w:b/>
          <w:bCs/>
          <w:rtl w:val="true"/>
          <w:lang w:bidi="ar"/>
        </w:rPr>
        <w:t>فَقُلْتُ هَذَا الْحَدِيثُ ضَعِيفُ الرِّوَايَةِ وَبِتَقْدِيرِ الصِّحَّةِ فَيُمْكِنُ أَنْ يُقَالَ فِيهِ لَفْظُ الْحُلِيِّ لَفْظٌ مُفْرَدٌ مُحَ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قَى فِي الْأَرْضِ رَوَاسِيَ أَنْ تَمِيدَ بِكُمْ وَأَنْهَارًا وَسُبُلًا لَعَلَّكُمْ تَهْتَدُ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عَلَامَاتٍ وَبِالنَّجْمِ هُمْ يَهْتَدُ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أَلِفِ وَاللَّامِ، وَقَدْ بَيَّنَّا فِي أُصُولِ الْفِقْهِ أَنَّ هَذَا اللَّفْظَ يَجِبُ حَمْلُهُ عَلَى الْمَعْهُودِ السَّابِقِ، وَالْحُلِيُّ الَّذِي هُوَ الْمَعْهُودُ السَّابِقُ هُوَ الَّذِي ذَكَرَهُ اللَّهُ تَعَالَى فِي كِتَابِهِ فِي هذه الآية وهو قوله</w:t>
      </w:r>
      <w:r>
        <w:rPr>
          <w:b/>
          <w:bCs/>
          <w:rtl w:val="true"/>
          <w:lang w:bidi="ar"/>
        </w:rPr>
        <w:t xml:space="preserve">: </w:t>
      </w:r>
      <w:r>
        <w:rPr>
          <w:b/>
          <w:b/>
          <w:bCs/>
          <w:rtl w:val="true"/>
          <w:lang w:bidi="ar"/>
        </w:rPr>
        <w:t>وَتَسْتَخْرِجُونَ حِلْيَةً تَلْبَسُونَها فَصَارَ بِتَقْدِيرِ صِحَّةِ ذَلِكَ الْخَبَرِ لا زكاة في اللئالئ، وَحِينَئِذٍ يَسْقُطُ الِاسْتِدْلَالُ بِ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نْفَعَ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رَى الْفُلْكَ مَواخِرَ فِيهِ وَلِتَبْتَغُوا مِنْ فَضْلِهِ قَالَ أَهْلُ اللُّغَةِ</w:t>
      </w:r>
      <w:r>
        <w:rPr>
          <w:b/>
          <w:bCs/>
          <w:rtl w:val="true"/>
          <w:lang w:bidi="ar"/>
        </w:rPr>
        <w:t xml:space="preserve">: </w:t>
      </w:r>
      <w:r>
        <w:rPr>
          <w:b/>
          <w:b/>
          <w:bCs/>
          <w:rtl w:val="true"/>
          <w:lang w:bidi="ar"/>
        </w:rPr>
        <w:t>مَخْرُ السَّفِينَةِ شَقُّهَا الْمَاءَ بِصَدْرِهَا، وَعَنِ الْفَرَّاءِ</w:t>
      </w:r>
      <w:r>
        <w:rPr>
          <w:b/>
          <w:bCs/>
          <w:rtl w:val="true"/>
          <w:lang w:bidi="ar"/>
        </w:rPr>
        <w:t xml:space="preserve">: </w:t>
      </w:r>
      <w:r>
        <w:rPr>
          <w:b/>
          <w:b/>
          <w:bCs/>
          <w:rtl w:val="true"/>
          <w:lang w:bidi="ar"/>
        </w:rPr>
        <w:t>أَنَّهُ صَوْتُ جَرْيِ الْفُلْكِ بِالرِّيَاحِ</w:t>
      </w:r>
      <w:r>
        <w:rPr>
          <w:b/>
          <w:bCs/>
          <w:rtl w:val="true"/>
          <w:lang w:bidi="ar"/>
        </w:rPr>
        <w:t>.</w:t>
        <w:br/>
      </w:r>
      <w:r>
        <w:rPr>
          <w:b/>
          <w:b/>
          <w:bCs/>
          <w:rtl w:val="true"/>
          <w:lang w:bidi="ar"/>
        </w:rPr>
        <w:t>إِذَا عَرَفْتَ هَذَا فَقَوْلُ ابْنِ عَبَّاسٍ</w:t>
      </w:r>
      <w:r>
        <w:rPr>
          <w:b/>
          <w:bCs/>
          <w:rtl w:val="true"/>
          <w:lang w:bidi="ar"/>
        </w:rPr>
        <w:t xml:space="preserve">: </w:t>
      </w:r>
      <w:r>
        <w:rPr>
          <w:b/>
          <w:b/>
          <w:bCs/>
          <w:rtl w:val="true"/>
          <w:lang w:bidi="ar"/>
        </w:rPr>
        <w:t>مَواخِرَ أَيْ جِوَارِيَ، إِنَّمَا حَسُنَ التَّفْسِيرُ بِهِ، لِأَنَّهَا لَا تَشُقُّ الْمَاءَ إِلَّا إِذَا كَانَتْ جَارِيَةً</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لِتَبْتَغُوا مِنْ فَضْلِهِ يَعْنِي لِتَرْكَبُوهُ لِلتِّجَارَةِ فَتَطْلُبُوا الرِّبْحَ مِنْ فَضْلِ اللَّهِ وَإِذَا وَجَدْتُمْ فَضْلَ اللَّهِ تَعَالَى وَإِحْسَانَهُ فَلَعَلَّكُمْ تُقْدِمُونَ عَلَى شُكْرِهِ</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أَلْقى فِي الْأَرْضِ رَواسِيَ أَنْ تَمِيدَ بِكُمْ وَأَنْهاراً وَسُبُلاً لَعَلَّكُمْ تَهْتَدُونَ </w:t>
      </w:r>
      <w:r>
        <w:rPr>
          <w:b/>
          <w:bCs/>
          <w:rtl w:val="true"/>
          <w:lang w:bidi="ar"/>
        </w:rPr>
        <w:t>(</w:t>
      </w:r>
      <w:r>
        <w:rPr>
          <w:b/>
          <w:bCs/>
          <w:lang w:bidi="ar"/>
        </w:rPr>
        <w:t>15</w:t>
      </w:r>
      <w:r>
        <w:rPr>
          <w:b/>
          <w:bCs/>
          <w:rtl w:val="true"/>
          <w:lang w:bidi="ar"/>
        </w:rPr>
        <w:t xml:space="preserve">) </w:t>
      </w:r>
      <w:r>
        <w:rPr>
          <w:b/>
          <w:b/>
          <w:bCs/>
          <w:rtl w:val="true"/>
          <w:lang w:bidi="ar"/>
        </w:rPr>
        <w:t xml:space="preserve">وَعَلاماتٍ وَبِالنَّجْمِ هُمْ يَهْتَدُونَ </w:t>
      </w:r>
      <w:r>
        <w:rPr>
          <w:b/>
          <w:bCs/>
          <w:rtl w:val="true"/>
          <w:lang w:bidi="ar"/>
        </w:rPr>
        <w:t>(</w:t>
      </w:r>
      <w:r>
        <w:rPr>
          <w:b/>
          <w:bCs/>
          <w:lang w:bidi="ar"/>
        </w:rPr>
        <w:t>16</w:t>
      </w:r>
      <w:r>
        <w:rPr>
          <w:b/>
          <w:bCs/>
          <w:rtl w:val="true"/>
          <w:lang w:bidi="ar"/>
        </w:rPr>
        <w:t>)</w:t>
        <w:br/>
      </w:r>
      <w:r>
        <w:rPr>
          <w:b/>
          <w:b/>
          <w:bCs/>
          <w:rtl w:val="true"/>
          <w:lang w:bidi="ar"/>
        </w:rPr>
        <w:t>اعْلَمْ أَنَّ الْمَقْصُودَ مِنْ هَذِهِ الْآيَةِ ذِكْرُ بَعْضِ النِّعَمِ الَّتِي خَلَقَهَا اللَّهُ تَعَالَى فِي الْأَرْضِ</w:t>
      </w:r>
      <w:r>
        <w:rPr>
          <w:b/>
          <w:bCs/>
          <w:rtl w:val="true"/>
          <w:lang w:bidi="ar"/>
        </w:rPr>
        <w:t>.</w:t>
        <w:br/>
      </w:r>
      <w:r>
        <w:rPr>
          <w:b/>
          <w:b/>
          <w:bCs/>
          <w:rtl w:val="true"/>
          <w:lang w:bidi="ar"/>
        </w:rPr>
        <w:t>فَالنِّعْمَ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لْقى فِي الْأَرْضِ رَواسِيَ أَنْ تَمِيدَ بِ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 تَمِيدَ بِكُمْ يَعْنِي لِئَلَّا تَمِيدَ بِكُمْ عَلَى قَوْلِ الْكُوفِيِّينَ وَكَرَاهَةَ أَنْ تَمِيدَ بِكُمْ عَلَى قَوْلِ الْبَصْرِيِّينَ، وَذَكَرْنَا هَذَا عِنْدَ قَوْلُهُ تَعَالَى</w:t>
      </w:r>
      <w:r>
        <w:rPr>
          <w:b/>
          <w:bCs/>
          <w:rtl w:val="true"/>
          <w:lang w:bidi="ar"/>
        </w:rPr>
        <w:t xml:space="preserve">: </w:t>
      </w:r>
      <w:r>
        <w:rPr>
          <w:b/>
          <w:b/>
          <w:bCs/>
          <w:rtl w:val="true"/>
          <w:lang w:bidi="ar"/>
        </w:rPr>
        <w:t xml:space="preserve">يُبَيِّنُ اللَّهُ لَكُمْ أَنْ تَضِلُّوا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الْمَيْدُ الْحَرَكَةُ وَالِاضْطِرَابُ يَمِينًا وَشِمَالًا يُقَالُ</w:t>
      </w:r>
      <w:r>
        <w:rPr>
          <w:b/>
          <w:bCs/>
          <w:rtl w:val="true"/>
          <w:lang w:bidi="ar"/>
        </w:rPr>
        <w:t xml:space="preserve">: </w:t>
      </w:r>
      <w:r>
        <w:rPr>
          <w:b/>
          <w:b/>
          <w:bCs/>
          <w:rtl w:val="true"/>
          <w:lang w:bidi="ar"/>
        </w:rPr>
        <w:t>مَادَ يَمِيدُ مَيْدً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شْهُورُ عَنِ الْجُمْهُورِ فِي تَفْسِيرِ هَذِهِ الْآيَةِ أَنْ قَالُوا</w:t>
      </w:r>
      <w:r>
        <w:rPr>
          <w:b/>
          <w:bCs/>
          <w:rtl w:val="true"/>
          <w:lang w:bidi="ar"/>
        </w:rPr>
        <w:t xml:space="preserve">: </w:t>
      </w:r>
      <w:r>
        <w:rPr>
          <w:b/>
          <w:b/>
          <w:bCs/>
          <w:rtl w:val="true"/>
          <w:lang w:bidi="ar"/>
        </w:rPr>
        <w:t>إِنَّ السَّفِينَةَ إِذَا أُلْقِيَتْ عَلَى وَجْهِ الْمَاءِ، فَإِنَّهَا تَمِيدُ مِنْ جَانِبٍ إِلَى جَانِبٍ، وَتَضْطَرِبُ، فَإِذَا وُضِعَتِ الْأَجْرَامُ الثَّقِيلَةُ فِي تِلْكَ السَّفِينَةِ اسْتَقَرَّتْ عَلَى وَجْهِ الْمَاءِ فَاسْتَوَتْ</w:t>
      </w:r>
      <w:r>
        <w:rPr>
          <w:b/>
          <w:bCs/>
          <w:rtl w:val="true"/>
          <w:lang w:bidi="ar"/>
        </w:rPr>
        <w:t xml:space="preserve">. </w:t>
      </w:r>
      <w:r>
        <w:rPr>
          <w:b/>
          <w:b/>
          <w:bCs/>
          <w:rtl w:val="true"/>
          <w:lang w:bidi="ar"/>
        </w:rPr>
        <w:t>قَالُوا فَكَذَلِكَ لَمَّا خَلَقَ اللَّهُ تَعَالَى الْأَرْضَ عَلَى وَجْهِ الْمَاءِ اضْطَرَبَتْ وَمَادَتْ، فَخَلَقَ اللَّهُ تَعَالَى عَلَيْهَا هَذِهِ الْجِبَالَ الثِّقَالَ فَاسْتَقَرَّتْ عَلَى وَجْهِ الْمَاءِ بِسَبَبِ ثِقَلِ هَذِهِ الْجِبَالِ</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هَذَا يُشْكِ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التَّعْلِيلَ إِمَّا أَنْ يُذْكَرَ مَعَ تَسْلِيمِ كَوْنِ الْأَرْضِ وَالْمَاءِ ثَقِيلَةً بِالطَّبْعِ أَوْ مَعَ الْمَنْعِ مِنْ هَذَا الْأَصْلِ وَمَعَ الْقَوْلِ بِأَنَّ حَرَكَاتِ هَذِهِ الْأَجْسَامِ بِطِبَاعِهَا أَوْ لَيْسَتْ بِطِبَاعِهَا بَلْ هِيَ وَاقِعَةٌ بِتَخْلِيقِ الْفَاعِلِ الْمُخْتَارِ، أَمَّا عَلَى التَّقْدِيرِ الْأَوَّلِ فَهَذَا التَّعْلِيلُ مُشْكِلٌ، لِأَنَّ عَلَى هَذَا الْأَصْلِ لَا شَكَّ أَنَّ الْأَرْضَ أَثْقَلُ مِنَ الْمَاءِ، وَالْأَثْقَلُ مِنَ الْمَاءِ يَغُوصُ فِي الْمَاءِ وَلَا يَبْقَى طَافِيًا عَلَيْهِ وَإِذَا لَمْ يَبْقَ طَافِيًا عَلَيْهِ امْتَنَعَ أَنْ يُقَالَ</w:t>
      </w:r>
      <w:r>
        <w:rPr>
          <w:b/>
          <w:bCs/>
          <w:rtl w:val="true"/>
          <w:lang w:bidi="ar"/>
        </w:rPr>
        <w:t xml:space="preserve">: </w:t>
      </w:r>
      <w:r>
        <w:rPr>
          <w:b/>
          <w:b/>
          <w:bCs/>
          <w:rtl w:val="true"/>
          <w:lang w:bidi="ar"/>
        </w:rPr>
        <w:t>إِنَّهَا تَمِيدُ وَتَمِيلُ وَتَضْطَرِبُ، وَهَذَا بِخِلَافِ السَّفِينَةِ لِأَنَّهَا مُتَّخَذَةٌ مِنَ الْخَشَبِ وَفِي دَاخِلِ الْخَشَبِ تَجْوِيفَاتٌ مَمْلُوءَةٌ مِنَ الْهَوَاءِ، فَلِهَذَا السَّبَبِ تَبْقَى الْخَشَبَةُ طَافِيَةً عَلَى الْمَاءِ فَحِينَئِذٍ تَضْطَرِبُ وَتَمِيدُ وَتَمِيلُ عَلَى وَجْهِ الْمَاءِ فَإِذَا أُرْسِيَتْ بِالْأَجْسَامِ الثَّقِيلَةِ اسْتَقَرَّتْ وَسَكَنَتْ فَظَهَرَ الْفَرْقُ، وَأَمَّا عَلَى التَّقْدِيرِ الثَّانِي وَهُوَ أَنْ يُقَالَ</w:t>
      </w:r>
      <w:r>
        <w:rPr>
          <w:b/>
          <w:bCs/>
          <w:rtl w:val="true"/>
          <w:lang w:bidi="ar"/>
        </w:rPr>
        <w:t xml:space="preserve">: </w:t>
      </w:r>
      <w:r>
        <w:rPr>
          <w:b/>
          <w:b/>
          <w:bCs/>
          <w:rtl w:val="true"/>
          <w:lang w:bidi="ar"/>
        </w:rPr>
        <w:t>لَيْسَ لِلْأَرْضِ وَلَا لِلْمَاءِ طَبَائِعُ تُوجِبُ الثِّقَلَ وَالرُّسُوبَ وَالْأَرْضُ إِنَّمَا تَنْزِلُ، لِأَنَّ اللَّهَ تَعَالَى أَجْرَى عَادَتَهُ بِجَعْلِهَا كَذَلِكَ وَإِنَّمَا صَارَ الْمَاءُ مُحِيطًا بالأرض لمجرد إجراء العادة، وليس هاهنا طَبِيعَةٌ لِلْأَرْضِ وَلَا لِلْمَاءِ تُوجِبُ حَالَةً مَخْصُوصَةً فَنَقُولُ</w:t>
      </w:r>
      <w:r>
        <w:rPr>
          <w:b/>
          <w:bCs/>
          <w:rtl w:val="true"/>
          <w:lang w:bidi="ar"/>
        </w:rPr>
        <w:t>:</w:t>
        <w:br/>
      </w:r>
      <w:r>
        <w:rPr>
          <w:b/>
          <w:b/>
          <w:bCs/>
          <w:rtl w:val="true"/>
          <w:lang w:bidi="ar"/>
        </w:rPr>
        <w:t>فَعَلَى هَذَا التَّقْدِيرِ عِلَّةُ سُكُونِ الْأَرْضِ هِيَ أَنَّ اللَّهَ تَعَالَى يَخْلُقُ فِيهَا السُّكُونَ وَعِلَّةُ كَوْنِهَا مَائِدَةً مُضْطَرِبَةً هِيَ أَنَّ اللَّهَ تَعَالَى يَخْلُقُ فِيهَا الْحَرَكَةَ وَعَلَى هَذَا التَّقْدِيرِ فَإِنَّهُ يَفْسُدُ الْقَوْلُ بِأَنَّ الْأَرْضَ كَانَتْ مَائِلَةً فَخَلَقَ اللَّهُ الْجِبَالَ وَأَرْسَ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لِتَبْقَى سَاكِنَةً، لِأَنَّ هَذَا إِنَّمَا يَصِحُّ إِذَا كَانَ طَبِيعَةُ الْأَرْضِ تُوجِبُ الْمَيَدَانَ وَطَبِيعَةُ الْجِبَالِ تُوجِبُ الْإِرْسَاءَ وَالثَّبَاتَ، وَنَحْنُ إِنَّمَا نَتَكَلَّمُ الْآنَ عَلَى تَقْدِيرِ نَفْيِ الطَّبَائِعِ الْمُوجِبَةِ لِهَذِهِ الْأَحْوَالِ، فَثَبَتَ أَنَّ هَذَا التَّعْلِيلَ مُشْكِلٌ عَلَى كُلِّ التَّقْدِيرَاتِ</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وَ أَنَّ إِرْسَاءَ الْأَرْضِ بِالْجِبَالِ إِنَّمَا يُعْقَلُ لِأَجْلِ أَنْ تَبْقَى الْأَرْضُ عَلَى وَجْهِ الْمَاءِ مِنْ غَيْرِ أَنْ تَمِيدَ وَتَمِيلَ مِنْ جَانِبٍ إِلَى جَانِبٍ، وَهَذَا إِنَّمَا يُعْقَلُ إِذَا كَانَ الْمَاءُ الَّذِي اسْتَقَرَّتِ الْأَرْضُ عَلَى وَجْهِهِ وَاقِفًا فَنَقُولُ</w:t>
      </w:r>
      <w:r>
        <w:rPr>
          <w:b/>
          <w:bCs/>
          <w:rtl w:val="true"/>
          <w:lang w:bidi="ar"/>
        </w:rPr>
        <w:t>:</w:t>
        <w:br/>
      </w:r>
      <w:r>
        <w:rPr>
          <w:b/>
          <w:b/>
          <w:bCs/>
          <w:rtl w:val="true"/>
          <w:lang w:bidi="ar"/>
        </w:rPr>
        <w:t>فَمَا الْمُقْتَضِي لِسُكُونِ ذَلِكَ الْمَاءِ وَوُقُوفِهِ فِي حَيِّزِهِ الْمَخْصُوصِ، فَإِنْ قُلْتَ</w:t>
      </w:r>
      <w:r>
        <w:rPr>
          <w:b/>
          <w:bCs/>
          <w:rtl w:val="true"/>
          <w:lang w:bidi="ar"/>
        </w:rPr>
        <w:t xml:space="preserve">: </w:t>
      </w:r>
      <w:r>
        <w:rPr>
          <w:b/>
          <w:b/>
          <w:bCs/>
          <w:rtl w:val="true"/>
          <w:lang w:bidi="ar"/>
        </w:rPr>
        <w:t>الْمُقْتَضِي لِسُكُونِهِ فِي ذَلِكَ الْحَيِّزِ الْمَخْصُوصِ هُوَ أَنَّ طَبِيعَتَهُ الْمَخْصُوصَةَ تُوجِبُ وُقُوفَهُ فِي ذَلِكَ الْمُعَيَّنِ، فَلِمَ لَا تَقُولُ</w:t>
      </w:r>
      <w:r>
        <w:rPr>
          <w:b/>
          <w:bCs/>
          <w:rtl w:val="true"/>
          <w:lang w:bidi="ar"/>
        </w:rPr>
        <w:t xml:space="preserve">: </w:t>
      </w:r>
      <w:r>
        <w:rPr>
          <w:b/>
          <w:b/>
          <w:bCs/>
          <w:rtl w:val="true"/>
          <w:lang w:bidi="ar"/>
        </w:rPr>
        <w:t>مِثْلَهُ فِي الْأَرْضِ وَهُوَ أَنَّ الطَّبِيعَةَ الْمَخْصُوصَةَ الَّتِي لِلْأَرْضِ تُوجِبُ وُقُوفَهَا فِي ذَلِكَ الْحَيِّزِ الْمُعَيَّنِ وَذَلِكَ يُفِيدُ الْقَوْلَ بِأَنَّ الْأَرْضَ إِنَّمَا وَقَفَتْ بِسَبَبِ أَنَّ اللَّهَ تَعَالَى</w:t>
      </w:r>
      <w:r>
        <w:rPr>
          <w:b/>
          <w:bCs/>
          <w:rtl w:val="true"/>
          <w:lang w:bidi="ar"/>
        </w:rPr>
        <w:t xml:space="preserve">/ </w:t>
      </w:r>
      <w:r>
        <w:rPr>
          <w:b/>
          <w:b/>
          <w:bCs/>
          <w:rtl w:val="true"/>
          <w:lang w:bidi="ar"/>
        </w:rPr>
        <w:t>أَرْسَاهَا بِالْجِبَ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قْتَضِي لِسُكُونِ الْمَاءِ فِي حَيِّزِهِ الْمُعَيَّنِ هُوَ أَنَّ اللَّهَ تَعَالَى سَكَّنَ الْمَاءَ بِقُدْرَتِهِ فِي ذَلِكَ الْحَيِّزِ الْمَخْصُوصِ، فَلِمَ لَا تَقُولُ مِثْلَهُ فِي سُكُونِ الْأَرْضِ، وَحِينَئِذٍ يَفْسُدُ هَذَا التَّعْلِيلُ أَيْضً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نَّ مَجْمُوعَ الْأَرْضِ جِسْمٌ عَظِيمٌ، فَبِتَقْدِيرِ أَنْ تَمِيدَ كُلِّيَّتُهُ وَتَضْطَرِبَ عَلَى وَجْهِ الْبَحْرِ الْمُحِيطِ لَمْ تَظْهَرْ تِلْكَ الْحَالَةُ لِلنَّاسِ</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 الْأَرْضَ تُحَرِّكُهَا الْبُخَارَاتُ الْمُحْتَقِنَةُ فِي دَاخِلِهَا عِنْدَ الزَّلَازِلِ، وَتَظْهَرُ تِلْكَ الْحَرَكَاتُ لِلنَّاسِ فَبِمَ تُنْكِرُونَ عَلَى مَنْ يَقُولُ</w:t>
      </w:r>
      <w:r>
        <w:rPr>
          <w:b/>
          <w:bCs/>
          <w:rtl w:val="true"/>
          <w:lang w:bidi="ar"/>
        </w:rPr>
        <w:t xml:space="preserve">: </w:t>
      </w:r>
      <w:r>
        <w:rPr>
          <w:b/>
          <w:b/>
          <w:bCs/>
          <w:rtl w:val="true"/>
          <w:lang w:bidi="ar"/>
        </w:rPr>
        <w:t>إِنَّهُ لَوْلَا الْجِبَالُ لَتَحَرَّكَتِ الْأَرْضُ، إِلَّا أَنَّهُ تَعَالَى لَمَّا أَرْسَاهَا بِالْجِبَالِ الثِّقَالِ لَمْ تَقْوَ الرِّيَاحُ عَلَى تَحْرِيكِهَا</w:t>
      </w:r>
      <w:r>
        <w:rPr>
          <w:b/>
          <w:bCs/>
          <w:rtl w:val="true"/>
          <w:lang w:bidi="ar"/>
        </w:rPr>
        <w:t>.</w:t>
        <w:br/>
      </w:r>
      <w:r>
        <w:rPr>
          <w:b/>
          <w:b/>
          <w:bCs/>
          <w:rtl w:val="true"/>
          <w:lang w:bidi="ar"/>
        </w:rPr>
        <w:t>قُلْنَا</w:t>
      </w:r>
      <w:r>
        <w:rPr>
          <w:b/>
          <w:bCs/>
          <w:rtl w:val="true"/>
          <w:lang w:bidi="ar"/>
        </w:rPr>
        <w:t xml:space="preserve">: </w:t>
      </w:r>
      <w:r>
        <w:rPr>
          <w:b/>
          <w:b/>
          <w:bCs/>
          <w:rtl w:val="true"/>
          <w:lang w:bidi="ar"/>
        </w:rPr>
        <w:t>تِلْكَ الْبُخَارَاتُ إِنَّمَا احْتَقَنَتْ فِي دَاخِلِ قِطْعَةٍ صَغِيرَةٍ مِنَ الْأَرْضِ، فَلَمَّا حَصَلَتِ الْحَرَكَةُ فِي تِلْكَ الْقِطْعَةِ الصَّغِيرَةِ ظَهَرَتْ تِلْكَ الْحَرَكَةُ</w:t>
      </w:r>
      <w:r>
        <w:rPr>
          <w:b/>
          <w:bCs/>
          <w:rtl w:val="true"/>
          <w:lang w:bidi="ar"/>
        </w:rPr>
        <w:t xml:space="preserve">. </w:t>
      </w:r>
      <w:r>
        <w:rPr>
          <w:b/>
          <w:b/>
          <w:bCs/>
          <w:rtl w:val="true"/>
          <w:lang w:bidi="ar"/>
        </w:rPr>
        <w:t>قَالَ الْقَائِلُونَ بِهَذَا الْقَوْلِ</w:t>
      </w:r>
      <w:r>
        <w:rPr>
          <w:b/>
          <w:bCs/>
          <w:rtl w:val="true"/>
          <w:lang w:bidi="ar"/>
        </w:rPr>
        <w:t xml:space="preserve">: </w:t>
      </w:r>
      <w:r>
        <w:rPr>
          <w:b/>
          <w:b/>
          <w:bCs/>
          <w:rtl w:val="true"/>
          <w:lang w:bidi="ar"/>
        </w:rPr>
        <w:t>إِنَّ ظُهُورَ الْحَرَكَةِ فِي تِلْكَ الْقِطْعَةِ الْمُعَيَّنَةِ مِنَ الْأَرْضِ يَجْرِي مَجْرَى اخْتِلَاجٍ يَحْصُلُ فِي عُضْوٍ مُعَيَّنٍ مِنْ بَدَنِ الْإِنْسَانِ أَمَّا لَوْ حُرِّكَتْ كُلِّيَّةُ الْأَرْضِ لَمْ تَظْهَرْ تِلْكَ الْحَرَكَةُ، أَلَا تَرَى أَنَّ السَّاكِنَ فِي السَّفِينَةِ لَا يَحُسُّ بِحَرَكَةِ كُلِّيَّةِ السَّفِينَةِ وَإِنْ كَانَتْ وَاقِعَةً عَلَى أَسْرَعِ الْوُجُوهِ وَأَقْوَاهَا فَكَذَا هاهنا، فَهَذَا مَا فِي هَذَا الْمَوْضِعِ مِنَ الْمَبَاحِثِ الدَّقِيقَةِ الْعَمِيقَةِ وَالَّذِي عِنْدِي فِي هَذَا الْمَوْضِعِ الْمُشْكَلِ أَنْ يُقَالَ ثَبَتَ بِالدَّلَائِلِ الْيَقِينِيَّةِ أَنَّ الْأَرْضَ كُرَةٌ، وَثَبَتَ أَنَّ هَذِهِ الْجِبَالَ عَلَى سَطْحِ هَذِهِ الْكُرَةِ جَارِيَةٌ مَجْرَى خُشُونَاتٍ تَحْصُلُ عَلَى وَجْهِ هَذِهِ الْكُرَ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لَوْ فَرَضْنَا أَنَّ هَذِهِ الْخُشُونَاتِ مَا كَانَتْ حَاصِلَةً بَلْ كَانَتِ الْأَرْضُ كُرَةً حَقِيقِيَّةً خَالِيَةً عَنِ الْخُشُونَاتِ وَالتَّضْرِيسَاتِ لَصَارَتْ بِحَيْثُ تَتَحَرَّكُ بِالِاسْتِدَارَةِ بِأَدْنَى سَبَبٍ لِأَنَّ الْجِرْمَ الْبَسِيطَ الْمُسْتَدِيرَ إِمَّا أَنْ يَجِبَ كَوْنُهُ مُتَحَرِّكًا بِالِاسْتِدَارَةِ عَلَى نَفْسِهِ وَإِنْ لَمْ يَجِبْ ذَلِكَ عَقْلًا إِلَّا أَنَّهُ بِأَدْنَى سَبَبٍ يَتَحَرَّكُ عَلَى هَذَا الوجه، أَمَّا لَمَّا حَصَلَ عَلَى ظَاهِرِ سَطْحِ كُرَةِ الْأَرْضِ هَذِهِ الْجِبَالُ وَكَانَتْ كَالْخُشُونَاتِ الْوَاقِعَةِ عَلَى وَجْهِ الْكُرَةِ فَكُلُّ وَاحِدٍ مِنْ هَذِهِ الْجِبَالِ إِنَّمَا يَتَوَجَّهُ بِطَبْعِهِ نَحْوَ مَرْكَزِ الْعَالَمِ وَتَوَجُّهُ ذَلِكَ الْجَبَلِ نَحْوَ مَرْكَزِ الْعَالَمِ بِثِقَلِهِ الْعَظِيمِ وَقُوَّتِهِ الشَّدِيدَةِ يَكُونُ جَارِيًا مَجْرَى الْوَتَدِ الَّذِي يَمْنَعُ كُرَةَ الْأَرْضِ مِنَ الِاسْتِدَارَةِ، فَكَانَ تَخْلِيقُ هَذِهِ الْجِبَالِ عَلَى وَجْهِ الْأَرْضِ كَالْأَوْتَادِ الْمَغْرُوزَةِ فِي الْكُرَةِ الْمَانِعَةِ لَهَا عَنِ الْحَرَكَةِ الْمُسْتَدِيرَةِ، فَكَانَتْ مَانِعَةً لِلْأَرْضِ مِنَ الْمَيْدِ وَالْمَيْلِ وَالِاضْطِرَابِ بِمَعْنَى أَنَّهَا مَنَعَتِ الْأَرْضَ مِنَ الْحَرَكَةِ الْمُسْتَدِيرَةِ، فَهَذَا مَا وَصَلَ إِلَيْهِ بَحْثِي فِي هَذَا الْبَابِ</w:t>
      </w:r>
      <w:r>
        <w:rPr>
          <w:b/>
          <w:bCs/>
          <w:rtl w:val="true"/>
          <w:lang w:bidi="ar"/>
        </w:rPr>
        <w:t xml:space="preserve">. </w:t>
      </w:r>
      <w:r>
        <w:rPr>
          <w:b/>
          <w:b/>
          <w:bCs/>
          <w:rtl w:val="true"/>
          <w:lang w:bidi="ar"/>
        </w:rPr>
        <w:t>وَاللَّهُ أَعْلَمُ بِمُرَ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ةُ الثَّانِيَةُ</w:t>
      </w:r>
      <w:r>
        <w:rPr>
          <w:b/>
          <w:bCs/>
          <w:rtl w:val="true"/>
          <w:lang w:bidi="ar"/>
        </w:rPr>
        <w:t xml:space="preserve">: </w:t>
      </w:r>
      <w:r>
        <w:rPr>
          <w:b/>
          <w:b/>
          <w:bCs/>
          <w:rtl w:val="true"/>
          <w:lang w:bidi="ar"/>
        </w:rPr>
        <w:t>مِنَ النِّعَمِ الَّتِي أَظْهَرَهَا اللَّهُ تَعَالَى عَلَى وَجْهِ الْأَرْضِ هِيَ أَنَّهُ تَعَالَى أَجْرَى الْأَنْهَارَ عَلَى وَجْهِ الْأَرْضِ وَاعْلَمْ أَنَّهُ حصل 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أَنْهاراً مَعْطُوفٌ عَلَى قَوْلِهِ</w:t>
      </w:r>
      <w:r>
        <w:rPr>
          <w:b/>
          <w:bCs/>
          <w:rtl w:val="true"/>
          <w:lang w:bidi="ar"/>
        </w:rPr>
        <w:t xml:space="preserve">: </w:t>
      </w:r>
      <w:r>
        <w:rPr>
          <w:b/>
          <w:b/>
          <w:bCs/>
          <w:rtl w:val="true"/>
          <w:lang w:bidi="ar"/>
        </w:rPr>
        <w:t>وَأَلْقى فِي الْأَرْضِ رَواسِيَ وَالتَّقْدِيرُ وألقى رَوَاسِيَ وَأَنْهَارًا</w:t>
      </w:r>
      <w:r>
        <w:rPr>
          <w:b/>
          <w:bCs/>
          <w:rtl w:val="true"/>
          <w:lang w:bidi="ar"/>
        </w:rPr>
        <w:t xml:space="preserve">. </w:t>
      </w:r>
      <w:r>
        <w:rPr>
          <w:b/>
          <w:b/>
          <w:bCs/>
          <w:rtl w:val="true"/>
          <w:lang w:bidi="ar"/>
        </w:rPr>
        <w:t>وَخَلْقُ الْأَنْهَارِ لَا يَبْعُدُ أَنْ يسمى بالإلقاء فيقال</w:t>
      </w:r>
      <w:r>
        <w:rPr>
          <w:b/>
          <w:bCs/>
          <w:rtl w:val="true"/>
          <w:lang w:bidi="ar"/>
        </w:rPr>
        <w:t xml:space="preserve">: </w:t>
      </w:r>
      <w:r>
        <w:rPr>
          <w:b/>
          <w:b/>
          <w:bCs/>
          <w:rtl w:val="true"/>
          <w:lang w:bidi="ar"/>
        </w:rPr>
        <w:t>ألقى الله فِي الْأَرْضِ أَنْهَارًا كَمَا قَالَ</w:t>
      </w:r>
      <w:r>
        <w:rPr>
          <w:b/>
          <w:bCs/>
          <w:rtl w:val="true"/>
          <w:lang w:bidi="ar"/>
        </w:rPr>
        <w:t xml:space="preserve">: </w:t>
      </w:r>
      <w:r>
        <w:rPr>
          <w:b/>
          <w:b/>
          <w:bCs/>
          <w:rtl w:val="true"/>
          <w:lang w:bidi="ar"/>
        </w:rPr>
        <w:t xml:space="preserve">وَأَلْقَيْنا فِيها رَواسِيَ </w:t>
      </w:r>
      <w:r>
        <w:rPr>
          <w:b/>
          <w:bCs/>
          <w:rtl w:val="true"/>
          <w:lang w:bidi="ar"/>
        </w:rPr>
        <w:t>[</w:t>
      </w:r>
      <w:r>
        <w:rPr>
          <w:b/>
          <w:b/>
          <w:bCs/>
          <w:rtl w:val="true"/>
          <w:lang w:bidi="ar"/>
        </w:rPr>
        <w:t>ق</w:t>
      </w:r>
      <w:r>
        <w:rPr>
          <w:b/>
          <w:bCs/>
          <w:rtl w:val="true"/>
          <w:lang w:bidi="ar"/>
        </w:rPr>
        <w:t xml:space="preserve">: </w:t>
      </w:r>
      <w:r>
        <w:rPr>
          <w:b/>
          <w:bCs/>
          <w:lang w:bidi="ar"/>
        </w:rPr>
        <w:t>7</w:t>
      </w:r>
      <w:r>
        <w:rPr>
          <w:b/>
          <w:bCs/>
          <w:rtl w:val="true"/>
          <w:lang w:bidi="ar"/>
        </w:rPr>
        <w:t xml:space="preserve">] </w:t>
      </w:r>
      <w:r>
        <w:rPr>
          <w:b/>
          <w:b/>
          <w:bCs/>
          <w:rtl w:val="true"/>
          <w:lang w:bidi="ar"/>
        </w:rPr>
        <w:t>وَالْإِلْقَاءُ مَعْنَاهُ الْجَعْلُ أَلَا تَرَ أَنَّهُ تَعَالَى قَالَ فِي آيَةٍ أُخْرَى</w:t>
      </w:r>
      <w:r>
        <w:rPr>
          <w:b/>
          <w:bCs/>
          <w:rtl w:val="true"/>
          <w:lang w:bidi="ar"/>
        </w:rPr>
        <w:t xml:space="preserve">: </w:t>
      </w:r>
      <w:r>
        <w:rPr>
          <w:b/>
          <w:b/>
          <w:bCs/>
          <w:rtl w:val="true"/>
          <w:lang w:bidi="ar"/>
        </w:rPr>
        <w:t xml:space="preserve">وَجَعَلَ فِيها رَواسِيَ مِنْ فَوْقِها وَبارَكَ فِيها </w:t>
      </w:r>
      <w:r>
        <w:rPr>
          <w:b/>
          <w:bCs/>
          <w:rtl w:val="true"/>
          <w:lang w:bidi="ar"/>
        </w:rPr>
        <w:t>[</w:t>
      </w:r>
      <w:r>
        <w:rPr>
          <w:b/>
          <w:b/>
          <w:bCs/>
          <w:rtl w:val="true"/>
          <w:lang w:bidi="ar"/>
        </w:rPr>
        <w:t>فُصِّلَتْ</w:t>
      </w:r>
      <w:r>
        <w:rPr>
          <w:b/>
          <w:bCs/>
          <w:rtl w:val="true"/>
          <w:lang w:bidi="ar"/>
        </w:rPr>
        <w:t xml:space="preserve">: </w:t>
      </w:r>
      <w:r>
        <w:rPr>
          <w:b/>
          <w:bCs/>
          <w:lang w:bidi="ar"/>
        </w:rPr>
        <w:t>10</w:t>
      </w:r>
      <w:r>
        <w:rPr>
          <w:b/>
          <w:bCs/>
          <w:rtl w:val="true"/>
          <w:lang w:bidi="ar"/>
        </w:rPr>
        <w:t xml:space="preserve">] </w:t>
      </w:r>
      <w:r>
        <w:rPr>
          <w:b/>
          <w:b/>
          <w:bCs/>
          <w:rtl w:val="true"/>
          <w:lang w:bidi="ar"/>
        </w:rPr>
        <w:t>وَالْإِلْقَاءُ يُقَارِبُ الْإِنْزَالَ، لِأَنَّ الْإِلْقَاءَ يَدُلُّ عَلَى طَرْحِ الشَّيْءِ مِنَ الْأَعْلَى إِلَى الْأَسْفَلِ، إِلَّا أَنَّ الْمُرَادَ مِنْ هَذَا الْإِلْقَاءِ الْجَعْلُ وَالْخَلْقُ قَالَ تَعَالَى</w:t>
      </w:r>
      <w:r>
        <w:rPr>
          <w:b/>
          <w:bCs/>
          <w:rtl w:val="true"/>
          <w:lang w:bidi="ar"/>
        </w:rPr>
        <w:t xml:space="preserve">: </w:t>
      </w:r>
      <w:r>
        <w:rPr>
          <w:b/>
          <w:b/>
          <w:bCs/>
          <w:rtl w:val="true"/>
          <w:lang w:bidi="ar"/>
        </w:rPr>
        <w:t xml:space="preserve">وَأَلْقَيْتُ عَلَيْكَ مَحَبَّةً مِنِّي </w:t>
      </w:r>
      <w:r>
        <w:rPr>
          <w:b/>
          <w:bCs/>
          <w:rtl w:val="true"/>
          <w:lang w:bidi="ar"/>
        </w:rPr>
        <w:t>[</w:t>
      </w:r>
      <w:r>
        <w:rPr>
          <w:b/>
          <w:b/>
          <w:bCs/>
          <w:rtl w:val="true"/>
          <w:lang w:bidi="ar"/>
        </w:rPr>
        <w:t>طه</w:t>
      </w:r>
      <w:r>
        <w:rPr>
          <w:b/>
          <w:bCs/>
          <w:rtl w:val="true"/>
          <w:lang w:bidi="ar"/>
        </w:rPr>
        <w:t xml:space="preserve">: </w:t>
      </w:r>
      <w:r>
        <w:rPr>
          <w:b/>
          <w:bCs/>
          <w:lang w:bidi="ar"/>
        </w:rPr>
        <w:t>39</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أَنَّهُ ثَبَتَ فِي الْعُلُومِ الْعَقْلِيَّةِ أَنَّ أَكْثَرَ الْأَنْهَارِ إِنَّمَا تَتَفَجَّرُ مَنَابِعُهَا فِي الْجِبَالِ، فَلِهَذَا السَّبَبِ لَمَّا ذَكَرَ اللَّهُ تَعَالَى الْجِبَالَ أَتْبَعَ ذِكْرَهَا بِتَفْجِيرِ الْعُيُونِ وَالْأَنْهَارِ</w:t>
      </w:r>
      <w:r>
        <w:rPr>
          <w:b/>
          <w:bCs/>
          <w:rtl w:val="true"/>
          <w:lang w:bidi="ar"/>
        </w:rPr>
        <w:t>.</w:t>
        <w:br/>
      </w:r>
      <w:r>
        <w:rPr>
          <w:b/>
          <w:b/>
          <w:bCs/>
          <w:rtl w:val="true"/>
          <w:lang w:bidi="ar"/>
        </w:rPr>
        <w:t>النِّعْمَ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بُلًا لَعَلَّكُمْ تَهْتَدُونَ وَهِيَ أَيْضًا مَعْطُوفَةٌ عَلَى قَوْلِهِ</w:t>
      </w:r>
      <w:r>
        <w:rPr>
          <w:b/>
          <w:bCs/>
          <w:rtl w:val="true"/>
          <w:lang w:bidi="ar"/>
        </w:rPr>
        <w:t xml:space="preserve">: </w:t>
      </w:r>
      <w:r>
        <w:rPr>
          <w:b/>
          <w:b/>
          <w:bCs/>
          <w:rtl w:val="true"/>
          <w:lang w:bidi="ar"/>
        </w:rPr>
        <w:t>وَأَلْقى فِي الْأَرْضِ رَواسِيَ وَالتَّقْدِيرُ</w:t>
      </w:r>
      <w:r>
        <w:rPr>
          <w:b/>
          <w:bCs/>
          <w:rtl w:val="true"/>
          <w:lang w:bidi="ar"/>
        </w:rPr>
        <w:t xml:space="preserve">: </w:t>
      </w:r>
      <w:r>
        <w:rPr>
          <w:b/>
          <w:b/>
          <w:bCs/>
          <w:rtl w:val="true"/>
          <w:lang w:bidi="ar"/>
        </w:rPr>
        <w:t>وَأَلْقَى فِي الْأَرْضِ سُبُلًا وَمَعْنَاهُ</w:t>
      </w:r>
      <w:r>
        <w:rPr>
          <w:b/>
          <w:bCs/>
          <w:rtl w:val="true"/>
          <w:lang w:bidi="ar"/>
        </w:rPr>
        <w:t xml:space="preserve">: </w:t>
      </w:r>
      <w:r>
        <w:rPr>
          <w:b/>
          <w:b/>
          <w:bCs/>
          <w:rtl w:val="true"/>
          <w:lang w:bidi="ar"/>
        </w:rPr>
        <w:t>أَنَّهُ تَعَالَى أَظْهَرَهَا وَبَيَّنَهَا لِأَجْلِ أَنْ تَهْتَدُوا بِهَا فِي أَسْفَارِكُمْ وَنَظِيرُهُ قَوْلُهُ تَعَالَى فِي آيَةٍ أُخْرَى</w:t>
      </w:r>
      <w:r>
        <w:rPr>
          <w:b/>
          <w:bCs/>
          <w:rtl w:val="true"/>
          <w:lang w:bidi="ar"/>
        </w:rPr>
        <w:t xml:space="preserve">: </w:t>
      </w:r>
      <w:r>
        <w:rPr>
          <w:b/>
          <w:b/>
          <w:bCs/>
          <w:rtl w:val="true"/>
          <w:lang w:bidi="ar"/>
        </w:rPr>
        <w:t xml:space="preserve">وَسَلَكَ لَكُمْ فِيها سُبُلًا </w:t>
      </w:r>
      <w:r>
        <w:rPr>
          <w:b/>
          <w:bCs/>
          <w:rtl w:val="true"/>
          <w:lang w:bidi="ar"/>
        </w:rPr>
        <w:t>[</w:t>
      </w:r>
      <w:r>
        <w:rPr>
          <w:b/>
          <w:b/>
          <w:bCs/>
          <w:rtl w:val="true"/>
          <w:lang w:bidi="ar"/>
        </w:rPr>
        <w:t>طه</w:t>
      </w:r>
      <w:r>
        <w:rPr>
          <w:b/>
          <w:bCs/>
          <w:rtl w:val="true"/>
          <w:lang w:bidi="ar"/>
        </w:rPr>
        <w:t xml:space="preserve">: </w:t>
      </w:r>
      <w:r>
        <w:rPr>
          <w:b/>
          <w:bCs/>
          <w:lang w:bidi="ar"/>
        </w:rPr>
        <w:t>5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عَلَّكُمْ تَهْتَدُونَ أَيْ لِكَيْ تَهْتَدُوا</w:t>
      </w:r>
      <w:r>
        <w:rPr>
          <w:b/>
          <w:bCs/>
          <w:rtl w:val="true"/>
          <w:lang w:bidi="ar"/>
        </w:rPr>
        <w:t>.</w:t>
        <w:br/>
      </w:r>
      <w:r>
        <w:rPr>
          <w:b/>
          <w:b/>
          <w:bCs/>
          <w:rtl w:val="true"/>
          <w:lang w:bidi="ar"/>
        </w:rPr>
        <w:t>وَاعْلَمْ أَنَّهُ تَعَالَى لَمَّا ذَكَرَ أَنَّهُ أَظْهَرَ فِي الْأَرْضِ سُبُلًا مُعَيَّنَةً ذَكَرَ أَنَّهُ أَظْهَرَ فِيهَا عَلَامَاتٍ مخصوصة حيت يَتَمَكَّنَ الْمُكَلَّفُ مِنَ الِاسْتِدْلَالِ بِهَا فَيَصِلَ بِوَاسِطَتِهَا إِلَى مَقْصُودِهِ فَقَالَ</w:t>
      </w:r>
      <w:r>
        <w:rPr>
          <w:b/>
          <w:bCs/>
          <w:rtl w:val="true"/>
          <w:lang w:bidi="ar"/>
        </w:rPr>
        <w:t xml:space="preserve">: </w:t>
      </w:r>
      <w:r>
        <w:rPr>
          <w:b/>
          <w:b/>
          <w:bCs/>
          <w:rtl w:val="true"/>
          <w:lang w:bidi="ar"/>
        </w:rPr>
        <w:t>وَعَلاماتٍ وَهِيَ أَيْضًا مَعْطُوفَةٌ عَلَى قَوْلِهِ</w:t>
      </w:r>
      <w:r>
        <w:rPr>
          <w:b/>
          <w:bCs/>
          <w:rtl w:val="true"/>
          <w:lang w:bidi="ar"/>
        </w:rPr>
        <w:t>:</w:t>
        <w:br/>
      </w:r>
      <w:r>
        <w:rPr>
          <w:b/>
          <w:b/>
          <w:bCs/>
          <w:rtl w:val="true"/>
          <w:lang w:bidi="ar"/>
        </w:rPr>
        <w:t>فِي الْأَرْضِ رَواسِيَ وَالتَّقْدِيرُ</w:t>
      </w:r>
      <w:r>
        <w:rPr>
          <w:b/>
          <w:bCs/>
          <w:rtl w:val="true"/>
          <w:lang w:bidi="ar"/>
        </w:rPr>
        <w:t xml:space="preserve">: </w:t>
      </w:r>
      <w:r>
        <w:rPr>
          <w:b/>
          <w:b/>
          <w:bCs/>
          <w:rtl w:val="true"/>
          <w:lang w:bidi="ar"/>
        </w:rPr>
        <w:t>وَأَلْقَى فِي الْأَرْضِ رَوَاسِيَ وَأَلْقَى فِيهَا أَنْهَارًا وَسُبُلًا وَأَلْقَى فِيهَا عَلَامَاتٍ وَالْمُرَادُ بِالْعَلَامَاتِ مَعَالِمُ الطُّرُقِ وَهِيَ الْأَشْيَاءُ الَّتِي بِهَا يُهْتَدَى، وَهَذِهِ الْعَلَامَاتُ هِيَ الْجِبَالُ وَالرِّيَاحُ وَرَأَيْتُ جَمَاعَةً يَشُمُّونَ التُّرَابَ وَبِوَاسِطَةِ ذَلِكَ الشَّمِّ يَتَعَرَّفُونَ الطُّرُقَ</w:t>
      </w:r>
      <w:r>
        <w:rPr>
          <w:b/>
          <w:bCs/>
          <w:rtl w:val="true"/>
          <w:lang w:bidi="ar"/>
        </w:rPr>
        <w:t xml:space="preserve">. </w:t>
      </w:r>
      <w:r>
        <w:rPr>
          <w:b/>
          <w:b/>
          <w:bCs/>
          <w:rtl w:val="true"/>
          <w:lang w:bidi="ar"/>
        </w:rPr>
        <w:t>قَالَ الْأَخْفَشُ تَمَّ الْكَلَامُ عِنْدَ قَوْلِهِ</w:t>
      </w:r>
      <w:r>
        <w:rPr>
          <w:b/>
          <w:bCs/>
          <w:rtl w:val="true"/>
          <w:lang w:bidi="ar"/>
        </w:rPr>
        <w:t xml:space="preserve">: </w:t>
      </w:r>
      <w:r>
        <w:rPr>
          <w:b/>
          <w:b/>
          <w:bCs/>
          <w:rtl w:val="true"/>
          <w:lang w:bidi="ar"/>
        </w:rPr>
        <w:t>وَعَلاماتٍ وَقَوْلُهُ</w:t>
      </w:r>
      <w:r>
        <w:rPr>
          <w:b/>
          <w:bCs/>
          <w:rtl w:val="true"/>
          <w:lang w:bidi="ar"/>
        </w:rPr>
        <w:t xml:space="preserve">: </w:t>
      </w:r>
      <w:r>
        <w:rPr>
          <w:b/>
          <w:b/>
          <w:bCs/>
          <w:rtl w:val="true"/>
          <w:lang w:bidi="ar"/>
        </w:rPr>
        <w:t>وَبِالنَّجْمِ هُمْ يَهْتَدُونَ كَلَامٌ مُنْفَصِلٌ عَنِ الْأَوَّلِ، وَالْمُرَادُ بِالنَّجْمِ الْجِنْسُ كَقَوْلِكَ</w:t>
      </w:r>
      <w:r>
        <w:rPr>
          <w:b/>
          <w:bCs/>
          <w:rtl w:val="true"/>
          <w:lang w:bidi="ar"/>
        </w:rPr>
        <w:t xml:space="preserve">: </w:t>
      </w:r>
      <w:r>
        <w:rPr>
          <w:b/>
          <w:b/>
          <w:bCs/>
          <w:rtl w:val="true"/>
          <w:lang w:bidi="ar"/>
        </w:rPr>
        <w:t>كَثُرَ الدِّرْهَمُ فِي أَيْدِي النَّاسِ</w:t>
      </w:r>
      <w:r>
        <w:rPr>
          <w:b/>
          <w:bCs/>
          <w:rtl w:val="true"/>
          <w:lang w:bidi="ar"/>
        </w:rPr>
        <w:t xml:space="preserve">. </w:t>
      </w:r>
      <w:r>
        <w:rPr>
          <w:b/>
          <w:b/>
          <w:bCs/>
          <w:rtl w:val="true"/>
          <w:lang w:bidi="ar"/>
        </w:rPr>
        <w:t>وَعَنِ السُّدِّيِّ هُوَ الثُّرَيَّا، وَالْفَرْقَدَانِ، وَبَنَاتُ نَعْشٍ، وَالْجَدْيُ، وَقَرَأَ الْحَسَنُ</w:t>
      </w:r>
      <w:r>
        <w:rPr>
          <w:b/>
          <w:bCs/>
          <w:rtl w:val="true"/>
          <w:lang w:bidi="ar"/>
        </w:rPr>
        <w:t xml:space="preserve">: </w:t>
      </w:r>
      <w:r>
        <w:rPr>
          <w:b/>
          <w:b/>
          <w:bCs/>
          <w:rtl w:val="true"/>
          <w:lang w:bidi="ar"/>
        </w:rPr>
        <w:t>وَبِالنَّجْمِ بِضَمَّتَيْنِ وَبِضَمَّةٍ فَسُكُونٍ، وَهُوَ جَمْعُ نَجْمٍ كَرَهْنٍ وَرُهُنٍ وَالسُّكُونُ تَخْفِ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ذِفَ الْوَاوُ مِنَ النَّجْمِ تَخْفِيفًا</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 تَمِيدَ بِكُمْ خِطَابٌ الحاضرين وَقَوْلُهُ</w:t>
      </w:r>
      <w:r>
        <w:rPr>
          <w:b/>
          <w:bCs/>
          <w:rtl w:val="true"/>
          <w:lang w:bidi="ar"/>
        </w:rPr>
        <w:t xml:space="preserve">: </w:t>
      </w:r>
      <w:r>
        <w:rPr>
          <w:b/>
          <w:b/>
          <w:bCs/>
          <w:rtl w:val="true"/>
          <w:lang w:bidi="ar"/>
        </w:rPr>
        <w:t>وَبِالنَّجْمِ هُمْ يَهْتَدُونَ خِطَابٌ لِلْغَائِبِينَ فَمَا السَّبَبُ فِيهِ؟</w:t>
      </w:r>
      <w:r>
        <w:rPr>
          <w:b/>
          <w:bCs/>
          <w:rtl w:val="true"/>
          <w:lang w:bidi="ar"/>
        </w:rPr>
        <w:br/>
      </w:r>
      <w:r>
        <w:rPr>
          <w:b/>
          <w:b/>
          <w:bCs/>
          <w:rtl w:val="true"/>
          <w:lang w:bidi="ar"/>
        </w:rPr>
        <w:t>قُلْنَا</w:t>
      </w:r>
      <w:r>
        <w:rPr>
          <w:b/>
          <w:bCs/>
          <w:rtl w:val="true"/>
          <w:lang w:bidi="ar"/>
        </w:rPr>
        <w:t xml:space="preserve">: </w:t>
      </w:r>
      <w:r>
        <w:rPr>
          <w:b/>
          <w:b/>
          <w:bCs/>
          <w:rtl w:val="true"/>
          <w:lang w:bidi="ar"/>
        </w:rPr>
        <w:t>إِنَّ قُرَيْشًا كَانَتْ تُكْثِرُ أَسْفَارَهَا لِطَلَبِ الْمَالِ، وَمَنْ كَثُرَتْ أَسْفَارُهُ كَانَ عِلْمُهُ بِالْمَنَافِعِ الْحَاصِلَةِ مِنَ الِاهْتِدَاءِ بِالنُّجُومِ أَكْثَرَ وَأَتَمَّ فَقَوْلُهُ</w:t>
      </w:r>
      <w:r>
        <w:rPr>
          <w:b/>
          <w:bCs/>
          <w:rtl w:val="true"/>
          <w:lang w:bidi="ar"/>
        </w:rPr>
        <w:t xml:space="preserve">: </w:t>
      </w:r>
      <w:r>
        <w:rPr>
          <w:b/>
          <w:b/>
          <w:bCs/>
          <w:rtl w:val="true"/>
          <w:lang w:bidi="ar"/>
        </w:rPr>
        <w:t>وَبِالنَّجْمِ هُمْ يَهْتَدُونَ إِشَارَةٌ إِلَى قُرَيْشٍ لِلسَّبَبِ الَّذِي ذَكَرْنَا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اخْتَلَفَ الْمُفَسِّرُونَ فَمِنْهُمْ مَنْ قَالَ قَوْلُهُ</w:t>
      </w:r>
      <w:r>
        <w:rPr>
          <w:b/>
          <w:bCs/>
          <w:rtl w:val="true"/>
          <w:lang w:bidi="ar"/>
        </w:rPr>
        <w:t xml:space="preserve">: </w:t>
      </w:r>
      <w:r>
        <w:rPr>
          <w:b/>
          <w:b/>
          <w:bCs/>
          <w:rtl w:val="true"/>
          <w:lang w:bidi="ar"/>
        </w:rPr>
        <w:t>وَبِالنَّجْمِ هُمْ يَهْتَدُونَ مُخْتَصٌّ بِالْبَحْرِ، لِأَنَّهُ تَعَالَى لَمَّا</w:t>
      </w:r>
      <w:r>
        <w:rPr>
          <w:b/>
          <w:bCs/>
          <w:rtl w:val="true"/>
          <w:lang w:bidi="ar"/>
        </w:rPr>
        <w:t xml:space="preserve">/ </w:t>
      </w:r>
      <w:r>
        <w:rPr>
          <w:b/>
          <w:b/>
          <w:bCs/>
          <w:rtl w:val="true"/>
          <w:lang w:bidi="ar"/>
        </w:rPr>
        <w:t>ذَكَرَ صِفَةَ الْبَحْرِ وَمَا فِيهِ مِنَ الْمَنَافِعِ بَيَّنَ أَنَّ مَنْ يَسِيرُونَ فِيهِ يَهْتَدُونَ بِالنَّجْمِ، وَمِنْهُمْ مَنْ قَالَ</w:t>
      </w:r>
      <w:r>
        <w:rPr>
          <w:b/>
          <w:bCs/>
          <w:rtl w:val="true"/>
          <w:lang w:bidi="ar"/>
        </w:rPr>
        <w:t xml:space="preserve">: </w:t>
      </w:r>
      <w:r>
        <w:rPr>
          <w:b/>
          <w:b/>
          <w:bCs/>
          <w:rtl w:val="true"/>
          <w:lang w:bidi="ar"/>
        </w:rPr>
        <w:t>بَلْ هُوَ مُطْلَقٌ يَدْخُلُ فِيهِ السَّيْرُ فِي الْبَرِّ وَالْبَحْرِ وَهَذَا الْقَوْلُ أَوْلَى، لِأَنَّهُ أَعَمُّ فِي كَوْنِهِ نِعْمَةً وَلِأَنَّ الِاهْتِدَاءَ بِالنَّجْمِ قَدْ يَحْصُلُ فِي الْوَقْتَيْنِ مَعًا، وَمِنَ الْفُقَهَاءِ مَنْ يَجْعَلُ ذَلِكَ دَلِيلًا عَلَى أَنَّ الْمُسَافِرَ إِذَا عَمِيَتْ عَلَيْهِ الْقِبْلَةُ فَإِنَّهُ يَجِبُ عَلَيْهِ أَنْ يَسْتَدِلَّ بِالنُّجُومِ وَبِالْعَلَامَاتِ الَّتِي فِي الْأَرْضِ، وَهِيَ الْجِبَالُ وَالرِّيَاحُ، وَذَلِكَ صَحِيحٌ، لِأَنَّهُ كَمَا يُمْكِنُ الِاهْتِدَاءُ بِهَذِهِ الْعَلَامَا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يَخْلُقُ كَمَنْ لَا يَخْلُقُ أَفَلَا تَذَكَّرُ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نْ تَعُدُّوا نِعْمَةَ اللَّهِ لَا تُحْصُوهَا إِنَّ اللَّهَ لَغَفُورٌ رَحِ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لَّهُ يَعْلَمُ مَا تُسِرُّونَ وَمَا تُعْلِنُ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ذِينَ يَدْعُونَ مِنْ دُونِ اللَّهِ لَا يَخْلُقُونَ شَيْئًا وَهُمْ يُخْلَقُ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وَاتٌ غَيْرُ أَحْيَاءٍ وَمَا يَشْعُرُونَ أَيَّانَ يُبْعَثُ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رِفَةِ الطُّرُقِ وَالْمَسَالِكِ فَكَذَلِكَ يُمْكِنُ الِاسْتِدْلَالُ بِهَا فِي مَعْرِفَةِ طَلَبِ الْقِبْلَةِ</w:t>
      </w:r>
      <w:r>
        <w:rPr>
          <w:b/>
          <w:bCs/>
          <w:rtl w:val="true"/>
          <w:lang w:bidi="ar"/>
        </w:rPr>
        <w:t>.</w:t>
        <w:br/>
      </w:r>
      <w:r>
        <w:rPr>
          <w:b/>
          <w:b/>
          <w:bCs/>
          <w:rtl w:val="true"/>
          <w:lang w:bidi="ar"/>
        </w:rPr>
        <w:t>وَاعْلَمْ أَنَّ اشْتِبَاهَ الْقِبْلَةِ إِمَّا أَنْ يَكُونَ بِعَلَامَاتٍ لَائِحَةٍ أَوْ لَا يَكُونَ، فَإِنْ كَانَتْ لَائِحَةً وَجَبَ أَنْ يَجِبَ الِاجْتِهَادُ وَيَتَوَجَّهَ إِلَى حَيْثُ غَلَبَ عَلَى الظَّنِّ أَنَّهُ هُوَ الْقِبْلَةُ، فَإِنْ تَبَيَّنَ الْخَطَأُ وَجَبَ الْإِعَادَةُ، لِأَنَّهُ كَانَ مُقَصِّرًا فِيمَا وَجَبَ عَلَيْهِ، وَإِنْ لَمْ تَظْهَرِ الْعَلَامَاتُ فَهَهُنَا طَرِيقَانِ</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أَنْ يَكُونَ مُخَيَّرًا فِي الصَّلَاةِ إِلَى أَيِّ جِهَةٍ شَاءَ لِأَنَّ الْجِهَاتِ لَمَّا تَسَاوَتْ وَامْتَنَعَ التَّرْجِيحُ لَمْ يَبْقَ إِلَّا التَّخْيِيرُ</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أَنْ يُصَلِّيَ إِلَى جَمِيعِ الْجِهَاتِ فَحِينَئِذٍ يَعْلَمُ بِيَقِينٍ أَنَّهُ خَرَجَ عَنِ الْعُهْدَةِ وَهَذَا كَمَا يَقُولُهُ الْفُقَهَاءُ</w:t>
      </w:r>
      <w:r>
        <w:rPr>
          <w:b/>
          <w:bCs/>
          <w:rtl w:val="true"/>
          <w:lang w:bidi="ar"/>
        </w:rPr>
        <w:t xml:space="preserve">: </w:t>
      </w:r>
      <w:r>
        <w:rPr>
          <w:b/>
          <w:b/>
          <w:bCs/>
          <w:rtl w:val="true"/>
          <w:lang w:bidi="ar"/>
        </w:rPr>
        <w:t>فِيمَنْ نَسِيَ صَلَاةً لَا يَعْرِفُهَا بِعَيْنِهَا أَنَّ الْوَاجِبَ عَلَيْهِ فِي الْقَضَاءِ أَنْ يَأْتِيَ بِالصَّلَوَاتِ الْخَمْسِ لِيَكُونَ عَلَى يَقِينٍ مِنْ قَضَاءِ مَا لَزِمَهُ، وَمِنْهُمْ مَنْ يَقُولُ</w:t>
      </w:r>
      <w:r>
        <w:rPr>
          <w:b/>
          <w:bCs/>
          <w:rtl w:val="true"/>
          <w:lang w:bidi="ar"/>
        </w:rPr>
        <w:t xml:space="preserve">: </w:t>
      </w:r>
      <w:r>
        <w:rPr>
          <w:b/>
          <w:b/>
          <w:bCs/>
          <w:rtl w:val="true"/>
          <w:lang w:bidi="ar"/>
        </w:rPr>
        <w:t>الْوَاجِبُ مِنْهَا وَاحِدَةٌ فَقَطْ وَهَذَا غَلَطٌ لِأَنَّهُ لَمَّا لَزِمَهُ أَنْ يَفْعَلَ الْكُلَّ كَانَ الْكُلُّ وَاجِبًا وَإِنْ كَانَ سَبَبُ وُجُوبِ كُلِّ هَذِهِ الصَّلَوَاتِ فَوْتَ الصَّلَاةِ الْوَاحِدَةِ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أَفَمَنْ يَخْلُقُ كَمَنْ لَا يَخْلُقُ أَفَلا تَذَكَّرُونَ </w:t>
      </w:r>
      <w:r>
        <w:rPr>
          <w:b/>
          <w:bCs/>
          <w:rtl w:val="true"/>
          <w:lang w:bidi="ar"/>
        </w:rPr>
        <w:t>(</w:t>
      </w:r>
      <w:r>
        <w:rPr>
          <w:b/>
          <w:bCs/>
          <w:lang w:bidi="ar"/>
        </w:rPr>
        <w:t>17</w:t>
      </w:r>
      <w:r>
        <w:rPr>
          <w:b/>
          <w:bCs/>
          <w:rtl w:val="true"/>
          <w:lang w:bidi="ar"/>
        </w:rPr>
        <w:t xml:space="preserve">) </w:t>
      </w:r>
      <w:r>
        <w:rPr>
          <w:b/>
          <w:b/>
          <w:bCs/>
          <w:rtl w:val="true"/>
          <w:lang w:bidi="ar"/>
        </w:rPr>
        <w:t xml:space="preserve">وَإِنْ تَعُدُّوا نِعْمَةَ اللَّهِ لَا تُحْصُوها إِنَّ اللَّهَ لَغَفُورٌ رَحِيمٌ </w:t>
      </w:r>
      <w:r>
        <w:rPr>
          <w:b/>
          <w:bCs/>
          <w:rtl w:val="true"/>
          <w:lang w:bidi="ar"/>
        </w:rPr>
        <w:t>(</w:t>
      </w:r>
      <w:r>
        <w:rPr>
          <w:b/>
          <w:bCs/>
          <w:lang w:bidi="ar"/>
        </w:rPr>
        <w:t>18</w:t>
      </w:r>
      <w:r>
        <w:rPr>
          <w:b/>
          <w:bCs/>
          <w:rtl w:val="true"/>
          <w:lang w:bidi="ar"/>
        </w:rPr>
        <w:t xml:space="preserve">) </w:t>
      </w:r>
      <w:r>
        <w:rPr>
          <w:b/>
          <w:b/>
          <w:bCs/>
          <w:rtl w:val="true"/>
          <w:lang w:bidi="ar"/>
        </w:rPr>
        <w:t xml:space="preserve">وَاللَّهُ يَعْلَمُ مَا تُسِرُّونَ وَما تُعْلِنُونَ </w:t>
      </w:r>
      <w:r>
        <w:rPr>
          <w:b/>
          <w:bCs/>
          <w:rtl w:val="true"/>
          <w:lang w:bidi="ar"/>
        </w:rPr>
        <w:t>(</w:t>
      </w:r>
      <w:r>
        <w:rPr>
          <w:b/>
          <w:bCs/>
          <w:lang w:bidi="ar"/>
        </w:rPr>
        <w:t>19</w:t>
      </w:r>
      <w:r>
        <w:rPr>
          <w:b/>
          <w:bCs/>
          <w:rtl w:val="true"/>
          <w:lang w:bidi="ar"/>
        </w:rPr>
        <w:t xml:space="preserve">) </w:t>
      </w:r>
      <w:r>
        <w:rPr>
          <w:b/>
          <w:b/>
          <w:bCs/>
          <w:rtl w:val="true"/>
          <w:lang w:bidi="ar"/>
        </w:rPr>
        <w:t xml:space="preserve">وَالَّذِينَ يَدْعُونَ مِنْ دُونِ اللَّهِ لَا يَخْلُقُونَ شَيْئاً وَهُمْ يُخْلَقُونَ </w:t>
      </w:r>
      <w:r>
        <w:rPr>
          <w:b/>
          <w:bCs/>
          <w:rtl w:val="true"/>
          <w:lang w:bidi="ar"/>
        </w:rPr>
        <w:t>(</w:t>
      </w:r>
      <w:r>
        <w:rPr>
          <w:b/>
          <w:bCs/>
          <w:lang w:bidi="ar"/>
        </w:rPr>
        <w:t>20</w:t>
      </w:r>
      <w:r>
        <w:rPr>
          <w:b/>
          <w:bCs/>
          <w:rtl w:val="true"/>
          <w:lang w:bidi="ar"/>
        </w:rPr>
        <w:t xml:space="preserve">) </w:t>
      </w:r>
      <w:r>
        <w:rPr>
          <w:b/>
          <w:b/>
          <w:bCs/>
          <w:rtl w:val="true"/>
          <w:lang w:bidi="ar"/>
        </w:rPr>
        <w:t xml:space="preserve">أَمْواتٌ غَيْرُ أَحْياءٍ وَما يَشْعُرُونَ أَيَّانَ يُبْعَثُونَ </w:t>
      </w:r>
      <w:r>
        <w:rPr>
          <w:b/>
          <w:bCs/>
          <w:rtl w:val="true"/>
          <w:lang w:bidi="ar"/>
        </w:rPr>
        <w:t>(</w:t>
      </w:r>
      <w:r>
        <w:rPr>
          <w:b/>
          <w:bCs/>
          <w:lang w:bidi="ar"/>
        </w:rPr>
        <w:t>21</w:t>
      </w:r>
      <w:r>
        <w:rPr>
          <w:b/>
          <w:bCs/>
          <w:rtl w:val="true"/>
          <w:lang w:bidi="ar"/>
        </w:rPr>
        <w:t>)</w:t>
        <w:br/>
        <w:t>[</w:t>
      </w:r>
      <w:r>
        <w:rPr>
          <w:b/>
          <w:b/>
          <w:bCs/>
          <w:rtl w:val="true"/>
          <w:lang w:bidi="ar"/>
        </w:rPr>
        <w:t>في قَوْلُهُ تَعَالَى أَفَمَنْ يَخْلُقُ كَمَنْ لَا يَخْلُقُ أَفَلا تَذَكَّرُو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ذَكَرَ الدَّلَائِلَ الدَّالَّةَ عَلَى وُجُودِ الْقَادِرِ الْحَكِيمِ عَلَى التَّرْتِيبِ الْأَحْسَنِ وَالنَّظْمِ الْأَكْمَلِ وَكَانَتْ تِلْكَ الدَّلَائِلُ كَمَا أَنَّهَا كَانَتْ دَلَائِلَ، فَكَذَلِكَ أَيْضًا كَانَتْ شَرْحًا وَتَفْصِيلًا لِأَنْوَاعِ نِعَمِ اللَّهِ تَعَالَى وَأَقْسَامِ إِحْسَانِهِ أَتْبَعَهُ بِذِكْرِ إِبْطَالِ عِبَادَةِ غَيْرِ اللَّهِ تَعَالَى وَالْمَقْصُودُ أَنَّهُ لَمَّا دَلَّتْ هَذِهِ الدَّلَائِلُ الْبَاهِرَةُ، وَالْبَيِّنَاتُ الزَّاهِرَةُ الْقَاهِرَةُ عَلَى وُجُودِ إِلَهٍ قَادِرٍ حَكِيمٍ، وَثَبَتَ أَنَّهُ هُوَ الْمَوْلَى لِجَمِيعِ هَذِهِ النِّعَمِ وَالْمُعْطِي لِكُلِّ هَذِهِ الْخَيْرَاتِ فَكَيْفَ يَحْسُنُ فِي الْعُقُولِ الِاشْتِغَالُ بِعِبَادَةِ مَوْجُودٍ سِوَاهُ لَا سِيَّمَا إِذَا كَانَ ذلك الْمَوْجُودُ جَمَادًا لَا يَفْهَمُ وَلَا يَقْدِرُ، فَلِهَذَا الوجه قَالَ بَعْدَ تِلْكَ الْآيَاتِ</w:t>
      </w:r>
      <w:r>
        <w:rPr>
          <w:b/>
          <w:bCs/>
          <w:rtl w:val="true"/>
          <w:lang w:bidi="ar"/>
        </w:rPr>
        <w:t xml:space="preserve">: </w:t>
      </w:r>
      <w:r>
        <w:rPr>
          <w:b/>
          <w:b/>
          <w:bCs/>
          <w:rtl w:val="true"/>
          <w:lang w:bidi="ar"/>
        </w:rPr>
        <w:t>أَفَمَنْ يَخْلُقُ كَمَنْ لَا يَخْلُقُ أَفَلا تَذَكَّرُونَ وَالْمَعْنَى</w:t>
      </w:r>
      <w:r>
        <w:rPr>
          <w:b/>
          <w:bCs/>
          <w:rtl w:val="true"/>
          <w:lang w:bidi="ar"/>
        </w:rPr>
        <w:t xml:space="preserve">: </w:t>
      </w:r>
      <w:r>
        <w:rPr>
          <w:b/>
          <w:b/>
          <w:bCs/>
          <w:rtl w:val="true"/>
          <w:lang w:bidi="ar"/>
        </w:rPr>
        <w:t>أَفَمَنْ يَخْلُقُ هَذِهِ الْأَشْيَاءَ الَّتِي ذَكَرْنَاهَا كَمَنْ لَا يَخْلُقُ بَلْ لَا يَقْدِرُ الْبَتَّةَ عَلَى شَيْءٍ أَفَلَا تَذَكَّرُونَ فَإِنَّ هَذَا الْقَدْرَ لَا يَحْتَاجُ إِلَى تَدَبُّرٍ وَتَفَكُّرٍ وَنَظَرٍ</w:t>
      </w:r>
      <w:r>
        <w:rPr>
          <w:b/>
          <w:bCs/>
          <w:rtl w:val="true"/>
          <w:lang w:bidi="ar"/>
        </w:rPr>
        <w:t xml:space="preserve">. </w:t>
      </w:r>
      <w:r>
        <w:rPr>
          <w:b/>
          <w:b/>
          <w:bCs/>
          <w:rtl w:val="true"/>
          <w:lang w:bidi="ar"/>
        </w:rPr>
        <w:t>وَيَكْفِي فِيهِ أَنْ تَتَنَبَّهُوا عَلَى مَا فِي عُقُولِكُمْ مِنْ أَنَّ الْعِبَادَةَ لَا تَلِيقُ إِلَّا بِالْمُنْعِمِ الْأَعْظَمِ، وَأَنْتُمْ تَرَوْنَ فِي الشَّاهِدِ إِنْسَانًا عَاقِلًا فَاهِمًا يُنْعِمُ بِالنِّعْمَةِ الْعَظِيمَةِ، وَمَعَ ذَلِكَ فَتَعْلَمُونَ أَنَّهُ يَقْبُحُ عِبَادَتُهُ فَهَذِهِ الْأَصْنَامُ جَمَادَاتٌ مَحْضَةٌ، وَلَيْسَ لَهَا فَهْمٌ وَلَا قُدْرَةٌ وَلَا اخْتِيَارٌ فَكَيْفَ تُقْدِمُونَ عَلَى عِبَادَتِهَا، وَكَيْفَ تُجَوِّزُونَ الِاشْتِغَالَ بِخِدْمَتِهَا وَطَاعَتِ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 xml:space="preserve">كَمَنْ لَا يَخْلُقُ الْأَصْنَامُ، وَأَنَّهَا جَمَادَاتٌ فَلَا يَلِيقُ بِهَا لَفْظَةُ </w:t>
      </w:r>
      <w:r>
        <w:rPr>
          <w:b/>
          <w:bCs/>
          <w:rtl w:val="true"/>
          <w:lang w:bidi="ar"/>
        </w:rPr>
        <w:t>«</w:t>
      </w:r>
      <w:r>
        <w:rPr>
          <w:b/>
          <w:b/>
          <w:bCs/>
          <w:rtl w:val="true"/>
          <w:lang w:bidi="ar"/>
        </w:rPr>
        <w:t>مَنْ</w:t>
      </w:r>
      <w:r>
        <w:rPr>
          <w:b/>
          <w:bCs/>
          <w:rtl w:val="true"/>
          <w:lang w:bidi="ar"/>
        </w:rPr>
        <w:t xml:space="preserve">» </w:t>
      </w:r>
      <w:r>
        <w:rPr>
          <w:b/>
          <w:b/>
          <w:bCs/>
          <w:rtl w:val="true"/>
          <w:lang w:bidi="ar"/>
        </w:rPr>
        <w:t>لِأَنَّهَا لِأُولِي الْعِلْمِ</w:t>
      </w:r>
      <w:r>
        <w:rPr>
          <w:b/>
          <w:bCs/>
          <w:rtl w:val="true"/>
          <w:lang w:bidi="ar"/>
        </w:rPr>
        <w:t xml:space="preserve">. </w:t>
      </w:r>
      <w:r>
        <w:rPr>
          <w:b/>
          <w:b/>
          <w:bCs/>
          <w:rtl w:val="true"/>
          <w:lang w:bidi="ar"/>
        </w:rPr>
        <w:t>وَأُجِيبَ عَنْهُ مِنْ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أَنَّ الْكُفَّارَ لَمَّا سَمَّوْهَا آلِهَةً وَعَبَدُوهَا، لَا جَرَمَ أُجْرِيَتْ مَجْرَى أُولِي الْعِلْمِ أَلَا تَرَى إِلَى قَوْلِهِ عَلَى أَثَرِهِ</w:t>
      </w:r>
      <w:r>
        <w:rPr>
          <w:b/>
          <w:bCs/>
          <w:rtl w:val="true"/>
          <w:lang w:bidi="ar"/>
        </w:rPr>
        <w:t xml:space="preserve">: </w:t>
      </w:r>
      <w:r>
        <w:rPr>
          <w:b/>
          <w:b/>
          <w:bCs/>
          <w:rtl w:val="true"/>
          <w:lang w:bidi="ar"/>
        </w:rPr>
        <w:t>وَالَّذِينَ يَدْعُونَ مِنْ دُونِ اللَّهِ لَا يَخْلُقُونَ شَيْئاً وَهُمْ يُخْلَقُو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أَنَّ السَّبَبَ فِيهِ الْمُشَاكَلَةُ بَيْنَهُ وَبَيْنَ مَنْ يَخْلُقُ</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يَكُونَ الْمَعْنَى أَنَّ مَنْ يَخْلُقُ لَيْسَ كَمَنْ لَا يَخْلُقُ مِنْ أُولِي الْعِلْمِ فَكَيْفَ مَنْ لَا عِلْمَ عِنْدِهِ كَقَوْلِهِ</w:t>
      </w:r>
      <w:r>
        <w:rPr>
          <w:b/>
          <w:bCs/>
          <w:rtl w:val="true"/>
          <w:lang w:bidi="ar"/>
        </w:rPr>
        <w:t xml:space="preserve">: </w:t>
      </w:r>
      <w:r>
        <w:rPr>
          <w:b/>
          <w:b/>
          <w:bCs/>
          <w:rtl w:val="true"/>
          <w:lang w:bidi="ar"/>
        </w:rPr>
        <w:t>أَلَهُمْ أَرْجُلٌ يَمْشُونَ بِها يَعْنِي أَنَّ الْآلِهَةَ الَّتِي تَدْعُونَهَا حَالُهُمْ مُنْحَطَّةٌ عَنْ حَالِ مَنْ لَهُمْ أَرْجُلٌ وَأَيْدٍ وَآذَانٌ وَقُلُوبٌ، لِأَنَّ هَؤُلَاءِ أَحْيَاءٌ وَهُمْ أَمْوَاتٌ فَكَيْفَ يَصِحُّ مِنْهُمْ عِبَادَتُهَا، وَلَيْسَ الْمُرَادُ أَنَّهُ لَوْ صَحَّتْ لَهُمْ هَذِهِ الْأَعْضَاءُ لَصَحَّ أَنْ يُعْبَدُوا</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فَمَنْ يَخْلُقُ كَمَنْ لَا يَخْلُقُ الْمَقْصُودُ مِنْهُ إِلْزَامُ عَبَدَةِ الْأَوْثَانِ، حَيْثُ جَعَلُوا غَيْرَ الْخَالِقِ مِثْلَ الْخَالِقِ فِي التَّسْمِيَةِ بِالْإِلَهِ، وَفِي الِاشْتِغَالِ بِعِبَادَتِهَا، فَكَانَ حَقُّ الْإِلْزَامِ أَنْ يُقَالَ</w:t>
      </w:r>
      <w:r>
        <w:rPr>
          <w:b/>
          <w:bCs/>
          <w:rtl w:val="true"/>
          <w:lang w:bidi="ar"/>
        </w:rPr>
        <w:t xml:space="preserve">: </w:t>
      </w:r>
      <w:r>
        <w:rPr>
          <w:b/>
          <w:b/>
          <w:bCs/>
          <w:rtl w:val="true"/>
          <w:lang w:bidi="ar"/>
        </w:rPr>
        <w:t>أَفَمَنْ لَا يَخْلُقُ كَمَنْ يَخْلُقُ</w:t>
      </w:r>
      <w:r>
        <w:rPr>
          <w:b/>
          <w:bCs/>
          <w:rtl w:val="true"/>
          <w:lang w:bidi="ar"/>
        </w:rPr>
        <w:t>.</w:t>
        <w:br/>
      </w:r>
      <w:r>
        <w:rPr>
          <w:b/>
          <w:b/>
          <w:bCs/>
          <w:rtl w:val="true"/>
          <w:lang w:bidi="ar"/>
        </w:rPr>
        <w:t>وَالْجَوَابُ</w:t>
      </w:r>
      <w:r>
        <w:rPr>
          <w:b/>
          <w:bCs/>
          <w:rtl w:val="true"/>
          <w:lang w:bidi="ar"/>
        </w:rPr>
        <w:t xml:space="preserve">: </w:t>
      </w:r>
      <w:r>
        <w:rPr>
          <w:b/>
          <w:b/>
          <w:bCs/>
          <w:rtl w:val="true"/>
          <w:lang w:bidi="ar"/>
        </w:rPr>
        <w:t>الْمُرَادُ مِنْهُ أَنَّ مَنْ يَخْلُقُ هَذِهِ الْأَشْيَاءَ الْعَظِيمَةَ وَيُعْطِي هَذِهِ الْمَنَافِعَ الْجَلِيلَةَ كَيْفَ يُسَوَّى بَيْنَهُ وَبَيْنَ هَذِهِ الْجَمَادَاتِ الْخَسِيسَةِ فِي التَّسْمِيَةِ بِاسْمِ الْإِلَهِ، وَفِي الِاشْتِغَالِ بِعِبَادَتِهَا وَالْإِقْدَامِ عَلَى غَايَةِ تَعْظِيمِهَا فَوَقَعَ التَّعْبِيرُ عَنْ هَذَا الْمَعْنَى بِقَوْلِهِ</w:t>
      </w:r>
      <w:r>
        <w:rPr>
          <w:b/>
          <w:bCs/>
          <w:rtl w:val="true"/>
          <w:lang w:bidi="ar"/>
        </w:rPr>
        <w:t xml:space="preserve">: </w:t>
      </w:r>
      <w:r>
        <w:rPr>
          <w:b/>
          <w:b/>
          <w:bCs/>
          <w:rtl w:val="true"/>
          <w:lang w:bidi="ar"/>
        </w:rPr>
        <w:t>أَفَمَنْ يَخْلُقُ كَمَنْ لَا يَخْلُ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بَعْضُ أَصْحَابُنَا بِهَذِهِ الْآيَةِ عَلَى أَنَّ الْعَبْدَ غَيْرُ خَالِقٍ لِأَفْعَالِ نَفْسِهِ فَقَالَ</w:t>
      </w:r>
      <w:r>
        <w:rPr>
          <w:b/>
          <w:bCs/>
          <w:rtl w:val="true"/>
          <w:lang w:bidi="ar"/>
        </w:rPr>
        <w:t xml:space="preserve">: </w:t>
      </w:r>
      <w:r>
        <w:rPr>
          <w:b/>
          <w:b/>
          <w:bCs/>
          <w:rtl w:val="true"/>
          <w:lang w:bidi="ar"/>
        </w:rPr>
        <w:t>إِنَّهُ تَعَالَى مَيَّزَ نَفْسَهُ عَنْ سَائِرِ الْأَشْيَاءِ الَّتِي كَانُوا يَعْبُدُونَهَا بِصِفَةِ الْخَالِقِيَّةِ لِأَنَّ قَوْلَهُ</w:t>
      </w:r>
      <w:r>
        <w:rPr>
          <w:b/>
          <w:bCs/>
          <w:rtl w:val="true"/>
          <w:lang w:bidi="ar"/>
        </w:rPr>
        <w:t xml:space="preserve">: </w:t>
      </w:r>
      <w:r>
        <w:rPr>
          <w:b/>
          <w:b/>
          <w:bCs/>
          <w:rtl w:val="true"/>
          <w:lang w:bidi="ar"/>
        </w:rPr>
        <w:t>أَفَمَنْ يَخْلُقُ كَمَنْ لَا يَخْلُقُ الْغَرَضُ مِنْهُ بَيَانُ كَوْنِهِ مُمْتَازًا عَنِ الْأَنْدَادِ بِصِفَةِ الْخَالِقِيَّةِ وَأَنَّهُ إِنَّمَا اسْتَحَقَّ الْإِلَهِيَّةَ وَالْمَعْبُودِيَّةَ بِسَبَبِ كَوْنِهِ خَالِقًا، فَهَذَا يَقْتَضِي أَنَّ الْعَبْدَ لَوْ كَانَ خَالِقًا لِبَعْضِ الْأَشْيَاءِ لَوَجَبَ كَوْنُهُ إِلَهًا مَعْبُودًا، وَلَمَّا كَانَ ذَلِكَ بَاطِلًا عَلِمْنَا أَنَّ الْعَبْدَ لَا يَقْدِرُ عَلَى الْخَلْقِ وَالْإِيجَادِ قَالَتِ الْمُعْتَزِلَةُ الْجَوَابُ</w:t>
      </w:r>
      <w:r>
        <w:rPr>
          <w:b/>
          <w:bCs/>
          <w:rtl w:val="true"/>
          <w:lang w:bidi="ar"/>
        </w:rPr>
        <w:t xml:space="preserve">: </w:t>
      </w:r>
      <w:r>
        <w:rPr>
          <w:b/>
          <w:b/>
          <w:bCs/>
          <w:rtl w:val="true"/>
          <w:lang w:bidi="ar"/>
        </w:rPr>
        <w:t>عَ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رَادَ أَفَمَنْ يخلق ما تقدم ذكره من السموات وَالْأَرْضِ وَالْإِنْسَانِ وَالْحَيَوَانِ وَالنَّبَاتِ وَالْبِحَارِ وَالنُّجُومِ وَالْجِبَالِ كَمَنْ لَا يَقْدِرُ عَلَى خَلْقِ شَيْءٍ أَصْلًا، فَهَذَا يَقْتَضِي أَنَّ مَنْ كَانَ خَالِقًا لِهَذِهِ الْأَشْيَاءِ فَإِنَّهُ يَكُونُ إِلَهًا وَلَمْ يَلْزَمْ مِنْهُ أَنَّ مَنْ يَقْدِرُ عَلَى أَفْعَالِ نَفْسِهِ أَنْ يَكُونَ إِلَهً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مَعْنَى الْآيَةِ</w:t>
      </w:r>
      <w:r>
        <w:rPr>
          <w:b/>
          <w:bCs/>
          <w:rtl w:val="true"/>
          <w:lang w:bidi="ar"/>
        </w:rPr>
        <w:t xml:space="preserve">: </w:t>
      </w:r>
      <w:r>
        <w:rPr>
          <w:b/>
          <w:b/>
          <w:bCs/>
          <w:rtl w:val="true"/>
          <w:lang w:bidi="ar"/>
        </w:rPr>
        <w:t>أَنَّ مَنْ كَانَ خَالِقًا كَانَ أَفْضَلَ مِمَّنْ لَا يَكُونُ خَالِقًا، فَوَجَبَ امْتِنَاعُ التَّسْوِيَةِ بَيْنَهُمَا فِي الْإِلَهِيَّةِ وَالْمَعْبُودِيَّةِ، وَهَذَا الْقَدْرُ لَا يَدُلُّ عَلَى أَنَّ كُلَّ مَنْ كَانَ خَالِقًا فَإِنَّهُ يَجِبُ أَنْ يَكُونَ إِلَهًا</w:t>
      </w:r>
      <w:r>
        <w:rPr>
          <w:b/>
          <w:bCs/>
          <w:rtl w:val="true"/>
          <w:lang w:bidi="ar"/>
        </w:rPr>
        <w:t xml:space="preserve">. </w:t>
      </w:r>
      <w:r>
        <w:rPr>
          <w:b/>
          <w:b/>
          <w:bCs/>
          <w:rtl w:val="true"/>
          <w:lang w:bidi="ar"/>
        </w:rPr>
        <w:t>وَالدَّلِيلُ عَلَيْهِ قَوْلُهُ تَعَالَى</w:t>
      </w:r>
      <w:r>
        <w:rPr>
          <w:b/>
          <w:bCs/>
          <w:rtl w:val="true"/>
          <w:lang w:bidi="ar"/>
        </w:rPr>
        <w:t xml:space="preserve">: </w:t>
      </w:r>
      <w:r>
        <w:rPr>
          <w:b/>
          <w:b/>
          <w:bCs/>
          <w:rtl w:val="true"/>
          <w:lang w:bidi="ar"/>
        </w:rPr>
        <w:t xml:space="preserve">أَلَهُمْ أَرْجُلٌ يَمْشُونَ بِها </w:t>
      </w:r>
      <w:r>
        <w:rPr>
          <w:b/>
          <w:bCs/>
          <w:rtl w:val="true"/>
          <w:lang w:bidi="ar"/>
        </w:rPr>
        <w:t>[</w:t>
      </w:r>
      <w:r>
        <w:rPr>
          <w:b/>
          <w:b/>
          <w:bCs/>
          <w:rtl w:val="true"/>
          <w:lang w:bidi="ar"/>
        </w:rPr>
        <w:t>الْأَعْرَافِ</w:t>
      </w:r>
      <w:r>
        <w:rPr>
          <w:b/>
          <w:bCs/>
          <w:rtl w:val="true"/>
          <w:lang w:bidi="ar"/>
        </w:rPr>
        <w:t xml:space="preserve">: </w:t>
      </w:r>
      <w:r>
        <w:rPr>
          <w:b/>
          <w:bCs/>
          <w:lang w:bidi="ar"/>
        </w:rPr>
        <w:t>195</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الَّذِي حَصَلَ لَهُ رِجْلٌ يَمْشِي بِهَا يَكُونُ أَفْضَلَ مِنَ الَّذِي حَصَلَ لَهُ رِجْلٌ لَا يَقْدِرُ أَنْ يَمْشِيَ بِهَا، وَهَذَا يُوجِبُ أَنْ يَكُونَ الْإِنْسَانُ أَفْضَلَ مِنَ الصَّنَمِ، وَالْأَفْضَلُ لَا يَلِيقُ بِهِ عِبَادَةُ الْأَخَسِّ، فَهَذَا هُوَ الْمَقْصُودُ مِنْ هَذِهِ الْآيَةِ، ثُمَّ إِنَّهَا لَا تَدُلُّ عَلَى أَنَّ مَنْ حَصَلَ لَهُ رِجْلٌ يمشي بها أن يكون إلها، فكذلك هاهنا الْمَقْصُودُ مِنْ هَذِهِ الْآيَةِ بَيَانُ أَنَّ الْخَالِقَ أَفْضَلُ مِنْ غَيْرِ الْخَالِقِ، فَيَمْتَنِعُ التَّسْوِيَةُ بَيْنَهُمَا فِي الْإِلَهِيَّةِ وَالْمَعْبُودِيَّةِ، وَلَا يَلْزَمُ مِنْهُ أَنَّ بِمُجَرَّدِ حُصُولِ صِفَةِ الْخَالِقِيَّةِ يَكُونُ إِلَهًا</w:t>
      </w:r>
      <w:r>
        <w:rPr>
          <w:b/>
          <w:bCs/>
          <w:rtl w:val="true"/>
          <w:lang w:bidi="ar"/>
        </w:rPr>
        <w:t>.</w:t>
        <w:br/>
      </w:r>
      <w:r>
        <w:rPr>
          <w:b/>
          <w:b/>
          <w:bCs/>
          <w:rtl w:val="true"/>
          <w:lang w:bidi="ar"/>
        </w:rPr>
        <w:t>وَالوجه الثَّالِثُ فِي الْجَوَابِ</w:t>
      </w:r>
      <w:r>
        <w:rPr>
          <w:b/>
          <w:bCs/>
          <w:rtl w:val="true"/>
          <w:lang w:bidi="ar"/>
        </w:rPr>
        <w:t xml:space="preserve">: </w:t>
      </w:r>
      <w:r>
        <w:rPr>
          <w:b/>
          <w:b/>
          <w:bCs/>
          <w:rtl w:val="true"/>
          <w:lang w:bidi="ar"/>
        </w:rPr>
        <w:t>أَنَّ كَثِيرًا مِنَ الْمُعْتَزِلَةِ لَا يُطْلِقُونَ لَفْظَ الْخَالِقِ عَلَى الْعَبْدِ</w:t>
      </w:r>
      <w:r>
        <w:rPr>
          <w:b/>
          <w:bCs/>
          <w:rtl w:val="true"/>
          <w:lang w:bidi="ar"/>
        </w:rPr>
        <w:t xml:space="preserve">. </w:t>
      </w:r>
      <w:r>
        <w:rPr>
          <w:b/>
          <w:b/>
          <w:bCs/>
          <w:rtl w:val="true"/>
          <w:lang w:bidi="ar"/>
        </w:rPr>
        <w:t xml:space="preserve">قَالَ الْكَعْبِيُّ فِي </w:t>
      </w:r>
      <w:r>
        <w:rPr>
          <w:b/>
          <w:bCs/>
          <w:rtl w:val="true"/>
          <w:lang w:bidi="ar"/>
        </w:rPr>
        <w:t>«</w:t>
      </w:r>
      <w:r>
        <w:rPr>
          <w:b/>
          <w:b/>
          <w:bCs/>
          <w:rtl w:val="true"/>
          <w:lang w:bidi="ar"/>
        </w:rPr>
        <w:t>تَفْسِيرِهِ</w:t>
      </w:r>
      <w:r>
        <w:rPr>
          <w:b/>
          <w:bCs/>
          <w:rtl w:val="true"/>
          <w:lang w:bidi="ar"/>
        </w:rPr>
        <w:t xml:space="preserve">» </w:t>
      </w:r>
      <w:r>
        <w:rPr>
          <w:b/>
          <w:b/>
          <w:bCs/>
          <w:rtl w:val="true"/>
          <w:lang w:bidi="ar"/>
        </w:rPr>
        <w:t>إِنَّا لَا نَقُولُ</w:t>
      </w:r>
      <w:r>
        <w:rPr>
          <w:b/>
          <w:bCs/>
          <w:rtl w:val="true"/>
          <w:lang w:bidi="ar"/>
        </w:rPr>
        <w:t xml:space="preserve">: </w:t>
      </w:r>
      <w:r>
        <w:rPr>
          <w:b/>
          <w:b/>
          <w:bCs/>
          <w:rtl w:val="true"/>
          <w:lang w:bidi="ar"/>
        </w:rPr>
        <w:t>إِنَّا نَخْلُقُ أَفْعَالَنَا</w:t>
      </w:r>
      <w:r>
        <w:rPr>
          <w:b/>
          <w:bCs/>
          <w:rtl w:val="true"/>
          <w:lang w:bidi="ar"/>
        </w:rPr>
        <w:t xml:space="preserve">: </w:t>
      </w:r>
      <w:r>
        <w:rPr>
          <w:b/>
          <w:b/>
          <w:bCs/>
          <w:rtl w:val="true"/>
          <w:lang w:bidi="ar"/>
        </w:rPr>
        <w:t>قَالَ وَمَنْ أَطْلَقَ ذَلِكَ فَقَدْ أَخْطَأَ إِلَّا فِي مَوَاضِعَ ذَكَرَهَا اللَّهُ تَعَالَى كَقَوْلِهِ</w:t>
      </w:r>
      <w:r>
        <w:rPr>
          <w:b/>
          <w:bCs/>
          <w:rtl w:val="true"/>
          <w:lang w:bidi="ar"/>
        </w:rPr>
        <w:t>:</w:t>
        <w:br/>
      </w:r>
      <w:r>
        <w:rPr>
          <w:b/>
          <w:b/>
          <w:bCs/>
          <w:rtl w:val="true"/>
          <w:lang w:bidi="ar"/>
        </w:rPr>
        <w:t xml:space="preserve">وَإِذْ تَخْلُقُ مِنَ الطِّينِ كَهَيْئَةِ الطَّيْرِ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تَبارَكَ اللَّهُ أَحْسَنُ الْخالِقِينَ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أَصْحَابَ أَبِي هَاشِمٍ يُطْلِقُونَ لَفْظَ الْخَالِقِ عَلَى الْعَبْدِ، حَتَّى أَنَّ أَبَا عَبْدِ اللَّهِ الْبَصِيرَ بَالَغَ وَقَالَ</w:t>
      </w:r>
      <w:r>
        <w:rPr>
          <w:b/>
          <w:bCs/>
          <w:rtl w:val="true"/>
          <w:lang w:bidi="ar"/>
        </w:rPr>
        <w:t>:</w:t>
        <w:br/>
      </w:r>
      <w:r>
        <w:rPr>
          <w:b/>
          <w:b/>
          <w:bCs/>
          <w:rtl w:val="true"/>
          <w:lang w:bidi="ar"/>
        </w:rPr>
        <w:t>إِطْلَاقُ لَفْظِ الْخَالِقِ عَلَى الْعَبْدِ حَقِيقَةٌ وَعَلَى اللَّهِ مَجَازٌ، لِأَنَّ الخلق عِبَارَةٌ عَنِ التَّقْدِيرِ، وَذَلِكَ عِبَارَةٌ عَنِ الظَّنِّ وَالْحُسْبَانِ، وَهُوَ فِي حَقِّ الْعَبْدِ حَاصِلٌ وَفِي حَقِّ اللَّهِ تَعَالَى مُحَالٌ</w:t>
      </w:r>
      <w:r>
        <w:rPr>
          <w:b/>
          <w:bCs/>
          <w:rtl w:val="true"/>
          <w:lang w:bidi="ar"/>
        </w:rPr>
        <w:t>.</w:t>
        <w:br/>
      </w:r>
      <w:r>
        <w:rPr>
          <w:b/>
          <w:b/>
          <w:bCs/>
          <w:rtl w:val="true"/>
          <w:lang w:bidi="ar"/>
        </w:rPr>
        <w:t>وَاعْلَمْ أَنَّ هَذِهِ الْأَجْوِبَةَ قَوِيَّةٌ وَالِاسْتِدْلَالَ بِهَذِهِ الْآيَةِ عَلَى صِحَّةِ مَذْهَبِنَا لَيْسَ بِقَوِيٍّ،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 تَعُدُّوا نِعْمَةَ اللَّهِ لَا تُحْصُوه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بَيَّنَ بِالْآيَةِ الْمُتَقَدِّمَةِ أَنَّ الِاشْتِغَالَ بِعِبَادَةِ غَيْرِ اللَّهِ بَاطِلٌ وَخَطَأٌ بَيَّنَ بِهَذِهِ الْآيَةِ أَنَّ الْعَبْدَ لَا يُمْكِنُهُ الْإِتْيَانُ بِعِبَادَةِ اللَّهِ تَعَالَى وَشُكْرِ نِعَمِهِ وَالْقِيَامِ بِحُقُوقِ كَرَمِهِ عَلَى سَبِيلِ الْكَمَالِ وَالتَّمَامِ، بَلِ الْعَبْدُ وَإِنْ أَتْعَبَ نَفْسَهُ فِي الْقِيَامِ بِالطَّاعَاتِ وَالْعِبَادَاتِ، وَبَالَغَ فِي شُكْرِ نِعْمَةِ اللَّهِ تَعَالَى فَإِنَّهُ يَكُونُ مُقَصِّرًا، وَذَلِكَ لِأَنَّ الِاشْتِغَالَ بِشُكْرِ النِّعَمِ مَشْرُوطٌ بِعِلْمِهِ بِتِلْكَ النِّعَمِ عَلَى سَبِيلِ التَّفْصِيلِ وَالتَّحْصِيلِ، فَإِنَّ مَنْ لَا يَكُونُ مُتَصَوَّرًا وَلَا مَفْهُومًا وَلَا مَعْلُومًا امْتَنَعَ الِاشْتِغَالُ بِشُكْرِهِ، إِلَّا أَنَّ الْعِلْمَ بِنِعَمِ اللَّهِ تَعَالَى عَلَى سَبِيلِ التَّفْصِيلِ غَيْرُ حَاصِلٍ لِلْعَبْدِ، لِأَنَّ نِعَمَ اللَّهِ تَعَالَى كَثِيرَةٌ وَأَقْسَامَهَا وَشُعَبَهَا وَاسِعَةٌ عَظِيمَةٌ، وَعُقُولُ الْخَلْقِ قَاصِرَةٌ عن الإحاطة بمباديها فضلا عن غاياتها أنها غَيْرُ مَعْلُومَةٍ عَلَى سَبِيلِ التَّفْصِيلِ، وَمَا كَانَ كَذَلِكَ امْتَنَعَ الِاشْتِغَالُ بِشُكْرِهِ عَلَى الوجه الَّذِي يَكُونُ ذَلِكَ الشُّكْرُ لَائِقًا بِتِلْكَ النِّعَمِ</w:t>
      </w:r>
      <w:r>
        <w:rPr>
          <w:b/>
          <w:bCs/>
          <w:rtl w:val="true"/>
          <w:lang w:bidi="ar"/>
        </w:rPr>
        <w:t xml:space="preserve">. </w:t>
      </w:r>
      <w:r>
        <w:rPr>
          <w:b/>
          <w:b/>
          <w:bCs/>
          <w:rtl w:val="true"/>
          <w:lang w:bidi="ar"/>
        </w:rPr>
        <w:t>فَهَذَا هُوَ الْمَفْهُومُ مِنْ قَوْلِهِ</w:t>
      </w:r>
      <w:r>
        <w:rPr>
          <w:b/>
          <w:bCs/>
          <w:rtl w:val="true"/>
          <w:lang w:bidi="ar"/>
        </w:rPr>
        <w:t xml:space="preserve">: </w:t>
      </w:r>
      <w:r>
        <w:rPr>
          <w:b/>
          <w:b/>
          <w:bCs/>
          <w:rtl w:val="true"/>
          <w:lang w:bidi="ar"/>
        </w:rPr>
        <w:t>وَإِنْ تَعُدُّوا نِعْمَةَ اللَّهِ لَا تُحْصُوها يَعْنِي</w:t>
      </w:r>
      <w:r>
        <w:rPr>
          <w:b/>
          <w:bCs/>
          <w:rtl w:val="true"/>
          <w:lang w:bidi="ar"/>
        </w:rPr>
        <w:t xml:space="preserve">: </w:t>
      </w:r>
      <w:r>
        <w:rPr>
          <w:b/>
          <w:b/>
          <w:bCs/>
          <w:rtl w:val="true"/>
          <w:lang w:bidi="ar"/>
        </w:rPr>
        <w:t>أَنَّكُمْ لَا تَعْرِفُونَهَا عَلَى سَبِيلِ التَّمَامِ وَالْكَمَالِ، وَإِذَا لَمْ تَعْرِفُوهَا امْتَنَعَ مِنْكُمُ الْقِيَامُ بِشُكْرِهَا عَلَى سَبِيلِ التَّمَامِ والكمال، وذلك يدل على أن شكر الخلق قَاصِرٌ عَنْ نِعَمِ الْحَقِّ، وَعَلَى أَنَّ طَاعَاتِ الْخَلْقِ قَاصِرَةٌ عَنْ رُبُوبِيَّةِ الْحَقِّ وَعَلَى أَنَّ مَعَارِفَ الْخَلْقِ قَاصِرَةٌ عَنْ كُنْهِ جَلَالِ الْحَقِّ، وَمِمَّا يَدُلُّ قَطْعًا عَلَى أَنَّ عُقُولَ الْخَلْقِ قَاصِرَةٌ عَنْ مَعْرِفَةِ أَقْسَامِ نِعَمِ اللَّهِ تَعَالَى أَنَّ كُلَّ جُزْءٍ مِنْ أَجْزَاءِ الْبَدَنِ الْإِنْسَانِيِّ لَوْ ظَهَرَ فِيهِ أَدْنَى خَلَلٍ لَتَنَغَّصَ الْعَيْشُ عَلَى الْإِنْسَانِ، وَلَتَمَنَّى أَنْ يُنْفِقَ كُلَّ الدُّنْيَا حَتَّى يَزُولَ عَنْهُ ذَلِكَ الْخَلَلُ</w:t>
      </w:r>
      <w:r>
        <w:rPr>
          <w:b/>
          <w:bCs/>
          <w:rtl w:val="true"/>
          <w:lang w:bidi="ar"/>
        </w:rPr>
        <w:t xml:space="preserve">. </w:t>
      </w:r>
      <w:r>
        <w:rPr>
          <w:b/>
          <w:b/>
          <w:bCs/>
          <w:rtl w:val="true"/>
          <w:lang w:bidi="ar"/>
        </w:rPr>
        <w:t>ثُمَّ إِنَّهُ تَعَالَى يُدَبِّرُ أَحْوَالَ بَدَنِ الْإِنْسَانِ عَلَى الوجه الْأَكْمَلِ الْأَصْلَحِ، مَعَ أَنَّ الْإِنْسَانَ لَا عِلْمَ لَهُ بِوُجُودِ ذَلِكَ الْجُزْءِ وَلَا بِكَيْفِيَّةِ مَصَالِحِهِ وَلَا بِدَفْعِ مَفَاسِدِهِ، فَلْيَكُنْ هَذَا الْمِثَالُ حَاضِرًا فِي ذِهْنِكَ، ثُمَّ تَأْمَّلْ فِي جَمِيعِ مَا خَلَقَ اللَّهُ فِي هَذَا الْعَالَمِ مِنَ الْمَعَادِنِ وَالنَّبَاتِ وَالْحَيَوَانِ، وَجَعَلَهَا مُهَيَّأَةً لِانْتِفَاعِكَ بِهَا، حَتَّى تَعْلَمَ أَنَّ عُقُولَ الْخَلْقِ تَفْنَى فِي مَعْرِفَةِ حِكْمَةِ الرَّحْمَنِ فِي خَلْقِ الْإِنْسَانِ فَضْلًا عَنْ سَائِرِ وُجُوهِ الْفَضْلِ وَالْإِحْسَانِ</w:t>
      </w:r>
      <w:r>
        <w:rPr>
          <w:b/>
          <w:bCs/>
          <w:rtl w:val="true"/>
          <w:lang w:bidi="ar"/>
        </w:rPr>
        <w:t>.</w:t>
        <w:br/>
      </w:r>
      <w:r>
        <w:rPr>
          <w:b/>
          <w:b/>
          <w:bCs/>
          <w:rtl w:val="true"/>
          <w:lang w:bidi="ar"/>
        </w:rPr>
        <w:t>فَإِنْ قِيلَ</w:t>
      </w:r>
      <w:r>
        <w:rPr>
          <w:b/>
          <w:bCs/>
          <w:rtl w:val="true"/>
          <w:lang w:bidi="ar"/>
        </w:rPr>
        <w:t xml:space="preserve">: </w:t>
      </w:r>
      <w:r>
        <w:rPr>
          <w:b/>
          <w:b/>
          <w:bCs/>
          <w:rtl w:val="true"/>
          <w:lang w:bidi="ar"/>
        </w:rPr>
        <w:t>فَلَمَّا قَرَّرْتُمْ أَنَّ الِاشْتِغَالَ بِالشُّكْرِ مَوْقُوفٌ عَلَى حُصُولِ الْعِلْمِ بِأَقْسَامِ النِّعَمِ، وَدَلَّلْتُمْ عَلَى أَنَّ حُصُولَ الْعَالِمِ بِأَقْسَامِ النِّعَمِ مُحَالٌ أَوْ غَيْرُ وَاقِعٍ، فَكَيْفَ أَمَرَ اللَّهُ الْخَلْقَ بِالْقِيَامِ بِشُكْرِ النِّعَمِ؟</w:t>
      </w:r>
      <w:r>
        <w:rPr>
          <w:b/>
          <w:bCs/>
          <w:rtl w:val="true"/>
          <w:lang w:bidi="ar"/>
        </w:rPr>
        <w:br/>
      </w:r>
      <w:r>
        <w:rPr>
          <w:b/>
          <w:b/>
          <w:bCs/>
          <w:rtl w:val="true"/>
          <w:lang w:bidi="ar"/>
        </w:rPr>
        <w:t>قُلْنَا</w:t>
      </w:r>
      <w:r>
        <w:rPr>
          <w:b/>
          <w:bCs/>
          <w:rtl w:val="true"/>
          <w:lang w:bidi="ar"/>
        </w:rPr>
        <w:t xml:space="preserve">: </w:t>
      </w:r>
      <w:r>
        <w:rPr>
          <w:b/>
          <w:b/>
          <w:bCs/>
          <w:rtl w:val="true"/>
          <w:lang w:bidi="ar"/>
        </w:rPr>
        <w:t>الطَّرِيقُ إِلَيْهِ أَنْ يَشْكُرَ اللَّهَ تَعَالَى عَلَى جَمِيعِ نِعَمِهِ مُفَصَّلِهَا وَمُجْمَلِهَا</w:t>
      </w:r>
      <w:r>
        <w:rPr>
          <w:b/>
          <w:bCs/>
          <w:rtl w:val="true"/>
          <w:lang w:bidi="ar"/>
        </w:rPr>
        <w:t xml:space="preserve">. </w:t>
      </w:r>
      <w:r>
        <w:rPr>
          <w:b/>
          <w:b/>
          <w:bCs/>
          <w:rtl w:val="true"/>
          <w:lang w:bidi="ar"/>
        </w:rPr>
        <w:t>فَهَذَا هُوَ الطَّرِيقُ الَّذِي بِهِ يُمْكِنُ الْخُرُوجُ عَنْ عُهْدَةِ الشُّكْرِ</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ه ليس لله على الكافر نِعْمَةٌ وَقَالَ الْأَكْثَرُونَ</w:t>
      </w:r>
      <w:r>
        <w:rPr>
          <w:b/>
          <w:bCs/>
          <w:rtl w:val="true"/>
          <w:lang w:bidi="ar"/>
        </w:rPr>
        <w:t xml:space="preserve">: </w:t>
      </w:r>
      <w:r>
        <w:rPr>
          <w:b/>
          <w:b/>
          <w:bCs/>
          <w:rtl w:val="true"/>
          <w:lang w:bidi="ar"/>
        </w:rPr>
        <w:t>لِلَّهِ عَلَى الْكَافِرِ وَالْمُؤْمِنِ نِعَمٌ كَثِيرَةٌ</w:t>
      </w:r>
      <w:r>
        <w:rPr>
          <w:b/>
          <w:bCs/>
          <w:rtl w:val="true"/>
          <w:lang w:bidi="ar"/>
        </w:rPr>
        <w:t xml:space="preserve">. </w:t>
      </w:r>
      <w:r>
        <w:rPr>
          <w:b/>
          <w:b/>
          <w:bCs/>
          <w:rtl w:val="true"/>
          <w:lang w:bidi="ar"/>
        </w:rPr>
        <w:t>وَالدَّلِيلُ عَلَيْهِ</w:t>
      </w:r>
      <w:r>
        <w:rPr>
          <w:b/>
          <w:bCs/>
          <w:rtl w:val="true"/>
          <w:lang w:bidi="ar"/>
        </w:rPr>
        <w:t xml:space="preserve">: </w:t>
      </w:r>
      <w:r>
        <w:rPr>
          <w:b/>
          <w:b/>
          <w:bCs/>
          <w:rtl w:val="true"/>
          <w:lang w:bidi="ar"/>
        </w:rPr>
        <w:t>أَنَّ الْإِنْعَامَ بِخَلْقِ السموات وَالْأَرْضِ وَالْإِنْعَامَ بِخَلْقِ الْإِنْسَانِ مِنَ النُّطْفَةِ، وَالْإِنْعَامَ بِخَلْقِ الْأَنْعَامِ وَبِخَلْقِ الْخَيْلِ وَالْبِغَالِ وَالْحَمِيرِ، وَبِخَلْقِ أَصْنَافِ النِّعَمِ مِنَ الزَّرْعِ وَالزَّيْتُونِ وَالنَّخِيلِ وَالْأَعْنَابِ، وَبِتَسْخِيرِ الْبَحْرِ لِيَأْكُلَ الْإِنْسَانُ مِنْهُ لَحْمًا طَرِيًّا وَيَسْتَخْرِجَ مِنْهُ حِلْيَةً يَلْبَسُهَا كُلُّ ذَلِكَ مُشْتَرَكٌ فِيهِ بَيْنَ الْمُؤْمِنِ وَالْكَافِرِ، ثُمَّ أَكَّ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ذَلِكَ بِقَوْلِهِ تَعَالَى</w:t>
      </w:r>
      <w:r>
        <w:rPr>
          <w:b/>
          <w:bCs/>
          <w:rtl w:val="true"/>
          <w:lang w:bidi="ar"/>
        </w:rPr>
        <w:t xml:space="preserve">: </w:t>
      </w:r>
      <w:r>
        <w:rPr>
          <w:b/>
          <w:b/>
          <w:bCs/>
          <w:rtl w:val="true"/>
          <w:lang w:bidi="ar"/>
        </w:rPr>
        <w:t>وَإِنْ تَعُدُّوا نِعْمَةَ</w:t>
      </w:r>
      <w:r>
        <w:rPr>
          <w:b/>
          <w:bCs/>
          <w:rtl w:val="true"/>
          <w:lang w:bidi="ar"/>
        </w:rPr>
        <w:t xml:space="preserve">/ </w:t>
      </w:r>
      <w:r>
        <w:rPr>
          <w:b/>
          <w:b/>
          <w:bCs/>
          <w:rtl w:val="true"/>
          <w:lang w:bidi="ar"/>
        </w:rPr>
        <w:t>اللَّهِ لَا تُحْصُوها وَذَلِكَ يَدُلُّ عَلَى أَنَّ كُلَّ هَذِهِ الْأَشْيَاءِ نِعَمٌ مِنَ اللَّهِ تَعَالَى فِي حَقِّ الْكُلِّ، وَهَذَا يَدُلُّ عَلَى أَنَّ نِعَمَ اللَّهِ وَاصِلَةٌ إِلَى الْكُفَّارِ، وَاللَّهُ أَعْلَمُ</w:t>
      </w:r>
      <w:r>
        <w:rPr>
          <w:b/>
          <w:bCs/>
          <w:rtl w:val="true"/>
          <w:lang w:bidi="ar"/>
        </w:rPr>
        <w:t>.</w:t>
        <w:br/>
      </w:r>
      <w:r>
        <w:rPr>
          <w:b/>
          <w:b/>
          <w:bCs/>
          <w:rtl w:val="true"/>
          <w:lang w:bidi="ar"/>
        </w:rPr>
        <w:t>أما قوله</w:t>
      </w:r>
      <w:r>
        <w:rPr>
          <w:b/>
          <w:bCs/>
          <w:rtl w:val="true"/>
          <w:lang w:bidi="ar"/>
        </w:rPr>
        <w:t xml:space="preserve">: </w:t>
      </w:r>
      <w:r>
        <w:rPr>
          <w:b/>
          <w:b/>
          <w:bCs/>
          <w:rtl w:val="true"/>
          <w:lang w:bidi="ar"/>
        </w:rPr>
        <w:t>إِنَّ اللَّهَ لَغَفُورٌ رَحِيمٌ اعْلَمْ أَنَّهُ تَعَالَى قَالَ فِي سُورَةِ إِبْرَاهِيمَ</w:t>
      </w:r>
      <w:r>
        <w:rPr>
          <w:b/>
          <w:bCs/>
          <w:rtl w:val="true"/>
          <w:lang w:bidi="ar"/>
        </w:rPr>
        <w:t xml:space="preserve">: </w:t>
      </w:r>
      <w:r>
        <w:rPr>
          <w:b/>
          <w:b/>
          <w:bCs/>
          <w:rtl w:val="true"/>
          <w:lang w:bidi="ar"/>
        </w:rPr>
        <w:t xml:space="preserve">وَإِنْ تَعُدُّوا نِعْمَتَ اللَّهِ لَا تُحْصُوها إِنَّ الْإِنْسانَ لَظَلُومٌ كَفَّارٌ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إِنَّ اللَّهَ لَغَفُورٌ رَحِيمٌ وَالْمَعْنَى</w:t>
      </w:r>
      <w:r>
        <w:rPr>
          <w:b/>
          <w:bCs/>
          <w:rtl w:val="true"/>
          <w:lang w:bidi="ar"/>
        </w:rPr>
        <w:t xml:space="preserve">: </w:t>
      </w:r>
      <w:r>
        <w:rPr>
          <w:b/>
          <w:b/>
          <w:bCs/>
          <w:rtl w:val="true"/>
          <w:lang w:bidi="ar"/>
        </w:rPr>
        <w:t>أَنَّهُ لَمَّا بَيَّنَ أَنَّ الْإِنْسَانَ لَا يُمْكِنُهُ الْقِيَامُ بِأَدَاءِ الشُّكْرِ عَلَى سَبِيلِ التَّفْصِ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لَغَفُورٌ رَحِيمٌ أَيْ غَفُورٌ لِلتَّقْصِيرِ الصَّادِرِ عَنْكُمْ فِي الْقِيَامِ بِشُكْرِ نِعَمِهِ، رَحِيمٌ بِكُمْ حَيْثُ لَمْ يَقْطَعْ نِعَمَهُ عَلَيْكُمْ بِسَبَبِ تَقْصِيرِكُمْ</w:t>
      </w:r>
      <w:r>
        <w:rPr>
          <w:b/>
          <w:bCs/>
          <w:rtl w:val="true"/>
          <w:lang w:bidi="ar"/>
        </w:rPr>
        <w:t>.</w:t>
        <w:br/>
      </w:r>
      <w:r>
        <w:rPr>
          <w:b/>
          <w:b/>
          <w:bCs/>
          <w:rtl w:val="true"/>
          <w:lang w:bidi="ar"/>
        </w:rPr>
        <w:t>أما قوله</w:t>
      </w:r>
      <w:r>
        <w:rPr>
          <w:b/>
          <w:bCs/>
          <w:rtl w:val="true"/>
          <w:lang w:bidi="ar"/>
        </w:rPr>
        <w:t xml:space="preserve">: </w:t>
      </w:r>
      <w:r>
        <w:rPr>
          <w:b/>
          <w:b/>
          <w:bCs/>
          <w:rtl w:val="true"/>
          <w:lang w:bidi="ar"/>
        </w:rPr>
        <w:t>وَاللَّهُ يَعْلَمُ مَا تُسِرُّونَ وَما تُعْلِنُونَ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فَّارَ كَانُوا مَعَ اشْتِغَالِهِمْ بِعِبَادَةِ غَيْرِ اللَّهِ تَعَالَى يُسِرُّونَ ضُرُوبًا مِنَ الْكُفْرِ فِي مَكَايِدِ الرَّسُولِ عَلَيْهِ السَّلَامُ فَجَعَلَ هَذَا زَجْرًا لَهُمْ عَ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زَيَّفَ فِي الْآيَةِ الْأُولَى عِبَادَةَ الْأَصْنَامِ بِسَبَبِ أَنَّهُ لَا قُدْرَةَ لَهَا عَلَى الْخَلْقِ وَالْإِنْعَامِ وَزَيَّفَ فِي هَذِهِ الْآيَةِ أَيْضًا عِبَادَتَهَا بِسَبَبِ أَنَّ الْإِلَهَ يَجِبُ أَنْ يَكُونَ عَالِمًا بِالسِّرِّ وَالْعَلَانِيَةِ، وَهَذِهِ الْأَصْنَامُ جَمَادَاتٌ لَا مَعْرِفَةَ لَهَا بِشَيْءٍ أَصْلًا فَكَيْفَ تَحْسُنُ عِبَادَتُهَا؟</w:t>
      </w:r>
      <w:r>
        <w:rPr>
          <w:b/>
          <w:bCs/>
          <w:rtl w:val="true"/>
          <w:lang w:bidi="ar"/>
        </w:rPr>
        <w:br/>
      </w:r>
      <w:r>
        <w:rPr>
          <w:b/>
          <w:b/>
          <w:bCs/>
          <w:rtl w:val="true"/>
          <w:lang w:bidi="ar"/>
        </w:rPr>
        <w:t>أما قوله</w:t>
      </w:r>
      <w:r>
        <w:rPr>
          <w:b/>
          <w:bCs/>
          <w:rtl w:val="true"/>
          <w:lang w:bidi="ar"/>
        </w:rPr>
        <w:t xml:space="preserve">: </w:t>
      </w:r>
      <w:r>
        <w:rPr>
          <w:b/>
          <w:b/>
          <w:bCs/>
          <w:rtl w:val="true"/>
          <w:lang w:bidi="ar"/>
        </w:rPr>
        <w:t>وَالَّذِينَ يَدْعُونَ مِنْ دُونِ اللَّهِ لَا يَخْلُقُونَ شَيْئاً وَهُمْ يُخْلَقُونَ فَاعْلَمْ أَنَّهُ تَعَالَى وَصَفَ هَذِهِ الْأَصْنَامَ بِصِفَاتٍ كَثِيرَةٍ</w:t>
      </w:r>
      <w:r>
        <w:rPr>
          <w:b/>
          <w:bCs/>
          <w:rtl w:val="true"/>
          <w:lang w:bidi="ar"/>
        </w:rPr>
        <w:t>.</w:t>
        <w:br/>
      </w:r>
      <w:r>
        <w:rPr>
          <w:b/>
          <w:b/>
          <w:bCs/>
          <w:rtl w:val="true"/>
          <w:lang w:bidi="ar"/>
        </w:rPr>
        <w:t>فَالصِّفَةُ الْأُولَى</w:t>
      </w:r>
      <w:r>
        <w:rPr>
          <w:b/>
          <w:bCs/>
          <w:rtl w:val="true"/>
          <w:lang w:bidi="ar"/>
        </w:rPr>
        <w:t xml:space="preserve">: </w:t>
      </w:r>
      <w:r>
        <w:rPr>
          <w:b/>
          <w:b/>
          <w:bCs/>
          <w:rtl w:val="true"/>
          <w:lang w:bidi="ar"/>
        </w:rPr>
        <w:t>أَنَّهُمْ لَا يَخْلُقُونَ شَيْئًا وَهُمْ يُخْلَقُونَ قَرَأَ حَفْصٌ عَنْ عَاصِمٍ يُسِرُّونَ وَيُعْلِنُونَ وَيُدْعَوْنَ كُلَّهَا بِالْيَاءِ عَلَى الْحِكَايَةِ عَنِ الْغَائِبِ، وَقَرَأَ أَبُو بَكْرٍ عَنْ عَاصِمٍ يَدْعُونَ بِالْيَاءِ خَاصَّةً عَلَى الْمُغَايَبَةِ وتُسِرُّونَ وتُعْلِنُونَ بِالتَّاءِ عَلَى الْخِطَابِ، وَالْبَاقُونَ كُلَّهَا بِالتَّاءِ عَلَى الْخِطَابِ عَطْفًا عَلَى مَا قَبْلَهُ</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 قَوْلَهُ فِي أَوَّلِ الْآيَةِ</w:t>
      </w:r>
      <w:r>
        <w:rPr>
          <w:b/>
          <w:bCs/>
          <w:rtl w:val="true"/>
          <w:lang w:bidi="ar"/>
        </w:rPr>
        <w:t xml:space="preserve">: </w:t>
      </w:r>
      <w:r>
        <w:rPr>
          <w:b/>
          <w:b/>
          <w:bCs/>
          <w:rtl w:val="true"/>
          <w:lang w:bidi="ar"/>
        </w:rPr>
        <w:t>أَفَمَنْ يَخْلُقُ كَمَنْ لَا يَخْلُقُ يَدُلُّ عَلَى أَنَّ هَذِهِ الْأَصْنَامَ لَا تَخْلُقُ شيئا وقوله هاهنا</w:t>
      </w:r>
      <w:r>
        <w:rPr>
          <w:b/>
          <w:bCs/>
          <w:rtl w:val="true"/>
          <w:lang w:bidi="ar"/>
        </w:rPr>
        <w:t xml:space="preserve">: </w:t>
      </w:r>
      <w:r>
        <w:rPr>
          <w:b/>
          <w:b/>
          <w:bCs/>
          <w:rtl w:val="true"/>
          <w:lang w:bidi="ar"/>
        </w:rPr>
        <w:t>لَا يَخْلُقُونَ شَيْئاً يَدُلُّ عَلَى نَفْسِ هَذَا الْمَعْنَى، فَكَانَ هَذَا مَحْضَ التَّكْرِيرِ</w:t>
      </w:r>
      <w:r>
        <w:rPr>
          <w:b/>
          <w:bCs/>
          <w:rtl w:val="true"/>
          <w:lang w:bidi="ar"/>
        </w:rPr>
        <w:t>.</w:t>
        <w:br/>
      </w:r>
      <w:r>
        <w:rPr>
          <w:b/>
          <w:b/>
          <w:bCs/>
          <w:rtl w:val="true"/>
          <w:lang w:bidi="ar"/>
        </w:rPr>
        <w:t>وَجَوَابُهُ</w:t>
      </w:r>
      <w:r>
        <w:rPr>
          <w:b/>
          <w:bCs/>
          <w:rtl w:val="true"/>
          <w:lang w:bidi="ar"/>
        </w:rPr>
        <w:t xml:space="preserve">: </w:t>
      </w:r>
      <w:r>
        <w:rPr>
          <w:b/>
          <w:b/>
          <w:bCs/>
          <w:rtl w:val="true"/>
          <w:lang w:bidi="ar"/>
        </w:rPr>
        <w:t>أَنَّ الْمَذْكُورَ فِي أَوَّلِ الْآيَةِ أَنَّهُمْ لَا يَخْلُقُونَ شيئا، والمذكور هاهنا أَنَّهُمْ لَا يَخْلُقُونَ شَيْئًا وَأَنَّهُمْ مَخْلُوقُونَ لِغَيْرِهِمْ، فَكَانَ هَذَا زِيَادَةً فِي الْمَعْنَى، وَكَأَنَّهُ تَعَالَى بَدَأَ بِشَرْحِ نَقْصِهِمْ فِي ذَوَاتِهِمْ وَصِفَاتِهِمْ فَبَيَّنَ أَوَّلًا أَنَّهَا لَا تَخْلُقُ شَيْئًا، ثُمَّ ثَانِيًا أَنَّهَا كَمَا لَا تَخْلُقُ غَيْرَهَا فَهِيَ مَخْلُوقَةٌ لِغَيْرِهَا</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مْواتٌ غَيْرُ أَحْياءٍ وَالْمَعْنَى</w:t>
      </w:r>
      <w:r>
        <w:rPr>
          <w:b/>
          <w:bCs/>
          <w:rtl w:val="true"/>
          <w:lang w:bidi="ar"/>
        </w:rPr>
        <w:t xml:space="preserve">: </w:t>
      </w:r>
      <w:r>
        <w:rPr>
          <w:b/>
          <w:b/>
          <w:bCs/>
          <w:rtl w:val="true"/>
          <w:lang w:bidi="ar"/>
        </w:rPr>
        <w:t>أَنَّهَا لَوْ كَانَتْ آلِهَةً عَلَى الْحَقِيقَةِ لَكَانُوا أَحْيَاءً غَيْرَ أَمْوَاتٍ، أَيْ غَيْرَ جَائِزٍ عَلَيْهَا الْمَوْتُ كَالْحَيِّ الَّذِي لَا يَمُوتُ سُبْحَانَهُ وَتَعَالَى وَأَمْرُ هَذِهِ الْأَصْنَامِ عَلَى الْعَكْسِ مِنْ ذَلِكَ</w:t>
      </w:r>
      <w:r>
        <w:rPr>
          <w:b/>
          <w:bCs/>
          <w:rtl w:val="true"/>
          <w:lang w:bidi="ar"/>
        </w:rPr>
        <w:t>.</w:t>
        <w:br/>
      </w:r>
      <w:r>
        <w:rPr>
          <w:b/>
          <w:b/>
          <w:bCs/>
          <w:rtl w:val="true"/>
          <w:lang w:bidi="ar"/>
        </w:rPr>
        <w:t>فَإِنْ قِيلَ</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أَمْواتٌ عُلِمَ أَنَّهَا غَيْرُ أَحْيَاءٍ فَمَا الْفَائِدَةُ فِي قَوْلِهِ</w:t>
      </w:r>
      <w:r>
        <w:rPr>
          <w:b/>
          <w:bCs/>
          <w:rtl w:val="true"/>
          <w:lang w:bidi="ar"/>
        </w:rPr>
        <w:t xml:space="preserve">: </w:t>
      </w:r>
      <w:r>
        <w:rPr>
          <w:b/>
          <w:b/>
          <w:bCs/>
          <w:rtl w:val="true"/>
          <w:lang w:bidi="ar"/>
        </w:rPr>
        <w:t>غَيْرُ أَحْياءٍ</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لَهَ هُوَ الْحَيُّ الَّذِي لَا يَحْصُلُ عَقِيبَ حَيَاتِهِ مَوْتٌ، وَهَذِهِ</w:t>
      </w:r>
      <w:r>
        <w:rPr>
          <w:b/>
          <w:bCs/>
          <w:rtl w:val="true"/>
          <w:lang w:bidi="ar"/>
        </w:rPr>
        <w:t xml:space="preserve">/ </w:t>
      </w:r>
      <w:r>
        <w:rPr>
          <w:b/>
          <w:b/>
          <w:bCs/>
          <w:rtl w:val="true"/>
          <w:lang w:bidi="ar"/>
        </w:rPr>
        <w:t>الْأَصْنَامُ أَمْوَاتٌ لَا يَحْصُلُ عَقِيبَ مَوْتِهَا الْحَيَا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ا الْكَلَامَ مَعَ الْكُفَّارِ الَّذِينَ يَعْبُدُونَ الْأَوْثَانَ، وَهُمْ فِي نِهَايَةِ الْجَهَالَةِ وَالضَّلَالَةِ، وَمَنْ تَكَلَّمَ مَعَ الْجَاهِلِ الْغَرِّ الْغَبِيِّ فَقَدْ يَحْسُنُ أَنْ يُعَبِّرَ عَنِ الْمَعْنَى الْوَاحِدِ بِالْعِبَارَاتِ الْكَثِيرَةِ، وَغَرَضُهُ مِنْهُ الْإِعْلَامُ بِكَوْنِ ذَلِكَ الْمُخَاطَبِ فِي غَايَةِ الْغَبَاوَةِ وَأَنَّهُ إنما يعيد الْكَلِمَاتِ لِكَوْنِ ذَلِكَ السَّامِعِ فِي نِهَايَةِ الْجَهَالَةِ، وَأَنَّهُ لَا يَفْهَمُ الْمَعْنَى الْمَقْصُودَ بِالْعِبَارَةِ الْ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هُكُمْ إِلَهٌ وَاحِدٌ فَالَّذِينَ لَا يُؤْمِنُونَ بِالْآخِرَةِ قُلُوبُهُمْ مُنْكِرَةٌ وَهُمْ مُسْتَكْبِرُ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 جَرَمَ أَنَّ اللَّهَ يَعْلَمُ مَا يُسِرُّونَ وَمَا يُعْلِنُونَ إِنَّهُ لَا يُحِبُّ الْمُسْتَكْبِرِ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إِذَا قِيلَ لَهُمْ مَاذَا أَنْزَلَ رَبُّكُمْ قَالُوا أَسَاطِيرُ الْأَوَّلِ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يَحْمِلُوا أَوْزَارَهُمْ كَامِلَةً يَوْمَ الْقِيَامَةِ وَمِنْ أَوْزَارِ الَّذِينَ يُضِلُّونَهُمْ بِغَيْرِ عِلْمٍ أَلَا سَاءَ مَا يَزِ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يَشْعُرُونَ أَيَّانَ يُبْعَثُونَ وَالضَّمِيرُ فِي قَوْلِهِ</w:t>
      </w:r>
      <w:r>
        <w:rPr>
          <w:b/>
          <w:bCs/>
          <w:rtl w:val="true"/>
          <w:lang w:bidi="ar"/>
        </w:rPr>
        <w:t xml:space="preserve">: </w:t>
      </w:r>
      <w:r>
        <w:rPr>
          <w:b/>
          <w:b/>
          <w:bCs/>
          <w:rtl w:val="true"/>
          <w:lang w:bidi="ar"/>
        </w:rPr>
        <w:t>وَما يَشْعُرُونَ عَائِدٌ إِلَى الْأَصْنَامِ، وَفِي الضَّمِيرِ فِي قَوْلِهِ</w:t>
      </w:r>
      <w:r>
        <w:rPr>
          <w:b/>
          <w:bCs/>
          <w:rtl w:val="true"/>
          <w:lang w:bidi="ar"/>
        </w:rPr>
        <w:t xml:space="preserve">: </w:t>
      </w:r>
      <w:r>
        <w:rPr>
          <w:b/>
          <w:b/>
          <w:bCs/>
          <w:rtl w:val="true"/>
          <w:lang w:bidi="ar"/>
        </w:rPr>
        <w:t>يُبْعَثُونَ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عَائِدٌ إِلَى الْعَابِدِينَ لِلْأَصْنَامِ يَعْنِي أَنَّ الْأَصْنَامَ لَا يَشْعُرُونَ مَتَى تُبْعَثُ عَبَدَتُهُمْ، وَفِيهِ تَهَكُّمٌ بِالْمُشْرِكِينَ وَأَنَّ آلِهَتَهُمْ لَا يَعْلَمُونَ وَقْتَ بَعْثِهِمْ فَكَيْفَ يَكُونُ لَهُمْ وَقْتُ جَزَاءٍ مِنْهُمْ عَلَى عِبَادَتِ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ائِدٌ إِلَى الْأَصْنَامِ يَعْنِي أَنَّ هَذِهِ الْأَصْنَامَ لَا تَعْرِفُ مَتَى يَبْعَثُهَا اللَّهُ تَعَالَى قَالَ ابْنُ عَبَّاسٍ</w:t>
      </w:r>
      <w:r>
        <w:rPr>
          <w:b/>
          <w:bCs/>
          <w:rtl w:val="true"/>
          <w:lang w:bidi="ar"/>
        </w:rPr>
        <w:t xml:space="preserve">: </w:t>
      </w:r>
      <w:r>
        <w:rPr>
          <w:b/>
          <w:b/>
          <w:bCs/>
          <w:rtl w:val="true"/>
          <w:lang w:bidi="ar"/>
        </w:rPr>
        <w:t>إِنَّ اللَّهَ يَبْعَثُ الْأَصْنَامَ وَلَهَا أَرْوَاحٌ وَمَعَهَا شَيَاطِينُهَا فَيُؤْمَرُ بِهَا إِلَى النَّارِ</w:t>
      </w:r>
      <w:r>
        <w:rPr>
          <w:b/>
          <w:bCs/>
          <w:rtl w:val="true"/>
          <w:lang w:bidi="ar"/>
        </w:rPr>
        <w:t>.</w:t>
        <w:br/>
      </w:r>
      <w:r>
        <w:rPr>
          <w:b/>
          <w:b/>
          <w:bCs/>
          <w:rtl w:val="true"/>
          <w:lang w:bidi="ar"/>
        </w:rPr>
        <w:t>فَإِنْ قِيلَ</w:t>
      </w:r>
      <w:r>
        <w:rPr>
          <w:b/>
          <w:bCs/>
          <w:rtl w:val="true"/>
          <w:lang w:bidi="ar"/>
        </w:rPr>
        <w:t xml:space="preserve">: </w:t>
      </w:r>
      <w:r>
        <w:rPr>
          <w:b/>
          <w:b/>
          <w:bCs/>
          <w:rtl w:val="true"/>
          <w:lang w:bidi="ar"/>
        </w:rPr>
        <w:t>الْأَصْنَامُ جَمَادَاتٌ، وَالْجَمَادَاتُ لَا تُوصَفُ بِأَنَّهَا أَمْوَاتٌ، وَلَا تُوصَفُ بِأَنَّهُمْ لَا يَشْعُرُونَ كَذَا وَكَذَا</w:t>
      </w:r>
      <w:r>
        <w:rPr>
          <w:b/>
          <w:bCs/>
          <w:rtl w:val="true"/>
          <w:lang w:bidi="ar"/>
        </w:rPr>
        <w:t>.</w:t>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جَمَادَ قَدْ يُوصَفُ بِكَوْنِهِ مَيِّتًا قَالَ تَعَالَى</w:t>
      </w:r>
      <w:r>
        <w:rPr>
          <w:b/>
          <w:bCs/>
          <w:rtl w:val="true"/>
          <w:lang w:bidi="ar"/>
        </w:rPr>
        <w:t xml:space="preserve">: </w:t>
      </w:r>
      <w:r>
        <w:rPr>
          <w:b/>
          <w:b/>
          <w:bCs/>
          <w:rtl w:val="true"/>
          <w:lang w:bidi="ar"/>
        </w:rPr>
        <w:t xml:space="preserve">يُخْرِجُ الْحَيَّ مِنَ الْمَيِّتِ </w:t>
      </w:r>
      <w:r>
        <w:rPr>
          <w:b/>
          <w:bCs/>
          <w:rtl w:val="true"/>
          <w:lang w:bidi="ar"/>
        </w:rPr>
        <w:t>[</w:t>
      </w:r>
      <w:r>
        <w:rPr>
          <w:b/>
          <w:b/>
          <w:bCs/>
          <w:rtl w:val="true"/>
          <w:lang w:bidi="ar"/>
        </w:rPr>
        <w:t>الروم</w:t>
      </w:r>
      <w:r>
        <w:rPr>
          <w:b/>
          <w:bCs/>
          <w:rtl w:val="true"/>
          <w:lang w:bidi="ar"/>
        </w:rPr>
        <w:t xml:space="preserve">: </w:t>
      </w:r>
      <w:r>
        <w:rPr>
          <w:b/>
          <w:bCs/>
          <w:lang w:bidi="ar"/>
        </w:rPr>
        <w:t>19</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الْقَوْمَ لَمَّا وَصَفُوا تِلْكَ الْأَصْنَامَ بِالْإِلَهِيَّةِ وَالْمَعْبُودِيَّةِ قِيلَ لَهُمْ، لَيْسَ الْأَمْرُ كَذَلِكَ، بَلْ هِيَ أَمْوَاتٌ وَلَا يَعْرِفُونَ شَيْئًا، فَنَزَلَتْ هَذِهِ الْعِبَارَاتُ عَلَى وَفْقِ مُعْتَقَدِ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الْمُرَادُ بِقَوْلِهِ</w:t>
      </w:r>
      <w:r>
        <w:rPr>
          <w:b/>
          <w:bCs/>
          <w:rtl w:val="true"/>
          <w:lang w:bidi="ar"/>
        </w:rPr>
        <w:t>:</w:t>
        <w:br/>
      </w:r>
      <w:r>
        <w:rPr>
          <w:b/>
          <w:b/>
          <w:bCs/>
          <w:rtl w:val="true"/>
          <w:lang w:bidi="ar"/>
        </w:rPr>
        <w:t>وَالَّذِينَ يَدْعُونَ مِنْ دُونِ اللَّهِ الْمَلَائِكَةَ، وَكَانَ نَاسٌ مِنَ الْكُفَّارِ يَعْبُدُونَهُمْ فَقَالَ اللَّهُ إِنَّهُمْ أَمْوَاتٌ لَا بُدَّ لَهُمْ مِنَ الْمَوْتِ غَيْرُ أَحْيَاءٍ، أَيْ غَيْرُ بَاقِيَةٍ حَيَاتُهُمْ</w:t>
      </w:r>
      <w:r>
        <w:rPr>
          <w:b/>
          <w:bCs/>
          <w:rtl w:val="true"/>
          <w:lang w:bidi="ar"/>
        </w:rPr>
        <w:t xml:space="preserve">: </w:t>
      </w:r>
      <w:r>
        <w:rPr>
          <w:b/>
          <w:b/>
          <w:bCs/>
          <w:rtl w:val="true"/>
          <w:lang w:bidi="ar"/>
        </w:rPr>
        <w:t>وَما يَشْعُرُونَ أَيَّانَ يُبْعَثُونَ أَيْ لَا عِلْمَ لهم بوقت بعثهم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إِلهُكُمْ إِلهٌ واحِدٌ فَالَّذِينَ لَا يُؤْمِنُونَ بِالْآخِرَةِ قُلُوبُهُمْ مُنْكِرَةٌ وَهُمْ مُسْتَكْبِرُونَ </w:t>
      </w:r>
      <w:r>
        <w:rPr>
          <w:b/>
          <w:bCs/>
          <w:rtl w:val="true"/>
          <w:lang w:bidi="ar"/>
        </w:rPr>
        <w:t>(</w:t>
      </w:r>
      <w:r>
        <w:rPr>
          <w:b/>
          <w:bCs/>
          <w:lang w:bidi="ar"/>
        </w:rPr>
        <w:t>22</w:t>
      </w:r>
      <w:r>
        <w:rPr>
          <w:b/>
          <w:bCs/>
          <w:rtl w:val="true"/>
          <w:lang w:bidi="ar"/>
        </w:rPr>
        <w:t xml:space="preserve">) </w:t>
      </w:r>
      <w:r>
        <w:rPr>
          <w:b/>
          <w:b/>
          <w:bCs/>
          <w:rtl w:val="true"/>
          <w:lang w:bidi="ar"/>
        </w:rPr>
        <w:t xml:space="preserve">لَا جَرَمَ أَنَّ اللَّهَ يَعْلَمُ مَا يُسِرُّونَ وَما يُعْلِنُونَ إِنَّهُ لَا يُحِبُّ الْمُسْتَكْبِرِينَ </w:t>
      </w:r>
      <w:r>
        <w:rPr>
          <w:b/>
          <w:bCs/>
          <w:rtl w:val="true"/>
          <w:lang w:bidi="ar"/>
        </w:rPr>
        <w:t>(</w:t>
      </w:r>
      <w:r>
        <w:rPr>
          <w:b/>
          <w:bCs/>
          <w:lang w:bidi="ar"/>
        </w:rPr>
        <w:t>23</w:t>
      </w:r>
      <w:r>
        <w:rPr>
          <w:b/>
          <w:bCs/>
          <w:rtl w:val="true"/>
          <w:lang w:bidi="ar"/>
        </w:rPr>
        <w:t>)</w:t>
        <w:br/>
      </w:r>
      <w:r>
        <w:rPr>
          <w:b/>
          <w:b/>
          <w:bCs/>
          <w:rtl w:val="true"/>
          <w:lang w:bidi="ar"/>
        </w:rPr>
        <w:t>اعْلَمْ أَنَّهُ تَعَالَى لَمَّا زَيَّفَ فِيمَا تَقَدَّمَ طَرِيقَةَ عَبَدَةِ الْأَوْثَانِ وَالْأَصْنَامِ وَبَيَّنَ فَسَادَ مَذْهَبِهِمْ بِالدَّلَائِلِ الْقَاهِرَةِ قَالَ</w:t>
      </w:r>
      <w:r>
        <w:rPr>
          <w:b/>
          <w:bCs/>
          <w:rtl w:val="true"/>
          <w:lang w:bidi="ar"/>
        </w:rPr>
        <w:t xml:space="preserve">: </w:t>
      </w:r>
      <w:r>
        <w:rPr>
          <w:b/>
          <w:b/>
          <w:bCs/>
          <w:rtl w:val="true"/>
          <w:lang w:bidi="ar"/>
        </w:rPr>
        <w:t>إِلهُكُمْ إِلهٌ واحِدٌ ثُمَّ ذَكَرَ تَعَالَى مَا لِأَجْلِهِ أَصَرَّ الْكُفَّارُ عَلَى الْقَوْلِ بِالشِّرْكِ وَإِنْكَارِ التَّوْحِيدِ فَقَالَ</w:t>
      </w:r>
      <w:r>
        <w:rPr>
          <w:b/>
          <w:bCs/>
          <w:rtl w:val="true"/>
          <w:lang w:bidi="ar"/>
        </w:rPr>
        <w:t xml:space="preserve">: </w:t>
      </w:r>
      <w:r>
        <w:rPr>
          <w:b/>
          <w:b/>
          <w:bCs/>
          <w:rtl w:val="true"/>
          <w:lang w:bidi="ar"/>
        </w:rPr>
        <w:t>فَالَّذِينَ لَا يُؤْمِنُونَ بِالْآخِرَةِ قُلُوبُهُمْ مُنْكِرَةٌ وَهُمْ مُسْتَكْبِرُونَ وَالْمَعْنَى أَنَّ الَّذِينَ يُؤْمِنُونَ بِالْآخِرَةِ وَيَرْغَبُونَ فِي الْفَوْزِ بِالثَّوَابِ الدَّائِمِ وَيَخَافُونَ الْوُقُوعَ فِي الْعِقَابِ الدَّائِمِ إِذَا سَمِعُوا الدَّلَائِلَ وَالتَّرْغِيبَ وَالتَّرْهِيبَ، خَافُوا الْعِقَابَ فَتَأَمَّلُوا وَتَفَكَّرُوا فِيمَا يَسْمَعُونَهُ، فَلَا جَرَمَ يَنْتَفِعُونَ بِسَمَاعِ الدَّلَائِلِ، وَيَرْجِعُونَ مِنَ الْبَاطِلِ إِلَى الْحَقِّ، أَمَّا الَّذِينَ لَا يُؤْمِنُونَ بِالْآخِرَةِ وَيُنْكِرُونَهَا فَإِنَّهُمْ لَا يَرْغَبُونَ فِي حُصُولِ الثَّوَابِ وَلَا يَرْهَبُونَ مِنَ الْوُقُوعِ فِي الْعِقَابِ فَيَبْقُونَ مُنْكِرِينَ لِكُلِّ كَلَامٍ يُخَالِفُ قَوْلَهُمْ وَيَسْتَكْبِرُونَ عَنِ الرُّجُوعِ إِلَى قَوْلِ غَيْرِهِمْ، فَلَا جَرَمَ يَبْقُونَ مُصِرِّينَ عَلَى مَا كَانُوا عَلَيْهِ مِنَ الْجَهْلِ وَالضَّلَ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ا جَرَمَ أَنَّ اللَّهَ يَعْلَمُ مَا يُسِرُّونَ وَما يُعْلِنُونَ وَالْمَعْنَى أَنَّهُ تَعَالَى يَعْلَمُ أَنَّ إِصْرَارَهُمْ عَلَى هَذِهِ الْمَذَاهِبِ الْفَاسِدَةِ لَيْسَ لِأَجْلِ شُبْهَةٍ تَصَوَّرُوهَا أَوْ إِشْكَالٍ تَخَيَّلُوهُ، بَلْ ذَلِكَ لِأَجْلِ التَّقْلِيدِ وَالنَّفْرَةِ عَنِ الرُّجُوعِ إِلَى الْحَقِّ وَالشَّغَفِ بِنُصْرَةِ مَذَاهِبِ الْأَسْلَافِ وَالتَّكَبُّرِ وَالنَّخْوَةِ</w:t>
      </w:r>
      <w:r>
        <w:rPr>
          <w:b/>
          <w:bCs/>
          <w:rtl w:val="true"/>
          <w:lang w:bidi="ar"/>
        </w:rPr>
        <w:t xml:space="preserve">. </w:t>
      </w:r>
      <w:r>
        <w:rPr>
          <w:b/>
          <w:b/>
          <w:bCs/>
          <w:rtl w:val="true"/>
          <w:lang w:bidi="ar"/>
        </w:rPr>
        <w:t>فَلِهَذَا قَالَ</w:t>
      </w:r>
      <w:r>
        <w:rPr>
          <w:b/>
          <w:bCs/>
          <w:rtl w:val="true"/>
          <w:lang w:bidi="ar"/>
        </w:rPr>
        <w:t xml:space="preserve">: </w:t>
      </w:r>
      <w:r>
        <w:rPr>
          <w:b/>
          <w:b/>
          <w:bCs/>
          <w:rtl w:val="true"/>
          <w:lang w:bidi="ar"/>
        </w:rPr>
        <w:t>إِنَّهُ لَا يُحِبُّ الْمُسْتَكْبِرِينَ وَهَذَا الْوَعِيدُ يَتَنَاوَلُ كُلَّ المتكبري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إِذا قِيلَ لَهُمْ مَاذَا أَنْزَلَ رَبُّكُمْ قالُوا أَساطِيرُ الْأَوَّلِينَ </w:t>
      </w:r>
      <w:r>
        <w:rPr>
          <w:b/>
          <w:bCs/>
          <w:rtl w:val="true"/>
          <w:lang w:bidi="ar"/>
        </w:rPr>
        <w:t>(</w:t>
      </w:r>
      <w:r>
        <w:rPr>
          <w:b/>
          <w:bCs/>
          <w:lang w:bidi="ar"/>
        </w:rPr>
        <w:t>24</w:t>
      </w:r>
      <w:r>
        <w:rPr>
          <w:b/>
          <w:bCs/>
          <w:rtl w:val="true"/>
          <w:lang w:bidi="ar"/>
        </w:rPr>
        <w:t xml:space="preserve">) </w:t>
      </w:r>
      <w:r>
        <w:rPr>
          <w:b/>
          <w:b/>
          <w:bCs/>
          <w:rtl w:val="true"/>
          <w:lang w:bidi="ar"/>
        </w:rPr>
        <w:t xml:space="preserve">لِيَحْمِلُوا أَوْزارَهُمْ كامِلَةً يَوْمَ الْقِيامَةِ وَمِنْ أَوْزارِ الَّذِينَ يُضِلُّونَهُمْ بِغَيْرِ عِلْمٍ أَلا ساءَ مَا يَزِرُونَ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بَالَغَ فِي تَقْرِيرِ دَلَائِلِ التَّوْحِيدِ وَأَوْرَدَ الدَّلَائِلَ الْقَاهِرَةَ فِي إِبْطَالِ مَذَاهِبِ عَبَدَةِ الْأَصْنَامِ، ذَكَرَ بَعْدَ ذَلِكَ شُبُهَاتِ مُنْكِرِي النُّبُوَّةِ مَعَ الْجَوَابِ عَنْهَا</w:t>
      </w:r>
      <w:r>
        <w:rPr>
          <w:b/>
          <w:bCs/>
          <w:rtl w:val="true"/>
          <w:lang w:bidi="ar"/>
        </w:rPr>
        <w:t>.</w:t>
        <w:br/>
      </w:r>
      <w:r>
        <w:rPr>
          <w:b/>
          <w:b/>
          <w:bCs/>
          <w:rtl w:val="true"/>
          <w:lang w:bidi="ar"/>
        </w:rPr>
        <w:t>فَالشُّبْهَةُ الْأُولَى</w:t>
      </w:r>
      <w:r>
        <w:rPr>
          <w:b/>
          <w:bCs/>
          <w:rtl w:val="true"/>
          <w:lang w:bidi="ar"/>
        </w:rPr>
        <w:t xml:space="preserve">: </w:t>
      </w:r>
      <w:r>
        <w:rPr>
          <w:b/>
          <w:b/>
          <w:bCs/>
          <w:rtl w:val="true"/>
          <w:lang w:bidi="ar"/>
        </w:rPr>
        <w:t>أَنَّ رَسُولَ اللَّهِ صَلَّى اللَّهُ عَلَيْهِ وَسَلَّمَ لَمَّا احْتَجَّ عَلَى صِحَّةِ نُبُوَّةِ نَفْسِهِ بِكَوْنِ الْقُرْآنِ مُعْجِزَةً طَعَنُوا فِي الْقُرْآنِ وَقَالُوا</w:t>
      </w:r>
      <w:r>
        <w:rPr>
          <w:b/>
          <w:bCs/>
          <w:rtl w:val="true"/>
          <w:lang w:bidi="ar"/>
        </w:rPr>
        <w:t xml:space="preserve">: </w:t>
      </w:r>
      <w:r>
        <w:rPr>
          <w:b/>
          <w:b/>
          <w:bCs/>
          <w:rtl w:val="true"/>
          <w:lang w:bidi="ar"/>
        </w:rPr>
        <w:t>إِنَّهُ أَسَاطِيرُ الْأَوَّلِينَ، وَلَيْسَ هُوَ مِنْ جِنْسِ الْمُعْجِزَاتِ،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ذَلِكَ السَّائِلَ مَنْ كَانَ؟ قِيلَ هُوَ كَلَامُ بَعْضِهِمْ لِبَعْضٍ، وَقِيلَ هُوَ قَوْلُ الْمُسْلِمِينَ لَهُمْ، وَقِيلَ</w:t>
      </w:r>
      <w:r>
        <w:rPr>
          <w:b/>
          <w:bCs/>
          <w:rtl w:val="true"/>
          <w:lang w:bidi="ar"/>
        </w:rPr>
        <w:t xml:space="preserve">: </w:t>
      </w:r>
      <w:r>
        <w:rPr>
          <w:b/>
          <w:b/>
          <w:bCs/>
          <w:rtl w:val="true"/>
          <w:lang w:bidi="ar"/>
        </w:rPr>
        <w:t>هُوَ قَوْلُ الْمُقْتَسِمِينَ الَّذِينَ اقْتَسَمُوا مَدَاخِلَ مَكَّةَ يُنَفِّرُونَ عَنْ رَسُولِ اللَّهِ صَلَّى اللَّهُ عَلَيْهِ وَسَلَّمَ إِذَا سَأَلَهُمْ وُفُودُ الْحَاجِّ عَمَّا أُنْزِلَ عَلَى رَسُولِ اللَّهِ صَلَّى اللَّهُ عَلَيْهِ وَسَ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كَيْفَ يَكُونُ تَنْزِيلُ رَبِّهِمْ أَسَاطِيرَ الْأَوَّلِينَ؟</w:t>
      </w:r>
      <w:r>
        <w:rPr>
          <w:b/>
          <w:bCs/>
          <w:rtl w:val="true"/>
          <w:lang w:bidi="ar"/>
        </w:rPr>
        <w:br/>
      </w:r>
      <w:r>
        <w:rPr>
          <w:b/>
          <w:b/>
          <w:bCs/>
          <w:rtl w:val="true"/>
          <w:lang w:bidi="ar"/>
        </w:rPr>
        <w:t>وَجَوَابُ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ذْكُورٌ عَلَى سَبِيلِ السُّخْرِيَةِ كَقَوْلِهِ تَعَالَى عَنْهُمْ</w:t>
      </w:r>
      <w:r>
        <w:rPr>
          <w:b/>
          <w:bCs/>
          <w:rtl w:val="true"/>
          <w:lang w:bidi="ar"/>
        </w:rPr>
        <w:t xml:space="preserve">: </w:t>
      </w:r>
      <w:r>
        <w:rPr>
          <w:b/>
          <w:b/>
          <w:bCs/>
          <w:rtl w:val="true"/>
          <w:lang w:bidi="ar"/>
        </w:rPr>
        <w:t xml:space="preserve">إِنَّ رَسُولَكُمُ الَّذِي أُرْسِلَ إِلَيْكُمْ لَمَجْنُونٌ </w:t>
      </w:r>
      <w:r>
        <w:rPr>
          <w:b/>
          <w:bCs/>
          <w:rtl w:val="true"/>
          <w:lang w:bidi="ar"/>
        </w:rPr>
        <w:t>[</w:t>
      </w:r>
      <w:r>
        <w:rPr>
          <w:b/>
          <w:b/>
          <w:bCs/>
          <w:rtl w:val="true"/>
          <w:lang w:bidi="ar"/>
        </w:rPr>
        <w:t>الشُّعَرَاءِ</w:t>
      </w:r>
      <w:r>
        <w:rPr>
          <w:b/>
          <w:bCs/>
          <w:rtl w:val="true"/>
          <w:lang w:bidi="ar"/>
        </w:rPr>
        <w:t xml:space="preserve">: </w:t>
      </w:r>
      <w:r>
        <w:rPr>
          <w:b/>
          <w:bCs/>
          <w:lang w:bidi="ar"/>
        </w:rPr>
        <w:t>27</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يَا أَيُّهَا الَّذِي نُزِّلَ عَلَيْهِ الذِّكْرُ إِنَّكَ لَمَجْنُونٌ </w:t>
      </w:r>
      <w:r>
        <w:rPr>
          <w:b/>
          <w:bCs/>
          <w:rtl w:val="true"/>
          <w:lang w:bidi="ar"/>
        </w:rPr>
        <w:t>[</w:t>
      </w:r>
      <w:r>
        <w:rPr>
          <w:b/>
          <w:b/>
          <w:bCs/>
          <w:rtl w:val="true"/>
          <w:lang w:bidi="ar"/>
        </w:rPr>
        <w:t>الْحِجْرِ</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يا أَيُّهَا السَّاحِرُ ادْعُ لَنا رَبَّكَ </w:t>
      </w:r>
      <w:r>
        <w:rPr>
          <w:b/>
          <w:bCs/>
          <w:rtl w:val="true"/>
          <w:lang w:bidi="ar"/>
        </w:rPr>
        <w:t>[</w:t>
      </w:r>
      <w:r>
        <w:rPr>
          <w:b/>
          <w:b/>
          <w:bCs/>
          <w:rtl w:val="true"/>
          <w:lang w:bidi="ar"/>
        </w:rPr>
        <w:t>الزُّخْرُفِ</w:t>
      </w:r>
      <w:r>
        <w:rPr>
          <w:b/>
          <w:bCs/>
          <w:rtl w:val="true"/>
          <w:lang w:bidi="ar"/>
        </w:rPr>
        <w:t xml:space="preserve">: </w:t>
      </w:r>
      <w:r>
        <w:rPr>
          <w:b/>
          <w:bCs/>
          <w:lang w:bidi="ar"/>
        </w:rPr>
        <w:t>49</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يَكُونَ التَّقْدِيرُ هَذَا الَّذِي تَذْكُرُونَ أَنَّهُ مُنْزَّلٌ مِنْ رَبِّكُمْ هُوَ أَسَاطِيرُ الْأَوَّلِ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حْتَمَلُ أَنْ يَكُونَ الْمُرَادُ أَنَّ هَذَا الْقُرْآنَ بِتَقْدِيرِ أَنْ يَكُونَ مِمَّا أَنْزَلَهُ اللَّهُ لَكِنَّهُ أَسَاطِيرُ الْأَوَّلِينَ لَيْسَ فِيهِ شَيْءٌ مِنَ الْعُلُومِ وَالْفَصَاحَةِ وَالدَّقَائِقِ وَالْحَقَائِقِ</w:t>
      </w:r>
      <w:r>
        <w:rPr>
          <w:b/>
          <w:bCs/>
          <w:rtl w:val="true"/>
          <w:lang w:bidi="ar"/>
        </w:rPr>
        <w:t>.</w:t>
        <w:br/>
      </w:r>
      <w:r>
        <w:rPr>
          <w:b/>
          <w:b/>
          <w:bCs/>
          <w:rtl w:val="true"/>
          <w:lang w:bidi="ar"/>
        </w:rPr>
        <w:t>وَاعْلَمْ أَنَّهُ تَعَالَى لَمَّا حَكَى شُبَهَهُمْ قَالَ</w:t>
      </w:r>
      <w:r>
        <w:rPr>
          <w:b/>
          <w:bCs/>
          <w:rtl w:val="true"/>
          <w:lang w:bidi="ar"/>
        </w:rPr>
        <w:t xml:space="preserve">: </w:t>
      </w:r>
      <w:r>
        <w:rPr>
          <w:b/>
          <w:b/>
          <w:bCs/>
          <w:rtl w:val="true"/>
          <w:lang w:bidi="ar"/>
        </w:rPr>
        <w:t>لِيَحْمِلُوا أَوْزارَهُمْ كامِلَةً يَوْمَ الْقِيامَةِ اللَّامُ فِي لِيَحْمِلُوا لَامُ الْعَاقِبَةِ، وَذَلِكَ لِأَنَّهُمْ لَمْ يَصِفُوا الْقُرْآنَ بِكَوْنِهِ أَسَاطِيرَ الْأَوَّلِينَ لِأَجْلِ أَنْ يَحْمِلُوا الْأَوْزَارَ، وَلَكِنْ لَمَّا كَانَتْ عَاقِبَتُهُمْ ذَلِكَ حَسُنَ ذِكْرُ هَذِهِ اللَّامِ كَقَوْلِهِ</w:t>
      </w:r>
      <w:r>
        <w:rPr>
          <w:b/>
          <w:bCs/>
          <w:rtl w:val="true"/>
          <w:lang w:bidi="ar"/>
        </w:rPr>
        <w:t xml:space="preserve">: </w:t>
      </w:r>
      <w:r>
        <w:rPr>
          <w:b/>
          <w:b/>
          <w:bCs/>
          <w:rtl w:val="true"/>
          <w:lang w:bidi="ar"/>
        </w:rPr>
        <w:t xml:space="preserve">فَالْتَقَطَهُ آلُ فِرْعَوْنَ لِيَكُونَ لَهُمْ عَدُوًّا وَحَزَناً </w:t>
      </w:r>
      <w:r>
        <w:rPr>
          <w:b/>
          <w:bCs/>
          <w:rtl w:val="true"/>
          <w:lang w:bidi="ar"/>
        </w:rP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امِلَةً مَعْنَاهُ</w:t>
      </w:r>
      <w:r>
        <w:rPr>
          <w:b/>
          <w:bCs/>
          <w:rtl w:val="true"/>
          <w:lang w:bidi="ar"/>
        </w:rPr>
        <w:t xml:space="preserve">: </w:t>
      </w:r>
      <w:r>
        <w:rPr>
          <w:b/>
          <w:b/>
          <w:bCs/>
          <w:rtl w:val="true"/>
          <w:lang w:bidi="ar"/>
        </w:rPr>
        <w:t>أَنَّهُ تَعَالَى لَا يُخَفِّفُ مِنْ عِقَابِهِمْ شَيْئًا، بَلْ يُوصِلُ ذَلِكَ الْعِقَابَ بِكُلِّيَّتِهِ إِلَيْهِمْ، وَأَقُولُ</w:t>
      </w:r>
      <w:r>
        <w:rPr>
          <w:b/>
          <w:bCs/>
          <w:rtl w:val="true"/>
          <w:lang w:bidi="ar"/>
        </w:rPr>
        <w:t xml:space="preserve">: </w:t>
      </w:r>
      <w:r>
        <w:rPr>
          <w:b/>
          <w:b/>
          <w:bCs/>
          <w:rtl w:val="true"/>
          <w:lang w:bidi="ar"/>
        </w:rPr>
        <w:t>هَذَا يَدُلُّ عَلَى أَنَّهُ تَعَالَى قَدْ يُسْقِطُ بَعْضَ الْعِقَابِ عَنِ الْمُؤْمِنِينَ، إِذْ لَوْ كَانَ هَذَا الْمَعْنَى حَاصِلًا فِي حَقِّ الْكُلِّ، لَمْ يَكُنْ لِتَخْصِيصِ هَؤُلَاءِ الْكُفَّارِ بِهَذَا التَّكْمِيلِ مَعْنًى، وَقَوْلُهُ</w:t>
      </w:r>
      <w:r>
        <w:rPr>
          <w:b/>
          <w:bCs/>
          <w:rtl w:val="true"/>
          <w:lang w:bidi="ar"/>
        </w:rPr>
        <w:t xml:space="preserve">: </w:t>
      </w:r>
      <w:r>
        <w:rPr>
          <w:b/>
          <w:b/>
          <w:bCs/>
          <w:rtl w:val="true"/>
          <w:lang w:bidi="ar"/>
        </w:rPr>
        <w:t>وَمِنْ أَوْزارِ الَّذِينَ يُضِلُّونَهُمْ مَعْنَاهُ</w:t>
      </w:r>
      <w:r>
        <w:rPr>
          <w:b/>
          <w:bCs/>
          <w:rtl w:val="true"/>
          <w:lang w:bidi="ar"/>
        </w:rPr>
        <w:t xml:space="preserve">: </w:t>
      </w:r>
      <w:r>
        <w:rPr>
          <w:b/>
          <w:b/>
          <w:bCs/>
          <w:rtl w:val="true"/>
          <w:lang w:bidi="ar"/>
        </w:rPr>
        <w:t>وَيَحْصُلُ لِلرُّؤَسَاءِ مِثْلُ أَوْزَارِ الْأَتْبَاعِ، وَالسَّبَبُ فِيهِ مَا</w:t>
      </w:r>
      <w:r>
        <w:rPr>
          <w:b/>
          <w:bCs/>
          <w:rtl w:val="true"/>
          <w:lang w:bidi="ar"/>
        </w:rPr>
        <w:br/>
      </w:r>
      <w:r>
        <w:rPr>
          <w:b/>
          <w:b/>
          <w:bCs/>
          <w:rtl w:val="true"/>
          <w:lang w:bidi="ar"/>
        </w:rPr>
        <w:t>رُوِيَ عَنْ رَسُولِ اللَّهِ صَلَّى اللَّهُ عَلَيْهِ وَسَلَّمَ أَنَّهُ قَالَ</w:t>
      </w:r>
      <w:r>
        <w:rPr>
          <w:b/>
          <w:bCs/>
          <w:rtl w:val="true"/>
          <w:lang w:bidi="ar"/>
        </w:rPr>
        <w:t>: «</w:t>
      </w:r>
      <w:r>
        <w:rPr>
          <w:b/>
          <w:b/>
          <w:bCs/>
          <w:rtl w:val="true"/>
          <w:lang w:bidi="ar"/>
        </w:rPr>
        <w:t>أَيُّمَا دَاعٍ دَعَا إِلَى الْهُدَى فَاتُّبِعَ كَانَ لَهُ مِثْلُ أَجْرِ مَنِ اتَّبَعَهُ لَا يَنْقُصُ مِنْ أُجُورِهِمْ شَيْءٌ وَأَيُّمَا دَاعٍ دَعَا إِلَى ضَلَالَةٍ فَاتُّبِعَ كَانَ عَلَيْهِ مِثْلُ وِزْرِ مَنِ اتَّبَعَهُ لَا يَنْقُصُ مِنْ آثَامِهِمْ شَيْءٌ</w:t>
      </w:r>
      <w:r>
        <w:rPr>
          <w:b/>
          <w:bCs/>
          <w:rtl w:val="true"/>
          <w:lang w:bidi="ar"/>
        </w:rPr>
        <w:t>» .</w:t>
        <w:br/>
      </w:r>
      <w:r>
        <w:rPr>
          <w:b/>
          <w:b/>
          <w:bCs/>
          <w:rtl w:val="true"/>
          <w:lang w:bidi="ar"/>
        </w:rPr>
        <w:t>وَاعْلَمْ أَنَّهُ لَيْسَ الْمُرَادُ مِنْهُ أَنَّهُ تَعَالَى يُوصِلُ الْعِقَابَ الَّذِي يَسْتَحِقُّهُ الْأَتْبَاعُ إِلَى الرُّؤَسَاءِ، وَذَلِكَ لِأَنَّ هَذَا لَا يَلِيقُ بِعَدْلِ اللَّهِ تَعَالَى، وَالدَّلِيلُ عَلَيْهِ قَوْلُهُ تَعَالَى</w:t>
      </w:r>
      <w:r>
        <w:rPr>
          <w:b/>
          <w:bCs/>
          <w:rtl w:val="true"/>
          <w:lang w:bidi="ar"/>
        </w:rPr>
        <w:t xml:space="preserve">: </w:t>
      </w:r>
      <w:r>
        <w:rPr>
          <w:b/>
          <w:b/>
          <w:bCs/>
          <w:rtl w:val="true"/>
          <w:lang w:bidi="ar"/>
        </w:rPr>
        <w:t xml:space="preserve">وَأَنْ لَيْسَ لِلْإِنْسانِ إِلَّا مَا سَعى </w:t>
      </w:r>
      <w:r>
        <w:rPr>
          <w:b/>
          <w:bCs/>
          <w:rtl w:val="true"/>
          <w:lang w:bidi="ar"/>
        </w:rPr>
        <w:t>[</w:t>
      </w:r>
      <w:r>
        <w:rPr>
          <w:b/>
          <w:b/>
          <w:bCs/>
          <w:rtl w:val="true"/>
          <w:lang w:bidi="ar"/>
        </w:rPr>
        <w:t>النَّجْمِ</w:t>
      </w:r>
      <w:r>
        <w:rPr>
          <w:b/>
          <w:bCs/>
          <w:rtl w:val="true"/>
          <w:lang w:bidi="ar"/>
        </w:rPr>
        <w:t xml:space="preserve">: </w:t>
      </w:r>
      <w:r>
        <w:rPr>
          <w:b/>
          <w:bCs/>
          <w:lang w:bidi="ar"/>
        </w:rPr>
        <w:t>3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تَزِرُ وازِرَةٌ وِزْرَ أُخْرى </w:t>
      </w:r>
      <w:r>
        <w:rPr>
          <w:b/>
          <w:bCs/>
          <w:rtl w:val="true"/>
          <w:lang w:bidi="ar"/>
        </w:rPr>
        <w:t>[</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بَلِ الْمَعْنَى</w:t>
      </w:r>
      <w:r>
        <w:rPr>
          <w:b/>
          <w:bCs/>
          <w:rtl w:val="true"/>
          <w:lang w:bidi="ar"/>
        </w:rPr>
        <w:t xml:space="preserve">: </w:t>
      </w:r>
      <w:r>
        <w:rPr>
          <w:b/>
          <w:b/>
          <w:bCs/>
          <w:rtl w:val="true"/>
          <w:lang w:bidi="ar"/>
        </w:rPr>
        <w:t>أَنَّ الرَّئِيسَ إِذَا وَضَعَ سُنَّةً قَبِيحَةً عَظُمَ عِقَابُهُ، حَتَّى أَنَّ ذَلِكَ الْعِقَابَ يَكُونُ مُسَاوِيًا لِكُلِّ مَا يَسْتَحِقُّهُ كُلُّ وَاحِدٍ مِنَ الْأَتْبَاعِ، قَالَ الْوَاحِدِيُّ</w:t>
      </w:r>
      <w:r>
        <w:rPr>
          <w:b/>
          <w:bCs/>
          <w:rtl w:val="true"/>
          <w:lang w:bidi="ar"/>
        </w:rPr>
        <w:t xml:space="preserve">: </w:t>
      </w:r>
      <w:r>
        <w:rPr>
          <w:b/>
          <w:b/>
          <w:bCs/>
          <w:rtl w:val="true"/>
          <w:lang w:bidi="ar"/>
        </w:rPr>
        <w:t>وَلَفْظَةُ</w:t>
      </w:r>
      <w:r>
        <w:rPr>
          <w:b/>
          <w:bCs/>
          <w:rtl w:val="true"/>
          <w:lang w:bidi="ar"/>
        </w:rPr>
        <w:t>: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نْ أَوْزارِ الَّذِينَ يُضِلُّونَهُمْ لَيْسَتْ لِلتَّبْعِيضِ، لِأَنَّهَا لَوْ كَانَتْ لِلتَّبْعِيضِ لَخَفَّ عَنِ الْأَتْبَاعِ بَعْضُ أَوْزَارِهِمْ، وَذَلِكَ غَيْرُ جَائِزٍ،</w:t>
      </w:r>
      <w:r>
        <w:rPr>
          <w:b/>
          <w:bCs/>
          <w:rtl w:val="true"/>
          <w:lang w:bidi="ar"/>
        </w:rPr>
        <w:br/>
      </w:r>
      <w:r>
        <w:rPr>
          <w:b/>
          <w:b/>
          <w:bCs/>
          <w:rtl w:val="true"/>
          <w:lang w:bidi="ar"/>
        </w:rPr>
        <w:t>لِقَوْلِهِ عَلَيْهِ السَّلَامُ</w:t>
      </w:r>
      <w:r>
        <w:rPr>
          <w:b/>
          <w:bCs/>
          <w:rtl w:val="true"/>
          <w:lang w:bidi="ar"/>
        </w:rPr>
        <w:t>: «</w:t>
      </w:r>
      <w:r>
        <w:rPr>
          <w:b/>
          <w:b/>
          <w:bCs/>
          <w:rtl w:val="true"/>
          <w:lang w:bidi="ar"/>
        </w:rPr>
        <w:t>مِنْ غَيْرِ أَنْ يَنْقُصَ مِنْ أَوْزَارِهِمْ شَيْءٌ</w:t>
      </w:r>
      <w:r>
        <w:rPr>
          <w:b/>
          <w:bCs/>
          <w:rtl w:val="true"/>
          <w:lang w:bidi="ar"/>
        </w:rPr>
        <w:t>» .</w:t>
        <w:br/>
      </w:r>
      <w:r>
        <w:rPr>
          <w:b/>
          <w:b/>
          <w:bCs/>
          <w:rtl w:val="true"/>
          <w:lang w:bidi="ar"/>
        </w:rPr>
        <w:t>وَلَكِنَّهَا لِلْجِنْسِ، أَيْ لِيَحْمِلُوا مِنْ جِنْسِ أَوْزَارِ الْأَتْبَا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غَيْرِ عِلْمٍ يَعْنِي أَنَّ هَؤُلَاءِ الرُّؤَسَاءَ إِنَّمَا يُقْدِمُونَ عَلَى هَذَا الْإِضْلَالِ جَهْلًا مِنْهُمْ بِمَا يَسْتَحِقُّونَهُ مِنَ الْعَذَابِ الشَّدِيدِ عَلَى ذَلِكَ الْإِضْلَالِ ثُمَّ إِنَّهُ تَعَالَى خَتَمَ الْكَلَامَ بِقَوْلِهِ</w:t>
      </w:r>
      <w:r>
        <w:rPr>
          <w:b/>
          <w:bCs/>
          <w:rtl w:val="true"/>
          <w:lang w:bidi="ar"/>
        </w:rPr>
        <w:t xml:space="preserve">: </w:t>
      </w:r>
      <w:r>
        <w:rPr>
          <w:b/>
          <w:b/>
          <w:bCs/>
          <w:rtl w:val="true"/>
          <w:lang w:bidi="ar"/>
        </w:rPr>
        <w:t>أَلا ساءَ مَا يَزِرُونَ وَالْمَقْصُودُ الْمُبَالَغَةُ فِي الزَّ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مَكَرَ الَّذِينَ مِنْ قَبْلِهِمْ فَأَتَى اللَّهُ بُنْيَانَهُمْ مِنَ الْقَوَاعِدِ فَخَرَّ عَلَيْهِمُ السَّقْفُ مِنْ فَوْقِهِمْ وَأَتَاهُمُ الْعَذَابُ مِنْ حَيْثُ لَا يَشْعُرُ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ثُمَّ يَوْمَ الْقِيَامَةِ يُخْزِيهِمْ وَيَقُولُ أَيْنَ شُرَكَائِيَ الَّذِينَ كُنْتُمْ تُشَاقُّونَ فِيهِمْ قَالَ الَّذِينَ أُوتُوا الْعِلْمَ إِنَّ الْخِزْيَ الْيَوْمَ وَالسُّوءَ عَلَى الْكَافِرِ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لَّذِينَ تَتَوَفَّاهُمُ الْمَلَائِكَةُ ظَالِمِي أَنْفُسِهِمْ فَأَلْقَوُا السَّلَمَ مَا كُنَّا نَعْمَلُ مِنْ سُوءٍ بَلَى إِنَّ اللَّهَ عَلِيمٌ بِمَا كُنْتُمْ تَعْمَلُ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إِنَّهُ تَعَالَى لَمَّا حَكَى عَنِ الْقَوْمِ هَذِهِ الشُّبْهَةَ لَمْ يُجِبْ عَنْهَا، بَلِ اقْتَصَرَ عَلَى مَحْضِ الْوَعِيدِ، فَمَا السَّبَبُ فِيهِ؟</w:t>
      </w:r>
      <w:r>
        <w:rPr>
          <w:b/>
          <w:bCs/>
          <w:rtl w:val="true"/>
          <w:lang w:bidi="ar"/>
        </w:rPr>
        <w:br/>
      </w:r>
      <w:r>
        <w:rPr>
          <w:b/>
          <w:b/>
          <w:bCs/>
          <w:rtl w:val="true"/>
          <w:lang w:bidi="ar"/>
        </w:rPr>
        <w:t>قُلْنَا</w:t>
      </w:r>
      <w:r>
        <w:rPr>
          <w:b/>
          <w:bCs/>
          <w:rtl w:val="true"/>
          <w:lang w:bidi="ar"/>
        </w:rPr>
        <w:t xml:space="preserve">: </w:t>
      </w:r>
      <w:r>
        <w:rPr>
          <w:b/>
          <w:b/>
          <w:bCs/>
          <w:rtl w:val="true"/>
          <w:lang w:bidi="ar"/>
        </w:rPr>
        <w:t>السَّبَبُ فِيهِ أَنَّهُ تَعَالَى بَيَّنَ كَوْنَ الْقُرْآنِ مُعْجِزًا بِطَرِي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صَلَّى اللَّهُ عَلَيْهِ وَسَلَّمَ تَحَدَّاهُمْ بِكُلِّ الْقُرْآنِ، وَتَارَةً بِعَشْرِ سُوَرٍ، وَتَارَةً بِسُورَةٍ وَاحِدَةٍ، وَتَارَةً بِحَدِيثٍ وَاحِدٍ، وَعَجَزُوا عَنِ الْمُعَارَضَةِ، وَذَلِكَ يَدُلُّ عَلَى كَوْنِهِ مُعْجِزًا</w:t>
      </w:r>
      <w:r>
        <w:rPr>
          <w:b/>
          <w:bCs/>
          <w:rtl w:val="true"/>
          <w:lang w:bidi="ar"/>
        </w:rPr>
        <w:t>.</w:t>
        <w:br/>
      </w:r>
      <w:r>
        <w:rPr>
          <w:b/>
          <w:b/>
          <w:bCs/>
          <w:rtl w:val="true"/>
          <w:lang w:bidi="ar"/>
        </w:rPr>
        <w:t>الثَّانِي</w:t>
      </w:r>
      <w:r>
        <w:rPr>
          <w:b/>
          <w:bCs/>
          <w:rtl w:val="true"/>
          <w:lang w:bidi="ar"/>
        </w:rPr>
        <w:t xml:space="preserve">: </w:t>
      </w:r>
      <w:r>
        <w:rPr>
          <w:b/>
          <w:b/>
          <w:bCs/>
          <w:rtl w:val="true"/>
          <w:lang w:bidi="ar"/>
        </w:rPr>
        <w:t>أَنَّهُ تَعَالَى حَكَى هَذِهِ الشُّبْهَةَ بِعَيْنِهَا فِي آيَةٍ أُخْرَى وَهُوَ قَوْلُهُ</w:t>
      </w:r>
      <w:r>
        <w:rPr>
          <w:b/>
          <w:bCs/>
          <w:rtl w:val="true"/>
          <w:lang w:bidi="ar"/>
        </w:rPr>
        <w:t xml:space="preserve">: </w:t>
      </w:r>
      <w:r>
        <w:rPr>
          <w:b/>
          <w:b/>
          <w:bCs/>
          <w:rtl w:val="true"/>
          <w:lang w:bidi="ar"/>
        </w:rPr>
        <w:t xml:space="preserve">اكْتَتَبَها فَهِيَ تُمْلى عَلَيْهِ بُكْرَةً وَأَصِيلًا </w:t>
      </w:r>
      <w:r>
        <w:rPr>
          <w:b/>
          <w:bCs/>
          <w:rtl w:val="true"/>
          <w:lang w:bidi="ar"/>
        </w:rPr>
        <w:t>[</w:t>
      </w:r>
      <w:r>
        <w:rPr>
          <w:b/>
          <w:b/>
          <w:bCs/>
          <w:rtl w:val="true"/>
          <w:lang w:bidi="ar"/>
        </w:rPr>
        <w:t>الْفَرْقَانِ</w:t>
      </w:r>
      <w:r>
        <w:rPr>
          <w:b/>
          <w:bCs/>
          <w:rtl w:val="true"/>
          <w:lang w:bidi="ar"/>
        </w:rPr>
        <w:t xml:space="preserve">: </w:t>
      </w:r>
      <w:r>
        <w:rPr>
          <w:b/>
          <w:bCs/>
          <w:lang w:bidi="ar"/>
        </w:rPr>
        <w:t>5</w:t>
      </w:r>
      <w:r>
        <w:rPr>
          <w:b/>
          <w:bCs/>
          <w:rtl w:val="true"/>
          <w:lang w:bidi="ar"/>
        </w:rPr>
        <w:t xml:space="preserve">] </w:t>
      </w:r>
      <w:r>
        <w:rPr>
          <w:b/>
          <w:b/>
          <w:bCs/>
          <w:rtl w:val="true"/>
          <w:lang w:bidi="ar"/>
        </w:rPr>
        <w:t>وَأَبْطَلَهَا بِقَوْلِهِ</w:t>
      </w:r>
      <w:r>
        <w:rPr>
          <w:b/>
          <w:bCs/>
          <w:rtl w:val="true"/>
          <w:lang w:bidi="ar"/>
        </w:rPr>
        <w:t xml:space="preserve">: </w:t>
      </w:r>
      <w:r>
        <w:rPr>
          <w:b/>
          <w:b/>
          <w:bCs/>
          <w:rtl w:val="true"/>
          <w:lang w:bidi="ar"/>
        </w:rPr>
        <w:t xml:space="preserve">قُلْ أَنْزَلَهُ الَّذِي يَعْلَمُ السِّرَّ فِي السَّماواتِ وَالْأَرْضِ </w:t>
      </w:r>
      <w:r>
        <w:rPr>
          <w:b/>
          <w:bCs/>
          <w:rtl w:val="true"/>
          <w:lang w:bidi="ar"/>
        </w:rPr>
        <w:t>[</w:t>
      </w:r>
      <w:r>
        <w:rPr>
          <w:b/>
          <w:b/>
          <w:bCs/>
          <w:rtl w:val="true"/>
          <w:lang w:bidi="ar"/>
        </w:rPr>
        <w:t>الْفَرْقَانِ</w:t>
      </w:r>
      <w:r>
        <w:rPr>
          <w:b/>
          <w:bCs/>
          <w:rtl w:val="true"/>
          <w:lang w:bidi="ar"/>
        </w:rPr>
        <w:t xml:space="preserve">: </w:t>
      </w:r>
      <w:r>
        <w:rPr>
          <w:b/>
          <w:bCs/>
          <w:lang w:bidi="ar"/>
        </w:rPr>
        <w:t>6</w:t>
      </w:r>
      <w:r>
        <w:rPr>
          <w:b/>
          <w:bCs/>
          <w:rtl w:val="true"/>
          <w:lang w:bidi="ar"/>
        </w:rPr>
        <w:t xml:space="preserve">] </w:t>
      </w:r>
      <w:r>
        <w:rPr>
          <w:b/>
          <w:b/>
          <w:bCs/>
          <w:rtl w:val="true"/>
          <w:lang w:bidi="ar"/>
        </w:rPr>
        <w:t>وَمَعْنَاهُ أَنَّ الْقُرْآنَ مُشْتَمِلٌ عَلَى الْإِخْبَارِ عَنِ الْغُيُوبِ، وَذَلِكَ لَا يَتَأَتَّى إلا ممن يكون عالما بأسرار السموات وَالْأَرْضِ، فَلَمَّا ثَبَتَ كَوْنُ الْقُرْآنِ مُعْجِزًا بِهَذَيْنَ الطَّرِيقَيْنِ، وَتَكَرَّرَ شَرْحُ هَذَيْنِ الطَّرِيقَيْنِ مِرَارًا كَثِيرَةً لَا جَرَمَ اقْتَصَرَ فِي هَذِهِ الْآيَةِ عَلَى مُجَرَّدِ الْوَعِيدِ وَلَمْ يَذْكُرْ مَا يَجْرِي مَجْرَى الجواب عن هذه الشبهة،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قَدْ مَكَرَ الَّذِينَ مِنْ قَبْلِهِمْ فَأَتَى اللَّهُ بُنْيانَهُمْ مِنَ الْقَواعِدِ فَخَرَّ عَلَيْهِمُ السَّقْفُ مِنْ فَوْقِهِمْ وَأَتاهُمُ الْعَذابُ مِنْ حَيْثُ لَا يَشْعُرُونَ </w:t>
      </w:r>
      <w:r>
        <w:rPr>
          <w:b/>
          <w:bCs/>
          <w:rtl w:val="true"/>
          <w:lang w:bidi="ar"/>
        </w:rPr>
        <w:t>(</w:t>
      </w:r>
      <w:r>
        <w:rPr>
          <w:b/>
          <w:bCs/>
          <w:lang w:bidi="ar"/>
        </w:rPr>
        <w:t>26</w:t>
      </w:r>
      <w:r>
        <w:rPr>
          <w:b/>
          <w:bCs/>
          <w:rtl w:val="true"/>
          <w:lang w:bidi="ar"/>
        </w:rPr>
        <w:t xml:space="preserve">) </w:t>
      </w:r>
      <w:r>
        <w:rPr>
          <w:b/>
          <w:b/>
          <w:bCs/>
          <w:rtl w:val="true"/>
          <w:lang w:bidi="ar"/>
        </w:rPr>
        <w:t xml:space="preserve">ثُمَّ يَوْمَ الْقِيامَةِ يُخْزِيهِمْ وَيَقُولُ أَيْنَ شُرَكائِيَ الَّذِينَ كُنْتُمْ تُشَاقُّونَ فِيهِمْ قالَ الَّذِينَ أُوتُوا الْعِلْمَ إِنَّ الْخِزْيَ الْيَوْمَ وَالسُّوءَ عَلَى الْكافِرِينَ </w:t>
      </w:r>
      <w:r>
        <w:rPr>
          <w:b/>
          <w:bCs/>
          <w:rtl w:val="true"/>
          <w:lang w:bidi="ar"/>
        </w:rPr>
        <w:t>(</w:t>
      </w:r>
      <w:r>
        <w:rPr>
          <w:b/>
          <w:bCs/>
          <w:lang w:bidi="ar"/>
        </w:rPr>
        <w:t>27</w:t>
      </w:r>
      <w:r>
        <w:rPr>
          <w:b/>
          <w:bCs/>
          <w:rtl w:val="true"/>
          <w:lang w:bidi="ar"/>
        </w:rPr>
        <w:t xml:space="preserve">) </w:t>
      </w:r>
      <w:r>
        <w:rPr>
          <w:b/>
          <w:b/>
          <w:bCs/>
          <w:rtl w:val="true"/>
          <w:lang w:bidi="ar"/>
        </w:rPr>
        <w:t xml:space="preserve">الَّذِينَ تَتَوَفَّاهُمُ الْمَلائِكَةُ ظالِمِي أَنْفُسِهِمْ فَأَلْقَوُا السَّلَمَ مَا كُنَّا نَعْمَلُ مِنْ سُوءٍ بَلى إِنَّ اللَّهَ عَلِيمٌ بِما كُنْتُمْ تَعْمَلُونَ </w:t>
      </w:r>
      <w:r>
        <w:rPr>
          <w:b/>
          <w:bCs/>
          <w:rtl w:val="true"/>
          <w:lang w:bidi="ar"/>
        </w:rPr>
        <w:t>(</w:t>
      </w:r>
      <w:r>
        <w:rPr>
          <w:b/>
          <w:bCs/>
          <w:lang w:bidi="ar"/>
        </w:rPr>
        <w:t>28</w:t>
      </w:r>
      <w:r>
        <w:rPr>
          <w:b/>
          <w:bCs/>
          <w:rtl w:val="true"/>
          <w:lang w:bidi="ar"/>
        </w:rPr>
        <w:t>)</w:t>
        <w:br/>
        <w:t>[</w:t>
      </w:r>
      <w:r>
        <w:rPr>
          <w:b/>
          <w:b/>
          <w:bCs/>
          <w:rtl w:val="true"/>
          <w:lang w:bidi="ar"/>
        </w:rPr>
        <w:t>في قَوْلُهُ تَعَالَى قَدْ مَكَرَ الَّذِينَ مِنْ قَبْلِهِمْ</w:t>
      </w:r>
      <w:r>
        <w:rPr>
          <w:b/>
          <w:bCs/>
          <w:rtl w:val="true"/>
          <w:lang w:bidi="ar"/>
        </w:rPr>
        <w:t xml:space="preserve">] </w:t>
      </w:r>
      <w:r>
        <w:rPr>
          <w:b/>
          <w:b/>
          <w:bCs/>
          <w:rtl w:val="true"/>
          <w:lang w:bidi="ar"/>
        </w:rPr>
        <w:t>اعْلَمْ أَنَّ الْمَقْصُودَ مِنَ الْآيَةِ الْمُبَالِغَةُ فِي وَصْفِ وَعِيدِ أُولَئِكَ الْكُفَّارِ، وَفِي الْمُرَادِ بِالَّذِينِ مِنْ قَبْلِهِمْ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قَوْلُ الْأَكْثَرِ مِنَ الْمُفَسِّرِينَ أَنَّ الْمُرَادَ مِنْهُ نُمْرُوذُ بْنُ كَنْعَانَ بَنَى صَرْحًا</w:t>
      </w:r>
      <w:r>
        <w:rPr>
          <w:b/>
          <w:bCs/>
          <w:rtl w:val="true"/>
          <w:lang w:bidi="ar"/>
        </w:rPr>
        <w:t xml:space="preserve">/ </w:t>
      </w:r>
      <w:r>
        <w:rPr>
          <w:b/>
          <w:b/>
          <w:bCs/>
          <w:rtl w:val="true"/>
          <w:lang w:bidi="ar"/>
        </w:rPr>
        <w:t>عَظِيمًا بِبَابِلَ طُولُهُ خمسة آلاف ذراع</w:t>
      </w:r>
      <w:r>
        <w:rPr>
          <w:b/>
          <w:bCs/>
          <w:rtl w:val="true"/>
          <w:lang w:bidi="ar"/>
        </w:rPr>
        <w:t xml:space="preserve">. </w:t>
      </w:r>
      <w:r>
        <w:rPr>
          <w:b/>
          <w:b/>
          <w:bCs/>
          <w:rtl w:val="true"/>
          <w:lang w:bidi="ar"/>
        </w:rPr>
        <w:t>وفيل فَرْسَخَانِ، وَرَامَ مِنْهُ الصُّعُودَ إِلَى السَّمَاءِ لِيُقَاتِلَ أهلها، فالمراد بالمكر هاهنا بِنَاءُ الصَّرْحِ لِمُقَاتَلَةِ أَهْلِ السَّمَاءِ</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الْأَصَحُّ، أَنَّ هَذَا عَامٌّ فِي جَمِيعِ الْمُبْطِلِينَ الَّذِينَ يُحَاوِلُونَ إِلْحَاقَ الضَّرَرِ وَالْمَكْرِ بِالْمُحِقِّ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أَتَى اللَّهُ بُنْيانَهُمْ مِنَ الْقَواعِدِ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الْإِتْيَانَ وَالْحَرَكَةَ عَلَى اللَّهِ مُحَالٌ، فَالْمُرَادُ أَنَّهُمْ لَمَّا كَفَرُوا أَتَاهُمُ اللَّهُ بِزَلَازِلَ قَلَعَ بِهَا بُنْيَانَهُمْ مِنَ الْقَوَاعِدِ وَالْأَسَا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أَتَى اللَّهُ بُنْيانَهُمْ مِنَ الْقَواعِدِ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هَذَا مَحْضُ التَّمْثِيلِ، وَالْمَعْنَى أَنَّهُمْ رَتَّبُوا مَنْصُوبَاتٍ لِيَمْكُرُوا بِهَا أَنْبِيَاءَ اللَّهِ تَعَالَى فَجَعَلَ اللَّهُ تَعَالَى حَالَهُمْ فِي تِلْكَ الْمَنْصُوبَاتِ مِثْلَ حَالِ قَوْمٍ بَنَوْا بُنْيَانًا وَعَمَّدُوهُ بِالْأَسَاطِينِ فَانْهَدَمَ ذَلِكَ الْبِنَاءُ، وَضَعُفَتْ تِلْكَ الْأَسَاطِينُ، فَسَقَطَ السَّقْفُ عَلَيْهِمْ</w:t>
      </w:r>
      <w:r>
        <w:rPr>
          <w:b/>
          <w:bCs/>
          <w:rtl w:val="true"/>
          <w:lang w:bidi="ar"/>
        </w:rPr>
        <w:t xml:space="preserve">. </w:t>
      </w:r>
      <w:r>
        <w:rPr>
          <w:b/>
          <w:b/>
          <w:bCs/>
          <w:rtl w:val="true"/>
          <w:lang w:bidi="ar"/>
        </w:rPr>
        <w:t>وَنَظِيرُهُ قَوْلُهُمْ</w:t>
      </w:r>
      <w:r>
        <w:rPr>
          <w:b/>
          <w:bCs/>
          <w:rtl w:val="true"/>
          <w:lang w:bidi="ar"/>
        </w:rPr>
        <w:t xml:space="preserve">: </w:t>
      </w:r>
      <w:r>
        <w:rPr>
          <w:b/>
          <w:b/>
          <w:bCs/>
          <w:rtl w:val="true"/>
          <w:lang w:bidi="ar"/>
        </w:rPr>
        <w:t>مَنْ حَفَرَ بِئْرًا لِأَخِيهِ أَوْقَعَهُ اللَّ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أَنَّ الْمُرَادَ مِنْهُ مَا دَلَّ عَلَيْهِ الظَّاهِرُ، وَهُوَ أَنَّهُ تَعَالَى أَسْقَطَ عَلَيْهِمُ السَّقْفَ وَأَمَاتَهُمْ تَحْتَهُ، وَالْأَوَّلُ أَقْرَبُ إِلَى الْمَعْنَ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خَرَّ عَلَيْهِمُ السَّقْفُ مِنْ فَوْقِهِمْ فَفِيهِ سُؤَالٌ</w:t>
      </w:r>
      <w:r>
        <w:rPr>
          <w:b/>
          <w:bCs/>
          <w:rtl w:val="true"/>
          <w:lang w:bidi="ar"/>
        </w:rPr>
        <w:t xml:space="preserve">: </w:t>
      </w:r>
      <w:r>
        <w:rPr>
          <w:b/>
          <w:b/>
          <w:bCs/>
          <w:rtl w:val="true"/>
          <w:lang w:bidi="ar"/>
        </w:rPr>
        <w:t>وَهُوَ أَنَّ السَّقْفَ لَا يَخِرُّ إِلَّا مِنْ فَوْقِهِمْ، فَمَا مَعْنَى هَذَا الْكَلَامِ</w:t>
      </w:r>
      <w:r>
        <w:rPr>
          <w:b/>
          <w:bCs/>
          <w:rtl w:val="true"/>
          <w:lang w:bidi="ar"/>
        </w:rPr>
        <w:t>.</w:t>
        <w:br/>
      </w:r>
      <w:r>
        <w:rPr>
          <w:b/>
          <w:b/>
          <w:bCs/>
          <w:rtl w:val="true"/>
          <w:lang w:bidi="ar"/>
        </w:rPr>
        <w:t>وَجَوَا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قْصُودُ التَّأْكِ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رُبَّمَا خَرَّ السَّقْفُ، وَلَا يَكُونُ تَحْتَهُ أَحَدٌ، فَلَمَّا قَالَ</w:t>
      </w:r>
      <w:r>
        <w:rPr>
          <w:b/>
          <w:bCs/>
          <w:rtl w:val="true"/>
          <w:lang w:bidi="ar"/>
        </w:rPr>
        <w:t xml:space="preserve">: </w:t>
      </w:r>
      <w:r>
        <w:rPr>
          <w:b/>
          <w:b/>
          <w:bCs/>
          <w:rtl w:val="true"/>
          <w:lang w:bidi="ar"/>
        </w:rPr>
        <w:t>فَخَرَّ عَلَيْهِمُ السَّقْفُ مِنْ فَوْقِهِمْ دَلَّ هَذَا الْكَلَامُ عَلَى أَنَّهُمْ كَانُوا تَحْتَهُ، وَحِينَئِذٍ يُفِيدُ هَذَا الْكَلَامُ أَنَّ الْأَبْنِيَةَ قَدْ تَهَدَّمَتْ وَهُمْ مَاتُوا تَحْتَ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تاهُمُ الْعَذابُ مِنْ حَيْثُ لَا يَشْعُرُونَ إِنْ حَمَلْنَا هَذَا الْكَلَامَ عَلَى مَحْضِ التَّمْثِيلِ فَالْأَمْرُ ظَاهِ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اعْتَمَدُوا عَلَى مَنْصُوبَاتِهِمْ</w:t>
      </w:r>
      <w:r>
        <w:rPr>
          <w:b/>
          <w:bCs/>
          <w:rtl w:val="true"/>
          <w:lang w:bidi="ar"/>
        </w:rPr>
        <w:t xml:space="preserve">. </w:t>
      </w:r>
      <w:r>
        <w:rPr>
          <w:b/>
          <w:b/>
          <w:bCs/>
          <w:rtl w:val="true"/>
          <w:lang w:bidi="ar"/>
        </w:rPr>
        <w:t>ثُمَّ تَوَلَّدَ الْبَلَاءُ مِنْهَا بِأَعْيَانِهَا، وَإِنْ حَمَلْنَاهُ عَلَى الظَّاهِرِ فَالْمَعْنَى أَنَّهُ نَزَلَ ذَلِكَ السَّقْفُ عَلَيْهِمْ بَغْتَةً، لِأَنَّهُ إِذَا كَانَ كَذَلِكَ كَانَ أَعْظَمَ فِي الزَّجْرِ لِمَنْ سَلَكَ مِثْلَ سَبِيلِهِمْ، ثُمَّ بَيَّنَ تَعَالَى أَنَّ عَذَابَهُمْ لَا يَكُونُ مَقْصُورًا عَلَى هَذَا الْقَدْرِ، بَلِ اللَّهُ تَعَالَى يُخْزِيهِمْ يَوْمَ الْقِيَامَةِ، وَالْخِزْيُ هُوَ الْعَذَابُ مَعَ الْهَوَانِ، وَفَسَّرَ تَعَالَى ذَلِكَ الْهَوَانَ بِأَنَّهُ تَعَالَى يَقُولُ لَهُمْ</w:t>
      </w:r>
      <w:r>
        <w:rPr>
          <w:b/>
          <w:bCs/>
          <w:rtl w:val="true"/>
          <w:lang w:bidi="ar"/>
        </w:rPr>
        <w:t xml:space="preserve">: </w:t>
      </w:r>
      <w:r>
        <w:rPr>
          <w:b/>
          <w:b/>
          <w:bCs/>
          <w:rtl w:val="true"/>
          <w:lang w:bidi="ar"/>
        </w:rPr>
        <w:t>أَيْنَ شُرَكائِيَ الَّذِينَ كُنْتُمْ تُشَاقُّونَ فِيهِمْ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يْنَ شُرَكائِيَ مَعْنَاهُ</w:t>
      </w:r>
      <w:r>
        <w:rPr>
          <w:b/>
          <w:bCs/>
          <w:rtl w:val="true"/>
          <w:lang w:bidi="ar"/>
        </w:rPr>
        <w:t xml:space="preserve">: </w:t>
      </w:r>
      <w:r>
        <w:rPr>
          <w:b/>
          <w:b/>
          <w:bCs/>
          <w:rtl w:val="true"/>
          <w:lang w:bidi="ar"/>
        </w:rPr>
        <w:t>أَيْنَ شُرَكَائِيَ فِي زَعْمِكُمْ وَاعْتِقَادِكُمْ</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 xml:space="preserve">أَيْنَ شُرَكاؤُكُمُ الَّذِينَ كُنْتُمْ تَزْعُمُونَ </w:t>
      </w:r>
      <w:r>
        <w:rPr>
          <w:b/>
          <w:bCs/>
          <w:rtl w:val="true"/>
          <w:lang w:bidi="ar"/>
        </w:rPr>
        <w:t>[</w:t>
      </w:r>
      <w:r>
        <w:rPr>
          <w:b/>
          <w:b/>
          <w:bCs/>
          <w:rtl w:val="true"/>
          <w:lang w:bidi="ar"/>
        </w:rPr>
        <w:t>الْأَنْعَامِ</w:t>
      </w:r>
      <w:r>
        <w:rPr>
          <w:b/>
          <w:bCs/>
          <w:rtl w:val="true"/>
          <w:lang w:bidi="ar"/>
        </w:rPr>
        <w:t xml:space="preserve">: </w:t>
      </w:r>
      <w:r>
        <w:rPr>
          <w:b/>
          <w:bCs/>
          <w:lang w:bidi="ar"/>
        </w:rPr>
        <w:t>22</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قالَ شُرَكاؤُهُمْ مَا كُنْتُمْ إِيَّانا</w:t>
      </w:r>
      <w:r>
        <w:rPr>
          <w:b/>
          <w:bCs/>
          <w:rtl w:val="true"/>
          <w:lang w:bidi="ar"/>
        </w:rPr>
        <w:t xml:space="preserve">/ </w:t>
      </w:r>
      <w:r>
        <w:rPr>
          <w:b/>
          <w:b/>
          <w:bCs/>
          <w:rtl w:val="true"/>
          <w:lang w:bidi="ar"/>
        </w:rPr>
        <w:t xml:space="preserve">تَعْبُدُونَ </w:t>
      </w:r>
      <w:r>
        <w:rPr>
          <w:b/>
          <w:bCs/>
          <w:rtl w:val="true"/>
          <w:lang w:bidi="ar"/>
        </w:rPr>
        <w:t>[</w:t>
      </w:r>
      <w:r>
        <w:rPr>
          <w:b/>
          <w:b/>
          <w:bCs/>
          <w:rtl w:val="true"/>
          <w:lang w:bidi="ar"/>
        </w:rPr>
        <w:t>يُونُسَ</w:t>
      </w:r>
      <w:r>
        <w:rPr>
          <w:b/>
          <w:bCs/>
          <w:rtl w:val="true"/>
          <w:lang w:bidi="ar"/>
        </w:rPr>
        <w:t xml:space="preserve">: </w:t>
      </w:r>
      <w:r>
        <w:rPr>
          <w:b/>
          <w:bCs/>
          <w:lang w:bidi="ar"/>
        </w:rPr>
        <w:t>28</w:t>
      </w:r>
      <w:r>
        <w:rPr>
          <w:b/>
          <w:bCs/>
          <w:rtl w:val="true"/>
          <w:lang w:bidi="ar"/>
        </w:rPr>
        <w:t xml:space="preserve">] </w:t>
      </w:r>
      <w:r>
        <w:rPr>
          <w:b/>
          <w:b/>
          <w:bCs/>
          <w:rtl w:val="true"/>
          <w:lang w:bidi="ar"/>
        </w:rPr>
        <w:t>وَإِنَّمَا حَسُنَتْ هَذِهِ الْإِضَافَةُ لِأَنَّهُ يَكْفِي فِي حُسْنِ الْإِضَافَةِ أَدْنَى سَبَبٍ، وَهَذَا كَمَا يُقَالُ لِمَنْ يَحْمِلُ خَشَبَةً خُذْ طَرَفَكَ وَآخُذُ طَرَفِي، فَأُضِيفَ الطَّرَفُ إِلَيْ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شَاقُّونَ فِيهِمْ أَيْ تُعَادُونَ وَتُخَاصِمُونَ الْمُؤْمِنِينَ فِي شَأْنِهِمْ، وَقِيلَ</w:t>
      </w:r>
      <w:r>
        <w:rPr>
          <w:b/>
          <w:bCs/>
          <w:rtl w:val="true"/>
          <w:lang w:bidi="ar"/>
        </w:rPr>
        <w:t xml:space="preserve">: </w:t>
      </w:r>
      <w:r>
        <w:rPr>
          <w:b/>
          <w:b/>
          <w:bCs/>
          <w:rtl w:val="true"/>
          <w:lang w:bidi="ar"/>
        </w:rPr>
        <w:t>الْمُشَاقَّةُ عِبَارَةٌ عَنْ كَوْنِ أَحَدِ الْخَصْمَيْنِ فِي شِقٍّ وَكَوْنِ الْآخَرِ فِي الشِّقِّ الْآخَرِ</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رَأَ نَافِعٌ</w:t>
      </w:r>
      <w:r>
        <w:rPr>
          <w:b/>
          <w:bCs/>
          <w:rtl w:val="true"/>
          <w:lang w:bidi="ar"/>
        </w:rPr>
        <w:t xml:space="preserve">: </w:t>
      </w:r>
      <w:r>
        <w:rPr>
          <w:b/>
          <w:b/>
          <w:bCs/>
          <w:rtl w:val="true"/>
          <w:lang w:bidi="ar"/>
        </w:rPr>
        <w:t>تُشَاقُّونَ بِكَسْرِ النُّونِ عَلَى الْإِضَافَةِ، وَالْبَاقُونَ بِفَتْحِ النُّونِ عَلَى الْجَمْ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 الَّذِينَ أُوتُوا الْعِلْمَ إِنَّ الْخِزْيَ الْيَوْمَ وَالسُّوءَ عَلَى الْكافِرِينَ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ذِينَ أُوتُوا الْعِلْمَ قَالَ ابْنُ عَبَّاسٍ</w:t>
      </w:r>
      <w:r>
        <w:rPr>
          <w:b/>
          <w:bCs/>
          <w:rtl w:val="true"/>
          <w:lang w:bidi="ar"/>
        </w:rPr>
        <w:t xml:space="preserve">: </w:t>
      </w:r>
      <w:r>
        <w:rPr>
          <w:b/>
          <w:b/>
          <w:bCs/>
          <w:rtl w:val="true"/>
          <w:lang w:bidi="ar"/>
        </w:rPr>
        <w:t>يُرِيدُ الْمَلَائِكَةَ، وَقَالَ آخَرُونَ هُمُ الْمُؤْمِنُونَ يَقُولُونَ حِينَ يَرَوْنَ خِزْيَ الْكُفَّارِ يَوْمَ الْقِيَامَةِ إِنَّ الْخِزْيَ الْيَوْمَ وَالسُّوءَ عَلَى الْكَافِرِينَ، وَالْفَائِدَةُ فِيهِ أَنَّ الْكُفَّارَ كَانُوا يُنْكِرُونَ عَلَى الْمُؤْمِنِينَ فِي الدُّنْيَا فَإِذَا ذَكَرَ الْمُؤْمِنُ هَذَا الْكَلَامَ يَوْمَ الْقِيَامَةِ فِي مَعْرِضِ إِهَانَةِ الْكَافِرِ كَانَ وَقْعُ هَذَا الْكَلَامِ عَلَى الْكَافِرِ وَتَأْثِيرُهُ فِي إِيذَائِهِ أَكْمَلَ وَحُصُولُ الشَّمَاتَةِ بِهِ أَقْوَى</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مُرْجِئَةُ احْتَجُّوا بِهَذِهِ الْآيَةِ عَلَى أَنَّ الْعَذَابَ مُخْتَصٌّ بِالْكَافِرِ قَالُوا لِأَنَّ قَوْلُهُ تَعَالَى</w:t>
      </w:r>
      <w:r>
        <w:rPr>
          <w:b/>
          <w:bCs/>
          <w:rtl w:val="true"/>
          <w:lang w:bidi="ar"/>
        </w:rPr>
        <w:t xml:space="preserve">: </w:t>
      </w:r>
      <w:r>
        <w:rPr>
          <w:b/>
          <w:b/>
          <w:bCs/>
          <w:rtl w:val="true"/>
          <w:lang w:bidi="ar"/>
        </w:rPr>
        <w:t>إِنَّ الْخِزْيَ الْيَوْمَ وَالسُّوءَ عَلَى الْكافِرِينَ يَدُلُّ عَلَى أَنَّ مَاهِيَّةَ الْخِزْيِ وَالسُّوءِ فِي يَوْمِ الْقِيَامَةِ مُخْتَصَّةٌ بِالْكَافِرِ، وَذَلِكَ يَنْفِي حُصُولَ هَذِهِ الْمَاهِيَّةِ فِي حَقِّ غَيْرِهِمْ، وَتَأَكَّدَ هَذَا بِقَوْلِ مُوسَى عَلَيْهِ السَّلَامُ</w:t>
      </w:r>
      <w:r>
        <w:rPr>
          <w:b/>
          <w:bCs/>
          <w:rtl w:val="true"/>
          <w:lang w:bidi="ar"/>
        </w:rPr>
        <w:t xml:space="preserve">: </w:t>
      </w:r>
      <w:r>
        <w:rPr>
          <w:b/>
          <w:b/>
          <w:bCs/>
          <w:rtl w:val="true"/>
          <w:lang w:bidi="ar"/>
        </w:rPr>
        <w:t xml:space="preserve">إِنَّا قَدْ أُوحِيَ إِلَيْنا أَنَّ الْعَذابَ عَلى مَنْ كَذَّبَ وَتَوَلَّى </w:t>
      </w:r>
      <w:r>
        <w:rPr>
          <w:b/>
          <w:bCs/>
          <w:rtl w:val="true"/>
          <w:lang w:bidi="ar"/>
        </w:rPr>
        <w:t>[</w:t>
      </w:r>
      <w:r>
        <w:rPr>
          <w:b/>
          <w:b/>
          <w:bCs/>
          <w:rtl w:val="true"/>
          <w:lang w:bidi="ar"/>
        </w:rPr>
        <w:t>طه</w:t>
      </w:r>
      <w:r>
        <w:rPr>
          <w:b/>
          <w:bCs/>
          <w:rtl w:val="true"/>
          <w:lang w:bidi="ar"/>
        </w:rPr>
        <w:t xml:space="preserve">: </w:t>
      </w:r>
      <w:r>
        <w:rPr>
          <w:b/>
          <w:bCs/>
          <w:lang w:bidi="ar"/>
        </w:rPr>
        <w:t>48</w:t>
      </w:r>
      <w:r>
        <w:rPr>
          <w:b/>
          <w:bCs/>
          <w:rtl w:val="true"/>
          <w:lang w:bidi="ar"/>
        </w:rPr>
        <w:t xml:space="preserve">] </w:t>
      </w:r>
      <w:r>
        <w:rPr>
          <w:b/>
          <w:b/>
          <w:bCs/>
          <w:rtl w:val="true"/>
          <w:lang w:bidi="ar"/>
        </w:rPr>
        <w:t>ثُمَّ إِنَّهُ تَعَالَى وَصَفَ عَذَابَ هَؤُلَاءِ الْكُفَّارِ مِنْ وَجْهٍ آخَرَ فَقَالَ</w:t>
      </w:r>
      <w:r>
        <w:rPr>
          <w:b/>
          <w:bCs/>
          <w:rtl w:val="true"/>
          <w:lang w:bidi="ar"/>
        </w:rPr>
        <w:t xml:space="preserve">: </w:t>
      </w:r>
      <w:r>
        <w:rPr>
          <w:b/>
          <w:b/>
          <w:bCs/>
          <w:rtl w:val="true"/>
          <w:lang w:bidi="ar"/>
        </w:rPr>
        <w:t>الَّذِينَ تَتَوَفَّاهُمُ الْمَلائِكَةُ ظالِمِي أَنْفُسِهِمْ قَرَأَ حَمْزَةُ</w:t>
      </w:r>
      <w:r>
        <w:rPr>
          <w:b/>
          <w:bCs/>
          <w:rtl w:val="true"/>
          <w:lang w:bidi="ar"/>
        </w:rPr>
        <w:t xml:space="preserve">: </w:t>
      </w:r>
      <w:r>
        <w:rPr>
          <w:b/>
          <w:b/>
          <w:bCs/>
          <w:rtl w:val="true"/>
          <w:lang w:bidi="ar"/>
        </w:rPr>
        <w:t>يَتَوَفَّاهُمُ الْمَلَائِكَةُ بِالْيَاءِ لِأَنَّ الْمَلَائِكَةَ ذُكُورٌ، وَالْبَاقُونَ بِالتَّاءِ لِلَّفْظِ</w:t>
      </w:r>
      <w:r>
        <w:rPr>
          <w:b/>
          <w:bCs/>
          <w:rtl w:val="true"/>
          <w:lang w:bidi="ar"/>
        </w:rPr>
        <w:t>.</w:t>
        <w:br/>
      </w:r>
      <w:r>
        <w:rPr>
          <w:b/>
          <w:b/>
          <w:bCs/>
          <w:rtl w:val="true"/>
          <w:lang w:bidi="ar"/>
        </w:rPr>
        <w:t>ثم قال</w:t>
      </w:r>
      <w:r>
        <w:rPr>
          <w:b/>
          <w:bCs/>
          <w:rtl w:val="true"/>
          <w:lang w:bidi="ar"/>
        </w:rPr>
        <w:t xml:space="preserve">: </w:t>
      </w:r>
      <w:r>
        <w:rPr>
          <w:b/>
          <w:b/>
          <w:bCs/>
          <w:rtl w:val="true"/>
          <w:lang w:bidi="ar"/>
        </w:rPr>
        <w:t>فَأَلْقَوُا السَّلَمَ مَا كُنَّا نَعْمَلُ مِنْ سُوءٍ وَفِيهِ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دْخُلُوا أَبْوَابَ جَهَنَّمَ خَالِدِينَ فِيهَا فَلَبِئْسَ مَثْوَى الْمُتَكَبِّرِ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قِيلَ لِلَّذِينَ اتَّقَوْا مَاذَا أَنْزَلَ رَبُّكُمْ قَالُوا خَيْرًا لِلَّذِينَ أَحْسَنُوا فِي هَذِهِ الدُّنْيَا حَسَنَةٌ وَلَدَارُ الْآخِرَةِ خَيْرٌ وَلَنِعْمَ دَارُ الْمُتَّقِ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جَنَّاتُ عَدْنٍ يَدْخُلُونَهَا تَجْرِي مِنْ تَحْتِهَا الْأَنْهَارُ لَهُمْ فِيهَا مَا يَشَاءُونَ كَذَلِكَ يَجْزِي اللَّهُ الْمُتَّقِ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لَّذِينَ تَتَوَفَّاهُمُ الْمَلَائِكَةُ طَيِّبِينَ يَقُولُونَ سَلَامٌ عَلَيْكُمُ ادْخُلُوا الْجَنَّةَ بِمَا كُنْتُمْ تَعْمَلُ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أَنَّهُ تَعَالَى حَكَى عَنْهُمْ إِلْقَاءَ السَّلَمِ عِنْدَ الْقُرْبِ مِنَ الْمَوْتِ، قَالَ ابْنُ عَبَّاسٍ</w:t>
      </w:r>
      <w:r>
        <w:rPr>
          <w:b/>
          <w:bCs/>
          <w:rtl w:val="true"/>
          <w:lang w:bidi="ar"/>
        </w:rPr>
        <w:t xml:space="preserve">: </w:t>
      </w:r>
      <w:r>
        <w:rPr>
          <w:b/>
          <w:b/>
          <w:bCs/>
          <w:rtl w:val="true"/>
          <w:lang w:bidi="ar"/>
        </w:rPr>
        <w:t>أَسْلَمُوا وَأَقَرُّوا لِلَّهِ بِالْعُبُودِيَّةِ عِنْدَ الْمَوْ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 كُنَّا نَعْمَلُ مِنْ سُوءٍ أَيْ قَالُوا مَا كُنَّا نَعْمَلُ مِنْ سُوءٍ</w:t>
      </w:r>
      <w:r>
        <w:rPr>
          <w:b/>
          <w:bCs/>
          <w:rtl w:val="true"/>
          <w:lang w:bidi="ar"/>
        </w:rPr>
        <w:t xml:space="preserve">! </w:t>
      </w:r>
      <w:r>
        <w:rPr>
          <w:b/>
          <w:b/>
          <w:bCs/>
          <w:rtl w:val="true"/>
          <w:lang w:bidi="ar"/>
        </w:rPr>
        <w:t>وَالْمُرَادُ مِنْ هَذَا السُّوءِ الشِّرْكُ، فَقَالَتِ الْمَلَائِكَةُ رَدًّا عَلَيْهِمْ وَتَكْذِيبًا</w:t>
      </w:r>
      <w:r>
        <w:rPr>
          <w:b/>
          <w:bCs/>
          <w:rtl w:val="true"/>
          <w:lang w:bidi="ar"/>
        </w:rPr>
        <w:t xml:space="preserve">: </w:t>
      </w:r>
      <w:r>
        <w:rPr>
          <w:b/>
          <w:b/>
          <w:bCs/>
          <w:rtl w:val="true"/>
          <w:lang w:bidi="ar"/>
        </w:rPr>
        <w:t>بَلَى إِنَّ اللَّهَ عَلِيمٌ بِمَا كُنْتُمْ تَعْمَلُونَ مِنَ التَّكْذِيبِ وَالشِّرْكِ، وَمَعْنَى بَلَى رَدًّا لِقَوْلِهِمْ</w:t>
      </w:r>
      <w:r>
        <w:rPr>
          <w:b/>
          <w:bCs/>
          <w:rtl w:val="true"/>
          <w:lang w:bidi="ar"/>
        </w:rPr>
        <w:t xml:space="preserve">: </w:t>
      </w:r>
      <w:r>
        <w:rPr>
          <w:b/>
          <w:b/>
          <w:bCs/>
          <w:rtl w:val="true"/>
          <w:lang w:bidi="ar"/>
        </w:rPr>
        <w:t>مَا كُنَّا نَعْمَلُ مِنْ سُوءٍ وَ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تَعَالَى حَكَى عَنْهُمْ إِلْقَاءَ السَّلَمِ عِنْدَ الْقُرْبِ مِنَ الْمَوْتِ</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تَمَّ الْكَلَامُ عِنْدَ قَوْلِهِ</w:t>
      </w:r>
      <w:r>
        <w:rPr>
          <w:b/>
          <w:bCs/>
          <w:rtl w:val="true"/>
          <w:lang w:bidi="ar"/>
        </w:rPr>
        <w:t xml:space="preserve">: </w:t>
      </w:r>
      <w:r>
        <w:rPr>
          <w:b/>
          <w:b/>
          <w:bCs/>
          <w:rtl w:val="true"/>
          <w:lang w:bidi="ar"/>
        </w:rPr>
        <w:t>ظالِمِي أَنْفُسِهِمْ ثُمَّ عَادَ الْكَلَامُ إِلَى حِكَايَةِ كَلَامِ الْمُشْرِكِينَ يَوْمَ الْقِيَامَةِ، وَالْمَعْنَى</w:t>
      </w:r>
      <w:r>
        <w:rPr>
          <w:b/>
          <w:bCs/>
          <w:rtl w:val="true"/>
          <w:lang w:bidi="ar"/>
        </w:rPr>
        <w:t xml:space="preserve">: </w:t>
      </w:r>
      <w:r>
        <w:rPr>
          <w:b/>
          <w:b/>
          <w:bCs/>
          <w:rtl w:val="true"/>
          <w:lang w:bidi="ar"/>
        </w:rPr>
        <w:t>أَنَّهُمْ يَوْمَ الْقِيَامَةِ أَلْقَوُا السَّلَمَ وَقَالُوا مَا كُنَّا نَعْمَلُ في الدنيا من سوء، ثم هاهنا اخْتَلَفُوا، فَالَّذِينَ جَوَّزُوا الْكَذِبَ عَلَى أَهْلِ الْقِيَامَةِ، قَالُوا</w:t>
      </w:r>
      <w:r>
        <w:rPr>
          <w:b/>
          <w:bCs/>
          <w:rtl w:val="true"/>
          <w:lang w:bidi="ar"/>
        </w:rPr>
        <w:t xml:space="preserve">: </w:t>
      </w:r>
      <w:r>
        <w:rPr>
          <w:b/>
          <w:b/>
          <w:bCs/>
          <w:rtl w:val="true"/>
          <w:lang w:bidi="ar"/>
        </w:rPr>
        <w:t>هَذَا الْقَوْلُ مِنْهُمْ عَلَى سَبِيلِ الْكَذِبِ</w:t>
      </w:r>
      <w:r>
        <w:rPr>
          <w:b/>
          <w:bCs/>
          <w:rtl w:val="true"/>
          <w:lang w:bidi="ar"/>
        </w:rPr>
        <w:t xml:space="preserve">/ </w:t>
      </w:r>
      <w:r>
        <w:rPr>
          <w:b/>
          <w:b/>
          <w:bCs/>
          <w:rtl w:val="true"/>
          <w:lang w:bidi="ar"/>
        </w:rPr>
        <w:t>وَإِنَّمَا أَقْدَمُوا عَلَى هَذَا الْكَذِبِ لِغَايَةِ الْخَوْفِ، وَالَّذِينَ قَالُوا إِنَّ الْكَذِبَ لَا يَجُوزُ عَلَيْهِمْ قَالُوا</w:t>
      </w:r>
      <w:r>
        <w:rPr>
          <w:b/>
          <w:bCs/>
          <w:rtl w:val="true"/>
          <w:lang w:bidi="ar"/>
        </w:rPr>
        <w:t xml:space="preserve">: </w:t>
      </w:r>
      <w:r>
        <w:rPr>
          <w:b/>
          <w:b/>
          <w:bCs/>
          <w:rtl w:val="true"/>
          <w:lang w:bidi="ar"/>
        </w:rPr>
        <w:t>مَعْنَى الْآيَةِ، مَا كُنَّا نَعْمَلُ مِنْ سُوءٍ عِنْدَ أَنْفُسِنَا أَوْ فِي اعْتِقَادِنَا، وَأَمَّا بَيَانُ أَنَّ الْكَذِبَ عَلَى أَهْلِ الْقِيَامَةِ هَلْ يَجُوزُ أَمْ لَا؟ فَقَدْ ذَكَرْنَاهُ فِي سُورَةِ الْأَنْعَامِ فِي تَفْسِيرِ قَوْلِهِ تَعَالَى</w:t>
      </w:r>
      <w:r>
        <w:rPr>
          <w:b/>
          <w:bCs/>
          <w:rtl w:val="true"/>
          <w:lang w:bidi="ar"/>
        </w:rPr>
        <w:t xml:space="preserve">: </w:t>
      </w:r>
      <w:r>
        <w:rPr>
          <w:b/>
          <w:b/>
          <w:bCs/>
          <w:rtl w:val="true"/>
          <w:lang w:bidi="ar"/>
        </w:rPr>
        <w:t xml:space="preserve">ثُمَّ لَمْ تَكُنْ فِتْنَتُهُمْ إِلَّا أَنْ قالُوا وَاللَّهِ رَبِّنا مَا كُنَّا مُشْرِكِينَ </w:t>
      </w:r>
      <w:r>
        <w:rPr>
          <w:b/>
          <w:bCs/>
          <w:rtl w:val="true"/>
          <w:lang w:bidi="ar"/>
        </w:rPr>
        <w:t>[</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وَاعْلَمْ أَنَّهُ تَعَالَى لَمَّا حَكَى عَنْهُمْ أَنَّهُمْ قَالُوا</w:t>
      </w:r>
      <w:r>
        <w:rPr>
          <w:b/>
          <w:bCs/>
          <w:rtl w:val="true"/>
          <w:lang w:bidi="ar"/>
        </w:rPr>
        <w:t xml:space="preserve">: </w:t>
      </w:r>
      <w:r>
        <w:rPr>
          <w:b/>
          <w:b/>
          <w:bCs/>
          <w:rtl w:val="true"/>
          <w:lang w:bidi="ar"/>
        </w:rPr>
        <w:t>مَا كُنَّا نَعْمَلُ مِنْ سُوءٍ قَالَ بَلَى إِنَّ اللَّهَ عَلِيمٌ بِمَا كُنْتُمْ تَعْمَلُونَ، وَلَا يَبْعُدُ أَنْ يَكُونَ قَائِلُ هَذَا الْقَوْلِ هُوَ اللَّهُ تَعَالَى أَوْ بَعْضُ الْمَلَائِكَةِ رَدًّا عَلَيْهِمْ وَتَكْذِيبًا لَهُمْ، وَمَعْنَى بَلَى الرَّدُّ لِقَوْلِهِمْ</w:t>
      </w:r>
      <w:r>
        <w:rPr>
          <w:b/>
          <w:bCs/>
          <w:rtl w:val="true"/>
          <w:lang w:bidi="ar"/>
        </w:rPr>
        <w:t xml:space="preserve">: </w:t>
      </w:r>
      <w:r>
        <w:rPr>
          <w:b/>
          <w:b/>
          <w:bCs/>
          <w:rtl w:val="true"/>
          <w:lang w:bidi="ar"/>
        </w:rPr>
        <w:t>مَا كُنَّا نَعْمَلُ مِنْ سُوءٍ وَقَوْلُهُ</w:t>
      </w:r>
      <w:r>
        <w:rPr>
          <w:b/>
          <w:bCs/>
          <w:rtl w:val="true"/>
          <w:lang w:bidi="ar"/>
        </w:rPr>
        <w:t xml:space="preserve">: </w:t>
      </w:r>
      <w:r>
        <w:rPr>
          <w:b/>
          <w:b/>
          <w:bCs/>
          <w:rtl w:val="true"/>
          <w:lang w:bidi="ar"/>
        </w:rPr>
        <w:t>إِنَّ اللَّهَ عَلِيمٌ بِما كُنْتُمْ تَعْمَلُونَ يَعْنِي أَنَّهُ عَالِمٌ بِمَا كُنْتُمْ عَلَيْهِ فِي الدُّنْيَا فَلَا يَنْفَعُكُمْ هَذَا الْكَذِبُ فَإِنَّهُ يُجَازِيكُمْ عَلَى الْكُفْرِ الَّذِي عَلِمَهُ مِنْكُمْ</w:t>
      </w:r>
      <w:r>
        <w:rPr>
          <w:b/>
          <w:bCs/>
          <w:rtl w:val="true"/>
          <w:lang w:bidi="ar"/>
        </w:rPr>
        <w:t xml:space="preserve">. </w:t>
      </w:r>
      <w:r>
        <w:rPr>
          <w:b/>
          <w:b/>
          <w:bCs/>
          <w:rtl w:val="true"/>
          <w:lang w:bidi="ar"/>
        </w:rPr>
        <w:t>ثم صرح بذكر العقاب فقال</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فَادْخُلُوا أَبْوابَ جَهَنَّمَ خالِدِينَ فِيها فَلَبِئْسَ مَثْوَى الْمُتَكَبِّرِينَ </w:t>
      </w:r>
      <w:r>
        <w:rPr>
          <w:b/>
          <w:bCs/>
          <w:rtl w:val="true"/>
          <w:lang w:bidi="ar"/>
        </w:rPr>
        <w:t>(</w:t>
      </w:r>
      <w:r>
        <w:rPr>
          <w:b/>
          <w:bCs/>
          <w:lang w:bidi="ar"/>
        </w:rPr>
        <w:t>29</w:t>
      </w:r>
      <w:r>
        <w:rPr>
          <w:b/>
          <w:bCs/>
          <w:rtl w:val="true"/>
          <w:lang w:bidi="ar"/>
        </w:rPr>
        <w:t>)</w:t>
        <w:br/>
      </w:r>
      <w:r>
        <w:rPr>
          <w:b/>
          <w:b/>
          <w:bCs/>
          <w:rtl w:val="true"/>
          <w:lang w:bidi="ar"/>
        </w:rPr>
        <w:t>وَهَذَا يَدُلُّ عَلَى تَفَاوُتِ مَنَازِلِهِمْ فِي الْعِقَابِ، فَيَكُونُ عِقَابُ بَعْضِهِمْ أَعْظَمَ مِنْ عِقَابِ بَعْضٍ، وَإِنَّمَا صَرَّحَ تَعَالَى بِذِكْرِ الْخُلُودِ لِيَكُونَ الْغَمُّ وَالْحَزَنُ أَعْظَمَ</w:t>
      </w:r>
      <w:r>
        <w:rPr>
          <w:b/>
          <w:bCs/>
          <w:rtl w:val="true"/>
          <w:lang w:bidi="ar"/>
        </w:rPr>
        <w:t>.</w:t>
        <w:br/>
      </w:r>
      <w:r>
        <w:rPr>
          <w:b/>
          <w:b/>
          <w:bCs/>
          <w:rtl w:val="true"/>
          <w:lang w:bidi="ar"/>
        </w:rPr>
        <w:t>ثم قال</w:t>
      </w:r>
      <w:r>
        <w:rPr>
          <w:b/>
          <w:bCs/>
          <w:rtl w:val="true"/>
          <w:lang w:bidi="ar"/>
        </w:rPr>
        <w:t xml:space="preserve">: </w:t>
      </w:r>
      <w:r>
        <w:rPr>
          <w:b/>
          <w:b/>
          <w:bCs/>
          <w:rtl w:val="true"/>
          <w:lang w:bidi="ar"/>
        </w:rPr>
        <w:t>فَلَبِئْسَ مَثْوَى الْمُتَكَبِّرِينَ على قَبُولِ التَّوْحِيدِ وَسَائِرِ مَا أَتَتْ بِهِ الْأَنْبِيَاءُ، وَتَفْسِيرُ التَّكَبُّرِ قَدْ مَرَّ فِي هَذَا الْكِتَابِ غَيْرَ مَرَّ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قِيلَ لِلَّذِينَ اتَّقَوْا ماذا أَنْزَلَ رَبُّكُمْ قالُوا خَيْراً لِلَّذِينَ أَحْسَنُوا فِي هذِهِ الدُّنْيا حَسَنَةٌ وَلَدارُ الْآخِرَةِ خَيْرٌ وَلَنِعْمَ دارُ الْمُتَّقِينَ </w:t>
      </w:r>
      <w:r>
        <w:rPr>
          <w:b/>
          <w:bCs/>
          <w:rtl w:val="true"/>
          <w:lang w:bidi="ar"/>
        </w:rPr>
        <w:t>(</w:t>
      </w:r>
      <w:r>
        <w:rPr>
          <w:b/>
          <w:bCs/>
          <w:lang w:bidi="ar"/>
        </w:rPr>
        <w:t>30</w:t>
      </w:r>
      <w:r>
        <w:rPr>
          <w:b/>
          <w:bCs/>
          <w:rtl w:val="true"/>
          <w:lang w:bidi="ar"/>
        </w:rPr>
        <w:t xml:space="preserve">) </w:t>
      </w:r>
      <w:r>
        <w:rPr>
          <w:b/>
          <w:b/>
          <w:bCs/>
          <w:rtl w:val="true"/>
          <w:lang w:bidi="ar"/>
        </w:rPr>
        <w:t xml:space="preserve">جَنَّاتُ عَدْنٍ يَدْخُلُونَها تَجْرِي مِنْ تَحْتِهَا الْأَنْهارُ لَهُمْ فِيها ما يَشاؤُنَ كَذلِكَ يَجْزِي اللَّهُ الْمُتَّقِينَ </w:t>
      </w:r>
      <w:r>
        <w:rPr>
          <w:b/>
          <w:bCs/>
          <w:rtl w:val="true"/>
          <w:lang w:bidi="ar"/>
        </w:rPr>
        <w:t>(</w:t>
      </w:r>
      <w:r>
        <w:rPr>
          <w:b/>
          <w:bCs/>
          <w:lang w:bidi="ar"/>
        </w:rPr>
        <w:t>31</w:t>
      </w:r>
      <w:r>
        <w:rPr>
          <w:b/>
          <w:bCs/>
          <w:rtl w:val="true"/>
          <w:lang w:bidi="ar"/>
        </w:rPr>
        <w:t xml:space="preserve">) </w:t>
      </w:r>
      <w:r>
        <w:rPr>
          <w:b/>
          <w:b/>
          <w:bCs/>
          <w:rtl w:val="true"/>
          <w:lang w:bidi="ar"/>
        </w:rPr>
        <w:t xml:space="preserve">الَّذِينَ تَتَوَفَّاهُمُ الْمَلائِكَةُ طَيِّبِينَ يَقُولُونَ سَلامٌ عَلَيْكُمْ ادْخُلُوا الْجَنَّةَ بِما كُنْتُمْ تَعْمَلُونَ </w:t>
      </w:r>
      <w:r>
        <w:rPr>
          <w:b/>
          <w:bCs/>
          <w:rtl w:val="true"/>
          <w:lang w:bidi="ar"/>
        </w:rPr>
        <w:t>(</w:t>
      </w:r>
      <w:r>
        <w:rPr>
          <w:b/>
          <w:bCs/>
          <w:lang w:bidi="ar"/>
        </w:rPr>
        <w:t>32</w:t>
      </w:r>
      <w:r>
        <w:rPr>
          <w:b/>
          <w:bCs/>
          <w:rtl w:val="true"/>
          <w:lang w:bidi="ar"/>
        </w:rPr>
        <w:t>)</w:t>
        <w:br/>
        <w:t>[</w:t>
      </w:r>
      <w:r>
        <w:rPr>
          <w:b/>
          <w:b/>
          <w:bCs/>
          <w:rtl w:val="true"/>
          <w:lang w:bidi="ar"/>
        </w:rPr>
        <w:t>في قَوْلُهُ تَعَالَى وَقِيلَ لِلَّذِينَ اتَّقَوْا مَاذَا أَنْزَلَ رَبُّكُمْ قالُوا خَيْراً لِلَّذِينَ أَحْسَنُوا</w:t>
      </w:r>
      <w:r>
        <w:rPr>
          <w:b/>
          <w:bCs/>
          <w:rtl w:val="true"/>
          <w:lang w:bidi="ar"/>
        </w:rPr>
        <w:t xml:space="preserve">] </w:t>
      </w:r>
      <w:r>
        <w:rPr>
          <w:b/>
          <w:b/>
          <w:bCs/>
          <w:rtl w:val="true"/>
          <w:lang w:bidi="ar"/>
        </w:rPr>
        <w:t>اعْلَمْ أَنَّهُ تَعَالَى لَمَّا بَيَّنَ أَحْوَالَ الْأَقْوَامِ الَّذِينَ إِذَا قِيلَ لَهُمْ مَاذَا أَنْزَلَ رَبُّكُمْ؟ قَالُوا</w:t>
      </w:r>
      <w:r>
        <w:rPr>
          <w:b/>
          <w:bCs/>
          <w:rtl w:val="true"/>
          <w:lang w:bidi="ar"/>
        </w:rPr>
        <w:t xml:space="preserve">: </w:t>
      </w:r>
      <w:r>
        <w:rPr>
          <w:b/>
          <w:b/>
          <w:bCs/>
          <w:rtl w:val="true"/>
          <w:lang w:bidi="ar"/>
        </w:rPr>
        <w:t>أَسَاطِيرُ الْأَوَّلِينَ</w:t>
      </w:r>
      <w:r>
        <w:rPr>
          <w:b/>
          <w:bCs/>
          <w:rtl w:val="true"/>
          <w:lang w:bidi="ar"/>
        </w:rPr>
        <w:t xml:space="preserve">. </w:t>
      </w:r>
      <w:r>
        <w:rPr>
          <w:b/>
          <w:b/>
          <w:bCs/>
          <w:rtl w:val="true"/>
          <w:lang w:bidi="ar"/>
        </w:rPr>
        <w:t>وَذَكَرَ أَنَّهُمْ يَحْمِلُونَ أَوْزَارَهُمْ وَمِنْ أَوْزَارِ أَتْبَاعِهِمْ، وَذَكَرَ أَنَّ الْمَلَائِكَةَ تَتَوَفَّاهُمْ ظَالِمِي أَنْفُسِهِمْ، وَذَكَرَ أَنَّهُمْ فِي الْآخِرَةِ يُلْقُونَ السَّلَمَ، وَذَكَرَ أَنَّهُ تَعَالَى يَقُولُ لَهُمُ ادْخُلُوا أَبْوَابَ جَهَنَّمَ، أَتْبَعَهُ بِذِكْرِ وَصْفِ الْمُؤْمِنِينَ الَّذِينَ إِذَا قِيلَ لَهُمْ مَ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 رَبُّكُمْ؟ قَالُوا خَيْرًا، وَذِكْرِ مَا أَعَدَّهُ لَهُمْ فِي الدُّنْيَا وَالْآخِرَةِ مِنْ مَنَازِلِ الْخَيْرَاتِ وَدَرَجَاتِ السَّعَادَاتِ لِيَكُونَ وَعْدُ هَؤُلَاءِ مَذْكُورًا مَعَ وَعِيدِ أُولَئِكَ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يَدْخُلُ تَحْتَ التَّقْوَى أَنْ يَكُونَ تَارِكًا لِكُلِّ الْمُحَرَّمَاتِ فَاعِلًا لِكُلِّ الْوَاجِبَاتِ، وَمَنْ جَمَعَ بَيْنَ هَذَيْنِ الْأَمْرَيْنِ فَهُوَ مُؤْمِنٌ كَامِلُ الْإِيمَانِ، وَقَالَ أَصْحَابُنَا</w:t>
      </w:r>
      <w:r>
        <w:rPr>
          <w:b/>
          <w:bCs/>
          <w:rtl w:val="true"/>
          <w:lang w:bidi="ar"/>
        </w:rPr>
        <w:t xml:space="preserve">: </w:t>
      </w:r>
      <w:r>
        <w:rPr>
          <w:b/>
          <w:b/>
          <w:bCs/>
          <w:rtl w:val="true"/>
          <w:lang w:bidi="ar"/>
        </w:rPr>
        <w:t>يُرِيدُ الَّذِينَ اتَّقَوُا الشِّرْكَ وَأَيْقَنُوا أَنَّهُ لَا إِلَهَ إِلَّا اللَّهُ مُحَمَّدٌ رَسُولُ اللَّهِ، وَأَقُولُ</w:t>
      </w:r>
      <w:r>
        <w:rPr>
          <w:b/>
          <w:bCs/>
          <w:rtl w:val="true"/>
          <w:lang w:bidi="ar"/>
        </w:rPr>
        <w:t xml:space="preserve">: </w:t>
      </w:r>
      <w:r>
        <w:rPr>
          <w:b/>
          <w:b/>
          <w:bCs/>
          <w:rtl w:val="true"/>
          <w:lang w:bidi="ar"/>
        </w:rPr>
        <w:t>هَذَا أَوْلَى مِمَّا قَالَهُ الْقَاضِي، لِأَنَّا بَيَّنَّا أَنَّهُ يَكْفِي فِي صِدْقِ قَوْلِهِ فُلَانٌ قَاتِلٌ أَوْ ضَارِبٌ كَوْنُهُ آتِيًا بِقَتْلِ وَاحِدٍ وَضَرْبِ وَاحِدٍ، وَلَا يَتَوَقَّفُ صِدْقُ هَذَا الْكَلَامِ عَلَى كَوْنِهِ آتِيًا بِجَمِيعِ أَنْوَاعِ الْقَتْلِ وَجَمِيعِ أَنْوَاعِ الضَّرْبِ، فَعَلَى هَذَا قَوْلُهُ</w:t>
      </w:r>
      <w:r>
        <w:rPr>
          <w:b/>
          <w:bCs/>
          <w:rtl w:val="true"/>
          <w:lang w:bidi="ar"/>
        </w:rPr>
        <w:t xml:space="preserve">: </w:t>
      </w:r>
      <w:r>
        <w:rPr>
          <w:b/>
          <w:b/>
          <w:bCs/>
          <w:rtl w:val="true"/>
          <w:lang w:bidi="ar"/>
        </w:rPr>
        <w:t>وَقِيلَ لِلَّذِينَ اتَّقَوْا يَتَنَاوَلُ كُلَّ مَنْ أَتَى بِنَوْعٍ وَاحِدٍ مِنْ أَنْوَاعِ التَّقْوَى إِلَّا أَنَّا أَجْمَعْنَا عَلَى أَنَّهُ لَا بُدَّ مِنَ التَّقْوَى عَنِ الْكُفْرِ وَالشِّرْكِ فَوَجَبَ أَنْ لَا يَزِيدَ عَلَى هَذَا الْقَيْدِ لِأَنَّهُ لَمَّا كَانَ تَقْيِيدُ الْمُطْلَقِ خِلَافَ الْأَصْلِ، كَانَ تَقْيِيدُ الْمُقَيِّدِ أَكْثَرَ مُخَالَفَةً لِلْأَصْلِ، وَأَيْضًا فَلِأَنَّهُ تَعَالَى إِنَّمَا ذَكَرَ هَؤُلَاءِ فِي مُقَابَلَةِ أُولَئِكَ الَّذِينَ كَفَرُوا وَأَشْرَكُوا، فَوَجَبَ أَنْ يَكُونَ الْمُرَادُ مَنِ اتَّقَى عَنْ ذَلِكَ الْكُفْرِ وَالشِّرْكِ</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هُ قَالَ فِي الْآيَةِ الْأُولَى، قَالُوا أَسَاطِيرُ الْأَوَّلِينَ، وَفِي هَذِهِ الْآيَةِ قَالُوا خَيْرًا، فَلِمَ رُفِعَ الْأَوَّلُ وَنُصِبَ هَذَا؟</w:t>
      </w:r>
      <w:r>
        <w:rPr>
          <w:b/>
          <w:bCs/>
          <w:rtl w:val="true"/>
          <w:lang w:bidi="ar"/>
        </w:rPr>
        <w:br/>
      </w:r>
      <w:r>
        <w:rPr>
          <w:b/>
          <w:b/>
          <w:bCs/>
          <w:rtl w:val="true"/>
          <w:lang w:bidi="ar"/>
        </w:rPr>
        <w:t xml:space="preserve">أَجَابَ صَاحِبُ </w:t>
      </w:r>
      <w:r>
        <w:rPr>
          <w:b/>
          <w:bCs/>
          <w:rtl w:val="true"/>
          <w:lang w:bidi="ar"/>
        </w:rPr>
        <w:t>«</w:t>
      </w:r>
      <w:r>
        <w:rPr>
          <w:b/>
          <w:b/>
          <w:bCs/>
          <w:rtl w:val="true"/>
          <w:lang w:bidi="ar"/>
        </w:rPr>
        <w:t>الْكَشَّافِ</w:t>
      </w:r>
      <w:r>
        <w:rPr>
          <w:b/>
          <w:bCs/>
          <w:rtl w:val="true"/>
          <w:lang w:bidi="ar"/>
        </w:rPr>
        <w:t xml:space="preserve">» </w:t>
      </w:r>
      <w:r>
        <w:rPr>
          <w:b/>
          <w:b/>
          <w:bCs/>
          <w:rtl w:val="true"/>
          <w:lang w:bidi="ar"/>
        </w:rPr>
        <w:t>عَنْهُ بِأَنْ قَالَ</w:t>
      </w:r>
      <w:r>
        <w:rPr>
          <w:b/>
          <w:bCs/>
          <w:rtl w:val="true"/>
          <w:lang w:bidi="ar"/>
        </w:rPr>
        <w:t xml:space="preserve">: </w:t>
      </w:r>
      <w:r>
        <w:rPr>
          <w:b/>
          <w:b/>
          <w:bCs/>
          <w:rtl w:val="true"/>
          <w:lang w:bidi="ar"/>
        </w:rPr>
        <w:t>الْمَقْصُودُ مِنْهُ الْفَصْلُ بَيْنَ جَوَابِ الْمُقِرِّ وَجَوَابِ الْجَاحِدِ يَعْنِي أَنَّ هَؤُلَاءِ لَمَّا سُئِلُوا لَمْ يَتَلَعْثَمُوا، وَأَطْبَقُوا الْجَوَابَ عَلَى السُّؤَالِ بَيِّنًا مَكْشُوفًا مَفْعُولًا لِلْإِنْزَالِ فَقَالُوا خَيْرًا أَيْ أَنْزَلَ خَيْرًا، وَأُولَئِكَ عَدَلُوا بِالْجَوَابِ عَنِ السُّؤَالِ فَقَالُوا هُوَ أَسَاطِيرُ الْأَوَّلِينَ وَلَيْسَ مِنَ الْإِنْزَالِ فِي شَيْ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مُفَسِّرُونَ هَذَا كَانَ فِي أَيَّامِ الْمَوْسِمِ، يَأْتِي الرَّجُلُ مَكَّةَ فَيَسْأَلُ الْمُشْرِكِينَ عَنْ مُحَمَّدٍ وَأَمْرِهِ فَيَقُولُونَ إِنَّهُ سَاحِرٌ وَكَاهِنٌ وَكَذَّابٌ، فَيَأْتِي الْمُؤْمِنِينَ وَيَسْأَلُهُمْ عَنْ مُحَمَّدٍ وَمَا أَنْزَلَ اللَّهُ عَلَيْهِ فَيَقُولُونَ خَيْرًا، وَالْمَعْنَى</w:t>
      </w:r>
      <w:r>
        <w:rPr>
          <w:b/>
          <w:bCs/>
          <w:rtl w:val="true"/>
          <w:lang w:bidi="ar"/>
        </w:rPr>
        <w:t xml:space="preserve">: </w:t>
      </w:r>
      <w:r>
        <w:rPr>
          <w:b/>
          <w:b/>
          <w:bCs/>
          <w:rtl w:val="true"/>
          <w:lang w:bidi="ar"/>
        </w:rPr>
        <w:t>أَنْزَلَ خَيْرًا</w:t>
      </w:r>
      <w:r>
        <w:rPr>
          <w:b/>
          <w:bCs/>
          <w:rtl w:val="true"/>
          <w:lang w:bidi="ar"/>
        </w:rPr>
        <w:t xml:space="preserve">. </w:t>
      </w:r>
      <w:r>
        <w:rPr>
          <w:b/>
          <w:b/>
          <w:bCs/>
          <w:rtl w:val="true"/>
          <w:lang w:bidi="ar"/>
        </w:rPr>
        <w:t>وَيُحْتَمَلُ أَنْ يَكُونَ الْمُرَادُ الَّذِي قَالُوهُ مِنَ الْجَوَابِ مَوْصُوفٌ بِأَنَّهُ خَيْرٌ، وَقَوْلُهُمْ خَيْرٌ جَامِعٌ لِكَوْنِهِ حَقًّا وَصَوَابًا، وَلِكَوْنِهِمْ مُعْتَرِفِينَ بِصِحَّتِهِ وَلُزُومِهِ فَهُوَ بِالضِّدِّ مِنْ قَوْلِ الَّذِينَ لَا يُؤْمِنُونَ بِالْآخِرَةِ، أَنَّ ذَلِكَ أَسَاطِيرُ الْأَوَّلِينَ عَلَى وَجْهِ التَّكْذِي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لَّذِينَ أَحْسَنُوا وَمَا بَعْدَهُ بَدَلٌ مِنْ قَوْلِهِ</w:t>
      </w:r>
      <w:r>
        <w:rPr>
          <w:b/>
          <w:bCs/>
          <w:rtl w:val="true"/>
          <w:lang w:bidi="ar"/>
        </w:rPr>
        <w:t xml:space="preserve">: </w:t>
      </w:r>
      <w:r>
        <w:rPr>
          <w:b/>
          <w:b/>
          <w:bCs/>
          <w:rtl w:val="true"/>
          <w:lang w:bidi="ar"/>
        </w:rPr>
        <w:t>خَيْراً وَهُوَ حِكَايَةٌ لِقَوْلِ الَّذِينَ اتَّقَوْا، أَيْ قَالُوا هَذَا الْقَوْلَ، وَيَجُوزُ أَيْضًا أَنْ يَكُونَ قَوْلُهُ</w:t>
      </w:r>
      <w:r>
        <w:rPr>
          <w:b/>
          <w:bCs/>
          <w:rtl w:val="true"/>
          <w:lang w:bidi="ar"/>
        </w:rPr>
        <w:t xml:space="preserve">: </w:t>
      </w:r>
      <w:r>
        <w:rPr>
          <w:b/>
          <w:b/>
          <w:bCs/>
          <w:rtl w:val="true"/>
          <w:lang w:bidi="ar"/>
        </w:rPr>
        <w:t>لِلَّذِينَ أَحْسَنُوا إِخْبَارًا عَنِ اللَّهِ، وَالتَّقْدِيرُ</w:t>
      </w:r>
      <w:r>
        <w:rPr>
          <w:b/>
          <w:bCs/>
          <w:rtl w:val="true"/>
          <w:lang w:bidi="ar"/>
        </w:rPr>
        <w:t xml:space="preserve">: </w:t>
      </w:r>
      <w:r>
        <w:rPr>
          <w:b/>
          <w:b/>
          <w:bCs/>
          <w:rtl w:val="true"/>
          <w:lang w:bidi="ar"/>
        </w:rPr>
        <w:t>إِنَّ الْمُتَّقِينَ لَمَّا قِيلَ لَهُمْ</w:t>
      </w:r>
      <w:r>
        <w:rPr>
          <w:b/>
          <w:bCs/>
          <w:rtl w:val="true"/>
          <w:lang w:bidi="ar"/>
        </w:rPr>
        <w:t xml:space="preserve">: </w:t>
      </w:r>
      <w:r>
        <w:rPr>
          <w:b/>
          <w:b/>
          <w:bCs/>
          <w:rtl w:val="true"/>
          <w:lang w:bidi="ar"/>
        </w:rPr>
        <w:t>مَاذَا أَنْزَلَ رَبُّكُمْ قالُوا خَيْراً ثُمَّ إِنَّهُ تَعَالَى أَكَّدَ قَوْلَهُمْ وَقَالَ</w:t>
      </w:r>
      <w:r>
        <w:rPr>
          <w:b/>
          <w:bCs/>
          <w:rtl w:val="true"/>
          <w:lang w:bidi="ar"/>
        </w:rPr>
        <w:t xml:space="preserve">: </w:t>
      </w:r>
      <w:r>
        <w:rPr>
          <w:b/>
          <w:b/>
          <w:bCs/>
          <w:rtl w:val="true"/>
          <w:lang w:bidi="ar"/>
        </w:rPr>
        <w:t>لِلَّذِينَ أَحْسَنُوا فِي هذِهِ الدُّنْيا حَسَنَةٌ وَفِي الْمُرَادِ بِقَوْلِهِ</w:t>
      </w:r>
      <w:r>
        <w:rPr>
          <w:b/>
          <w:bCs/>
          <w:rtl w:val="true"/>
          <w:lang w:bidi="ar"/>
        </w:rPr>
        <w:t xml:space="preserve">: </w:t>
      </w:r>
      <w:r>
        <w:rPr>
          <w:b/>
          <w:b/>
          <w:bCs/>
          <w:rtl w:val="true"/>
          <w:lang w:bidi="ar"/>
        </w:rPr>
        <w:t>لِلَّذِينَ أَحْسَنُوا قَوْلَانِ، أَمَّا الَّذِينَ يَقُولُونَ</w:t>
      </w:r>
      <w:r>
        <w:rPr>
          <w:b/>
          <w:bCs/>
          <w:rtl w:val="true"/>
          <w:lang w:bidi="ar"/>
        </w:rPr>
        <w:t xml:space="preserve">: </w:t>
      </w:r>
      <w:r>
        <w:rPr>
          <w:b/>
          <w:b/>
          <w:bCs/>
          <w:rtl w:val="true"/>
          <w:lang w:bidi="ar"/>
        </w:rPr>
        <w:t>إن أهل لا إله لَا إِلَهَ إِلَّا اللَّهُ يَخْرُجُونَ مِنَ النَّارِ فَإِنَّهُمْ يَحْمِلُونَهُ عَلَى قَوْلِ لَا إِلَهَ إِلَّا اللَّهُ مَعَ الِاعْتِقَادِ الْحَقِّ، وَأَمَّا الْمُعْتَزِلَةُ الَّذِينَ يَقُولُونَ</w:t>
      </w:r>
      <w:r>
        <w:rPr>
          <w:b/>
          <w:bCs/>
          <w:rtl w:val="true"/>
          <w:lang w:bidi="ar"/>
        </w:rPr>
        <w:t xml:space="preserve">: </w:t>
      </w:r>
      <w:r>
        <w:rPr>
          <w:b/>
          <w:b/>
          <w:bCs/>
          <w:rtl w:val="true"/>
          <w:lang w:bidi="ar"/>
        </w:rPr>
        <w:t>إِنَّ فُسَّاقَ أَهْلِ الصَّلَاةِ لَا يَخْرُجُونَ مِنَ النَّارِ يَحْمِلُونَ قَوْلَهُ</w:t>
      </w:r>
      <w:r>
        <w:rPr>
          <w:b/>
          <w:bCs/>
          <w:rtl w:val="true"/>
          <w:lang w:bidi="ar"/>
        </w:rPr>
        <w:t xml:space="preserve">: </w:t>
      </w:r>
      <w:r>
        <w:rPr>
          <w:b/>
          <w:b/>
          <w:bCs/>
          <w:rtl w:val="true"/>
          <w:lang w:bidi="ar"/>
        </w:rPr>
        <w:t>أَحْسَنُوا عَلَى مَنْ أَتَى بِالْإِيمَانِ، وَجَمِيعِ الْوَاجِبَاتِ وَاحْتَرَزَ عَنْ كُلِّ الْمُحَرَّمَاتِ</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فِي هذِهِ الدُّنْيا فَ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مُتَعَلِّقٌ بِقَوْلِهِ</w:t>
      </w:r>
      <w:r>
        <w:rPr>
          <w:b/>
          <w:bCs/>
          <w:rtl w:val="true"/>
          <w:lang w:bidi="ar"/>
        </w:rPr>
        <w:t xml:space="preserve">: </w:t>
      </w:r>
      <w:r>
        <w:rPr>
          <w:b/>
          <w:b/>
          <w:bCs/>
          <w:rtl w:val="true"/>
          <w:lang w:bidi="ar"/>
        </w:rPr>
        <w:t>أَحْسَنُوا وَالتَّقْدِيرُ</w:t>
      </w:r>
      <w:r>
        <w:rPr>
          <w:b/>
          <w:bCs/>
          <w:rtl w:val="true"/>
          <w:lang w:bidi="ar"/>
        </w:rPr>
        <w:t xml:space="preserve">: </w:t>
      </w:r>
      <w:r>
        <w:rPr>
          <w:b/>
          <w:b/>
          <w:bCs/>
          <w:rtl w:val="true"/>
          <w:lang w:bidi="ar"/>
        </w:rPr>
        <w:t>لِلَّذِينِ اتَّقَوْا بِعَمَلِ الْحَسَنَةِ فِي الدُّنْيَا فَلَهُمْ فِي الْآخِرَةِ حَسَنَةٌ، وَتِلْكَ الْحَسَنَةُ هِيَ الثَّوَابُ الْعَظِيمُ، وَقِيلَ</w:t>
      </w:r>
      <w:r>
        <w:rPr>
          <w:b/>
          <w:bCs/>
          <w:rtl w:val="true"/>
          <w:lang w:bidi="ar"/>
        </w:rPr>
        <w:t xml:space="preserve">: </w:t>
      </w:r>
      <w:r>
        <w:rPr>
          <w:b/>
          <w:b/>
          <w:bCs/>
          <w:rtl w:val="true"/>
          <w:lang w:bidi="ar"/>
        </w:rPr>
        <w:t>تِلْكَ الْحَسَنَةُ هُوَ أَنَّ ثَوَابَهَا يُضَاعَفُ بِعَشْرِ مَرَّاتٍ وَبِسَبْعِمِائَةٍ وَإِلَى مَا لَا نِهَايَ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ي هذِهِ الدُّنْيا مُتَعَلِّقٌ بِقَوْلِهِ</w:t>
      </w:r>
      <w:r>
        <w:rPr>
          <w:b/>
          <w:bCs/>
          <w:rtl w:val="true"/>
          <w:lang w:bidi="ar"/>
        </w:rPr>
        <w:t xml:space="preserve">: </w:t>
      </w:r>
      <w:r>
        <w:rPr>
          <w:b/>
          <w:b/>
          <w:bCs/>
          <w:rtl w:val="true"/>
          <w:lang w:bidi="ar"/>
        </w:rPr>
        <w:t>حَسَنَةٌ وَالتَّقْدِيرُ</w:t>
      </w:r>
      <w:r>
        <w:rPr>
          <w:b/>
          <w:bCs/>
          <w:rtl w:val="true"/>
          <w:lang w:bidi="ar"/>
        </w:rPr>
        <w:t xml:space="preserve">: </w:t>
      </w:r>
      <w:r>
        <w:rPr>
          <w:b/>
          <w:b/>
          <w:bCs/>
          <w:rtl w:val="true"/>
          <w:lang w:bidi="ar"/>
        </w:rPr>
        <w:t>لِلَّذِينِ أَحْسَنُوا أَنْ تَحْصُلَ لَهُمُ الْحَسَنَةُ فِي الدُّنْيَا، وَهَذَا الْقَوْلُ أَوْلَى، لِأَنَّهُ قَالَ بَعْدَهُ</w:t>
      </w:r>
      <w:r>
        <w:rPr>
          <w:b/>
          <w:bCs/>
          <w:rtl w:val="true"/>
          <w:lang w:bidi="ar"/>
        </w:rPr>
        <w:t xml:space="preserve">: </w:t>
      </w:r>
      <w:r>
        <w:rPr>
          <w:b/>
          <w:b/>
          <w:bCs/>
          <w:rtl w:val="true"/>
          <w:lang w:bidi="ar"/>
        </w:rPr>
        <w:t>وَلَدارُ الْآخِرَةِ خَيْرٌ وَعَلَى هَذَا التَّقْدِيرِ فَفِي تَفْسِيرِ هَذِهِ الْحَسَنَةِ الْحَاصِلَةِ فِي الدُّنْيَ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حْتَمَلُ أَنْ يَكُونَ الْمُرَادُ مَا يَسْتَحِقُّونَهُ مِنَ الْمَدْحِ وَالتَّعْظِيمِ وَالثَّنَاءِ وَالرِّفْعَةِ، وَجَمِيعُ ذَلِكَ جَزَاءٌ عَلَى مَا عَمِلُو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حْتَمَلُ أَنْ يَكُونَ الْمُرَادُ بِهِ الظَّفَرُ عَلَى أَعْدَاءِ الدَّيْنِ بِالْحُجَّةِ وَبِالْغَلَبَةِ لَهُمْ، وَبِاسْتِغْنَامِ أَمْوَالِهِمْ وَفَتْحِ بِلَادِهِمْ، كَمَا جَرَى بِبَدْرٍ وَعِنْدَ فَتْحِ مَكَّةَ، وَقَدْ أَجْلَوْهُمْ عَنْهَا وَأَخْرَجُوهُمْ إِلَى الْهِجْرَةِ، وَإِخْلَاءِ الْوَطَنِ، وَمُفَارَقَةِ الْأَهْلِ وَالْوَلَدِ وَكُلُّ ذَلِكَ مِمَّا يَعْظُمُ مُوقِعُ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يُحْتَمَلُ أَنْ يَكُونَ الْمُرَادُ أَنَّهُمْ لَمَّا أَحْسَنُوا بِمَعْنَى أَنَّهُمْ أَتَوْا بِالطَّاعَاتِ فَتَحَ اللَّهُ عَلَيْهِمْ أَبْوَابَ الْمُكَاشَفَاتِ وَالْمُشَاهَدَاتِ وَالْأَلْطَافِ كَقَوْلِهِ تَعَالَى</w:t>
      </w:r>
      <w:r>
        <w:rPr>
          <w:b/>
          <w:bCs/>
          <w:rtl w:val="true"/>
          <w:lang w:bidi="ar"/>
        </w:rPr>
        <w:t xml:space="preserve">: </w:t>
      </w:r>
      <w:r>
        <w:rPr>
          <w:b/>
          <w:b/>
          <w:bCs/>
          <w:rtl w:val="true"/>
          <w:lang w:bidi="ar"/>
        </w:rPr>
        <w:t xml:space="preserve">وَالَّذِينَ اهْتَدَوْا زادَهُمْ هُدىً </w:t>
      </w:r>
      <w:r>
        <w:rPr>
          <w:b/>
          <w:bCs/>
          <w:rtl w:val="true"/>
          <w:lang w:bidi="ar"/>
        </w:rPr>
        <w:t>[</w:t>
      </w:r>
      <w:r>
        <w:rPr>
          <w:b/>
          <w:b/>
          <w:bCs/>
          <w:rtl w:val="true"/>
          <w:lang w:bidi="ar"/>
        </w:rPr>
        <w:t>مُحَمَّدٍ</w:t>
      </w:r>
      <w:r>
        <w:rPr>
          <w:b/>
          <w:bCs/>
          <w:rtl w:val="true"/>
          <w:lang w:bidi="ar"/>
        </w:rPr>
        <w:t xml:space="preserve">: </w:t>
      </w:r>
      <w:r>
        <w:rPr>
          <w:b/>
          <w:bCs/>
          <w:lang w:bidi="ar"/>
        </w:rPr>
        <w:t>17</w:t>
      </w:r>
      <w:r>
        <w:rPr>
          <w:b/>
          <w:bCs/>
          <w:rtl w:val="true"/>
          <w:lang w:bidi="ar"/>
        </w:rPr>
        <w:t>] .</w:t>
        <w:br/>
      </w:r>
      <w:r>
        <w:rPr>
          <w:b/>
          <w:b/>
          <w:bCs/>
          <w:rtl w:val="true"/>
          <w:lang w:bidi="ar"/>
        </w:rPr>
        <w:t>وَأما قوله</w:t>
      </w:r>
      <w:r>
        <w:rPr>
          <w:b/>
          <w:bCs/>
          <w:rtl w:val="true"/>
          <w:lang w:bidi="ar"/>
        </w:rPr>
        <w:t xml:space="preserve">: </w:t>
      </w:r>
      <w:r>
        <w:rPr>
          <w:b/>
          <w:b/>
          <w:bCs/>
          <w:rtl w:val="true"/>
          <w:lang w:bidi="ar"/>
        </w:rPr>
        <w:t>وَلَدارُ الْآخِرَةِ خَيْرٌ فَقَدْ بَيَّنَّا فِي سُورَةِ الْأَنْعَامِ فِي قَوْلِهِ</w:t>
      </w:r>
      <w:r>
        <w:rPr>
          <w:b/>
          <w:bCs/>
          <w:rtl w:val="true"/>
          <w:lang w:bidi="ar"/>
        </w:rPr>
        <w:t xml:space="preserve">: </w:t>
      </w:r>
      <w:r>
        <w:rPr>
          <w:b/>
          <w:b/>
          <w:bCs/>
          <w:rtl w:val="true"/>
          <w:lang w:bidi="ar"/>
        </w:rPr>
        <w:t xml:space="preserve">وَلَلدَّارُ الْآخِرَةُ خَيْرٌ لِلَّذِينَ يَتَّقُونَ </w:t>
      </w:r>
      <w:r>
        <w:rPr>
          <w:b/>
          <w:bCs/>
          <w:rtl w:val="true"/>
          <w:lang w:bidi="ar"/>
        </w:rPr>
        <w:t>[</w:t>
      </w:r>
      <w:r>
        <w:rPr>
          <w:b/>
          <w:b/>
          <w:bCs/>
          <w:rtl w:val="true"/>
          <w:lang w:bidi="ar"/>
        </w:rPr>
        <w:t>الْأَنْعَامِ</w:t>
      </w:r>
      <w:r>
        <w:rPr>
          <w:b/>
          <w:bCs/>
          <w:rtl w:val="true"/>
          <w:lang w:bidi="ar"/>
        </w:rPr>
        <w:t xml:space="preserve">: </w:t>
      </w:r>
      <w:r>
        <w:rPr>
          <w:b/>
          <w:bCs/>
          <w:lang w:bidi="ar"/>
        </w:rPr>
        <w:t>32</w:t>
      </w:r>
      <w:r>
        <w:rPr>
          <w:b/>
          <w:bCs/>
          <w:rtl w:val="true"/>
          <w:lang w:bidi="ar"/>
        </w:rPr>
        <w:t xml:space="preserve">] </w:t>
      </w:r>
      <w:r>
        <w:rPr>
          <w:b/>
          <w:b/>
          <w:bCs/>
          <w:rtl w:val="true"/>
          <w:lang w:bidi="ar"/>
        </w:rPr>
        <w:t>بِالدَّلَائِلِ الْقَطْعِيَّةِ الْعَقْلِيَّةِ حُصُولَ هَذَا الْخَيْرِ، ثم قال</w:t>
      </w:r>
      <w:r>
        <w:rPr>
          <w:b/>
          <w:bCs/>
          <w:rtl w:val="true"/>
          <w:lang w:bidi="ar"/>
        </w:rPr>
        <w:t xml:space="preserve">: </w:t>
      </w:r>
      <w:r>
        <w:rPr>
          <w:b/>
          <w:b/>
          <w:bCs/>
          <w:rtl w:val="true"/>
          <w:lang w:bidi="ar"/>
        </w:rPr>
        <w:t>وَلَنِعْمَ دارُ الْمُتَّقِينَ أَيْ لَنِعْمَ دَارُ الْمُتَّقِينَ دَارُ الْآخِرَةِ، فَحُذِفَتْ لِسَبْقِ ذِكْرِهَا، هَذَا إِذَا لَمْ تُجْعَلُ هَذِهِ الْآيَةُ مُتَّصِلَةً بِمَا بَعْدَهَا، فَإِنْ وَصَلْتَهَا بِمَا بَعْدَهَا قُلْتَ</w:t>
      </w:r>
      <w:r>
        <w:rPr>
          <w:b/>
          <w:bCs/>
          <w:rtl w:val="true"/>
          <w:lang w:bidi="ar"/>
        </w:rPr>
        <w:t>:</w:t>
        <w:br/>
      </w:r>
      <w:r>
        <w:rPr>
          <w:b/>
          <w:b/>
          <w:bCs/>
          <w:rtl w:val="true"/>
          <w:lang w:bidi="ar"/>
        </w:rPr>
        <w:t>وَلَنِعْمَ دَارُ الْمُتَّقِينَ جَنَّاتُ عَدْنٍ فَتَرْفَعُ جَنَّاتٍ عَلَى أَنَّهَا اسْمٌ لِنِعْمَ، كَمَا تَقُولُ</w:t>
      </w:r>
      <w:r>
        <w:rPr>
          <w:b/>
          <w:bCs/>
          <w:rtl w:val="true"/>
          <w:lang w:bidi="ar"/>
        </w:rPr>
        <w:t xml:space="preserve">: </w:t>
      </w:r>
      <w:r>
        <w:rPr>
          <w:b/>
          <w:b/>
          <w:bCs/>
          <w:rtl w:val="true"/>
          <w:lang w:bidi="ar"/>
        </w:rPr>
        <w:t>نِعْمَ الدَّارُ دَارٌ يَنْزِلُهَا زَيْدٌ</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جَنَّاتُ عَدْ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ا إِنْ كَانَتْ مَوْصُولَةً بِمَا قَبْلَهَا، فَقَدْ ذَكَرْنَا وَجْهَ ارْتِفَاعِهَا، وَأَمَّا إِنْ كَانَتْ مَقْطُوعَةً، فَقَالَ الزَّجَّاجُ</w:t>
      </w:r>
      <w:r>
        <w:rPr>
          <w:b/>
          <w:bCs/>
          <w:rtl w:val="true"/>
          <w:lang w:bidi="ar"/>
        </w:rPr>
        <w:t xml:space="preserve">: </w:t>
      </w:r>
      <w:r>
        <w:rPr>
          <w:b/>
          <w:b/>
          <w:bCs/>
          <w:rtl w:val="true"/>
          <w:lang w:bidi="ar"/>
        </w:rPr>
        <w:t xml:space="preserve">جَنَّاتُ عَدْنٍ مَرْفُوعَةٌ بِإِضْمَارِ </w:t>
      </w:r>
      <w:r>
        <w:rPr>
          <w:b/>
          <w:bCs/>
          <w:rtl w:val="true"/>
          <w:lang w:bidi="ar"/>
        </w:rPr>
        <w:t>«</w:t>
      </w:r>
      <w:r>
        <w:rPr>
          <w:b/>
          <w:b/>
          <w:bCs/>
          <w:rtl w:val="true"/>
          <w:lang w:bidi="ar"/>
        </w:rPr>
        <w:t>هِيَ</w:t>
      </w:r>
      <w:r>
        <w:rPr>
          <w:b/>
          <w:bCs/>
          <w:rtl w:val="true"/>
          <w:lang w:bidi="ar"/>
        </w:rPr>
        <w:t xml:space="preserve">» </w:t>
      </w:r>
      <w:r>
        <w:rPr>
          <w:b/>
          <w:b/>
          <w:bCs/>
          <w:rtl w:val="true"/>
          <w:lang w:bidi="ar"/>
        </w:rPr>
        <w:t>كَأَنَّكَ لَمَّا قُلْتَ وَلَنِعْمَ دَارُ الْمُتَّقِ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 دَارٍ هِيَ هَذِهِ الْمَمْدُوحَةُ فَقُلْتَ</w:t>
      </w:r>
      <w:r>
        <w:rPr>
          <w:b/>
          <w:bCs/>
          <w:rtl w:val="true"/>
          <w:lang w:bidi="ar"/>
        </w:rPr>
        <w:t xml:space="preserve">: </w:t>
      </w:r>
      <w:r>
        <w:rPr>
          <w:b/>
          <w:b/>
          <w:bCs/>
          <w:rtl w:val="true"/>
          <w:lang w:bidi="ar"/>
        </w:rPr>
        <w:t>هِيَ جَنَّاتُ عَدْنٍ، وَإِنْ شِئْتَ قُلْتَ</w:t>
      </w:r>
      <w:r>
        <w:rPr>
          <w:b/>
          <w:bCs/>
          <w:rtl w:val="true"/>
          <w:lang w:bidi="ar"/>
        </w:rPr>
        <w:t xml:space="preserve">: </w:t>
      </w:r>
      <w:r>
        <w:rPr>
          <w:b/>
          <w:b/>
          <w:bCs/>
          <w:rtl w:val="true"/>
          <w:lang w:bidi="ar"/>
        </w:rPr>
        <w:t>جَنَّاتُ عَدْنٍ رُفِعَ بِالِابْتِدَاءِ، ويدخلونها خَبَرُهُ، وَإِنْ شِئْتَ قُلْتَ</w:t>
      </w:r>
      <w:r>
        <w:rPr>
          <w:b/>
          <w:bCs/>
          <w:rtl w:val="true"/>
          <w:lang w:bidi="ar"/>
        </w:rPr>
        <w:t xml:space="preserve">: </w:t>
      </w:r>
      <w:r>
        <w:rPr>
          <w:b/>
          <w:b/>
          <w:bCs/>
          <w:rtl w:val="true"/>
          <w:lang w:bidi="ar"/>
        </w:rPr>
        <w:t>نِعْمَ دَارُ الْمُتَّقِينَ خَبَرُهُ، وَالتَّقْدِيرُ</w:t>
      </w:r>
      <w:r>
        <w:rPr>
          <w:b/>
          <w:bCs/>
          <w:rtl w:val="true"/>
          <w:lang w:bidi="ar"/>
        </w:rPr>
        <w:t xml:space="preserve">: </w:t>
      </w:r>
      <w:r>
        <w:rPr>
          <w:b/>
          <w:b/>
          <w:bCs/>
          <w:rtl w:val="true"/>
          <w:lang w:bidi="ar"/>
        </w:rPr>
        <w:t>جَنَّاتُ عَدْنٍ نِعْمَ دَارُ الْمُتَّقِ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نَّاتُ يَدُلُّ عَلَى الْقُصُورِ وَالْبَسَاتِينِ وَقَوْلُهُ</w:t>
      </w:r>
      <w:r>
        <w:rPr>
          <w:b/>
          <w:bCs/>
          <w:rtl w:val="true"/>
          <w:lang w:bidi="ar"/>
        </w:rPr>
        <w:t xml:space="preserve">: </w:t>
      </w:r>
      <w:r>
        <w:rPr>
          <w:b/>
          <w:b/>
          <w:bCs/>
          <w:rtl w:val="true"/>
          <w:lang w:bidi="ar"/>
        </w:rPr>
        <w:t>عَدْنٍ يَدُلُّ عَلَى الدَّوَامِ، وَقَوْلُهُ</w:t>
      </w:r>
      <w:r>
        <w:rPr>
          <w:b/>
          <w:bCs/>
          <w:rtl w:val="true"/>
          <w:lang w:bidi="ar"/>
        </w:rPr>
        <w:t>:</w:t>
        <w:br/>
      </w:r>
      <w:r>
        <w:rPr>
          <w:b/>
          <w:b/>
          <w:bCs/>
          <w:rtl w:val="true"/>
          <w:lang w:bidi="ar"/>
        </w:rPr>
        <w:t>تَجْرِي مِنْ تَحْتِهَا الْأَنْهارُ يَدُلُّ عَلَى أَنَّهُ حَصَلَ هُنَاكَ أَبْنِيَةٌ يَرْتَفِعُونَ عَلَيْهَا وَتَكُونُ الْأَنْهَارُ جَارِيَةً مِنْ تَحْتِهِمْ، ثُمَّ إِنَّهُ تَعَالَى قَالَ</w:t>
      </w:r>
      <w:r>
        <w:rPr>
          <w:b/>
          <w:bCs/>
          <w:rtl w:val="true"/>
          <w:lang w:bidi="ar"/>
        </w:rPr>
        <w:t xml:space="preserve">: </w:t>
      </w:r>
      <w:r>
        <w:rPr>
          <w:b/>
          <w:b/>
          <w:bCs/>
          <w:rtl w:val="true"/>
          <w:lang w:bidi="ar"/>
        </w:rPr>
        <w:t>لَهُمْ فِيها ما يَشاؤُنَ وَفِيهِ بَحْثَ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هِ الْكَلِمَةَ تَدُلُّ عَلَى حُصُولِ كُلِّ الْخَيْرَاتِ وَالسَّعَادَاتِ، وَهَذَا أَبْلَغُ من قوله</w:t>
      </w:r>
      <w:r>
        <w:rPr>
          <w:b/>
          <w:bCs/>
          <w:rtl w:val="true"/>
          <w:lang w:bidi="ar"/>
        </w:rPr>
        <w:t xml:space="preserve">: </w:t>
      </w:r>
      <w:r>
        <w:rPr>
          <w:b/>
          <w:b/>
          <w:bCs/>
          <w:rtl w:val="true"/>
          <w:lang w:bidi="ar"/>
        </w:rPr>
        <w:t xml:space="preserve">فِيها مَا تَشْتَهِيهِ الْأَنْفُسُ وَتَلَذُّ الْأَعْيُنُ </w:t>
      </w:r>
      <w:r>
        <w:rPr>
          <w:b/>
          <w:bCs/>
          <w:rtl w:val="true"/>
          <w:lang w:bidi="ar"/>
        </w:rPr>
        <w:t>[</w:t>
      </w:r>
      <w:r>
        <w:rPr>
          <w:b/>
          <w:b/>
          <w:bCs/>
          <w:rtl w:val="true"/>
          <w:lang w:bidi="ar"/>
        </w:rPr>
        <w:t>الزُّخْرُفِ</w:t>
      </w:r>
      <w:r>
        <w:rPr>
          <w:b/>
          <w:bCs/>
          <w:rtl w:val="true"/>
          <w:lang w:bidi="ar"/>
        </w:rPr>
        <w:t xml:space="preserve">: </w:t>
      </w:r>
      <w:r>
        <w:rPr>
          <w:b/>
          <w:bCs/>
          <w:lang w:bidi="ar"/>
        </w:rPr>
        <w:t>71</w:t>
      </w:r>
      <w:r>
        <w:rPr>
          <w:b/>
          <w:bCs/>
          <w:rtl w:val="true"/>
          <w:lang w:bidi="ar"/>
        </w:rPr>
        <w:t xml:space="preserve">] </w:t>
      </w:r>
      <w:r>
        <w:rPr>
          <w:b/>
          <w:b/>
          <w:bCs/>
          <w:rtl w:val="true"/>
          <w:lang w:bidi="ar"/>
        </w:rPr>
        <w:t>لِأَنَّ هَذَيْنِ الْقِسْمَيْنِ دَاخِلَانِ فِي قَوْلِهِ</w:t>
      </w:r>
      <w:r>
        <w:rPr>
          <w:b/>
          <w:bCs/>
          <w:rtl w:val="true"/>
          <w:lang w:bidi="ar"/>
        </w:rPr>
        <w:t xml:space="preserve">: </w:t>
      </w:r>
      <w:r>
        <w:rPr>
          <w:b/>
          <w:b/>
          <w:bCs/>
          <w:rtl w:val="true"/>
          <w:lang w:bidi="ar"/>
        </w:rPr>
        <w:t>لَهُمْ فِيها ما يَشاؤُنَ مَعَ أَقْسَامٍ أُخْرَ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هُمْ فِيها ما يَشاؤُنَ يَعْنِي هَذِهِ الْحَالَةُ لَا تَحْصُلُ إِلَّا فِي الجنة، لأن قوله</w:t>
      </w:r>
      <w:r>
        <w:rPr>
          <w:b/>
          <w:bCs/>
          <w:rtl w:val="true"/>
          <w:lang w:bidi="ar"/>
        </w:rPr>
        <w:t xml:space="preserve">: </w:t>
      </w:r>
      <w:r>
        <w:rPr>
          <w:b/>
          <w:b/>
          <w:bCs/>
          <w:rtl w:val="true"/>
          <w:lang w:bidi="ar"/>
        </w:rPr>
        <w:t>لَهُمْ فِيها ما يَشاؤُنَ يُفِيدُ الْحَصْرَ، وَذَلِكَ يَدُلُّ عَلَى أَنَّ الْإِنْسَانَ لَا يَجِدُ كُلَّ مَا يُرِيدُهُ فِي الدُّنْيَ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ذلِكَ يَجْزِي اللَّهُ الْمُتَّقِينَ </w:t>
      </w:r>
      <w:r>
        <w:rPr>
          <w:b/>
          <w:bCs/>
          <w:rtl w:val="true"/>
          <w:lang w:bidi="ar"/>
        </w:rPr>
        <w:t>[</w:t>
      </w:r>
      <w:r>
        <w:rPr>
          <w:b/>
          <w:b/>
          <w:bCs/>
          <w:rtl w:val="true"/>
          <w:lang w:bidi="ar"/>
        </w:rPr>
        <w:t>إلى آخره الآية</w:t>
      </w:r>
      <w:r>
        <w:rPr>
          <w:b/>
          <w:bCs/>
          <w:rtl w:val="true"/>
          <w:lang w:bidi="ar"/>
        </w:rPr>
        <w:t xml:space="preserve">] </w:t>
      </w:r>
      <w:r>
        <w:rPr>
          <w:b/>
          <w:b/>
          <w:bCs/>
          <w:rtl w:val="true"/>
          <w:lang w:bidi="ar"/>
        </w:rPr>
        <w:t>أَيْ هَكَذَا جَزَاءُ التَّقْوَى، ثُمَّ إِنَّهُ تَعَالَى عَادَ إِلَى وَصْفِ الْمُتَّقِينَ فَقَالَ</w:t>
      </w:r>
      <w:r>
        <w:rPr>
          <w:b/>
          <w:bCs/>
          <w:rtl w:val="true"/>
          <w:lang w:bidi="ar"/>
        </w:rPr>
        <w:t xml:space="preserve">: </w:t>
      </w:r>
      <w:r>
        <w:rPr>
          <w:b/>
          <w:b/>
          <w:bCs/>
          <w:rtl w:val="true"/>
          <w:lang w:bidi="ar"/>
        </w:rPr>
        <w:t>الَّذِينَ تَتَوَفَّاهُمُ الْمَلائِكَةُ طَيِّبِينَ وَهَذَا مَذْكُورٌ فِي مُقَابَلَةِ قَوْلِهِ</w:t>
      </w:r>
      <w:r>
        <w:rPr>
          <w:b/>
          <w:bCs/>
          <w:rtl w:val="true"/>
          <w:lang w:bidi="ar"/>
        </w:rPr>
        <w:t xml:space="preserve">: </w:t>
      </w:r>
      <w:r>
        <w:rPr>
          <w:b/>
          <w:b/>
          <w:bCs/>
          <w:rtl w:val="true"/>
          <w:lang w:bidi="ar"/>
        </w:rPr>
        <w:t xml:space="preserve">الَّذِينَ تَتَوَفَّاهُمُ الْمَلائِكَةُ ظالِمِي أَنْفُسِهِمْ </w:t>
      </w:r>
      <w:r>
        <w:rPr>
          <w:b/>
          <w:bCs/>
          <w:rtl w:val="true"/>
          <w:lang w:bidi="ar"/>
        </w:rPr>
        <w:t>[</w:t>
      </w:r>
      <w:r>
        <w:rPr>
          <w:b/>
          <w:b/>
          <w:bCs/>
          <w:rtl w:val="true"/>
          <w:lang w:bidi="ar"/>
        </w:rPr>
        <w:t>النَّحْلِ</w:t>
      </w:r>
      <w:r>
        <w:rPr>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ذِينَ تَتَوَفَّاهُمُ الْمَلائِكَةُ صِفَةٌ لِلْمُتَّقِينَ فِي قَوْلِهِ</w:t>
      </w:r>
      <w:r>
        <w:rPr>
          <w:b/>
          <w:bCs/>
          <w:rtl w:val="true"/>
          <w:lang w:bidi="ar"/>
        </w:rPr>
        <w:t xml:space="preserve">: </w:t>
      </w:r>
      <w:r>
        <w:rPr>
          <w:b/>
          <w:b/>
          <w:bCs/>
          <w:rtl w:val="true"/>
          <w:lang w:bidi="ar"/>
        </w:rPr>
        <w:t>كَذلِكَ يَجْزِي اللَّهُ الْمُتَّقِينَ وَقَوْلُهُ</w:t>
      </w:r>
      <w:r>
        <w:rPr>
          <w:b/>
          <w:bCs/>
          <w:rtl w:val="true"/>
          <w:lang w:bidi="ar"/>
        </w:rPr>
        <w:t xml:space="preserve">: </w:t>
      </w:r>
      <w:r>
        <w:rPr>
          <w:b/>
          <w:b/>
          <w:bCs/>
          <w:rtl w:val="true"/>
          <w:lang w:bidi="ar"/>
        </w:rPr>
        <w:t>طَيِّبِينَ كَلِمَةٌ مُخْتَصَرَةٌ جَامِعَةٌ لِلْمَعَانِي الْكَثِيرَةِ، وَذَلِكَ لِأَنَّهُ يَدْخُلُ فِيهِ إِتْيَانُهُمْ بِكُلِّ مَا أُمِرُوا بِهِ، وَاجْتِنَابُهُمْ عَنْ كُلِّ مَا نُهُوا عَنْهُ وَيَدْخُلُ فِيهِ كَوْنُهُمْ مَوْصُوفِينَ بِالْأَخْلَاقِ الْفَاضِلَةِ مُبَرَّئِينَ عَنِ الْأَخْلَاقِ الْمَذْمُومَةِ، وَيَدْخُلُ فِيهِ كَوْنُهُمْ مُبَرَّئِينَ عَنِ الْعَلَائِقِ الْجُسْمَانِيَّةِ مُتَوَجِّهِينَ إِلَى حَضْرَةِ الْقُدْسِ وَالطَّهَارَةِ، وَيَدْخُلُ فِيهِ أَنَّهُ طَابَ لَهُمْ قَبْضُ الْأَرْوَاحِ وَأَنَّهَا لَمْ تُقْبَضْ إِلَّا مَعَ الْبِشَارَةِ بِالْجَنَّةِ حَتَّى صَارُوا كَأَنَّهُمْ مُشَاهِدُونَ لَهَا وَمَنْ هَذَا ح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أَنْ تَأْتِيَهُمُ الْمَلَائِكَةُ أَوْ يَأْتِيَ أَمْرُ رَبِّكَ كَذَلِكَ فَعَلَ الَّذِينَ مِنْ قَبْلِهِمْ وَمَا ظَلَمَهُمُ اللَّهُ وَلَكِنْ كَانُوا أَنْفُسَهُمْ يَظْلِ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أَصَابَهُمْ سَيِّئَاتُ مَا عَمِلُوا وَحَاقَ بِهِمْ مَا كَانُوا بِهِ يَسْتَهْزِئُ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إِنْ تَحْرِصْ عَلَى هُدَاهُمْ فَإِنَّ اللَّهَ لَا يَهْدِي مَنْ يُضِلُّ وَمَا لَهُمْ مِنْ نَاصِ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تَأَلَّمُ بِالْمَوْتِ، وَأَكْثَرُ الْمُفَسِّرِينَ عَلَى أَنَّ هَذَا التَّوَفِّيَ هُوَ قَبْضُ الْأَرْوَاحِ، وَإِنْ كَانَ الْحَسَنُ يَقُولُ</w:t>
      </w:r>
      <w:r>
        <w:rPr>
          <w:b/>
          <w:bCs/>
          <w:rtl w:val="true"/>
          <w:lang w:bidi="ar"/>
        </w:rPr>
        <w:t xml:space="preserve">: </w:t>
      </w:r>
      <w:r>
        <w:rPr>
          <w:b/>
          <w:b/>
          <w:bCs/>
          <w:rtl w:val="true"/>
          <w:lang w:bidi="ar"/>
        </w:rPr>
        <w:t>إِنَّهُ وَفَاةُ الْحَشْرِ، ثُمَّ بَيَّنَ تَعَالَى أَنَّهُ يُقَالُ لَهُمْ عِنْدَ هَذِهِ الْحَالَةِ</w:t>
      </w:r>
      <w:r>
        <w:rPr>
          <w:b/>
          <w:bCs/>
          <w:rtl w:val="true"/>
          <w:lang w:bidi="ar"/>
        </w:rPr>
        <w:t xml:space="preserve">: </w:t>
      </w:r>
      <w:r>
        <w:rPr>
          <w:b/>
          <w:b/>
          <w:bCs/>
          <w:rtl w:val="true"/>
          <w:lang w:bidi="ar"/>
        </w:rPr>
        <w:t>ادْخُلُوا الْجَنَّةَ فَاحْتَجَّ الْحَسَنُ بِهَذَا عَلَى أَنَّ الْمُرَادَ بِذَلِكَ التَّوَفِّي وَفَاةُ الْحَشْرِ، لِأَنَّهُ لَا يُقَالُ عِنْدَ قَبْضِ الْأَرْوَاحِ فِي الدُّنْيَا ادْخُلُوا الْجَنَّةَ بِمَا كُنْتُمْ تَعْمَلُونَ، وَمَنْ ذَهَبَ إِلَى الْقَوْلِ الْأَوَّلِ وَهُمُ الْأَكْثَرُونَ يَقُولُونَ</w:t>
      </w:r>
      <w:r>
        <w:rPr>
          <w:b/>
          <w:bCs/>
          <w:rtl w:val="true"/>
          <w:lang w:bidi="ar"/>
        </w:rPr>
        <w:t xml:space="preserve">: </w:t>
      </w:r>
      <w:r>
        <w:rPr>
          <w:b/>
          <w:b/>
          <w:bCs/>
          <w:rtl w:val="true"/>
          <w:lang w:bidi="ar"/>
        </w:rPr>
        <w:t>إِنَّ الْمَلَائِكَةَ لَمَّا بَشَّرُوهُمْ بِالْجَنَّةِ صَارَتِ الْجَنَّةُ كَأَنَّهَا دَارُهُمْ وَكَأَنَّهُمْ فِيهَا فَيَكُونُ الْمُرَادُ بِقَوْلِهِمُ، ادْخُلُوا الْجَنَّةَ أي هي خاصة لكم كأنكم فيه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هَلْ يَنْظُرُونَ إِلاَّ أَنْ تَأْتِيَهُمُ الْمَلائِكَةُ أَوْ يَأْتِيَ أَمْرُ رَبِّكَ كَذلِكَ فَعَلَ الَّذِينَ مِنْ قَبْلِهِمْ وَما ظَلَمَهُمُ اللَّهُ وَلكِنْ كانُوا أَنْفُسَهُمْ يَظْلِمُونَ </w:t>
      </w:r>
      <w:r>
        <w:rPr>
          <w:b/>
          <w:bCs/>
          <w:rtl w:val="true"/>
          <w:lang w:bidi="ar"/>
        </w:rPr>
        <w:t>(</w:t>
      </w:r>
      <w:r>
        <w:rPr>
          <w:b/>
          <w:bCs/>
          <w:lang w:bidi="ar"/>
        </w:rPr>
        <w:t>33</w:t>
      </w:r>
      <w:r>
        <w:rPr>
          <w:b/>
          <w:bCs/>
          <w:rtl w:val="true"/>
          <w:lang w:bidi="ar"/>
        </w:rPr>
        <w:t xml:space="preserve">) </w:t>
      </w:r>
      <w:r>
        <w:rPr>
          <w:b/>
          <w:b/>
          <w:bCs/>
          <w:rtl w:val="true"/>
          <w:lang w:bidi="ar"/>
        </w:rPr>
        <w:t xml:space="preserve">فَأَصابَهُمْ سَيِّئاتُ مَا عَمِلُوا وَحاقَ بِهِمْ مَا كانُوا بِهِ يَسْتَهْزِؤُنَ </w:t>
      </w:r>
      <w:r>
        <w:rPr>
          <w:b/>
          <w:bCs/>
          <w:rtl w:val="true"/>
          <w:lang w:bidi="ar"/>
        </w:rPr>
        <w:t>(</w:t>
      </w:r>
      <w:r>
        <w:rPr>
          <w:b/>
          <w:bCs/>
          <w:lang w:bidi="ar"/>
        </w:rPr>
        <w:t>34</w:t>
      </w:r>
      <w:r>
        <w:rPr>
          <w:b/>
          <w:bCs/>
          <w:rtl w:val="true"/>
          <w:lang w:bidi="ar"/>
        </w:rPr>
        <w:t>)</w:t>
        <w:br/>
      </w:r>
      <w:r>
        <w:rPr>
          <w:b/>
          <w:b/>
          <w:bCs/>
          <w:rtl w:val="true"/>
          <w:lang w:bidi="ar"/>
        </w:rPr>
        <w:t>اعْلَمْ أَنَّ هَذَا هُوَ الشُّبْهَةُ الثَّانِيَةُ لِمُنْكِرِي النُّبُوَّةِ، فَإِنَّهُمْ طَلَبُوا مِنَ النَّبِيِّ صَلَّى اللَّهُ عَلَيْهِ وَسَلَّمَ أَنَّ يُنْزِلَ اللَّهُ تَعَالَى مَلَكًا مِنَ السَّمَاءِ يَشْهَدُ عَلَى صِدْقِهِ فِي ادِّعَاءِ النبوة فقال تعالى</w:t>
      </w:r>
      <w:r>
        <w:rPr>
          <w:b/>
          <w:bCs/>
          <w:rtl w:val="true"/>
          <w:lang w:bidi="ar"/>
        </w:rPr>
        <w:t xml:space="preserve">: </w:t>
      </w:r>
      <w:r>
        <w:rPr>
          <w:b/>
          <w:b/>
          <w:bCs/>
          <w:rtl w:val="true"/>
          <w:lang w:bidi="ar"/>
        </w:rPr>
        <w:t>لْ يَنْظُرُونَ</w:t>
      </w:r>
      <w:r>
        <w:rPr>
          <w:b/>
          <w:bCs/>
          <w:rtl w:val="true"/>
          <w:lang w:bidi="ar"/>
        </w:rPr>
        <w:br/>
      </w:r>
      <w:r>
        <w:rPr>
          <w:b/>
          <w:b/>
          <w:bCs/>
          <w:rtl w:val="true"/>
          <w:lang w:bidi="ar"/>
        </w:rPr>
        <w:t>فِي التَّصْدِيقِ بِنُبُوَّتِكَ إِلَّا أَنْ تَأْتِيَهُمُ الْمَلَائِكَةُ شَاهِدِينَ بِذَلِكَ، وَيُحْتَمَلُ أَنْ يُقَالَ</w:t>
      </w:r>
      <w:r>
        <w:rPr>
          <w:b/>
          <w:bCs/>
          <w:rtl w:val="true"/>
          <w:lang w:bidi="ar"/>
        </w:rPr>
        <w:t xml:space="preserve">: </w:t>
      </w:r>
      <w:r>
        <w:rPr>
          <w:b/>
          <w:b/>
          <w:bCs/>
          <w:rtl w:val="true"/>
          <w:lang w:bidi="ar"/>
        </w:rPr>
        <w:t>إِنَّ الْقَوْمَ لَمَّا طَعَنُوا فِي الْقُرْآنِ بِأَنْ قَالُوا</w:t>
      </w:r>
      <w:r>
        <w:rPr>
          <w:b/>
          <w:bCs/>
          <w:rtl w:val="true"/>
          <w:lang w:bidi="ar"/>
        </w:rPr>
        <w:t xml:space="preserve">: </w:t>
      </w:r>
      <w:r>
        <w:rPr>
          <w:b/>
          <w:b/>
          <w:bCs/>
          <w:rtl w:val="true"/>
          <w:lang w:bidi="ar"/>
        </w:rPr>
        <w:t>إِنَّهُ أَسَاطِيرُ الْأَوَّلِينَ، وَذَكَرَ اللَّهُ تَعَالَى أَنْوَاعَ التَّهْدِيدِ وَالْوَعِيدِ لَهُمْ، ثُمَّ أَتْبَعَهُ بِذِكْرِ الْوَعْدِ لِمَنْ وَصَفَ الْقُرْآنَ بِكَوْنِهِ خَيْرًا وَصِدْقًا وَصَوَابًا، عَادَ إِلَى بَيَانِ أَنَّ أُولَئِكَ الْكُفَّارَ لَا يَنْزَجِرُونَ عَنِ الْكُفْرِ بِسَبَبِ الْبَيَانَاتِ الَّتِي ذَكَرْنَاهَا، بَلْ كَانُوا لَا يَنْزَجِرُونَ عَنْ تِلْكَ الْأَقْوَالِ الْبَاطِلَةِ إِلَّا إِذَا جَاءَتْهُمُ الْمَلَائِكَةُ بِالتَّهْدِيدِ وَأَتَاهُمْ أَمْرُ رَبِّكَ وَهُوَ عَذَابُ الِاسْتِئْصَالِ</w:t>
      </w:r>
      <w:r>
        <w:rPr>
          <w:b/>
          <w:bCs/>
          <w:rtl w:val="true"/>
          <w:lang w:bidi="ar"/>
        </w:rPr>
        <w:t>.</w:t>
        <w:br/>
      </w:r>
      <w:r>
        <w:rPr>
          <w:b/>
          <w:b/>
          <w:bCs/>
          <w:rtl w:val="true"/>
          <w:lang w:bidi="ar"/>
        </w:rPr>
        <w:t>وَاعْلَمْ أَنَّ على كلا التقديرين فقد قال تعالى</w:t>
      </w:r>
      <w:r>
        <w:rPr>
          <w:b/>
          <w:bCs/>
          <w:rtl w:val="true"/>
          <w:lang w:bidi="ar"/>
        </w:rPr>
        <w:t xml:space="preserve">: </w:t>
      </w:r>
      <w:r>
        <w:rPr>
          <w:b/>
          <w:b/>
          <w:bCs/>
          <w:rtl w:val="true"/>
          <w:lang w:bidi="ar"/>
        </w:rPr>
        <w:t>ذلِكَ فَعَلَ الَّذِينَ مِنْ قَبْلِهِمْ</w:t>
      </w:r>
      <w:r>
        <w:rPr>
          <w:b/>
          <w:bCs/>
          <w:rtl w:val="true"/>
          <w:lang w:bidi="ar"/>
        </w:rPr>
        <w:br/>
      </w:r>
      <w:r>
        <w:rPr>
          <w:b/>
          <w:b/>
          <w:bCs/>
          <w:rtl w:val="true"/>
          <w:lang w:bidi="ar"/>
        </w:rPr>
        <w:t>أَيْ كَلَامُ هَؤُلَاءِ وَأَفْعَالُهُمْ يُشْبِهُ كَلَامَ الْكُفَّارِ الْمُتَقَدِّمِينَ وَأَفْعَالَهُمْ</w:t>
      </w:r>
      <w:r>
        <w:rPr>
          <w:b/>
          <w:bCs/>
          <w:rtl w:val="true"/>
          <w:lang w:bidi="ar"/>
        </w:rPr>
        <w:t>.</w:t>
        <w:br/>
      </w:r>
      <w:r>
        <w:rPr>
          <w:b/>
          <w:b/>
          <w:bCs/>
          <w:rtl w:val="true"/>
          <w:lang w:bidi="ar"/>
        </w:rPr>
        <w:t>ثم قال</w:t>
      </w:r>
      <w:r>
        <w:rPr>
          <w:b/>
          <w:bCs/>
          <w:rtl w:val="true"/>
          <w:lang w:bidi="ar"/>
        </w:rPr>
        <w:t xml:space="preserve">: </w:t>
      </w:r>
      <w:r>
        <w:rPr>
          <w:b/>
          <w:b/>
          <w:bCs/>
          <w:rtl w:val="true"/>
          <w:lang w:bidi="ar"/>
        </w:rPr>
        <w:t>ما ظَلَمَهُمُ اللَّهُ وَلكِنْ كانُوا أَنْفُسَهُمْ يَظْلِمُونَ</w:t>
      </w:r>
      <w:r>
        <w:rPr>
          <w:b/>
          <w:bCs/>
          <w:rtl w:val="true"/>
          <w:lang w:bidi="ar"/>
        </w:rPr>
        <w:br/>
      </w:r>
      <w:r>
        <w:rPr>
          <w:b/>
          <w:b/>
          <w:bCs/>
          <w:rtl w:val="true"/>
          <w:lang w:bidi="ar"/>
        </w:rPr>
        <w:t>وَالتَّقْدِيرُ</w:t>
      </w:r>
      <w:r>
        <w:rPr>
          <w:b/>
          <w:bCs/>
          <w:rtl w:val="true"/>
          <w:lang w:bidi="ar"/>
        </w:rPr>
        <w:t xml:space="preserve">: </w:t>
      </w:r>
      <w:r>
        <w:rPr>
          <w:b/>
          <w:b/>
          <w:bCs/>
          <w:rtl w:val="true"/>
          <w:lang w:bidi="ar"/>
        </w:rPr>
        <w:t>كَذَلِكَ فَعَلَ الَّذِينَ مِنْ قَبْلِهِمْ فَأَصَابَهُمُ الْهَلَاكُ الْمُعَجَّلُ وَمَا ظَلَمَهُمُ اللَّهُ بِذَلِكَ، فَإِنَّهُ أَنْزَلَ بِهِمْ مَا اسْتَحَقُّوهُ بِكُفْرِهِمْ، وَلَكِنَّهُمْ ظَلَمُوا أَنْفُسَهُمْ بِأَنْ كَفَرُوا، وَكَذَّبُوا الرَّسُولَ فَاسْتَوْجَبُوا مَا نَزَلْ بِهِمْ</w:t>
      </w:r>
      <w:r>
        <w:rPr>
          <w:b/>
          <w:bCs/>
          <w:rtl w:val="true"/>
          <w:lang w:bidi="ar"/>
        </w:rPr>
        <w:t>.</w:t>
        <w:br/>
      </w:r>
      <w:r>
        <w:rPr>
          <w:b/>
          <w:b/>
          <w:bCs/>
          <w:rtl w:val="true"/>
          <w:lang w:bidi="ar"/>
        </w:rPr>
        <w:t>ثم قال</w:t>
      </w:r>
      <w:r>
        <w:rPr>
          <w:b/>
          <w:bCs/>
          <w:rtl w:val="true"/>
          <w:lang w:bidi="ar"/>
        </w:rPr>
        <w:t xml:space="preserve">: </w:t>
      </w:r>
      <w:r>
        <w:rPr>
          <w:b/>
          <w:b/>
          <w:bCs/>
          <w:rtl w:val="true"/>
          <w:lang w:bidi="ar"/>
        </w:rPr>
        <w:t>فَأَصابَهُمْ سَيِّئاتُ مَا عَمِلُوا وَالْمُرَادُ أَصَابَهُمْ عِقَابُ سَيِّئَاتِ مَا عَمِلُوا وَحاقَ بِهِمْ أَيْ نَزَلَ بِهِمْ عَلَى وَجْهٍ أَحَاطَ بجوانبهم</w:t>
      </w:r>
      <w:r>
        <w:rPr>
          <w:b/>
          <w:bCs/>
          <w:rtl w:val="true"/>
          <w:lang w:bidi="ar"/>
        </w:rPr>
        <w:t xml:space="preserve">: </w:t>
      </w:r>
      <w:r>
        <w:rPr>
          <w:b/>
          <w:b/>
          <w:bCs/>
          <w:rtl w:val="true"/>
          <w:lang w:bidi="ar"/>
        </w:rPr>
        <w:t>ما كانُوا بِهِ يَسْتَهْزِؤُنَ أي عقاب استهزائه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b/>
          <w:bCs/>
          <w:rtl w:val="true"/>
          <w:lang w:bidi="ar"/>
        </w:rPr>
        <w:t>(</w:t>
      </w:r>
      <w:r>
        <w:rPr>
          <w:b/>
          <w:bCs/>
          <w:lang w:bidi="ar"/>
        </w:rPr>
        <w:t>35</w:t>
      </w:r>
      <w:r>
        <w:rPr>
          <w:b/>
          <w:bCs/>
          <w:rtl w:val="true"/>
          <w:lang w:bidi="ar"/>
        </w:rPr>
        <w:t xml:space="preserve">) </w:t>
      </w:r>
      <w:r>
        <w:rPr>
          <w:b/>
          <w:b/>
          <w:bCs/>
          <w:rtl w:val="true"/>
          <w:lang w:bidi="ar"/>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bCs/>
          <w:rtl w:val="true"/>
          <w:lang w:bidi="ar"/>
        </w:rPr>
        <w:t>(</w:t>
      </w:r>
      <w:r>
        <w:rPr>
          <w:b/>
          <w:bCs/>
          <w:lang w:bidi="ar"/>
        </w:rPr>
        <w:t>36</w:t>
      </w:r>
      <w:r>
        <w:rPr>
          <w:b/>
          <w:bCs/>
          <w:rtl w:val="true"/>
          <w:lang w:bidi="ar"/>
        </w:rPr>
        <w:t xml:space="preserve">) </w:t>
      </w:r>
      <w:r>
        <w:rPr>
          <w:b/>
          <w:b/>
          <w:bCs/>
          <w:rtl w:val="true"/>
          <w:lang w:bidi="ar"/>
        </w:rPr>
        <w:t xml:space="preserve">إِنْ تَحْرِصْ عَلى هُداهُمْ فَإِنَّ اللَّهَ لَا يَهْدِي مَنْ يُضِلُّ وَما لَهُمْ مِنْ ناصِرِينَ </w:t>
      </w:r>
      <w:r>
        <w:rPr>
          <w:b/>
          <w:bCs/>
          <w:rtl w:val="true"/>
          <w:lang w:bidi="ar"/>
        </w:rPr>
        <w:t>(</w:t>
      </w:r>
      <w:r>
        <w:rPr>
          <w:b/>
          <w:bCs/>
          <w:lang w:bidi="ar"/>
        </w:rPr>
        <w:t>37</w:t>
      </w:r>
      <w:r>
        <w:rPr>
          <w:b/>
          <w:bCs/>
          <w:rtl w:val="true"/>
          <w:lang w:bidi="ar"/>
        </w:rPr>
        <w:t>)</w:t>
        <w:br/>
        <w:t>[</w:t>
      </w:r>
      <w:r>
        <w:rPr>
          <w:b/>
          <w:b/>
          <w:bCs/>
          <w:rtl w:val="true"/>
          <w:lang w:bidi="ar"/>
        </w:rPr>
        <w:t>في قوله تعالى وَقالَ الَّذِينَ أَشْرَكُوا إلى قوله حَقَّتْ عَلَيْهِ الضَّلالَةُ</w:t>
      </w:r>
      <w:r>
        <w:rPr>
          <w:b/>
          <w:bCs/>
          <w:rtl w:val="true"/>
          <w:lang w:bidi="ar"/>
        </w:rPr>
        <w:t xml:space="preserve">] </w:t>
      </w:r>
      <w:r>
        <w:rPr>
          <w:b/>
          <w:b/>
          <w:bCs/>
          <w:rtl w:val="true"/>
          <w:lang w:bidi="ar"/>
        </w:rPr>
        <w:t>اعْلَمْ أَنَّ هَذَا هُوَ الشُّبْهَةُ الثَّالِثَةُ لِمُنْكِرِي النُّبُوَّةِ، وَتَقْرِيرُهَا</w:t>
      </w:r>
      <w:r>
        <w:rPr>
          <w:b/>
          <w:bCs/>
          <w:rtl w:val="true"/>
          <w:lang w:bidi="ar"/>
        </w:rPr>
        <w:t xml:space="preserve">: </w:t>
      </w:r>
      <w:r>
        <w:rPr>
          <w:b/>
          <w:b/>
          <w:bCs/>
          <w:rtl w:val="true"/>
          <w:lang w:bidi="ar"/>
        </w:rPr>
        <w:t>أَنَّهُمْ تَمَسَّكُوا بِصِحَّةِ الْقَوْلِ بِالْجَبْرِ عَلَى الطَّعْنِ فِي النُّبُوَّةِ فَقَالُوا</w:t>
      </w:r>
      <w:r>
        <w:rPr>
          <w:b/>
          <w:bCs/>
          <w:rtl w:val="true"/>
          <w:lang w:bidi="ar"/>
        </w:rPr>
        <w:t xml:space="preserve">: </w:t>
      </w:r>
      <w:r>
        <w:rPr>
          <w:b/>
          <w:b/>
          <w:bCs/>
          <w:rtl w:val="true"/>
          <w:lang w:bidi="ar"/>
        </w:rPr>
        <w:t>لَوْ شَاءَ اللَّهُ الْإِيمَانَ لَحَصَلَ الْإِيمَانُ، سَوَاءٌ جِئْتَ أَوْ لم تجيء، وَلَوْ شَاءَ اللَّهُ الْكُفْرَ فَإِنَّهُ يَ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ر سواء جئت أو لم تجيء، وَإِذَا كَانَ الْأَمْرُ كَذَلِكَ فَالْكُلُّ مِنَ اللَّهِ تَعَالَى، وَلَا فَائِدَةَ فِي مَجِيئِكَ وَإِرْسَالِكَ، فَكَانَ الْقَوْلُ بِالنُّبُوَّةِ بَاطِلً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هِ الشُّبْهَةَ هِيَ عَيْنُ مَا حَكَى اللَّهُ تَعَالَى عَنْهُمْ فِي سُورَةِ الْأَنْعَامِ فِي قَوْلِهِ</w:t>
      </w:r>
      <w:r>
        <w:rPr>
          <w:b/>
          <w:bCs/>
          <w:rtl w:val="true"/>
          <w:lang w:bidi="ar"/>
        </w:rPr>
        <w:t>:</w:t>
        <w:br/>
      </w:r>
      <w:r>
        <w:rPr>
          <w:b/>
          <w:b/>
          <w:bCs/>
          <w:rtl w:val="true"/>
          <w:lang w:bidi="ar"/>
        </w:rPr>
        <w:t xml:space="preserve">سَيَقُولُ الَّذِينَ أَشْرَكُوا لَوْ شاءَ اللَّهُ مَا أَشْرَكْنا وَلا آباؤُنا وَلا حَرَّمْنا مِنْ شَيْءٍ كَذلِكَ كَذَّبَ الَّذِينَ مِنْ قَبْلِهِمْ </w:t>
      </w:r>
      <w:r>
        <w:rPr>
          <w:b/>
          <w:bCs/>
          <w:rtl w:val="true"/>
          <w:lang w:bidi="ar"/>
        </w:rPr>
        <w:t>[</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وَاسْتِدْلَالُ الْمُعْتَزِلَةِ بِهِ مِثْلُ اسْتِدْلَالِهِمْ بِتِلْكَ الْآيَةِ</w:t>
      </w:r>
      <w:r>
        <w:rPr>
          <w:b/>
          <w:bCs/>
          <w:rtl w:val="true"/>
          <w:lang w:bidi="ar"/>
        </w:rPr>
        <w:t xml:space="preserve">. </w:t>
      </w:r>
      <w:r>
        <w:rPr>
          <w:b/>
          <w:b/>
          <w:bCs/>
          <w:rtl w:val="true"/>
          <w:lang w:bidi="ar"/>
        </w:rPr>
        <w:t>وَالْكَلَامُ فِيهِ اسْتِدْلَالًا وَاعْتِرَاضًا عَيْنُ مَا تَقَدَّمَ هُنَاكَ فَلَا فَائِدَةَ فِي الْإِعَادَةِ، وَلَا بَأْسَ بِأَنْ نَذْكُرَ مِنْهُ الْقَلِيلَ فَنَقُولُ</w:t>
      </w:r>
      <w:r>
        <w:rPr>
          <w:b/>
          <w:bCs/>
          <w:rtl w:val="true"/>
          <w:lang w:bidi="ar"/>
        </w:rPr>
        <w:t xml:space="preserve">: </w:t>
      </w:r>
      <w:r>
        <w:rPr>
          <w:b/>
          <w:b/>
          <w:bCs/>
          <w:rtl w:val="true"/>
          <w:lang w:bidi="ar"/>
        </w:rPr>
        <w:t>الْجَوَابُ عَنْ هَذِهِ الشُّبْهَةِ هِيَ أَنَّهُمْ قَالُوا</w:t>
      </w:r>
      <w:r>
        <w:rPr>
          <w:b/>
          <w:bCs/>
          <w:rtl w:val="true"/>
          <w:lang w:bidi="ar"/>
        </w:rPr>
        <w:t xml:space="preserve">: </w:t>
      </w:r>
      <w:r>
        <w:rPr>
          <w:b/>
          <w:b/>
          <w:bCs/>
          <w:rtl w:val="true"/>
          <w:lang w:bidi="ar"/>
        </w:rPr>
        <w:t>لَمَّا كَانَ الْكُلُّ مِنَ اللَّهِ تَعَالَى كَانَ بَعْثُهُ الْأَنْبِيَاءَ عَبَثً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ا اعْتِرَاضٌ عَلَى اللَّهِ تَعَالَى، فَإِنَّ قَوْلَهُمْ</w:t>
      </w:r>
      <w:r>
        <w:rPr>
          <w:b/>
          <w:bCs/>
          <w:rtl w:val="true"/>
          <w:lang w:bidi="ar"/>
        </w:rPr>
        <w:t xml:space="preserve">: </w:t>
      </w:r>
      <w:r>
        <w:rPr>
          <w:b/>
          <w:b/>
          <w:bCs/>
          <w:rtl w:val="true"/>
          <w:lang w:bidi="ar"/>
        </w:rPr>
        <w:t>إِذَا لَمْ يَكُنْ فِي بَعْثَةِ الرَّسُولِ مَزِيدُ فَائِدَةٍ فِي حُصُولِ الْإِيمَانِ وَدَفْعِ الْكُفْرِ كَانَتْ بَعْثَةُ الْأَنْبِيَاءِ غَيْرَ جَائِزَةٍ مِنَ اللَّهِ تَعَالَى، فَهَذَا الْقَوْلُ جَارٍ مَجْرَى طَلَبِ الْعِلَّةِ فِي أَحْكَامِ اللَّهِ تَعَالَى وفي أفعاله، وذلك باطل، بل الله تَعَالَى أَنْ يَحْكُمَ فِي مُلْكِهِ وَمَلَكُوتِهِ مَا يَشَاءُ وَيَفْعَلُ مَا يُرِيدُ، وَلَا يَجُوزُ أَنْ يُقَالَ لَهُ</w:t>
      </w:r>
      <w:r>
        <w:rPr>
          <w:b/>
          <w:bCs/>
          <w:rtl w:val="true"/>
          <w:lang w:bidi="ar"/>
        </w:rPr>
        <w:t xml:space="preserve">: </w:t>
      </w:r>
      <w:r>
        <w:rPr>
          <w:b/>
          <w:b/>
          <w:bCs/>
          <w:rtl w:val="true"/>
          <w:lang w:bidi="ar"/>
        </w:rPr>
        <w:t>لِمَ فَعَلْتَ هَذَا وَلِمَ لَمْ تَفْعَلْ ذَلِكَ؟ وَالدَّلِيلُ عَلَى أَنَّ الْإِنْكَارَ إِنَّمَا تَوَجَّهَ إِلَى هَذَا الْمَعْنَى أَنَّهُ تَعَالَى صَرَّحَ فِي آخِرِ هَذِهِ الْآيَةِ بِهَذَا الْمَعْنَى فَقَالَ</w:t>
      </w:r>
      <w:r>
        <w:rPr>
          <w:b/>
          <w:bCs/>
          <w:rtl w:val="true"/>
          <w:lang w:bidi="ar"/>
        </w:rPr>
        <w:t xml:space="preserve">: </w:t>
      </w:r>
      <w:r>
        <w:rPr>
          <w:b/>
          <w:b/>
          <w:bCs/>
          <w:rtl w:val="true"/>
          <w:lang w:bidi="ar"/>
        </w:rPr>
        <w:t>وَلَقَدْ بَعَثْنا فِي كُلِّ أُمَّةٍ رَسُولًا أَنِ اعْبُدُوا اللَّهَ وَاجْتَنِبُوا الطَّاغُوتَ فَبَيَّنَ تَعَالَى أَنَّ سُنَّتَهُ فِي عَبِيدِهِ إِرْسَالُ الرُّسُلِ إِلَيْهِمْ، وَأَمْرُهُمْ بِعِبَادَةِ اللَّهِ وَنَهْيُهُمْ عَنْ عِبَادَةِ الطَّاغُوتِ</w:t>
      </w:r>
      <w:r>
        <w:rPr>
          <w:b/>
          <w:bCs/>
          <w:rtl w:val="true"/>
          <w:lang w:bidi="ar"/>
        </w:rPr>
        <w:t>.</w:t>
        <w:br/>
      </w:r>
      <w:r>
        <w:rPr>
          <w:b/>
          <w:b/>
          <w:bCs/>
          <w:rtl w:val="true"/>
          <w:lang w:bidi="ar"/>
        </w:rPr>
        <w:t>ثم قال</w:t>
      </w:r>
      <w:r>
        <w:rPr>
          <w:b/>
          <w:bCs/>
          <w:rtl w:val="true"/>
          <w:lang w:bidi="ar"/>
        </w:rPr>
        <w:t xml:space="preserve">: </w:t>
      </w:r>
      <w:r>
        <w:rPr>
          <w:b/>
          <w:b/>
          <w:bCs/>
          <w:rtl w:val="true"/>
          <w:lang w:bidi="ar"/>
        </w:rPr>
        <w:t>فَمِنْهُمْ مَنْ هَدَى اللَّهُ وَمِنْهُمْ مَنْ حَقَّتْ عَلَيْهِ الضَّلالَةُ وَالْمَعْنَى</w:t>
      </w:r>
      <w:r>
        <w:rPr>
          <w:b/>
          <w:bCs/>
          <w:rtl w:val="true"/>
          <w:lang w:bidi="ar"/>
        </w:rPr>
        <w:t xml:space="preserve">: </w:t>
      </w:r>
      <w:r>
        <w:rPr>
          <w:b/>
          <w:b/>
          <w:bCs/>
          <w:rtl w:val="true"/>
          <w:lang w:bidi="ar"/>
        </w:rPr>
        <w:t>أَنَّهُ تَعَالَى وَإِنْ أَمَرَ الْكُلَّ بِالْإِيمَانِ، وَنَهَى الْكُلَّ عَنِ الْكُفْرِ، إِلَّا أَنَّهُ تَعَالَى هَدَى الْبَعْضَ وَأَضَلَّ الْبَعْضَ، فَهَذِهِ سُنَّةٌ قَدِيمَةٌ لِلَّهِ</w:t>
      </w:r>
      <w:r>
        <w:rPr>
          <w:b/>
          <w:bCs/>
          <w:rtl w:val="true"/>
          <w:lang w:bidi="ar"/>
        </w:rPr>
        <w:t xml:space="preserve">/ </w:t>
      </w:r>
      <w:r>
        <w:rPr>
          <w:b/>
          <w:b/>
          <w:bCs/>
          <w:rtl w:val="true"/>
          <w:lang w:bidi="ar"/>
        </w:rPr>
        <w:t>تَعَالَى مَعَ الْعِبَادِ، وَهِيَ أَنَّهُ يَأْمُرُ الْكُلَّ بِالْإِيمَانِ وَيَنْهَاهُمْ عَنِ الْكُفْرِ، ثُمَّ يَخْلُقُ الْإِيمَانَ فِي الْبَعْضِ وَالْكُفْرَ فِي الْبَعْضِ</w:t>
      </w:r>
      <w:r>
        <w:rPr>
          <w:b/>
          <w:bCs/>
          <w:rtl w:val="true"/>
          <w:lang w:bidi="ar"/>
        </w:rPr>
        <w:t xml:space="preserve">. </w:t>
      </w:r>
      <w:r>
        <w:rPr>
          <w:b/>
          <w:b/>
          <w:bCs/>
          <w:rtl w:val="true"/>
          <w:lang w:bidi="ar"/>
        </w:rPr>
        <w:t>وَلَمَّا كَانَتْ سُنَّةُ اللَّهِ تَعَالَى فِي هَذَا الْمَعْنَى سُنَّةً قَدِيمَةً فِي حَقِّ كُلِّ الْأَنْبِيَاءِ وَكُلِّ الْأُمَمِ وَالْمِلَلِ وَإِنَّمَا يَحْسُنُ مِنْهُ تَعَالَى ذَلِكَ بِحُكْمِ كَوْنِهِ إِلَهًا مُنَزَّهًا عَنِ اعْتِرَاضَاتِ الْمُعْتَرِضِينَ وَمُطَالَبَاتِ الْمُنَازِعِينَ، كَانَ إِيرَادُ هَذَا السُّؤَالِ مِنْ هَؤُلَاءِ الْكُفَّارِ مُوجِبًا لِلْجَهْلِ وَالضَّلَالِ وَالْبُعْدِ عَنِ اللَّهِ فَثَبَتَ أَنَّ اللَّهَ تَعَالَى إِنَّمَا حَكَمَ عَلَى هَؤُلَاءِ بِاسْتِحْقَاقِ الْخِزْيِ وَاللَّعْنِ، لَا لِأَنَّهُمْ كَذَبُوا فِي قَوْلِهِمْ</w:t>
      </w:r>
      <w:r>
        <w:rPr>
          <w:b/>
          <w:bCs/>
          <w:rtl w:val="true"/>
          <w:lang w:bidi="ar"/>
        </w:rPr>
        <w:t xml:space="preserve">: </w:t>
      </w:r>
      <w:r>
        <w:rPr>
          <w:b/>
          <w:b/>
          <w:bCs/>
          <w:rtl w:val="true"/>
          <w:lang w:bidi="ar"/>
        </w:rPr>
        <w:t>لَوْ شاءَ اللَّهُ مَا عَبَدْنا مِنْ دُونِهِ مِنْ شَيْءٍ بَلْ لِأَنَّهُمُ اعْتَقَدُوا أَنَّ كَوْنَ الْأَمْرِ كَذَلِكَ يَمْنَعُ مِنْ جَوَازِ بَعْثَةِ الْأَنْبِيَاءِ وَالرُّسُلِ وَهَذَا بَاطِلٌ، فَلَا جَرَمَ اسْتَحَقُّوا عَلَى هَذَا الِاعْتِقَادِ مَزِيدَ الذَّمِّ وَاللَّعْنِ</w:t>
      </w:r>
      <w:r>
        <w:rPr>
          <w:b/>
          <w:bCs/>
          <w:rtl w:val="true"/>
          <w:lang w:bidi="ar"/>
        </w:rPr>
        <w:t xml:space="preserve">. </w:t>
      </w:r>
      <w:r>
        <w:rPr>
          <w:b/>
          <w:b/>
          <w:bCs/>
          <w:rtl w:val="true"/>
          <w:lang w:bidi="ar"/>
        </w:rPr>
        <w:t>فَهَذَا هُوَ الْجَوَابُ الصَّحِيحُ الَّذِي يُعَوَّلُ عَلَيْهِ فِي هَذَا الْبَابِ</w:t>
      </w:r>
      <w:r>
        <w:rPr>
          <w:b/>
          <w:bCs/>
          <w:rtl w:val="true"/>
          <w:lang w:bidi="ar"/>
        </w:rPr>
        <w:t xml:space="preserve">. </w:t>
      </w:r>
      <w:r>
        <w:rPr>
          <w:b/>
          <w:b/>
          <w:bCs/>
          <w:rtl w:val="true"/>
          <w:lang w:bidi="ar"/>
        </w:rPr>
        <w:t>وَأَمَّا مَنْ تَقَدَّمَنَا مِنَ الْمُتَكَلِّمِينَ وَالْمُفَسِّرِينَ فَقَدْ ذَكَرُوا فِيهِ وَجْهًا آخَرَ فَقَالُوا</w:t>
      </w:r>
      <w:r>
        <w:rPr>
          <w:b/>
          <w:bCs/>
          <w:rtl w:val="true"/>
          <w:lang w:bidi="ar"/>
        </w:rPr>
        <w:t xml:space="preserve">: </w:t>
      </w:r>
      <w:r>
        <w:rPr>
          <w:b/>
          <w:b/>
          <w:bCs/>
          <w:rtl w:val="true"/>
          <w:lang w:bidi="ar"/>
        </w:rPr>
        <w:t>إِنَّ الْمُشْرِكِينَ ذَكَرُوا هَذَا الْكَلَامَ عَلَى جِهَةِ الِاسْتِهْزَاءِ كَمَا قَالَ قَوْمُ شُعَيْبٍ عَلَيْهِ السَّلَامُ لَهُ</w:t>
      </w:r>
      <w:r>
        <w:rPr>
          <w:b/>
          <w:bCs/>
          <w:rtl w:val="true"/>
          <w:lang w:bidi="ar"/>
        </w:rPr>
        <w:t xml:space="preserve">: </w:t>
      </w:r>
      <w:r>
        <w:rPr>
          <w:b/>
          <w:b/>
          <w:bCs/>
          <w:rtl w:val="true"/>
          <w:lang w:bidi="ar"/>
        </w:rPr>
        <w:t xml:space="preserve">إِنَّكَ لَأَنْتَ الْحَلِيمُ الرَّشِيدُ </w:t>
      </w:r>
      <w:r>
        <w:rPr>
          <w:b/>
          <w:bCs/>
          <w:rtl w:val="true"/>
          <w:lang w:bidi="ar"/>
        </w:rPr>
        <w:t>[</w:t>
      </w:r>
      <w:r>
        <w:rPr>
          <w:b/>
          <w:b/>
          <w:bCs/>
          <w:rtl w:val="true"/>
          <w:lang w:bidi="ar"/>
        </w:rPr>
        <w:t>هُودٍ</w:t>
      </w:r>
      <w:r>
        <w:rPr>
          <w:b/>
          <w:bCs/>
          <w:rtl w:val="true"/>
          <w:lang w:bidi="ar"/>
        </w:rPr>
        <w:t xml:space="preserve">: </w:t>
      </w:r>
      <w:r>
        <w:rPr>
          <w:b/>
          <w:bCs/>
          <w:lang w:bidi="ar"/>
        </w:rPr>
        <w:t>87</w:t>
      </w:r>
      <w:r>
        <w:rPr>
          <w:b/>
          <w:bCs/>
          <w:rtl w:val="true"/>
          <w:lang w:bidi="ar"/>
        </w:rPr>
        <w:t xml:space="preserve">] </w:t>
      </w:r>
      <w:r>
        <w:rPr>
          <w:b/>
          <w:b/>
          <w:bCs/>
          <w:rtl w:val="true"/>
          <w:lang w:bidi="ar"/>
        </w:rPr>
        <w:t>وَلَوْ قَالُوا ذَلِكَ مُعْتَقِدِينَ لَكَانُوا مُؤْمِنِينَ،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لَمَّا حَكَى هَذِهِ الشُّبْهَةَ قَالَ</w:t>
      </w:r>
      <w:r>
        <w:rPr>
          <w:b/>
          <w:bCs/>
          <w:rtl w:val="true"/>
          <w:lang w:bidi="ar"/>
        </w:rPr>
        <w:t xml:space="preserve">: </w:t>
      </w:r>
      <w:r>
        <w:rPr>
          <w:b/>
          <w:b/>
          <w:bCs/>
          <w:rtl w:val="true"/>
          <w:lang w:bidi="ar"/>
        </w:rPr>
        <w:t>كَذلِكَ فَعَلَ الَّذِينَ مِنْ قَبْلِهِمْ أَيْ هؤلاء للكفار أَبَدًا كَانُوا مُتَمَسِّكِينَ بِهَذِهِ الشُّبْهَةِ</w:t>
      </w:r>
      <w:r>
        <w:rPr>
          <w:b/>
          <w:bCs/>
          <w:rtl w:val="true"/>
          <w:lang w:bidi="ar"/>
        </w:rPr>
        <w:t>.</w:t>
        <w:br/>
      </w:r>
      <w:r>
        <w:rPr>
          <w:b/>
          <w:b/>
          <w:bCs/>
          <w:rtl w:val="true"/>
          <w:lang w:bidi="ar"/>
        </w:rPr>
        <w:t>ثم قال</w:t>
      </w:r>
      <w:r>
        <w:rPr>
          <w:b/>
          <w:bCs/>
          <w:rtl w:val="true"/>
          <w:lang w:bidi="ar"/>
        </w:rPr>
        <w:t xml:space="preserve">: </w:t>
      </w:r>
      <w:r>
        <w:rPr>
          <w:b/>
          <w:b/>
          <w:bCs/>
          <w:rtl w:val="true"/>
          <w:lang w:bidi="ar"/>
        </w:rPr>
        <w:t>فَهَلْ عَلَى الرُّسُلِ إِلَّا الْبَلاغُ الْمُبِينُ أَمَّا الْمُعْتَزِلَةُ فَقَالُوا</w:t>
      </w:r>
      <w:r>
        <w:rPr>
          <w:b/>
          <w:bCs/>
          <w:rtl w:val="true"/>
          <w:lang w:bidi="ar"/>
        </w:rPr>
        <w:t xml:space="preserve">: </w:t>
      </w:r>
      <w:r>
        <w:rPr>
          <w:b/>
          <w:b/>
          <w:bCs/>
          <w:rtl w:val="true"/>
          <w:lang w:bidi="ar"/>
        </w:rPr>
        <w:t>مَعْنَاهُ أَنَّ اللَّهَ تَعَالَى مَا مَنَعَ أَحَدًا مِنَ الْإِيمَانِ وَمَا أَوْقَعَهُ فِي الْكُفْرِ، وَالرُّسُلُ لَيْسَ عَلَيْهِمْ إِلَّا التَّبْلِيغُ، فَلَمَّا بَلَّغُوا التَّكَالِيفَ وَثَبَتَ أَنَّهُ تَعَالَى مَا مَنَعَ أَحَدًا عَنِ الْحَقِّ كَانَتْ هَذِهِ الشُّبْهَةُ سَاقِطَةً</w:t>
      </w:r>
      <w:r>
        <w:rPr>
          <w:b/>
          <w:bCs/>
          <w:rtl w:val="true"/>
          <w:lang w:bidi="ar"/>
        </w:rPr>
        <w:t xml:space="preserve">. </w:t>
      </w:r>
      <w:r>
        <w:rPr>
          <w:b/>
          <w:b/>
          <w:bCs/>
          <w:rtl w:val="true"/>
          <w:lang w:bidi="ar"/>
        </w:rPr>
        <w:t>أَمَّا أَصْحَابُنَا فَقَالُوا</w:t>
      </w:r>
      <w:r>
        <w:rPr>
          <w:b/>
          <w:bCs/>
          <w:rtl w:val="true"/>
          <w:lang w:bidi="ar"/>
        </w:rPr>
        <w:t xml:space="preserve">: </w:t>
      </w:r>
      <w:r>
        <w:rPr>
          <w:b/>
          <w:b/>
          <w:bCs/>
          <w:rtl w:val="true"/>
          <w:lang w:bidi="ar"/>
        </w:rPr>
        <w:t>مَعْنَاهُ أَنَّهُ تَعَالَى أَمَرَ الرُّسُلَ بِالتَّبْلِيغِ</w:t>
      </w:r>
      <w:r>
        <w:rPr>
          <w:b/>
          <w:bCs/>
          <w:rtl w:val="true"/>
          <w:lang w:bidi="ar"/>
        </w:rPr>
        <w:t xml:space="preserve">. </w:t>
      </w:r>
      <w:r>
        <w:rPr>
          <w:b/>
          <w:b/>
          <w:bCs/>
          <w:rtl w:val="true"/>
          <w:lang w:bidi="ar"/>
        </w:rPr>
        <w:t>فَهَذَا التَّبْلِيغُ وَاجِبٌ عَلَيْهِمْ، فَأَمَّا أَنَّ الْإِيمَانَ هَلْ يَحْصُلُ أَمْ لَا يَحْصُلُ فَذَلِكَ لَا تَعَلُّقَ لِلرَّسُولِ بِهِ، وَلَكِنَّهُ تَعَالَى يَهْدِي مَنْ يَشَاءُ بِإِحْسَانِهِ وَيُضِلُّ مَنْ يَشَاءُ بخذل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حْتَجَّ أَصْحَابُنَا فِي بَيَانِ أَنَّ الْهُدَى وَالضَّلَالَ مِنَ اللَّهِ بِقَوْلِهِ</w:t>
      </w:r>
      <w:r>
        <w:rPr>
          <w:b/>
          <w:bCs/>
          <w:rtl w:val="true"/>
          <w:lang w:bidi="ar"/>
        </w:rPr>
        <w:t xml:space="preserve">: </w:t>
      </w:r>
      <w:r>
        <w:rPr>
          <w:b/>
          <w:b/>
          <w:bCs/>
          <w:rtl w:val="true"/>
          <w:lang w:bidi="ar"/>
        </w:rPr>
        <w:t>وَلَقَدْ بَعَثْنا فِي كُلِّ أُمَّةٍ رَسُولًا أَنِ اعْبُدُوا اللَّهَ وَاجْتَنِبُوا الطَّاغُوتَ وَهَذَا يَدُلُّ عَلَى أَنَّهُ تَعَالَى كَانَ أَبَدًا فِي جَمِيعِ الْمِلَلِ وَالْأُمَمِ آمِرًا بِالْإِيمَانِ وَنَاهِيًا عَنِ الْكُفْرِ</w:t>
      </w:r>
      <w:r>
        <w:rPr>
          <w:b/>
          <w:bCs/>
          <w:rtl w:val="true"/>
          <w:lang w:bidi="ar"/>
        </w:rPr>
        <w:t>.</w:t>
        <w:br/>
      </w:r>
      <w:r>
        <w:rPr>
          <w:b/>
          <w:b/>
          <w:bCs/>
          <w:rtl w:val="true"/>
          <w:lang w:bidi="ar"/>
        </w:rPr>
        <w:t>ثم قال</w:t>
      </w:r>
      <w:r>
        <w:rPr>
          <w:b/>
          <w:bCs/>
          <w:rtl w:val="true"/>
          <w:lang w:bidi="ar"/>
        </w:rPr>
        <w:t xml:space="preserve">: </w:t>
      </w:r>
      <w:r>
        <w:rPr>
          <w:b/>
          <w:b/>
          <w:bCs/>
          <w:rtl w:val="true"/>
          <w:lang w:bidi="ar"/>
        </w:rPr>
        <w:t>فَمِنْهُمْ مَنْ هَدَى اللَّهُ وَمِنْهُمْ مَنْ حَقَّتْ عَلَيْهِ الضَّلالَةُ يَعْنِي</w:t>
      </w:r>
      <w:r>
        <w:rPr>
          <w:b/>
          <w:bCs/>
          <w:rtl w:val="true"/>
          <w:lang w:bidi="ar"/>
        </w:rPr>
        <w:t xml:space="preserve">: </w:t>
      </w:r>
      <w:r>
        <w:rPr>
          <w:b/>
          <w:b/>
          <w:bCs/>
          <w:rtl w:val="true"/>
          <w:lang w:bidi="ar"/>
        </w:rPr>
        <w:t>فَمِنْهُمْ مَنْ هَدَاهُ اللَّهُ إِلَى الْإِيمَانِ وَالصِّدْقِ وَالْحَقِّ، وَمِنْهُمْ مَنْ أَضَلَّهُ عَنِ الْحَقِّ وَأَعْمَاهُ عَنِ الصِّدْقِ وَأَوْقَعَهُ فِي الْكُفْرِ وَالضَّلَالِ، وَهَذَا يَدُلُّ عَلَى أَنَّ أَمْرَ اللَّهِ تَعَالَى لَا يُوَافِقُ إِرَادَتَهُ، بَلْ قَدْ يَأْمُرُ بِالشَّيْءِ وَلَا يُرِيدُهُ وَيَنْهَى عَنِ الشَّيْءِ وَيُرِيدُهُ كَمَا هُوَ مَذْهَبُنَا</w:t>
      </w:r>
      <w:r>
        <w:rPr>
          <w:b/>
          <w:bCs/>
          <w:rtl w:val="true"/>
          <w:lang w:bidi="ar"/>
        </w:rPr>
        <w:t xml:space="preserve">. </w:t>
      </w:r>
      <w:r>
        <w:rPr>
          <w:b/>
          <w:b/>
          <w:bCs/>
          <w:rtl w:val="true"/>
          <w:lang w:bidi="ar"/>
        </w:rPr>
        <w:t>وَالْحَاصِلُ أَنَّ الْمُعْتَزِلَةَ يَقُولُونَ</w:t>
      </w:r>
      <w:r>
        <w:rPr>
          <w:b/>
          <w:bCs/>
          <w:rtl w:val="true"/>
          <w:lang w:bidi="ar"/>
        </w:rPr>
        <w:t xml:space="preserve">: </w:t>
      </w:r>
      <w:r>
        <w:rPr>
          <w:b/>
          <w:b/>
          <w:bCs/>
          <w:rtl w:val="true"/>
          <w:lang w:bidi="ar"/>
        </w:rPr>
        <w:t>الْأَمْرُ وَالْإِرَادَةُ مُتَطَابِقَانِ أَمَّا الْعِلْمُ وَالْإِرَادَةُ فَقَدْ يَخْتَلِفَانِ، وَلَفْظُ هَذِهِ الْآيَةِ صَرِيحٌ فِي قَوْلِنَا وَهُوَ أَنَّ الْأَمْرَ بِالْإِيمَانِ عَامٌّ فِي حَقِّ الْكُلِّ أَمَّا إِرَادَةُ الْإِيمَانِ فَخَاصَّةٌ بِالْبَعْضِ دُونَ الْبَعْضِ</w:t>
      </w:r>
      <w:r>
        <w:rPr>
          <w:b/>
          <w:bCs/>
          <w:rtl w:val="true"/>
          <w:lang w:bidi="ar"/>
        </w:rPr>
        <w:t>.</w:t>
        <w:br/>
      </w:r>
      <w:r>
        <w:rPr>
          <w:b/>
          <w:b/>
          <w:bCs/>
          <w:rtl w:val="true"/>
          <w:lang w:bidi="ar"/>
        </w:rPr>
        <w:t>أَجَابَ الْجُبَّائِيُّ</w:t>
      </w:r>
      <w:r>
        <w:rPr>
          <w:b/>
          <w:bCs/>
          <w:rtl w:val="true"/>
          <w:lang w:bidi="ar"/>
        </w:rPr>
        <w:t xml:space="preserve">: </w:t>
      </w:r>
      <w:r>
        <w:rPr>
          <w:b/>
          <w:b/>
          <w:bCs/>
          <w:rtl w:val="true"/>
          <w:lang w:bidi="ar"/>
        </w:rPr>
        <w:t>بِأَنَّ الْمُرَادَ</w:t>
      </w:r>
      <w:r>
        <w:rPr>
          <w:b/>
          <w:bCs/>
          <w:rtl w:val="true"/>
          <w:lang w:bidi="ar"/>
        </w:rPr>
        <w:t xml:space="preserve">: </w:t>
      </w:r>
      <w:r>
        <w:rPr>
          <w:b/>
          <w:b/>
          <w:bCs/>
          <w:rtl w:val="true"/>
          <w:lang w:bidi="ar"/>
        </w:rPr>
        <w:t>فَمِنْهُمْ مَنْ هَدَى اللَّهُ لِنَيْلِ ثَوَابِهِ وَجَنَّتِهِ</w:t>
      </w:r>
      <w:r>
        <w:rPr>
          <w:b/>
          <w:bCs/>
          <w:rtl w:val="true"/>
          <w:lang w:bidi="ar"/>
        </w:rPr>
        <w:t xml:space="preserve">. </w:t>
      </w:r>
      <w:r>
        <w:rPr>
          <w:b/>
          <w:b/>
          <w:bCs/>
          <w:rtl w:val="true"/>
          <w:lang w:bidi="ar"/>
        </w:rPr>
        <w:t>وَمِنْهُمْ مَنْ حَقَّتْ عَلَيْهِ الضَّلالَةُ أَيِ الْعِقَ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صِفَةِ قَوْلِهِ</w:t>
      </w:r>
      <w:r>
        <w:rPr>
          <w:b/>
          <w:bCs/>
          <w:rtl w:val="true"/>
          <w:lang w:bidi="ar"/>
        </w:rPr>
        <w:t xml:space="preserve">: </w:t>
      </w:r>
      <w:r>
        <w:rPr>
          <w:b/>
          <w:b/>
          <w:bCs/>
          <w:rtl w:val="true"/>
          <w:lang w:bidi="ar"/>
        </w:rPr>
        <w:t>حَقَّتْ عَلَيْهِ دَلَالَةٌ عَلَى أَنَّهَا الْعَذَابُ دُونَ كَلِمَةِ الْكُفْرِ لِأَنَّ الْكُفْرَ وَالْمَعْصِيَةَ لَا يَجُوزُ وَصْفُهُمَا بِأَنَّهُ حَقٌّ</w:t>
      </w:r>
      <w:r>
        <w:rPr>
          <w:b/>
          <w:bCs/>
          <w:rtl w:val="true"/>
          <w:lang w:bidi="ar"/>
        </w:rPr>
        <w:t xml:space="preserve">. </w:t>
      </w:r>
      <w:r>
        <w:rPr>
          <w:b/>
          <w:b/>
          <w:bCs/>
          <w:rtl w:val="true"/>
          <w:lang w:bidi="ar"/>
        </w:rPr>
        <w:t>وَأَيْضًا قَالَ تَعَالَى بَعْدَهُ</w:t>
      </w:r>
      <w:r>
        <w:rPr>
          <w:b/>
          <w:bCs/>
          <w:rtl w:val="true"/>
          <w:lang w:bidi="ar"/>
        </w:rPr>
        <w:t xml:space="preserve">: </w:t>
      </w:r>
      <w:r>
        <w:rPr>
          <w:b/>
          <w:b/>
          <w:bCs/>
          <w:rtl w:val="true"/>
          <w:lang w:bidi="ar"/>
        </w:rPr>
        <w:t>فَسِيرُوا فِي الْأَرْضِ فَانْظُرُوا كَيْفَ كانَ عاقِبَةُ الْمُكَذِّبِينَ وَهَذِهِ الْعَاقِبَةُ هِيَ آثَارُ الْهَلَاكِ لِمَنْ تَقَدَّمَ مِنَ الْأُمَمِ الَّذِينَ اسْتَأْصَلَهُمُ اللَّهُ تَعَالَى بِالْعَذَابِ، وَذَلِكَ يَدُلُّ عَلَى أَنَّ الْمُرَادَ بِالضَّلَالِ الْمَذْكُورِ هُوَ عَذَابُ الِاسْتِئْصَالِ</w:t>
      </w:r>
      <w:r>
        <w:rPr>
          <w:b/>
          <w:bCs/>
          <w:rtl w:val="true"/>
          <w:lang w:bidi="ar"/>
        </w:rPr>
        <w:t>.</w:t>
        <w:br/>
      </w:r>
      <w:r>
        <w:rPr>
          <w:b/>
          <w:b/>
          <w:bCs/>
          <w:rtl w:val="true"/>
          <w:lang w:bidi="ar"/>
        </w:rPr>
        <w:t>وَأَجَابَ الْكَعْبِيُّ عَنْهُ بِأَنَّهُ 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مِنْهُمْ مَنْ هَدَى اللَّهُ أَيْ مَنِ اهْتَدَى فَكَانَ فِي حُكْمِ اللَّهِ مُهْتَدِيًا، وَمِنْهُمْ مَنْ حَقَّتْ عَلَيْهِ الضَّلالَةُ يُرِيدُ</w:t>
      </w:r>
      <w:r>
        <w:rPr>
          <w:b/>
          <w:bCs/>
          <w:rtl w:val="true"/>
          <w:lang w:bidi="ar"/>
        </w:rPr>
        <w:t xml:space="preserve">: </w:t>
      </w:r>
      <w:r>
        <w:rPr>
          <w:b/>
          <w:b/>
          <w:bCs/>
          <w:rtl w:val="true"/>
          <w:lang w:bidi="ar"/>
        </w:rPr>
        <w:t>مَنْ ظَهَرَتْ ضَلَالَتُهُ، كَمَا يُقَالُ لِلظَّالِمِ</w:t>
      </w:r>
      <w:r>
        <w:rPr>
          <w:b/>
          <w:bCs/>
          <w:rtl w:val="true"/>
          <w:lang w:bidi="ar"/>
        </w:rPr>
        <w:t xml:space="preserve">: </w:t>
      </w:r>
      <w:r>
        <w:rPr>
          <w:b/>
          <w:b/>
          <w:bCs/>
          <w:rtl w:val="true"/>
          <w:lang w:bidi="ar"/>
        </w:rPr>
        <w:t>حَقَّ ظُلْمُكَ وَتَبَيَّنَ، وَيَجُوزُ أَنْ يَكُونَ الْمُرَادُ</w:t>
      </w:r>
      <w:r>
        <w:rPr>
          <w:b/>
          <w:bCs/>
          <w:rtl w:val="true"/>
          <w:lang w:bidi="ar"/>
        </w:rPr>
        <w:t xml:space="preserve">: </w:t>
      </w:r>
      <w:r>
        <w:rPr>
          <w:b/>
          <w:b/>
          <w:bCs/>
          <w:rtl w:val="true"/>
          <w:lang w:bidi="ar"/>
        </w:rPr>
        <w:t>حَقَّ عَلَيْهِمْ مِنَ اللَّهِ أَنْ يُضِلَّهُمْ إذا ضلوا كقوله</w:t>
      </w:r>
      <w:r>
        <w:rPr>
          <w:b/>
          <w:bCs/>
          <w:rtl w:val="true"/>
          <w:lang w:bidi="ar"/>
        </w:rPr>
        <w:t xml:space="preserve">: </w:t>
      </w:r>
      <w:r>
        <w:rPr>
          <w:b/>
          <w:b/>
          <w:bCs/>
          <w:rtl w:val="true"/>
          <w:lang w:bidi="ar"/>
        </w:rPr>
        <w:t xml:space="preserve">وَيُضِلُّ اللَّهُ الظَّالِمِينَ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 .</w:t>
        <w:br/>
      </w:r>
      <w:r>
        <w:rPr>
          <w:b/>
          <w:b/>
          <w:bCs/>
          <w:rtl w:val="true"/>
          <w:lang w:bidi="ar"/>
        </w:rPr>
        <w:t>وَاعْلَمْ أَنَّا بَيَّنَّا فِي آيَاتٍ كَثِيرَةٍ بِالدَّلَائِلِ الْعَقْلِيَّةِ الْقَاطِعَةِ أَنَّ الْهُدَى وَالْإِضْلَالَ لَا يَكُونَانِ إِلَّا مِنَ اللَّهِ تَعَالَى فَلَا فَائِدَةَ فِي الْإِعَادَةِ، وَهَذِهِ الْوُجُوهُ الْمُتَعَسِّفَةُ وَالتَّأْوِيلَاتُ الْمُسْتَكْرَهَةُ قَدْ بَيَّنَّا ضَعْفَهَا وَسُقُوطَهَا مِرَارًا، فَلَا حَاجَةَ إِلَى الْإِعَادَ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الطَّاغُوتِ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بِهِ</w:t>
      </w:r>
      <w:r>
        <w:rPr>
          <w:b/>
          <w:bCs/>
          <w:rtl w:val="true"/>
          <w:lang w:bidi="ar"/>
        </w:rPr>
        <w:t xml:space="preserve">: </w:t>
      </w:r>
      <w:r>
        <w:rPr>
          <w:b/>
          <w:b/>
          <w:bCs/>
          <w:rtl w:val="true"/>
          <w:lang w:bidi="ar"/>
        </w:rPr>
        <w:t>اجْتَنِبُوا عِبَادَةَ مَا تَعْبُدُونَ مِنْ دُونِ اللَّهِ، فَسَمَّى الْكُلَّ طَاغُوتًا، وَلَا يَمْتَنِعُ أَنْ يَكُونَ الْمُرَادُ</w:t>
      </w:r>
      <w:r>
        <w:rPr>
          <w:b/>
          <w:bCs/>
          <w:rtl w:val="true"/>
          <w:lang w:bidi="ar"/>
        </w:rPr>
        <w:t xml:space="preserve">: </w:t>
      </w:r>
      <w:r>
        <w:rPr>
          <w:b/>
          <w:b/>
          <w:bCs/>
          <w:rtl w:val="true"/>
          <w:lang w:bidi="ar"/>
        </w:rPr>
        <w:t>اجْتَنِبُوا طَاعَةَ الشَّيْطَانِ فِي دُعَائِهِ لَكُ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هُمْ مَنْ حَقَّتْ عَلَيْهِ الضَّلالَةُ يَدُلُّ عَلَى مَذْهَبِنَا، لِأَنَّهُ تَعَالَى لَمَّا أَخْبَرَ عَنْهُ أَنَّهُ حَقَّتْ عَلَيْهِ الضَّلَالَةُ امْتَنَعَ أَنْ لا يصدر منه الضلالة، وإلا لا نقلب خَبَرُ اللَّهِ الصِّدْقُ كَذِبًا، وَذَلِكَ مُحَالٌ وَمُسْتَلْزَمُ الْمُحَالِ مُحَالٌ، فَكَانَ عَدَمُ الضَّلَالَةِ مِنْهُمْ مُحَالًا، وَوُجُودُ الضَّلَالَةِ مِنْهُمْ وَاجِبًا عَقْلًا، فَهَذِهِ الْآيَةُ دَالَّةٌ عَلَى صِحَّةِ مَذْهَبِنَا فِي هَذِهِ الْوُجُوهِ الكثيرة والله علم</w:t>
      </w:r>
      <w:r>
        <w:rPr>
          <w:b/>
          <w:bCs/>
          <w:rtl w:val="true"/>
          <w:lang w:bidi="ar"/>
        </w:rPr>
        <w:t xml:space="preserve">. </w:t>
      </w:r>
      <w:r>
        <w:rPr>
          <w:b/>
          <w:b/>
          <w:bCs/>
          <w:rtl w:val="true"/>
          <w:lang w:bidi="ar"/>
        </w:rPr>
        <w:t>وَنَظَائِرُ هَذِهِ الْآيَةِ كَثِيرَةٌ مِنْهَا قَوْلَهُ</w:t>
      </w:r>
      <w:r>
        <w:rPr>
          <w:b/>
          <w:bCs/>
          <w:rtl w:val="true"/>
          <w:lang w:bidi="ar"/>
        </w:rPr>
        <w:t xml:space="preserve">: </w:t>
      </w:r>
      <w:r>
        <w:rPr>
          <w:b/>
          <w:b/>
          <w:bCs/>
          <w:rtl w:val="true"/>
          <w:lang w:bidi="ar"/>
        </w:rPr>
        <w:t xml:space="preserve">فَرِيقاً هَدى وَفَرِيقاً حَقَّ عَلَيْهِمُ الضَّلالَةُ </w:t>
      </w:r>
      <w:r>
        <w:rPr>
          <w:b/>
          <w:bCs/>
          <w:rtl w:val="true"/>
          <w:lang w:bidi="ar"/>
        </w:rPr>
        <w:t>[</w:t>
      </w:r>
      <w:r>
        <w:rPr>
          <w:b/>
          <w:b/>
          <w:bCs/>
          <w:rtl w:val="true"/>
          <w:lang w:bidi="ar"/>
        </w:rPr>
        <w:t>الْأَعْرَافِ</w:t>
      </w:r>
      <w:r>
        <w:rPr>
          <w:b/>
          <w:bCs/>
          <w:rtl w:val="true"/>
          <w:lang w:bidi="ar"/>
        </w:rPr>
        <w:t xml:space="preserve">: </w:t>
      </w:r>
      <w:r>
        <w:rPr>
          <w:b/>
          <w:bCs/>
          <w:lang w:bidi="ar"/>
        </w:rPr>
        <w:t>3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ذِينَ حَقَّتْ عَلَيْهِمْ كَلِمَتُ رَبِّكَ لَا يُؤْمِنُونَ </w:t>
      </w:r>
      <w:r>
        <w:rPr>
          <w:b/>
          <w:bCs/>
          <w:rtl w:val="true"/>
          <w:lang w:bidi="ar"/>
        </w:rPr>
        <w:t>[</w:t>
      </w:r>
      <w:r>
        <w:rPr>
          <w:b/>
          <w:b/>
          <w:bCs/>
          <w:rtl w:val="true"/>
          <w:lang w:bidi="ar"/>
        </w:rPr>
        <w:t>يُونُسَ</w:t>
      </w:r>
      <w:r>
        <w:rPr>
          <w:b/>
          <w:bCs/>
          <w:rtl w:val="true"/>
          <w:lang w:bidi="ar"/>
        </w:rPr>
        <w:t xml:space="preserve">: </w:t>
      </w:r>
      <w:r>
        <w:rPr>
          <w:b/>
          <w:bCs/>
          <w:lang w:bidi="ar"/>
        </w:rPr>
        <w:t>96</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لَقَدْ حَقَّ الْقَوْلُ عَلى أَكْثَرِهِمْ فَهُمْ لَا يُؤْمِنُونَ </w:t>
      </w:r>
      <w:r>
        <w:rPr>
          <w:b/>
          <w:bCs/>
          <w:rtl w:val="true"/>
          <w:lang w:bidi="ar"/>
        </w:rPr>
        <w:t>[</w:t>
      </w:r>
      <w:r>
        <w:rPr>
          <w:b/>
          <w:b/>
          <w:bCs/>
          <w:rtl w:val="true"/>
          <w:lang w:bidi="ar"/>
        </w:rPr>
        <w:t>يس</w:t>
      </w:r>
      <w:r>
        <w:rPr>
          <w:b/>
          <w:bCs/>
          <w:rtl w:val="true"/>
          <w:lang w:bidi="ar"/>
        </w:rPr>
        <w:t xml:space="preserve">: </w:t>
      </w:r>
      <w:r>
        <w:rPr>
          <w:b/>
          <w:bCs/>
          <w:lang w:bidi="ar"/>
        </w:rPr>
        <w:t>7</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فَسِيرُوا فِي الْأَرْضِ فَانْظُرُوا كَيْفَ كانَ عاقِبَةُ الْمُكَذِّبِينَ وَالْمَعْنَى</w:t>
      </w:r>
      <w:r>
        <w:rPr>
          <w:b/>
          <w:bCs/>
          <w:rtl w:val="true"/>
          <w:lang w:bidi="ar"/>
        </w:rPr>
        <w:t xml:space="preserve">: </w:t>
      </w:r>
      <w:r>
        <w:rPr>
          <w:b/>
          <w:b/>
          <w:bCs/>
          <w:rtl w:val="true"/>
          <w:lang w:bidi="ar"/>
        </w:rPr>
        <w:t>سِيرُوا فِي الْأَرْضِ مُعْتَبِرِينَ لِتَعْرِفُوا أَنَّ الْعَذَابَ نَازِلٌ بِكُمْ كَمَا نَزَلَ بِهِمْ، ثُمَّ أَكَّدَ أَنَّ مَنْ حَقَّتْ عَلَيْهِ الضَّلَالَةُ فَإِنَّهُ لَا يَهْتَدِي، فَقَالَ</w:t>
      </w:r>
      <w:r>
        <w:rPr>
          <w:b/>
          <w:bCs/>
          <w:rtl w:val="true"/>
          <w:lang w:bidi="ar"/>
        </w:rPr>
        <w:t>:</w:t>
        <w:br/>
      </w:r>
      <w:r>
        <w:rPr>
          <w:b/>
          <w:b/>
          <w:bCs/>
          <w:rtl w:val="true"/>
          <w:lang w:bidi="ar"/>
        </w:rPr>
        <w:t>إِنْ تَحْرِصْ عَلى هُداهُمْ أَيْ إِنْ تَطْلُبْ بِجُهْدِكَ ذَلِكَ، فَإِنَّ اللَّهَ لَا يَهْدِي مَنْ يُضِلُّ،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ا يَبْعَثُ اللَّهُ مَنْ يَمُوتُ بَلَى وَعْدًا عَلَيْهِ حَقًّا وَلَكِنَّ أَكْثَرَ النَّاسِ لَا يَعْلَمُ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لِيُبَيِّنَ لَهُمُ الَّذِي يَخْتَلِفُونَ فِيهِ وَلِيَعْلَمَ الَّذِينَ كَفَرُوا أَنَّهُمْ كَانُوا كَاذِبِ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مَا قَوْلُنَا لِشَيْءٍ إِذَا أَرَدْنَاهُ أَنْ نَقُولَ لَهُ كُنْ فَيَكُ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رَأَ عَاصِمٌ وَحَمْزَةُ وَالْكِسَائِيُّ يَهْدِي بِفَتْحِ الْيَاءِ وَكَسْرِ الدَّالِ وَالْبَاقُونَ</w:t>
      </w:r>
      <w:r>
        <w:rPr>
          <w:b/>
          <w:bCs/>
          <w:rtl w:val="true"/>
          <w:lang w:bidi="ar"/>
        </w:rPr>
        <w:t xml:space="preserve">: </w:t>
      </w:r>
      <w:r>
        <w:rPr>
          <w:b/>
          <w:b/>
          <w:bCs/>
          <w:rtl w:val="true"/>
          <w:lang w:bidi="ar"/>
        </w:rPr>
        <w:t>لَا يُهْدَى بِضَمِّ الْيَاءِ وَفَتْحِ الدَّالِ</w:t>
      </w:r>
      <w:r>
        <w:rPr>
          <w:b/>
          <w:bCs/>
          <w:rtl w:val="true"/>
          <w:lang w:bidi="ar"/>
        </w:rPr>
        <w:t>.</w:t>
        <w:br/>
      </w:r>
      <w:r>
        <w:rPr>
          <w:b/>
          <w:b/>
          <w:bCs/>
          <w:rtl w:val="true"/>
          <w:lang w:bidi="ar"/>
        </w:rPr>
        <w:t>أَمَّا الْقِرَاءَةُ الْأُولَى</w:t>
      </w:r>
      <w:r>
        <w:rPr>
          <w:b/>
          <w:bCs/>
          <w:rtl w:val="true"/>
          <w:lang w:bidi="ar"/>
        </w:rPr>
        <w:t xml:space="preserve">: </w:t>
      </w:r>
      <w:r>
        <w:rPr>
          <w:b/>
          <w:b/>
          <w:bCs/>
          <w:rtl w:val="true"/>
          <w:lang w:bidi="ar"/>
        </w:rPr>
        <w:t>فَفِي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إِنَّ اللَّهَ لَا يُرْشِدُ أَحَدًا أَضَلَّهُ، وَبِهَذَا فَسَّرَهُ ابْنُ عَبَّاسٍ رَضِيَ اللَّهُ عَنْ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هْدِي بِمَعْنَى يَهْتَدِ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قَدْ هَدَى الرَّجُلُ يُرِيدُونَ قَدِ اهْتَدَى، وَالْمَعْنَى أَنَّ اللَّهَ إِذَا أَضَلَّ أَحَدًا لَمْ يَصِرْ ذَلِكَ مُهْتَدِيًا</w:t>
      </w:r>
      <w:r>
        <w:rPr>
          <w:b/>
          <w:bCs/>
          <w:rtl w:val="true"/>
          <w:lang w:bidi="ar"/>
        </w:rPr>
        <w:t>.</w:t>
        <w:br/>
      </w:r>
      <w:r>
        <w:rPr>
          <w:b/>
          <w:b/>
          <w:bCs/>
          <w:rtl w:val="true"/>
          <w:lang w:bidi="ar"/>
        </w:rPr>
        <w:t>وَأَمَّا الْقِرَاءَةُ الْمَشْهُورَةُ</w:t>
      </w:r>
      <w:r>
        <w:rPr>
          <w:b/>
          <w:bCs/>
          <w:rtl w:val="true"/>
          <w:lang w:bidi="ar"/>
        </w:rPr>
        <w:t xml:space="preserve">: </w:t>
      </w:r>
      <w:r>
        <w:rPr>
          <w:b/>
          <w:b/>
          <w:bCs/>
          <w:rtl w:val="true"/>
          <w:lang w:bidi="ar"/>
        </w:rPr>
        <w:t>فَالوجه فِيهَا إِنَّ اللَّهَ لَا يَهْدِي مَنْ يُضِلُّ، أَيْ مَنْ يُضِلُّهُ، فَالرَّاجِعُ إِلَى الْمَوْصُولِ الَّذِي هُوَ مَنْ مَحْذُوفٌ مُقَدَّرٌ وَهَذَا كَقَوْلِهِ</w:t>
      </w:r>
      <w:r>
        <w:rPr>
          <w:b/>
          <w:bCs/>
          <w:rtl w:val="true"/>
          <w:lang w:bidi="ar"/>
        </w:rPr>
        <w:t xml:space="preserve">: </w:t>
      </w:r>
      <w:r>
        <w:rPr>
          <w:b/>
          <w:b/>
          <w:bCs/>
          <w:rtl w:val="true"/>
          <w:lang w:bidi="ar"/>
        </w:rPr>
        <w:t xml:space="preserve">مَنْ يُضْلِلِ اللَّهُ فَلا هادِيَ لَهُ </w:t>
      </w:r>
      <w:r>
        <w:rPr>
          <w:b/>
          <w:bCs/>
          <w:rtl w:val="true"/>
          <w:lang w:bidi="ar"/>
        </w:rPr>
        <w:t>[</w:t>
      </w:r>
      <w:r>
        <w:rPr>
          <w:b/>
          <w:b/>
          <w:bCs/>
          <w:rtl w:val="true"/>
          <w:lang w:bidi="ar"/>
        </w:rPr>
        <w:t>الْأَعْرَافِ</w:t>
      </w:r>
      <w:r>
        <w:rPr>
          <w:b/>
          <w:bCs/>
          <w:rtl w:val="true"/>
          <w:lang w:bidi="ar"/>
        </w:rPr>
        <w:t xml:space="preserve">: </w:t>
      </w:r>
      <w:r>
        <w:rPr>
          <w:b/>
          <w:bCs/>
          <w:lang w:bidi="ar"/>
        </w:rPr>
        <w:t>186</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فَمَنْ يَهْدِيهِ مِنْ بَعْدِ اللَّهِ </w:t>
      </w:r>
      <w:r>
        <w:rPr>
          <w:b/>
          <w:bCs/>
          <w:rtl w:val="true"/>
          <w:lang w:bidi="ar"/>
        </w:rPr>
        <w:t>[</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أَيْ مِنْ بَعْدِ إِضْلَالِ اللَّهِ إِيَّا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لَهُمْ مِنْ ناصِرِينَ أي وليس لهم أحد ينصرهم أن يُعِينُهُمْ عَلَى مَطْلُوبِهِمْ فِي الدُّنْيَا وَالْآخِرَةِ</w:t>
      </w:r>
      <w:r>
        <w:rPr>
          <w:b/>
          <w:bCs/>
          <w:rtl w:val="true"/>
          <w:lang w:bidi="ar"/>
        </w:rPr>
        <w:t xml:space="preserve">. </w:t>
      </w:r>
      <w:r>
        <w:rPr>
          <w:b/>
          <w:b/>
          <w:bCs/>
          <w:rtl w:val="true"/>
          <w:lang w:bidi="ar"/>
        </w:rPr>
        <w:t>وَأَقُولُ أَوَّلُ هَذِهِ الْآيَاتِ مُوهِمٌ لِمَذْهَبِ الْمُعْتَزِلَةِ، وَآخِرُهَا مُشْتَمِلٌ عَلَى الْوُجُوهِ الْكَثِيرَةِ الدَّالَّةِ عَلَى قَوْلِنَا، وأكثر الآيات كذلك مشتملة على الوجهين،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أَقْسَمُوا بِاللَّهِ جَهْدَ أَيْمانِهِمْ لَا يَبْعَثُ اللَّهُ مَنْ يَمُوتُ بَلى وَعْداً عَلَيْهِ حَقًّا وَلكِنَّ أَكْثَرَ النَّاسِ لَا يَعْلَمُونَ </w:t>
      </w:r>
      <w:r>
        <w:rPr>
          <w:b/>
          <w:bCs/>
          <w:rtl w:val="true"/>
          <w:lang w:bidi="ar"/>
        </w:rPr>
        <w:t>(</w:t>
      </w:r>
      <w:r>
        <w:rPr>
          <w:b/>
          <w:bCs/>
          <w:lang w:bidi="ar"/>
        </w:rPr>
        <w:t>38</w:t>
      </w:r>
      <w:r>
        <w:rPr>
          <w:b/>
          <w:bCs/>
          <w:rtl w:val="true"/>
          <w:lang w:bidi="ar"/>
        </w:rPr>
        <w:t xml:space="preserve">) </w:t>
      </w:r>
      <w:r>
        <w:rPr>
          <w:b/>
          <w:b/>
          <w:bCs/>
          <w:rtl w:val="true"/>
          <w:lang w:bidi="ar"/>
        </w:rPr>
        <w:t xml:space="preserve">لِيُبَيِّنَ لَهُمُ الَّذِي يَخْتَلِفُونَ فِيهِ وَلِيَعْلَمَ الَّذِينَ كَفَرُوا أَنَّهُمْ كانُوا كاذِبِينَ </w:t>
      </w:r>
      <w:r>
        <w:rPr>
          <w:b/>
          <w:bCs/>
          <w:rtl w:val="true"/>
          <w:lang w:bidi="ar"/>
        </w:rPr>
        <w:t>(</w:t>
      </w:r>
      <w:r>
        <w:rPr>
          <w:b/>
          <w:bCs/>
          <w:lang w:bidi="ar"/>
        </w:rPr>
        <w:t>39</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Cs/>
          <w:lang w:bidi="ar"/>
        </w:rPr>
        <w:t>40</w:t>
      </w:r>
      <w:r>
        <w:rPr>
          <w:b/>
          <w:bCs/>
          <w:rtl w:val="true"/>
          <w:lang w:bidi="ar"/>
        </w:rPr>
        <w:t>)</w:t>
        <w:br/>
        <w:t>[</w:t>
      </w:r>
      <w:r>
        <w:rPr>
          <w:b/>
          <w:b/>
          <w:bCs/>
          <w:rtl w:val="true"/>
          <w:lang w:bidi="ar"/>
        </w:rPr>
        <w:t>في قوله تعالى وَأَقْسَمُوا بِاللَّهِ جَهْدَ أَيْمانِهِمْ إلى قوله أَنَّهُمْ كانُوا كاذِبِينَ</w:t>
      </w:r>
      <w:r>
        <w:rPr>
          <w:b/>
          <w:bCs/>
          <w:rtl w:val="true"/>
          <w:lang w:bidi="ar"/>
        </w:rPr>
        <w:t xml:space="preserve">] </w:t>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هُوَ الشُّبْهَةُ الرَّابِعَةُ لِمُنْكِرِي النُّبُوَّةِ فَقَالُوا الْقَوْلُ بِالْبَعْثِ وَالْحَشْرِ وَالنَّشْرِ بَاطِلٌ، فَكَانَ الْقَوْلُ بِالنُّبُوَّةِ بَاطِلًا</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فَتَقْرِيرُهُ أَنَّ الْإِنْسَانَ لَيْسَ إِلَّا هَذِهِ الْبَيِّنَةَ الْمَخْصُوصَةَ، فَإِذَا مَاتَ وَتَفَرَّقَتْ أَجْزَاؤُهُ وَبَطَلَ ذَلِكَ الْمِزَاجُ وَالِاعْتِدَالُ امْتَنَعَ عَوْدُهُ بِعَيْنِهِ، لِأَنَّ الشَّيْءَ إِذَا عَدِمَ فَقَدْ فَنِيَ وَلَمْ يَبْقَ لَهُ ذَاتٌ وَلَا حَقِيقَةٌ بَعْدَ فِنَائِهِ وَعَدَمِهِ، فَالَّذِي يَعُودُ يَجِبُ أَنْ يَكُونَ شَيْئًا مُغَايِرًا لِلْأَوَّلِ فَلَا يَكُونُ عَيْنُهُ</w:t>
      </w:r>
      <w:r>
        <w:rPr>
          <w:b/>
          <w:bCs/>
          <w:rtl w:val="true"/>
          <w:lang w:bidi="ar"/>
        </w:rPr>
        <w:t>.</w:t>
        <w:br/>
      </w:r>
      <w:r>
        <w:rPr>
          <w:b/>
          <w:b/>
          <w:bCs/>
          <w:rtl w:val="true"/>
          <w:lang w:bidi="ar"/>
        </w:rPr>
        <w:t>وَأَمَّا الْمَقَامُ الثَّانِي</w:t>
      </w:r>
      <w:r>
        <w:rPr>
          <w:b/>
          <w:bCs/>
          <w:rtl w:val="true"/>
          <w:lang w:bidi="ar"/>
        </w:rPr>
        <w:t xml:space="preserve">: </w:t>
      </w:r>
      <w:r>
        <w:rPr>
          <w:b/>
          <w:b/>
          <w:bCs/>
          <w:rtl w:val="true"/>
          <w:lang w:bidi="ar"/>
        </w:rPr>
        <w:t>وَهُوَ أَنَّهُ لَمَّا بَطَلَ الْقَوْلُ بِالْبَعْثِ بَطَلَ الْقَوْلُ بِالنُّبُوَّةِ وَتَقْرِيرُهُ مِنْ وَجْهَيْنِ</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أَنَّ مُحَمَّدًا كَانَ دَاعِيًا إِلَى تَقْرِيرِ الْقَوْلِ بِالْمَعَادِ، فَإِذَا بَطَلَ ذَلِكَ ثَبَتَ أَنَّهُ كَانَ دَاعِيًا إِلَى الْقَوْلِ الْبَاطِلِ وَمَنْ كَانَ كَذَلِكَ لَمْ يَكُنْ رَسُولًا صَادِقً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قَرِّرُ نُبُوَّةَ نَفْسِهِ وَوُجُوبَ طَاعَتِهِ بِنَاءً عَلَى التَّرْغِيبِ فِي الثَّوَابِ وَالتَّرْهِيبِ عَنِ الْعِقَابِ، وَإِذَا بَطَلَ ذَلِكَ بَطَلَتْ نُبُوَّتُ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قْسَمُوا بِاللَّهِ جَهْدَ أَيْمانِهِمْ لَا يَبْعَثُ اللَّهُ مَنْ يَمُوتُ مَعْنَاهُ أَنَّهُمْ كَانُوا يَدَّعُونَ الْعِلْمَ الضَّرُورِيَّ بِأَنَّ الشَّيْءَ إِذَا فَنِيَ وَصَارَ عَدَمًا مَحْضًا وَنَفْيًا صِرْفًا، فَإِنَّهُ بَعْدَ هَذَا الْعَدَمِ الصِّرْفِ لَا يَعُودُ بِعَيْنِهِ بَلِ الْعَائِدُ يَكُونُ شَيْئًا آخَرَ غَيْرَهُ</w:t>
      </w:r>
      <w:r>
        <w:rPr>
          <w:b/>
          <w:bCs/>
          <w:rtl w:val="true"/>
          <w:lang w:bidi="ar"/>
        </w:rPr>
        <w:t xml:space="preserve">. </w:t>
      </w:r>
      <w:r>
        <w:rPr>
          <w:b/>
          <w:b/>
          <w:bCs/>
          <w:rtl w:val="true"/>
          <w:lang w:bidi="ar"/>
        </w:rPr>
        <w:t>وَهَذَا الْقَسَمُ وَالْيَمِينُ إِشَارَةٌ إِلَى أَنَّهُمْ كَانُوا يَدَّعُونَ الْعِلْمَ الضَّرُورِيَّ بِأَنَّ عَوْدَهُ بِعَيْنِهِ بَعْدَ عَدَمِهِ مُحَالٌ فِي بَدِيهَةِ الْعَقْلِ</w:t>
      </w:r>
      <w:r>
        <w:rPr>
          <w:b/>
          <w:bCs/>
          <w:rtl w:val="true"/>
          <w:lang w:bidi="ar"/>
        </w:rPr>
        <w:t xml:space="preserve">: </w:t>
      </w:r>
      <w:r>
        <w:rPr>
          <w:b/>
          <w:b/>
          <w:bCs/>
          <w:rtl w:val="true"/>
          <w:lang w:bidi="ar"/>
        </w:rPr>
        <w:t>وَأَقْسَمُوا بِاللَّهِ جَهْدَ أَيْمانِهِمْ عَلَى أَنَّهُمْ يَجْحَدُونَ فِي قُلُوبِهِمْ وَعُقُ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عِلْمَ الضَّرُورِيَّ، وَأَمَّا بَيَانُ أَنَّهُ لَمَّا بَطَلَ الْقَوْلُ بِالْبَعْثِ بَطَلَ الْقَوْلُ بِالنُّبُوَّةِ فَلَمْ يَذْكُرْهُ عَلَى سَبِيلِ التَّصْرِيحِ، لِأَنَّهُ كَلَامٌ جَلِيٌّ مُتَبَادِرٌ إِلَى الْعُقُولِ فَتَرَكُوهُ لِهَذَا الْعُذْرِ</w:t>
      </w:r>
      <w:r>
        <w:rPr>
          <w:b/>
          <w:bCs/>
          <w:rtl w:val="true"/>
          <w:lang w:bidi="ar"/>
        </w:rPr>
        <w:t xml:space="preserve">. </w:t>
      </w:r>
      <w:r>
        <w:rPr>
          <w:b/>
          <w:b/>
          <w:bCs/>
          <w:rtl w:val="true"/>
          <w:lang w:bidi="ar"/>
        </w:rPr>
        <w:t>ثُمَّ إِنَّهُ تَعَالَى بَيَّنَ أَنَّ الْقَوْلَ بِالْبَعْثِ مُمْكِنٌ وَيَدُلُّ عَلَيْ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وَعْدٌ حَقٌّ عَلَى اللَّهِ تَعَالَى، فَوَجَبَ تَحْقِيقُهُ، ثُمَّ بَيَّنَ السَّبَبَ الَّذِي لِأَجْلِهِ كَانَ وَعْدًا حَقًّا عَلَى اللَّهِ تَعَالَى، وَهُوَ التَّمْيِيزُ بَيْنَ الْمُطِيعِ وَبَيْنَ الْعَاصِي، وَبَيْنَ الْمُحِقِّ وَالْمُبْطِلِ، وَبَيْنَ الظَّالِمِ وَالْمَظْلُومِ، وَهُوَ قَوْلُهُ</w:t>
      </w:r>
      <w:r>
        <w:rPr>
          <w:b/>
          <w:bCs/>
          <w:rtl w:val="true"/>
          <w:lang w:bidi="ar"/>
        </w:rPr>
        <w:t>:</w:t>
        <w:br/>
      </w:r>
      <w:r>
        <w:rPr>
          <w:b/>
          <w:b/>
          <w:bCs/>
          <w:rtl w:val="true"/>
          <w:lang w:bidi="ar"/>
        </w:rPr>
        <w:t>لِيُبَيِّنَ لَهُمُ الَّذِي يَخْتَلِفُونَ فِيهِ وَلِيَعْلَمَ الَّذِينَ كَفَرُوا أَنَّهُمْ كانُوا كاذِبِينَ وَهَذِهِ الطَّرِيقَةُ قَدْ بَالَغْنَا فِي شَرْحِهَا وَتَقْرِيرِهَا فِي سُورَةِ يُونُسَ</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بَيَانِ إِمْكَانِ الْحَشْرِ وَالنَّشْرِ أَنَّ كَوْنَهُ تَعَالَى مُوجِدًا لِلْأَشْيَاءِ وَمُكَوِّنًا لَهَا لَا يَتَوَقَّفُ عَلَى سَبْقِ مَادَّةٍ وَلَا مُدَّةٍ وَلَا آلَةٍ، وَهُوَ تَعَالَى إِنَّمَا يُكَوِّنُهَا بِمَحْضِ قُدْرَتِهِ وَمَشِيئَتِهِ، وَلَيْسَ لِقُدْرَتِهِ دَافِعٌ وَلَا لِمَشِيئَتِهِ مَانِعٌ فَعَبَّرَ تَعَالَى عَنْ هَذَا النَّفَاذِ الْخَالِي عَنِ الْمُعَارِضِ بِقَوْلِهِ</w:t>
      </w:r>
      <w:r>
        <w:rPr>
          <w:b/>
          <w:bCs/>
          <w:rtl w:val="true"/>
          <w:lang w:bidi="ar"/>
        </w:rPr>
        <w:t xml:space="preserve">: </w:t>
      </w:r>
      <w:r>
        <w:rPr>
          <w:b/>
          <w:b/>
          <w:bCs/>
          <w:rtl w:val="true"/>
          <w:lang w:bidi="ar"/>
        </w:rPr>
        <w:t>إِنَّما قَوْلُنا لِشَيْءٍ إِذا أَرَدْناهُ أَنْ نَقُولَ لَهُ كُنْ فَيَكُونُ وَإِذَا كَانَ كَذَلِكَ، فَكَمَا أَنَّهُ تَعَالَى قَدَرَ عَلَى الْإِيجَادِ فِي الِابْتِدَاءِ وَجَبَ أَنْ يَكُونَ قَادِرًا عَلَيْهِ فِي الْإِعَادَةِ، فَثَبَتَ بِهَذَيْنَ الدَّلِيلَيْنِ الْقَاطِعَيْنِ أَنَّ الْقَوْلَ بِالْحَشْرِ وَالنَّشْرِ والبعث والقيامة حق وصدق، والقوم إِنَّمَا طَعَنُوا فِي صِحَّةِ النُّبُوَّةِ بِنَاءً عَلَى الطَّعْنِ فِي هَذَا الْأَصْلِ، فَلَمَّا بَطَلَ هَذَا الطَّعْنُ بَطَلَ أَيْضًا طَعْنُهُمْ فِي النُّبُوَّ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قْسَمُوا بِاللَّهِ جَهْدَ أَيْمانِهِمْ حِكَايَةٌ عَنِ الَّذِينَ أَشْرَكُوا، وَقَوْلُهُ</w:t>
      </w:r>
      <w:r>
        <w:rPr>
          <w:b/>
          <w:bCs/>
          <w:rtl w:val="true"/>
          <w:lang w:bidi="ar"/>
        </w:rPr>
        <w:t xml:space="preserve">: </w:t>
      </w:r>
      <w:r>
        <w:rPr>
          <w:b/>
          <w:b/>
          <w:bCs/>
          <w:rtl w:val="true"/>
          <w:lang w:bidi="ar"/>
        </w:rPr>
        <w:t>بَلى إِثْبَاتٌ لِمَا بَعْدَ النَّفْيِ، أَيْ بَلَى يَبْعَثُهُمْ، وَقَوْلُهُ</w:t>
      </w:r>
      <w:r>
        <w:rPr>
          <w:b/>
          <w:bCs/>
          <w:rtl w:val="true"/>
          <w:lang w:bidi="ar"/>
        </w:rPr>
        <w:t xml:space="preserve">: </w:t>
      </w:r>
      <w:r>
        <w:rPr>
          <w:b/>
          <w:b/>
          <w:bCs/>
          <w:rtl w:val="true"/>
          <w:lang w:bidi="ar"/>
        </w:rPr>
        <w:t>وَعْداً عَلَيْهِ حَقًّا مَصْدَرٌ مُؤَكِّدٌ أَيْ وَعَدَ بِالْبَعْثِ وَعْدًا حَقًّا لَا خُلْفَ فِيهِ، لِأَنَّ قَوْلَهُ يَبْعَثُهُمْ دَلَّ عَلَى قَوْلِهِ وَعَدَ بِالْبَعْثِ، وَقَوْلُهُ</w:t>
      </w:r>
      <w:r>
        <w:rPr>
          <w:b/>
          <w:bCs/>
          <w:rtl w:val="true"/>
          <w:lang w:bidi="ar"/>
        </w:rPr>
        <w:t xml:space="preserve">: </w:t>
      </w:r>
      <w:r>
        <w:rPr>
          <w:b/>
          <w:b/>
          <w:bCs/>
          <w:rtl w:val="true"/>
          <w:lang w:bidi="ar"/>
        </w:rPr>
        <w:t>لِيُبَيِّنَ لَهُمُ الَّذِي يَخْتَلِفُونَ فِيهِ مِنْ أُمُورِ الْبَعْثِ أَيْ بَلَى يَبْعَثُهُمْ لِيُبَيِّنَ لَهُمْ وَلِيَعْلَمَ الَّذِينَ كَفَرُوا أَنَّهُمْ كَانُوا كَاذِبِينَ فِيمَا أَقْسَمُوا فِ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ما قَوْلُنا لِشَيْءٍ إِذا أَرَدْناهُ أَنْ نَقُولَ لَهُ كُنْ فَيَكُ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نْ إِنْ كَانَ خِطَابًا مَعَ الْمَعْدُومِ فَهُوَ مُحَالٌ، وَإِنْ كَانَ خِطَابًا مَعَ الْمَوْجُودِ كَانَ هَذَا أَمْرًا بِتَحْصِيلِ الْحَاصِلِ وَهُوَ مُحَالٌ</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تَمْثِيلٌ لِنَفْيِ الْكَلَامِ وَالْمُعَايَاةِ وَخِطَابٌ مَعَ الْخَلْقِ بِمَا يَعْقِلُونَ، وَلَيْسَ خِطَابًا لِلْمَعْدُومِ، لِأَنَّ مَا أَرَادَهُ اللَّهُ تَعَالَى فَهُوَ كَائِنٌ عَلَى كُلِّ حَالٍ وَعَلَى مَا أَرَادَهُ مِنَ الْإِسْرَاعِ، وَلَوْ أَرَادَ خَلْقَ الدنيا والآخرة بما فيهما من السموات وَالْأَرْضِ فِي قَدْرِ لَمْحِ الْبَصَرِ لَقَدَرَ عَلَى ذَلِكَ، وَلَكِنَّ الْعِبَادَ خُوطِبُوا بِذَلِكَ عَلَى قَدْرِ عُقُولِ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وْلُنا مُبْتَدَأٌ وأَنْ نَقُولَ خبره وكُنْ فَيَكُونُ مِنْ كَانَ التَّامَّةِ الَّتِي بِمَعْنَى الْحُدُوثِ وَالْوُجُودِ أَيْ إِذَا أَرَدْنَا حُدُوثَ شَيْءٍ فَلَيْسَ إِلَّا أَنْ نَقُولَ لَهُ احْدُثْ فَيَحْدُثُ عَقِيبَ ذَلِكَ مِنْ غَيْرِ تَوَقُّ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ابْنُ عَامِرٍ وَالْكِسَائِيُّ فَيَكُونُ بِنَصْبِ النُّونِ، وَالْبَاقُونَ بِالرَّفْعِ قَالَ الْفَرَّاءُ</w:t>
      </w:r>
      <w:r>
        <w:rPr>
          <w:b/>
          <w:bCs/>
          <w:rtl w:val="true"/>
          <w:lang w:bidi="ar"/>
        </w:rPr>
        <w:t xml:space="preserve">: </w:t>
      </w:r>
      <w:r>
        <w:rPr>
          <w:b/>
          <w:b/>
          <w:bCs/>
          <w:rtl w:val="true"/>
          <w:lang w:bidi="ar"/>
        </w:rPr>
        <w:t>الْقِرَاءَةُ بِالرَّفْعِ وَجْهُهَا أَنْ يُجْعَلَ قَوْلُهُ</w:t>
      </w:r>
      <w:r>
        <w:rPr>
          <w:b/>
          <w:bCs/>
          <w:rtl w:val="true"/>
          <w:lang w:bidi="ar"/>
        </w:rPr>
        <w:t xml:space="preserve">: </w:t>
      </w:r>
      <w:r>
        <w:rPr>
          <w:b/>
          <w:b/>
          <w:bCs/>
          <w:rtl w:val="true"/>
          <w:lang w:bidi="ar"/>
        </w:rPr>
        <w:t>أَنْ نَقُولَ لَهُ كَلَامًا تَامًّا ثُمَّ يُخْبِرَ عَنْهُ بِأَنَّهُ سَيَكُونُ كَمَا يُقَالُ</w:t>
      </w:r>
      <w:r>
        <w:rPr>
          <w:b/>
          <w:bCs/>
          <w:rtl w:val="true"/>
          <w:lang w:bidi="ar"/>
        </w:rPr>
        <w:t xml:space="preserve">: </w:t>
      </w:r>
      <w:r>
        <w:rPr>
          <w:b/>
          <w:b/>
          <w:bCs/>
          <w:rtl w:val="true"/>
          <w:lang w:bidi="ar"/>
        </w:rPr>
        <w:t>إِنَّ زَيْدًا يَكْفِيهِ إِنْ أُمِرَ فَيَفْعَلُ فَتَرْفَعُ قَوْلَكَ فَيَفْعَلُ عَلَى أَنْ تَجْعَلَهُ كَلَامًا مُبْتَدَأً، وأم الْقِرَاءَةُ بِالنَّصْبِ فَوَجْهُهُ أَنْ تَجْعَلَهُ عَطْفًا عَلَى أَنْ نَقُولَ، وَالْمَعْنَى</w:t>
      </w:r>
      <w:r>
        <w:rPr>
          <w:b/>
          <w:bCs/>
          <w:rtl w:val="true"/>
          <w:lang w:bidi="ar"/>
        </w:rPr>
        <w:t xml:space="preserve">: </w:t>
      </w:r>
      <w:r>
        <w:rPr>
          <w:b/>
          <w:b/>
          <w:bCs/>
          <w:rtl w:val="true"/>
          <w:lang w:bidi="ar"/>
        </w:rPr>
        <w:t>أَنْ نَقُولَ كُنْ فَيَكُونَ هَذَا قَوْلُ جَمِيعِ النَّحْوِيِّينَ، قَالَ الزَّجَّاجُ</w:t>
      </w:r>
      <w:r>
        <w:rPr>
          <w:b/>
          <w:bCs/>
          <w:rtl w:val="true"/>
          <w:lang w:bidi="ar"/>
        </w:rPr>
        <w:t xml:space="preserve">: </w:t>
      </w:r>
      <w:r>
        <w:rPr>
          <w:b/>
          <w:b/>
          <w:bCs/>
          <w:rtl w:val="true"/>
          <w:lang w:bidi="ar"/>
        </w:rPr>
        <w:t>وَيَجُوزُ أَنْ يَكُونَ نَصْبًا عَلَى جَ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 قَالَ أَبُو عَلِيٍّ لَفْظَةُ </w:t>
      </w:r>
      <w:r>
        <w:rPr>
          <w:b/>
          <w:bCs/>
          <w:rtl w:val="true"/>
          <w:lang w:bidi="ar"/>
        </w:rPr>
        <w:t>«</w:t>
      </w:r>
      <w:r>
        <w:rPr>
          <w:b/>
          <w:b/>
          <w:bCs/>
          <w:rtl w:val="true"/>
          <w:lang w:bidi="ar"/>
        </w:rPr>
        <w:t>كُنْ</w:t>
      </w:r>
      <w:r>
        <w:rPr>
          <w:b/>
          <w:bCs/>
          <w:rtl w:val="true"/>
          <w:lang w:bidi="ar"/>
        </w:rPr>
        <w:t xml:space="preserve">» </w:t>
      </w:r>
      <w:r>
        <w:rPr>
          <w:b/>
          <w:b/>
          <w:bCs/>
          <w:rtl w:val="true"/>
          <w:lang w:bidi="ar"/>
        </w:rPr>
        <w:t>وَإِنْ كَانَتْ عَلَى لَفْظَةِ الْأَمْرِ فَلَيْسَ الْقَصْدُ بِهَا هاهنا الْأَمْرَ إِنَّمَا هُوَ وَاللَّهُ أَعْلَمُ الْإِخْبَارُ عَنْ كَوْنِ الشَّيْءِ وَحُدُوثِهِ، وَإِذَا كَانَ الْأَمْرُ كَذَلِكَ فَحِينَئِذٍ يَبْطُلُ قَوْلُهُ إِنَّهُ نُصِبَ عَلَى جَوَابِ كُنْ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بَعْضُ أَصْحَابِنَا بِهَذِهِ الْآيَةِ عَلَى قِدَمِ الْقُرْآنِ فَقَالُوا قَوْلُهُ تَعَالَى</w:t>
      </w:r>
      <w:r>
        <w:rPr>
          <w:b/>
          <w:bCs/>
          <w:rtl w:val="true"/>
          <w:lang w:bidi="ar"/>
        </w:rPr>
        <w:t xml:space="preserve">: </w:t>
      </w:r>
      <w:r>
        <w:rPr>
          <w:b/>
          <w:b/>
          <w:bCs/>
          <w:rtl w:val="true"/>
          <w:lang w:bidi="ar"/>
        </w:rPr>
        <w:t>إِنَّما قَوْلُنا لِشَيْءٍ إِذا أَرَدْناهُ أَنْ نَقُولَ لَهُ كُنْ فَيَكُونُ يَدُلُّ عَلَى أَنَّهُ تَعَالَى إِذَا أَرَادَ إِحْدَاثَ شَيْءٍ قَالَ لَهُ كُنْ فَيَكُونُ، فَلَوْ كَانَ قَوْلُهُ كُنْ حَادِثًا لَافْتَقَرَ إِحْدَاثُهُ إِلَى أَنْ يَقُولَ لَهُ كُنْ وَذَلِكَ يُوجِبُ التَّسَلْسُلَ، وَهُوَ مُحَالٌ فَثَبَتَ أَنَّ كَلَامَ اللَّهِ قَدِيمٌ</w:t>
      </w:r>
      <w:r>
        <w:rPr>
          <w:b/>
          <w:bCs/>
          <w:rtl w:val="true"/>
          <w:lang w:bidi="ar"/>
        </w:rPr>
        <w:t>.</w:t>
        <w:br/>
      </w:r>
      <w:r>
        <w:rPr>
          <w:b/>
          <w:b/>
          <w:bCs/>
          <w:rtl w:val="true"/>
          <w:lang w:bidi="ar"/>
        </w:rPr>
        <w:t>وَاعْلَمْ أَنَّ هَذَا الدَّلِيلَ عِنْدِي لَيْسَ فِي غَايَةِ الْقُوَّةِ، وَبَيَا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كَلِمَةَ إِذا لَا تُفِيدُ التَّكْرَارَ، وَالدَّلِيلُ عَلَيْهِ أَنَّ الرَّجُلَ إِذَا قَالَ لِامْرَأَتِهِ إِذَا دَخَلْتِ الدَّارَ فَأَنْتِ طَالِقٌ فَدَخَلَتِ الدَّارَ مَرَّةً طُلِّقَتْ طَلْقَةً وَاحِدَةً فَلَوْ دَخَلَتْ ثَانِيًا لَمْ تُطَلَّقْ طَلْقَةً ثَانِيَةً فَعَلِمْنَا أَنَّ كَلِمَةَ إِذَا لَا تُفِيدُ التَّكْرَارَ، وَإِذَا كَانَ كَذَلِكَ ثَبَتَ أَنَّهُ لَا يَلْزَمُ فِي كُلِّ مَا يُحْدِثُهُ اللَّهُ تَعَالَى أَنْ يَقُولَ لَهُ كُنْ فَلَمْ يَلْزَمِ التَّسَلْسُ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هَذَا الدَّلِيلَ إِنْ صَحَّ لَزِمَ الْقَوْلُ بِقِدَمِ لَفْظَةِ </w:t>
      </w:r>
      <w:r>
        <w:rPr>
          <w:b/>
          <w:bCs/>
          <w:rtl w:val="true"/>
          <w:lang w:bidi="ar"/>
        </w:rPr>
        <w:t>«</w:t>
      </w:r>
      <w:r>
        <w:rPr>
          <w:b/>
          <w:b/>
          <w:bCs/>
          <w:rtl w:val="true"/>
          <w:lang w:bidi="ar"/>
        </w:rPr>
        <w:t>كُنْ</w:t>
      </w:r>
      <w:r>
        <w:rPr>
          <w:b/>
          <w:bCs/>
          <w:rtl w:val="true"/>
          <w:lang w:bidi="ar"/>
        </w:rPr>
        <w:t xml:space="preserve">» </w:t>
      </w:r>
      <w:r>
        <w:rPr>
          <w:b/>
          <w:b/>
          <w:bCs/>
          <w:rtl w:val="true"/>
          <w:lang w:bidi="ar"/>
        </w:rPr>
        <w:t>وَهَذَا مَعْلُومُ الْبُطْلَانِ</w:t>
      </w:r>
      <w:r>
        <w:rPr>
          <w:b/>
          <w:bCs/>
          <w:rtl w:val="true"/>
          <w:lang w:bidi="ar"/>
        </w:rPr>
        <w:t xml:space="preserve">/ </w:t>
      </w:r>
      <w:r>
        <w:rPr>
          <w:b/>
          <w:b/>
          <w:bCs/>
          <w:rtl w:val="true"/>
          <w:lang w:bidi="ar"/>
        </w:rPr>
        <w:t>بِالضَّرُورَةِ، لِأَنَّ لَفْظَةَ</w:t>
      </w:r>
      <w:r>
        <w:rPr>
          <w:b/>
          <w:bCs/>
          <w:rtl w:val="true"/>
          <w:lang w:bidi="ar"/>
        </w:rPr>
        <w:t xml:space="preserve">: </w:t>
      </w:r>
      <w:r>
        <w:rPr>
          <w:b/>
          <w:b/>
          <w:bCs/>
          <w:rtl w:val="true"/>
          <w:lang w:bidi="ar"/>
        </w:rPr>
        <w:t>كُنْ، مُرَكَّبَةٌ مِنَ الْكَافِ وَالنُّونِ، وَعِنْدَ حُضُورِ الْكَافِ لَمْ تَكُنِ النُّونُ حَاضِرَةً وَعِنْدَ مَجِيءِ النُّونِ تَتَوَلَّى الْكَافُ، وَذَلِكَ يَدُلُّ عَلَى أَنَّ كَلِمَةَ كُنْ يَمْتَنِعُ كَوْنُهَا قَدِيمَةً، وَإِنَّمَا الَّذِي يَدَّعِي أَصْحَابُنَا كَوْنَهُ قَدِيمًا صِفَةٌ مُغَايِرَةٌ لِلَفْظَةِ كُنْ، فَالَّذِي تَدُلُّ عَلَيْهِ الْآيَةُ لَا يَقُولُ بِهِ أَصْحَابُنَا، وَالَّذِي يَقُولُونَ بِهِ لَا تَدُلُّ عَلَيْهِ الْآيَةُ فَسَقَطَ التَّمَسُّكُ بِ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الرَّجُلَ إِذَا قَالَ إِنَّ فُلَانًا لَا يُقْدِمُ عَلَى قَوْلٍ، وَلَا عَلَى فِعْلٍ إِلَّا وَيَسْتَعِينُ فِيهِ بِاللَّهِ تَعَالَى فَإِنَّ عَاقِلًا لَا يَقُولُ</w:t>
      </w:r>
      <w:r>
        <w:rPr>
          <w:b/>
          <w:bCs/>
          <w:rtl w:val="true"/>
          <w:lang w:bidi="ar"/>
        </w:rPr>
        <w:t xml:space="preserve">: </w:t>
      </w:r>
      <w:r>
        <w:rPr>
          <w:b/>
          <w:b/>
          <w:bCs/>
          <w:rtl w:val="true"/>
          <w:lang w:bidi="ar"/>
        </w:rPr>
        <w:t>إِنَّ اسْتِعَانَتَهُ بِاللَّهِ فِعْلٌ مِنْ أَفْعَالِهِ فَيَلْزَمُ أَنْ يَكُونَ كُلُّ اسْتِعَانَةٍ مَسْبُوقَةً بِاسْتِعَانَةٍ أُخْرَى إِلَى غَيْرِ النِّهَايَةِ لِأَنَّ هَذَا الْكَلَامَ بِحَسَبِ الْعُرْفِ بَاطِلٌ فَكَذَلِكَ مَا قَالُوهُ</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هَذِهِ الْآيَةَ مُشْعِرَةٌ بِحُدُوثِ الْكَلَامِ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إِنَّما قَوْلُنا لِشَيْءٍ إِذا أَرَدْناهُ يَقْتَضِي كَوْنَ الْقَوْلِ وَاقِعًا بِالْإِرَادَةِ، وَمَا كَانَ كَذَلِكَ فَهُوَ مُحْدَثٌ</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هُ عَلَّقَ الْقَوْلَ بِكَلِمَةِ إِذَا، وَلَا شَكَّ أَنَّ لَفْظَةَ </w:t>
      </w:r>
      <w:r>
        <w:rPr>
          <w:b/>
          <w:bCs/>
          <w:rtl w:val="true"/>
          <w:lang w:bidi="ar"/>
        </w:rPr>
        <w:t>«</w:t>
      </w:r>
      <w:r>
        <w:rPr>
          <w:b/>
          <w:b/>
          <w:bCs/>
          <w:rtl w:val="true"/>
          <w:lang w:bidi="ar"/>
        </w:rPr>
        <w:t>إِذَا</w:t>
      </w:r>
      <w:r>
        <w:rPr>
          <w:b/>
          <w:bCs/>
          <w:rtl w:val="true"/>
          <w:lang w:bidi="ar"/>
        </w:rPr>
        <w:t xml:space="preserve">» </w:t>
      </w:r>
      <w:r>
        <w:rPr>
          <w:b/>
          <w:b/>
          <w:bCs/>
          <w:rtl w:val="true"/>
          <w:lang w:bidi="ar"/>
        </w:rPr>
        <w:t>تَدْخُلُ لِلِاسْتِقْبَالِ</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نْ نَقُولَ لَهُ لَا خِلَافَ أَنَّ ذَلِكَ يُنْبِئُ عَنِ الِاسْتِقْبَالِ</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كُنْ فَيَكُونُ يَدُلُّ عَلَى أَنَّ حُدُوثَ الْكَوْنِ حَاصِلٌ عَقِيبَ قَوْلِهِ</w:t>
      </w:r>
      <w:r>
        <w:rPr>
          <w:b/>
          <w:bCs/>
          <w:rtl w:val="true"/>
          <w:lang w:bidi="ar"/>
        </w:rPr>
        <w:t xml:space="preserve">: </w:t>
      </w:r>
      <w:r>
        <w:rPr>
          <w:b/>
          <w:b/>
          <w:bCs/>
          <w:rtl w:val="true"/>
          <w:lang w:bidi="ar"/>
        </w:rPr>
        <w:t xml:space="preserve">كُنْ فَتَكُونُ كَلِمَةُ </w:t>
      </w:r>
      <w:r>
        <w:rPr>
          <w:b/>
          <w:bCs/>
          <w:rtl w:val="true"/>
          <w:lang w:bidi="ar"/>
        </w:rPr>
        <w:t>«</w:t>
      </w:r>
      <w:r>
        <w:rPr>
          <w:b/>
          <w:b/>
          <w:bCs/>
          <w:rtl w:val="true"/>
          <w:lang w:bidi="ar"/>
        </w:rPr>
        <w:t>كُنْ</w:t>
      </w:r>
      <w:r>
        <w:rPr>
          <w:b/>
          <w:bCs/>
          <w:rtl w:val="true"/>
          <w:lang w:bidi="ar"/>
        </w:rPr>
        <w:t xml:space="preserve">» </w:t>
      </w:r>
      <w:r>
        <w:rPr>
          <w:b/>
          <w:b/>
          <w:bCs/>
          <w:rtl w:val="true"/>
          <w:lang w:bidi="ar"/>
        </w:rPr>
        <w:t>مُتَقَدِّمَةً عَلَى حُدُوثِ الْكَوْنِ بِزَمَانٍ وَاحِدٍ، وَالْمُتَقَدِّمُ عَلَى الْمُحْدَثِ بِزَمَانٍ وَاحِدٍ يَجِبُ أَنْ يَكُونَ مُحْدَثًا</w:t>
      </w:r>
      <w:r>
        <w:rPr>
          <w:b/>
          <w:bCs/>
          <w:rtl w:val="true"/>
          <w:lang w:bidi="ar"/>
        </w:rPr>
        <w:t>.</w:t>
        <w:br/>
      </w:r>
      <w:r>
        <w:rPr>
          <w:b/>
          <w:b/>
          <w:bCs/>
          <w:rtl w:val="true"/>
          <w:lang w:bidi="ar"/>
        </w:rPr>
        <w:t>وَالوجه الْخَامِسُ</w:t>
      </w:r>
      <w:r>
        <w:rPr>
          <w:b/>
          <w:bCs/>
          <w:rtl w:val="true"/>
          <w:lang w:bidi="ar"/>
        </w:rPr>
        <w:t xml:space="preserve">: </w:t>
      </w:r>
      <w:r>
        <w:rPr>
          <w:b/>
          <w:b/>
          <w:bCs/>
          <w:rtl w:val="true"/>
          <w:lang w:bidi="ar"/>
        </w:rPr>
        <w:t>أَنَّهُ مُعَارَضٌ بِقَوْلِهِ تَعَالَى</w:t>
      </w:r>
      <w:r>
        <w:rPr>
          <w:b/>
          <w:bCs/>
          <w:rtl w:val="true"/>
          <w:lang w:bidi="ar"/>
        </w:rPr>
        <w:t xml:space="preserve">: </w:t>
      </w:r>
      <w:r>
        <w:rPr>
          <w:b/>
          <w:b/>
          <w:bCs/>
          <w:rtl w:val="true"/>
          <w:lang w:bidi="ar"/>
        </w:rPr>
        <w:t xml:space="preserve">وَكانَ أَمْرُ اللَّهِ مَفْعُولًا </w:t>
      </w:r>
      <w:r>
        <w:rPr>
          <w:b/>
          <w:bCs/>
          <w:rtl w:val="true"/>
          <w:lang w:bidi="ar"/>
        </w:rPr>
        <w:t>[</w:t>
      </w:r>
      <w:r>
        <w:rPr>
          <w:b/>
          <w:b/>
          <w:bCs/>
          <w:rtl w:val="true"/>
          <w:lang w:bidi="ar"/>
        </w:rPr>
        <w:t>النِّسَاءِ</w:t>
      </w:r>
      <w:r>
        <w:rPr>
          <w:b/>
          <w:bCs/>
          <w:rtl w:val="true"/>
          <w:lang w:bidi="ar"/>
        </w:rPr>
        <w:t xml:space="preserve">: </w:t>
      </w:r>
      <w:r>
        <w:rPr>
          <w:b/>
          <w:bCs/>
          <w:lang w:bidi="ar"/>
        </w:rPr>
        <w:t>47</w:t>
      </w:r>
      <w:r>
        <w:rPr>
          <w:b/>
          <w:bCs/>
          <w:rtl w:val="true"/>
          <w:lang w:bidi="ar"/>
        </w:rPr>
        <w:t xml:space="preserve">] </w:t>
      </w:r>
      <w:r>
        <w:rPr>
          <w:b/>
          <w:b/>
          <w:bCs/>
          <w:rtl w:val="true"/>
          <w:lang w:bidi="ar"/>
        </w:rPr>
        <w:t xml:space="preserve">، وَكانَ أَمْرُ اللَّهِ قَدَراً مَقْدُوراً </w:t>
      </w:r>
      <w:r>
        <w:rPr>
          <w:b/>
          <w:bCs/>
          <w:rtl w:val="true"/>
          <w:lang w:bidi="ar"/>
        </w:rPr>
        <w:t>[</w:t>
      </w:r>
      <w:r>
        <w:rPr>
          <w:b/>
          <w:b/>
          <w:bCs/>
          <w:rtl w:val="true"/>
          <w:lang w:bidi="ar"/>
        </w:rPr>
        <w:t>الْأَحْزَابِ</w:t>
      </w:r>
      <w:r>
        <w:rPr>
          <w:b/>
          <w:bCs/>
          <w:rtl w:val="true"/>
          <w:lang w:bidi="ar"/>
        </w:rPr>
        <w:t xml:space="preserve">: </w:t>
      </w:r>
      <w:r>
        <w:rPr>
          <w:b/>
          <w:bCs/>
          <w:lang w:bidi="ar"/>
        </w:rPr>
        <w:t>38</w:t>
      </w:r>
      <w:r>
        <w:rPr>
          <w:b/>
          <w:bCs/>
          <w:rtl w:val="true"/>
          <w:lang w:bidi="ar"/>
        </w:rPr>
        <w:t xml:space="preserve">] . </w:t>
      </w:r>
      <w:r>
        <w:rPr>
          <w:b/>
          <w:b/>
          <w:bCs/>
          <w:rtl w:val="true"/>
          <w:lang w:bidi="ar"/>
        </w:rPr>
        <w:t xml:space="preserve">اللَّهُ نَزَّلَ أَحْسَنَ الْحَدِيثِ </w:t>
      </w:r>
      <w:r>
        <w:rPr>
          <w:b/>
          <w:bCs/>
          <w:rtl w:val="true"/>
          <w:lang w:bidi="ar"/>
        </w:rPr>
        <w:t>[</w:t>
      </w:r>
      <w:r>
        <w:rPr>
          <w:b/>
          <w:b/>
          <w:bCs/>
          <w:rtl w:val="true"/>
          <w:lang w:bidi="ar"/>
        </w:rPr>
        <w:t>الزُّمَرِ</w:t>
      </w:r>
      <w:r>
        <w:rPr>
          <w:b/>
          <w:bCs/>
          <w:rtl w:val="true"/>
          <w:lang w:bidi="ar"/>
        </w:rPr>
        <w:t xml:space="preserve">: </w:t>
      </w:r>
      <w:r>
        <w:rPr>
          <w:b/>
          <w:bCs/>
          <w:lang w:bidi="ar"/>
        </w:rPr>
        <w:t>23</w:t>
      </w:r>
      <w:r>
        <w:rPr>
          <w:b/>
          <w:bCs/>
          <w:rtl w:val="true"/>
          <w:lang w:bidi="ar"/>
        </w:rPr>
        <w:t xml:space="preserve">] . </w:t>
      </w:r>
      <w:r>
        <w:rPr>
          <w:b/>
          <w:b/>
          <w:bCs/>
          <w:rtl w:val="true"/>
          <w:lang w:bidi="ar"/>
        </w:rPr>
        <w:t xml:space="preserve">فَلْيَأْتُوا بِحَدِيثٍ مِثْلِهِ </w:t>
      </w:r>
      <w:r>
        <w:rPr>
          <w:b/>
          <w:bCs/>
          <w:rtl w:val="true"/>
          <w:lang w:bidi="ar"/>
        </w:rPr>
        <w:t>[</w:t>
      </w:r>
      <w:r>
        <w:rPr>
          <w:b/>
          <w:b/>
          <w:bCs/>
          <w:rtl w:val="true"/>
          <w:lang w:bidi="ar"/>
        </w:rPr>
        <w:t>الطُّورِ</w:t>
      </w:r>
      <w:r>
        <w:rPr>
          <w:b/>
          <w:bCs/>
          <w:rtl w:val="true"/>
          <w:lang w:bidi="ar"/>
        </w:rPr>
        <w:t xml:space="preserve">: </w:t>
      </w:r>
      <w:r>
        <w:rPr>
          <w:b/>
          <w:bCs/>
          <w:lang w:bidi="ar"/>
        </w:rPr>
        <w:t>34</w:t>
      </w:r>
      <w:r>
        <w:rPr>
          <w:b/>
          <w:bCs/>
          <w:rtl w:val="true"/>
          <w:lang w:bidi="ar"/>
        </w:rPr>
        <w:t xml:space="preserve">] </w:t>
      </w:r>
      <w:r>
        <w:rPr>
          <w:b/>
          <w:b/>
          <w:bCs/>
          <w:rtl w:val="true"/>
          <w:lang w:bidi="ar"/>
        </w:rPr>
        <w:t xml:space="preserve">، وَمِنْ قَبْلِهِ كِتابُ مُوسى إِماماً وَرَحْمَةً </w:t>
      </w:r>
      <w:r>
        <w:rPr>
          <w:b/>
          <w:bCs/>
          <w:rtl w:val="true"/>
          <w:lang w:bidi="ar"/>
        </w:rPr>
        <w:t>[</w:t>
      </w:r>
      <w:r>
        <w:rPr>
          <w:b/>
          <w:b/>
          <w:bCs/>
          <w:rtl w:val="true"/>
          <w:lang w:bidi="ar"/>
        </w:rPr>
        <w:t>الْأَحْقَافِ</w:t>
      </w:r>
      <w:r>
        <w:rPr>
          <w:b/>
          <w:bCs/>
          <w:rtl w:val="true"/>
          <w:lang w:bidi="ar"/>
        </w:rPr>
        <w:t xml:space="preserve">: </w:t>
      </w:r>
      <w:r>
        <w:rPr>
          <w:b/>
          <w:bCs/>
          <w:lang w:bidi="ar"/>
        </w:rPr>
        <w:t>12</w:t>
      </w:r>
      <w:r>
        <w:rPr>
          <w:b/>
          <w:bCs/>
          <w:rtl w:val="true"/>
          <w:lang w:bidi="ar"/>
        </w:rPr>
        <w:t>] .</w:t>
        <w:br/>
      </w:r>
      <w:r>
        <w:rPr>
          <w:b/>
          <w:b/>
          <w:bCs/>
          <w:rtl w:val="true"/>
          <w:lang w:bidi="ar"/>
        </w:rPr>
        <w:t>فَإِنْ قِيلَ</w:t>
      </w:r>
      <w:r>
        <w:rPr>
          <w:b/>
          <w:bCs/>
          <w:rtl w:val="true"/>
          <w:lang w:bidi="ar"/>
        </w:rPr>
        <w:t xml:space="preserve">: </w:t>
      </w:r>
      <w:r>
        <w:rPr>
          <w:b/>
          <w:b/>
          <w:bCs/>
          <w:rtl w:val="true"/>
          <w:lang w:bidi="ar"/>
        </w:rPr>
        <w:t>فَهَبْ أَنَّ هَذِهِ الْآيَةَ لَا تَدُلُّ عَلَى قِدَمِ الْكَلَامِ، وَلَكِنَّكُمْ ذَكَرْتُمْ أَنَّهَا تَدُلُّ عَلَى حُدُوثِ الْكَلَامِ فَمَا الْجَوَا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اجَرُوا فِي اللَّهِ مِنْ بَعْدِ مَا ظُلِمُوا لَنُبَوِّئَنَّهُمْ فِي الدُّنْيَا حَسَنَةً وَلَأَجْرُ الْآخِرَةِ أَكْبَرُ لَوْ كَانُوا يَعْلَ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لَّذِينَ صَبَرُوا وَعَلَى رَبِّهِمْ يَتَوَكَّلُ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نَصْرِفُ هَذِهِ الدَّلَائِلَ إِلَى الْكَلَامِ الْمَسْمُوعِ الَّذِي هُوَ مُرَكَّبٌ مِنَ الْحُرُوفِ وَالْأَصْوَاتِ، وَنَحْنُ نقول بكونه محدثا مخلوق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الَّذِينَ هاجَرُوا فِي اللَّهِ مِنْ بَعْدِ مَا ظُلِمُوا لَنُبَوِّئَنَّهُمْ فِي الدُّنْيا حَسَنَةً وَلَأَجْرُ الْآخِرَةِ أَكْبَرُ لَوْ كانُوا يَعْلَمُونَ </w:t>
      </w:r>
      <w:r>
        <w:rPr>
          <w:b/>
          <w:bCs/>
          <w:rtl w:val="true"/>
          <w:lang w:bidi="ar"/>
        </w:rPr>
        <w:t>(</w:t>
      </w:r>
      <w:r>
        <w:rPr>
          <w:b/>
          <w:bCs/>
          <w:lang w:bidi="ar"/>
        </w:rPr>
        <w:t>41</w:t>
      </w:r>
      <w:r>
        <w:rPr>
          <w:b/>
          <w:bCs/>
          <w:rtl w:val="true"/>
          <w:lang w:bidi="ar"/>
        </w:rPr>
        <w:t xml:space="preserve">) </w:t>
      </w:r>
      <w:r>
        <w:rPr>
          <w:b/>
          <w:b/>
          <w:bCs/>
          <w:rtl w:val="true"/>
          <w:lang w:bidi="ar"/>
        </w:rPr>
        <w:t xml:space="preserve">الَّذِينَ صَبَرُوا وَعَلى رَبِّهِمْ يَتَوَكَّلُونَ </w:t>
      </w:r>
      <w:r>
        <w:rPr>
          <w:b/>
          <w:bCs/>
          <w:rtl w:val="true"/>
          <w:lang w:bidi="ar"/>
        </w:rPr>
        <w:t>(</w:t>
      </w:r>
      <w:r>
        <w:rPr>
          <w:b/>
          <w:bCs/>
          <w:lang w:bidi="ar"/>
        </w:rPr>
        <w:t>42</w:t>
      </w:r>
      <w:r>
        <w:rPr>
          <w:b/>
          <w:bCs/>
          <w:rtl w:val="true"/>
          <w:lang w:bidi="ar"/>
        </w:rPr>
        <w:t>)</w:t>
        <w:br/>
        <w:t>[</w:t>
      </w:r>
      <w:r>
        <w:rPr>
          <w:b/>
          <w:b/>
          <w:bCs/>
          <w:rtl w:val="true"/>
          <w:lang w:bidi="ar"/>
        </w:rPr>
        <w:t>في قَوْلُهُ تَعَالَى وَالَّذِينَ هاجَرُوا فِي اللَّهِ مِنْ بَعْدِ ما ظُلِمُوا</w:t>
      </w:r>
      <w:r>
        <w:rPr>
          <w:b/>
          <w:bCs/>
          <w:rtl w:val="true"/>
          <w:lang w:bidi="ar"/>
        </w:rPr>
        <w:t xml:space="preserve">] </w:t>
      </w:r>
      <w:r>
        <w:rPr>
          <w:b/>
          <w:b/>
          <w:bCs/>
          <w:rtl w:val="true"/>
          <w:lang w:bidi="ar"/>
        </w:rPr>
        <w:t>اعْلَمْ أَنَّهُ تَعَالَى لَمَّا حَكَى عَنِ الْكُفَّارِ أَنَّهُمْ أَقْسَمُوا بِاللَّهِ جَهْدَ أَيْمَانِهِمْ عَلَى إِنْكَارِ الْبَعْثِ وَالْقِيَامَةِ دَلَّ ذَلِكَ عَلَى أَنَّهُمْ تَمَادَوْا فِي الْغَيِّ، وَالْجَهْلِ، وَالضَّلَالِ، وَفِي مِثْلِ هَذِهِ الْحَالَةِ لَا يَبْعُدُ إِقْدَامُهُمْ عَلَى إِيذَاءِ الْمُسْلِمِينَ وَضَرِّهِمْ، وَإِنْزَالِ الْعُقُوبَاتِ بِهِمْ، وَحِينَئِذٍ يَلْزَمُ عَلَى الْمُؤْمِنِينَ أَنْ يُهَاجِرُوا عَنْ تِلْكَ الدِّيَارِ وَالْمَسَاكِنِ، فَذَكَرَ تَعَالَى فِي هَذِهِ الْآيَةِ حُكْمَ تِلْكَ الْهِجْرَةِ وَبَيَّنَ مَا لِهَؤُلَاءِ الْمُهَاجِرِينَ مِنَ الْحَسَنَاتِ فِي الدُّنْيَا، وَالْأَجْرِ فِي الْآخِرَةِ مِنْ حَيْثُ هَاجَرُوا وَصَبَرُوا وَتَوَكَّلُوا عَلَى اللَّهِ، وَذَلِكَ تَرْغِيبٌ لِغَيْرِهِمْ فِي طَاعَةِ اللَّهِ تَعَالَى</w:t>
      </w:r>
      <w:r>
        <w:rPr>
          <w:b/>
          <w:bCs/>
          <w:rtl w:val="true"/>
          <w:lang w:bidi="ar"/>
        </w:rPr>
        <w:t xml:space="preserve">. </w:t>
      </w:r>
      <w:r>
        <w:rPr>
          <w:b/>
          <w:b/>
          <w:bCs/>
          <w:rtl w:val="true"/>
          <w:lang w:bidi="ar"/>
        </w:rPr>
        <w:t>قَالَ ابْنُ عَبَّاسٍ رَضِيَ اللَّهُ عَنْهُمَا</w:t>
      </w:r>
      <w:r>
        <w:rPr>
          <w:b/>
          <w:bCs/>
          <w:rtl w:val="true"/>
          <w:lang w:bidi="ar"/>
        </w:rPr>
        <w:t>:</w:t>
        <w:br/>
      </w:r>
      <w:r>
        <w:rPr>
          <w:b/>
          <w:b/>
          <w:bCs/>
          <w:rtl w:val="true"/>
          <w:lang w:bidi="ar"/>
        </w:rPr>
        <w:t>نَزَلَتْ هَذِهِ الْآيَةُ فِي سِتَّةٍ مِنَ الصَّحَابَةِ صُهَيْبٍ وَبِلَالٍ وَعَمَّارٍ وَخَبَّابٍ وَعَابِسٍ وَجُبَيْرٍ مَوْلَيَيْنِ لِقُرَيْشٍ فَجَعَلُوا يُعَذِّبُونَهُمْ لِيَرُدُّوهُمْ عَنِ الْإِسْلَامِ، أَمَّا صُهَيْبٌ فَقَالَ لَهُمْ</w:t>
      </w:r>
      <w:r>
        <w:rPr>
          <w:b/>
          <w:bCs/>
          <w:rtl w:val="true"/>
          <w:lang w:bidi="ar"/>
        </w:rPr>
        <w:t xml:space="preserve">: </w:t>
      </w:r>
      <w:r>
        <w:rPr>
          <w:b/>
          <w:b/>
          <w:bCs/>
          <w:rtl w:val="true"/>
          <w:lang w:bidi="ar"/>
        </w:rPr>
        <w:t>أَنَا رَجُلٌ كَبِيرٌ إِنْ كُنْتُ لَكُمْ لَمْ أَنْفَعْكُمْ وَإِنْ كُنْتُ عَلَيْكُمْ لَمْ أَضُرَّكُمْ فَافْتَدَى مِنْهُمْ بِمَالِهِ فَلَمَّا رَآهُ أَبُو بَكْرٍ قَالَ</w:t>
      </w:r>
      <w:r>
        <w:rPr>
          <w:b/>
          <w:bCs/>
          <w:rtl w:val="true"/>
          <w:lang w:bidi="ar"/>
        </w:rPr>
        <w:t xml:space="preserve">: </w:t>
      </w:r>
      <w:r>
        <w:rPr>
          <w:b/>
          <w:b/>
          <w:bCs/>
          <w:rtl w:val="true"/>
          <w:lang w:bidi="ar"/>
        </w:rPr>
        <w:t>رَبِحَ الْبَيْعُ يَا صُهَيْبُ، وَقَالَ عُمَرُ</w:t>
      </w:r>
      <w:r>
        <w:rPr>
          <w:b/>
          <w:bCs/>
          <w:rtl w:val="true"/>
          <w:lang w:bidi="ar"/>
        </w:rPr>
        <w:t xml:space="preserve">: </w:t>
      </w:r>
      <w:r>
        <w:rPr>
          <w:b/>
          <w:b/>
          <w:bCs/>
          <w:rtl w:val="true"/>
          <w:lang w:bidi="ar"/>
        </w:rPr>
        <w:t>نِعْمَ الرَّجُلُ صُهَيْبٌ لَوْ لَمْ يَخَفِ اللَّهَ لَمْ يَعْصِهِ، وَهُوَ ثَنَاءٌ عَظِيمٌ يُرِيدُ لَوْ لَمْ يَخْلُقِ اللَّهُ النَّارَ لَأَطَاعَهُ فَكَيْفَ ظَنُّكَ بِهِ وَقَدْ خَلَقَهَا؟ وَأَمَّا سَائِرُهُمْ فَقَدْ قَالُوا بَعْضَ مَا أَرَادَ أَهْلُ مَكَّةَ مِنْ كَلِمَةِ الْكُفْرِ وَالرُّجُوعِ عَنِ الْإِسْلَامِ فَتَرَكُوا عَذَابَهُمْ، ثُمَّ هَاجَرُوا فَنَزَلَتْ هَذِهِ الْآيَةُ، وَبَيَّنَ اللَّهُ تَعَالَى بِهَذِهِ الْآيَةِ عِظَمَ مَحَلِّ الْهِجْرَةِ، وَمَحَلِّ الْمُهَاجِرِينَ فَالوجه فِيهِ ظَاهِرٌ، لِأَنَّ بِسَبَبِ هِجْرَتِهِمْ ظَهَرَتْ قُوَّةُ الْإِسْلَامِ، كَمَا أَنَّ بِنُصْرَةِ الْأَنْصَارِ قَوِيَتْ شَوْكَتُهُمْ، وَدَلَّ تَعَالَى بِقَوْلِهِ</w:t>
      </w:r>
      <w:r>
        <w:rPr>
          <w:b/>
          <w:bCs/>
          <w:rtl w:val="true"/>
          <w:lang w:bidi="ar"/>
        </w:rPr>
        <w:t xml:space="preserve">: </w:t>
      </w:r>
      <w:r>
        <w:rPr>
          <w:b/>
          <w:b/>
          <w:bCs/>
          <w:rtl w:val="true"/>
          <w:lang w:bidi="ar"/>
        </w:rPr>
        <w:t>وَالَّذِينَ هاجَرُوا فِي اللَّهِ أَنَّ الْهِجْرَةَ إِذَا لَمْ تَكُنْ لِلَّهِ لَمْ يَكُنْ لَهَا مَوْقِعٌ، وَكَانَتْ بِمَنْزِلَةِ الِانْتِقَالِ مِنْ بَلَدٍ إِلَى بَلَدٍ، وَقَوْلُهُ</w:t>
      </w:r>
      <w:r>
        <w:rPr>
          <w:b/>
          <w:bCs/>
          <w:rtl w:val="true"/>
          <w:lang w:bidi="ar"/>
        </w:rPr>
        <w:t xml:space="preserve">: </w:t>
      </w:r>
      <w:r>
        <w:rPr>
          <w:b/>
          <w:b/>
          <w:bCs/>
          <w:rtl w:val="true"/>
          <w:lang w:bidi="ar"/>
        </w:rPr>
        <w:t>مِنْ بَعْدِ مَا ظُلِمُوا مَعْنَاهُ أَنَّهُمْ كَانُوا مَظْلُومِينَ فِي أَيْدِي الْكُفَّارِ، لِأَنَّهُمْ كَانُوا يُعَذِّبُونَهُمْ</w:t>
      </w:r>
      <w:r>
        <w:rPr>
          <w:b/>
          <w:bCs/>
          <w:rtl w:val="true"/>
          <w:lang w:bidi="ar"/>
        </w:rPr>
        <w:t>.</w:t>
        <w:br/>
      </w:r>
      <w:r>
        <w:rPr>
          <w:b/>
          <w:b/>
          <w:bCs/>
          <w:rtl w:val="true"/>
          <w:lang w:bidi="ar"/>
        </w:rPr>
        <w:t>ثم قال</w:t>
      </w:r>
      <w:r>
        <w:rPr>
          <w:b/>
          <w:bCs/>
          <w:rtl w:val="true"/>
          <w:lang w:bidi="ar"/>
        </w:rPr>
        <w:t xml:space="preserve">: </w:t>
      </w:r>
      <w:r>
        <w:rPr>
          <w:b/>
          <w:b/>
          <w:bCs/>
          <w:rtl w:val="true"/>
          <w:lang w:bidi="ar"/>
        </w:rPr>
        <w:t>لَنُبَوِّئَنَّهُمْ فِي الدُّنْيا حَسَنَةً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حَسَنَةً صِفَةٌ لِلْمَصْدَرِ مِنْ قَوْلِهِ</w:t>
      </w:r>
      <w:r>
        <w:rPr>
          <w:b/>
          <w:bCs/>
          <w:rtl w:val="true"/>
          <w:lang w:bidi="ar"/>
        </w:rPr>
        <w:t>:</w:t>
        <w:br/>
      </w:r>
      <w:r>
        <w:rPr>
          <w:b/>
          <w:b/>
          <w:bCs/>
          <w:rtl w:val="true"/>
          <w:lang w:bidi="ar"/>
        </w:rPr>
        <w:t>لَنُبَوِّئَنَّهُمْ فِي الدُّنْيا وَالتَّقْدِيرُ</w:t>
      </w:r>
      <w:r>
        <w:rPr>
          <w:b/>
          <w:bCs/>
          <w:rtl w:val="true"/>
          <w:lang w:bidi="ar"/>
        </w:rPr>
        <w:t xml:space="preserve">: </w:t>
      </w:r>
      <w:r>
        <w:rPr>
          <w:b/>
          <w:b/>
          <w:bCs/>
          <w:rtl w:val="true"/>
          <w:lang w:bidi="ar"/>
        </w:rPr>
        <w:t>لَنُبَوِّئَنَّهُمْ تَبْوِئَةً حَسَنَةً،</w:t>
      </w:r>
      <w:r>
        <w:rPr>
          <w:b/>
          <w:bCs/>
          <w:rtl w:val="true"/>
          <w:lang w:bidi="ar"/>
        </w:rPr>
        <w:br/>
      </w:r>
      <w:r>
        <w:rPr>
          <w:b/>
          <w:b/>
          <w:bCs/>
          <w:rtl w:val="true"/>
          <w:lang w:bidi="ar"/>
        </w:rPr>
        <w:t>وَفِي قِرَاءَةِ عَلِيٍّ عَلَيْهِ السَّلَامُ</w:t>
      </w:r>
      <w:r>
        <w:rPr>
          <w:b/>
          <w:bCs/>
          <w:rtl w:val="true"/>
          <w:lang w:bidi="ar"/>
        </w:rPr>
        <w:t>: (</w:t>
      </w:r>
      <w:r>
        <w:rPr>
          <w:b/>
          <w:b/>
          <w:bCs/>
          <w:rtl w:val="true"/>
          <w:lang w:bidi="ar"/>
        </w:rPr>
        <w:t>لَنُبَوِّئَنَّهُمْ إِبْوَاءَةً حَسَنَةً</w:t>
      </w:r>
      <w:r>
        <w:rPr>
          <w:b/>
          <w:bCs/>
          <w:rtl w:val="true"/>
          <w:lang w:bidi="ar"/>
        </w:rPr>
        <w:t>) .</w:t>
        <w:br/>
      </w:r>
      <w:r>
        <w:rPr>
          <w:b/>
          <w:b/>
          <w:bCs/>
          <w:rtl w:val="true"/>
          <w:lang w:bidi="ar"/>
        </w:rPr>
        <w:t>الثَّانِي</w:t>
      </w:r>
      <w:r>
        <w:rPr>
          <w:b/>
          <w:bCs/>
          <w:rtl w:val="true"/>
          <w:lang w:bidi="ar"/>
        </w:rPr>
        <w:t xml:space="preserve">: </w:t>
      </w:r>
      <w:r>
        <w:rPr>
          <w:b/>
          <w:b/>
          <w:bCs/>
          <w:rtl w:val="true"/>
          <w:lang w:bidi="ar"/>
        </w:rPr>
        <w:t>لَنُنْزِلَنَّهُمْ فِي الدُّنْيَا مَنْزِلَةً حَسَنَةً وَهِيَ الْغَلَبَةُ عَلَى أَهْلِ مَكَّةَ الَّذِينَ ظَلَمُوهُمْ، وَعَلَى الْعَرَبِ قَاطِبَةً، وَعَلَى أَهْلِ الْمَشْرِقِ وَالْمَغْرِبِ، وَعَنْ عُمَرَ أَنَّهُ كَانَ إِذَا أَعْطَى رَجُلًا مِنَ الْمُهَاجِرِينَ عَطَاءً قَالَ</w:t>
      </w:r>
      <w:r>
        <w:rPr>
          <w:b/>
          <w:bCs/>
          <w:rtl w:val="true"/>
          <w:lang w:bidi="ar"/>
        </w:rPr>
        <w:t xml:space="preserve">: </w:t>
      </w:r>
      <w:r>
        <w:rPr>
          <w:b/>
          <w:b/>
          <w:bCs/>
          <w:rtl w:val="true"/>
          <w:lang w:bidi="ar"/>
        </w:rPr>
        <w:t>خُذْ بَارَكَ اللَّهُ لَكَ فِيهِ هَذَا مَا وَعَدَكَ اللَّهُ فِي الدُّنْيَا وَمَا ذَخَرَ لَكَ فِي الْآخِرَةِ أَكْبَرُ</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لَنُبَوِّئَنَّهُمْ مَبَاءَةً حَسَنَةً وَهِيَ الْمَدِينَةُ حَيْثُ آوَاهُمْ أَهْلُهَا وَنَصَرُوهُمْ، وَهَذَا قَوْلُ الْحَسَنِ وَالشَّعْبِيِّ وَقَتَادَةَ، وَالتَّقْدِيرُ</w:t>
      </w:r>
      <w:r>
        <w:rPr>
          <w:b/>
          <w:bCs/>
          <w:rtl w:val="true"/>
          <w:lang w:bidi="ar"/>
        </w:rPr>
        <w:t xml:space="preserve">: </w:t>
      </w:r>
      <w:r>
        <w:rPr>
          <w:b/>
          <w:b/>
          <w:bCs/>
          <w:rtl w:val="true"/>
          <w:lang w:bidi="ar"/>
        </w:rPr>
        <w:t>لَنُبَوِّئَنَّهُمْ فِي الدُّنْيَا دَارًا حَسَنَةً أَوْ بَلْدَةً حَسَنَةً يَعْنِي الْمَدِينَ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أَجْرُ الْآخِرَةِ أَكْبَرُ وَأَعْظَمُ وَأَشْرَفُ، لَوْ كانُوا يَعْلَمُونَ وَالضَّمِيرُ إِلَى مَنْ يَعُودُ؟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ائِدٌ إِلَى الْكُفَّارِ، أَيْ لَوْ عَلِمُوا أَنَّ اللَّهَ تَعَالَى يَجْمَعُ لِهَؤُلَاءِ الْمُسْتَضْعَفِينَ فِي أَيْدِيهِمُ الدُّنْيَا وَالْآخِرَةَ لَرَغِبُوا فِي دِينِ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رَاجِعٌ إِلَى الْمُهَاجِرِينَ، أَيْ لَوْ كَانُوا يَعْلَمُونَ ذَلِكَ لَزَادُوا فِي اجْتِهَادِهِمْ وصب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إِلَّا رِجَالًا نُوحِي إِلَيْهِمْ فَاسْأَلُوا أَهْلَ الذِّكْرِ إِنْ كُنْتُمْ لَا تَعْلَ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بِالْبَيِّنَاتِ وَالزُّبُرِ وَأَنْزَلْنَا إِلَيْكَ الذِّكْرَ لِتُبَيِّنَ لِلنَّاسِ مَا نُزِّلَ إِلَيْهِمْ وَلَعَلَّهُمْ يَتَفَكَّرُ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أَفَأَمِنَ الَّذِينَ مَكَرُوا السَّيِّئَاتِ أَنْ يَخْسِفَ اللَّهُ بِهِمُ الْأَرْضَ أَوْ يَأْتِيَهُمُ الْعَذَابُ مِنْ حَيْثُ لَا يَشْعُ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أَوْ يَأْخُذَهُمْ فِي تَقَلُّبِهِمْ فَمَا هُمْ بِمُعْجِزِ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أَوْ يَأْخُذَهُمْ عَلَى تَخَوُّفٍ فَإِنَّ رَبَّكُمْ لَرَءُوفٌ رَحِيمٌ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الَّذِينَ صَبَرُوا وَعَلى رَبِّهِمْ يَتَوَكَّلُونَ وَفِي مَحَلِّ</w:t>
      </w:r>
      <w:r>
        <w:rPr>
          <w:b/>
          <w:bCs/>
          <w:rtl w:val="true"/>
          <w:lang w:bidi="ar"/>
        </w:rPr>
        <w:t xml:space="preserve">: </w:t>
      </w:r>
      <w:r>
        <w:rPr>
          <w:b/>
          <w:b/>
          <w:bCs/>
          <w:rtl w:val="true"/>
          <w:lang w:bidi="ar"/>
        </w:rPr>
        <w:t>الَّذِي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بَدَلٌ مِنْ قَوْلِهِ</w:t>
      </w:r>
      <w:r>
        <w:rPr>
          <w:b/>
          <w:bCs/>
          <w:rtl w:val="true"/>
          <w:lang w:bidi="ar"/>
        </w:rPr>
        <w:t>:</w:t>
        <w:br/>
      </w:r>
      <w:r>
        <w:rPr>
          <w:b/>
          <w:b/>
          <w:bCs/>
          <w:rtl w:val="true"/>
          <w:lang w:bidi="ar"/>
        </w:rPr>
        <w:t>وَالَّذِينَ هاجَرُ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هُمُ الَّذِينَ صَبَرُو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أعني الذين صبروا وكلا الوجهين مَدْحٌ، وَالْمَعْنَى</w:t>
      </w:r>
      <w:r>
        <w:rPr>
          <w:b/>
          <w:bCs/>
          <w:rtl w:val="true"/>
          <w:lang w:bidi="ar"/>
        </w:rPr>
        <w:t xml:space="preserve">: </w:t>
      </w:r>
      <w:r>
        <w:rPr>
          <w:b/>
          <w:b/>
          <w:bCs/>
          <w:rtl w:val="true"/>
          <w:lang w:bidi="ar"/>
        </w:rPr>
        <w:t>أَنَّهُمْ صَبَرُوا عَلَى الْعَذَابِ وَعَلَى مُفَارَقَةِ الْوَطَنِ الَّذِي هُوَ حَرَمُ اللَّهِ، وَعَلَى الْمُجَاهَدَةِ وَبَذْلِ الْأَمْوَالِ وَالْأَنْفُسِ فِي سَبِيلِ اللَّهِ، وَبِالْجُمْلَةِ فَقَدْ ذَكَرَ فِيهِ الصَّبْرَ وَالتَّوَكُّلَ</w:t>
      </w:r>
      <w:r>
        <w:rPr>
          <w:b/>
          <w:bCs/>
          <w:rtl w:val="true"/>
          <w:lang w:bidi="ar"/>
        </w:rPr>
        <w:t xml:space="preserve">. </w:t>
      </w:r>
      <w:r>
        <w:rPr>
          <w:b/>
          <w:b/>
          <w:bCs/>
          <w:rtl w:val="true"/>
          <w:lang w:bidi="ar"/>
        </w:rPr>
        <w:t>أَمَّا الصَّبْرُ فَلِلسَّعْيِ فِي قَهْرِ النَّفْسِ، وَأَمَّا التَّوَكُّلُ فَلِلِانْقِطَاعِ بِالْكُلِّيَّةِ مِنَ الْخَلْقِ وَالتَّوَجُّهِ بِالْكُلِّيَّةِ إِلَى الْحَقِّ، فَالْأَوَّلُ</w:t>
      </w:r>
      <w:r>
        <w:rPr>
          <w:b/>
          <w:bCs/>
          <w:rtl w:val="true"/>
          <w:lang w:bidi="ar"/>
        </w:rPr>
        <w:t xml:space="preserve">: </w:t>
      </w:r>
      <w:r>
        <w:rPr>
          <w:b/>
          <w:b/>
          <w:bCs/>
          <w:rtl w:val="true"/>
          <w:lang w:bidi="ar"/>
        </w:rPr>
        <w:t>هُوَ مَبْدَأُ السُّلُوكِ إِلَى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آخِرُ هَذَا الطَّرِيقِ وَنِهَايَتُهُ،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ما أَرْسَلْنا مِنْ قَبْلِكَ إِلاَّ رِجالاً نُوحِي إِلَيْهِمْ فَسْئَلُوا أَهْلَ الذِّكْرِ إِنْ كُنْتُمْ لَا تَعْلَمُونَ </w:t>
      </w:r>
      <w:r>
        <w:rPr>
          <w:b/>
          <w:bCs/>
          <w:rtl w:val="true"/>
          <w:lang w:bidi="ar"/>
        </w:rPr>
        <w:t>(</w:t>
      </w:r>
      <w:r>
        <w:rPr>
          <w:b/>
          <w:bCs/>
          <w:lang w:bidi="ar"/>
        </w:rPr>
        <w:t>43</w:t>
      </w:r>
      <w:r>
        <w:rPr>
          <w:b/>
          <w:bCs/>
          <w:rtl w:val="true"/>
          <w:lang w:bidi="ar"/>
        </w:rPr>
        <w:t xml:space="preserve">) </w:t>
      </w:r>
      <w:r>
        <w:rPr>
          <w:b/>
          <w:b/>
          <w:bCs/>
          <w:rtl w:val="true"/>
          <w:lang w:bidi="ar"/>
        </w:rPr>
        <w:t xml:space="preserve">بِالْبَيِّناتِ وَالزُّبُرِ وَأَنْزَلْنا إِلَيْكَ الذِّكْرَ لِتُبَيِّنَ لِلنَّاسِ مَا نُزِّلَ إِلَيْهِمْ وَلَعَلَّهُمْ يَتَفَكَّرُونَ </w:t>
      </w:r>
      <w:r>
        <w:rPr>
          <w:b/>
          <w:bCs/>
          <w:rtl w:val="true"/>
          <w:lang w:bidi="ar"/>
        </w:rPr>
        <w:t>(</w:t>
      </w:r>
      <w:r>
        <w:rPr>
          <w:b/>
          <w:bCs/>
          <w:lang w:bidi="ar"/>
        </w:rPr>
        <w:t>44</w:t>
      </w:r>
      <w:r>
        <w:rPr>
          <w:b/>
          <w:bCs/>
          <w:rtl w:val="true"/>
          <w:lang w:bidi="ar"/>
        </w:rPr>
        <w:t xml:space="preserve">) </w:t>
      </w:r>
      <w:r>
        <w:rPr>
          <w:b/>
          <w:b/>
          <w:bCs/>
          <w:rtl w:val="true"/>
          <w:lang w:bidi="ar"/>
        </w:rPr>
        <w:t xml:space="preserve">أَفَأَمِنَ الَّذِينَ مَكَرُوا السَّيِّئاتِ أَنْ يَخْسِفَ اللَّهُ بِهِمُ الْأَرْضَ أَوْ يَأْتِيَهُمُ الْعَذابُ مِنْ حَيْثُ لَا يَشْعُرُونَ </w:t>
      </w:r>
      <w:r>
        <w:rPr>
          <w:b/>
          <w:bCs/>
          <w:rtl w:val="true"/>
          <w:lang w:bidi="ar"/>
        </w:rPr>
        <w:t>(</w:t>
      </w:r>
      <w:r>
        <w:rPr>
          <w:b/>
          <w:bCs/>
          <w:lang w:bidi="ar"/>
        </w:rPr>
        <w:t>45</w:t>
      </w:r>
      <w:r>
        <w:rPr>
          <w:b/>
          <w:bCs/>
          <w:rtl w:val="true"/>
          <w:lang w:bidi="ar"/>
        </w:rPr>
        <w:t xml:space="preserve">) </w:t>
      </w:r>
      <w:r>
        <w:rPr>
          <w:b/>
          <w:b/>
          <w:bCs/>
          <w:rtl w:val="true"/>
          <w:lang w:bidi="ar"/>
        </w:rPr>
        <w:t xml:space="preserve">أَوْ يَأْخُذَهُمْ فِي تَقَلُّبِهِمْ فَما هُمْ بِمُعْجِزِينَ </w:t>
      </w:r>
      <w:r>
        <w:rPr>
          <w:b/>
          <w:bCs/>
          <w:rtl w:val="true"/>
          <w:lang w:bidi="ar"/>
        </w:rPr>
        <w:t>(</w:t>
      </w:r>
      <w:r>
        <w:rPr>
          <w:b/>
          <w:bCs/>
          <w:lang w:bidi="ar"/>
        </w:rPr>
        <w:t>46</w:t>
      </w:r>
      <w:r>
        <w:rPr>
          <w:b/>
          <w:bCs/>
          <w:rtl w:val="true"/>
          <w:lang w:bidi="ar"/>
        </w:rPr>
        <w:t xml:space="preserve">) </w:t>
      </w:r>
      <w:r>
        <w:rPr>
          <w:b/>
          <w:b/>
          <w:bCs/>
          <w:rtl w:val="true"/>
          <w:lang w:bidi="ar"/>
        </w:rPr>
        <w:t xml:space="preserve">أَوْ يَأْخُذَهُمْ عَلى تَخَوُّفٍ فَإِنَّ رَبَّكُمْ لَرَؤُفٌ رَحِيمٌ </w:t>
      </w:r>
      <w:r>
        <w:rPr>
          <w:b/>
          <w:bCs/>
          <w:rtl w:val="true"/>
          <w:lang w:bidi="ar"/>
        </w:rPr>
        <w:t>(</w:t>
      </w:r>
      <w:r>
        <w:rPr>
          <w:b/>
          <w:bCs/>
          <w:lang w:bidi="ar"/>
        </w:rPr>
        <w:t>47</w:t>
      </w:r>
      <w:r>
        <w:rPr>
          <w:b/>
          <w:bCs/>
          <w:rtl w:val="true"/>
          <w:lang w:bidi="ar"/>
        </w:rPr>
        <w:t>)</w:t>
        <w:br/>
        <w:t>[</w:t>
      </w:r>
      <w:r>
        <w:rPr>
          <w:b/>
          <w:b/>
          <w:bCs/>
          <w:rtl w:val="true"/>
          <w:lang w:bidi="ar"/>
        </w:rPr>
        <w:t>فِي قَوْلُهُ تَعَالَى وَما أَرْسَلْنا مِنْ قَبْلِكَ إِلَّا رِجالًا نُوحِي إِلَيْهِمْ</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هُوَ الشُّبْهَةُ الْخَامِسَةُ لِمُنْكِرِي النُّبُوَّةِ كَانُوا يَقُولُونَ</w:t>
      </w:r>
      <w:r>
        <w:rPr>
          <w:b/>
          <w:bCs/>
          <w:rtl w:val="true"/>
          <w:lang w:bidi="ar"/>
        </w:rPr>
        <w:t xml:space="preserve">: </w:t>
      </w:r>
      <w:r>
        <w:rPr>
          <w:b/>
          <w:b/>
          <w:bCs/>
          <w:rtl w:val="true"/>
          <w:lang w:bidi="ar"/>
        </w:rPr>
        <w:t>اللَّهُ أَعْلَى وَأَجَلُّ مِنْ أَنْ يَكُونَ رَسُولُهُ وَاحِدًا مِنَ الْبَشَرِ، بَلْ لَوْ أَرَادَ بِعْثَةَ رَسُولٍ إِلَيْنَا لَكَانَ يَبْعَثُ مَلَكًا، وَقَدْ ذَكَرْنَا تَقْرِيرَ هَذِهِ الشُّبْهَةِ فِي سُورَةِ الْأَنْعَامِ فلا نعيده هاهنا، وَنَظِيرُ هَذِهِ الْآيَةِ قَوْلُهُ تَعَالَى حِكَايَةً عَنْهُمْ</w:t>
      </w:r>
      <w:r>
        <w:rPr>
          <w:b/>
          <w:bCs/>
          <w:rtl w:val="true"/>
          <w:lang w:bidi="ar"/>
        </w:rPr>
        <w:t xml:space="preserve">: </w:t>
      </w:r>
      <w:r>
        <w:rPr>
          <w:b/>
          <w:b/>
          <w:bCs/>
          <w:rtl w:val="true"/>
          <w:lang w:bidi="ar"/>
        </w:rPr>
        <w:t xml:space="preserve">وَقالُوا لَوْلا أُنْزِلَ عَلَيْهِ مَلَكٌ </w:t>
      </w:r>
      <w:r>
        <w:rPr>
          <w:b/>
          <w:bCs/>
          <w:rtl w:val="true"/>
          <w:lang w:bidi="ar"/>
        </w:rPr>
        <w:t>[</w:t>
      </w:r>
      <w:r>
        <w:rPr>
          <w:b/>
          <w:b/>
          <w:bCs/>
          <w:rtl w:val="true"/>
          <w:lang w:bidi="ar"/>
        </w:rPr>
        <w:t>الْأَنْعَامِ</w:t>
      </w:r>
      <w:r>
        <w:rPr>
          <w:b/>
          <w:bCs/>
          <w:rtl w:val="true"/>
          <w:lang w:bidi="ar"/>
        </w:rPr>
        <w:t xml:space="preserve">: </w:t>
      </w:r>
      <w:r>
        <w:rPr>
          <w:b/>
          <w:bCs/>
          <w:lang w:bidi="ar"/>
        </w:rPr>
        <w:t>8</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أَنُؤْمِنُ لِبَشَرَيْنِ مِثْلِنا </w:t>
      </w:r>
      <w:r>
        <w:rPr>
          <w:b/>
          <w:bCs/>
          <w:rtl w:val="true"/>
          <w:lang w:bidi="ar"/>
        </w:rPr>
        <w:t>[</w:t>
      </w:r>
      <w:r>
        <w:rPr>
          <w:b/>
          <w:b/>
          <w:bCs/>
          <w:rtl w:val="true"/>
          <w:lang w:bidi="ar"/>
        </w:rPr>
        <w:t>الْمُؤْمِنُونَ</w:t>
      </w:r>
      <w:r>
        <w:rPr>
          <w:b/>
          <w:bCs/>
          <w:rtl w:val="true"/>
          <w:lang w:bidi="ar"/>
        </w:rPr>
        <w:t xml:space="preserve">: </w:t>
      </w:r>
      <w:r>
        <w:rPr>
          <w:b/>
          <w:bCs/>
          <w:lang w:bidi="ar"/>
        </w:rPr>
        <w:t>47</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مَا هَذَا إِلَّا بَشَرٌ مِثْلُكُمْ يَأْكُلُ مِمَّا تَأْكُلُونَ مِنْهُ وَيَشْرَبُ مِمَّا تَشْرَبُونَ وَلَئِنْ أَطَعْتُمْ بَشَراً مِثْلَكُمْ </w:t>
      </w:r>
      <w:r>
        <w:rPr>
          <w:b/>
          <w:bCs/>
          <w:rtl w:val="true"/>
          <w:lang w:bidi="ar"/>
        </w:rPr>
        <w:t>[</w:t>
      </w:r>
      <w:r>
        <w:rPr>
          <w:b/>
          <w:b/>
          <w:bCs/>
          <w:rtl w:val="true"/>
          <w:lang w:bidi="ar"/>
        </w:rPr>
        <w:t>الْمُؤْمِنُونَ</w:t>
      </w:r>
      <w:r>
        <w:rPr>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كانَ لِلنَّاسِ عَجَباً أَنْ أَوْحَيْنا إِلى رَجُلٍ</w:t>
      </w:r>
      <w:r>
        <w:rPr>
          <w:b/>
          <w:bCs/>
          <w:rtl w:val="true"/>
          <w:lang w:bidi="ar"/>
        </w:rPr>
        <w:t xml:space="preserve">/ </w:t>
      </w:r>
      <w:r>
        <w:rPr>
          <w:b/>
          <w:b/>
          <w:bCs/>
          <w:rtl w:val="true"/>
          <w:lang w:bidi="ar"/>
        </w:rPr>
        <w:t xml:space="preserve">مِنْهُمْ </w:t>
      </w:r>
      <w:r>
        <w:rPr>
          <w:b/>
          <w:bCs/>
          <w:rtl w:val="true"/>
          <w:lang w:bidi="ar"/>
        </w:rPr>
        <w:t>[</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لَوْلا أُنْزِلَ إِلَيْهِ مَلَكٌ فَيَكُونَ مَعَهُ نَذِيراً </w:t>
      </w:r>
      <w:r>
        <w:rPr>
          <w:b/>
          <w:bCs/>
          <w:rtl w:val="true"/>
          <w:lang w:bidi="ar"/>
        </w:rPr>
        <w:t>[</w:t>
      </w:r>
      <w:r>
        <w:rPr>
          <w:b/>
          <w:b/>
          <w:bCs/>
          <w:rtl w:val="true"/>
          <w:lang w:bidi="ar"/>
        </w:rPr>
        <w:t>الْفَرْقَانِ</w:t>
      </w:r>
      <w:r>
        <w:rPr>
          <w:b/>
          <w:bCs/>
          <w:rtl w:val="true"/>
          <w:lang w:bidi="ar"/>
        </w:rPr>
        <w:t xml:space="preserve">: </w:t>
      </w:r>
      <w:r>
        <w:rPr>
          <w:b/>
          <w:bCs/>
          <w:lang w:bidi="ar"/>
        </w:rPr>
        <w:t>7</w:t>
      </w:r>
      <w:r>
        <w:rPr>
          <w:b/>
          <w:bCs/>
          <w:rtl w:val="true"/>
          <w:lang w:bidi="ar"/>
        </w:rPr>
        <w:t>] .</w:t>
        <w:br/>
      </w:r>
      <w:r>
        <w:rPr>
          <w:b/>
          <w:b/>
          <w:bCs/>
          <w:rtl w:val="true"/>
          <w:lang w:bidi="ar"/>
        </w:rPr>
        <w:t>فَأَجَابَ اللَّهُ تَعَالَى عَنْ هَذِهِ الشُّبْهَةِ بِقَوْلِهِ</w:t>
      </w:r>
      <w:r>
        <w:rPr>
          <w:b/>
          <w:bCs/>
          <w:rtl w:val="true"/>
          <w:lang w:bidi="ar"/>
        </w:rPr>
        <w:t xml:space="preserve">: </w:t>
      </w:r>
      <w:r>
        <w:rPr>
          <w:b/>
          <w:b/>
          <w:bCs/>
          <w:rtl w:val="true"/>
          <w:lang w:bidi="ar"/>
        </w:rPr>
        <w:t>وَما أَرْسَلْنا مِنْ قَبْلِكَ إِلَّا رِجالًا نُوحِي إِلَيْهِمْ وَالْمَعْنَى</w:t>
      </w:r>
      <w:r>
        <w:rPr>
          <w:b/>
          <w:bCs/>
          <w:rtl w:val="true"/>
          <w:lang w:bidi="ar"/>
        </w:rPr>
        <w:t xml:space="preserve">: </w:t>
      </w:r>
      <w:r>
        <w:rPr>
          <w:b/>
          <w:b/>
          <w:bCs/>
          <w:rtl w:val="true"/>
          <w:lang w:bidi="ar"/>
        </w:rPr>
        <w:t>أَنَّ عَادَةَ اللَّهِ تَعَالَى مِنْ أَوَّلِ زَمَانِ الْخَلْقِ وَالتَّكْلِيفِ أَنَّهُ لَمْ يَبْعَثْ رَسُولًا إِلَّا مِنَ الْبَشَرِ، فَهَذِهِ الْعَادَةُ مُسْتَمِرَّةٌ لِلَّهِ سُبْحَانَهُ وَتَعَالَى، وَطَعْنُ هَؤُلَاءِ الْجُهَّالِ بِهَذَا السُّؤَالِ الرَّكِيكِ أَيْضًا طَعْنٌ قَدِيمٌ فَلَا يُلْتَفَتُ إِ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هُ تَعَالَى مَا أَرْسَلَ أَحَدًا مِنَ النِّسَاءِ، وَدَلَّتْ أَيْضًا عَلَى أَنَّهُ مَا أَرْسَلَ مَلَكًا، لَكِنَّ ظَاهِرَ قَوْلِهِ</w:t>
      </w:r>
      <w:r>
        <w:rPr>
          <w:b/>
          <w:bCs/>
          <w:rtl w:val="true"/>
          <w:lang w:bidi="ar"/>
        </w:rPr>
        <w:t xml:space="preserve">: </w:t>
      </w:r>
      <w:r>
        <w:rPr>
          <w:b/>
          <w:b/>
          <w:bCs/>
          <w:rtl w:val="true"/>
          <w:lang w:bidi="ar"/>
        </w:rPr>
        <w:t xml:space="preserve">جاعِلِ الْمَلائِكَةِ رُسُلًا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يَدُلُّ عَلَى أَنَّ الْمَلَائِكَةَ رُسُلُ اللَّهِ إِلَى سَائِرِ الْمَلَائِكَةِ، فَكَانَ ظَاهِرُ هَذِهِ الْآيَةِ دَلِيلًا عَلَى أَنَّهُ مَا أَرْسَلَ رَسُولًا مِنَ الْمَلَائِكَةِ إِلَى النَّاسِ</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زَعَمَ أَبُو عَلِيٍّ الْجُبَّائِيُّ أَنَّهُ لَمْ يَبْعَثْ إِلَى الْأَنْبِيَاءِ عَلَيْهِمُ السَّلَامُ إِلَّا مَنْ هُوَ بِصُورَةِ الرِّجَالِ مِنَ الْمَلَائِكَةِ</w:t>
      </w:r>
      <w:r>
        <w:rPr>
          <w:b/>
          <w:bCs/>
          <w:rtl w:val="true"/>
          <w:lang w:bidi="ar"/>
        </w:rPr>
        <w:t xml:space="preserve">. </w:t>
      </w:r>
      <w:r>
        <w:rPr>
          <w:b/>
          <w:b/>
          <w:bCs/>
          <w:rtl w:val="true"/>
          <w:lang w:bidi="ar"/>
        </w:rPr>
        <w:t>ثم قال الْقَاضِي</w:t>
      </w:r>
      <w:r>
        <w:rPr>
          <w:b/>
          <w:bCs/>
          <w:rtl w:val="true"/>
          <w:lang w:bidi="ar"/>
        </w:rPr>
        <w:t xml:space="preserve">: </w:t>
      </w:r>
      <w:r>
        <w:rPr>
          <w:b/>
          <w:b/>
          <w:bCs/>
          <w:rtl w:val="true"/>
          <w:lang w:bidi="ar"/>
        </w:rPr>
        <w:t>لَعَلَّهُ أَرَادَ أَنَّ الْمَلَكَ الَّذِي يُرْسَلُ إِلَى الْأَنْبِيَاءِ عَلَيْهِمُ السَّلَامُ بِحَضْرَةِ أُمَمِهِمْ، لِأَنَّهُ إِذَا كَانَ كَذَلِكَ فَلَا بُدَّ مِنْ أَنْ يَكُونَ أَيْضًا بِصُورَةِ الرِّجَالِ، كَمَا</w:t>
      </w:r>
      <w:r>
        <w:rPr>
          <w:b/>
          <w:bCs/>
          <w:rtl w:val="true"/>
          <w:lang w:bidi="ar"/>
        </w:rPr>
        <w:br/>
      </w:r>
      <w:r>
        <w:rPr>
          <w:b/>
          <w:b/>
          <w:bCs/>
          <w:rtl w:val="true"/>
          <w:lang w:bidi="ar"/>
        </w:rPr>
        <w:t>رُوِيَ أَنَّ جِبْرِيلَ عَلَيْهِ السَّلَامُ حَضَرَ عِنْدَ رَسُولِ اللَّهِ صَلَّى اللَّهُ عَلَيْهِ وَسَلَّمَ فِي صُورَةِ دِحْيَةَ الْكَلْبِيِّ وَفِي صُورَةِ سُرَاقَةَ،</w:t>
      </w:r>
      <w:r>
        <w:rPr>
          <w:b/>
          <w:bCs/>
          <w:rtl w:val="true"/>
          <w:lang w:bidi="ar"/>
        </w:rPr>
        <w:br/>
      </w:r>
      <w:r>
        <w:rPr>
          <w:b/>
          <w:b/>
          <w:bCs/>
          <w:rtl w:val="true"/>
          <w:lang w:bidi="ar"/>
        </w:rPr>
        <w:t>وَإِنَّمَا قُلْنَا ذَلِكَ لِأَنَّ الْمَعْلُومَ مِنْ حَالِ الْمَلَائِكَةِ أَنَّ عِنْدَ إِبْلَاغِ الرِّسَالَةِ مِنَ اللَّهِ تَعَالَى إِلَى الرَّسُولِ قَدْ يَبْقَوْنَ عَلَى صُورَتِهِمُ الْأَصْلِيَّةِ الْمَلَكِيَّةِ،</w:t>
      </w:r>
      <w:r>
        <w:rPr>
          <w:b/>
          <w:bCs/>
          <w:rtl w:val="true"/>
          <w:lang w:bidi="ar"/>
        </w:rPr>
        <w:br/>
      </w:r>
      <w:r>
        <w:rPr>
          <w:b/>
          <w:b/>
          <w:bCs/>
          <w:rtl w:val="true"/>
          <w:lang w:bidi="ar"/>
        </w:rPr>
        <w:t>وَقَدْ رُوِيَ أَنَّ النَّبِيَّ صَلَّى اللَّهُ عَلَيْهِ وَسَلَّمَ رَأَى جِبْرِيلَ عَلَيْهِ السَّلَامُ عَلَى صُورَتِهِ الَّتِي هُوَ عَلَيْهَا مَرَّتَيْنِ،</w:t>
      </w:r>
      <w:r>
        <w:rPr>
          <w:b/>
          <w:bCs/>
          <w:rtl w:val="true"/>
          <w:lang w:bidi="ar"/>
        </w:rPr>
        <w:br/>
      </w:r>
      <w:r>
        <w:rPr>
          <w:b/>
          <w:b/>
          <w:bCs/>
          <w:rtl w:val="true"/>
          <w:lang w:bidi="ar"/>
        </w:rPr>
        <w:t>وَعَلَيْهِ تَأَوَّلُوا قَوْلَهُ تَعَالَى</w:t>
      </w:r>
      <w:r>
        <w:rPr>
          <w:b/>
          <w:bCs/>
          <w:rtl w:val="true"/>
          <w:lang w:bidi="ar"/>
        </w:rPr>
        <w:t xml:space="preserve">: </w:t>
      </w:r>
      <w:r>
        <w:rPr>
          <w:b/>
          <w:b/>
          <w:bCs/>
          <w:rtl w:val="true"/>
          <w:lang w:bidi="ar"/>
        </w:rPr>
        <w:t xml:space="preserve">وَلَقَدْ رَآهُ نَزْلَةً أُخْرى </w:t>
      </w:r>
      <w:r>
        <w:rPr>
          <w:b/>
          <w:bCs/>
          <w:rtl w:val="true"/>
          <w:lang w:bidi="ar"/>
        </w:rPr>
        <w:t>[</w:t>
      </w:r>
      <w:r>
        <w:rPr>
          <w:b/>
          <w:b/>
          <w:bCs/>
          <w:rtl w:val="true"/>
          <w:lang w:bidi="ar"/>
        </w:rPr>
        <w:t>النَّجْمِ</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ذَكَرَ اللَّهُ تَعَالَى هَذَا الْكَلَامَ أَتْبَعَهُ بقوله</w:t>
      </w:r>
      <w:r>
        <w:rPr>
          <w:b/>
          <w:bCs/>
          <w:rtl w:val="true"/>
          <w:lang w:bidi="ar"/>
        </w:rPr>
        <w:t xml:space="preserve">: </w:t>
      </w:r>
      <w:r>
        <w:rPr>
          <w:b/>
          <w:b/>
          <w:bCs/>
          <w:rtl w:val="true"/>
          <w:lang w:bidi="ar"/>
        </w:rPr>
        <w:t>فَسْئَلُوا أَهْلَ الذِّكْرِ إِنْ كُنْتُمْ لَا تَعْلَمُ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مُرَادِ بِأَهْلِ الذِّكْرِ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يُرِيدُ أَهْلَ التَّوْرَاةِ، وَالذِّكْرُ هُوَ التَّوْرَاةُ</w:t>
      </w:r>
      <w:r>
        <w:rPr>
          <w:b/>
          <w:bCs/>
          <w:rtl w:val="true"/>
          <w:lang w:bidi="ar"/>
        </w:rPr>
        <w:t xml:space="preserve">. </w:t>
      </w:r>
      <w:r>
        <w:rPr>
          <w:b/>
          <w:b/>
          <w:bCs/>
          <w:rtl w:val="true"/>
          <w:lang w:bidi="ar"/>
        </w:rPr>
        <w:t>وَالدَّلِيلُ عَلَيْهِ قَوْلُهُ تَعَالَى</w:t>
      </w:r>
      <w:r>
        <w:rPr>
          <w:b/>
          <w:bCs/>
          <w:rtl w:val="true"/>
          <w:lang w:bidi="ar"/>
        </w:rPr>
        <w:t xml:space="preserve">: </w:t>
      </w:r>
      <w:r>
        <w:rPr>
          <w:b/>
          <w:b/>
          <w:bCs/>
          <w:rtl w:val="true"/>
          <w:lang w:bidi="ar"/>
        </w:rPr>
        <w:t xml:space="preserve">وَلَقَدْ كَتَبْنا فِي الزَّبُورِ مِنْ بَعْدِ الذِّكْرِ </w:t>
      </w:r>
      <w:r>
        <w:rPr>
          <w:b/>
          <w:bCs/>
          <w:rtl w:val="true"/>
          <w:lang w:bidi="ar"/>
        </w:rPr>
        <w:t>[</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يَعْنِي التَّوْرَا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اسْأَلُوا أَهْلَ الْكُتُبِ الَّذِينَ يَعْرِفُونَ مَعَانِيَ كُتُبِ اللَّهِ تَعَالَى، فَإِنَّهُمْ يَعْرِفُونَ أَنَّ الْأَنْبِيَاءَ كُلَّهُمْ بَشَرٌ، وَالثَّالِثُ</w:t>
      </w:r>
      <w:r>
        <w:rPr>
          <w:b/>
          <w:bCs/>
          <w:rtl w:val="true"/>
          <w:lang w:bidi="ar"/>
        </w:rPr>
        <w:t xml:space="preserve">: </w:t>
      </w:r>
      <w:r>
        <w:rPr>
          <w:b/>
          <w:b/>
          <w:bCs/>
          <w:rtl w:val="true"/>
          <w:lang w:bidi="ar"/>
        </w:rPr>
        <w:t>أَهْلُ الذِّكْرِ أَهْلُ الْعِلْمِ بِأَخْبَارِ الْمَاضِينَ، إِذِ الْعَالِمُ بِالشَّيْءِ يَكُونُ ذَاكِرًا لَ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عْنَاهُ سَلُوا كُلَّ مَنْ يُذْكَرُ بِعِلْمٍ وَتَحْقِيقٍ</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الظَّاهِرُ أَنَّ هَذِهِ الشُّبْهَةَ وَهِيَ قَوْلُهُمْ</w:t>
      </w:r>
      <w:r>
        <w:rPr>
          <w:b/>
          <w:bCs/>
          <w:rtl w:val="true"/>
          <w:lang w:bidi="ar"/>
        </w:rPr>
        <w:t xml:space="preserve">: </w:t>
      </w:r>
      <w:r>
        <w:rPr>
          <w:b/>
          <w:b/>
          <w:bCs/>
          <w:rtl w:val="true"/>
          <w:lang w:bidi="ar"/>
        </w:rPr>
        <w:t>اللَّهُ أَعْلَى وَأَجَلُّ مِنْ أَنْ يَكُونَ رَسُولُهُ وَاحِدًا مِنَ الْبَشَرِ إِنَّمَا تَمَسَّكَ بِهَا كُفَّارُ مَكَّةَ، ثُمَّ إِنَّهُمْ كَانُوا مُقِرِّينَ بِأَنَّ الْيَهُودَ وَالنَّصَارَى أَصْحَابُ الْعُلُومِ وَالْكُتُبِ فَأَمَرَهُمُ اللَّهُ بِأَنْ يَرْجِعُوا فِي هَذِهِ المسألة إِلَى الْيَهُودِ وَالنَّصَارَى لِيُبَيِّنُوا لَهُمْ ضَعْفَ هَذِهِ الشُّبْهَةِ وَسُقُوطَهَا، فَإِنَّ الْيَهُودِيَّ وَالنَّصْرَانِيَّ لَا بُدَّ لَهُمَا مِنْ تَزْيِيفِ هَذِهِ الشُّبْهَةِ وَبَيَانِ سُقُوطِ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النَّاسُ فِي أَنَّهُ هَلْ يَجُوزُ لِلْمُجْتَهِدِ تَقْلِيدُ الْمُجْتَهِدِ؟ مِنْهُمْ مَنْ حَكَمَ بِالْجَوَازِ</w:t>
      </w:r>
      <w:r>
        <w:rPr>
          <w:b/>
          <w:bCs/>
          <w:rtl w:val="true"/>
          <w:lang w:bidi="ar"/>
        </w:rPr>
        <w:t xml:space="preserve">/ </w:t>
      </w:r>
      <w:r>
        <w:rPr>
          <w:b/>
          <w:b/>
          <w:bCs/>
          <w:rtl w:val="true"/>
          <w:lang w:bidi="ar"/>
        </w:rPr>
        <w:t>وَاحْتَجَّ بِهَذِهِ الْآيَةِ فَقَالَ</w:t>
      </w:r>
      <w:r>
        <w:rPr>
          <w:b/>
          <w:bCs/>
          <w:rtl w:val="true"/>
          <w:lang w:bidi="ar"/>
        </w:rPr>
        <w:t xml:space="preserve">: </w:t>
      </w:r>
      <w:r>
        <w:rPr>
          <w:b/>
          <w:b/>
          <w:bCs/>
          <w:rtl w:val="true"/>
          <w:lang w:bidi="ar"/>
        </w:rPr>
        <w:t>لَمَّا لَمْ يَكُنْ أَحَدُ الْمُجْتَهِدِينَ عَالِمًا وَجَبَ عَلَيْهِ الرُّجُوعُ إِلَى الْمُجْتَهِدِ الْآخَرِ الَّذِي يكون عالما لقوله تعالى</w:t>
      </w:r>
      <w:r>
        <w:rPr>
          <w:b/>
          <w:bCs/>
          <w:rtl w:val="true"/>
          <w:lang w:bidi="ar"/>
        </w:rPr>
        <w:t xml:space="preserve">: </w:t>
      </w:r>
      <w:r>
        <w:rPr>
          <w:b/>
          <w:b/>
          <w:bCs/>
          <w:rtl w:val="true"/>
          <w:lang w:bidi="ar"/>
        </w:rPr>
        <w:t>فَسْئَلُوا أَهْلَ الذِّكْرِ إِنْ كُنْتُمْ لَا تَعْلَمُونَ فَإِنْ لَمْ يَجِبْ فَلَا أَقَلَّ مِنَ الْجَوَازِ</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نُفَاةُ الْقِيَاسِ بِهَذِهِ الْآيَةِ فَقَالُوا</w:t>
      </w:r>
      <w:r>
        <w:rPr>
          <w:b/>
          <w:bCs/>
          <w:rtl w:val="true"/>
          <w:lang w:bidi="ar"/>
        </w:rPr>
        <w:t xml:space="preserve">: </w:t>
      </w:r>
      <w:r>
        <w:rPr>
          <w:b/>
          <w:b/>
          <w:bCs/>
          <w:rtl w:val="true"/>
          <w:lang w:bidi="ar"/>
        </w:rPr>
        <w:t>الْمُكَلَّفُ إِذَا نَزَلَتْ بِهِ وَاقِعَةٌ فَإِنْ كَانَ عَالِمًا بِحُكْمِهَا لَمْ يَجُزْ لَهُ الْقِيَاسُ، وَإِنْ لَمْ يَكُنْ عَالِمًا بِحُكْمِهَا وَجَبَ عَلَيْهِ سُؤَالُ مَنْ كَانَ عَالِمًا بِهَا لِظَاهِرِ هَذِهِ الْآيَةِ، وَلَوْ كَانَ الْقِيَاسُ حُجَّةً لَمَا وَجَبَ عَلَيْهِ سُؤَالُ الْعَالِمِ لِأَجْلِ أَنَّهُ يُمْكِنُهُ اسْتِنْبَاطُ ذَلِكَ الحكم بِوَاسِطَةِ الْقِيَاسِ، فَثَبَتَ أَنَّ تَجْوِيزَ الْعَمَلِ بِالْقِيَاسِ يُوجِبُ تَرْكَ الْعَمَلِ بِظَاهِرِ هَذِهِ الْآيَةِ فَوَجَبَ أَنْ لَا يَجُوزَ</w:t>
      </w:r>
      <w:r>
        <w:rPr>
          <w:b/>
          <w:bCs/>
          <w:rtl w:val="true"/>
          <w:lang w:bidi="ar"/>
        </w:rPr>
        <w:t xml:space="preserve">. </w:t>
      </w:r>
      <w:r>
        <w:rPr>
          <w:b/>
          <w:b/>
          <w:bCs/>
          <w:rtl w:val="true"/>
          <w:lang w:bidi="ar"/>
        </w:rPr>
        <w:t>وَاللَّهُ أَعْلَمُ</w:t>
      </w:r>
      <w:r>
        <w:rPr>
          <w:b/>
          <w:bCs/>
          <w:rtl w:val="true"/>
          <w:lang w:bidi="ar"/>
        </w:rPr>
        <w:t>.</w:t>
        <w:br/>
      </w:r>
      <w:r>
        <w:rPr>
          <w:b/>
          <w:b/>
          <w:bCs/>
          <w:rtl w:val="true"/>
          <w:lang w:bidi="ar"/>
        </w:rPr>
        <w:t>وَجَوَابُهُ</w:t>
      </w:r>
      <w:r>
        <w:rPr>
          <w:b/>
          <w:bCs/>
          <w:rtl w:val="true"/>
          <w:lang w:bidi="ar"/>
        </w:rPr>
        <w:t xml:space="preserve">: </w:t>
      </w:r>
      <w:r>
        <w:rPr>
          <w:b/>
          <w:b/>
          <w:bCs/>
          <w:rtl w:val="true"/>
          <w:lang w:bidi="ar"/>
        </w:rPr>
        <w:t>أن ثَبَتَ جَوَازُ الْعَمَلِ بِالْقِيَاسِ بِإِجْمَاعِ الصَّحَابَةِ، وَالْإِجْمَاعُ أَقْوَى مِنْ هَذَا الدَّلِيلِ،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الْبَيِّناتِ وَالزُّبُرِ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الْجَالِبِ لِهَذِهِ الْبَاءِ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وَمَا أَرْسَلْنَا مِنْ قَبْلِكَ بِالْبَيِّنَاتِ وَالزُّبُرِ إِلَّا رِجَالًا يُوحَى إِلَيْهِمْ، وَأَنْكَرَ الْفَرَّاءُ ذَلِكَ وَقَالَ</w:t>
      </w:r>
      <w:r>
        <w:rPr>
          <w:b/>
          <w:bCs/>
          <w:rtl w:val="true"/>
          <w:lang w:bidi="ar"/>
        </w:rPr>
        <w:t xml:space="preserve">: </w:t>
      </w:r>
      <w:r>
        <w:rPr>
          <w:b/>
          <w:b/>
          <w:bCs/>
          <w:rtl w:val="true"/>
          <w:lang w:bidi="ar"/>
        </w:rPr>
        <w:t>إِنَّ صِلَةَ مَا قَبْلَ إِلَّا لَا يَتَأَخَّرُ إِلَى بَعْدُ، وَالدَّلِيلُ عَلَيْهِ</w:t>
      </w:r>
      <w:r>
        <w:rPr>
          <w:b/>
          <w:bCs/>
          <w:rtl w:val="true"/>
          <w:lang w:bidi="ar"/>
        </w:rPr>
        <w:t xml:space="preserve">: </w:t>
      </w:r>
      <w:r>
        <w:rPr>
          <w:b/>
          <w:b/>
          <w:bCs/>
          <w:rtl w:val="true"/>
          <w:lang w:bidi="ar"/>
        </w:rPr>
        <w:t>أَنَّ الْمُسْتَثْنَى عَنْهُ هُوَ مَجْمُوعُ مَا قَبْلَ إِلَّا مَعَ صِلَتِهِ، فَمَا لَمْ يَصِرْ هَذَا الْمَجْمُوعُ مَذْكُورًا بِتَمَامِهِ امْتَنَعَ إِدْخَالُ الِاسْتِثْنَاءِ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وَمَا أَرْسَلْنَا مِنْ قَبْلِكَ إِلَّا رِجَالًا يُوحَى إِلَيْهِمْ بِالْبَيِّنَاتِ وَالزُّبُرِ، وَعَلَى هَذَا التَّقْدِيرِ فَقَوْلُهُ</w:t>
      </w:r>
      <w:r>
        <w:rPr>
          <w:b/>
          <w:bCs/>
          <w:rtl w:val="true"/>
          <w:lang w:bidi="ar"/>
        </w:rPr>
        <w:t>:</w:t>
        <w:br/>
      </w:r>
      <w:r>
        <w:rPr>
          <w:b/>
          <w:b/>
          <w:bCs/>
          <w:rtl w:val="true"/>
          <w:lang w:bidi="ar"/>
        </w:rPr>
        <w:t>بِالْبَيِّناتِ وَالزُّبُرِ مُتَعَلِّقٌ بِالْمُسْتَثْنَى</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جَالِبَ لِهَذَا الْبَاءِ مَحْذُوفٌ، وَالتَّقْدِيرُ أَرْسَلْنَاهُمْ بِالْبَيِّنَاتِ وَهَذَا قَوْلُ الْفَ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ظِيرُهُ مَا مَرَّ إِلَّا أَخُوكَ بِزَيْدٍ مَا مَرَّ إِلَّا أَخُوكَ ثُمَّ يَقُولُ مَرَّ بِزَيْ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ذِّكْرُ بِمَعْنَى الْعِلْمِ، وَالتَّقْدِيرُ فَاسْأَلُوا أَهْلَ الذِّكْرِ بِالْبَيِّنَاتِ وَالزُّبُرِ إِنْ كُنْتُمْ لَا تَعْلَمُو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إِنْ كُنْتُمْ لَا تَعْلَمُونَ بِالْبَيِّنَاتِ وَالزُّبُرِ فَاسْأَلُوا أَهْلَ الذِّكْ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الْبَيِّناتِ وَالزُّبُرِ لَفْظَةٌ جَامِعَةٌ لِكُلِّ مَا تَكَامَلَ بِهِ الرِّسَالَةُ، لِأَنَّ مَدَارَ أَمْرِهَا عَلَى الْمُعْجِزَاتِ الدَّالَّةِ عَلَى صِدْقِ مَنْ يَدَّعِي الرِّسَالَةَ وَهِيَ الْبَيِّنَاتُ وَعَلَى التَّكَالِيفِ الَّتِي يُبَلِّغُهَا الرَّسُولُ مِنَ اللَّهِ تَعَالَى إِلَى الْعِبَادِ وَهِيَ الزُّبُ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نْزَلْنا إِلَيْكَ الذِّكْرَ لِتُبَيِّنَ لِلنَّاسِ مَا نُزِّلَ إِلَيْهِمْ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ظَاهِرُ هَذَا الْكَلَامِ يَقْتَضِي أَنَّ هَذَا الذِّكْرَ مُفْتَقِرٌ إِلَى بَيَانِ رَسُولِ اللَّهِ وَالْمُفْتَقِرُ إِلَى الْبَيَانِ مُجْمَلٌ، فَظَاهِرُ هَذَا النَّصِّ يَقْتَضِي أَنَّ الْقُرْآنَ كُلَّهُ مُجْمَلٌ، فَلِهَذَا الْمَعْنَى قَالَ بَعْضُهُمْ مَتَى وَقَعَ التَّعَارُضُ بَيْنَ الْقُرْآنِ وَبَيْنَ الْخَبَرِ وَجَبَ تَقْدِيمُ الْخَبَرِ لِأَنَّ الْقُرْآنَ مُجْمَلٌ وَالدَّلِيلُ عَلَيْهِ هَذِهِ الْآيَةُ، وَالْخَبَرُ مُبَيِّنٌ لَهُ بِدَلَالَةِ هَذِهِ الْآيَةِ، وَالْمُبَيِّنُ مُقَدَّمٌ عَلَى الْمُجْمَلِ</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قُرْآنَ مِنْهُ مُحْكَمٌ، وَمِنْهُ مُتَشَابِهٌ، وَالْمُحْكَمُ يَجِبُ كَوْنُهُ مُبَيِّنًا فَثَبَتَ أَنَّ الْقُرْآنَ لَيْسَ كُلُّهُ مُجْمَلًا بَلْ فِيهِ مَا يَكُونُ مُجْمَلًا فَقَوْلُهُ</w:t>
      </w:r>
      <w:r>
        <w:rPr>
          <w:b/>
          <w:bCs/>
          <w:rtl w:val="true"/>
          <w:lang w:bidi="ar"/>
        </w:rPr>
        <w:t xml:space="preserve">: </w:t>
      </w:r>
      <w:r>
        <w:rPr>
          <w:b/>
          <w:b/>
          <w:bCs/>
          <w:rtl w:val="true"/>
          <w:lang w:bidi="ar"/>
        </w:rPr>
        <w:t>لِتُبَيِّنَ لِلنَّاسِ مَا نُزِّلَ إِلَيْهِمْ مَحْمُولٌ عَلَى الْمُجْمَلَ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هَذِهِ الْآيَةِ يَقْتَضِي أَنْ يَكُونَ الرَّسُولُ صَلَّى اللَّهُ عَلَيْهِ وَسَلَّمَ هُوَ الْمُبَيِّنُ لِكُلِّ مَا أَنْزَلَهُ اللَّهُ تَعَالَى عَلَى الْمُكَلَّفِينَ، فَعِنْدَ هَذَا قَالَ نُفَاةُ الْقِيَاسِ لَوْ كَانَ الْقِيَاسُ حُجَّةً لَمَا وَجَبَ عَلَى الرَّسُولِ بَيَانُ كُلِّ مَا أَنْزَلَهُ اللَّهُ تَعَالَى عَلَى الْمُكَلَّفِينَ مِنَ الْأَحْكَامِ، لِاحْتِمَالِ أَنْ يُبَيِّنَ الْمُكَلِّفُ ذَلِكَ الحكم بِطَرِيقَةِ الْقِيَاسِ، وَلَمَّا دَلَّتْ هَذِهِ الْآيَةُ عَلَى أَنَّ الْمُبَيِّنَ لِكُلِّ التَّكَالِيفِ وَالْأَحْكَامِ، هُوَ الرَّسُولُ صَلَّى اللَّهُ عَلَيْهِ وَسَلَّمَ عَلِمْنَا أَنَّ الْقِيَاسَ لَيْسَ بِحُجَّةٍ</w:t>
      </w:r>
      <w:r>
        <w:rPr>
          <w:b/>
          <w:bCs/>
          <w:rtl w:val="true"/>
          <w:lang w:bidi="ar"/>
        </w:rPr>
        <w:t>.</w:t>
        <w:br/>
      </w:r>
      <w:r>
        <w:rPr>
          <w:b/>
          <w:b/>
          <w:bCs/>
          <w:rtl w:val="true"/>
          <w:lang w:bidi="ar"/>
        </w:rPr>
        <w:t>وَأُجِيبَ عَنْهُ بِأَنَّهُ صَلَّى اللَّهُ عَلَيْهِ وَسَلَّمَ لَمَّا بَيَّنَ أَنَّ الْقِيَاسَ حُجَّةٌ، فَمَنْ رَجَعَ فِي تَبْيِينِ الْأَحْكَامِ وَالتَّكَالِيفِ إِلَى الْقِيَاسِ، كَانَ ذَلِكَ فِي الْحَقِيقَةِ رُجُوعًا إِلَى بَيَانِ الرَّسُولِ صَلَّى اللَّهُ عَلَيْهِ وَسَ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فَأَمِنَ الَّذِينَ مَكَرُوا السَّيِّئاتِ </w:t>
      </w:r>
      <w:r>
        <w:rPr>
          <w:b/>
          <w:bCs/>
          <w:rtl w:val="true"/>
          <w:lang w:bidi="ar"/>
        </w:rPr>
        <w:t>[</w:t>
      </w:r>
      <w:r>
        <w:rPr>
          <w:b/>
          <w:b/>
          <w:bCs/>
          <w:rtl w:val="true"/>
          <w:lang w:bidi="ar"/>
        </w:rPr>
        <w:t>إلى آخر الآية</w:t>
      </w:r>
      <w:r>
        <w:rPr>
          <w:b/>
          <w:bCs/>
          <w:rtl w:val="true"/>
          <w:lang w:bidi="ar"/>
        </w:rPr>
        <w:t xml:space="preserve">] </w:t>
      </w:r>
      <w:r>
        <w:rPr>
          <w:b/>
          <w:b/>
          <w:bCs/>
          <w:rtl w:val="true"/>
          <w:lang w:bidi="ar"/>
        </w:rPr>
        <w:t>الْمَكْرُ فِي اللُّغَةِ عِبَارَةٌ عَنِ السَّعْيِ بِالْفَسَادِ على سبيل الإخفاء، ولا بد هاهنا مِنْ إِضْمَارٍ، وَالتَّقْدِيرُ</w:t>
      </w:r>
      <w:r>
        <w:rPr>
          <w:b/>
          <w:bCs/>
          <w:rtl w:val="true"/>
          <w:lang w:bidi="ar"/>
        </w:rPr>
        <w:t xml:space="preserve">: </w:t>
      </w:r>
      <w:r>
        <w:rPr>
          <w:b/>
          <w:b/>
          <w:bCs/>
          <w:rtl w:val="true"/>
          <w:lang w:bidi="ar"/>
        </w:rPr>
        <w:t>الْمَكَرَاتِ السَّيِّئَاتِ، وَالْمُرَادُ أَهْلُ مَكَّةَ وَمَنْ حَوْلَ الْمَدِينَةِ</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الْمُرَادُ بِهَذَا الْمَكْرِ اشْتِغَالُهُمْ بِعِبَادَةِ غَيْرِ اللَّهِ تَعَالَى، وَالْأَقْرَبُ أَنَّ الْمُرَادَ سَعْيُهُمْ فِي إِيذَاءِ الرَّسُولِ صَلَّى اللَّهُ عَلَيْهِ وَسَلَّمَ وَأَصْحَابِهِ عَلَى سَبِيلِ الْخُفْيَةِ، ثُمَّ إِنَّهُ تَعَالَى ذَكَرَ فِي تَهْدِيدِهِمْ أُمُورًا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خْسِفَ اللَّهُ بِهِمُ الْأَرْضَ كَمَا خَسَفَ بِقَارُ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أْتِيَهُمُ الْعَذَابُ مِنْ حَيْثُ لَا يَشْعُرُونَ، وَالْمُرَادُ أَنْ يَأْتِيَهُمُ الْعَذَابُ مِنَ السَّمَاءِ مِنْ حَيْثُ يَفْجَؤُهُمْ فَيُهْلِكُهُمْ بَغْتَةً كَمَا فَعَلَ بِقَوْمِ لُوطٍ</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أْخُذَهُمْ فِي تَقَلُّبِهِمْ فَمَا هُمْ بِمُعْجِزِينَ، وَفِي تَفْسِيرِ هَذَا التَّقَلُّبِ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أْخُذُهُمْ بِالْعُقُوبَةِ فِي أَسْفَارِهِمْ، فَإِنَّهُ تَعَالَى قَادِرٌ عَلَى إِهْلَاكِهِمْ فِي السَّفَرِ كَمَا أَنَّهُ قَادِرٌ عَلَى إِهْلَاكِهِمْ فِي الْحَضَرِ وَهُمْ لَا يُعْجِزُونَ اللَّهَ بِسَبَبِ ضَرْبِهِمْ فِي الْبِلَادِ الْبَعِيدَةِ بَلْ يُدْرِكُهُمُ اللَّهُ حَيْثُ كَانُوا، وَحَمْلُ لَفْظِ التَّقَلُّبِ عَلَى هَذَا الْمَعْنَى مَأْخُوذٌ مِنْ قَوْلُهُ تَعَالَى</w:t>
      </w:r>
      <w:r>
        <w:rPr>
          <w:b/>
          <w:bCs/>
          <w:rtl w:val="true"/>
          <w:lang w:bidi="ar"/>
        </w:rPr>
        <w:t xml:space="preserve">: </w:t>
      </w:r>
      <w:r>
        <w:rPr>
          <w:b/>
          <w:b/>
          <w:bCs/>
          <w:rtl w:val="true"/>
          <w:lang w:bidi="ar"/>
        </w:rPr>
        <w:t xml:space="preserve">لَا يَغُرَّنَّكَ تَقَلُّبُ الَّذِينَ كَفَرُوا فِي الْبِلادِ </w:t>
      </w:r>
      <w:r>
        <w:rPr>
          <w:b/>
          <w:bCs/>
          <w:rtl w:val="true"/>
          <w:lang w:bidi="ar"/>
        </w:rPr>
        <w:t>[</w:t>
      </w:r>
      <w:r>
        <w:rPr>
          <w:b/>
          <w:b/>
          <w:bCs/>
          <w:rtl w:val="true"/>
          <w:lang w:bidi="ar"/>
        </w:rPr>
        <w:t>آلِ عِمْرَانَ</w:t>
      </w:r>
      <w:r>
        <w:rPr>
          <w:b/>
          <w:bCs/>
          <w:rtl w:val="true"/>
          <w:lang w:bidi="ar"/>
        </w:rPr>
        <w:t xml:space="preserve">: </w:t>
      </w:r>
      <w:r>
        <w:rPr>
          <w:b/>
          <w:bCs/>
          <w:lang w:bidi="ar"/>
        </w:rPr>
        <w:t>196</w:t>
      </w:r>
      <w:r>
        <w:rPr>
          <w:b/>
          <w:bCs/>
          <w:rtl w:val="true"/>
          <w:lang w:bidi="ar"/>
        </w:rPr>
        <w:t xml:space="preserve">] . </w:t>
      </w:r>
      <w:r>
        <w:rPr>
          <w:b/>
          <w:b/>
          <w:bCs/>
          <w:rtl w:val="true"/>
          <w:lang w:bidi="ar"/>
        </w:rPr>
        <w:t>وَثَانِيهِمَا</w:t>
      </w:r>
      <w:r>
        <w:rPr>
          <w:b/>
          <w:bCs/>
          <w:rtl w:val="true"/>
          <w:lang w:bidi="ar"/>
        </w:rPr>
        <w:t xml:space="preserve">: </w:t>
      </w:r>
      <w:r>
        <w:rPr>
          <w:b/>
          <w:b/>
          <w:bCs/>
          <w:rtl w:val="true"/>
          <w:lang w:bidi="ar"/>
        </w:rPr>
        <w:t>تَفْسِيرُ هَذَا اللَّفْظِ بِأَنَّهُ يَأْخُذُهُمْ بِاللَّيْلِ وَالنَّهَارِ فِي أَحْوَالِ إِقْبَالِهِمْ وَإِدْبَارِهِمْ وَذَهَابِهِمْ وَمَجِيئِهِمْ وَحَقِيقَتُهُ فِي حَالِ تَصَرُّفِهِمْ فِي الْأُمُورِ الَّتِي يَتَصَرَّفُ فِيهَا أَمْثَالُ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الْمَعْنَى أَوْ يَأْخُذَهُمْ فِي حَالِ مَا يَنْقَلِبُونَ فِي قَضَايَا أَفْكَارِهِمْ فَيَحُولُ اللَّهُ بَيْنَهُمْ وَبَيْنَ إِتْمَامِ تِلْكَ الْحِيَلِ قَسْرًا كَمَا قَالَ</w:t>
      </w:r>
      <w:r>
        <w:rPr>
          <w:b/>
          <w:bCs/>
          <w:rtl w:val="true"/>
          <w:lang w:bidi="ar"/>
        </w:rPr>
        <w:t xml:space="preserve">: </w:t>
      </w:r>
      <w:r>
        <w:rPr>
          <w:b/>
          <w:b/>
          <w:bCs/>
          <w:rtl w:val="true"/>
          <w:lang w:bidi="ar"/>
        </w:rPr>
        <w:t xml:space="preserve">وَلَوْ نَشاءُ لَطَمَسْنا عَلى أَعْيُنِهِمْ فَاسْتَبَقُوا الصِّراطَ فَأَنَّى يُبْصِرُونَ </w:t>
      </w:r>
      <w:r>
        <w:rPr>
          <w:b/>
          <w:bCs/>
          <w:rtl w:val="true"/>
          <w:lang w:bidi="ar"/>
        </w:rPr>
        <w:t>[</w:t>
      </w:r>
      <w:r>
        <w:rPr>
          <w:b/>
          <w:b/>
          <w:bCs/>
          <w:rtl w:val="true"/>
          <w:lang w:bidi="ar"/>
        </w:rPr>
        <w:t>يس</w:t>
      </w:r>
      <w:r>
        <w:rPr>
          <w:b/>
          <w:bCs/>
          <w:rtl w:val="true"/>
          <w:lang w:bidi="ar"/>
        </w:rPr>
        <w:t xml:space="preserve">: </w:t>
      </w:r>
      <w:r>
        <w:rPr>
          <w:b/>
          <w:bCs/>
          <w:lang w:bidi="ar"/>
        </w:rPr>
        <w:t>66</w:t>
      </w:r>
      <w:r>
        <w:rPr>
          <w:b/>
          <w:bCs/>
          <w:rtl w:val="true"/>
          <w:lang w:bidi="ar"/>
        </w:rPr>
        <w:t xml:space="preserve">] </w:t>
      </w:r>
      <w:r>
        <w:rPr>
          <w:b/>
          <w:b/>
          <w:bCs/>
          <w:rtl w:val="true"/>
          <w:lang w:bidi="ar"/>
        </w:rPr>
        <w:t>وَحَمْلُ لَفْظِ التَّقَلُّبِ عَلَى هَذَا الْمَعْنَى مَأْخُوذٌ مِنْ قَوْلِهِ</w:t>
      </w:r>
      <w:r>
        <w:rPr>
          <w:b/>
          <w:bCs/>
          <w:rtl w:val="true"/>
          <w:lang w:bidi="ar"/>
        </w:rPr>
        <w:t xml:space="preserve">: </w:t>
      </w:r>
      <w:r>
        <w:rPr>
          <w:b/>
          <w:b/>
          <w:bCs/>
          <w:rtl w:val="true"/>
          <w:lang w:bidi="ar"/>
        </w:rPr>
        <w:t xml:space="preserve">وَقَلَّبُوا لَكَ الْأُمُورَ </w:t>
      </w:r>
      <w:r>
        <w:rPr>
          <w:b/>
          <w:bCs/>
          <w:rtl w:val="true"/>
          <w:lang w:bidi="ar"/>
        </w:rPr>
        <w:t>[</w:t>
      </w:r>
      <w:r>
        <w:rPr>
          <w:b/>
          <w:b/>
          <w:bCs/>
          <w:rtl w:val="true"/>
          <w:lang w:bidi="ar"/>
        </w:rPr>
        <w:t>التَّوْبَةِ</w:t>
      </w:r>
      <w:r>
        <w:rPr>
          <w:b/>
          <w:bCs/>
          <w:rtl w:val="true"/>
          <w:lang w:bidi="ar"/>
        </w:rPr>
        <w:t xml:space="preserve">: </w:t>
      </w:r>
      <w:r>
        <w:rPr>
          <w:b/>
          <w:bCs/>
          <w:lang w:bidi="ar"/>
        </w:rPr>
        <w:t>48</w:t>
      </w:r>
      <w:r>
        <w:rPr>
          <w:b/>
          <w:bCs/>
          <w:rtl w:val="true"/>
          <w:lang w:bidi="ar"/>
        </w:rPr>
        <w:t xml:space="preserve">] </w:t>
      </w:r>
      <w:r>
        <w:rPr>
          <w:b/>
          <w:b/>
          <w:bCs/>
          <w:rtl w:val="true"/>
          <w:lang w:bidi="ar"/>
        </w:rPr>
        <w:t>فَإِنَّهُمْ إِذَا قَلَّبُوهَا فَقَدْ تَقَلَّبُوا فِيهَا</w:t>
      </w:r>
      <w:r>
        <w:rPr>
          <w:b/>
          <w:bCs/>
          <w:rtl w:val="true"/>
          <w:lang w:bidi="ar"/>
        </w:rPr>
        <w:t>.</w:t>
        <w:br/>
      </w:r>
      <w:r>
        <w:rPr>
          <w:b/>
          <w:b/>
          <w:bCs/>
          <w:rtl w:val="true"/>
          <w:lang w:bidi="ar"/>
        </w:rPr>
        <w:t>وَالنوع الرَّابِعُ</w:t>
      </w:r>
      <w:r>
        <w:rPr>
          <w:b/>
          <w:bCs/>
          <w:rtl w:val="true"/>
          <w:lang w:bidi="ar"/>
        </w:rPr>
        <w:t xml:space="preserve">: </w:t>
      </w:r>
      <w:r>
        <w:rPr>
          <w:b/>
          <w:b/>
          <w:bCs/>
          <w:rtl w:val="true"/>
          <w:lang w:bidi="ar"/>
        </w:rPr>
        <w:t>مِنَ الْأَشْيَاءِ الَّتِي ذَكَرَهَا اللَّهُ تَعَالَى فِي هَذِهِ الْآيَةِ عَلَى سَبِيلِ التَّهْدِيدِ قَوْلُهُ تَعَالَى</w:t>
      </w:r>
      <w:r>
        <w:rPr>
          <w:b/>
          <w:bCs/>
          <w:rtl w:val="true"/>
          <w:lang w:bidi="ar"/>
        </w:rPr>
        <w:t xml:space="preserve">: </w:t>
      </w:r>
      <w:r>
        <w:rPr>
          <w:b/>
          <w:b/>
          <w:bCs/>
          <w:rtl w:val="true"/>
          <w:lang w:bidi="ar"/>
        </w:rPr>
        <w:t>أَوْ يَأْخُذَهُمْ عَلى تَخَوُّفٍ وَفِي تَفْسِيرِ التَّخَوُّفِ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تَّخَوُّفُ تَفَعُّلٌ مِنَ الْخَوْفِ، يُقَالُ خِفْتُ الشَّيْءَ وَتَخَوَّفْتُهُ وَالْمَعْنَى أَنَّهُ تَعَالَى لَا يَأْخُذُهُمْ بِالْعَذَابِ أَوَّلًا بَلْ يُخِيفُهُمْ أَوَّلًا ثُمَّ يُعَذِّبُهُمْ بَعْدَهُ، وَتِلْكَ الْإِخَافَةُ هُوَ أَنَّهُ تَعَالَى يُهْلِكُ فِرْقَةً فَتَخَافُ التي تليها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إِلَى مَا خَلَقَ اللَّهُ مِنْ شَيْءٍ يَتَفَيَّأُ ظِلَالُهُ عَنِ الْيَمِينِ وَالشَّمَائِلِ سُجَّدًا لِلَّهِ وَهُمْ دَاخِ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لِلَّهِ يَسْجُدُ مَا فِي السَّمَاوَاتِ وَمَا فِي الْأَرْضِ مِنْ دَابَّةٍ وَالْمَلَائِكَةُ وَهُمْ لَا يَسْتَكْبِرُ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يَخَافُونَ رَبَّهُمْ مِنْ فَوْقِهِمْ وَيَفْعَلُونَ مَا يُؤْمَ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أخذا ورد عَلَيْهِمْ بَعْدَ أَنْ يَمُرَّ بِهِمْ قَبْلَ ذَلِكَ زَمَانًا طَوِيلًا فِي الْخَوْفِ وَالْوَحْشَ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تَّخَوُّفَ هُوَ التَّنَقُّصُ قَالَ ابْنُ الْأَعْرَابِيِّ يُقَالُ</w:t>
      </w:r>
      <w:r>
        <w:rPr>
          <w:b/>
          <w:bCs/>
          <w:rtl w:val="true"/>
          <w:lang w:bidi="ar"/>
        </w:rPr>
        <w:t xml:space="preserve">: </w:t>
      </w:r>
      <w:r>
        <w:rPr>
          <w:b/>
          <w:b/>
          <w:bCs/>
          <w:rtl w:val="true"/>
          <w:lang w:bidi="ar"/>
        </w:rPr>
        <w:t>تَخَوَّفْتُ الشَّيْءَ وَتَخَيَّفْتُهُ إِذَا تَنَقَّصْتَهُ، وَعَنْ عُمَرَ أَنَّهُ قَالَ عَلَى الْمِنْبَرِ</w:t>
      </w:r>
      <w:r>
        <w:rPr>
          <w:b/>
          <w:bCs/>
          <w:rtl w:val="true"/>
          <w:lang w:bidi="ar"/>
        </w:rPr>
        <w:t xml:space="preserve">: </w:t>
      </w:r>
      <w:r>
        <w:rPr>
          <w:b/>
          <w:b/>
          <w:bCs/>
          <w:rtl w:val="true"/>
          <w:lang w:bidi="ar"/>
        </w:rPr>
        <w:t>مَا تَقُولُونَ فِي هَذِهِ الْآيَةِ؟ فَسَكَتُوا فَقَامَ شَيْخٌ مِنْ هُذَيْلٍ فَقَالَ</w:t>
      </w:r>
      <w:r>
        <w:rPr>
          <w:b/>
          <w:bCs/>
          <w:rtl w:val="true"/>
          <w:lang w:bidi="ar"/>
        </w:rPr>
        <w:t xml:space="preserve">: </w:t>
      </w:r>
      <w:r>
        <w:rPr>
          <w:b/>
          <w:b/>
          <w:bCs/>
          <w:rtl w:val="true"/>
          <w:lang w:bidi="ar"/>
        </w:rPr>
        <w:t>هَذِهِ لُغَتُنَا التَّخَوُّفُ التَّنَقُّصُ، فَقَالَ عُمَرُ</w:t>
      </w:r>
      <w:r>
        <w:rPr>
          <w:b/>
          <w:bCs/>
          <w:rtl w:val="true"/>
          <w:lang w:bidi="ar"/>
        </w:rPr>
        <w:t xml:space="preserve">: </w:t>
      </w:r>
      <w:r>
        <w:rPr>
          <w:b/>
          <w:b/>
          <w:bCs/>
          <w:rtl w:val="true"/>
          <w:lang w:bidi="ar"/>
        </w:rPr>
        <w:t>هَلْ تَعْرِفُ الْعَرَبُ ذَلِكَ فِي أَشْعَارِهَا؟ قَالَ نَعَمْ</w:t>
      </w:r>
      <w:r>
        <w:rPr>
          <w:b/>
          <w:bCs/>
          <w:rtl w:val="true"/>
          <w:lang w:bidi="ar"/>
        </w:rPr>
        <w:t xml:space="preserve">: </w:t>
      </w:r>
      <w:r>
        <w:rPr>
          <w:b/>
          <w:b/>
          <w:bCs/>
          <w:rtl w:val="true"/>
          <w:lang w:bidi="ar"/>
        </w:rPr>
        <w:t>قَالَ شَاعِرُنَا وَأَنْشَدَ</w:t>
      </w:r>
      <w:r>
        <w:rPr>
          <w:b/>
          <w:bCs/>
          <w:rtl w:val="true"/>
          <w:lang w:bidi="ar"/>
        </w:rPr>
        <w:t>:</w:t>
        <w:br/>
      </w:r>
      <w:r>
        <w:rPr>
          <w:b/>
          <w:b/>
          <w:bCs/>
          <w:rtl w:val="true"/>
          <w:lang w:bidi="ar"/>
        </w:rPr>
        <w:t xml:space="preserve">تَخَوَّفَ الرَّحْلُ مِنْهَا تَامِكًا قَرِدًا </w:t>
      </w:r>
      <w:r>
        <w:rPr>
          <w:b/>
          <w:bCs/>
          <w:rtl w:val="true"/>
          <w:lang w:bidi="ar"/>
        </w:rPr>
        <w:t xml:space="preserve">... </w:t>
      </w:r>
      <w:r>
        <w:rPr>
          <w:b/>
          <w:b/>
          <w:bCs/>
          <w:rtl w:val="true"/>
          <w:lang w:bidi="ar"/>
        </w:rPr>
        <w:t>كَمَا تَخَوَّفَ عُودَ النَّبْعَةِ السَّفَنُ</w:t>
      </w:r>
      <w:r>
        <w:rPr>
          <w:b/>
          <w:bCs/>
          <w:rtl w:val="true"/>
          <w:lang w:bidi="ar"/>
        </w:rPr>
        <w:br/>
      </w:r>
      <w:r>
        <w:rPr>
          <w:b/>
          <w:b/>
          <w:bCs/>
          <w:rtl w:val="true"/>
          <w:lang w:bidi="ar"/>
        </w:rPr>
        <w:t>فَقَالَ عُمَرُ</w:t>
      </w:r>
      <w:r>
        <w:rPr>
          <w:b/>
          <w:bCs/>
          <w:rtl w:val="true"/>
          <w:lang w:bidi="ar"/>
        </w:rPr>
        <w:t xml:space="preserve">: </w:t>
      </w:r>
      <w:r>
        <w:rPr>
          <w:b/>
          <w:b/>
          <w:bCs/>
          <w:rtl w:val="true"/>
          <w:lang w:bidi="ar"/>
        </w:rPr>
        <w:t>أَيُّهَا النَّاسُ عَلَيْكُمْ بِدِيوَانِكُمْ لَا تَضِلُّوا، قَالُوا</w:t>
      </w:r>
      <w:r>
        <w:rPr>
          <w:b/>
          <w:bCs/>
          <w:rtl w:val="true"/>
          <w:lang w:bidi="ar"/>
        </w:rPr>
        <w:t xml:space="preserve">: </w:t>
      </w:r>
      <w:r>
        <w:rPr>
          <w:b/>
          <w:b/>
          <w:bCs/>
          <w:rtl w:val="true"/>
          <w:lang w:bidi="ar"/>
        </w:rPr>
        <w:t>وَمَا دِيوَانُنَا؟ قَالَ شِعْرُ الْجَاهِلِيَّةِ فِيهِ تَفْسِيرُ كِتَابِكُمْ</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هَذَا التَّنَقُّصُ يُحْتَمَلُ أَنْ يَكُونَ الْمُرَادُ مِنْهُ مَا يَقَعُ فِي أَطْرَافِ بِلَادِهِمْ كَمَا قَالَ تَعَالَى</w:t>
      </w:r>
      <w:r>
        <w:rPr>
          <w:b/>
          <w:bCs/>
          <w:rtl w:val="true"/>
          <w:lang w:bidi="ar"/>
        </w:rPr>
        <w:t>:</w:t>
        <w:br/>
      </w:r>
      <w:r>
        <w:rPr>
          <w:b/>
          <w:b/>
          <w:bCs/>
          <w:rtl w:val="true"/>
          <w:lang w:bidi="ar"/>
        </w:rPr>
        <w:t xml:space="preserve">أَفَلا يَرَوْنَ أَنَّا نَأْتِي الْأَرْضَ نَنْقُصُها مِنْ أَطْرافِها </w:t>
      </w:r>
      <w:r>
        <w:rPr>
          <w:b/>
          <w:bCs/>
          <w:rtl w:val="true"/>
          <w:lang w:bidi="ar"/>
        </w:rPr>
        <w:t>[</w:t>
      </w:r>
      <w:r>
        <w:rPr>
          <w:b/>
          <w:b/>
          <w:bCs/>
          <w:rtl w:val="true"/>
          <w:lang w:bidi="ar"/>
        </w:rPr>
        <w:t>الْأَنْبِيَاءِ</w:t>
      </w:r>
      <w:r>
        <w:rPr>
          <w:b/>
          <w:bCs/>
          <w:rtl w:val="true"/>
          <w:lang w:bidi="ar"/>
        </w:rPr>
        <w:t xml:space="preserve">: </w:t>
      </w:r>
      <w:r>
        <w:rPr>
          <w:b/>
          <w:bCs/>
          <w:lang w:bidi="ar"/>
        </w:rPr>
        <w:t>44</w:t>
      </w:r>
      <w:r>
        <w:rPr>
          <w:b/>
          <w:bCs/>
          <w:rtl w:val="true"/>
          <w:lang w:bidi="ar"/>
        </w:rPr>
        <w:t xml:space="preserve">] </w:t>
      </w:r>
      <w:r>
        <w:rPr>
          <w:b/>
          <w:b/>
          <w:bCs/>
          <w:rtl w:val="true"/>
          <w:lang w:bidi="ar"/>
        </w:rPr>
        <w:t>وَالْمَعْنَى أَنَّهُ تَعَالَى لَا يُعَاجِلُهُمْ بِالْعَذَابِ وَلَكِنْ يَنْقُصُ مِنْ أَطْرَافِ بِلَادِهِمْ إِلَى الْقُرَى الَّتِي تُجَاوِرُهُمْ حَتَّى يَخْلُصَ الْأَمْرُ إِلَيْهِمْ فَحِينَئِذٍ يُهْلِكُهُمْ، وَيُحْتَمَلُ أَنْ يَكُونَ الْمُرَادُ أَنَّهُ يَنْقُصُ أَمْوَالَهُمْ وَأَنْفُسَهُمْ قَلِيلًا قَلِيلًا حَتَّى يَأْتِيَ الْفَنَاءُ عَلَى الْكُلِّ فَهَذَا تَفْسِيرُ هذا الْأُمُورِ الْأَرْبَعَةِ، وَالْحَاصِلُ أَنَّهُ تَعَالَى خَوَّفَهُمْ بِخَسْفٍ يَحْصُلُ فِي الْأَرْضِ أَوْ بِعَذَابٍ يَنْزِلُ مِنَ السَّمَاءِ أَوْ بِآفَاتٍ تَحْدُثُ دَفْعَةً وَاحِدَةً حَالَ مَا لَا يَكُونُونَ عَالِمِينَ بِعَلَامَاتِهَا وَدَلَائِلِهَا، أَوْ بِآفَاتٍ تَحْدُثُ قَلِيلًا قَلِيلًا إِلَى أَنْ يَأْتِيَ الْهَلَاكُ عَلَى آخِرِهِمْ ثُمَّ خَتَمَ الْآيَةَ بِقَوْلِهِ</w:t>
      </w:r>
      <w:r>
        <w:rPr>
          <w:b/>
          <w:bCs/>
          <w:rtl w:val="true"/>
          <w:lang w:bidi="ar"/>
        </w:rPr>
        <w:t xml:space="preserve">: </w:t>
      </w:r>
      <w:r>
        <w:rPr>
          <w:b/>
          <w:b/>
          <w:bCs/>
          <w:rtl w:val="true"/>
          <w:lang w:bidi="ar"/>
        </w:rPr>
        <w:t>فَإِنَّ رَبَّكُمْ لَرَؤُفٌ رَحِيمٌ والمعنى أنه يمهل في أكثر الأمر لأنه رؤوف رحيم فلا يعاجل بالعذاب</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أَوَلَمْ يَرَوْا إِلى مَا خَلَقَ اللَّهُ مِنْ شَيْءٍ يَتَفَيَّؤُا ظِلالُهُ عَنِ الْيَمِينِ وَالشَّمائِلِ سُجَّداً لِلَّهِ وَهُمْ داخِرُونَ </w:t>
      </w:r>
      <w:r>
        <w:rPr>
          <w:b/>
          <w:bCs/>
          <w:rtl w:val="true"/>
          <w:lang w:bidi="ar"/>
        </w:rPr>
        <w:t>(</w:t>
      </w:r>
      <w:r>
        <w:rPr>
          <w:b/>
          <w:bCs/>
          <w:lang w:bidi="ar"/>
        </w:rPr>
        <w:t>48</w:t>
      </w:r>
      <w:r>
        <w:rPr>
          <w:b/>
          <w:bCs/>
          <w:rtl w:val="true"/>
          <w:lang w:bidi="ar"/>
        </w:rPr>
        <w:t xml:space="preserve">) </w:t>
      </w:r>
      <w:r>
        <w:rPr>
          <w:b/>
          <w:b/>
          <w:bCs/>
          <w:rtl w:val="true"/>
          <w:lang w:bidi="ar"/>
        </w:rPr>
        <w:t xml:space="preserve">وَلِلَّهِ يَسْجُدُ مَا فِي السَّماواتِ وَما فِي الْأَرْضِ مِنْ دابَّةٍ وَالْمَلائِكَةُ وَهُمْ لَا يَسْتَكْبِرُونَ </w:t>
      </w:r>
      <w:r>
        <w:rPr>
          <w:b/>
          <w:bCs/>
          <w:rtl w:val="true"/>
          <w:lang w:bidi="ar"/>
        </w:rPr>
        <w:t>(</w:t>
      </w:r>
      <w:r>
        <w:rPr>
          <w:b/>
          <w:bCs/>
          <w:lang w:bidi="ar"/>
        </w:rPr>
        <w:t>49</w:t>
      </w:r>
      <w:r>
        <w:rPr>
          <w:b/>
          <w:bCs/>
          <w:rtl w:val="true"/>
          <w:lang w:bidi="ar"/>
        </w:rPr>
        <w:t xml:space="preserve">) </w:t>
      </w:r>
      <w:r>
        <w:rPr>
          <w:b/>
          <w:b/>
          <w:bCs/>
          <w:rtl w:val="true"/>
          <w:lang w:bidi="ar"/>
        </w:rPr>
        <w:t xml:space="preserve">يَخافُونَ رَبَّهُمْ مِنْ فَوْقِهِمْ وَيَفْعَلُونَ مَا يُؤْمَرُونَ </w:t>
      </w:r>
      <w:r>
        <w:rPr>
          <w:b/>
          <w:bCs/>
          <w:rtl w:val="true"/>
          <w:lang w:bidi="ar"/>
        </w:rPr>
        <w:t>(</w:t>
      </w:r>
      <w:r>
        <w:rPr>
          <w:b/>
          <w:bCs/>
          <w:lang w:bidi="ar"/>
        </w:rPr>
        <w:t>50</w:t>
      </w:r>
      <w:r>
        <w:rPr>
          <w:b/>
          <w:bCs/>
          <w:rtl w:val="true"/>
          <w:lang w:bidi="ar"/>
        </w:rPr>
        <w:t>)</w:t>
        <w:br/>
        <w:t>[</w:t>
      </w:r>
      <w:r>
        <w:rPr>
          <w:b/>
          <w:b/>
          <w:bCs/>
          <w:rtl w:val="true"/>
          <w:lang w:bidi="ar"/>
        </w:rPr>
        <w:t>في قَوْلُهُ تَعَالَى أَوَلَمْ يَرَوْا إِلى مَا خَلَقَ اللَّهُ إلى قوله وَهُمْ داخِرُو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خَوَّفَ الْمُشْرِكِينَ بِالْأَنْوَاعِ الْأَرْبَعَةِ الْمَذْكُورَةِ مِنَ الْعَذَابِ أَرْدَفَهُ بِذِكْرِ مَا يَدُلُّ عَلَى كَمَالِ قُدْرَتِهِ فِي تَدْبِيرِ أَحْوَالِ الْعَالَمِ الْعُلْوِيِّ وَالسُّفْلِيِّ وَتَدْبِيرِ أَحْوَالِ الْأَرْوَاحِ وَالْأَجْسَامِ، لِيُظْهِرَ لَهُمْ أَنَّ مَعَ كَمَالِ هَذِهِ الْقُدْرَةِ الْقَاهِرَةِ، وَالْقُوَّةِ الْغَيْرِ الْمُتَنَاهِيَةِ لَا يَعْجِزُ عَنْ إِيصَالِ الْعَذَابِ إِلَيْهِمْ عَلَى أَحَدِ تِلْكَ الْأَقْسَامِ الْأَرْبَ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أَوَلَمْ تَرَوْا بِالتَّاءِ عَلَى الْخِطَابِ، وَكَذَلِكَ فِي سُورَةِ الْعَنْكَبُوتِ</w:t>
      </w:r>
      <w:r>
        <w:rPr>
          <w:b/>
          <w:bCs/>
          <w:rtl w:val="true"/>
          <w:lang w:bidi="ar"/>
        </w:rPr>
        <w:t>:</w:t>
        <w:br/>
      </w:r>
      <w:r>
        <w:rPr>
          <w:b/>
          <w:b/>
          <w:bCs/>
          <w:rtl w:val="true"/>
          <w:lang w:bidi="ar"/>
        </w:rPr>
        <w:t xml:space="preserve">أَوَلَمْ تروا كيف يبدي اللَّهُ الْخَلْقَ ثُمَّ يُعِيدُهُ </w:t>
      </w:r>
      <w:r>
        <w:rPr>
          <w:b/>
          <w:bCs/>
          <w:rtl w:val="true"/>
          <w:lang w:bidi="ar"/>
        </w:rPr>
        <w:t>[</w:t>
      </w:r>
      <w:r>
        <w:rPr>
          <w:b/>
          <w:b/>
          <w:bCs/>
          <w:rtl w:val="true"/>
          <w:lang w:bidi="ar"/>
        </w:rPr>
        <w:t>الْعَنْكَبُوتِ</w:t>
      </w:r>
      <w:r>
        <w:rPr>
          <w:b/>
          <w:bCs/>
          <w:rtl w:val="true"/>
          <w:lang w:bidi="ar"/>
        </w:rPr>
        <w:t xml:space="preserve">: </w:t>
      </w:r>
      <w:r>
        <w:rPr>
          <w:b/>
          <w:bCs/>
          <w:lang w:bidi="ar"/>
        </w:rPr>
        <w:t>19</w:t>
      </w:r>
      <w:r>
        <w:rPr>
          <w:b/>
          <w:bCs/>
          <w:rtl w:val="true"/>
          <w:lang w:bidi="ar"/>
        </w:rPr>
        <w:t xml:space="preserve">] </w:t>
      </w:r>
      <w:r>
        <w:rPr>
          <w:b/>
          <w:b/>
          <w:bCs/>
          <w:rtl w:val="true"/>
          <w:lang w:bidi="ar"/>
        </w:rPr>
        <w:t>بِالتَّاءِ عَلَى الْخِطَابِ، وَالْبَاقُونَ بِالْيَاءِ فِيهِمَا كِنَايَةً عَنِ الَّذِينَ مَكَرُوا السَّيِّئَاتِ، وَأَيْضًا أَنَّ مَا قَبْلَهُ غَيْبَةٌ وَهُوَ قَوْلُهُ</w:t>
      </w:r>
      <w:r>
        <w:rPr>
          <w:b/>
          <w:bCs/>
          <w:rtl w:val="true"/>
          <w:lang w:bidi="ar"/>
        </w:rPr>
        <w:t xml:space="preserve">: </w:t>
      </w:r>
      <w:r>
        <w:rPr>
          <w:b/>
          <w:b/>
          <w:bCs/>
          <w:rtl w:val="true"/>
          <w:lang w:bidi="ar"/>
        </w:rPr>
        <w:t xml:space="preserve">أَنْ يَخْسِفَ اللَّهُ بِهِمُ الْأَرْضَ أَوْ يَأْتِيَهُمُ الْعَذابُ </w:t>
      </w:r>
      <w:r>
        <w:rPr>
          <w:b/>
          <w:bCs/>
          <w:rtl w:val="true"/>
          <w:lang w:bidi="ar"/>
        </w:rPr>
        <w:t xml:space="preserve">... </w:t>
      </w:r>
      <w:r>
        <w:rPr>
          <w:b/>
          <w:b/>
          <w:bCs/>
          <w:rtl w:val="true"/>
          <w:lang w:bidi="ar"/>
        </w:rPr>
        <w:t xml:space="preserve">أَوْ يَأْخُذَهُمْ </w:t>
      </w:r>
      <w:r>
        <w:rPr>
          <w:b/>
          <w:bCs/>
          <w:rtl w:val="true"/>
          <w:lang w:bidi="ar"/>
        </w:rPr>
        <w:t>[</w:t>
      </w:r>
      <w:r>
        <w:rPr>
          <w:b/>
          <w:b/>
          <w:bCs/>
          <w:rtl w:val="true"/>
          <w:lang w:bidi="ar"/>
        </w:rPr>
        <w:t>النَّحْلِ</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فَكَذَا قَوْلُهُ</w:t>
      </w:r>
      <w:r>
        <w:rPr>
          <w:b/>
          <w:bCs/>
          <w:rtl w:val="true"/>
          <w:lang w:bidi="ar"/>
        </w:rPr>
        <w:t xml:space="preserve">: </w:t>
      </w:r>
      <w:r>
        <w:rPr>
          <w:b/>
          <w:b/>
          <w:bCs/>
          <w:rtl w:val="true"/>
          <w:lang w:bidi="ar"/>
        </w:rPr>
        <w:t>أَوَلَمْ يَرَوْا وقرأ أبو عمرو وحده</w:t>
      </w:r>
      <w:r>
        <w:rPr>
          <w:b/>
          <w:bCs/>
          <w:rtl w:val="true"/>
          <w:lang w:bidi="ar"/>
        </w:rPr>
        <w:t xml:space="preserve">: </w:t>
      </w:r>
      <w:r>
        <w:rPr>
          <w:b/>
          <w:b/>
          <w:bCs/>
          <w:rtl w:val="true"/>
          <w:lang w:bidi="ar"/>
        </w:rPr>
        <w:t>تتفيؤا بِالتَّاءِ وَالْبَاقُونَ بِالْيَاءِ، وَكِلَاهُمَا جَائِزٌ لِتَقَدُّمِ الْفِعْلِ عَلَى الْجَمْ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أَوَلَمْ يَرَوْا إِلى مَا خَلَقَ اللَّهُ لَمَّا كَانَتِ الرُّؤْيَةُ هاهنا بِمَعْنَى النَّظَرِ وُصِلَتْ بِإِلَى،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بِهِ الِاعْتِبَارُ وَالِاعْتِبَارُ لَا يَكُونُ بِنَفْسِ الرُّؤْيَةِ حَتَّى يَكُونَ مَعَهَا نَظَرٌ إِلَى الشَّيْءِ وَتَأَمُّلٌ لِأَحْوَالِهِ، وَقَوْلُهُ</w:t>
      </w:r>
      <w:r>
        <w:rPr>
          <w:b/>
          <w:bCs/>
          <w:rtl w:val="true"/>
          <w:lang w:bidi="ar"/>
        </w:rPr>
        <w:t xml:space="preserve">: </w:t>
      </w:r>
      <w:r>
        <w:rPr>
          <w:b/>
          <w:b/>
          <w:bCs/>
          <w:rtl w:val="true"/>
          <w:lang w:bidi="ar"/>
        </w:rPr>
        <w:t>إِلى مَا خَلَقَ اللَّهُ مِنْ شَيْءٍ قَالَ أَهْلُ الْمَعَانِي</w:t>
      </w:r>
      <w:r>
        <w:rPr>
          <w:b/>
          <w:bCs/>
          <w:rtl w:val="true"/>
          <w:lang w:bidi="ar"/>
        </w:rPr>
        <w:t xml:space="preserve">: </w:t>
      </w:r>
      <w:r>
        <w:rPr>
          <w:b/>
          <w:b/>
          <w:bCs/>
          <w:rtl w:val="true"/>
          <w:lang w:bidi="ar"/>
        </w:rPr>
        <w:t>أَرَادَ مِنْ شَيْءٍ لَهُ ظِلٌّ مِنْ جَبَلٍ وَشَجَرٍ وَبِنَاءٍ وَجِسْمٍ قَائِمٍ، وَلَفْظُ الْآيَةِ يُشْعِرُ بِهَذَا الْقَيْدِ، لأن قوله</w:t>
      </w:r>
      <w:r>
        <w:rPr>
          <w:b/>
          <w:bCs/>
          <w:rtl w:val="true"/>
          <w:lang w:bidi="ar"/>
        </w:rPr>
        <w:t xml:space="preserve">: </w:t>
      </w:r>
      <w:r>
        <w:rPr>
          <w:b/>
          <w:b/>
          <w:bCs/>
          <w:rtl w:val="true"/>
          <w:lang w:bidi="ar"/>
        </w:rPr>
        <w:t>مِنْ شَيْءٍ يَتَفَيَّؤُا ظِلالُهُ عَنِ الْيَمِينِ وَالشَّمائِلِ يَدُلُّ عَلَى أَنَّ ذَلِكَ الشَّيْءَ كَثِيفٌ يَقَعُ لَهُ ظِلٌّ عَلَى الأرض</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تَفَيَّؤُا ظِلالُهُ إِخْبَارٌ عَنْ قَوْلِهِ</w:t>
      </w:r>
      <w:r>
        <w:rPr>
          <w:b/>
          <w:bCs/>
          <w:rtl w:val="true"/>
          <w:lang w:bidi="ar"/>
        </w:rPr>
        <w:t xml:space="preserve">: </w:t>
      </w:r>
      <w:r>
        <w:rPr>
          <w:b/>
          <w:b/>
          <w:bCs/>
          <w:rtl w:val="true"/>
          <w:lang w:bidi="ar"/>
        </w:rPr>
        <w:t>شَيْءٍ وَلَيْسَ بِوَصْفٍ لَهُ، وَيَتَفَيَّأُ يَتَفَعَّلُ مِنَ الْفَيْءِ يُقَالُ</w:t>
      </w:r>
      <w:r>
        <w:rPr>
          <w:b/>
          <w:bCs/>
          <w:rtl w:val="true"/>
          <w:lang w:bidi="ar"/>
        </w:rPr>
        <w:t xml:space="preserve">: </w:t>
      </w:r>
      <w:r>
        <w:rPr>
          <w:b/>
          <w:b/>
          <w:bCs/>
          <w:rtl w:val="true"/>
          <w:lang w:bidi="ar"/>
        </w:rPr>
        <w:t>فَاءَ الظل يفيء فيئا إذا رجع وعاد بعد ما نَسَخَهُ ضِيَاءُ الشَّمْسِ، وَأَصْلُ الْفَيْءِ الرُّجُوعُ، وَمِنْهُ فَيْءُ الْمَوْلَى وَذَكَرْنَا ذَلِكَ فِي قَوْلِهِ تَعَالَى</w:t>
      </w:r>
      <w:r>
        <w:rPr>
          <w:b/>
          <w:bCs/>
          <w:rtl w:val="true"/>
          <w:lang w:bidi="ar"/>
        </w:rPr>
        <w:t xml:space="preserve">: </w:t>
      </w:r>
      <w:r>
        <w:rPr>
          <w:b/>
          <w:b/>
          <w:bCs/>
          <w:rtl w:val="true"/>
          <w:lang w:bidi="ar"/>
        </w:rPr>
        <w:t xml:space="preserve">فَإِنْ فاؤُ فَإِنَّ اللَّهَ غَفُورٌ رَحِيمٌ </w:t>
      </w:r>
      <w:r>
        <w:rPr>
          <w:b/>
          <w:bCs/>
          <w:rtl w:val="true"/>
          <w:lang w:bidi="ar"/>
        </w:rPr>
        <w:t>[</w:t>
      </w:r>
      <w:r>
        <w:rPr>
          <w:b/>
          <w:b/>
          <w:bCs/>
          <w:rtl w:val="true"/>
          <w:lang w:bidi="ar"/>
        </w:rPr>
        <w:t>الْبَقَرَةِ</w:t>
      </w:r>
      <w:r>
        <w:rPr>
          <w:b/>
          <w:bCs/>
          <w:rtl w:val="true"/>
          <w:lang w:bidi="ar"/>
        </w:rPr>
        <w:t xml:space="preserve">: </w:t>
      </w:r>
      <w:r>
        <w:rPr>
          <w:b/>
          <w:bCs/>
          <w:lang w:bidi="ar"/>
        </w:rPr>
        <w:t>226</w:t>
      </w:r>
      <w:r>
        <w:rPr>
          <w:b/>
          <w:bCs/>
          <w:rtl w:val="true"/>
          <w:lang w:bidi="ar"/>
        </w:rPr>
        <w:t xml:space="preserve">] </w:t>
      </w:r>
      <w:r>
        <w:rPr>
          <w:b/>
          <w:b/>
          <w:bCs/>
          <w:rtl w:val="true"/>
          <w:lang w:bidi="ar"/>
        </w:rPr>
        <w:t>وَكَذَلِكَ فَيْءُ الْمُسْلِمِينَ لِمَا يَعُودُ عَلَى الْمُسْلِمِينَ مِنْ مَالِ من خالف دينهم، ومنه قوله تعالى</w:t>
      </w:r>
      <w:r>
        <w:rPr>
          <w:b/>
          <w:bCs/>
          <w:rtl w:val="true"/>
          <w:lang w:bidi="ar"/>
        </w:rPr>
        <w:t xml:space="preserve">: </w:t>
      </w:r>
      <w:r>
        <w:rPr>
          <w:b/>
          <w:b/>
          <w:bCs/>
          <w:rtl w:val="true"/>
          <w:lang w:bidi="ar"/>
        </w:rPr>
        <w:t xml:space="preserve">ما أَفاءَ اللَّهُ عَلى رَسُولِهِ مِنْهُمْ </w:t>
      </w:r>
      <w:r>
        <w:rPr>
          <w:b/>
          <w:bCs/>
          <w:rtl w:val="true"/>
          <w:lang w:bidi="ar"/>
        </w:rPr>
        <w:t>[</w:t>
      </w:r>
      <w:r>
        <w:rPr>
          <w:b/>
          <w:b/>
          <w:bCs/>
          <w:rtl w:val="true"/>
          <w:lang w:bidi="ar"/>
        </w:rPr>
        <w:t>الْحَشْرِ</w:t>
      </w:r>
      <w:r>
        <w:rPr>
          <w:b/>
          <w:bCs/>
          <w:rtl w:val="true"/>
          <w:lang w:bidi="ar"/>
        </w:rPr>
        <w:t xml:space="preserve">: </w:t>
      </w:r>
      <w:r>
        <w:rPr>
          <w:b/>
          <w:bCs/>
          <w:lang w:bidi="ar"/>
        </w:rPr>
        <w:t>6</w:t>
      </w:r>
      <w:r>
        <w:rPr>
          <w:b/>
          <w:bCs/>
          <w:rtl w:val="true"/>
          <w:lang w:bidi="ar"/>
        </w:rPr>
        <w:t xml:space="preserve">] </w:t>
      </w:r>
      <w:r>
        <w:rPr>
          <w:b/>
          <w:b/>
          <w:bCs/>
          <w:rtl w:val="true"/>
          <w:lang w:bidi="ar"/>
        </w:rPr>
        <w:t>وَأَصْلُ هَذَا كُلِّهِ مِنَ الرُّجُوعِ</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ذَا عُدِّيَ فَاءَ فَإِنَّهُ يُعَدَّى إِمَّا بِزِيَادَةِ الْهَمْزَةِ أَوْ بِتَضْعِيفِ الْعَيْنِ</w:t>
      </w:r>
      <w:r>
        <w:rPr>
          <w:b/>
          <w:bCs/>
          <w:rtl w:val="true"/>
          <w:lang w:bidi="ar"/>
        </w:rPr>
        <w:t xml:space="preserve">. </w:t>
      </w:r>
      <w:r>
        <w:rPr>
          <w:b/>
          <w:b/>
          <w:bCs/>
          <w:rtl w:val="true"/>
          <w:lang w:bidi="ar"/>
        </w:rPr>
        <w:t>أَمَّا التَّعْدِيَةُ بزيادة الهمزة فكقوله</w:t>
      </w:r>
      <w:r>
        <w:rPr>
          <w:b/>
          <w:bCs/>
          <w:rtl w:val="true"/>
          <w:lang w:bidi="ar"/>
        </w:rPr>
        <w:t xml:space="preserve">: </w:t>
      </w:r>
      <w:r>
        <w:rPr>
          <w:b/>
          <w:b/>
          <w:bCs/>
          <w:rtl w:val="true"/>
          <w:lang w:bidi="ar"/>
        </w:rPr>
        <w:t>ما أَفاءَ اللَّهُ وَأَمَّا بِتَضْعِيفِ الْعَيْنِ فَكَقَوْلِهِ فَيَّأَ اللَّهُ الظِّلَّ فَتَفَيَّأَ وَتَفَيَّأَ مُطَاوِعُ فَيَّأَ</w:t>
      </w:r>
      <w:r>
        <w:rPr>
          <w:b/>
          <w:bCs/>
          <w:rtl w:val="true"/>
          <w:lang w:bidi="ar"/>
        </w:rPr>
        <w:t xml:space="preserve">. </w:t>
      </w:r>
      <w:r>
        <w:rPr>
          <w:b/>
          <w:b/>
          <w:bCs/>
          <w:rtl w:val="true"/>
          <w:lang w:bidi="ar"/>
        </w:rPr>
        <w:t>قَالَ الْأَزْهَرِيُّ</w:t>
      </w:r>
      <w:r>
        <w:rPr>
          <w:b/>
          <w:bCs/>
          <w:rtl w:val="true"/>
          <w:lang w:bidi="ar"/>
        </w:rPr>
        <w:t>:</w:t>
        <w:br/>
      </w:r>
      <w:r>
        <w:rPr>
          <w:b/>
          <w:b/>
          <w:bCs/>
          <w:rtl w:val="true"/>
          <w:lang w:bidi="ar"/>
        </w:rPr>
        <w:t>تَفَيُّؤُ الظِّلَالِ رُجُوعُهَا بَعْدَ انْتِصَافِ النَّهَارِ، فَالتَّفَيُّؤُ لَا يكون إلا بالعشي بعد ما انْصَرَفَتْ عَنْهُ الشَّمْسُ وَالظِّلُّ مَا يَكُونُ بِالْغَدَاةِ وَهُوَ مَا لَمْ تَنَلْهُ الشَّمْسُ كَمَا قَالَ الشَّاعِرُ</w:t>
      </w:r>
      <w:r>
        <w:rPr>
          <w:b/>
          <w:bCs/>
          <w:rtl w:val="true"/>
          <w:lang w:bidi="ar"/>
        </w:rPr>
        <w:t>:</w:t>
        <w:br/>
      </w:r>
      <w:r>
        <w:rPr>
          <w:b/>
          <w:b/>
          <w:bCs/>
          <w:rtl w:val="true"/>
          <w:lang w:bidi="ar"/>
        </w:rPr>
        <w:t xml:space="preserve">فَلَا الظِّلُّ مِنْ بَرْدِ الضُّحَى تَسْتَطِيعُهُ </w:t>
      </w:r>
      <w:r>
        <w:rPr>
          <w:b/>
          <w:bCs/>
          <w:rtl w:val="true"/>
          <w:lang w:bidi="ar"/>
        </w:rPr>
        <w:t xml:space="preserve">... </w:t>
      </w:r>
      <w:r>
        <w:rPr>
          <w:b/>
          <w:b/>
          <w:bCs/>
          <w:rtl w:val="true"/>
          <w:lang w:bidi="ar"/>
        </w:rPr>
        <w:t>وَلَا الْفَيْءُ مِنْ بَرْدِ الْعَشِيِّ تَذُوقُ</w:t>
      </w:r>
      <w:r>
        <w:rPr>
          <w:b/>
          <w:bCs/>
          <w:rtl w:val="true"/>
          <w:lang w:bidi="ar"/>
        </w:rPr>
        <w:br/>
      </w:r>
      <w:r>
        <w:rPr>
          <w:b/>
          <w:b/>
          <w:bCs/>
          <w:rtl w:val="true"/>
          <w:lang w:bidi="ar"/>
        </w:rPr>
        <w:t>قَالَ ثَعْلَبٌ</w:t>
      </w:r>
      <w:r>
        <w:rPr>
          <w:b/>
          <w:bCs/>
          <w:rtl w:val="true"/>
          <w:lang w:bidi="ar"/>
        </w:rPr>
        <w:t xml:space="preserve">: </w:t>
      </w:r>
      <w:r>
        <w:rPr>
          <w:b/>
          <w:b/>
          <w:bCs/>
          <w:rtl w:val="true"/>
          <w:lang w:bidi="ar"/>
        </w:rPr>
        <w:t>أُخْبِرْتُ عَنْ أَبِي عُبَيْدَةَ أَنَّ رُؤْبَةَ قَالَ</w:t>
      </w:r>
      <w:r>
        <w:rPr>
          <w:b/>
          <w:bCs/>
          <w:rtl w:val="true"/>
          <w:lang w:bidi="ar"/>
        </w:rPr>
        <w:t xml:space="preserve">: </w:t>
      </w:r>
      <w:r>
        <w:rPr>
          <w:b/>
          <w:b/>
          <w:bCs/>
          <w:rtl w:val="true"/>
          <w:lang w:bidi="ar"/>
        </w:rPr>
        <w:t>كُلُّ مَا كَانَتْ عَلَيْهِ الشَّمْسُ فَزَالَتْ عَنْهُ فَهُوَ فَيْءٌ</w:t>
      </w:r>
      <w:r>
        <w:rPr>
          <w:b/>
          <w:bCs/>
          <w:rtl w:val="true"/>
          <w:lang w:bidi="ar"/>
        </w:rPr>
        <w:t xml:space="preserve">/ </w:t>
      </w:r>
      <w:r>
        <w:rPr>
          <w:b/>
          <w:b/>
          <w:bCs/>
          <w:rtl w:val="true"/>
          <w:lang w:bidi="ar"/>
        </w:rPr>
        <w:t>وَمَا لَمْ يَكُنْ عَلَيْهِ الشَّمْسُ فَهُوَ ظِلٌّ، وَمِنْهُمْ مَنْ أَنْكَرَ ذَلِكَ، فَإِنَّ أَبَا زَيْدٍ أَنْشَدَ لِلنَّابِغَةِ الْجَعْدِيِّ</w:t>
      </w:r>
      <w:r>
        <w:rPr>
          <w:b/>
          <w:bCs/>
          <w:rtl w:val="true"/>
          <w:lang w:bidi="ar"/>
        </w:rPr>
        <w:t>:</w:t>
        <w:br/>
      </w:r>
      <w:r>
        <w:rPr>
          <w:b/>
          <w:b/>
          <w:bCs/>
          <w:rtl w:val="true"/>
          <w:lang w:bidi="ar"/>
        </w:rPr>
        <w:t xml:space="preserve">فَسَلَامُ الْإِلَهِ يَغْدُو عَلَيْهِمْ </w:t>
      </w:r>
      <w:r>
        <w:rPr>
          <w:b/>
          <w:bCs/>
          <w:rtl w:val="true"/>
          <w:lang w:bidi="ar"/>
        </w:rPr>
        <w:t xml:space="preserve">... </w:t>
      </w:r>
      <w:r>
        <w:rPr>
          <w:b/>
          <w:b/>
          <w:bCs/>
          <w:rtl w:val="true"/>
          <w:lang w:bidi="ar"/>
        </w:rPr>
        <w:t>وَفُيُوءُ الْغُرُوسِ ذَاتُ الظِّلَالِ</w:t>
      </w:r>
      <w:r>
        <w:rPr>
          <w:b/>
          <w:bCs/>
          <w:rtl w:val="true"/>
          <w:lang w:bidi="ar"/>
        </w:rPr>
        <w:br/>
      </w:r>
      <w:r>
        <w:rPr>
          <w:b/>
          <w:b/>
          <w:bCs/>
          <w:rtl w:val="true"/>
          <w:lang w:bidi="ar"/>
        </w:rPr>
        <w:t>فَهَذَا الشِّعْرُ قَدْ أُوقِعَ فِيهِ لَفْظُ الْفَيْءِ عَلَى مَا لَمْ تَنْسَخْهُ الشَّمْسُ، لِأَنَّ مَا فِي الْجَنَّةِ مِنَ الظِّلِّ مَا حَصَلَ بَعْدَ أَنْ كَانَ زَائِلًا بِسَبَبِ نُورِ الشَّمْسِ وَتَقُولُ الْعَرَبُ فِي جَمْعِ فَيْءٍ أَفْيَاءٌ وَهِيَ لِلْعَدَدِ الْقَلِيلِ، وَفُيُوءٌ لِلْكَثِيرِ كَالنُّفُوسِ وَالْعُيُونِ، وَقَوْلُهُ</w:t>
      </w:r>
      <w:r>
        <w:rPr>
          <w:b/>
          <w:bCs/>
          <w:rtl w:val="true"/>
          <w:lang w:bidi="ar"/>
        </w:rPr>
        <w:t xml:space="preserve">: </w:t>
      </w:r>
      <w:r>
        <w:rPr>
          <w:b/>
          <w:b/>
          <w:bCs/>
          <w:rtl w:val="true"/>
          <w:lang w:bidi="ar"/>
        </w:rPr>
        <w:t>ظِلالُهُ أَضَافَ الظِّلَالَ إِلَى مُفْرَدٍ، وَمَعْنَاهُ الْإِضَافَةُ إِلَى ذَوِي الظِّلَالِ، وَإِنَّمَا حَسُنَ هَذَا، لِأَنَّ الَّذِي عَادَ إِلَيْهِ الضَّمِيرُ وَإِنْ كَانَ وَاحِدًا فِي اللَّفْظِ وَهُوَ قَوْلُهُ إِلَى مَا خَلَقَ اللَّهُ، إِلَّا أَنَّهُ كَثِيرٌ فِي الْمَعْنَى، وَنَظِيرُهُ قَوْلُهُ تَعَالَى</w:t>
      </w:r>
      <w:r>
        <w:rPr>
          <w:b/>
          <w:bCs/>
          <w:rtl w:val="true"/>
          <w:lang w:bidi="ar"/>
        </w:rPr>
        <w:t xml:space="preserve">: </w:t>
      </w:r>
      <w:r>
        <w:rPr>
          <w:b/>
          <w:b/>
          <w:bCs/>
          <w:rtl w:val="true"/>
          <w:lang w:bidi="ar"/>
        </w:rPr>
        <w:t xml:space="preserve">لِتَسْتَوُوا عَلى ظُهُورِهِ </w:t>
      </w:r>
      <w:r>
        <w:rPr>
          <w:b/>
          <w:bCs/>
          <w:rtl w:val="true"/>
          <w:lang w:bidi="ar"/>
        </w:rPr>
        <w:t>[</w:t>
      </w:r>
      <w:r>
        <w:rPr>
          <w:b/>
          <w:b/>
          <w:bCs/>
          <w:rtl w:val="true"/>
          <w:lang w:bidi="ar"/>
        </w:rPr>
        <w:t>الزُّخْرُفِ</w:t>
      </w:r>
      <w:r>
        <w:rPr>
          <w:b/>
          <w:bCs/>
          <w:rtl w:val="true"/>
          <w:lang w:bidi="ar"/>
        </w:rPr>
        <w:t xml:space="preserve">: </w:t>
      </w:r>
      <w:r>
        <w:rPr>
          <w:b/>
          <w:bCs/>
          <w:lang w:bidi="ar"/>
        </w:rPr>
        <w:t>13</w:t>
      </w:r>
      <w:r>
        <w:rPr>
          <w:b/>
          <w:bCs/>
          <w:rtl w:val="true"/>
          <w:lang w:bidi="ar"/>
        </w:rPr>
        <w:t xml:space="preserve">] </w:t>
      </w:r>
      <w:r>
        <w:rPr>
          <w:b/>
          <w:b/>
          <w:bCs/>
          <w:rtl w:val="true"/>
          <w:lang w:bidi="ar"/>
        </w:rPr>
        <w:t>فَأَضَافَ الظُّهُورَ وَهُوَ جَمْعٌ، إِلَى ضَمِيرٍ مُفْرَدٍ، لِأَنَّهُ يَعُودُ إِلَى وَاحِدٍ أُرِيدَ بِهِ الْكَثْرَةُ وَهُوَ قَوْلُهُ</w:t>
      </w:r>
      <w:r>
        <w:rPr>
          <w:b/>
          <w:bCs/>
          <w:rtl w:val="true"/>
          <w:lang w:bidi="ar"/>
        </w:rPr>
        <w:t xml:space="preserve">: </w:t>
      </w:r>
      <w:r>
        <w:rPr>
          <w:b/>
          <w:b/>
          <w:bCs/>
          <w:rtl w:val="true"/>
          <w:lang w:bidi="ar"/>
        </w:rPr>
        <w:t>مَا تَرْكَبُونَ هَذَا كُلُّهُ كَلَامُ الْوَاحِدِيِّ وَهُوَ بَحْثٌ حَسَنٌ</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عَنِ الْيَمِينِ وَالشَّمائِلِ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الْمُرَادِ بِالْيَمِينِ وَالشَّمَائِلِ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يَمِينَ الْفَلَكِ هُوَ الْمَشْرِقُ وَشِمَالَهُ هُوَ الْمَغْرِبُ، وَالسَّبَبُ فِي تَخْصِيصِ هَذَيْنِ الِاسْمَيْنِ بِهَذَيْنِ الْجَانِبَيْنِ أَنَّ أَقْوَى جَانِبَيِ الْإِنْسَانِ يَمِينُهُ، وَمِنْهُ تَظْهَرُ الْحَرَكَةُ الْقَوِيَّةُ، فَلَمَّا كَانَتِ الْحَرَكَةُ الْفَلَكِيَّةُ الْيَوْمِيَّةُ آخِذَةً مِنَ الْمَشْرِقِ إِلَى الْمَغْرِبِ، لَا جَرَمَ كَانَ الْمَشْرِقُ يَمِينَ الْفَلَكِ وَالْمَغْرِبُ شِمَالَ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 الشَّمْسَ عِنْدَ طُلُوعِهَا إِلَى وَقْتِ انْتِهَائِهَا إِلَى وَسَطِ الْفَلَكِ تَقَعُ الْأَظْلَالُ إِلَى الْجَانِبِ الْغَرْبِيِّ، فَإِذَا انْحَدَرَتِ الشَّمْسُ مِنْ وَسَطِ الْفَلَكِ إِلَى الْجَانِبِ الْغَرْبِيِّ وَقَعَ الْأَظْلَالُ فِي الْجَانِبِ الشَّرْقِيِّ، فَهَذَا هُوَ الْمُرَادُ مِنْ تَفَيُّؤِ الظِّلَالِ مِنَ الْيَمِينِ إِلَى الشِّمَالِ وَبِالْعَكْسِ، وَعَلَى هَذَا التَّقْدِيرِ</w:t>
      </w:r>
      <w:r>
        <w:rPr>
          <w:b/>
          <w:bCs/>
          <w:rtl w:val="true"/>
          <w:lang w:bidi="ar"/>
        </w:rPr>
        <w:t xml:space="preserve">: </w:t>
      </w:r>
      <w:r>
        <w:rPr>
          <w:b/>
          <w:b/>
          <w:bCs/>
          <w:rtl w:val="true"/>
          <w:lang w:bidi="ar"/>
        </w:rPr>
        <w:t>فَالْأَظْلَالُ فِي أَوَّلِ النَّهَارِ تَبْتَدِئُ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 الْفَلَكِ عَلَى الرُّبْعِ الْغَرْبِيِّ مِنَ الْأَرْضِ، وَمِنْ وَقْتِ انْحِدَارِ الشَّمْسِ مِنْ وَسَطِ الْفَلَكِ تَبْتَدِئُ الْأَظْلَالُ مِنْ شِمَالِ الْفَلَكِ وَاقِعَةً عَلَى الرُّبْعِ الشَّرْقِيِّ مِنَ الْأَرْضِ</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بَلْدَةَ الَّتِي يَكُونُ عَرْضُهَا أَقَلَّ مِنْ مِقْدَارِ الْمِيلِ، فَإِنَّ فِي الصَّيْفِ تَحْصُلُ الشَّمْسُ عَلَى يَسَارِهَا، وَحِينَئِذٍ يَقَعُ الْأَظْلَالُ عَلَى يَمِينِهِمْ، فَهَذَا هُوَ الْمُرَادُ مِنَ انْتِقَالِ الْأَظْلَالِ عَنِ الْأَيْمَانِ إِلَى الشَّمَائِلِ وَبِالْعَكْسِ</w:t>
      </w:r>
      <w:r>
        <w:rPr>
          <w:b/>
          <w:bCs/>
          <w:rtl w:val="true"/>
          <w:lang w:bidi="ar"/>
        </w:rPr>
        <w:t xml:space="preserve">. </w:t>
      </w:r>
      <w:r>
        <w:rPr>
          <w:b/>
          <w:b/>
          <w:bCs/>
          <w:rtl w:val="true"/>
          <w:lang w:bidi="ar"/>
        </w:rPr>
        <w:t>هَذَا مَا حَصَّلْتُهُ فِي هَذَا الْبَابِ، وَكَلَامُ الْمُفَسِّرِينَ فِيهِ غَيْرُ مُلَخَّصٍ</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مَا السَّبَبُ فِي أَنْ ذَكَرَ الْيَمِينَ بِلَفْظِ الْوَاحِدِ، وَالشَّمَائِلَ بِصِيغَةِ الْجَمْعِ؟</w:t>
      </w:r>
      <w:r>
        <w:rPr>
          <w:b/>
          <w:bCs/>
          <w:rtl w:val="true"/>
          <w:lang w:bidi="ar"/>
        </w:rPr>
        <w:br/>
      </w:r>
      <w:r>
        <w:rPr>
          <w:b/>
          <w:b/>
          <w:bCs/>
          <w:rtl w:val="true"/>
          <w:lang w:bidi="ar"/>
        </w:rPr>
        <w:t>وَأُجِيبَ عَنْهُ بِ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وَحَّدَ الْيَمِينَ وَالْمُرَادُ الْجَمْعُ وَلَكِنَّهُ اقْتَصَرَ فِي اللَّفْظِ عَلَى الْوَاحِدِ</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يُوَلُّونَ الدُّبُرَ </w:t>
      </w:r>
      <w:r>
        <w:rPr>
          <w:b/>
          <w:bCs/>
          <w:rtl w:val="true"/>
          <w:lang w:bidi="ar"/>
        </w:rPr>
        <w:t>[</w:t>
      </w:r>
      <w:r>
        <w:rPr>
          <w:b/>
          <w:b/>
          <w:bCs/>
          <w:rtl w:val="true"/>
          <w:lang w:bidi="ar"/>
        </w:rPr>
        <w:t>الْقَمَرِ</w:t>
      </w:r>
      <w:r>
        <w:rPr>
          <w:b/>
          <w:bCs/>
          <w:rtl w:val="true"/>
          <w:lang w:bidi="ar"/>
        </w:rPr>
        <w:t xml:space="preserve">: </w:t>
      </w:r>
      <w:r>
        <w:rPr>
          <w:b/>
          <w:bCs/>
          <w:lang w:bidi="ar"/>
        </w:rPr>
        <w:t>45</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أَنَّهُ إِذَا وَحَّدَ ذَهَبَ إِلَى وَاحِدَةٍ مِنْ ذَوَاتِ الْأَظْلَالِ، وَإِذَا جَمَعَ ذَهَبَ إِلَى كُلِّهَا، وَذَلِكَ لِأَنَّ قَوْلَهُ</w:t>
      </w:r>
      <w:r>
        <w:rPr>
          <w:b/>
          <w:bCs/>
          <w:rtl w:val="true"/>
          <w:lang w:bidi="ar"/>
        </w:rPr>
        <w:t xml:space="preserve">: </w:t>
      </w:r>
      <w:r>
        <w:rPr>
          <w:b/>
          <w:b/>
          <w:bCs/>
          <w:rtl w:val="true"/>
          <w:lang w:bidi="ar"/>
        </w:rPr>
        <w:t>مَا خَلَقَ اللَّهُ مِنْ شَيْءٍ لَفْظُهُ وَاحِدٌ، وَمَعْنَاهُ الْجَمْعُ عَلَى مَا بَيَّنَّاهُ فَيُحْتَمَلُ كِلَا الْأَمْرَيْ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عَرَبَ إِذَا ذَكَرَتْ صِيغَتَيْ جَمْعٍ عَبَّرَتْ عَنْ إِحْدَاهُمَا بِلَفْظِ الْوَاحِدِ كَقَوْلِهِ تَعَالَى</w:t>
      </w:r>
      <w:r>
        <w:rPr>
          <w:b/>
          <w:bCs/>
          <w:rtl w:val="true"/>
          <w:lang w:bidi="ar"/>
        </w:rPr>
        <w:t xml:space="preserve">: </w:t>
      </w:r>
      <w:r>
        <w:rPr>
          <w:b/>
          <w:b/>
          <w:bCs/>
          <w:rtl w:val="true"/>
          <w:lang w:bidi="ar"/>
        </w:rPr>
        <w:t xml:space="preserve">وَجَعَلَ الظُّلُماتِ وَالنُّورَ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خَتَمَ اللَّهُ عَلى قُلُوبِهِمْ وَعَلى سَمْعِهِمْ </w:t>
      </w:r>
      <w:r>
        <w:rPr>
          <w:b/>
          <w:bCs/>
          <w:rtl w:val="true"/>
          <w:lang w:bidi="ar"/>
        </w:rPr>
        <w:t>[</w:t>
      </w:r>
      <w:r>
        <w:rPr>
          <w:b/>
          <w:b/>
          <w:bCs/>
          <w:rtl w:val="true"/>
          <w:lang w:bidi="ar"/>
        </w:rPr>
        <w:t>الْبَقَرَةِ</w:t>
      </w:r>
      <w:r>
        <w:rPr>
          <w:b/>
          <w:bCs/>
          <w:rtl w:val="true"/>
          <w:lang w:bidi="ar"/>
        </w:rPr>
        <w:t xml:space="preserve">: </w:t>
      </w:r>
      <w:r>
        <w:rPr>
          <w:b/>
          <w:bCs/>
          <w:lang w:bidi="ar"/>
        </w:rPr>
        <w:t>7</w:t>
      </w:r>
      <w:r>
        <w:rPr>
          <w:b/>
          <w:bCs/>
          <w:rtl w:val="true"/>
          <w:lang w:bidi="ar"/>
        </w:rPr>
        <w:t>] .</w:t>
        <w:br/>
      </w:r>
      <w:r>
        <w:rPr>
          <w:b/>
          <w:b/>
          <w:bCs/>
          <w:rtl w:val="true"/>
          <w:lang w:bidi="ar"/>
        </w:rPr>
        <w:t>وَرَابِعُهَا</w:t>
      </w:r>
      <w:r>
        <w:rPr>
          <w:b/>
          <w:bCs/>
          <w:rtl w:val="true"/>
          <w:lang w:bidi="ar"/>
        </w:rPr>
        <w:t xml:space="preserve">: </w:t>
      </w:r>
      <w:r>
        <w:rPr>
          <w:b/>
          <w:b/>
          <w:bCs/>
          <w:rtl w:val="true"/>
          <w:lang w:bidi="ar"/>
        </w:rPr>
        <w:t>أَنَّا إِذَا فَسَّرْنَا الْيَمِينَ بِالْمَشْرِقِ كَانَتِ النُّقْطَةُ الَّتِي هِيَ مَشْرِقُ الشَّمْسِ وَاحِدَةً بِعَيْنِهَا، فَكَانَتِ الْيَمِينُ وَاحِدَةً</w:t>
      </w:r>
      <w:r>
        <w:rPr>
          <w:b/>
          <w:bCs/>
          <w:rtl w:val="true"/>
          <w:lang w:bidi="ar"/>
        </w:rPr>
        <w:t xml:space="preserve">. </w:t>
      </w:r>
      <w:r>
        <w:rPr>
          <w:b/>
          <w:b/>
          <w:bCs/>
          <w:rtl w:val="true"/>
          <w:lang w:bidi="ar"/>
        </w:rPr>
        <w:t>وَأَمَّا الشَّمَائِلُ فَهِيَ عِبَارَةٌ عَنِ الِانْحِرَافَاتِ الْوَاقِعَةِ فِي تِلْكَ الْأَظْلَالِ بَعْدَ وُقُوعِهَا عَلَى الْأَرْضِ وَهِيَ كَثِيرَةٌ، فَلِذَلِكَ عَبَّرَ اللَّهُ تَعَالَى عَنْهَا بِصِيغَةِ الْجَمْعِ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سُجَّداً لِلَّهِ فَفِيهِ احْتِمَ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رَادُ مِنَ السُّجُودِ الِاسْتِسْلَامَ وَالِانْقِيَادَ يُقَالُ</w:t>
      </w:r>
      <w:r>
        <w:rPr>
          <w:b/>
          <w:bCs/>
          <w:rtl w:val="true"/>
          <w:lang w:bidi="ar"/>
        </w:rPr>
        <w:t xml:space="preserve">: </w:t>
      </w:r>
      <w:r>
        <w:rPr>
          <w:b/>
          <w:b/>
          <w:bCs/>
          <w:rtl w:val="true"/>
          <w:lang w:bidi="ar"/>
        </w:rPr>
        <w:t>سَجَدَ الْبَعِيرُ إِذَا طَأْطَأَ رَأْسَهُ لِيُرْكَبَ، وَسَجَدَتِ النَّخْلَةُ إِذَا مَالَتْ لِكَثْرَةِ الْحِمْلِ وَيُقَالُ</w:t>
      </w:r>
      <w:r>
        <w:rPr>
          <w:b/>
          <w:bCs/>
          <w:rtl w:val="true"/>
          <w:lang w:bidi="ar"/>
        </w:rPr>
        <w:t xml:space="preserve">: </w:t>
      </w:r>
      <w:r>
        <w:rPr>
          <w:b/>
          <w:b/>
          <w:bCs/>
          <w:rtl w:val="true"/>
          <w:lang w:bidi="ar"/>
        </w:rPr>
        <w:t>اسْجُدْ لِقِرْدِ السُّوءِ فِي زَمَانِهِ، أَيِ اخْضَعْ لَهُ قَالَ الشَّاعِرُ</w:t>
      </w:r>
      <w:r>
        <w:rPr>
          <w:b/>
          <w:bCs/>
          <w:rtl w:val="true"/>
          <w:lang w:bidi="ar"/>
        </w:rPr>
        <w:t>:</w:t>
        <w:br/>
      </w:r>
      <w:r>
        <w:rPr>
          <w:b/>
          <w:b/>
          <w:bCs/>
          <w:rtl w:val="true"/>
          <w:lang w:bidi="ar"/>
        </w:rPr>
        <w:t>تَرَى الْأَكَمَ فِيهَا سُجَّدًا لِلْحَوَافِرِ</w:t>
      </w:r>
      <w:r>
        <w:rPr>
          <w:b/>
          <w:bCs/>
          <w:rtl w:val="true"/>
          <w:lang w:bidi="ar"/>
        </w:rPr>
        <w:br/>
      </w:r>
      <w:r>
        <w:rPr>
          <w:b/>
          <w:b/>
          <w:bCs/>
          <w:rtl w:val="true"/>
          <w:lang w:bidi="ar"/>
        </w:rPr>
        <w:t>أَيْ مُتَوَاضِعَةً إِذَا عَرَفْتَ هَذَا فَنَقُولُ</w:t>
      </w:r>
      <w:r>
        <w:rPr>
          <w:b/>
          <w:bCs/>
          <w:rtl w:val="true"/>
          <w:lang w:bidi="ar"/>
        </w:rPr>
        <w:t xml:space="preserve">: </w:t>
      </w:r>
      <w:r>
        <w:rPr>
          <w:b/>
          <w:b/>
          <w:bCs/>
          <w:rtl w:val="true"/>
          <w:lang w:bidi="ar"/>
        </w:rPr>
        <w:t>إِنَّهُ تَعَالَى دَبَّرَ النَّيِّرَاتِ الْفَلَكِيَّةَ، وَالْأَشْخَاصَ الْكَوْكَبِيَّةَ بِحَيْثُ يَقَعُ أَضْوَاؤُهَا عَلَى هَذَا الْعَالَمِ السُّفْلِيِّ عَلَى وُجُوهٍ مَخْصُوصَةٍ</w:t>
      </w:r>
      <w:r>
        <w:rPr>
          <w:b/>
          <w:bCs/>
          <w:rtl w:val="true"/>
          <w:lang w:bidi="ar"/>
        </w:rPr>
        <w:t xml:space="preserve">. </w:t>
      </w:r>
      <w:r>
        <w:rPr>
          <w:b/>
          <w:b/>
          <w:bCs/>
          <w:rtl w:val="true"/>
          <w:lang w:bidi="ar"/>
        </w:rPr>
        <w:t>ثُمَّ إِنَّا نُشَاهِدُ أَنَّ تِلْكَ الْأَضْوَاءَ، وَتِلْكَ الْأَظْلَالَ لَا تَقَعُ فِي هَذَا الْعَالَمِ إِلَّا عَلَى وَفْقِ تَدْبِيرِ اللَّهِ تَعَالَى وَتَقْدِيرِهِ، فَنُشَاهِدُ أَنَّ الشَّمْسَ إِذَا طَلَعَتْ وَقَعَتِ لِلْأَجْسَامِ الْكَثِيفَةِ أَظْلَالٌ مُمْتَدَّةٌ فِي الْجَانِبِ الْغَرْبِيِّ مِنَ الْأَرْضِ، ثُمَّ كُلَّمَا ازْدَادَتِ الشَّمْسُ طُلُوعًا وَارْتِفَاعًا، ازْدَادَتْ تِلْكَ الْأَظْلَالُ تَقَلُّصًا وَانْتِقَاصًا إِلَى الْجَانِبِ الشَّرْقِيِّ إِلَى أَنْ تَصِلَ الشَّمْسُ إِلَى وَسَطِ الْفَلَكِ، فَإِذَا انْحَدَرَتْ إِلَى الْجَانِبِ الْغَرْبِيِّ ابْتَدَأَتِ الْأَظْلَالُ بِالْوُقُوعِ فِي الْجَانِبِ الشَّرْقِيِّ، وَكُلَّمَا ازْدَادَتِ الشَّمْسُ انْحِدَارًا ازْدَادَتِ الْأَظْلَالُ تَمَدُّدًا وَتَزَايُدًا فِي الْجَانِبِ الشَّرْقِيِّ</w:t>
      </w:r>
      <w:r>
        <w:rPr>
          <w:b/>
          <w:bCs/>
          <w:rtl w:val="true"/>
          <w:lang w:bidi="ar"/>
        </w:rPr>
        <w:t xml:space="preserve">. </w:t>
      </w:r>
      <w:r>
        <w:rPr>
          <w:b/>
          <w:b/>
          <w:bCs/>
          <w:rtl w:val="true"/>
          <w:lang w:bidi="ar"/>
        </w:rPr>
        <w:t>وَكَمَا أَنَّا نُشَاهِدُ هَذِهِ الْحَالَةَ فِي الْيَوْمِ الْوَاحِدِ، فَكَذَلِكَ نُشَاهِدُ أَحْوَالَ الْأَظْلَالِ مُخْتَلِفَةً فِي التَّيَامُنِ وَالتَّيَاسُرِ فِي طُولِ السَّنَةِ، بِسَبَبِ اخْتِلَافِ أَحْوَالِ الشَّمْسِ فِي الْحَرَكَةِ مِنَ الْجَنُوبِ إِلَى الشَّمَالِ وَبِالْعَكْسِ، فَلَمَّا شَاهَدْنَا أَحْوَالَ هَذِهِ الْأَظْلَالِ مُخْتَلِفَةً بِسَبَبِ الِاخْتِلَافَاتِ الْيَوْمِيَّةِ الْوَاقِعَةِ فِي شَرْقِ الْأَرْضِ وَغَرْبِهَا، وَبِحَسَبِ الِاخْتِلَافَاتِ الْوَاقِعَةِ فِي طُولِ السَّنَةِ فِي يَمِينِ الْفَلَكِ وَيَسَارِهِ، وَرَأَيْنَا أَنَّهَا وَاقِعَةٌ عَلَى وَجْهٍ مَخْصُوصٍ وَتَرْتِيبٍ مُعَيَّنٍ، عَلِمْنَا أَنَّهَا مُنْقَادَةٌ لِقُدْرَةِ اللَّهِ خَاضِعَةٌ لِتَقْدِيرِهِ وَتَدْبِيرِهِ، فَكَانَتِ السَّجْدَةُ عِبَارَةً عَنْ هَذِهِ الْ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اخْتِلَافُ حَالِ هَذِهِ الْأَظْلَالِ مُعَلَّلٌ بِاخْتِلَافِ سَيْرِ النَّيِّرِ الْأَعْظَمِ الَّذِي هُوَ الشَّمْسُ، لَا لِأَجْلِ تَقْدِيرِ اللَّهِ تَعَالَى وَتَدْبِيرِهِ؟</w:t>
      </w:r>
      <w:r>
        <w:rPr>
          <w:b/>
          <w:bCs/>
          <w:rtl w:val="true"/>
          <w:lang w:bidi="ar"/>
        </w:rPr>
        <w:br/>
      </w:r>
      <w:r>
        <w:rPr>
          <w:b/>
          <w:b/>
          <w:bCs/>
          <w:rtl w:val="true"/>
          <w:lang w:bidi="ar"/>
        </w:rPr>
        <w:t>قُلْنَا</w:t>
      </w:r>
      <w:r>
        <w:rPr>
          <w:b/>
          <w:bCs/>
          <w:rtl w:val="true"/>
          <w:lang w:bidi="ar"/>
        </w:rPr>
        <w:t xml:space="preserve">: </w:t>
      </w:r>
      <w:r>
        <w:rPr>
          <w:b/>
          <w:b/>
          <w:bCs/>
          <w:rtl w:val="true"/>
          <w:lang w:bidi="ar"/>
        </w:rPr>
        <w:t>قَدْ دَلَّلْنَا عَلَى أَنَّ الْجِسْمَ لَا يَكُونُ مُتَحَرِّكًا لِذَاتِهِ، إِذْ لَوْ كَانَتْ ذَاتُهُ عِلَّةً لِهَذَا الْجُزْءِ الْمَخْصُوصِ مِنَ الْحَرَكَةِ، لَبَقِيَ هَذَا الْجُزْءُ مِنَ الْحَرَكَةِ لِبَقَاءِ ذَاتِهِ، وَلَوْ بَقِيَ ذَلِكَ الْجُزْءُ مِنَ الْحَرَكَةِ لَامْتَنَعَ حُصُولُ الْجُزْءِ الْآخَرِ مِنَ الْحَرَكَةِ، وَلَوْ كَانَ الْأَمْرُ كَذَلِكَ لَكَانَ هَذَا سكونا لا حركة، فالقول بأن الجسم متحرك لِذَاتِهِ يُوجِبُ الْقَوْلَ بِكَوْنِهِ سَاكِنًا لِذَاتِهِ وَأَنَّهُ مُحَالٌ، وَمَا أَفْضَى ثُبُوتُهُ إِلَى نَفْيِهِ كَانَ بَاطِلًا، فَعَلِمْنَا أَنَّ الْجِسْمَ يَمْتَنِعُ كَوْنُهُ مُتَحَرِّكًا لِذَاتِهِ، وَأَيْضًا فَقَدْ دَلَّلْنَا عَلَى أَنَّ الْأَجْسَامَ مُتَمَاثِلَةٌ فِي تَمَامِ الْمَاهِيَّةِ، فَاخْتِصَاصُ جِرْمِ الشَّمْسِ بِالْقُوَّةِ الْمُعَيَّنَةِ وَالْخَاصِّيَّةِ الْمُعَيَّنَةِ لَا بُدَّ وَأَنْ يَكُونَ بِتَدْبِيرِ الْخَالِقِ الْمُخْتَارِ الْحَكِيمِ</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هَبْ أَنَّ اخْتِلَافَ أَحْوَالِ الْأَظْلَالِ إِنَّمَا كَانَ لِأَجْلِ حَرَكَاتِ الشَّمْسِ، إِلَّا أَنَّا لَمَّا دَلَّلْنَا عَلَى أَنَّ مُحَرِّكَ الشَّمْسِ بِالْحَرَكَةِ الْخَاصَّةِ لَيْسَ إِلَّا اللَّهُ سُبْحَانَهُ كَانَ هَذَا دَلِيلًا عَلَى أَنَّ اخْتِلَافَ أَحْوَالِ الْأَظْلَالِ لَمْ يَقَعْ إِلَّا بِتَدْبِيرِ اللَّهِ تَعَالَى وَتَخْلِيقِهِ، فَثَبَتَ أَنَّ الْمُرَادَ بِهَذَا السُّجُودِ الِانْقِيَادُ وَالتَّوَاضُعُ، وَنَظِيرُهُ قَوْلُهُ</w:t>
      </w:r>
      <w:r>
        <w:rPr>
          <w:b/>
          <w:bCs/>
          <w:rtl w:val="true"/>
          <w:lang w:bidi="ar"/>
        </w:rPr>
        <w:t xml:space="preserve">: </w:t>
      </w:r>
      <w:r>
        <w:rPr>
          <w:b/>
          <w:b/>
          <w:bCs/>
          <w:rtl w:val="true"/>
          <w:lang w:bidi="ar"/>
        </w:rPr>
        <w:t xml:space="preserve">وَالنَّجْمُ وَالشَّجَرُ يَسْجُدانِ </w:t>
      </w:r>
      <w:r>
        <w:rPr>
          <w:b/>
          <w:bCs/>
          <w:rtl w:val="true"/>
          <w:lang w:bidi="ar"/>
        </w:rPr>
        <w:t>[</w:t>
      </w:r>
      <w:r>
        <w:rPr>
          <w:b/>
          <w:b/>
          <w:bCs/>
          <w:rtl w:val="true"/>
          <w:lang w:bidi="ar"/>
        </w:rPr>
        <w:t>الرَّحْمَنِ</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ظِلالُهُمْ بِالْغُدُوِّ وَالْآصالِ </w:t>
      </w:r>
      <w:r>
        <w:rPr>
          <w:b/>
          <w:bCs/>
          <w:rtl w:val="true"/>
          <w:lang w:bidi="ar"/>
        </w:rPr>
        <w:t>[</w:t>
      </w:r>
      <w:r>
        <w:rPr>
          <w:b/>
          <w:b/>
          <w:bCs/>
          <w:rtl w:val="true"/>
          <w:lang w:bidi="ar"/>
        </w:rPr>
        <w:t>الرَّعْدِ</w:t>
      </w:r>
      <w:r>
        <w:rPr>
          <w:b/>
          <w:bCs/>
          <w:rtl w:val="true"/>
          <w:lang w:bidi="ar"/>
        </w:rPr>
        <w:t xml:space="preserve">: </w:t>
      </w:r>
      <w:r>
        <w:rPr>
          <w:b/>
          <w:bCs/>
          <w:lang w:bidi="ar"/>
        </w:rPr>
        <w:t>15</w:t>
      </w:r>
      <w:r>
        <w:rPr>
          <w:b/>
          <w:bCs/>
          <w:rtl w:val="true"/>
          <w:lang w:bidi="ar"/>
        </w:rPr>
        <w:t xml:space="preserve">] </w:t>
      </w:r>
      <w:r>
        <w:rPr>
          <w:b/>
          <w:b/>
          <w:bCs/>
          <w:rtl w:val="true"/>
          <w:lang w:bidi="ar"/>
        </w:rPr>
        <w:t>قَدْ مَرَّ بَيَانُهُ وَشَرْحُ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تَفْسِيرِ هَذَا السُّجُودِ، أَنَّ هَذِهِ الْأَظْلَالَ وَاقِعَةٌ عَلَى الْأَرْضِ مُلْتَصِقَةٌ بِهَا عَلَى هَيْئَةِ السَّاجِدِ</w:t>
      </w:r>
      <w:r>
        <w:rPr>
          <w:b/>
          <w:bCs/>
          <w:rtl w:val="true"/>
          <w:lang w:bidi="ar"/>
        </w:rPr>
        <w:t xml:space="preserve">. </w:t>
      </w:r>
      <w:r>
        <w:rPr>
          <w:b/>
          <w:b/>
          <w:bCs/>
          <w:rtl w:val="true"/>
          <w:lang w:bidi="ar"/>
        </w:rPr>
        <w:t>قَالَ أَبُو الْعَلَاءِ الْمُعَرِّي في صفة واد</w:t>
      </w:r>
      <w:r>
        <w:rPr>
          <w:b/>
          <w:bCs/>
          <w:rtl w:val="true"/>
          <w:lang w:bidi="ar"/>
        </w:rPr>
        <w:t>:</w:t>
        <w:br/>
      </w:r>
      <w:r>
        <w:rPr>
          <w:b/>
          <w:b/>
          <w:bCs/>
          <w:rtl w:val="true"/>
          <w:lang w:bidi="ar"/>
        </w:rPr>
        <w:t xml:space="preserve">بحرف يُطِيلُ الْجُنْحُ فِيهِ سُجُودَهُ </w:t>
      </w:r>
      <w:r>
        <w:rPr>
          <w:b/>
          <w:bCs/>
          <w:rtl w:val="true"/>
          <w:lang w:bidi="ar"/>
        </w:rPr>
        <w:t xml:space="preserve">... </w:t>
      </w:r>
      <w:r>
        <w:rPr>
          <w:b/>
          <w:b/>
          <w:bCs/>
          <w:rtl w:val="true"/>
          <w:lang w:bidi="ar"/>
        </w:rPr>
        <w:t>وَلِلْأَرْضِ زِيُّ الرَّاهِبِ الْمُتَعَبِّدِ</w:t>
      </w:r>
      <w:r>
        <w:rPr>
          <w:b/>
          <w:bCs/>
          <w:rtl w:val="true"/>
          <w:lang w:bidi="ar"/>
        </w:rPr>
        <w:br/>
      </w:r>
      <w:r>
        <w:rPr>
          <w:b/>
          <w:b/>
          <w:bCs/>
          <w:rtl w:val="true"/>
          <w:lang w:bidi="ar"/>
        </w:rPr>
        <w:t>فَلَمَّا كَانَتِ الْأَظْلَالُ تُشْبِهُ بِشَكْلِهَا شَكْلَ السَّاجِدِينَ أَطْلَقَ اللَّهُ عَلَيْهَا هَذَا اللَّفْظَ، وَكَانَ الْحَسَنُ يَقُولُ</w:t>
      </w:r>
      <w:r>
        <w:rPr>
          <w:b/>
          <w:bCs/>
          <w:rtl w:val="true"/>
          <w:lang w:bidi="ar"/>
        </w:rPr>
        <w:t xml:space="preserve">: </w:t>
      </w:r>
      <w:r>
        <w:rPr>
          <w:b/>
          <w:b/>
          <w:bCs/>
          <w:rtl w:val="true"/>
          <w:lang w:bidi="ar"/>
        </w:rPr>
        <w:t>أَمَّا ظِلُّكَ فَسَجَدَ لِرَبِّكَ، وَأَمَّا أَنْتَ فَلَا تَسْجُدُ لَهُ بِئْسَمَا صَنَعْتَ، وَقَالَ مُجَاهِدٌ</w:t>
      </w:r>
      <w:r>
        <w:rPr>
          <w:b/>
          <w:bCs/>
          <w:rtl w:val="true"/>
          <w:lang w:bidi="ar"/>
        </w:rPr>
        <w:t xml:space="preserve">: </w:t>
      </w:r>
      <w:r>
        <w:rPr>
          <w:b/>
          <w:b/>
          <w:bCs/>
          <w:rtl w:val="true"/>
          <w:lang w:bidi="ar"/>
        </w:rPr>
        <w:t>ظِلُّ الْكَافِرِ يُصَلِّي وَهُوَ لَا يُصَلِّي، وَقِيلَ</w:t>
      </w:r>
      <w:r>
        <w:rPr>
          <w:b/>
          <w:bCs/>
          <w:rtl w:val="true"/>
          <w:lang w:bidi="ar"/>
        </w:rPr>
        <w:t xml:space="preserve">: </w:t>
      </w:r>
      <w:r>
        <w:rPr>
          <w:b/>
          <w:b/>
          <w:bCs/>
          <w:rtl w:val="true"/>
          <w:lang w:bidi="ar"/>
        </w:rPr>
        <w:t>ظِلُّ كُلِّ شَيْءٍ يَسْجُدُ لِلَّهِ سَوَاءٌ كَانَ ذَلِكَ سَاجِدًا أَمْ لَا</w:t>
      </w:r>
      <w:r>
        <w:rPr>
          <w:b/>
          <w:bCs/>
          <w:rtl w:val="true"/>
          <w:lang w:bidi="ar"/>
        </w:rPr>
        <w:t>.</w:t>
        <w:br/>
      </w:r>
      <w:r>
        <w:rPr>
          <w:b/>
          <w:b/>
          <w:bCs/>
          <w:rtl w:val="true"/>
          <w:lang w:bidi="ar"/>
        </w:rPr>
        <w:t>وَاعْلَمْ أَنَّ الوجه الْأَوَّلَ أَقْرَبُ إِلَى الْحَقَائِقِ الْعَقْلِيَّةِ، وَالثَّانِي أقرب إلى الشبهات الظاهر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جَّداً حَالٌ مِنَ الظِّلَالِ وَقَوْلُهُ</w:t>
      </w:r>
      <w:r>
        <w:rPr>
          <w:b/>
          <w:bCs/>
          <w:rtl w:val="true"/>
          <w:lang w:bidi="ar"/>
        </w:rPr>
        <w:t xml:space="preserve">: </w:t>
      </w:r>
      <w:r>
        <w:rPr>
          <w:b/>
          <w:b/>
          <w:bCs/>
          <w:rtl w:val="true"/>
          <w:lang w:bidi="ar"/>
        </w:rPr>
        <w:t>وَهُمْ داخِرُونَ أَيْ صَاغِرُونَ، يُقَالُ</w:t>
      </w:r>
      <w:r>
        <w:rPr>
          <w:b/>
          <w:bCs/>
          <w:rtl w:val="true"/>
          <w:lang w:bidi="ar"/>
        </w:rPr>
        <w:t xml:space="preserve">: </w:t>
      </w:r>
      <w:r>
        <w:rPr>
          <w:b/>
          <w:b/>
          <w:bCs/>
          <w:rtl w:val="true"/>
          <w:lang w:bidi="ar"/>
        </w:rPr>
        <w:t>دَخَرَ يَدْخَرُ دُخُورًا، أَيْ صَغُرَ يَصْغُرُ صَغَارًا، وَهُوَ الَّذِي يَفْعَلُ مَا تَأْمُرُهُ شَاءَ أَمْ أَبَى، وَذَلِكَ لِأَنَّ هَذِهِ الْأَشْيَاءَ مُنْقَادَةٌ لِقُدْرَةِ اللَّهِ تَعَالَى وَتَدْبِيرِهِ وَقَوْلُهُ</w:t>
      </w:r>
      <w:r>
        <w:rPr>
          <w:b/>
          <w:bCs/>
          <w:rtl w:val="true"/>
          <w:lang w:bidi="ar"/>
        </w:rPr>
        <w:t xml:space="preserve">: </w:t>
      </w:r>
      <w:r>
        <w:rPr>
          <w:b/>
          <w:b/>
          <w:bCs/>
          <w:rtl w:val="true"/>
          <w:lang w:bidi="ar"/>
        </w:rPr>
        <w:t>وَهُمْ داخِرُونَ حَالٌ أَيْضًا مِنَ الظِّلَالِ</w:t>
      </w:r>
      <w:r>
        <w:rPr>
          <w:b/>
          <w:bCs/>
          <w:rtl w:val="true"/>
          <w:lang w:bidi="ar"/>
        </w:rPr>
        <w:t>.</w:t>
        <w:br/>
      </w:r>
      <w:r>
        <w:rPr>
          <w:b/>
          <w:b/>
          <w:bCs/>
          <w:rtl w:val="true"/>
          <w:lang w:bidi="ar"/>
        </w:rPr>
        <w:t>فَإِنْ قِيلَ</w:t>
      </w:r>
      <w:r>
        <w:rPr>
          <w:b/>
          <w:bCs/>
          <w:rtl w:val="true"/>
          <w:lang w:bidi="ar"/>
        </w:rPr>
        <w:t xml:space="preserve">: </w:t>
      </w:r>
      <w:r>
        <w:rPr>
          <w:b/>
          <w:b/>
          <w:bCs/>
          <w:rtl w:val="true"/>
          <w:lang w:bidi="ar"/>
        </w:rPr>
        <w:t>الظِّلَالُ لَيْسَتْ مِنَ الْعُقَلَاءِ فَكَيْفَ جَازَ جَمْعُهَا بِالْوَاوِ وَالنُّونِ؟</w:t>
      </w:r>
      <w:r>
        <w:rPr>
          <w:b/>
          <w:bCs/>
          <w:rtl w:val="true"/>
          <w:lang w:bidi="ar"/>
        </w:rPr>
        <w:br/>
      </w:r>
      <w:r>
        <w:rPr>
          <w:b/>
          <w:b/>
          <w:bCs/>
          <w:rtl w:val="true"/>
          <w:lang w:bidi="ar"/>
        </w:rPr>
        <w:t>قُلْنَا</w:t>
      </w:r>
      <w:r>
        <w:rPr>
          <w:b/>
          <w:bCs/>
          <w:rtl w:val="true"/>
          <w:lang w:bidi="ar"/>
        </w:rPr>
        <w:t xml:space="preserve">: </w:t>
      </w:r>
      <w:r>
        <w:rPr>
          <w:b/>
          <w:b/>
          <w:bCs/>
          <w:rtl w:val="true"/>
          <w:lang w:bidi="ar"/>
        </w:rPr>
        <w:t>لِأَنَّهُ تَعَالَى لَمَّا وَصَفَهُمْ بِالطَّاعَةِ وَالدُّخُورِ أَشْبَهُوا الْعُقَلَاءَ</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لَّهِ يَسْجُدُ مَا فِي السَّماواتِ وَما فِي الْأَرْضِ مِنْ دابَّةٍ وَالْمَلائِكَةُ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ذَكَرْنَا أَنَّ السُّجُودَ عَلَى نَوْعَيْنِ</w:t>
      </w:r>
      <w:r>
        <w:rPr>
          <w:b/>
          <w:bCs/>
          <w:rtl w:val="true"/>
          <w:lang w:bidi="ar"/>
        </w:rPr>
        <w:t xml:space="preserve">: </w:t>
      </w:r>
      <w:r>
        <w:rPr>
          <w:b/>
          <w:b/>
          <w:bCs/>
          <w:rtl w:val="true"/>
          <w:lang w:bidi="ar"/>
        </w:rPr>
        <w:t>سُجُودٌ هُوَ عِبَادَةٌ كَسُجُودِ الْمُسْلِمِينَ لِلَّهِ تَعَالَى، وَسُجُودٌ هُوَ عِبَارَةٌ عَنِ الِانْقِيَادِ لِلَّهِ تَعَالَى وَالْخُضُوعِ، وَيَرْجِعُ حَاصِلُ هَذَا السُّجُودِ إِلَى أَنَّهَا</w:t>
      </w:r>
      <w:r>
        <w:rPr>
          <w:b/>
          <w:bCs/>
          <w:rtl w:val="true"/>
          <w:lang w:bidi="ar"/>
        </w:rPr>
        <w:t xml:space="preserve">/ </w:t>
      </w:r>
      <w:r>
        <w:rPr>
          <w:b/>
          <w:b/>
          <w:bCs/>
          <w:rtl w:val="true"/>
          <w:lang w:bidi="ar"/>
        </w:rPr>
        <w:t>فِي نَفْسِهَا مُمْكِنَةُ الْوُجُودِ وَالْعَدَمِ قَابِلَةٌ لَهُمَا، وَأَنَّهُ لَا يَتَرَجَّحَ أَحَدُ الطَّرَفَيْنِ عَلَى الْآخَرِ إِلَّا لِمُرَجِّحٍ</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الْمُرَادُ بِالسُّجُودِ الْمَذْكُورِ فِي هَذِهِ الْآيَةِ السُّجُودُ بِالْمَعْنَى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تَّوَاضُعُ وَالِانْقِيَادُ، وَالدَّلِيلُ عَلَيْهِ أَنَّ اللَّائِقَ بِالدَّابَّةِ لَيْسَ إِلَّا هَذَا السُّجُودَ وَمِنْهُمْ مَنْ قال</w:t>
      </w:r>
      <w:r>
        <w:rPr>
          <w:b/>
          <w:bCs/>
          <w:rtl w:val="true"/>
          <w:lang w:bidi="ar"/>
        </w:rPr>
        <w:t xml:space="preserve">: </w:t>
      </w:r>
      <w:r>
        <w:rPr>
          <w:b/>
          <w:b/>
          <w:bCs/>
          <w:rtl w:val="true"/>
          <w:lang w:bidi="ar"/>
        </w:rPr>
        <w:t>المراد بالسجود هاهنا هُوَ الْمَعْنَى الْأَوَّلُ، لِأَنَّ اللَّائِقَ بِالْمَلَائِكَةِ هُوَ السُّجُودُ بِهَذَا الْمَعْنَى لِأَنَّ السُّجُودَ بِالْمَعْنَى الثَّانِي حَاصِلٌ فِي كُلِّ الْحَيَوَانَاتِ وَالنَّبَاتَاتِ وَالْجَمَادَاتِ، وَمِنْهُمْ مَنْ قَالَ</w:t>
      </w:r>
      <w:r>
        <w:rPr>
          <w:b/>
          <w:bCs/>
          <w:rtl w:val="true"/>
          <w:lang w:bidi="ar"/>
        </w:rPr>
        <w:t xml:space="preserve">: </w:t>
      </w:r>
      <w:r>
        <w:rPr>
          <w:b/>
          <w:b/>
          <w:bCs/>
          <w:rtl w:val="true"/>
          <w:lang w:bidi="ar"/>
        </w:rPr>
        <w:t>السُّجُودُ لَفْظٌ مُشْتَرَكٌ بَيْنَ الْمَعْنَيَيْنِ، وَحَمْلُ اللَّفْظِ الْمُشْتَرَكِ لِإِفَادَةِ مَجْمُوعِ مَعْنَيَيْهِ جَائِزٌ، فَحَمْلُ لَفْظِ السُّجُودِ فِي هَذِهِ الْآيَةِ عَلَى الْأَمْرَيْنِ مَعًا، أَمَّا فِي حَقِّ الدَّابَّةِ فَبِمَعْنَى التَّوَاضُعِ، وَأَمَّا فِي حَقِّ الْمَلَائِكَةِ فَبِمَعْنَى سُجُودِ الْمُسْلِمِينَ لِلَّهِ تَعَالَى، وَهَذَا الْقَوْلُ ضَعِيفٌ، لِأَنَّهُ ثَبَتَ أَنَّ اسْتِعْمَالَ اللَّفْظِ الْمُشْتَرَكِ لِإِفَادَةِ جَمِيعِ مَفْهُومَاتِهِ مَعًا غَيْرُ جَائِزٍ</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دابَّةٍ قَالَ الْأَخْفَشُ</w:t>
      </w:r>
      <w:r>
        <w:rPr>
          <w:b/>
          <w:bCs/>
          <w:rtl w:val="true"/>
          <w:lang w:bidi="ar"/>
        </w:rPr>
        <w:t xml:space="preserve">: </w:t>
      </w:r>
      <w:r>
        <w:rPr>
          <w:b/>
          <w:b/>
          <w:bCs/>
          <w:rtl w:val="true"/>
          <w:lang w:bidi="ar"/>
        </w:rPr>
        <w:t>يُرِيدُ مِنَ الدَّوَابِّ وَأَخْبَرَ بِالْوَاحِدِ كَمَا تَقُولُ مَا أَتَانِي مِنْ رَجُلٍ مِثْلُهُ، وَمَا أَتَانِي مِنَ الرِّجَالِ مِثْلُهُ، وَقَالَ ابْنُ عَبَّاسٍ</w:t>
      </w:r>
      <w:r>
        <w:rPr>
          <w:b/>
          <w:bCs/>
          <w:rtl w:val="true"/>
          <w:lang w:bidi="ar"/>
        </w:rPr>
        <w:t xml:space="preserve">: </w:t>
      </w:r>
      <w:r>
        <w:rPr>
          <w:b/>
          <w:b/>
          <w:bCs/>
          <w:rtl w:val="true"/>
          <w:lang w:bidi="ar"/>
        </w:rPr>
        <w:t>يُرِيدُ كُلَّ مَا دَبَّ عَلَى الْأَرْضِ</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مَا الوجه فِي تَخْصِيصِ الدَّوَابِّ وَالْمَلَائِكَةِ بِالذِّكْرِ؟ فَنَقُولُ فِ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بَيَّنَ فِي آيَةِ الظِّلَالِ أَنَّ الْجَمَادَاتِ بِأَسْرِهَا مُنْقَادَةٌ لِلَّهِ تَعَالَى وَبَيَّنَ بِهَذِهِ الْآيَةِ أَنَّ الْحَيَوَانَاتِ بِأَسْرِهَا مُنْقَادَةٌ لِلَّهِ تَعَالَى، لِأَنَّ أَخَسَّهَا الدَّوَابُّ وَأَشْرَفَهَا الْمَلَائِكَةُ، فَلَمَّا بَيَّنَ فِي أَخَسِّهَا وَفِي أَشْرَفِهَا كَوْنَهَا مُنْقَادَةً لِلَّهِ تَعَالَى كَانَ ذَلِكَ دَلِيلًا عَلَى أَنَّهَا بِأَسْرِهَا مُنْقَادَةٌ خَاضِعَةٌ لِلَّهِ تَعَالَى</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قَالَ حُكَمَاءُ الْإِسْلَامِ</w:t>
      </w:r>
      <w:r>
        <w:rPr>
          <w:b/>
          <w:bCs/>
          <w:rtl w:val="true"/>
          <w:lang w:bidi="ar"/>
        </w:rPr>
        <w:t xml:space="preserve">: </w:t>
      </w:r>
      <w:r>
        <w:rPr>
          <w:b/>
          <w:b/>
          <w:bCs/>
          <w:rtl w:val="true"/>
          <w:lang w:bidi="ar"/>
        </w:rPr>
        <w:t>الدَّابَّةُ اشْتِقَاقُهَا مِنَ الدَّبِيبِ، وَالدَّبِيبُ عِبَارَةٌ عَنِ الْحَرَكَةِ الْجُسْمَانِيَّةِ، فَالدَّابَّةُ اسْمٌ لِكُلِّ حَيَوَانٍ جُسْمَانِيٍّ يَتَحَرَّكُ وَيَدِبُّ، فَلَمَّا بَيَّنَ اللَّهُ تَعَالَى الْمَلَائِكَةَ عَنِ الدَّابَّةِ عَلِمْنَا أَنَّهَا لَيْسَتْ مِمَّا يَدِبُّ، بَلْ هِيَ أَرْوَاحٌ مَحْضَةٌ مُجَرَّدَةٌ، وَيُمْكِنُ الْجَوَابُ عَنْهُ بِأَنَّ الْجَنَاحَ لِلطَّيَرَانِ مُغَايِرٌ لِلدَّبِيبِ بِدَلِيلِ قَوْلُهُ تَعَالَى</w:t>
      </w:r>
      <w:r>
        <w:rPr>
          <w:b/>
          <w:bCs/>
          <w:rtl w:val="true"/>
          <w:lang w:bidi="ar"/>
        </w:rPr>
        <w:t>:</w:t>
        <w:br/>
      </w:r>
      <w:r>
        <w:rPr>
          <w:b/>
          <w:b/>
          <w:bCs/>
          <w:rtl w:val="true"/>
          <w:lang w:bidi="ar"/>
        </w:rPr>
        <w:t xml:space="preserve">وَما مِنْ دَابَّةٍ فِي الْأَرْضِ وَلا طائِرٍ يَطِيرُ بِجَناحَيْهِ </w:t>
      </w:r>
      <w:r>
        <w:rPr>
          <w:b/>
          <w:bCs/>
          <w:rtl w:val="true"/>
          <w:lang w:bidi="ar"/>
        </w:rPr>
        <w:t>[</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هُمْ لَا يَسْتَكْبِرُونَ يَخافُونَ رَبَّهُمْ مِنْ فَوْقِهِمْ وَيَفْعَلُونَ مَا يُؤْمَرُ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قْصُودُ مِنْ هَذِهِ الْآيَةِ شَرْحُ صِفَاتِ الْمَلَائِكَةِ وَهِيَ دَلَالَةٌ قَاهِرَةٌ قَاطِعَةٌ عَلَى عِصْمَةِ الْمَلَائِكَةِ عَنْ جَمِيعِ الذُّنُوبِ، لِأَنَّ قَوْلَهُ</w:t>
      </w:r>
      <w:r>
        <w:rPr>
          <w:b/>
          <w:bCs/>
          <w:rtl w:val="true"/>
          <w:lang w:bidi="ar"/>
        </w:rPr>
        <w:t xml:space="preserve">: </w:t>
      </w:r>
      <w:r>
        <w:rPr>
          <w:b/>
          <w:b/>
          <w:bCs/>
          <w:rtl w:val="true"/>
          <w:lang w:bidi="ar"/>
        </w:rPr>
        <w:t>وَهُمْ لَا يَسْتَكْبِرُونَ يَدُلُّ عَلَى أَنَّهُمْ مُنْقَادُونَ لِصَانِعِهِمْ وَخَالِقِهِمْ وَأَنَّهُمْ مَا خَالَفُوهُ فِي أَمْرٍ مِنَ الْأُمُورِ، وَنَظِيرُهُ قَوْلُهُ تَعَالَى</w:t>
      </w:r>
      <w:r>
        <w:rPr>
          <w:b/>
          <w:bCs/>
          <w:rtl w:val="true"/>
          <w:lang w:bidi="ar"/>
        </w:rPr>
        <w:t xml:space="preserve">: </w:t>
      </w:r>
      <w:r>
        <w:rPr>
          <w:b/>
          <w:b/>
          <w:bCs/>
          <w:rtl w:val="true"/>
          <w:lang w:bidi="ar"/>
        </w:rPr>
        <w:t xml:space="preserve">وَما نَتَنَزَّلُ إِلَّا بِأَمْرِ رَبِّكَ </w:t>
      </w:r>
      <w:r>
        <w:rPr>
          <w:b/>
          <w:bCs/>
          <w:rtl w:val="true"/>
          <w:lang w:bidi="ar"/>
        </w:rPr>
        <w:t>[</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
          <w:bCs/>
          <w:rtl w:val="true"/>
          <w:lang w:bidi="ar"/>
        </w:rPr>
        <w:t>الْأَنْبِيَاءِ</w:t>
      </w:r>
      <w:r>
        <w:rPr>
          <w:b/>
          <w:bCs/>
          <w:rtl w:val="true"/>
          <w:lang w:bidi="ar"/>
        </w:rPr>
        <w:t xml:space="preserve">: </w:t>
      </w:r>
      <w:r>
        <w:rPr>
          <w:b/>
          <w:bCs/>
          <w:lang w:bidi="ar"/>
        </w:rPr>
        <w:t>27</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يَفْعَلُونَ مَا يُؤْمَرُونَ فَهَذَا أَيْضًا</w:t>
      </w:r>
      <w:r>
        <w:rPr>
          <w:b/>
          <w:bCs/>
          <w:rtl w:val="true"/>
          <w:lang w:bidi="ar"/>
        </w:rPr>
        <w:t xml:space="preserve">/ </w:t>
      </w:r>
      <w:r>
        <w:rPr>
          <w:b/>
          <w:b/>
          <w:bCs/>
          <w:rtl w:val="true"/>
          <w:lang w:bidi="ar"/>
        </w:rPr>
        <w:t>يَدُلُّ عَلَى أَنَّهُمْ فَعَلُوا كُلَّ مَا كَانُوا مَأْمُورِينَ بِهِ، وَذَلِكَ يَدُلُّ عَلَى عِصْمَتِهِمْ عَنْ كُلِّ الذُّنُوبِ</w:t>
      </w:r>
      <w:r>
        <w:rPr>
          <w:b/>
          <w:bCs/>
          <w:rtl w:val="true"/>
          <w:lang w:bidi="ar"/>
        </w:rPr>
        <w:t>.</w:t>
        <w:br/>
      </w:r>
      <w:r>
        <w:rPr>
          <w:b/>
          <w:b/>
          <w:bCs/>
          <w:rtl w:val="true"/>
          <w:lang w:bidi="ar"/>
        </w:rPr>
        <w:t>فَإِنْ قَالُوا</w:t>
      </w:r>
      <w:r>
        <w:rPr>
          <w:b/>
          <w:bCs/>
          <w:rtl w:val="true"/>
          <w:lang w:bidi="ar"/>
        </w:rPr>
        <w:t xml:space="preserve">: </w:t>
      </w:r>
      <w:r>
        <w:rPr>
          <w:b/>
          <w:b/>
          <w:bCs/>
          <w:rtl w:val="true"/>
          <w:lang w:bidi="ar"/>
        </w:rPr>
        <w:t>هَبْ أَنَّ هَذِهِ الْآيَةَ تَدُلُّ عَلَى أَنَّهُمْ فَعَلُوا كُلَّ مَا أُمِرُوا بِهِ فَلِمَ قُلْتُمْ إِنَّهَا تَدُلُّ عَلَى أَنَّهُمْ تَرَكُوا كُلَّ مَا نُهُوا عَنْهُ؟</w:t>
      </w:r>
      <w:r>
        <w:rPr>
          <w:b/>
          <w:bCs/>
          <w:rtl w:val="true"/>
          <w:lang w:bidi="ar"/>
        </w:rPr>
        <w:br/>
      </w:r>
      <w:r>
        <w:rPr>
          <w:b/>
          <w:b/>
          <w:bCs/>
          <w:rtl w:val="true"/>
          <w:lang w:bidi="ar"/>
        </w:rPr>
        <w:t>قُلْنَا</w:t>
      </w:r>
      <w:r>
        <w:rPr>
          <w:b/>
          <w:bCs/>
          <w:rtl w:val="true"/>
          <w:lang w:bidi="ar"/>
        </w:rPr>
        <w:t xml:space="preserve">: </w:t>
      </w:r>
      <w:r>
        <w:rPr>
          <w:b/>
          <w:b/>
          <w:bCs/>
          <w:rtl w:val="true"/>
          <w:lang w:bidi="ar"/>
        </w:rPr>
        <w:t>لِأَنَّ كل ما نُهِيَ عَنْ شَيْءٍ فَقَدْ أُمِرَ بِتَرْكِهِ، وَحِينَئِذٍ يَدْخُلُ فِي اللَّفْظِ، وَإِذَا ثَبَتَ بِهَذِهِ الْآيَةِ كَوْنُ الْمَلَائِكَةِ مَعْصُومِينَ مِنْ كُلِّ الذُّنُوبِ، وَثَبَتَ أَنَّ إِبْلِيسَ مَا كَانَ مَعْصُومًا مِنَ الذُّنُوبِ بَلْ كَانَ كَافِرًا، لَزِمَ الْقَطْعُ بِأَنَّ إِبْلِيسَ مَا كَانَ مِنَ الْمَلَائِكَ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بَيَانِ هَذَا الْمَقْصُودِ أَنَّهُ تَعَالَى قَالَ فِي صِفَةِ الْمَلَائِكَةِ</w:t>
      </w:r>
      <w:r>
        <w:rPr>
          <w:b/>
          <w:bCs/>
          <w:rtl w:val="true"/>
          <w:lang w:bidi="ar"/>
        </w:rPr>
        <w:t xml:space="preserve">: </w:t>
      </w:r>
      <w:r>
        <w:rPr>
          <w:b/>
          <w:b/>
          <w:bCs/>
          <w:rtl w:val="true"/>
          <w:lang w:bidi="ar"/>
        </w:rPr>
        <w:t>وَهُمْ لَا يَسْتَكْبِرُونَ ثم قال لإبليس</w:t>
      </w:r>
      <w:r>
        <w:rPr>
          <w:b/>
          <w:bCs/>
          <w:rtl w:val="true"/>
          <w:lang w:bidi="ar"/>
        </w:rPr>
        <w:t xml:space="preserve">: </w:t>
      </w:r>
      <w:r>
        <w:rPr>
          <w:b/>
          <w:b/>
          <w:bCs/>
          <w:rtl w:val="true"/>
          <w:lang w:bidi="ar"/>
        </w:rPr>
        <w:t xml:space="preserve">أَسْتَكْبَرْتَ أَمْ كُنْتَ مِنَ الْعالِينَ </w:t>
      </w:r>
      <w:r>
        <w:rPr>
          <w:b/>
          <w:bCs/>
          <w:rtl w:val="true"/>
          <w:lang w:bidi="ar"/>
        </w:rPr>
        <w:t>[</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قَالَ أَيْضًا لَهُ</w:t>
      </w:r>
      <w:r>
        <w:rPr>
          <w:b/>
          <w:bCs/>
          <w:rtl w:val="true"/>
          <w:lang w:bidi="ar"/>
        </w:rPr>
        <w:t xml:space="preserve">: </w:t>
      </w:r>
      <w:r>
        <w:rPr>
          <w:b/>
          <w:b/>
          <w:bCs/>
          <w:rtl w:val="true"/>
          <w:lang w:bidi="ar"/>
        </w:rPr>
        <w:t xml:space="preserve">فَاهْبِطْ مِنْها فَما يَكُونُ لَكَ أَنْ تَتَكَبَّرَ فِيها </w:t>
      </w:r>
      <w:r>
        <w:rPr>
          <w:b/>
          <w:bCs/>
          <w:rtl w:val="true"/>
          <w:lang w:bidi="ar"/>
        </w:rPr>
        <w:t>[</w:t>
      </w:r>
      <w:r>
        <w:rPr>
          <w:b/>
          <w:b/>
          <w:bCs/>
          <w:rtl w:val="true"/>
          <w:lang w:bidi="ar"/>
        </w:rPr>
        <w:t>الْأَعْرَافِ</w:t>
      </w:r>
      <w:r>
        <w:rPr>
          <w:b/>
          <w:bCs/>
          <w:rtl w:val="true"/>
          <w:lang w:bidi="ar"/>
        </w:rPr>
        <w:t xml:space="preserve">: </w:t>
      </w:r>
      <w:r>
        <w:rPr>
          <w:b/>
          <w:bCs/>
          <w:lang w:bidi="ar"/>
        </w:rPr>
        <w:t>13</w:t>
      </w:r>
      <w:r>
        <w:rPr>
          <w:b/>
          <w:bCs/>
          <w:rtl w:val="true"/>
          <w:lang w:bidi="ar"/>
        </w:rPr>
        <w:t xml:space="preserve">] </w:t>
      </w:r>
      <w:r>
        <w:rPr>
          <w:b/>
          <w:b/>
          <w:bCs/>
          <w:rtl w:val="true"/>
          <w:lang w:bidi="ar"/>
        </w:rPr>
        <w:t>فَثَبَتَ أَنَّ الْمَلَائِكَةَ لَا يَسْتَكْبِرُونَ وَثَبَتَ أَنَّ إِبْلِيسَ تَكَبَّرَ وَاسْتَكْبَرَ فَوَجَبَ أَنْ لَا يَكُ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وَأَيْضًا لَمَّا ثَبَتَ بِهَذِهِ الْآيَةِ وُجُوبُ عِصْمَةِ الْمَلَائِكَةِ، ثَبَتَ أَنَّ الْقِصَّةَ الْخَبِيثَةَ الَّتِي يَذْكُرُونَهَا فِي حَقِّ هَارُوتَ وَمَارُوتَ كَلَامٌ بَاطِلٌ، فَإِنَّ اللَّهَ تَعَالَى وَهُوَ أَصْدَقُ الْقَائِلِينَ لَمَّا شَهِدَ فِي هَذِهِ الْآيَةِ عَلَى عِصْمَةِ الْمَلَائِكَةِ وَبَرَاءَتِهِمْ عَنْ كُلِّ ذَنْبٍ، وَجَبَ الْقَطْعُ بِأَنَّ تِلْكَ الْقِصَّةَ كَاذِبَةٌ بَاطِلَةٌ وَاللَّهُ أَعْلَمُ</w:t>
      </w:r>
      <w:r>
        <w:rPr>
          <w:b/>
          <w:bCs/>
          <w:rtl w:val="true"/>
          <w:lang w:bidi="ar"/>
        </w:rPr>
        <w:t xml:space="preserve">. </w:t>
      </w:r>
      <w:r>
        <w:rPr>
          <w:b/>
          <w:b/>
          <w:bCs/>
          <w:rtl w:val="true"/>
          <w:lang w:bidi="ar"/>
        </w:rPr>
        <w:t>وَاحْتَجَّ الطَّاعِنُونَ فِي عِصْمَةِ الْمَلَائِكَةِ بِهَذِهِ الْآيَةِ فَقَالُوا</w:t>
      </w:r>
      <w:r>
        <w:rPr>
          <w:b/>
          <w:bCs/>
          <w:rtl w:val="true"/>
          <w:lang w:bidi="ar"/>
        </w:rPr>
        <w:t xml:space="preserve">: </w:t>
      </w:r>
      <w:r>
        <w:rPr>
          <w:b/>
          <w:b/>
          <w:bCs/>
          <w:rtl w:val="true"/>
          <w:lang w:bidi="ar"/>
        </w:rPr>
        <w:t>إِنَّهُ تَعَالَى وَصَفَهُمْ بِالْخَوْفِ، وَلَوْلَا أَنَّهُمْ يُجَوِّزُونَ عَلَى أَنْفُسِهِمُ الْإِقْدَامَ عَلَى الْكَبَائِرِ وَالذُّنُوبِ وَإِلَّا لَمْ يَحْصُلِ الْخَوْفِ</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مُنْذِرُهُمْ مِنَ الْعِقَابِ فَقَالَ</w:t>
      </w:r>
      <w:r>
        <w:rPr>
          <w:b/>
          <w:bCs/>
          <w:rtl w:val="true"/>
          <w:lang w:bidi="ar"/>
        </w:rPr>
        <w:t xml:space="preserve">: </w:t>
      </w:r>
      <w:r>
        <w:rPr>
          <w:b/>
          <w:b/>
          <w:bCs/>
          <w:rtl w:val="true"/>
          <w:lang w:bidi="ar"/>
        </w:rPr>
        <w:t xml:space="preserve">وَمَنْ يَقُلْ مِنْهُمْ إِنِّي إِلهٌ مِنْ دُونِهِ فَذلِكَ نَجْزِيهِ جَهَنَّمَ </w:t>
      </w:r>
      <w:r>
        <w:rPr>
          <w:b/>
          <w:bCs/>
          <w:rtl w:val="true"/>
          <w:lang w:bidi="ar"/>
        </w:rPr>
        <w:t>[</w:t>
      </w:r>
      <w:r>
        <w:rPr>
          <w:b/>
          <w:b/>
          <w:bCs/>
          <w:rtl w:val="true"/>
          <w:lang w:bidi="ar"/>
        </w:rPr>
        <w:t>الْأَنْبِيَاءِ</w:t>
      </w:r>
      <w:r>
        <w:rPr>
          <w:b/>
          <w:bCs/>
          <w:rtl w:val="true"/>
          <w:lang w:bidi="ar"/>
        </w:rPr>
        <w:t xml:space="preserve">: </w:t>
      </w:r>
      <w:r>
        <w:rPr>
          <w:b/>
          <w:bCs/>
          <w:lang w:bidi="ar"/>
        </w:rPr>
        <w:t>29</w:t>
      </w:r>
      <w:r>
        <w:rPr>
          <w:b/>
          <w:bCs/>
          <w:rtl w:val="true"/>
          <w:lang w:bidi="ar"/>
        </w:rPr>
        <w:t xml:space="preserve">] </w:t>
      </w:r>
      <w:r>
        <w:rPr>
          <w:b/>
          <w:b/>
          <w:bCs/>
          <w:rtl w:val="true"/>
          <w:lang w:bidi="ar"/>
        </w:rPr>
        <w:t>وَهُمْ لِهَذَا الْخَوْفِ يَتْرُكُونَ الذَّنْ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الْأَصَحُّ أَنَّ ذَلِكَ الْخَوْفَ خَوْفُ الْإِجْلَالِ هَكَذَا نُقِلَ عَنِ ابْنِ عَبَّاسٍ رَضِيَ اللَّهُ عَنْهُمَا، وَالدَّلِيلُ عَلَى صِحَّتِهِ قَوْلُهُ تَعَالَى</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وَهَذَا يَدُلُّ عَلَى أَنَّهُ كُلَّمَا كَانَتْ مَعْرِفَةُ اللَّهِ تَعَالَى أَتَمَّ، كَانَ الْخَوْفُ مِنْهُ أَعْظَمَ، وَهَذَا الْخَوْفُ لَا يَكُونُ إِلَّا خَوْفَ الْإِجْلَالِ وَالْكِبْرِيَاءِ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شَبِّهَةُ قَوْلُهُ تَعَالَى</w:t>
      </w:r>
      <w:r>
        <w:rPr>
          <w:b/>
          <w:bCs/>
          <w:rtl w:val="true"/>
          <w:lang w:bidi="ar"/>
        </w:rPr>
        <w:t xml:space="preserve">: </w:t>
      </w:r>
      <w:r>
        <w:rPr>
          <w:b/>
          <w:b/>
          <w:bCs/>
          <w:rtl w:val="true"/>
          <w:lang w:bidi="ar"/>
        </w:rPr>
        <w:t>يَخافُونَ رَبَّهُمْ مِنْ فَوْقِهِمْ هَذَا يَدُلُّ عَلَى أَنَّ الْإِلَهَ تَعَالَى فَوْقَهُمْ بِالذَّاتِ</w:t>
      </w:r>
      <w:r>
        <w:rPr>
          <w:b/>
          <w:bCs/>
          <w:rtl w:val="true"/>
          <w:lang w:bidi="ar"/>
        </w:rPr>
        <w:t>.</w:t>
        <w:br/>
      </w:r>
      <w:r>
        <w:rPr>
          <w:b/>
          <w:b/>
          <w:bCs/>
          <w:rtl w:val="true"/>
          <w:lang w:bidi="ar"/>
        </w:rPr>
        <w:t>وَاعْلَمْ أَنَّا بَالَغْنَا فِي الْجَوَابِ عَنْ هَذِهِ الشُّبْهَةِ فِي تَفْسِيرِ قَوْلِهِ تَعَالَى</w:t>
      </w:r>
      <w:r>
        <w:rPr>
          <w:b/>
          <w:bCs/>
          <w:rtl w:val="true"/>
          <w:lang w:bidi="ar"/>
        </w:rPr>
        <w:t xml:space="preserve">: </w:t>
      </w:r>
      <w:r>
        <w:rPr>
          <w:b/>
          <w:b/>
          <w:bCs/>
          <w:rtl w:val="true"/>
          <w:lang w:bidi="ar"/>
        </w:rPr>
        <w:t xml:space="preserve">وَهُوَ الْقاهِرُ فَوْقَ عِبادِهِ </w:t>
      </w:r>
      <w:r>
        <w:rPr>
          <w:b/>
          <w:bCs/>
          <w:rtl w:val="true"/>
          <w:lang w:bidi="ar"/>
        </w:rPr>
        <w:t>[</w:t>
      </w:r>
      <w:r>
        <w:rPr>
          <w:b/>
          <w:b/>
          <w:bCs/>
          <w:rtl w:val="true"/>
          <w:lang w:bidi="ar"/>
        </w:rPr>
        <w:t>الأنعام</w:t>
      </w:r>
      <w:r>
        <w:rPr>
          <w:b/>
          <w:bCs/>
          <w:rtl w:val="true"/>
          <w:lang w:bidi="ar"/>
        </w:rPr>
        <w:t xml:space="preserve">: </w:t>
      </w:r>
      <w:r>
        <w:rPr>
          <w:b/>
          <w:bCs/>
          <w:lang w:bidi="ar"/>
        </w:rPr>
        <w:t>18</w:t>
      </w:r>
      <w:r>
        <w:rPr>
          <w:b/>
          <w:bCs/>
          <w:rtl w:val="true"/>
          <w:lang w:bidi="ar"/>
        </w:rPr>
        <w:t xml:space="preserve">] </w:t>
      </w:r>
      <w:r>
        <w:rPr>
          <w:b/>
          <w:b/>
          <w:bCs/>
          <w:rtl w:val="true"/>
          <w:lang w:bidi="ar"/>
        </w:rPr>
        <w:t>والذي نزيده هاهنا أَنَّ قَوْلَهُ</w:t>
      </w:r>
      <w:r>
        <w:rPr>
          <w:b/>
          <w:bCs/>
          <w:rtl w:val="true"/>
          <w:lang w:bidi="ar"/>
        </w:rPr>
        <w:t xml:space="preserve">: </w:t>
      </w:r>
      <w:r>
        <w:rPr>
          <w:b/>
          <w:b/>
          <w:bCs/>
          <w:rtl w:val="true"/>
          <w:lang w:bidi="ar"/>
        </w:rPr>
        <w:t>يَخافُونَ رَبَّهُمْ مِنْ فَوْقِهِمْ مَعْنَاهُ يَخَافُونَ رَبَّهُمْ مِنْ أَنْ يُنْزِلَ عَلَيْهِمُ الْعَذَابَ مِنْ فَوْقِهِمْ، وَإِذَا كَانَ اللَّفْظُ مُحْتَمِلًا لِهَذَا الْمَعْنَى سَقَطَ قَوْلُهُمْ، وَأَيْضًا يَجِبُ حَمْلُ هَذِهِ الْفَوْقِيَّةِ عَلَى الْفَوْقِيَّةِ بِالْقُدْرَةِ وَالْقَهْرِ كَقَوْلِهِ</w:t>
      </w:r>
      <w:r>
        <w:rPr>
          <w:b/>
          <w:bCs/>
          <w:rtl w:val="true"/>
          <w:lang w:bidi="ar"/>
        </w:rPr>
        <w:t xml:space="preserve">: </w:t>
      </w:r>
      <w:r>
        <w:rPr>
          <w:b/>
          <w:b/>
          <w:bCs/>
          <w:rtl w:val="true"/>
          <w:lang w:bidi="ar"/>
        </w:rPr>
        <w:t xml:space="preserve">وَإِنَّا فَوْقَهُمْ قاهِرُونَ </w:t>
      </w:r>
      <w:r>
        <w:rPr>
          <w:b/>
          <w:bCs/>
          <w:rtl w:val="true"/>
          <w:lang w:bidi="ar"/>
        </w:rPr>
        <w:t>[</w:t>
      </w:r>
      <w:r>
        <w:rPr>
          <w:b/>
          <w:b/>
          <w:bCs/>
          <w:rtl w:val="true"/>
          <w:lang w:bidi="ar"/>
        </w:rPr>
        <w:t>الْأَعْرَافِ</w:t>
      </w:r>
      <w:r>
        <w:rPr>
          <w:b/>
          <w:bCs/>
          <w:rtl w:val="true"/>
          <w:lang w:bidi="ar"/>
        </w:rPr>
        <w:t xml:space="preserve">: </w:t>
      </w:r>
      <w:r>
        <w:rPr>
          <w:b/>
          <w:bCs/>
          <w:lang w:bidi="ar"/>
        </w:rPr>
        <w:t>127</w:t>
      </w:r>
      <w:r>
        <w:rPr>
          <w:b/>
          <w:bCs/>
          <w:rtl w:val="true"/>
          <w:lang w:bidi="ar"/>
        </w:rPr>
        <w:t xml:space="preserve">] </w:t>
      </w:r>
      <w:r>
        <w:rPr>
          <w:b/>
          <w:b/>
          <w:bCs/>
          <w:rtl w:val="true"/>
          <w:lang w:bidi="ar"/>
        </w:rPr>
        <w:t>وَالَّذِي يُقَوِّي هَذَا الوجه أَنَّهُ تَعَالَى لَمَّا قَالَ</w:t>
      </w:r>
      <w:r>
        <w:rPr>
          <w:b/>
          <w:bCs/>
          <w:rtl w:val="true"/>
          <w:lang w:bidi="ar"/>
        </w:rPr>
        <w:t xml:space="preserve">: </w:t>
      </w:r>
      <w:r>
        <w:rPr>
          <w:b/>
          <w:b/>
          <w:bCs/>
          <w:rtl w:val="true"/>
          <w:lang w:bidi="ar"/>
        </w:rPr>
        <w:t>يَخافُونَ رَبَّهُمْ مِنْ فَوْقِهِمْ وَجَبَ أَنْ يَكُونَ الْمُقْتَضَى لِهَذَا الْخَوْفِ هُوَ كَوْنُ رَبِّهِمْ فَوْقَهُمْ لِمَا ثَبَتَ</w:t>
      </w:r>
      <w:r>
        <w:rPr>
          <w:b/>
          <w:bCs/>
          <w:rtl w:val="true"/>
          <w:lang w:bidi="ar"/>
        </w:rPr>
        <w:t xml:space="preserve">/ </w:t>
      </w:r>
      <w:r>
        <w:rPr>
          <w:b/>
          <w:b/>
          <w:bCs/>
          <w:rtl w:val="true"/>
          <w:lang w:bidi="ar"/>
        </w:rPr>
        <w:t>فِي أُصُولِ الْفِقْهِ أَنَّ الْحُكْمَ الْمُرَتَّبَ عَلَى الْوَصْفِ يُشْعِرُ بِكَوْنِ الْحُكْمِ مُعَلَّلًا بِذَلِكَ الْوَصْفِ</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هَذَا التَّعْطِيلُ إِنَّمَا يَصِحُّ لَوْ كَانَ الْمُرَادُ بِالْفَوْقِيَّةِ الْفَوْقِيَّةَ بِالْقَهْرِ وَالْقُدْرَةِ لِأَنَّهَا هِيَ الْمُوجِبَةُ لِلْخَوْفِ، أَمَّا الْفَوْقِيَّةُ بِالْجِهَةِ وَالْمَكَانِ فَهِيَ لَا تُوجِبُ الْخَوْفَ بِدَلِيلِ أَنَّ حَارِسَ الْبَيْتِ فَوْقَ الْمَلِكِ بِالْمَكَانِ وَالْجِهَةِ مَعَ أَنَّهُ أَخَسُّ عَبِيدِهِ فَسَقَطَتْ هَذِهِ الشُّبْهَ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هَذِهِ الْآيَةُ عَلَى أَنَّ الْمَلَائِكَةَ مُكَلَّفُونَ مِنْ قِبَلِ اللَّهِ تَعَالَى وَأَنَّ الْأَمْرَ وَالنَّهْيَ مُتَوَجِّهٌ عَلَيْهِمْ كَسَائِرِ الْمُكَلَّفِينَ، وَمَتَى كَانُوا كَذَلِكَ وَجَبَ أَنْ يَكُونُوا قَادِرِينَ عَلَى الْخَيْرِ وَالشَّ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تَمَسَّكَ قَوْمٌ بِهَذِهِ الْآيَةِ فِي بَيَانِ أَنَّ الْمَلَكَ أَفْضَلُ مِنَ الْبَشَرِ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لِلَّهِ يَسْجُدُ مَا فِي السَّماواتِ وَما فِي الْأَرْضِ مِنْ دابَّةٍ وَالْمَلائِكَةُ وَذَكَرْنَا أَنَّ تَخْصِيصَ هَذَيْنِ النَّوْعَيْنِ بِالذِّكْرِ إِنَّمَا يَحْسُنُ إِذَا كَانَ أَحَدُ الطَّرَفَيْنِ أَخَسَّ الْمَرَاتِبِ وَكَانَ الطَّرَفُ الثَّانِي أَشْرَفَهَا حَتَّى يَكُونَ ذِكْرُ هَذَيْنِ الطَّرَفَيْنِ مُنَبِّهًا عَلَى الْبَاقِي، وَإِذَا كَانَ كَذَلِكَ وَجَبَ أَنْ يَكُونَ الْمَلَائِكَةُ أَشْرَفَ خَلْقِ اللَّهِ تَعَالَ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هُمْ لَا يَسْتَكْبِرُونَ يَدُلُّ عَلَى أَنَّهُ لَيْسَ فِي قُلُوبِهِمْ تَكَبُّرٌ وَتَرَفُّعٌ وَقَوْلُهُ</w:t>
      </w:r>
      <w:r>
        <w:rPr>
          <w:b/>
          <w:bCs/>
          <w:rtl w:val="true"/>
          <w:lang w:bidi="ar"/>
        </w:rPr>
        <w:t>:</w:t>
        <w:br/>
      </w:r>
      <w:r>
        <w:rPr>
          <w:b/>
          <w:b/>
          <w:bCs/>
          <w:rtl w:val="true"/>
          <w:lang w:bidi="ar"/>
        </w:rPr>
        <w:t>وَيَفْعَلُونَ مَا يُؤْمَرُونَ يَدُلُّ عَلَى أَنَّ أَعْمَالَهُمْ خَالِيَةٌ عَنِ الذَّنْبِ وَالْمَعْصِيَةِ، فَمَجْمُوعُ هَذَيْنِ الْكَلَامَيْنِ يَدُلُّ عَلَى أَنَّ بَوَاطِنَهُمْ وَظَوَاهِرَهُمْ مُبَرَّأَةٌ عَنِ الْأَخْلَاقِ الْفَاسِدَةِ وَالْأَفْعَالِ الْبَاطِلَةِ، وَأَمَّا الْبَشَرُ فَلَيْسُوا كَذَلِكَ</w:t>
      </w:r>
      <w:r>
        <w:rPr>
          <w:b/>
          <w:bCs/>
          <w:rtl w:val="true"/>
          <w:lang w:bidi="ar"/>
        </w:rPr>
        <w:t xml:space="preserve">. </w:t>
      </w:r>
      <w:r>
        <w:rPr>
          <w:b/>
          <w:b/>
          <w:bCs/>
          <w:rtl w:val="true"/>
          <w:lang w:bidi="ar"/>
        </w:rPr>
        <w:t>وَيَدُلُّ عَلَيْهِ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لَّهُ لَا تَتَّخِذُوا إِلَهَيْنِ اثْنَيْنِ إِنَّمَا هُوَ إِلَهٌ وَاحِدٌ فَإِيَّايَ فَارْهَبُ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لَهُ مَا فِي السَّمَاوَاتِ وَالْأَرْضِ وَلَهُ الدِّينُ وَاصِبًا أَفَغَيْرَ اللَّهِ تَتَّقُ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مَا بِكُمْ مِنْ نِعْمَةٍ فَمِنَ اللَّهِ ثُمَّ إِذَا مَسَّكُمُ الضُّرُّ فَإِلَيْهِ تَجْأَرُ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ثُمَّ إِذَا كَشَفَ الضُّرَّ عَنْكُمْ إِذَا فَرِيقٌ مِنْكُمْ بِرَبِّهِمْ يُشْرِكُ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لِيَكْفُرُوا بِمَا آتَيْنَاهُمْ فَتَمَتَّعُوا فَسَوْفَ تَعْلَمُ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خَبَرُ، أَمَّا الْقُرْآنُ فَقَوْلُهُ تَعَالَى</w:t>
      </w:r>
      <w:r>
        <w:rPr>
          <w:b/>
          <w:bCs/>
          <w:rtl w:val="true"/>
          <w:lang w:bidi="ar"/>
        </w:rPr>
        <w:t xml:space="preserve">: </w:t>
      </w:r>
      <w:r>
        <w:rPr>
          <w:b/>
          <w:b/>
          <w:bCs/>
          <w:rtl w:val="true"/>
          <w:lang w:bidi="ar"/>
        </w:rPr>
        <w:t xml:space="preserve">قُتِلَ الْإِنْسانُ مَا أَكْفَرَهُ </w:t>
      </w:r>
      <w:r>
        <w:rPr>
          <w:b/>
          <w:bCs/>
          <w:rtl w:val="true"/>
          <w:lang w:bidi="ar"/>
        </w:rPr>
        <w:t>[</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
          <w:bCs/>
          <w:rtl w:val="true"/>
          <w:lang w:bidi="ar"/>
        </w:rPr>
        <w:t>وَهَذَا الحكم عَامٌّ فِي الْإِنْسَانِ، وَأَقَلُّ مَرَاتِبِهِ أَنْ تَكُونَ طَبِيعَةُ الْإِنْسَانِ مُقْتَضِيَةً لِهَذِهِ الْأَحْوَالِ الذَّمِيمَةِ، وَأَمَّا الْخَبَرُ</w:t>
      </w:r>
      <w:r>
        <w:rPr>
          <w:b/>
          <w:bCs/>
          <w:rtl w:val="true"/>
          <w:lang w:bidi="ar"/>
        </w:rPr>
        <w:br/>
      </w:r>
      <w:r>
        <w:rPr>
          <w:b/>
          <w:b/>
          <w:bCs/>
          <w:rtl w:val="true"/>
          <w:lang w:bidi="ar"/>
        </w:rPr>
        <w:t>فَقَوْلُهُ عَلَيْهِ السَّلَامُ</w:t>
      </w:r>
      <w:r>
        <w:rPr>
          <w:b/>
          <w:bCs/>
          <w:rtl w:val="true"/>
          <w:lang w:bidi="ar"/>
        </w:rPr>
        <w:t>: «</w:t>
      </w:r>
      <w:r>
        <w:rPr>
          <w:b/>
          <w:b/>
          <w:bCs/>
          <w:rtl w:val="true"/>
          <w:lang w:bidi="ar"/>
        </w:rPr>
        <w:t>مَا مِنَّا إِلَّا وَقَدْ عَصَى أَوْ هَمَّ بِالْمَعْصِيَةِ غَيْرَ يَحْيَى بْنِ زَكَرِيَّا</w:t>
      </w:r>
      <w:r>
        <w:rPr>
          <w:b/>
          <w:bCs/>
          <w:rtl w:val="true"/>
          <w:lang w:bidi="ar"/>
        </w:rPr>
        <w:t>»</w:t>
        <w:br/>
      </w:r>
      <w:r>
        <w:rPr>
          <w:b/>
          <w:b/>
          <w:bCs/>
          <w:rtl w:val="true"/>
          <w:lang w:bidi="ar"/>
        </w:rPr>
        <w:t>وَمِنَ الْمَعْلُومِ بِالضَّرُورَةِ أَنَّ الْمُبَرَّأَ عَنِ الْمَعْصِيَةِ وَالْهَمِّ بِهَا أَفْضَلُ مِمَّنْ عَصَى أَوْ هَمَّ بِهَ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لَا شَكَّ أَنَّ اللَّهَ تَعَالَى خَلَقَ الْمَلَائِكَةَ قَبْلَ الْبَشَرِ بِأَدْوَارٍ مُتَطَاوِلَةٍ وَأَزْمَانٍ مُمْتَدَّةٍ، ثُمَّ إِنَّهُ وَصَفَهُمْ بِالطَّاعَةِ وَالْخُضُوعِ وَالْخُشُوعِ طُولَ هَذِهِ الْمُدَّةِ، وَطُولُ الْعُمُرِ مَعَ الطَّاعَةِ يُوجِبُ مَزِيدَ الْفَضِيلَةِ لِوَجْهَيْنِ</w:t>
      </w:r>
      <w:r>
        <w:rPr>
          <w:b/>
          <w:bCs/>
          <w:rtl w:val="true"/>
          <w:lang w:bidi="ar"/>
        </w:rPr>
        <w:t>:</w:t>
        <w:br/>
      </w:r>
      <w:r>
        <w:rPr>
          <w:b/>
          <w:b/>
          <w:bCs/>
          <w:rtl w:val="true"/>
          <w:lang w:bidi="ar"/>
        </w:rPr>
        <w:t>الْأَوَّلُ</w:t>
      </w:r>
      <w:r>
        <w:rPr>
          <w:b/>
          <w:bCs/>
          <w:rtl w:val="true"/>
          <w:lang w:bidi="ar"/>
        </w:rPr>
        <w:t>:</w:t>
        <w:br/>
      </w:r>
      <w:r>
        <w:rPr>
          <w:b/>
          <w:b/>
          <w:bCs/>
          <w:rtl w:val="true"/>
          <w:lang w:bidi="ar"/>
        </w:rPr>
        <w:t>قَوْلُهُ عَلَيْهِ السَّلَامُ</w:t>
      </w:r>
      <w:r>
        <w:rPr>
          <w:b/>
          <w:bCs/>
          <w:rtl w:val="true"/>
          <w:lang w:bidi="ar"/>
        </w:rPr>
        <w:t>: «</w:t>
      </w:r>
      <w:r>
        <w:rPr>
          <w:b/>
          <w:b/>
          <w:bCs/>
          <w:rtl w:val="true"/>
          <w:lang w:bidi="ar"/>
        </w:rPr>
        <w:t>الشَّيْخُ فِي قَوْمِهِ كَالنَّبِيِّ فِي أُمَّتِهِ</w:t>
      </w:r>
      <w:r>
        <w:rPr>
          <w:b/>
          <w:bCs/>
          <w:rtl w:val="true"/>
          <w:lang w:bidi="ar"/>
        </w:rPr>
        <w:t>»</w:t>
        <w:br/>
      </w:r>
      <w:r>
        <w:rPr>
          <w:b/>
          <w:b/>
          <w:bCs/>
          <w:rtl w:val="true"/>
          <w:lang w:bidi="ar"/>
        </w:rPr>
        <w:t>فَضَّلَ الشَّيْخَ عَلَى الشَّابِّ، وَمَا ذَاكَ إِلَّا لِأَنَّهُ لَمَّا كَانَ عُمُرُهُ أَطْوَلَ فَالظَّاهِرُ أَنَّ طَاعَتَهُ أَكْثَرُ فَكَانَ أَفْضَلَ</w:t>
      </w:r>
      <w:r>
        <w:rPr>
          <w:b/>
          <w:bCs/>
          <w:rtl w:val="true"/>
          <w:lang w:bidi="ar"/>
        </w:rPr>
        <w:t xml:space="preserve">. </w:t>
      </w:r>
      <w:r>
        <w:rPr>
          <w:b/>
          <w:b/>
          <w:bCs/>
          <w:rtl w:val="true"/>
          <w:lang w:bidi="ar"/>
        </w:rPr>
        <w:t>وَالثَّانِي</w:t>
      </w:r>
      <w:r>
        <w:rPr>
          <w:b/>
          <w:bCs/>
          <w:rtl w:val="true"/>
          <w:lang w:bidi="ar"/>
        </w:rPr>
        <w:t>:</w:t>
        <w:br/>
      </w:r>
      <w:r>
        <w:rPr>
          <w:b/>
          <w:b/>
          <w:bCs/>
          <w:rtl w:val="true"/>
          <w:lang w:bidi="ar"/>
        </w:rPr>
        <w:t>أَنَّهُ صَلَّى اللَّهُ عَلَيْهِ وَسَلَّمَ قَالَ</w:t>
      </w:r>
      <w:r>
        <w:rPr>
          <w:b/>
          <w:bCs/>
          <w:rtl w:val="true"/>
          <w:lang w:bidi="ar"/>
        </w:rPr>
        <w:t>: «</w:t>
      </w:r>
      <w:r>
        <w:rPr>
          <w:b/>
          <w:b/>
          <w:bCs/>
          <w:rtl w:val="true"/>
          <w:lang w:bidi="ar"/>
        </w:rPr>
        <w:t>مَنْ سَنَّ سُنَّةً حَسَنَةً فَلَهُ أَجْرُهَا وَأَجْرُ مَنْ عَمِلَ بِهَا إِلَى يَوْمِ الْقِيَامَةِ</w:t>
      </w:r>
      <w:r>
        <w:rPr>
          <w:b/>
          <w:bCs/>
          <w:rtl w:val="true"/>
          <w:lang w:bidi="ar"/>
        </w:rPr>
        <w:br/>
      </w:r>
      <w:r>
        <w:rPr>
          <w:b/>
          <w:b/>
          <w:bCs/>
          <w:rtl w:val="true"/>
          <w:lang w:bidi="ar"/>
        </w:rPr>
        <w:t>فَلَمَّا كَانَ شُرُوعُ الْمَلَائِكَةِ فِي الطَّاعَاتِ قَبْلَ شُرُوعِ الْبَشَرِ فِيهَا لَزِمَ أَنْ يُقَالَ إِنَّهُمْ هُمُ الَّذِينَ سَنُّوا هَذِهِ السُّنَّةَ الْحَسَنَةَ، وَهِيَ طَاعَةُ الْخَالِقِ الْقَدِيمِ الرَّحِيمِ، وَالْبَشَرُ إِنَّمَا جَاءُوا بَعْدَهُمْ وَاسْتَنُّوا سُنَّتَهُمْ، فَوَجَبَ بِمُقْتَضَى هَذَا الْخَبَرِ أَنَّ كُلَّ مَا حَصَلَ لِلْبَشَرِ مِنَ الثَّوَابِ فَقَدْ حَصَلَ مِثْلُهُ لِلْمَلَائِكَةِ وَلَهُمْ ثَوَابُ الْقَدْرِ الزَّائِدِ مِنَ الطَّاعَةِ فَوَجَبَ كَوْنُهُمْ أَفْضَلَ مِنْ غَيْرِهِمْ</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دَلَالَةِ الْآيَةِ عَلَى هَذَا الْمَعْنَى قَوْلُهُ</w:t>
      </w:r>
      <w:r>
        <w:rPr>
          <w:b/>
          <w:bCs/>
          <w:rtl w:val="true"/>
          <w:lang w:bidi="ar"/>
        </w:rPr>
        <w:t xml:space="preserve">: </w:t>
      </w:r>
      <w:r>
        <w:rPr>
          <w:b/>
          <w:b/>
          <w:bCs/>
          <w:rtl w:val="true"/>
          <w:lang w:bidi="ar"/>
        </w:rPr>
        <w:t>يَخافُونَ رَبَّهُمْ مِنْ فَوْقِهِمْ وَقَدْ بَيَّنَّا بِالدَّلِيلِ أَنَّ هَذِهِ الْفَوْقِيَّةَ عِبَارَةٌ عَنِ الْفَوْقِيَّةِ بِالرُّتْبَةِ وَالشَّرَفِ وَالْقُدْرَةِ وَالْقُوَّةِ، فَظَاهِرُ الْآيَةِ يَدُلُّ عَلَى أَنَّهُ لَا شَيْءَ فَوْقَهُمْ فِي الشَّرَفِ وَالرُّتْبَةِ إِلَّا اللَّهُ تَعَالَى، وَذَلِكَ يَدُلُّ عَلَى كونهم أفضل المخلوقات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قالَ اللَّهُ لَا تَتَّخِذُوا إِلهَيْنِ اثْنَيْنِ إِنَّما هُوَ إِلهٌ واحِدٌ فَإِيَّايَ فَارْهَبُونِ </w:t>
      </w:r>
      <w:r>
        <w:rPr>
          <w:b/>
          <w:bCs/>
          <w:rtl w:val="true"/>
          <w:lang w:bidi="ar"/>
        </w:rPr>
        <w:t>(</w:t>
      </w:r>
      <w:r>
        <w:rPr>
          <w:b/>
          <w:bCs/>
          <w:lang w:bidi="ar"/>
        </w:rPr>
        <w:t>51</w:t>
      </w:r>
      <w:r>
        <w:rPr>
          <w:b/>
          <w:bCs/>
          <w:rtl w:val="true"/>
          <w:lang w:bidi="ar"/>
        </w:rPr>
        <w:t xml:space="preserve">) </w:t>
      </w:r>
      <w:r>
        <w:rPr>
          <w:b/>
          <w:b/>
          <w:bCs/>
          <w:rtl w:val="true"/>
          <w:lang w:bidi="ar"/>
        </w:rPr>
        <w:t xml:space="preserve">وَلَهُ مَا فِي السَّماواتِ وَالْأَرْضِ وَلَهُ الدِّينُ واصِباً أَفَغَيْرَ اللَّهِ تَتَّقُونَ </w:t>
      </w:r>
      <w:r>
        <w:rPr>
          <w:b/>
          <w:bCs/>
          <w:rtl w:val="true"/>
          <w:lang w:bidi="ar"/>
        </w:rPr>
        <w:t>(</w:t>
      </w:r>
      <w:r>
        <w:rPr>
          <w:b/>
          <w:bCs/>
          <w:lang w:bidi="ar"/>
        </w:rPr>
        <w:t>52</w:t>
      </w:r>
      <w:r>
        <w:rPr>
          <w:b/>
          <w:bCs/>
          <w:rtl w:val="true"/>
          <w:lang w:bidi="ar"/>
        </w:rPr>
        <w:t xml:space="preserve">) </w:t>
      </w:r>
      <w:r>
        <w:rPr>
          <w:b/>
          <w:b/>
          <w:bCs/>
          <w:rtl w:val="true"/>
          <w:lang w:bidi="ar"/>
        </w:rPr>
        <w:t xml:space="preserve">وَما بِكُمْ مِنْ نِعْمَةٍ فَمِنَ اللَّهِ ثُمَّ إِذا مَسَّكُمُ الضُّرُّ فَإِلَيْهِ تَجْئَرُونَ </w:t>
      </w:r>
      <w:r>
        <w:rPr>
          <w:b/>
          <w:bCs/>
          <w:rtl w:val="true"/>
          <w:lang w:bidi="ar"/>
        </w:rPr>
        <w:t>(</w:t>
      </w:r>
      <w:r>
        <w:rPr>
          <w:b/>
          <w:bCs/>
          <w:lang w:bidi="ar"/>
        </w:rPr>
        <w:t>53</w:t>
      </w:r>
      <w:r>
        <w:rPr>
          <w:b/>
          <w:bCs/>
          <w:rtl w:val="true"/>
          <w:lang w:bidi="ar"/>
        </w:rPr>
        <w:t xml:space="preserve">) </w:t>
      </w:r>
      <w:r>
        <w:rPr>
          <w:b/>
          <w:b/>
          <w:bCs/>
          <w:rtl w:val="true"/>
          <w:lang w:bidi="ar"/>
        </w:rPr>
        <w:t xml:space="preserve">ثُمَّ إِذا كَشَفَ الضُّرَّ عَنْكُمْ إِذا فَرِيقٌ مِنْكُمْ بِرَبِّهِمْ يُشْرِكُونَ </w:t>
      </w:r>
      <w:r>
        <w:rPr>
          <w:b/>
          <w:bCs/>
          <w:rtl w:val="true"/>
          <w:lang w:bidi="ar"/>
        </w:rPr>
        <w:t>(</w:t>
      </w:r>
      <w:r>
        <w:rPr>
          <w:b/>
          <w:bCs/>
          <w:lang w:bidi="ar"/>
        </w:rPr>
        <w:t>54</w:t>
      </w:r>
      <w:r>
        <w:rPr>
          <w:b/>
          <w:bCs/>
          <w:rtl w:val="true"/>
          <w:lang w:bidi="ar"/>
        </w:rPr>
        <w:t xml:space="preserve">) </w:t>
      </w:r>
      <w:r>
        <w:rPr>
          <w:b/>
          <w:b/>
          <w:bCs/>
          <w:rtl w:val="true"/>
          <w:lang w:bidi="ar"/>
        </w:rPr>
        <w:t xml:space="preserve">لِيَكْفُرُوا بِما آتَيْناهُمْ فَتَمَتَّعُوا فَسَوْفَ تَعْلَمُونَ </w:t>
      </w:r>
      <w:r>
        <w:rPr>
          <w:b/>
          <w:bCs/>
          <w:rtl w:val="true"/>
          <w:lang w:bidi="ar"/>
        </w:rPr>
        <w:t>(</w:t>
      </w:r>
      <w:r>
        <w:rPr>
          <w:b/>
          <w:bCs/>
          <w:lang w:bidi="ar"/>
        </w:rPr>
        <w:t>55</w:t>
      </w:r>
      <w:r>
        <w:rPr>
          <w:b/>
          <w:bCs/>
          <w:rtl w:val="true"/>
          <w:lang w:bidi="ar"/>
        </w:rPr>
        <w:t>)</w:t>
        <w:br/>
      </w:r>
      <w:r>
        <w:rPr>
          <w:b/>
          <w:b/>
          <w:bCs/>
          <w:rtl w:val="true"/>
          <w:lang w:bidi="ar"/>
        </w:rPr>
        <w:t>اعْلَمْ أَنَّهُ تَعَالَى لَمَّا بَيَّنَ فِي الْآيَةِ الْأُولَى أَنَّ كُلَّ مَا سِوَى اللَّهِ سَوَاءٌ كَانَ مِنْ عَالَمِ الْأَرْوَاحِ أَوْ مِنْ عَالَمِ الْأَجْسَامِ، فَهُوَ مُنْقَادٌ خَاضِعٌ لِجَلَالِ اللَّهِ تَعَالَى وَكِبْرِيَائِهِ، أَتْبَعَهُ فِي هَذِهِ الْآيَةِ بِالنَّهْيِ عَنِ الشِّرْكِ وَبِالْأَمْرِ بِأَنَّ كُلَّ مَا سِوَاهُ فَهُوَ مُلْكُهُ وَمِلْكُهُ وَأَنَّهُ غَنِيٌّ عَنِ الْكُلِّ فَقَالَ</w:t>
      </w:r>
      <w:r>
        <w:rPr>
          <w:b/>
          <w:bCs/>
          <w:rtl w:val="true"/>
          <w:lang w:bidi="ar"/>
        </w:rPr>
        <w:t xml:space="preserve">: </w:t>
      </w:r>
      <w:r>
        <w:rPr>
          <w:b/>
          <w:b/>
          <w:bCs/>
          <w:rtl w:val="true"/>
          <w:lang w:bidi="ar"/>
        </w:rPr>
        <w:t>لَا تَتَّخِذُوا إِلهَيْنِ اثْنَيْنِ إِنَّما هُوَ إِلهٌ واحِدٌ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 الْإِلَهَيْنِ لَا بُدَّ وَأَنْ يَكُونَا اثْنَيْنِ، فَمَا الْفَائِدَةُ فِي قَوْلِهِ</w:t>
      </w:r>
      <w:r>
        <w:rPr>
          <w:b/>
          <w:bCs/>
          <w:rtl w:val="true"/>
          <w:lang w:bidi="ar"/>
        </w:rPr>
        <w:t xml:space="preserve">: </w:t>
      </w:r>
      <w:r>
        <w:rPr>
          <w:b/>
          <w:b/>
          <w:bCs/>
          <w:rtl w:val="true"/>
          <w:lang w:bidi="ar"/>
        </w:rPr>
        <w:t>إِلهَيْنِ اثْنَيْنِ</w:t>
      </w:r>
      <w:r>
        <w:rPr>
          <w:b/>
          <w:bCs/>
          <w:rtl w:val="true"/>
          <w:lang w:bidi="ar"/>
        </w:rPr>
        <w:t>.</w:t>
        <w:br/>
      </w:r>
      <w:r>
        <w:rPr>
          <w:b/>
          <w:b/>
          <w:bCs/>
          <w:rtl w:val="true"/>
          <w:lang w:bidi="ar"/>
        </w:rPr>
        <w:t>وَجَوَابُ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نَّظْمِ</w:t>
      </w:r>
      <w:r>
        <w:rPr>
          <w:b/>
          <w:bCs/>
          <w:rtl w:val="true"/>
          <w:lang w:bidi="ar"/>
        </w:rPr>
        <w:t xml:space="preserve">» : </w:t>
      </w:r>
      <w:r>
        <w:rPr>
          <w:b/>
          <w:b/>
          <w:bCs/>
          <w:rtl w:val="true"/>
          <w:lang w:bidi="ar"/>
        </w:rPr>
        <w:t>فِيهِ تَقْدِيمٌ وَتَأْخِيرٌ، وَالتَّقْدِيرُ</w:t>
      </w:r>
      <w:r>
        <w:rPr>
          <w:b/>
          <w:bCs/>
          <w:rtl w:val="true"/>
          <w:lang w:bidi="ar"/>
        </w:rPr>
        <w:t xml:space="preserve">: </w:t>
      </w:r>
      <w:r>
        <w:rPr>
          <w:b/>
          <w:b/>
          <w:bCs/>
          <w:rtl w:val="true"/>
          <w:lang w:bidi="ar"/>
        </w:rPr>
        <w:t>لَا تَتَّخِذُوا اثْنَيْنِ إِلَهَيْنِ</w:t>
      </w:r>
      <w:r>
        <w:rPr>
          <w:b/>
          <w:bCs/>
          <w:rtl w:val="true"/>
          <w:lang w:bidi="ar"/>
        </w:rPr>
        <w:t>.</w:t>
        <w:br/>
      </w:r>
      <w:r>
        <w:rPr>
          <w:b/>
          <w:b/>
          <w:bCs/>
          <w:rtl w:val="true"/>
          <w:lang w:bidi="ar"/>
        </w:rPr>
        <w:t>وَثَانِيهَا</w:t>
      </w:r>
      <w:r>
        <w:rPr>
          <w:b/>
          <w:bCs/>
          <w:rtl w:val="true"/>
          <w:lang w:bidi="ar"/>
        </w:rPr>
        <w:t xml:space="preserve">: </w:t>
      </w:r>
      <w:r>
        <w:rPr>
          <w:b/>
          <w:b/>
          <w:bCs/>
          <w:rtl w:val="true"/>
          <w:lang w:bidi="ar"/>
        </w:rPr>
        <w:t>وَهُوَ الْأَقْرَبُ عِنْدِي أَنَّ الشَّيْءَ إِذَا كَانَ مُسْتَنْكَرًا مُسْتَقْبَحًا، فَمَنْ أَرَادَ الْمُبَالَغَةَ فِي التَّنْفِيرِ عَنْهُ عَبَّرَ عَنْهُ بِعِبَارَاتٍ كَثِيرَةٍ لِيَصِيرَ تَوَالِي تِلْكَ الْعِبَارَاتِ سَبَبًا لِوُقُوفِ الْعَقْلِ عَلَى مَا فِيهِ مِنَ الْقُبْحِ</w:t>
      </w:r>
      <w:r>
        <w:rPr>
          <w:b/>
          <w:bCs/>
          <w:rtl w:val="true"/>
          <w:lang w:bidi="ar"/>
        </w:rPr>
        <w:t>.</w:t>
        <w:br/>
      </w:r>
      <w:r>
        <w:rPr>
          <w:b/>
          <w:b/>
          <w:bCs/>
          <w:rtl w:val="true"/>
          <w:lang w:bidi="ar"/>
        </w:rPr>
        <w:t>إِذَا عَرَفْتَ هَذَا فَالْقَوْلُ بِوُجُودِ الْإِلَهَيْنِ قَوْلٌ مُسْتَقْبَحٌ فِي الْعُقُولِ، وَلِهَذَا الْمَعْنَى فَإِنَّ أَحَدًا مِنَ الْعُقَلَاءِ لَمْ يَقُلْ بِوُجُودِ إِلَهَيْنِ مُتَسَاوِيَيْنِ فِي الْوُجُوبِ وَالْقِدَمِ وَصِفَاتِ الْكَمَالِ، فَقَوْلُهُ</w:t>
      </w:r>
      <w:r>
        <w:rPr>
          <w:b/>
          <w:bCs/>
          <w:rtl w:val="true"/>
          <w:lang w:bidi="ar"/>
        </w:rPr>
        <w:t xml:space="preserve">: </w:t>
      </w:r>
      <w:r>
        <w:rPr>
          <w:b/>
          <w:b/>
          <w:bCs/>
          <w:rtl w:val="true"/>
          <w:lang w:bidi="ar"/>
        </w:rPr>
        <w:t>لَا تَتَّخِذُوا إِلهَيْنِ اثْنَيْنِ الْمَقْصُ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كْرِيرِهِ تَأْكِيدُ التَّنْفِيرِ عَنْهُ وَتَكْمِيلُ وُقُوفِ الْعَقْلِ عَلَى مَا فِيهِ مِنَ الْقُبْحِ</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لهَيْنِ لَفْظٌ وَاحِدٌ يَدُلُّ عَلَى أَمْرَيْنِ</w:t>
      </w:r>
      <w:r>
        <w:rPr>
          <w:b/>
          <w:bCs/>
          <w:rtl w:val="true"/>
          <w:lang w:bidi="ar"/>
        </w:rPr>
        <w:t xml:space="preserve">: </w:t>
      </w:r>
      <w:r>
        <w:rPr>
          <w:b/>
          <w:b/>
          <w:bCs/>
          <w:rtl w:val="true"/>
          <w:lang w:bidi="ar"/>
        </w:rPr>
        <w:t>ثُبُوتِ الْإِلَهِ وَثُبُوتِ التَّعَدُّدِ، فَإِذَا قِيلَ</w:t>
      </w:r>
      <w:r>
        <w:rPr>
          <w:b/>
          <w:bCs/>
          <w:rtl w:val="true"/>
          <w:lang w:bidi="ar"/>
        </w:rPr>
        <w:t xml:space="preserve">: </w:t>
      </w:r>
      <w:r>
        <w:rPr>
          <w:b/>
          <w:b/>
          <w:bCs/>
          <w:rtl w:val="true"/>
          <w:lang w:bidi="ar"/>
        </w:rPr>
        <w:t>لَا تَتَّخِذُوا إِلَهَيْنِ لَمْ يُعْرَفْ مِنْ هَذَا اللَّفْظِ أَنَّ النَّهْيَ وَقَعَ عَنْ إِثْبَاتِ الْإِلَهِ أَوْ عَنْ إِثْبَاتِ التَّعَدُّدِ أَوْ عَنْ مَجْمُوعِهِمَا</w:t>
      </w:r>
      <w:r>
        <w:rPr>
          <w:b/>
          <w:bCs/>
          <w:rtl w:val="true"/>
          <w:lang w:bidi="ar"/>
        </w:rPr>
        <w:t xml:space="preserve">. </w:t>
      </w:r>
      <w:r>
        <w:rPr>
          <w:b/>
          <w:b/>
          <w:bCs/>
          <w:rtl w:val="true"/>
          <w:lang w:bidi="ar"/>
        </w:rPr>
        <w:t>فَلَمَّا قَالَ</w:t>
      </w:r>
      <w:r>
        <w:rPr>
          <w:b/>
          <w:bCs/>
          <w:rtl w:val="true"/>
          <w:lang w:bidi="ar"/>
        </w:rPr>
        <w:t xml:space="preserve">: </w:t>
      </w:r>
      <w:r>
        <w:rPr>
          <w:b/>
          <w:b/>
          <w:bCs/>
          <w:rtl w:val="true"/>
          <w:lang w:bidi="ar"/>
        </w:rPr>
        <w:t>لَا تَتَّخِذُوا إِلهَيْنِ اثْنَيْنِ ثَبَتَ أَنَّ قَوْلَهُ</w:t>
      </w:r>
      <w:r>
        <w:rPr>
          <w:b/>
          <w:bCs/>
          <w:rtl w:val="true"/>
          <w:lang w:bidi="ar"/>
        </w:rPr>
        <w:t xml:space="preserve">: </w:t>
      </w:r>
      <w:r>
        <w:rPr>
          <w:b/>
          <w:b/>
          <w:bCs/>
          <w:rtl w:val="true"/>
          <w:lang w:bidi="ar"/>
        </w:rPr>
        <w:t>لَا تَتَّخِذُوا إِلهَيْنِ نَهْيٌ عَنْ إِثْبَاتِ التَّعَدُّدِ فَقَطْ</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اثْنَيْنِيَّةَ مُنَافِيَةٌ لِلْإِلَهِيَّةِ، وَتَقْرِيرُ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لَوْ فَرَضْنَا مَوْجُودَيْنِ يَكُونُ كُلُّ وَاحِدٍ مِنْهُمَا وَاجِبًا لِذَاتِهِ لَكَانَا مُشْتَرِكَيْنِ فِي الْوُجُوبِ الذَّاتِيِّ وَمُتَبَايِنَيْنِ بِالتَّعَيُّنِ وَمَا بِهِ الْمُشَارَكَةُ غَيْرُ مَا بِهِ الْمُبَايَنَةُ، فَكُلُّ وَاحِدٍ مِنْهُمَا مُرَكَّبٌ مِنْ جُزْأَيْنِ، وَكُلُّ مُرَكَّبٍ فَهُوَ مُمْكِنٌ، فَثَبَتَ أَنَّ الْقَوْلَ بِأَنَّ وَاجِبَ الْوُجُودِ أَكْثَرُ مِنْ وَاحِدٍ يَنْفِي القول بكونهما واجبي الوجو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ا لَوْ فَرَضْنَا إِلَهَيْنِ وَحَاوَلَ أَحَدُهُمَا تَحْرِيكَ جِسْمٍ وَالْآخَرُ تَسْكِينَهُ امْتَنَعَ كَوْنُ أَحَدِهِمَا أَوْلَى بِالْفِعْلِ مِنَ الثَّانِي، لِأَنَّ الْحَرَكَةَ الْوَاحِدَةَ وَالسُّكُونَ الْوَاحِدَ لَا يَقْبَلُ الْقِسْمَةَ أَصْلًا وَلَا التَّفَاوُتَ أَصْلًا، وَإِذَا كَانَ كَذَلِكَ امْتَنَعَ أَنْ تَكُونَ الْقُدْرَةُ عَلَى أَحَدِهِمَا أَكْمَلَ مِنَ الْقُدْرَةِ عَلَى الثَّانِي، وَإِذَا ثَبَتَ هَذَا امْتَنَعَ كَوْنُ إِحْدَى الْقُدْرَتَيْنِ أَوْلَى بِالتَّأْثِيرِ مِنَ الثَّانِيَةِ، وَإِذَا ثَبَتَ هَذَا فَإِمَّا أَنْ يَحْصُلَ مُرَادُ كُلِّ وَاحِدٍ مِنْهُمَا وَهُوَ مُحَالٌ، أَوْ لَا يَحْصُلَ مُرَادُ كُلِّ وَاحِدٍ مِنْهُمَا وَهُوَ مُحَالٌ أَوْ لَا يَحْصُلَ مُرَادُ كُلِّ وَاحِدٍ مِنْهُمَا الْبَتَّةَ</w:t>
      </w:r>
      <w:r>
        <w:rPr>
          <w:b/>
          <w:bCs/>
          <w:rtl w:val="true"/>
          <w:lang w:bidi="ar"/>
        </w:rPr>
        <w:t xml:space="preserve">. </w:t>
      </w:r>
      <w:r>
        <w:rPr>
          <w:b/>
          <w:b/>
          <w:bCs/>
          <w:rtl w:val="true"/>
          <w:lang w:bidi="ar"/>
        </w:rPr>
        <w:t>فَحِينَئِذٍ يَكُونُ كُلُّ وَاحِدٍ مِنْهُمَا عَاجِزًا وَالْعَاجِزُ لَا يَكُونُ إِلَهًا</w:t>
      </w:r>
      <w:r>
        <w:rPr>
          <w:b/>
          <w:bCs/>
          <w:rtl w:val="true"/>
          <w:lang w:bidi="ar"/>
        </w:rPr>
        <w:t xml:space="preserve">. </w:t>
      </w:r>
      <w:r>
        <w:rPr>
          <w:b/>
          <w:b/>
          <w:bCs/>
          <w:rtl w:val="true"/>
          <w:lang w:bidi="ar"/>
        </w:rPr>
        <w:t>فَثَبَتَ أَنَّ كَوْنَهُمَا اثْنَيْنِ يَنْفِي كَوْنَ كُلِّ وَاحِدٍ مِنْهُمَا إِلَ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ا لَوْ فَرَضْنَا إِلَهَيْنِ اثْنَيْنِ لَكَانَ إِمَّا أَنْ يَقْدِرَ أَحَدُهُمَا عَلَى أَنْ يَسْتُرَ مُلْكَهُ عَنِ الْآخَرِ أَوْ لَا يَقْدِرَ، فَإِنْ قَدَرَ ذَاكَ إِلَهٌ وَالْآخَرُ ضَعِيفٌ، وَإِنْ لَمْ يَقْدِرْ فَهُوَ ضَعِيفٌ، وَالرَّابِعُ</w:t>
      </w:r>
      <w:r>
        <w:rPr>
          <w:b/>
          <w:bCs/>
          <w:rtl w:val="true"/>
          <w:lang w:bidi="ar"/>
        </w:rPr>
        <w:t xml:space="preserve">: </w:t>
      </w:r>
      <w:r>
        <w:rPr>
          <w:b/>
          <w:b/>
          <w:bCs/>
          <w:rtl w:val="true"/>
          <w:lang w:bidi="ar"/>
        </w:rPr>
        <w:t>وَهُوَ أَنَّ أَحَدَهُمَا إِمَّا أَنْ يَقْوَى عَلَى مُخَالَفَةِ الْآخَرِ، أَوْ لَا يَقْوَى عَلَيْهِ فَإِنْ لَمْ يَقْوَ عَلَيْهِ فَهُوَ ضَعِيفٌ، وَإِنْ قَوِيَ عَلَيْهِ فَذَاكَ الْآخَرُ إِنْ لَمْ يَقْوَ عَلَى الدَّفْعِ فَهُوَ ضَعِيفٌ، وَإِنْ قَوِيَ عَلَيْهِ فَالْأَوَّلُ الْمَغْلُوبُ ضَعِيفٌ</w:t>
      </w:r>
      <w:r>
        <w:rPr>
          <w:b/>
          <w:bCs/>
          <w:rtl w:val="true"/>
          <w:lang w:bidi="ar"/>
        </w:rPr>
        <w:t xml:space="preserve">. </w:t>
      </w:r>
      <w:r>
        <w:rPr>
          <w:b/>
          <w:b/>
          <w:bCs/>
          <w:rtl w:val="true"/>
          <w:lang w:bidi="ar"/>
        </w:rPr>
        <w:t>فَثَبَتَ أَنِ الِاثْنَيْنِيَّةَ وَالْإِلَهِيَّةَ مُتَضَادَّتَانِ</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ا تَتَّخِذُوا إِلهَيْنِ اثْنَيْنِ الْمَقْصُودُ مِنْهُ التَّنْبِيهُ عَلَى حُصُولِ الْمُنَافَاةِ وَالْمُضَادَّةِ بَيْنَ الْإِلَهِيَّةِ وَبَيْنَ الِاثْنَيْنِيَّ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اعْلَمْ أَنَّهُ تَعَالَى لَمَّا ذَكَرَ هَذَا الْكَلَامَ قَالَ</w:t>
      </w:r>
      <w:r>
        <w:rPr>
          <w:b/>
          <w:bCs/>
          <w:rtl w:val="true"/>
          <w:lang w:bidi="ar"/>
        </w:rPr>
        <w:t xml:space="preserve">: </w:t>
      </w:r>
      <w:r>
        <w:rPr>
          <w:b/>
          <w:b/>
          <w:bCs/>
          <w:rtl w:val="true"/>
          <w:lang w:bidi="ar"/>
        </w:rPr>
        <w:t>إِنَّما هُوَ إِلهٌ واحِدٌ وَالْمَعْنَى</w:t>
      </w:r>
      <w:r>
        <w:rPr>
          <w:b/>
          <w:bCs/>
          <w:rtl w:val="true"/>
          <w:lang w:bidi="ar"/>
        </w:rPr>
        <w:t xml:space="preserve">: </w:t>
      </w:r>
      <w:r>
        <w:rPr>
          <w:b/>
          <w:b/>
          <w:bCs/>
          <w:rtl w:val="true"/>
          <w:lang w:bidi="ar"/>
        </w:rPr>
        <w:t>أَنَّهُ لَمَّا دَلَّتِ الدَّلَائِلُ السَّابِقَةُ عَلَى أَنَّهُ لَا بُدَّ لِلْعَالَمِ مِنَ الْإِلَهِ، وَثَبَتَ أَنَّ الْقَوْلَ بِوُجُودِ الْإِلَهَيْنِ مُحَالٌ، ثَبَتَ أَنَّهُ لَا إِلَهَ إِلَّا الْوَاحِدُ الْأَحَدُ الْحَقُّ الصَّمَدُ</w:t>
      </w:r>
      <w:r>
        <w:rPr>
          <w:b/>
          <w:bCs/>
          <w:rtl w:val="true"/>
          <w:lang w:bidi="ar"/>
        </w:rPr>
        <w:t>.</w:t>
        <w:br/>
      </w:r>
      <w:r>
        <w:rPr>
          <w:b/>
          <w:b/>
          <w:bCs/>
          <w:rtl w:val="true"/>
          <w:lang w:bidi="ar"/>
        </w:rPr>
        <w:t>ثم قال بَعْدَهُ</w:t>
      </w:r>
      <w:r>
        <w:rPr>
          <w:b/>
          <w:bCs/>
          <w:rtl w:val="true"/>
          <w:lang w:bidi="ar"/>
        </w:rPr>
        <w:t xml:space="preserve">: </w:t>
      </w:r>
      <w:r>
        <w:rPr>
          <w:b/>
          <w:b/>
          <w:bCs/>
          <w:rtl w:val="true"/>
          <w:lang w:bidi="ar"/>
        </w:rPr>
        <w:t>فَإِيَّايَ فَارْهَبُونِ وَهَذَا رُجُوعٌ مِنَ الْغَيْبَةِ إِلَى الْحُضُورِ، وَالتَّقْدِيرُ</w:t>
      </w:r>
      <w:r>
        <w:rPr>
          <w:b/>
          <w:bCs/>
          <w:rtl w:val="true"/>
          <w:lang w:bidi="ar"/>
        </w:rPr>
        <w:t xml:space="preserve">: </w:t>
      </w:r>
      <w:r>
        <w:rPr>
          <w:b/>
          <w:b/>
          <w:bCs/>
          <w:rtl w:val="true"/>
          <w:lang w:bidi="ar"/>
        </w:rPr>
        <w:t>أَنَّهُ لَمَّا ثَبَتَ</w:t>
      </w:r>
      <w:r>
        <w:rPr>
          <w:b/>
          <w:bCs/>
          <w:rtl w:val="true"/>
          <w:lang w:bidi="ar"/>
        </w:rPr>
        <w:t xml:space="preserve">/ </w:t>
      </w:r>
      <w:r>
        <w:rPr>
          <w:b/>
          <w:b/>
          <w:bCs/>
          <w:rtl w:val="true"/>
          <w:lang w:bidi="ar"/>
        </w:rPr>
        <w:t>أَنَّ الْإِلَهَ وَاحِدٌ وَثَبَتَ أَنَّ الْمُتَكَلِّمَ بِهَذَا الْكَلَامِ إِلَهٌ، فَحِينَئِذٍ ثَبَتَ أَنَّهُ لَا إِلَهَ لِلْعَالَمِ إِلَّا الْمُتَكَلِّمُ بِهَذَا الْكَلَامِ، فَحِينَئِذٍ يَحْسُنُ مِنْهُ أَنْ يَعْدِلَ مِنَ الْغَيْبَةِ إِلَى الْحُضُورِ، وَيَقُولُ</w:t>
      </w:r>
      <w:r>
        <w:rPr>
          <w:b/>
          <w:bCs/>
          <w:rtl w:val="true"/>
          <w:lang w:bidi="ar"/>
        </w:rPr>
        <w:t xml:space="preserve">: </w:t>
      </w:r>
      <w:r>
        <w:rPr>
          <w:b/>
          <w:b/>
          <w:bCs/>
          <w:rtl w:val="true"/>
          <w:lang w:bidi="ar"/>
        </w:rPr>
        <w:t>فَإِيَّايَ فَارْهَبُونِ وَفِيهِ دَقِيقَةٌ أُخْرَى وَهُوَ أَنَّ قَوْلَهُ</w:t>
      </w:r>
      <w:r>
        <w:rPr>
          <w:b/>
          <w:bCs/>
          <w:rtl w:val="true"/>
          <w:lang w:bidi="ar"/>
        </w:rPr>
        <w:t xml:space="preserve">: </w:t>
      </w:r>
      <w:r>
        <w:rPr>
          <w:b/>
          <w:b/>
          <w:bCs/>
          <w:rtl w:val="true"/>
          <w:lang w:bidi="ar"/>
        </w:rPr>
        <w:t>فَإِيَّايَ فَارْهَبُونِ يُفِيدُ الْحَصْرَ، وَهُوَ أَنْ لَا يَرْهَبَ الْخَلْقُ إِلَّا مِنْهُ، وَأَنْ لَا يَرْغَبُوا إِلَّا فِي فَضْلِهِ وَإِحْسَانِهِ، وَذَلِكَ لِأَنَّ الْمَوْجُودَ إِمَّا قَدِيمٌ وَإِمَّا مُحْدَثٌ، أَمَّا الْقَدِيمُ الَّذِي هُوَ الْإِلَهُ فَهُوَ وَاحِدٌ، وَأَمَّا مَا سِوَاهُ فَمُحْدَثٌ، وَإِنَّمَا حَدُثَ بِتَخْلِيقِ ذَلِكَ الْقَدِيمِ وَبِإِيجَادِهِ، وَإِذَا كَانَ كَذَلِكَ فَلَا رَغْبَةَ إِلَّا إِلَيْهِ وَلَا رَهْبَةَ إِلَّا مِنْهُ، فَبِفَضْلِهِ تَنْدَفِعُ الْحَاجَاتُ وَبِتَكْوِينِهِ وَبِتَخْلِيقِهِ تَنْقَطِعُ الضَّرُورَاتُ</w:t>
      </w:r>
      <w:r>
        <w:rPr>
          <w:b/>
          <w:bCs/>
          <w:rtl w:val="true"/>
          <w:lang w:bidi="ar"/>
        </w:rPr>
        <w:t>.</w:t>
        <w:br/>
      </w:r>
      <w:r>
        <w:rPr>
          <w:b/>
          <w:b/>
          <w:bCs/>
          <w:rtl w:val="true"/>
          <w:lang w:bidi="ar"/>
        </w:rPr>
        <w:t>ثم قال بَعْدَهُ</w:t>
      </w:r>
      <w:r>
        <w:rPr>
          <w:b/>
          <w:bCs/>
          <w:rtl w:val="true"/>
          <w:lang w:bidi="ar"/>
        </w:rPr>
        <w:t xml:space="preserve">: </w:t>
      </w:r>
      <w:r>
        <w:rPr>
          <w:b/>
          <w:b/>
          <w:bCs/>
          <w:rtl w:val="true"/>
          <w:lang w:bidi="ar"/>
        </w:rPr>
        <w:t>وَلَهُ مَا فِي السَّماواتِ وَالْأَرْضِ وَهَذَا حَقٌّ، لِأَنَّهُ لَمَّا كَانَ الْإِلَهُ وَاحِدًا، وَالْوَاجِبُ لِذَاتِهِ وَاحِدًا، كَانَ كُلُّ مَا سِوَاهُ حَاصِلًا بِتَخْلِيقِهِ وَتَكْوِينِهِ وَإِيجَادِهِ، فَثَبَتَ بِهَذَا الْبُرْهَانِ صِحَّةُ قَوْلِهِ</w:t>
      </w:r>
      <w:r>
        <w:rPr>
          <w:b/>
          <w:bCs/>
          <w:rtl w:val="true"/>
          <w:lang w:bidi="ar"/>
        </w:rPr>
        <w:t xml:space="preserve">: </w:t>
      </w:r>
      <w:r>
        <w:rPr>
          <w:b/>
          <w:b/>
          <w:bCs/>
          <w:rtl w:val="true"/>
          <w:lang w:bidi="ar"/>
        </w:rPr>
        <w:t>وَلَهُ مَا فِي السَّماواتِ وَالْأَرْضِ وَاحْتَجَّ أَصْحَابُنَا بِهَذِهِ الْآيَةِ عَلَى أَنَّ أَفْعَالَ الْعِبَادِ مَخْلُوقَةٌ لِلَّهِ تَعَالَى، لِأَنَّ أَفْعَالَ الْعِبَادِ مِنْ جُمْلَةِ ما في السموات وَالْأَرْضِ، فَوَجَبَ أَنْ تَكُونَ أَفْعَالُ الْعِبَادِ لِلَّهِ تَعَالَى، وَلَيْسَ الْمُرَادُ مِنْ كَوْنِهَا لِلَّهِ تَعَالَى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عْوِلَةٌ لِلَّهِ لِأَجْلِهِ وَلِغَرَضِ طَاعَتِهِ، لِأَنَّ فِيهَا الْمُبَاحَاتِ وَالْمَحْظُورَاتِ الَّتِي يُؤْتَى بِهَا لِغَرَضِ الشَّهْوَةِ وَاللَّذَّةِ، لَا لِغَرَضِ الطَّاعَةِ، فَوَجَبَ أَنْ يَكُونَ الْمُرَادُ مِنْ قَوْلِنَا إِنَّهَا لِلَّهِ أَنَّهَا وَاقِعَةٌ بِتَكْوِينِهِ وَتَخْلِيقِهِ وَهُوَ الْمَطْلُوبُ</w:t>
      </w:r>
      <w:r>
        <w:rPr>
          <w:b/>
          <w:bCs/>
          <w:rtl w:val="true"/>
          <w:lang w:bidi="ar"/>
        </w:rPr>
        <w:t>.</w:t>
        <w:br/>
      </w:r>
      <w:r>
        <w:rPr>
          <w:b/>
          <w:b/>
          <w:bCs/>
          <w:rtl w:val="true"/>
          <w:lang w:bidi="ar"/>
        </w:rPr>
        <w:t>ثم قال بَعْدَهُ</w:t>
      </w:r>
      <w:r>
        <w:rPr>
          <w:b/>
          <w:bCs/>
          <w:rtl w:val="true"/>
          <w:lang w:bidi="ar"/>
        </w:rPr>
        <w:t xml:space="preserve">: </w:t>
      </w:r>
      <w:r>
        <w:rPr>
          <w:b/>
          <w:b/>
          <w:bCs/>
          <w:rtl w:val="true"/>
          <w:lang w:bidi="ar"/>
        </w:rPr>
        <w:t>وَلَهُ الدِّينُ واصِباً الدين هاهنا الطَّاعَةُ، وَالْوَاصِبُ الدَّائِ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صَبَ الشَّيْءُ يَصِبُ وُصُوبًا إِذَا دَامَ، قَالَ تَعَالَى</w:t>
      </w:r>
      <w:r>
        <w:rPr>
          <w:b/>
          <w:bCs/>
          <w:rtl w:val="true"/>
          <w:lang w:bidi="ar"/>
        </w:rPr>
        <w:t xml:space="preserve">: </w:t>
      </w:r>
      <w:r>
        <w:rPr>
          <w:b/>
          <w:b/>
          <w:bCs/>
          <w:rtl w:val="true"/>
          <w:lang w:bidi="ar"/>
        </w:rPr>
        <w:t xml:space="preserve">وَلَهُمْ عَذابٌ واصِبٌ </w:t>
      </w:r>
      <w:r>
        <w:rPr>
          <w:b/>
          <w:bCs/>
          <w:rtl w:val="true"/>
          <w:lang w:bidi="ar"/>
        </w:rPr>
        <w:t>[</w:t>
      </w:r>
      <w:r>
        <w:rPr>
          <w:b/>
          <w:b/>
          <w:bCs/>
          <w:rtl w:val="true"/>
          <w:lang w:bidi="ar"/>
        </w:rPr>
        <w:t>الصَّافَّاتِ</w:t>
      </w:r>
      <w:r>
        <w:rPr>
          <w:b/>
          <w:bCs/>
          <w:rtl w:val="true"/>
          <w:lang w:bidi="ar"/>
        </w:rPr>
        <w:t xml:space="preserve">: </w:t>
      </w:r>
      <w:r>
        <w:rPr>
          <w:b/>
          <w:bCs/>
          <w:lang w:bidi="ar"/>
        </w:rPr>
        <w:t>9</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اظَبَ عَلَى الشَّيْءِ وَوَاصَبَ عَلَيْهِ إِذَا دَاوَمَ، وَمَفَازَةٌ وَاصِبَةٌ أَيْ بَعِيدَةٌ لَا غَايَةَ لَهَا</w:t>
      </w:r>
      <w:r>
        <w:rPr>
          <w:b/>
          <w:bCs/>
          <w:rtl w:val="true"/>
          <w:lang w:bidi="ar"/>
        </w:rPr>
        <w:t xml:space="preserve">. </w:t>
      </w:r>
      <w:r>
        <w:rPr>
          <w:b/>
          <w:b/>
          <w:bCs/>
          <w:rtl w:val="true"/>
          <w:lang w:bidi="ar"/>
        </w:rPr>
        <w:t>وَيُقَالُ لِلْعَلِيلِ وَاصِبٌ، لِيَكُونَ ذَلِكَ الْمَرَضُ لَازِمًا لَهُ</w:t>
      </w:r>
      <w:r>
        <w:rPr>
          <w:b/>
          <w:bCs/>
          <w:rtl w:val="true"/>
          <w:lang w:bidi="ar"/>
        </w:rPr>
        <w:t xml:space="preserve">. </w:t>
      </w:r>
      <w:r>
        <w:rPr>
          <w:b/>
          <w:b/>
          <w:bCs/>
          <w:rtl w:val="true"/>
          <w:lang w:bidi="ar"/>
        </w:rPr>
        <w:t>قَالَ ابْنُ قُتَيْبَةَ</w:t>
      </w:r>
      <w:r>
        <w:rPr>
          <w:b/>
          <w:bCs/>
          <w:rtl w:val="true"/>
          <w:lang w:bidi="ar"/>
        </w:rPr>
        <w:t>:</w:t>
        <w:br/>
      </w:r>
      <w:r>
        <w:rPr>
          <w:b/>
          <w:b/>
          <w:bCs/>
          <w:rtl w:val="true"/>
          <w:lang w:bidi="ar"/>
        </w:rPr>
        <w:t>لَيْسَ مِنْ أَحَدٍ يُدَانُ لَهُ وَيُطَاعُ، إِلَّا انْقَطَعَ ذَلِكَ بِسَبَبٍ فِي حَالِ الْحَيَاةِ أَوْ بِالْمَوْتِ إِلَّا الْحَقُّ سُبْحَانَهُ، فَإِنَّ طَاعَتَهُ وَاجِبَةٌ أَبَدًا</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اصِباً حَالٌ، وَالْعَامِلُ فِيهِ مَا فِي الظَّرْفِ مِنْ مَعْنَى الْفِعْلِ</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الدِّينُ قَدْ يَعْنِي بِهِ الِانْقِيَ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ا مَنْ دَانَتْ لَهُ الرِّقَابُ أَيِ انْقَادَتْ</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لَهُ الدِّينُ واصِباً أَيِ انْقِيَادُ كُلِّ مَا سِوَاهُ لَهُ لَازِمٌ أَبَدًا، لِأَنَّ انْقِيَادَ غَيْرِهِ لَهُ مُعَلَّلٌ بِأَنَّ غَيْرَهُ مُمْكِنٌ لِذَاتِهِ، وَالْمُمْكِنُ لِذَاتِهِ يَلْزَمُهُ أَنْ يَكُونَ مُحْتَاجًا إِلَى السَّبَبِ فِي طَرَفَيِ الْوُجُودِ وَالْعَدَمِ وَالْمَاهِيَّاتُ يَلْزَمُهَا الْإِمْكَانُ لُزُومًا ذَاتِيًّا، وَالْإِمْكَانُ يَلْزَمُهُ الِاحْتِيَاجُ إِلَى الْمُؤَثِّرِ لُزُومًا ذَاتِيًّا، يَنْتِجُ أَنَّ الْمَاهِيَّاتِ يَلْزَمُهَا الِاحْتِيَاجُ إِلَى الْمُؤَثِّرِ لُزُومًا ذَاتِيًّا فَهَذِهِ الْمَاهِيَّاتُ مَوْصُوفَةٌ بِالِانْقِيَادِ لِلَّهِ تَعَالَى اتِّصَافًا دَائِمًا وَاجِبًا لَازِمًا مُمْتَنِعَ التَّغَيُّرِ</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فِي الْآيَةِ دَقِيقَةٌ أُخْرَى، وَهِيَ أَنَّ الْعُقَلَاءَ اتَّفَقُوا عَلَى أَنَّ الْمُمْكِنَ حَالَ حُدُوثِهِ مُحْتَاجٌ إِلَى السَّبَبِ الْمُرَجِّحِ، وَاخْتَلَفُوا فِي الْمُمْكِنِ حَالَ بَقَائِهِ هَلْ هُوَ مُحْتَاجٌ إِلَى السَّبَبِ؟ قَالَ الْمُحَقِّقُونَ</w:t>
      </w:r>
      <w:r>
        <w:rPr>
          <w:b/>
          <w:bCs/>
          <w:rtl w:val="true"/>
          <w:lang w:bidi="ar"/>
        </w:rPr>
        <w:t xml:space="preserve">: </w:t>
      </w:r>
      <w:r>
        <w:rPr>
          <w:b/>
          <w:b/>
          <w:bCs/>
          <w:rtl w:val="true"/>
          <w:lang w:bidi="ar"/>
        </w:rPr>
        <w:t>إِنَّهُ مُحْتَاجٌ لِأَنَّ عِلَّةَ الْحَاجَةِ هِيَ</w:t>
      </w:r>
      <w:r>
        <w:rPr>
          <w:b/>
          <w:bCs/>
          <w:rtl w:val="true"/>
          <w:lang w:bidi="ar"/>
        </w:rPr>
        <w:t xml:space="preserve">/ </w:t>
      </w:r>
      <w:r>
        <w:rPr>
          <w:b/>
          <w:b/>
          <w:bCs/>
          <w:rtl w:val="true"/>
          <w:lang w:bidi="ar"/>
        </w:rPr>
        <w:t>الْإِمْكَانُ وَالْإِمْكَانُ مِنْ لَوَازِمِ الْمَاهِيَّةِ فَيَكُونُ حَاصِلًا لِلْمَاهِيَّةِ حَالَ حُدُوثِهَا وَحَالَ بَقَائِهَا فَتَكُونُ عِلَّةَ الْحَاجَةِ حَالَ حُدُوثِ الْمُمْكِنِ وَحَالَ بَقَائِهِ، فَوَجَبَ أَنْ تَكُونَ الْحَاجَةُ حَاصِلَةً حَالَ حُدُوثِهَا وَحَالَ بَقَائِهَا</w:t>
      </w:r>
      <w:r>
        <w:rPr>
          <w:b/>
          <w:bCs/>
          <w:rtl w:val="true"/>
          <w:lang w:bidi="ar"/>
        </w:rPr>
        <w:t>.</w:t>
        <w:br/>
      </w:r>
      <w:r>
        <w:rPr>
          <w:b/>
          <w:b/>
          <w:bCs/>
          <w:rtl w:val="true"/>
          <w:lang w:bidi="ar"/>
        </w:rPr>
        <w:t>إِذَا عَرَفْتَ هَذَا فَقَوْلُهُ</w:t>
      </w:r>
      <w:r>
        <w:rPr>
          <w:b/>
          <w:bCs/>
          <w:rtl w:val="true"/>
          <w:lang w:bidi="ar"/>
        </w:rPr>
        <w:t xml:space="preserve">: </w:t>
      </w:r>
      <w:r>
        <w:rPr>
          <w:b/>
          <w:b/>
          <w:bCs/>
          <w:rtl w:val="true"/>
          <w:lang w:bidi="ar"/>
        </w:rPr>
        <w:t>وَلَهُ مَا فِي السَّماواتِ وَالْأَرْضِ مَعْنَاهُ</w:t>
      </w:r>
      <w:r>
        <w:rPr>
          <w:b/>
          <w:bCs/>
          <w:rtl w:val="true"/>
          <w:lang w:bidi="ar"/>
        </w:rPr>
        <w:t xml:space="preserve">: </w:t>
      </w:r>
      <w:r>
        <w:rPr>
          <w:b/>
          <w:b/>
          <w:bCs/>
          <w:rtl w:val="true"/>
          <w:lang w:bidi="ar"/>
        </w:rPr>
        <w:t>أَنَّ كُلَّ مَا سِوَى الْحَقِّ فَإِنَّهُ مُحْتَاجٌ فِي انْقِلَابِهِ مِنَ الْعَدَمِ إِلَى الْوُجُودِ أَوْ مِنَ الْوُجُودِ إِلَى الْعَدَمِ إِلَى مُرَجِّحٍ وَمُخَصِّصٍ، وَقَوْلُهُ</w:t>
      </w:r>
      <w:r>
        <w:rPr>
          <w:b/>
          <w:bCs/>
          <w:rtl w:val="true"/>
          <w:lang w:bidi="ar"/>
        </w:rPr>
        <w:t xml:space="preserve">: </w:t>
      </w:r>
      <w:r>
        <w:rPr>
          <w:b/>
          <w:b/>
          <w:bCs/>
          <w:rtl w:val="true"/>
          <w:lang w:bidi="ar"/>
        </w:rPr>
        <w:t>وَلَهُ الدِّينُ واصِباً مَعْنَاهُ أَنَّ هَذَا الِانْقِيَادَ وَهَذَا الِاحْتِيَاجَ حَاصِلٌ دَائِمًا أَبَدًا، وَهُوَ إِشَارَةٌ إِلَى مَا ذَكَرْنَاهُ مِنْ أَنَّ الْمُمْكِنَ حَالَ بَقَائِهِ لَا يَسْتَغْنِي عَنِ الْمُرَجِّحِ وَالْمُخَصِّصِ، وَهَذِهِ دَقَائِقُ مِنْ أَسْرَارِ الْعُلُومِ الْإِلَهِيَّةِ مُودَعَةٌ فِي هَذِهِ الْأَلْفَاظِ الْفَائِضَةِ مِنْ عَالَمِ الْوَحْيِ وَالنُّبُوَّ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فَغَيْرَ اللَّهِ تَتَّقُونَ والمعنى</w:t>
      </w:r>
      <w:r>
        <w:rPr>
          <w:b/>
          <w:bCs/>
          <w:rtl w:val="true"/>
          <w:lang w:bidi="ar"/>
        </w:rPr>
        <w:t xml:space="preserve">: </w:t>
      </w:r>
      <w:r>
        <w:rPr>
          <w:b/>
          <w:b/>
          <w:bCs/>
          <w:rtl w:val="true"/>
          <w:lang w:bidi="ar"/>
        </w:rPr>
        <w:t>أنكم بعد ما عَرَفْتُمْ أَنَّ إِلَهَ الْعَالَمِ وَاحِدٌ وَعَرَفْتُمْ أَنَّ كُلَّ مَا سِوَاهُ مُحْتَاجٌ إِلَيْهِ فِي وَقْتِ حُدُوثِهِ، وَمُحْتَاجٌ إِلَيْهِ أَيْضًا فِي وَقْتِ دَوَامِهِ وَبَقَائِهِ، فَبَعْدَ الْعِلْمِ بِهَذِهِ الْأُصُولِ كَيْفَ يُعْقَلُ أَنْ يَكُونَ لِلْإِنْسَانِ رَغْبَةٌ فِي غَيْرِ اللَّهِ تَعَالَى أَوْ رَهْبَةٌ عَنْ غَيْرِ اللَّهِ تَعَالَى؟ فَلِهَذَا الْمَعْنَى قَالَ عَلَى سَبِيلِ التَّعَجُّبِ</w:t>
      </w:r>
      <w:r>
        <w:rPr>
          <w:b/>
          <w:bCs/>
          <w:rtl w:val="true"/>
          <w:lang w:bidi="ar"/>
        </w:rPr>
        <w:t>:</w:t>
        <w:br/>
      </w:r>
      <w:r>
        <w:rPr>
          <w:b/>
          <w:b/>
          <w:bCs/>
          <w:rtl w:val="true"/>
          <w:lang w:bidi="ar"/>
        </w:rPr>
        <w:t>أَفَغَيْرَ اللَّهِ تَتَّقُونَ</w:t>
      </w:r>
      <w:r>
        <w:rPr>
          <w:b/>
          <w:bCs/>
          <w:rtl w:val="true"/>
          <w:lang w:bidi="ar"/>
        </w:rPr>
        <w:t>.</w:t>
        <w:br/>
      </w:r>
      <w:r>
        <w:rPr>
          <w:b/>
          <w:b/>
          <w:bCs/>
          <w:rtl w:val="true"/>
          <w:lang w:bidi="ar"/>
        </w:rPr>
        <w:t>ثم قال</w:t>
      </w:r>
      <w:r>
        <w:rPr>
          <w:b/>
          <w:bCs/>
          <w:rtl w:val="true"/>
          <w:lang w:bidi="ar"/>
        </w:rPr>
        <w:t xml:space="preserve">: </w:t>
      </w:r>
      <w:r>
        <w:rPr>
          <w:b/>
          <w:b/>
          <w:bCs/>
          <w:rtl w:val="true"/>
          <w:lang w:bidi="ar"/>
        </w:rPr>
        <w:t>وَما بِكُمْ مِنْ نِعْمَةٍ فَمِنَ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لما بين بالآية الأولى أَنَّ الْوَاجِبَ عَلَى الْعَاقِلِ أَنْ لَا يَتَّقِيَ غَيْرَ اللَّهِ، بَيَّنَ فِي هَذِهِ الْآيَةِ أَنَّهُ يَجِبُ عَلَيْهِ أَنْ لَا يَشْكُرَ أَحَدًا إِلَّا اللَّهَ تَعَالَى، لِأَنَّ الشُّكْرَ إِنَّمَا يَلْزَمُ عَلَى النِّعْمَةِ، وَكُلُّ نِعْمَةٍ حَصَلَتْ لِلْإِنْسَانِ فَهِيَ مِنَ اللَّهِ تَعَالَى لِقَوْلِهِ</w:t>
      </w:r>
      <w:r>
        <w:rPr>
          <w:b/>
          <w:bCs/>
          <w:rtl w:val="true"/>
          <w:lang w:bidi="ar"/>
        </w:rPr>
        <w:t xml:space="preserve">: </w:t>
      </w:r>
      <w:r>
        <w:rPr>
          <w:b/>
          <w:b/>
          <w:bCs/>
          <w:rtl w:val="true"/>
          <w:lang w:bidi="ar"/>
        </w:rPr>
        <w:t>وَما بِكُمْ مِنْ نِعْمَةٍ فَمِنَ اللَّهِ فَثَبَتَ بِهَذَا أَنَّ الْعَاقِلَ يَجِبُ عَلَيْهِ أَنْ لَا يَخَافَ وَأَنْ لَا يَتَّقِيَ أَحَدًا إِلَّا اللَّهَ وَأَنْ لَا يَشْكُرَ أَحَدًا إِلَّا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حْتَجَّ أَصْحَابُنَا بِهَذِهِ الْآيَةِ عَلَى أَنَّ الْإِيمَانَ حَصَلَ بِخَلْقِ اللَّهِ تَعَالَى فَقَالُوا الْإِيمَانُ نِعْمَةٌ، وَكُلُّ نِعْمَةٍ فَهِيَ مِنَ اللَّهِ تَعَالَى لِقَوْلِهِ</w:t>
      </w:r>
      <w:r>
        <w:rPr>
          <w:b/>
          <w:bCs/>
          <w:rtl w:val="true"/>
          <w:lang w:bidi="ar"/>
        </w:rPr>
        <w:t xml:space="preserve">: </w:t>
      </w:r>
      <w:r>
        <w:rPr>
          <w:b/>
          <w:b/>
          <w:bCs/>
          <w:rtl w:val="true"/>
          <w:lang w:bidi="ar"/>
        </w:rPr>
        <w:t>وَما بِكُمْ مِنْ نِعْمَةٍ فَمِنَ اللَّهِ يَنْتِجُ أَنَّ الْإِيمَانَ مِنَ اللَّهِ وَإِنَّمَا قُلْنَا</w:t>
      </w:r>
      <w:r>
        <w:rPr>
          <w:b/>
          <w:bCs/>
          <w:rtl w:val="true"/>
          <w:lang w:bidi="ar"/>
        </w:rPr>
        <w:t xml:space="preserve">: </w:t>
      </w:r>
      <w:r>
        <w:rPr>
          <w:b/>
          <w:b/>
          <w:bCs/>
          <w:rtl w:val="true"/>
          <w:lang w:bidi="ar"/>
        </w:rPr>
        <w:t>إِنَّ الْإِيمَانَ نِعْمَةٌ، لِأَنَّ الْمُسْلِمِينَ مُطْبِقُونَ عَلَى قَوْلِهِمْ</w:t>
      </w:r>
      <w:r>
        <w:rPr>
          <w:b/>
          <w:bCs/>
          <w:rtl w:val="true"/>
          <w:lang w:bidi="ar"/>
        </w:rPr>
        <w:t xml:space="preserve">: </w:t>
      </w:r>
      <w:r>
        <w:rPr>
          <w:b/>
          <w:b/>
          <w:bCs/>
          <w:rtl w:val="true"/>
          <w:lang w:bidi="ar"/>
        </w:rPr>
        <w:t>الْحَمْدُ لِلَّهِ عَلَى نِعْمَةِ الْإِيمَانِ، وَأَيْضًا فَالنِّعْمَةُ عِبَارَةٌ عَنْ كُلِّ مَا يَكُونُ مُنْتَفَعًا بِهِ، وَأَعْظَمُ الْأَشْيَاءِ فِي النَّفْعِ هُوَ الْإِيمَانُ، فَثَبَتَ أَنَّ الْإِيمَانَ نِعْمَةٌ</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وَكُلُّ نِعْمَةٍ فَهِيَ مِنَ اللَّهِ تَعَالَى لِقَوْلِهِ تَعَالَى</w:t>
      </w:r>
      <w:r>
        <w:rPr>
          <w:b/>
          <w:bCs/>
          <w:rtl w:val="true"/>
          <w:lang w:bidi="ar"/>
        </w:rPr>
        <w:t xml:space="preserve">: </w:t>
      </w:r>
      <w:r>
        <w:rPr>
          <w:b/>
          <w:b/>
          <w:bCs/>
          <w:rtl w:val="true"/>
          <w:lang w:bidi="ar"/>
        </w:rPr>
        <w:t>وَما بِكُمْ مِنْ نِعْمَةٍ فَمِنَ اللَّهِ وَهَذِهِ اللَّفْظَةُ تُفِيدُ الْعُمُومَ، وَأَيْضًا مِمَّا يَدُلُّ عَلَى أَنَّ كُلَّ نِعْمَةٍ فَهِيَ مِنَ اللَّهِ، لِأَنَّ كُلَّ مَا كَانَ مَوْجُودًا فَهُوَ إِمَّا وَاجِبٌ لِذَاتِهِ، وَإِمَّا مُمْكِنٌ لِذَاتِهِ، وَالْوَاجِبُ لِذَاتِهِ لَيْسَ إِلَّا اللَّهُ تَعَالَى، وَالْمُمْكِنُ لِذَاتِهِ لَا يُوجَدُ إِلَّا لِمُرَجِّحٍ، وَذَلِكَ الْمُرَجِّحُ إِنْ كَانَ وَاجِبًا لِذَاتِهِ كَانَ حُصُولُ ذَلِكَ الْمُمْكِنِ بِإِيجَادِ اللَّهِ تَعَالَى وَإِنْ كَانَ مُمْكِنًا لِذَاتِهِ عَادَ التَّقْسِيمُ الْأَوَّلُ فِيهِ، وَلَا يَذْهَبُ إِلَى التَّسَلْسُلِ، بَلْ يَنْتَهِي إِلَى إِيجَادِ الْوَاجِبِ لذته، فَثَبَتَ بِهَذَا الْبَيَانِ أَنَّ كُلَّ نِعْمَةٍ فَهِيَ مِنَ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نِّعَمُ إِمَّا دِينِيَّةٌ وَإِمَّا دُنْيَوِيَّةٌ، أَمَّا النِّعَمُ الدِّينِيَّةُ فَهِيَ إِمَّا مَعْرِفَةُ الْحَقِّ لِذَاتِهِ وَإِمَّا مَعْرِفَةُ الْخَيْرِ لِأَجْلِ الْعَمَلِ بِهِ، وَأَمَّا النِّعَمُ الدُّنْيَوِيَّةُ فَهِيَ إِمَّا نَفْسَانِيَّةٌ، وَإِمَّا بَدَنِيَّةٌ وَإِمَّا خَارِجِيَّةٌ وَكُلُّ وَاحِدٍ مِنْ هَذِهِ الثَّلَاثَةِ جِنْسٌ تَحْتَهُ أَنْوَاعٌ خَارِجَةٌ عَنِ الْحَصْرِ وَالتَّحْدِيدِ كَمَا قَالَ</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الْإِشَارَةُ إِلَى تَفْصِيلِ تِلْكَ الْأَنْوَاعِ قَدْ ذَكَرْنَاهَا مِرَارًا فَلَا نُعِيدُ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دَخَلَتِ الْفَاءُ فِي قَوْلِهِ</w:t>
      </w:r>
      <w:r>
        <w:rPr>
          <w:b/>
          <w:bCs/>
          <w:rtl w:val="true"/>
          <w:lang w:bidi="ar"/>
        </w:rPr>
        <w:t xml:space="preserve">: </w:t>
      </w:r>
      <w:r>
        <w:rPr>
          <w:b/>
          <w:b/>
          <w:bCs/>
          <w:rtl w:val="true"/>
          <w:lang w:bidi="ar"/>
        </w:rPr>
        <w:t>فَمِنَ اللَّهِ لِأَنَّ الْبَاءَ فِي قَوْلِهِ</w:t>
      </w:r>
      <w:r>
        <w:rPr>
          <w:b/>
          <w:bCs/>
          <w:rtl w:val="true"/>
          <w:lang w:bidi="ar"/>
        </w:rPr>
        <w:t xml:space="preserve">: </w:t>
      </w:r>
      <w:r>
        <w:rPr>
          <w:b/>
          <w:b/>
          <w:bCs/>
          <w:rtl w:val="true"/>
          <w:lang w:bidi="ar"/>
        </w:rPr>
        <w:t>بِكُمْ مُتَّصِلَةٌ بِفِعْلٍ مُضْمَرٍ، وَالْمَعْنَى</w:t>
      </w:r>
      <w:r>
        <w:rPr>
          <w:b/>
          <w:bCs/>
          <w:rtl w:val="true"/>
          <w:lang w:bidi="ar"/>
        </w:rPr>
        <w:t xml:space="preserve">: </w:t>
      </w:r>
      <w:r>
        <w:rPr>
          <w:b/>
          <w:b/>
          <w:bCs/>
          <w:rtl w:val="true"/>
          <w:lang w:bidi="ar"/>
        </w:rPr>
        <w:t>مَا يَكُنْ بِكُمْ أَوْ مَا حَلَّ بِكُمْ مِنْ نِعْمَةٍ فَمِنَ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إِذا مَسَّكُمُ الضُّرُّ قَالَ ابْنُ عَبَّاسٍ</w:t>
      </w:r>
      <w:r>
        <w:rPr>
          <w:b/>
          <w:bCs/>
          <w:rtl w:val="true"/>
          <w:lang w:bidi="ar"/>
        </w:rPr>
        <w:t xml:space="preserve">: </w:t>
      </w:r>
      <w:r>
        <w:rPr>
          <w:b/>
          <w:b/>
          <w:bCs/>
          <w:rtl w:val="true"/>
          <w:lang w:bidi="ar"/>
        </w:rPr>
        <w:t>يُرِيدُ الأسقام والأمراض والحاجة</w:t>
      </w:r>
      <w:r>
        <w:rPr>
          <w:b/>
          <w:bCs/>
          <w:rtl w:val="true"/>
          <w:lang w:bidi="ar"/>
        </w:rPr>
        <w:t xml:space="preserve">: </w:t>
      </w:r>
      <w:r>
        <w:rPr>
          <w:b/>
          <w:b/>
          <w:bCs/>
          <w:rtl w:val="true"/>
          <w:lang w:bidi="ar"/>
        </w:rPr>
        <w:t>فَإِلَيْهِ تَجْئَرُونَ أَيْ تَرْفَعُونَ أَصْوَاتَكُمْ بِالِاسْتِغَاثَةِ، وَتَتَضَرَّعُونَ إِلَيْهِ بِالدُّعَاءِ يُقَالُ</w:t>
      </w:r>
      <w:r>
        <w:rPr>
          <w:b/>
          <w:bCs/>
          <w:rtl w:val="true"/>
          <w:lang w:bidi="ar"/>
        </w:rPr>
        <w:t xml:space="preserve">: </w:t>
      </w:r>
      <w:r>
        <w:rPr>
          <w:b/>
          <w:b/>
          <w:bCs/>
          <w:rtl w:val="true"/>
          <w:lang w:bidi="ar"/>
        </w:rPr>
        <w:t>جَأَرَ يَجْأَرُ جُؤَارًا وَهُوَ الصَّوْتُ الشَّدِيدُ كَصَوْتِ الْبَقَرَةِ، وَقَالَ الْأَعْشَى يَصِفُ رَاهِبًا</w:t>
      </w:r>
      <w:r>
        <w:rPr>
          <w:b/>
          <w:bCs/>
          <w:rtl w:val="true"/>
          <w:lang w:bidi="ar"/>
        </w:rPr>
        <w:t>:</w:t>
        <w:br/>
      </w:r>
      <w:r>
        <w:rPr>
          <w:b/>
          <w:b/>
          <w:bCs/>
          <w:rtl w:val="true"/>
          <w:lang w:bidi="ar"/>
        </w:rPr>
        <w:t xml:space="preserve">يُرَاوِحُ من صلوات المليك </w:t>
      </w:r>
      <w:r>
        <w:rPr>
          <w:b/>
          <w:bCs/>
          <w:rtl w:val="true"/>
          <w:lang w:bidi="ar"/>
        </w:rPr>
        <w:t xml:space="preserve">... </w:t>
      </w:r>
      <w:r>
        <w:rPr>
          <w:b/>
          <w:b/>
          <w:bCs/>
          <w:rtl w:val="true"/>
          <w:lang w:bidi="ar"/>
        </w:rPr>
        <w:t>طَوْرًا سُجُودًا وَطَوْرًا جُؤَارًا</w:t>
      </w:r>
      <w:r>
        <w:rPr>
          <w:b/>
          <w:bCs/>
          <w:rtl w:val="true"/>
          <w:lang w:bidi="ar"/>
        </w:rPr>
        <w:br/>
      </w:r>
      <w:r>
        <w:rPr>
          <w:b/>
          <w:b/>
          <w:bCs/>
          <w:rtl w:val="true"/>
          <w:lang w:bidi="ar"/>
        </w:rPr>
        <w:t>وَالْمَعْنَى</w:t>
      </w:r>
      <w:r>
        <w:rPr>
          <w:b/>
          <w:bCs/>
          <w:rtl w:val="true"/>
          <w:lang w:bidi="ar"/>
        </w:rPr>
        <w:t xml:space="preserve">: </w:t>
      </w:r>
      <w:r>
        <w:rPr>
          <w:b/>
          <w:b/>
          <w:bCs/>
          <w:rtl w:val="true"/>
          <w:lang w:bidi="ar"/>
        </w:rPr>
        <w:t>أَنَّهُ تَعَالَى بَيَّنَ أَنَّ جَمِيعَ النِّعَمِ مِنَ اللَّهِ تَعَالَى، ثُمَّ إِذَا اتَّفَقَ لِأَحَدٍ مَضَرَّةٌ تُوجِبُ زَوَالَ شَيْءٍ مِنْ تِلْكَ النِّعَمِ فَإِلَى اللَّهِ يَجْأَرُ، أَيْ لَا يَسْتَغِيثُ أَحَدًا إِلَّا اللَّهَ تَعَالَى لِعِلْمِهِ بِأَنَّهُ لَا مَفْزَعَ لِلْخَلْقِ إِلَّا هُوَ، فَكَأَنَّهُ تَعَالَى قَالَ لَهُمْ فَأَيْنَ أَنْتُمْ عَنْ هَذِهِ الطَّرِيقَةِ فِي حَالِ الرَّخَاءِ وَالسَّلَامَةِ، ثم قال بَعْدَهُ</w:t>
      </w:r>
      <w:r>
        <w:rPr>
          <w:b/>
          <w:bCs/>
          <w:rtl w:val="true"/>
          <w:lang w:bidi="ar"/>
        </w:rPr>
        <w:t xml:space="preserve">: </w:t>
      </w:r>
      <w:r>
        <w:rPr>
          <w:b/>
          <w:b/>
          <w:bCs/>
          <w:rtl w:val="true"/>
          <w:lang w:bidi="ar"/>
        </w:rPr>
        <w:t>ثُمَّ إِذا كَشَفَ الضُّرَّ عَنْكُمْ إِذا فَرِيقٌ مِنْكُمْ بِرَبِّهِمْ يُشْرِكُونَ فَبَيَّنَ تَعَالَى أَنَّ عِنْدَ كَشْفِ الضُّرِّ وَسَلَامَةِ الْأَحْوَالِ يَفْتَرِقُونَ فَفَرِيقٌ مِنْهُمْ يَبْقَى عَلَى مَثَلِ مَا كَانَ عَلَيْهِ عِنْدَ الضُّرِّ فِي أَنْ لَا يَفْزَعَ إِلَّا إِلَى اللَّهِ تَعَالَى، وَفَرِيقٌ مِنْهُمْ عِنْدَ ذَلِكَ يَتَغَيَّرُونَ فَيُشْرِكُونَ بِاللَّهِ غَيْرَهُ، وَهَذَا جَهْلٌ وَضَلَالٌ، لِأَنَّهُ لَمَّا شَهِدَتْ فِطْرَتُهُ الْأَصْلِيَّةُ وَخِلْقَتُهُ الْغَرِيزِيَّةُ عِنْدَ نُزُولِ الْبَلَاءِ وَالضَّرَّاءِ وَالْآفَاتِ وَالْمَخَافَاتِ أَنْ لَا مَفْزَعَ إِلَّا إِلَى الْوَاحِدِ، وَلَا مُسْتَغَاثَ إِلَّا الْوَاحِدُ فَعِنْدَ زَوَالِ الْبَلَاءِ وَالضَّرَّاءِ وَجَبَ أَنْ يَبْقَى عَلَى ذَلِكَ الِاعْتِقَادِ، فَأَمَّا أَنَّهُ عِنْدَ نُزُولِ الْبَلَاءِ يُقِرُّ بِأَنَّهُ لَا مُسْتَغَاثَ إِلَّا اللَّهُ تَعَالَى، وَعِنْدَ زَوَالِ الْبَلَاءِ يثبت الأضداد والشركاء، فهذا جهل عَظِيمٌ وَضَلَالٌ كَامِلٌ</w:t>
      </w:r>
      <w:r>
        <w:rPr>
          <w:b/>
          <w:bCs/>
          <w:rtl w:val="true"/>
          <w:lang w:bidi="ar"/>
        </w:rPr>
        <w:t xml:space="preserve">. </w:t>
      </w:r>
      <w:r>
        <w:rPr>
          <w:b/>
          <w:b/>
          <w:bCs/>
          <w:rtl w:val="true"/>
          <w:lang w:bidi="ar"/>
        </w:rPr>
        <w:t>وَنَظِيرُ هَذِهِ الْآيَةِ قَوْلُهُ تَعَالَى</w:t>
      </w:r>
      <w:r>
        <w:rPr>
          <w:b/>
          <w:bCs/>
          <w:rtl w:val="true"/>
          <w:lang w:bidi="ar"/>
        </w:rPr>
        <w:t xml:space="preserve">: </w:t>
      </w:r>
      <w:r>
        <w:rPr>
          <w:b/>
          <w:b/>
          <w:bCs/>
          <w:rtl w:val="true"/>
          <w:lang w:bidi="ar"/>
        </w:rPr>
        <w:t xml:space="preserve">فَلَمَّا نَجَّاهُمْ إِلَى الْبَرِّ إِذا هُمْ يُشْرِكُونَ </w:t>
      </w:r>
      <w:r>
        <w:rPr>
          <w:b/>
          <w:bCs/>
          <w:rtl w:val="true"/>
          <w:lang w:bidi="ar"/>
        </w:rPr>
        <w:t>[</w:t>
      </w:r>
      <w:r>
        <w:rPr>
          <w:b/>
          <w:b/>
          <w:bCs/>
          <w:rtl w:val="true"/>
          <w:lang w:bidi="ar"/>
        </w:rPr>
        <w:t>الْعَنْكَبُوتِ</w:t>
      </w:r>
      <w:r>
        <w:rPr>
          <w:b/>
          <w:bCs/>
          <w:rtl w:val="true"/>
          <w:lang w:bidi="ar"/>
        </w:rPr>
        <w:t xml:space="preserve">: </w:t>
      </w:r>
      <w:r>
        <w:rPr>
          <w:b/>
          <w:bCs/>
          <w:lang w:bidi="ar"/>
        </w:rPr>
        <w:t>65</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لِيَكْفُرُوا بِما آتَيْناهُمْ وَفِي هَذِهِ اللَّا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لَامُ كَيْ وَالْمَعْنَى أَنَّهُمْ أَشْرَكُوا بِاللَّهِ غَيْرَهُ فِي كَشْفِ ذَلِكَ الضُّرِّ عَنْهُمْ</w:t>
      </w:r>
      <w:r>
        <w:rPr>
          <w:b/>
          <w:bCs/>
          <w:rtl w:val="true"/>
          <w:lang w:bidi="ar"/>
        </w:rPr>
        <w:t xml:space="preserve">. </w:t>
      </w:r>
      <w:r>
        <w:rPr>
          <w:b/>
          <w:b/>
          <w:bCs/>
          <w:rtl w:val="true"/>
          <w:lang w:bidi="ar"/>
        </w:rPr>
        <w:t>وَغَرَضُهُمْ مِنْ ذَلِكَ الْإِشْرَاكِ أَنْ يُنْكِرُوا كَوْنَ ذَلِكَ الْإِنْعَامِ مِنَ اللَّهِ تَعَالَى،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مَا لَا يَعْلَمُونَ نَصِيبًا مِمَّا رَزَقْنَاهُمْ تَاللَّهِ لَتُسْأَلُنَّ عَمَّا كُنْتُمْ تَفْتَ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يَجْعَلُونَ لِلَّهِ الْبَنَاتِ سُبْحَانَهُ وَلَهُمْ مَا يَشْتَهُ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ذَا بُشِّرَ أَحَدُهُمْ بِالْأُنْثَى ظَلَّ وَجْهُهُ مُسْوَدًّا وَهُوَ كَظِ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يَتَوَارَى مِنَ الْقَوْمِ مِنْ سُوءِ مَا بُشِّرَ بِهِ أَيُمْسِكُهُ عَلَى هُونٍ أَمْ يَدُسُّهُ فِي التُّرَابِ أَلَا سَاءَ مَا يَحْكُمُ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لِلَّذِينَ لَا يُؤْمِنُونَ بِالْآخِرَةِ مَثَلُ السَّوْءِ وَلِلَّهِ الْمَثَلُ الْأَعْلَى وَهُوَ الْعَزِيزُ الْحَكِ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رَى أَنَّ الْعَلِيلَ إِذَا اشْتَدَّ وَجَعُهُ تَضَرَّعَ إِلَى اللَّهِ تَعَالَى فِي إِزَالَةِ ذَلِكَ الْوَجَعِ، فَإِذَا زَالَ أَحَالَ زَوَالَهُ عَلَى الدَّوَاءِ الْفُلَانِيِّ وَالْعِلَاجِ الْفُلَانِيِّ، وَهَذَا أَكْثَرُ أَحْوَالِ الْخَلْقِ</w:t>
      </w:r>
      <w:r>
        <w:rPr>
          <w:b/>
          <w:bCs/>
          <w:rtl w:val="true"/>
          <w:lang w:bidi="ar"/>
        </w:rPr>
        <w:t xml:space="preserve">. </w:t>
      </w:r>
      <w:r>
        <w:rPr>
          <w:b/>
          <w:b/>
          <w:bCs/>
          <w:rtl w:val="true"/>
          <w:lang w:bidi="ar"/>
        </w:rPr>
        <w:t>وَقَالَ مُصَنِّفُ هَذَا الْكِتَابِ مُحَمَّدُ بْنُ عُمَرَ الرَّازِيُّ رَحِمَهُ اللَّهُ</w:t>
      </w:r>
      <w:r>
        <w:rPr>
          <w:b/>
          <w:bCs/>
          <w:rtl w:val="true"/>
          <w:lang w:bidi="ar"/>
        </w:rPr>
        <w:t>:</w:t>
        <w:br/>
      </w:r>
      <w:r>
        <w:rPr>
          <w:b/>
          <w:b/>
          <w:bCs/>
          <w:rtl w:val="true"/>
          <w:lang w:bidi="ar"/>
        </w:rPr>
        <w:t>فِي الْيَوْمِ الَّذِي كُنْتُ أَكْتُبُ هَذِهِ الْأَوْرَاقَ وَهُوَ الْيَوْمُ الْأَوَّلُ مِنْ مُحَرَّمٍ سَنَةَ اثْنَتَيْنِ وَسِتِّمِائَةٍ حَصَلَتْ زَلْزَلَةٌ شَدِيدَةٌ، وَهَدَّةٌ عَظِيمَةٌ وَقْتَ الصُّبْحِ</w:t>
      </w:r>
      <w:r>
        <w:rPr>
          <w:b/>
          <w:bCs/>
          <w:rtl w:val="true"/>
          <w:lang w:bidi="ar"/>
        </w:rPr>
        <w:t xml:space="preserve">/ </w:t>
      </w:r>
      <w:r>
        <w:rPr>
          <w:b/>
          <w:b/>
          <w:bCs/>
          <w:rtl w:val="true"/>
          <w:lang w:bidi="ar"/>
        </w:rPr>
        <w:t>وَرَأَيْتُ النَّاسَ يَصِيحُونَ بِالدُّعَاءِ وَالتَّضَرُّعِ، فَلَمَّا سَكَتَتْ وَطَابَ الْهَوَاءُ، وَحَسُنَ أَنْوَاعُ الْوَقْتِ نَسُوا فِي الْحَالِ تِلْكَ الزَّلْزَلَةَ وَعَادُوا إِلَى مَا كَانُوا عَلَيْهِ مِنْ تِلْكَ السَّفَاهَةِ والجهالة، وكانت هَذِهِ الْحَالَةَ الَّتِي شَرَحَهَا اللَّهُ تَعَالَى فِي هَذِهِ الْآيَةِ تَجْرِي مَجْرَى الصِّفَةِ اللَّازِمَةِ لِجَوْهَرِ نَفْسِ الْإِنْسَا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هِ اللَّامَ لَامِ الْعَاقِبَةِ كَقَوْلِهِ تَعَالَى</w:t>
      </w:r>
      <w:r>
        <w:rPr>
          <w:b/>
          <w:bCs/>
          <w:rtl w:val="true"/>
          <w:lang w:bidi="ar"/>
        </w:rPr>
        <w:t xml:space="preserve">: </w:t>
      </w:r>
      <w:r>
        <w:rPr>
          <w:b/>
          <w:b/>
          <w:bCs/>
          <w:rtl w:val="true"/>
          <w:lang w:bidi="ar"/>
        </w:rPr>
        <w:t xml:space="preserve">فَالْتَقَطَهُ آلُ فِرْعَوْنَ لِيَكُونَ لَهُمْ عَدُوًّا وَحَزَناً </w:t>
      </w:r>
      <w:r>
        <w:rPr>
          <w:b/>
          <w:bCs/>
          <w:rtl w:val="true"/>
          <w:lang w:bidi="ar"/>
        </w:rP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يَعْنِي أَنَّ عَاقِبَةَ تِلْكَ التَّضَرُّعَاتِ مَا كَانَتْ إِلَّا هَذَا الْكُفْرَ</w:t>
      </w:r>
      <w:r>
        <w:rPr>
          <w:b/>
          <w:bCs/>
          <w:rtl w:val="true"/>
          <w:lang w:bidi="ar"/>
        </w:rPr>
        <w:t>.</w:t>
        <w:br/>
      </w:r>
      <w:r>
        <w:rPr>
          <w:b/>
          <w:b/>
          <w:bCs/>
          <w:rtl w:val="true"/>
          <w:lang w:bidi="ar"/>
        </w:rPr>
        <w:t>وَاعْلَمْ أَنَّ الْمُرَادَ بِقَوْلِهِ</w:t>
      </w:r>
      <w:r>
        <w:rPr>
          <w:b/>
          <w:bCs/>
          <w:rtl w:val="true"/>
          <w:lang w:bidi="ar"/>
        </w:rPr>
        <w:t xml:space="preserve">: </w:t>
      </w:r>
      <w:r>
        <w:rPr>
          <w:b/>
          <w:b/>
          <w:bCs/>
          <w:rtl w:val="true"/>
          <w:lang w:bidi="ar"/>
        </w:rPr>
        <w:t>بِما آتَيْناهُمْ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بَارَةٌ عَنْ كَشْفِ الضُّرِّ وَإِزَالَةِ الْمَكْرُوهِ</w:t>
      </w:r>
      <w:r>
        <w:rPr>
          <w:b/>
          <w:bCs/>
          <w:rtl w:val="true"/>
          <w:lang w:bidi="ar"/>
        </w:rPr>
        <w:t>.</w:t>
        <w:br/>
      </w:r>
      <w:r>
        <w:rPr>
          <w:b/>
          <w:b/>
          <w:bCs/>
          <w:rtl w:val="true"/>
          <w:lang w:bidi="ar"/>
        </w:rPr>
        <w:t>وَالثَّانِ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رَادُ بِهِ الْقُرْآنُ وَمَا جَاءَ بِهِ مُحَمَّدٌ صَلَّى اللَّهُ عَلَيْهِ وَسَلَّمَ مِنَ النُّبُوَّةِ وَالشَّرَائِعِ</w:t>
      </w:r>
      <w:r>
        <w:rPr>
          <w:b/>
          <w:bCs/>
          <w:rtl w:val="true"/>
          <w:lang w:bidi="ar"/>
        </w:rPr>
        <w:t>.</w:t>
        <w:br/>
      </w:r>
      <w:r>
        <w:rPr>
          <w:b/>
          <w:b/>
          <w:bCs/>
          <w:rtl w:val="true"/>
          <w:lang w:bidi="ar"/>
        </w:rPr>
        <w:t>وَاعْلَمْ أَنَّهُ تَعَالَى تَوَعَّدَهُمْ بَعْدَ ذَلِكَ فَقَالَ</w:t>
      </w:r>
      <w:r>
        <w:rPr>
          <w:b/>
          <w:bCs/>
          <w:rtl w:val="true"/>
          <w:lang w:bidi="ar"/>
        </w:rPr>
        <w:t xml:space="preserve">: </w:t>
      </w:r>
      <w:r>
        <w:rPr>
          <w:b/>
          <w:b/>
          <w:bCs/>
          <w:rtl w:val="true"/>
          <w:lang w:bidi="ar"/>
        </w:rPr>
        <w:t>فَتَمَتَّعُوا وَهَذَا لَفْظُ أَمْرٍ، وَالْمُرَادُ مِنْهُ التَّهْدِيدُ، كَقَوْلِهِ</w:t>
      </w:r>
      <w:r>
        <w:rPr>
          <w:b/>
          <w:bCs/>
          <w:rtl w:val="true"/>
          <w:lang w:bidi="ar"/>
        </w:rPr>
        <w:t xml:space="preserve">: </w:t>
      </w:r>
      <w:r>
        <w:rPr>
          <w:b/>
          <w:b/>
          <w:bCs/>
          <w:rtl w:val="true"/>
          <w:lang w:bidi="ar"/>
        </w:rPr>
        <w:t xml:space="preserve">فَمَنْ شاءَ فَلْيُؤْمِنْ وَمَنْ شاءَ فَلْيَكْفُرْ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آمِنُوا بِهِ أَوْ لَا تُؤْمِنُوا </w:t>
      </w:r>
      <w:r>
        <w:rPr>
          <w:b/>
          <w:bCs/>
          <w:rtl w:val="true"/>
          <w:lang w:bidi="ar"/>
        </w:rPr>
        <w:t>[</w:t>
      </w:r>
      <w:r>
        <w:rPr>
          <w:b/>
          <w:b/>
          <w:bCs/>
          <w:rtl w:val="true"/>
          <w:lang w:bidi="ar"/>
        </w:rPr>
        <w:t>الْإِسْرَاءِ</w:t>
      </w:r>
      <w:r>
        <w:rPr>
          <w:b/>
          <w:bCs/>
          <w:rtl w:val="true"/>
          <w:lang w:bidi="ar"/>
        </w:rPr>
        <w:t xml:space="preserve">: </w:t>
      </w:r>
      <w:r>
        <w:rPr>
          <w:b/>
          <w:bCs/>
          <w:lang w:bidi="ar"/>
        </w:rPr>
        <w:t>107</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فَسَوْفَ تَعْلَمُونَ أَيْ عَاقِبَةَ أَمْرِكُمْ وَمَا يَنْزِلُ بِكُمْ مِنَ الْعَذَابِ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وَيَجْعَلُونَ لِما لَا يَعْلَمُونَ نَصِيباً مِمَّا رَزَقْناهُمْ تَاللَّهِ لَتُسْئَلُنَّ عَمَّا كُنْتُمْ تَفْتَرُونَ </w:t>
      </w:r>
      <w:r>
        <w:rPr>
          <w:b/>
          <w:bCs/>
          <w:rtl w:val="true"/>
          <w:lang w:bidi="ar"/>
        </w:rPr>
        <w:t>(</w:t>
      </w:r>
      <w:r>
        <w:rPr>
          <w:b/>
          <w:bCs/>
          <w:lang w:bidi="ar"/>
        </w:rPr>
        <w:t>56</w:t>
      </w:r>
      <w:r>
        <w:rPr>
          <w:b/>
          <w:bCs/>
          <w:rtl w:val="true"/>
          <w:lang w:bidi="ar"/>
        </w:rPr>
        <w:t xml:space="preserve">) </w:t>
      </w:r>
      <w:r>
        <w:rPr>
          <w:b/>
          <w:b/>
          <w:bCs/>
          <w:rtl w:val="true"/>
          <w:lang w:bidi="ar"/>
        </w:rPr>
        <w:t xml:space="preserve">وَيَجْعَلُونَ لِلَّهِ الْبَناتِ سُبْحانَهُ وَلَهُمْ مَا يَشْتَهُونَ </w:t>
      </w:r>
      <w:r>
        <w:rPr>
          <w:b/>
          <w:bCs/>
          <w:rtl w:val="true"/>
          <w:lang w:bidi="ar"/>
        </w:rPr>
        <w:t>(</w:t>
      </w:r>
      <w:r>
        <w:rPr>
          <w:b/>
          <w:bCs/>
          <w:lang w:bidi="ar"/>
        </w:rPr>
        <w:t>57</w:t>
      </w:r>
      <w:r>
        <w:rPr>
          <w:b/>
          <w:bCs/>
          <w:rtl w:val="true"/>
          <w:lang w:bidi="ar"/>
        </w:rPr>
        <w:t xml:space="preserve">) </w:t>
      </w:r>
      <w:r>
        <w:rPr>
          <w:b/>
          <w:b/>
          <w:bCs/>
          <w:rtl w:val="true"/>
          <w:lang w:bidi="ar"/>
        </w:rPr>
        <w:t xml:space="preserve">وَإِذا بُشِّرَ أَحَدُهُمْ بِالْأُنْثى ظَلَّ وَجْهُهُ مُسْوَدًّا وَهُوَ كَظِيمٌ </w:t>
      </w:r>
      <w:r>
        <w:rPr>
          <w:b/>
          <w:bCs/>
          <w:rtl w:val="true"/>
          <w:lang w:bidi="ar"/>
        </w:rPr>
        <w:t>(</w:t>
      </w:r>
      <w:r>
        <w:rPr>
          <w:b/>
          <w:bCs/>
          <w:lang w:bidi="ar"/>
        </w:rPr>
        <w:t>58</w:t>
      </w:r>
      <w:r>
        <w:rPr>
          <w:b/>
          <w:bCs/>
          <w:rtl w:val="true"/>
          <w:lang w:bidi="ar"/>
        </w:rPr>
        <w:t xml:space="preserve">) </w:t>
      </w:r>
      <w:r>
        <w:rPr>
          <w:b/>
          <w:b/>
          <w:bCs/>
          <w:rtl w:val="true"/>
          <w:lang w:bidi="ar"/>
        </w:rPr>
        <w:t xml:space="preserve">يَتَوارى مِنَ الْقَوْمِ مِنْ سُوءِ مَا بُشِّرَ بِهِ أَيُمْسِكُهُ عَلى هُونٍ أَمْ يَدُسُّهُ فِي التُّرابِ أَلا ساءَ ما يَحْكُمُونَ </w:t>
      </w:r>
      <w:r>
        <w:rPr>
          <w:b/>
          <w:bCs/>
          <w:rtl w:val="true"/>
          <w:lang w:bidi="ar"/>
        </w:rPr>
        <w:t>(</w:t>
      </w:r>
      <w:r>
        <w:rPr>
          <w:b/>
          <w:bCs/>
          <w:lang w:bidi="ar"/>
        </w:rPr>
        <w:t>59</w:t>
      </w:r>
      <w:r>
        <w:rPr>
          <w:b/>
          <w:bCs/>
          <w:rtl w:val="true"/>
          <w:lang w:bidi="ar"/>
        </w:rPr>
        <w:t xml:space="preserve">) </w:t>
      </w:r>
      <w:r>
        <w:rPr>
          <w:b/>
          <w:b/>
          <w:bCs/>
          <w:rtl w:val="true"/>
          <w:lang w:bidi="ar"/>
        </w:rPr>
        <w:t xml:space="preserve">لِلَّذِينَ لا يُؤْمِنُونَ بِالْآخِرَةِ مَثَلُ السَّوْءِ وَلِلَّهِ الْمَثَلُ الْأَعْلى وَهُوَ الْعَزِيزُ الْحَكِيمُ </w:t>
      </w:r>
      <w:r>
        <w:rPr>
          <w:b/>
          <w:bCs/>
          <w:rtl w:val="true"/>
          <w:lang w:bidi="ar"/>
        </w:rPr>
        <w:t>(</w:t>
      </w:r>
      <w:r>
        <w:rPr>
          <w:b/>
          <w:bCs/>
          <w:lang w:bidi="ar"/>
        </w:rPr>
        <w:t>60</w:t>
      </w:r>
      <w:r>
        <w:rPr>
          <w:b/>
          <w:bCs/>
          <w:rtl w:val="true"/>
          <w:lang w:bidi="ar"/>
        </w:rPr>
        <w:t>)</w:t>
        <w:br/>
        <w:t>[</w:t>
      </w:r>
      <w:r>
        <w:rPr>
          <w:b/>
          <w:b/>
          <w:bCs/>
          <w:rtl w:val="true"/>
          <w:lang w:bidi="ar"/>
        </w:rPr>
        <w:t>في قَوْلُهُ تَعَالَى وَيَجْعَلُونَ لِما لَا يَعْلَمُونَ نَصِيباً مِمَّا رَزَقْناهُمْ إلى قوله وَلَهُمْ ما يَشْتَهُونَ</w:t>
      </w:r>
      <w:r>
        <w:rPr>
          <w:b/>
          <w:bCs/>
          <w:rtl w:val="true"/>
          <w:lang w:bidi="ar"/>
        </w:rPr>
        <w:t xml:space="preserve">] </w:t>
      </w:r>
      <w:r>
        <w:rPr>
          <w:b/>
          <w:b/>
          <w:bCs/>
          <w:rtl w:val="true"/>
          <w:lang w:bidi="ar"/>
        </w:rPr>
        <w:t>اعْلَمْ أَنَّهُ تَعَالَى لَمَّا بَيَّنَ بِالدَّلَائِلِ الْقَاهِرَةِ فَسَادَ أَقْوَالِ أَهْلِ الشِّرْكِ وَالتَّشْبِيهِ، شَرَحَ فِي هَذِهِ الْآيَةِ تَفَاصِيلَ أَقْوَالِهِمْ وَبَيَّنَ فَسَادَهَا وَسَخَافَتَهَا</w:t>
      </w:r>
      <w:r>
        <w:rPr>
          <w:b/>
          <w:bCs/>
          <w:rtl w:val="true"/>
          <w:lang w:bidi="ar"/>
        </w:rPr>
        <w:t>.</w:t>
        <w:br/>
      </w:r>
      <w:r>
        <w:rPr>
          <w:b/>
          <w:b/>
          <w:bCs/>
          <w:rtl w:val="true"/>
          <w:lang w:bidi="ar"/>
        </w:rPr>
        <w:t>فَالنوع الْأَوَّلُ</w:t>
      </w:r>
      <w:r>
        <w:rPr>
          <w:b/>
          <w:bCs/>
          <w:rtl w:val="true"/>
          <w:lang w:bidi="ar"/>
        </w:rPr>
        <w:t xml:space="preserve">: </w:t>
      </w:r>
      <w:r>
        <w:rPr>
          <w:b/>
          <w:b/>
          <w:bCs/>
          <w:rtl w:val="true"/>
          <w:lang w:bidi="ar"/>
        </w:rPr>
        <w:t>مِنْ كَلِمَاتِهِمُ الْفَاسِدَةِ أَنَّهُمْ يَجْعَلُونَ لِمَا لَا يَعْلَمُونَ نَصِيبً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لِما لَا يَعْلَمُونَ إِلَى مَاذَا يَعُودُ؟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ائِدٌ إِلَى الْمُشْرِكِينَ الْمَذْكُورِينَ فِي قَوْلِهِ</w:t>
      </w:r>
      <w:r>
        <w:rPr>
          <w:b/>
          <w:bCs/>
          <w:rtl w:val="true"/>
          <w:lang w:bidi="ar"/>
        </w:rPr>
        <w:t xml:space="preserve">: </w:t>
      </w:r>
      <w:r>
        <w:rPr>
          <w:b/>
          <w:b/>
          <w:bCs/>
          <w:rtl w:val="true"/>
          <w:lang w:bidi="ar"/>
        </w:rPr>
        <w:t xml:space="preserve">إِذا فَرِيقٌ مِنْكُمْ بِرَبِّهِمْ يُشْرِكُونَ </w:t>
      </w:r>
      <w:r>
        <w:rPr>
          <w:b/>
          <w:bCs/>
          <w:rtl w:val="true"/>
          <w:lang w:bidi="ar"/>
        </w:rPr>
        <w:t>[</w:t>
      </w:r>
      <w:r>
        <w:rPr>
          <w:b/>
          <w:b/>
          <w:bCs/>
          <w:rtl w:val="true"/>
          <w:lang w:bidi="ar"/>
        </w:rPr>
        <w:t>النحل</w:t>
      </w:r>
      <w:r>
        <w:rPr>
          <w:b/>
          <w:bCs/>
          <w:rtl w:val="true"/>
          <w:lang w:bidi="ar"/>
        </w:rPr>
        <w:t xml:space="preserve">: </w:t>
      </w:r>
      <w:r>
        <w:rPr>
          <w:b/>
          <w:bCs/>
          <w:lang w:bidi="ar"/>
        </w:rPr>
        <w:t>54</w:t>
      </w:r>
      <w:r>
        <w:rPr>
          <w:b/>
          <w:bCs/>
          <w:rtl w:val="true"/>
          <w:lang w:bidi="ar"/>
        </w:rPr>
        <w:t xml:space="preserve">] </w:t>
      </w:r>
      <w:r>
        <w:rPr>
          <w:b/>
          <w:b/>
          <w:bCs/>
          <w:rtl w:val="true"/>
          <w:lang w:bidi="ar"/>
        </w:rPr>
        <w:t>وَالْمَعْنَى أَنَّ الْمُشْرِكِينَ لَا يَعْلَمُ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ائِدٌ إِلَى الْأَصْنَامِ أَيْ لَا يَعْلَمُ الْأَصْنَامُ مَا يَفْعَلُ عُبَّادُهَا قَالَ بَعْضُهُمْ</w:t>
      </w:r>
      <w:r>
        <w:rPr>
          <w:b/>
          <w:bCs/>
          <w:rtl w:val="true"/>
          <w:lang w:bidi="ar"/>
        </w:rPr>
        <w:t xml:space="preserve">: </w:t>
      </w:r>
      <w:r>
        <w:rPr>
          <w:b/>
          <w:b/>
          <w:bCs/>
          <w:rtl w:val="true"/>
          <w:lang w:bidi="ar"/>
        </w:rPr>
        <w:t>الْأَوَّلُ أَوْلَى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نَفْيَ الْعِلْمِ عَنِ الْحَيِّ حَقِيقَةٌ وَعَنِ الْجَمَادِ مَجَازٌ</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ضَّمِيرَ فِي قَوْلِهِ</w:t>
      </w:r>
      <w:r>
        <w:rPr>
          <w:b/>
          <w:bCs/>
          <w:rtl w:val="true"/>
          <w:lang w:bidi="ar"/>
        </w:rPr>
        <w:t xml:space="preserve">: </w:t>
      </w:r>
      <w:r>
        <w:rPr>
          <w:b/>
          <w:b/>
          <w:bCs/>
          <w:rtl w:val="true"/>
          <w:lang w:bidi="ar"/>
        </w:rPr>
        <w:t>وَيَجْعَلُونَ عَائِدٌ إِلَى الْمُشْرِكِينَ فَكَذَلِكَ فِي قَوْلِهِ</w:t>
      </w:r>
      <w:r>
        <w:rPr>
          <w:b/>
          <w:bCs/>
          <w:rtl w:val="true"/>
          <w:lang w:bidi="ar"/>
        </w:rPr>
        <w:t xml:space="preserve">: </w:t>
      </w:r>
      <w:r>
        <w:rPr>
          <w:b/>
          <w:b/>
          <w:bCs/>
          <w:rtl w:val="true"/>
          <w:lang w:bidi="ar"/>
        </w:rPr>
        <w:t>لِما لَا يَعْلَمُونَ يَجِبُ أَنْ يكون عائد إِلَيْ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ما لَا يَعْلَمُونَ جُمِعَ بِالْوَاوِ وَالنُّونِ</w:t>
      </w:r>
      <w:r>
        <w:rPr>
          <w:b/>
          <w:bCs/>
          <w:rtl w:val="true"/>
          <w:lang w:bidi="ar"/>
        </w:rPr>
        <w:t xml:space="preserve">. </w:t>
      </w:r>
      <w:r>
        <w:rPr>
          <w:b/>
          <w:b/>
          <w:bCs/>
          <w:rtl w:val="true"/>
          <w:lang w:bidi="ar"/>
        </w:rPr>
        <w:t>وَهُوَ بِالْعُقَلَاءِ أَلْيَقُ مِنْهُ بِالْأَصْنَامِ الَّتِي هِيَ جَمَادَاتٌ، وَمِنْهُمْ مَنْ قَالَ بَلِ الْقَوْلُ الثَّانِي أَوْلَى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إِذَا قُلْنَا إِنَّهُ عَائِدٌ إِلَى الْمُشْرِكِينَ افْتَقَرْنَا إِلَى إِضْمَارٍ، فَإِنَّ التَّقْدِيرَ</w:t>
      </w:r>
      <w:r>
        <w:rPr>
          <w:b/>
          <w:bCs/>
          <w:rtl w:val="true"/>
          <w:lang w:bidi="ar"/>
        </w:rPr>
        <w:t xml:space="preserve">: </w:t>
      </w:r>
      <w:r>
        <w:rPr>
          <w:b/>
          <w:b/>
          <w:bCs/>
          <w:rtl w:val="true"/>
          <w:lang w:bidi="ar"/>
        </w:rPr>
        <w:t>وَيَجْعَلُونَ لِمَا لَا يَعْلَمُونَ إِلَهًا، أَوْ لِمَا لَا يَعْلَمُونَ كَوْنَهُ نَافِعًا ضَارًّا، وَإِذَا قُلْنَا إِنَّهُ عَائِدٌ إِلَى الْأَصْنَامِ، لَمْ نَفْتَقِرْ إِلَى الْإِضْمَارِ لِأَنَّ التَّ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عَلُونَ لِمَا لَا عِلْمَ لَهَا وَلَا فَ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وْ كَانَ الْعِلْمُ مُضَافًا إِلَى الْمُشْرِكِينَ لَفَسَدَ الْمَعْنَى، لَأَنَّ مِنَ الْمُحَالِ أَنْ يَجْعَلُوا نَصِيبًا مِنْ رِزْقِهِمْ لِمَا لَا يَعْلَمُونَهُ، فَهَذَا مَا قِيلَ فِي تَرْجِيحِ أَحَدِ هَذَيْنِ الْقَوْلَيْنِ عَلَى الْآخَرِ</w:t>
      </w:r>
      <w:r>
        <w:rPr>
          <w:b/>
          <w:bCs/>
          <w:rtl w:val="true"/>
          <w:lang w:bidi="ar"/>
        </w:rPr>
        <w:t>.</w:t>
        <w:br/>
      </w:r>
      <w:r>
        <w:rPr>
          <w:b/>
          <w:b/>
          <w:bCs/>
          <w:rtl w:val="true"/>
          <w:lang w:bidi="ar"/>
        </w:rPr>
        <w:t>وَاعْلَمْ أَنَّا إِذَا قُلْنَا بِالْقَوْلِ الْأَوَّلِ افْتَقَرْنَا فِيهِ إِلَى الْإِضْمَارِ، وَذَلِكَ يَحْتَمِ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يَجْعَلُونَ لِمَا لَا يَعْلَمُونَ لَهُ حَقًّا، وَلَا يَعْلَمُونَ فِي طَاعَتِهِ نَفْعًا وَلَا فِي الْإِعْرَاضِ عَنْهُ ضَرَرًا، قَالَ مُجَاهِدٌ</w:t>
      </w:r>
      <w:r>
        <w:rPr>
          <w:b/>
          <w:bCs/>
          <w:rtl w:val="true"/>
          <w:lang w:bidi="ar"/>
        </w:rPr>
        <w:t xml:space="preserve">: </w:t>
      </w:r>
      <w:r>
        <w:rPr>
          <w:b/>
          <w:b/>
          <w:bCs/>
          <w:rtl w:val="true"/>
          <w:lang w:bidi="ar"/>
        </w:rPr>
        <w:t>يَعْلَمُونَ أَنَّ اللَّهَ خَلَقَهُمْ وَيَضُرُّهُمْ وَيَنْفَعُهُمْ، ثُمَّ يَجْعَلُونَ لِمَا لَا يَعْلَمُونَ أَنَّهُ يَنْفَعُهُمْ وَيَضُرُّهُمْ نَصِيبً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يَجْعَلُونَ لِمَا لَا يَعْلَمُونَ إِلَهِيَّتَ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يَجْعَلُونَ لِمَا لَا يَعْلَمُونَ السَّبَبَ فِي صَيْرُورَتِهَا مَعْبُودَ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مُرَادُ اسْتِحْقَارُ الْأَصْنَامِ حَتَّى كَأَنَّهَا لِقِلَّتِهَا لَا تَ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ذَلِكَ النَّصِيبِ احْتِمَ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أَنَّهُمْ جَعَلُوا لِلَّهِ نَصِيبًا مِنَ الْحَرْثِ وَالْأَنْعَامِ يَتَقَرَّبُونَ إِلَى اللَّهِ تَعَالَى بِهِ، وَنَصِيبًا إِلَى الْأَصْنَامِ يَتَقَرَّبُونَ بِهِ إِلَيْهَا، وَقَدْ شَرَحْنَا ذَلِكَ فِي آخِرِ سُورَةِ الْأَنْعَ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مِنْ هَذَا النَّصِيبِ، الْبَحِيرَةُ، وَالسَّائِبَةُ، وَالْوَصِيلَةُ، وَالْحَامُ، وهو قَوْلُ الْحَسَنِ</w:t>
      </w:r>
      <w:r>
        <w:rPr>
          <w:b/>
          <w:bCs/>
          <w:rtl w:val="true"/>
          <w:lang w:bidi="ar"/>
        </w:rPr>
        <w:t>.</w:t>
        <w:br/>
      </w:r>
      <w:r>
        <w:rPr>
          <w:b/>
          <w:b/>
          <w:bCs/>
          <w:rtl w:val="true"/>
          <w:lang w:bidi="ar"/>
        </w:rPr>
        <w:t>وَالثَّالِثُ</w:t>
      </w:r>
      <w:r>
        <w:rPr>
          <w:b/>
          <w:bCs/>
          <w:rtl w:val="true"/>
          <w:lang w:bidi="ar"/>
        </w:rPr>
        <w:t xml:space="preserve">: </w:t>
      </w:r>
      <w:r>
        <w:rPr>
          <w:b/>
          <w:b/>
          <w:bCs/>
          <w:rtl w:val="true"/>
          <w:lang w:bidi="ar"/>
        </w:rPr>
        <w:t>رُبَّمَا اعْتَقَدُوا فِي بَعْضِ الْأَشْيَاءِ أَنَّهُ إِنَّمَا حَصَلَ بِإِعَانَةِ بَعْضِ تِلْكَ الْأَصْنَامِ، كَمَا أَنَّ الْمُنَجِّمِينَ يُوَزِّعُونَ مَوْجُودَاتِ هَذَا الْعَالَمِ عَلَى الْكَوَاكِبِ السَّبْعَةِ، فَيَقُولُونَ لِزُحَلَ كَذَا مِنَ الْمَعَادِنِ وَالنَّبَاتِ وَالْحَيَوَانَاتِ، وَلِلْمُشْتَرِي أَشْيَاءُ أُخْرَى فكذا هاهنا</w:t>
      </w:r>
      <w:r>
        <w:rPr>
          <w:b/>
          <w:bCs/>
          <w:rtl w:val="true"/>
          <w:lang w:bidi="ar"/>
        </w:rPr>
        <w:t>.</w:t>
        <w:br/>
      </w:r>
      <w:r>
        <w:rPr>
          <w:b/>
          <w:b/>
          <w:bCs/>
          <w:rtl w:val="true"/>
          <w:lang w:bidi="ar"/>
        </w:rPr>
        <w:t>وَاعْلَمْ أَنَّهُ تَعَالَى لَمَّا حَكَى عَنِ الْمُشْرِكِينَ هذا المذهب قال</w:t>
      </w:r>
      <w:r>
        <w:rPr>
          <w:b/>
          <w:bCs/>
          <w:rtl w:val="true"/>
          <w:lang w:bidi="ar"/>
        </w:rPr>
        <w:t xml:space="preserve">: </w:t>
      </w:r>
      <w:r>
        <w:rPr>
          <w:b/>
          <w:b/>
          <w:bCs/>
          <w:rtl w:val="true"/>
          <w:lang w:bidi="ar"/>
        </w:rPr>
        <w:t>تَاللَّهِ لَتُسْئَلُنَّ وهذا في هؤلاء الأقوم خاصة</w:t>
      </w:r>
      <w:r>
        <w:rPr>
          <w:b/>
          <w:bCs/>
          <w:rtl w:val="true"/>
          <w:lang w:bidi="ar"/>
        </w:rPr>
        <w:t xml:space="preserve">/ </w:t>
      </w:r>
      <w:r>
        <w:rPr>
          <w:b/>
          <w:b/>
          <w:bCs/>
          <w:rtl w:val="true"/>
          <w:lang w:bidi="ar"/>
        </w:rPr>
        <w:t>بمنزلة قوله</w:t>
      </w:r>
      <w:r>
        <w:rPr>
          <w:b/>
          <w:bCs/>
          <w:rtl w:val="true"/>
          <w:lang w:bidi="ar"/>
        </w:rPr>
        <w:t xml:space="preserve">: </w:t>
      </w:r>
      <w:r>
        <w:rPr>
          <w:b/>
          <w:b/>
          <w:bCs/>
          <w:rtl w:val="true"/>
          <w:lang w:bidi="ar"/>
        </w:rPr>
        <w:t xml:space="preserve">فَوَ رَبِّكَ لَنَسْئَلَنَّهُمْ أَجْمَعِينَ عَمَّا كانُوا يَعْمَلُونَ </w:t>
      </w:r>
      <w:r>
        <w:rPr>
          <w:b/>
          <w:bCs/>
          <w:rtl w:val="true"/>
          <w:lang w:bidi="ar"/>
        </w:rPr>
        <w:t>[</w:t>
      </w:r>
      <w:r>
        <w:rPr>
          <w:b/>
          <w:b/>
          <w:bCs/>
          <w:rtl w:val="true"/>
          <w:lang w:bidi="ar"/>
        </w:rPr>
        <w:t>الْحِجْرِ</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 xml:space="preserve">] </w:t>
      </w:r>
      <w:r>
        <w:rPr>
          <w:b/>
          <w:b/>
          <w:bCs/>
          <w:rtl w:val="true"/>
          <w:lang w:bidi="ar"/>
        </w:rPr>
        <w:t>وَعَلَى التَّقْدِيرَيْنِ فَأَقْسَمَ اللَّهُ تَعَالَى بِنَفْسِهِ أَنَّهُ يَسْأَلُهُمْ، وَهَذَا تَهْدِيدٌ مِنْهُ شَدِيدٌ، لِأَنَّ الْمُرَادَ أَنَّهُ يَسْأَلُهُمْ سُؤَالَ تَوْبِيخٍ وَتَهْدِيدٍ، وَفِي وَقْتِ هَذَا السُّؤَالِ احْتِمَ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قَعُ ذَلِكَ السُّؤَالُ عِنْدَ الْقُرْبِ مِنَ الْمَوْتِ وَمُعَايَنَةِ مَلَائِكَةِ الْعَذَابِ، وَقِيلَ عِنْدَ عَذَابِ الْقَبْ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قَعُ ذَلِكَ فِي الْآخِرَةِ، وَهَذَا أَوْلَى لِأَنَّهُ تَعَالَى قَدْ أَخْبَرَ بِمَا يَجْرِي هُنَاكَ مِنْ ضُرُوبِ التَّوْبِيخِ عِنْدَ المسألة فَهُوَ إِلَى الْوَعِيدِ أَقْرَبُ</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كَلِمَاتِهِمُ الْفَاسِدَةِ أَنَّهُمْ يَجْعَلُونَ لِلَّهِ الْبَنَاتِ، وَنَظِيرُهُ قَوْلُهُ تَعَالَى</w:t>
      </w:r>
      <w:r>
        <w:rPr>
          <w:b/>
          <w:bCs/>
          <w:rtl w:val="true"/>
          <w:lang w:bidi="ar"/>
        </w:rPr>
        <w:t xml:space="preserve">: </w:t>
      </w:r>
      <w:r>
        <w:rPr>
          <w:b/>
          <w:b/>
          <w:bCs/>
          <w:rtl w:val="true"/>
          <w:lang w:bidi="ar"/>
        </w:rPr>
        <w:t xml:space="preserve">وَجَعَلُوا الْمَلائِكَةَ الَّذِينَ هُمْ عِبادُ الرَّحْمنِ إِناثاً </w:t>
      </w:r>
      <w:r>
        <w:rPr>
          <w:b/>
          <w:bCs/>
          <w:rtl w:val="true"/>
          <w:lang w:bidi="ar"/>
        </w:rPr>
        <w:t>[</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كَانَتْ خُزَاعَةُ وَكِنَانَةُ تَقُولُ</w:t>
      </w:r>
      <w:r>
        <w:rPr>
          <w:b/>
          <w:bCs/>
          <w:rtl w:val="true"/>
          <w:lang w:bidi="ar"/>
        </w:rPr>
        <w:t xml:space="preserve">: </w:t>
      </w:r>
      <w:r>
        <w:rPr>
          <w:b/>
          <w:b/>
          <w:bCs/>
          <w:rtl w:val="true"/>
          <w:lang w:bidi="ar"/>
        </w:rPr>
        <w:t>الْمَلَائِكَةُ بَنَاتُ اللَّهِ</w:t>
      </w:r>
      <w:r>
        <w:rPr>
          <w:b/>
          <w:bCs/>
          <w:rtl w:val="true"/>
          <w:lang w:bidi="ar"/>
        </w:rPr>
        <w:t xml:space="preserve">. </w:t>
      </w:r>
      <w:r>
        <w:rPr>
          <w:b/>
          <w:b/>
          <w:bCs/>
          <w:rtl w:val="true"/>
          <w:lang w:bidi="ar"/>
        </w:rPr>
        <w:t>أَقُولُ أَظُنُّ أَنَّ الْعَرَبَ إِنَّمَا أَطْلَقُوا لَفْظَ الْبَنَاتِ لِأَنَّ الْمَلَائِكَةَ لَمَّا كَانُوا مُسْتَتِرِينَ عَنِ الْعُيُونِ أَشْبَهُوا النِّسَاءَ فِي الِاسْتِتَارِ فَأَطْلَقُوا عَلَيْهِمْ لَفْظَ الْبَنَاتِ</w:t>
      </w:r>
      <w:r>
        <w:rPr>
          <w:b/>
          <w:bCs/>
          <w:rtl w:val="true"/>
          <w:lang w:bidi="ar"/>
        </w:rPr>
        <w:t xml:space="preserve">. </w:t>
      </w:r>
      <w:r>
        <w:rPr>
          <w:b/>
          <w:b/>
          <w:bCs/>
          <w:rtl w:val="true"/>
          <w:lang w:bidi="ar"/>
        </w:rPr>
        <w:t>وَأَيْضًا قُرْصُ الشَّمْسِ يَجْرِي مَجْرَى الْمُسْتَتِرِ عَنِ الْعُيُونِ بِسَبَبِ ضَوْئِهِ الْبَاهِرِ وَنُورِهِ الْقَاهِرِ فَأَطْلَقُوا عَلَيْهِ لَفْظَ التَّأْنِيثِ فَهَذَا مَا يَغْلِبُ عَلَى الظَّنِّ فِي سَبَبِ إِقْدَامِهِمْ عَلَى هَذَا الْقَوْلِ الْفَاسِدِ وَالْمَذْهَبِ الْبَاطِلِ، وَلَمَّا حَكَى اللَّهُ تَعَالَى عَنْهُمْ هَذَا الْقَوْلَ قَالَ سُبْحانَهُ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رَادُ تَنْزِيهَ ذَاتِهِ عَنْ نِسْبَةِ الْوَلَدِ إِلَيْهِ</w:t>
      </w:r>
      <w:r>
        <w:rPr>
          <w:b/>
          <w:bCs/>
          <w:rtl w:val="true"/>
          <w:lang w:bidi="ar"/>
        </w:rPr>
        <w:t>.</w:t>
        <w:br/>
      </w:r>
      <w:r>
        <w:rPr>
          <w:b/>
          <w:b/>
          <w:bCs/>
          <w:rtl w:val="true"/>
          <w:lang w:bidi="ar"/>
        </w:rPr>
        <w:t>وَالثَّانِي</w:t>
      </w:r>
      <w:r>
        <w:rPr>
          <w:b/>
          <w:bCs/>
          <w:rtl w:val="true"/>
          <w:lang w:bidi="ar"/>
        </w:rPr>
        <w:t xml:space="preserve">: </w:t>
      </w:r>
      <w:r>
        <w:rPr>
          <w:b/>
          <w:b/>
          <w:bCs/>
          <w:rtl w:val="true"/>
          <w:lang w:bidi="ar"/>
        </w:rPr>
        <w:t>تَعْجِيبُ الْخَلْقِ مِنْ هَذَا الْجَهْلِ الْقَبِيحِ، وَهُوَ وَصْفُ الْمَلَائِكَةِ بِالْأُنُوثَةِ ثُمَّ نِسْبَتُهَا بِالْوَلَدِيَّةِ إِلَى اللَّهِ تَعَالَى</w:t>
      </w:r>
      <w:r>
        <w:rPr>
          <w:b/>
          <w:bCs/>
          <w:rtl w:val="true"/>
          <w:lang w:bidi="ar"/>
        </w:rPr>
        <w:t>.</w:t>
        <w:br/>
      </w:r>
      <w:r>
        <w:rPr>
          <w:b/>
          <w:b/>
          <w:bCs/>
          <w:rtl w:val="true"/>
          <w:lang w:bidi="ar"/>
        </w:rPr>
        <w:t>وَالثَّالِثُ</w:t>
      </w:r>
      <w:r>
        <w:rPr>
          <w:b/>
          <w:bCs/>
          <w:rtl w:val="true"/>
          <w:lang w:bidi="ar"/>
        </w:rPr>
        <w:t xml:space="preserve">: </w:t>
      </w:r>
      <w:r>
        <w:rPr>
          <w:b/>
          <w:b/>
          <w:bCs/>
          <w:rtl w:val="true"/>
          <w:lang w:bidi="ar"/>
        </w:rPr>
        <w:t>قِيلَ فِي التَّفْسِيرِ مَعْنَاهُ مَعَاذَ اللَّهِ وَذَلِكَ مُقَارِبٌ لِلْوَجْهِ الْأَوَّ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هُمْ مَا يَشْتَهُونَ أَجَازَ الْفَرَّاءُ فِي </w:t>
      </w:r>
      <w:r>
        <w:rPr>
          <w:b/>
          <w:bCs/>
          <w:rtl w:val="true"/>
          <w:lang w:bidi="ar"/>
        </w:rPr>
        <w:t>«</w:t>
      </w:r>
      <w:r>
        <w:rPr>
          <w:b/>
          <w:b/>
          <w:bCs/>
          <w:rtl w:val="true"/>
          <w:lang w:bidi="ar"/>
        </w:rPr>
        <w:t>مَا</w:t>
      </w:r>
      <w:r>
        <w:rPr>
          <w:b/>
          <w:bCs/>
          <w:rtl w:val="true"/>
          <w:lang w:bidi="ar"/>
        </w:rPr>
        <w:t xml:space="preserve">» </w:t>
      </w:r>
      <w:r>
        <w:rPr>
          <w:b/>
          <w:b/>
          <w:bCs/>
          <w:rtl w:val="true"/>
          <w:lang w:bidi="ar"/>
        </w:rPr>
        <w:t>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فِي مَحَلِّ النَّصْبِ عَلَى مَعْنَى وَيَجْعَلُونَ لِأَنْفُسِهِمْ مَا يَشْتَهُ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رَفْعًا عَلَى الِابْتِدَاءِ كَأَنَّهُ تَمَّ الْكَلَامُ عِنْدَ قَوْلِهِ</w:t>
      </w:r>
      <w:r>
        <w:rPr>
          <w:b/>
          <w:bCs/>
          <w:rtl w:val="true"/>
          <w:lang w:bidi="ar"/>
        </w:rPr>
        <w:t xml:space="preserve">: </w:t>
      </w:r>
      <w:r>
        <w:rPr>
          <w:b/>
          <w:b/>
          <w:bCs/>
          <w:rtl w:val="true"/>
          <w:lang w:bidi="ar"/>
        </w:rPr>
        <w:t>سُبْحانَهُ ثُمَّ ابْتَدَأَ فَقَالَ</w:t>
      </w:r>
      <w:r>
        <w:rPr>
          <w:b/>
          <w:bCs/>
          <w:rtl w:val="true"/>
          <w:lang w:bidi="ar"/>
        </w:rPr>
        <w:t xml:space="preserve">: </w:t>
      </w:r>
      <w:r>
        <w:rPr>
          <w:b/>
          <w:b/>
          <w:bCs/>
          <w:rtl w:val="true"/>
          <w:lang w:bidi="ar"/>
        </w:rPr>
        <w:t>وَلَهُمْ مَا يَشْتَهُونَ يَعْنِي الْبَنِينَ وَهُوَ كَقَوْلِهِ</w:t>
      </w:r>
      <w:r>
        <w:rPr>
          <w:b/>
          <w:bCs/>
          <w:rtl w:val="true"/>
          <w:lang w:bidi="ar"/>
        </w:rPr>
        <w:t xml:space="preserve">: </w:t>
      </w:r>
      <w:r>
        <w:rPr>
          <w:b/>
          <w:b/>
          <w:bCs/>
          <w:rtl w:val="true"/>
          <w:lang w:bidi="ar"/>
        </w:rPr>
        <w:t xml:space="preserve">أَمْ لَهُ الْبَناتُ وَلَكُمُ الْبَنُونَ </w:t>
      </w:r>
      <w:r>
        <w:rPr>
          <w:b/>
          <w:bCs/>
          <w:rtl w:val="true"/>
          <w:lang w:bidi="ar"/>
        </w:rPr>
        <w:t>[</w:t>
      </w:r>
      <w:r>
        <w:rPr>
          <w:b/>
          <w:b/>
          <w:bCs/>
          <w:rtl w:val="true"/>
          <w:lang w:bidi="ar"/>
        </w:rPr>
        <w:t>الطُّورِ</w:t>
      </w:r>
      <w:r>
        <w:rPr>
          <w:b/>
          <w:bCs/>
          <w:rtl w:val="true"/>
          <w:lang w:bidi="ar"/>
        </w:rPr>
        <w:t xml:space="preserve">: </w:t>
      </w:r>
      <w:r>
        <w:rPr>
          <w:b/>
          <w:bCs/>
          <w:lang w:bidi="ar"/>
        </w:rPr>
        <w:t>39</w:t>
      </w:r>
      <w:r>
        <w:rPr>
          <w:b/>
          <w:bCs/>
          <w:rtl w:val="true"/>
          <w:lang w:bidi="ar"/>
        </w:rPr>
        <w:t xml:space="preserve">] </w:t>
      </w:r>
      <w:r>
        <w:rPr>
          <w:b/>
          <w:b/>
          <w:bCs/>
          <w:rtl w:val="true"/>
          <w:lang w:bidi="ar"/>
        </w:rPr>
        <w:t>ثُمَّ اخْتَارَ الوجه الثَّانِيَ وَقَالَ</w:t>
      </w:r>
      <w:r>
        <w:rPr>
          <w:b/>
          <w:bCs/>
          <w:rtl w:val="true"/>
          <w:lang w:bidi="ar"/>
        </w:rPr>
        <w:t xml:space="preserve">: </w:t>
      </w:r>
      <w:r>
        <w:rPr>
          <w:b/>
          <w:b/>
          <w:bCs/>
          <w:rtl w:val="true"/>
          <w:lang w:bidi="ar"/>
        </w:rPr>
        <w:t>لَوْ كَانَ نَصِيبًا لَقَالَ وَلِأَنْفُسِهِمْ مَا يَشْتَهُونَ، لِأَنَّكَ تَقُولُ جَعَلْتَ لِنَفْسِكَ كذا وكذ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قول جَعَلْتَ لَكَ، وَأَبَى الزَّجَّاجُ إِجَازَةَ الوجه الْأَوَّلِ، وَقَالَ </w:t>
      </w:r>
      <w:r>
        <w:rPr>
          <w:b/>
          <w:bCs/>
          <w:rtl w:val="true"/>
          <w:lang w:bidi="ar"/>
        </w:rPr>
        <w:t>«</w:t>
      </w:r>
      <w:r>
        <w:rPr>
          <w:b/>
          <w:b/>
          <w:bCs/>
          <w:rtl w:val="true"/>
          <w:lang w:bidi="ar"/>
        </w:rPr>
        <w:t>مَا</w:t>
      </w:r>
      <w:r>
        <w:rPr>
          <w:b/>
          <w:bCs/>
          <w:rtl w:val="true"/>
          <w:lang w:bidi="ar"/>
        </w:rPr>
        <w:t xml:space="preserve">» </w:t>
      </w:r>
      <w:r>
        <w:rPr>
          <w:b/>
          <w:b/>
          <w:bCs/>
          <w:rtl w:val="true"/>
          <w:lang w:bidi="ar"/>
        </w:rPr>
        <w:t>فِي مَوْضِعِ رَفْعٍ لَا غَيْرُ، وَالتَّقْدِيرُ</w:t>
      </w:r>
      <w:r>
        <w:rPr>
          <w:b/>
          <w:bCs/>
          <w:rtl w:val="true"/>
          <w:lang w:bidi="ar"/>
        </w:rPr>
        <w:t xml:space="preserve">: </w:t>
      </w:r>
      <w:r>
        <w:rPr>
          <w:b/>
          <w:b/>
          <w:bCs/>
          <w:rtl w:val="true"/>
          <w:lang w:bidi="ar"/>
        </w:rPr>
        <w:t>وَلَهُمُ الشَّيْءُ الَّذِي يَشْتَهُونَهُ، وَلَا يَجُوزُ النَّصْبُ لِأَنَّ الْعَرَبَ تَقُولُ جَعَلَ لِنَفْسِهِ مَا تَشْتَهِي، وَلَا تَقُولُ جَعَلَ لَهُ مَا يَشْتَهِي وَهُوَ يَعْنِي نَفْسَهُ</w:t>
      </w:r>
      <w:r>
        <w:rPr>
          <w:b/>
          <w:bCs/>
          <w:rtl w:val="true"/>
          <w:lang w:bidi="ar"/>
        </w:rPr>
        <w:t xml:space="preserve">. </w:t>
      </w:r>
      <w:r>
        <w:rPr>
          <w:b/>
          <w:b/>
          <w:bCs/>
          <w:rtl w:val="true"/>
          <w:lang w:bidi="ar"/>
        </w:rPr>
        <w:t>ثُمَّ إِنَّهُ تَعَالَى ذَكَرَ أَنَّ الْوَاحِدَ مِنْ هَؤُلَاءِ الْمُشْرِكِينَ لَا يَرْضَى بِالْوَلَدِ الْبِنْتِ لِنَفْسِهِ فَمَا لَا يَرْتَضِيهِ لِنَفْسِهِ كَيْفَ يَنْسُبُهُ لِلَّهِ تَعَالَى فَقَالَ</w:t>
      </w:r>
      <w:r>
        <w:rPr>
          <w:b/>
          <w:bCs/>
          <w:rtl w:val="true"/>
          <w:lang w:bidi="ar"/>
        </w:rPr>
        <w:t xml:space="preserve">: </w:t>
      </w:r>
      <w:r>
        <w:rPr>
          <w:b/>
          <w:b/>
          <w:bCs/>
          <w:rtl w:val="true"/>
          <w:lang w:bidi="ar"/>
        </w:rPr>
        <w:t>وَإِذا بُشِّرَ أَحَدُهُمْ بِالْأُنْثى ظَلَّ وَجْهُهُ مُسْوَدًّا وَهُوَ كَظِي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بْشِيرُ فِي عُرْفِ اللُّغَةِ مُخْتَصٌّ بِالْخَبَرِ الَّذِي يُفِيدُ السُّرُورَ إِلَّا أَنَّهُ بِحَسَبِ أَصْلِ اللُّغَةِ عِبَارَةٌ عَنِ الْخَبَرِ الَّذِي يُؤَثِّرُ فِي تَغَيُّرِ بَشَرَةِ الوجه، وَمَعْلُومٌ أَنَّ السُّرُورَ كَمَا يُوجِبُ تَغَيُّرَ الْبَشَرَةِ فَكَذَلِكَ الْحُزْنُ يُوجِبُهُ</w:t>
      </w:r>
      <w:r>
        <w:rPr>
          <w:b/>
          <w:bCs/>
          <w:rtl w:val="true"/>
          <w:lang w:bidi="ar"/>
        </w:rPr>
        <w:t>.</w:t>
        <w:br/>
      </w:r>
      <w:r>
        <w:rPr>
          <w:b/>
          <w:b/>
          <w:bCs/>
          <w:rtl w:val="true"/>
          <w:lang w:bidi="ar"/>
        </w:rPr>
        <w:t>فَوَجَبَ أَنْ يَكُونَ لَفْظَةُ التَّبْشِيرِ حَقِيقَةً فِي الْقِسْمَيْنِ، وَيَتَأَكَّدُ هَذَا بِقَوْلِهِ</w:t>
      </w:r>
      <w:r>
        <w:rPr>
          <w:b/>
          <w:bCs/>
          <w:rtl w:val="true"/>
          <w:lang w:bidi="ar"/>
        </w:rPr>
        <w:t xml:space="preserve">/ </w:t>
      </w:r>
      <w:r>
        <w:rPr>
          <w:b/>
          <w:b/>
          <w:bCs/>
          <w:rtl w:val="true"/>
          <w:lang w:bidi="ar"/>
        </w:rPr>
        <w:t xml:space="preserve">فَبَشِّرْهُمْ بِعَذابٍ أَلِيمٍ </w:t>
      </w:r>
      <w:r>
        <w:rPr>
          <w:b/>
          <w:bCs/>
          <w:rtl w:val="true"/>
          <w:lang w:bidi="ar"/>
        </w:rPr>
        <w:t>[</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المراد بالتبشير هاهنا الْإِخْبَارُ، وَالْقَوْلُ الْأَوَّلُ أَدْخَلُ فِي التَّحْقِيقِ</w:t>
      </w:r>
      <w:r>
        <w:rPr>
          <w:b/>
          <w:bCs/>
          <w:rtl w:val="true"/>
          <w:lang w:bidi="ar"/>
        </w:rPr>
        <w:t>.</w:t>
        <w:br/>
      </w:r>
      <w:r>
        <w:rPr>
          <w:b/>
          <w:b/>
          <w:bCs/>
          <w:rtl w:val="true"/>
          <w:lang w:bidi="ar"/>
        </w:rPr>
        <w:t>أما قوله</w:t>
      </w:r>
      <w:r>
        <w:rPr>
          <w:b/>
          <w:bCs/>
          <w:rtl w:val="true"/>
          <w:lang w:bidi="ar"/>
        </w:rPr>
        <w:t xml:space="preserve">: </w:t>
      </w:r>
      <w:r>
        <w:rPr>
          <w:b/>
          <w:b/>
          <w:bCs/>
          <w:rtl w:val="true"/>
          <w:lang w:bidi="ar"/>
        </w:rPr>
        <w:t>ظَلَّ وَجْهُهُ مُسْوَدًّا فَالْمَعْنَى أَنَّهُ يَصِيرُ مُتَغَيِّرًا تَغَيُّرَ مُغْتَمٍّ، وَيُقَالُ لِمَنْ لَقِيَ مَكْرُوهًا قَدِ اسْوَدَّ وَجْهُهُ غَمًّا وَحَزَنًا، وَأَقُولُ إِنَّمَا جَعَلَ اسْوِدَادَ الوجه كِنَايَةً عَنِ الْغَمِّ، وَذَلِكَ لِأَنَّ الْإِنْسَانَ إِذَا قَوِيَ فَرَحُهُ انْشَرَحَ صَدْرُهُ وَانْبَسَطَ رُوحُ قَلْبِهِ مِنْ دَاخِلِ الْقَلْبِ، وَوَصَلَ إِلَى الْأَطْرَافِ، وَلَا سِيَّمَا إِلَى الوجه لِمَا بَيْنَهُمَا مِنَ التَّعَلُّقِ الشَّدِيدِ، وَإِذَا وَصَلَ الرُّوحُ إِلَى ظَاهِرِ الوجه أَشْرَقَ الوجه وَتَلَأْلَأَ وَاسْتَنَارَ، وَأَمَّا إِذَا قَوِيَ غَمُّ الْإِنْسَانِ احْتَقَنَ الرُّوحُ فِي بَاطِنِ الْقَلْبِ وَلَمْ يَبْقَ مِنْهُ أَثَرٌ قَوِيٌّ فِي ظَاهِرِ الوجه، فَلَا جَرَمَ يُرَبَّدُ الوجه وَيَصْفَرُّ وَيَسْوَدُّ وَيَظْهَرُ فِيهِ أَثَرُ الْأَرْضِيَّةِ وَالْكَثَافَةِ، فَثَبَتَ أَنَّ مِنْ لَوَازِمِ الْفَرَحِ اسْتِنَارَةَ الوجه وَإِشْرَاقَهُ، وَمِنْ لَوَازِمَ الْغَمِّ كُمُودَةَ الوجه وَغُبْرَتَهُ وَسَوَادَهُ، فَلِهَذَا السَّبَبِ جُعِلَ بَيَاضُ الوجه إشراقه كِنَايَةً عَنِ الْفَرَحِ وَغُبْرَتُهُ وَكُمُودَتُهُ وَسَوَادُهُ كِنَايَةً عَنِ الْغَمِّ وَالْحَزَنِ وَالْكَرَاهِيَةِ، وَلِهَذَا الْمَعْنَى قَالَ</w:t>
      </w:r>
      <w:r>
        <w:rPr>
          <w:b/>
          <w:bCs/>
          <w:rtl w:val="true"/>
          <w:lang w:bidi="ar"/>
        </w:rPr>
        <w:t xml:space="preserve">: </w:t>
      </w:r>
      <w:r>
        <w:rPr>
          <w:b/>
          <w:b/>
          <w:bCs/>
          <w:rtl w:val="true"/>
          <w:lang w:bidi="ar"/>
        </w:rPr>
        <w:t>ظَلَّ وَجْهُهُ مُسْوَدًّا وَهُوَ كَظِيمٌ أَيْ مُمْتَلِئٌ غَمًّا وَحَزَنً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تَوارى مِنَ الْقَوْمِ مِنْ سُوءِ أَيْ يَخْتَفِي وَيَتَغَيَّبُ مِنْ سُوءِ مَا بُشِّرَ بِهِ، قَالَ الْمُفَسِّرُونَ</w:t>
      </w:r>
      <w:r>
        <w:rPr>
          <w:b/>
          <w:bCs/>
          <w:rtl w:val="true"/>
          <w:lang w:bidi="ar"/>
        </w:rPr>
        <w:t xml:space="preserve">: </w:t>
      </w:r>
      <w:r>
        <w:rPr>
          <w:b/>
          <w:b/>
          <w:bCs/>
          <w:rtl w:val="true"/>
          <w:lang w:bidi="ar"/>
        </w:rPr>
        <w:t>كَانَ الرَّجُلُ فِي الْجَاهِلِيَّةِ إِذَا ظَهَرَ آثَارُ الطَّلْقِ بِامْرَأَتِهِ تَوَارَى وَاخْتَفَى عَنِ الْقَوْمِ إِلَى أَنْ يَعْلَمَ مَا يُولَدُ لَهُ فَإِنْ كَانَ ذَكَرًا ابْتَهَجَ بِهِ، وَإِنْ كَانَ أُنْثَى حَزِنَ وَلَمْ يَظْهَرْ لِلنَّاسِ أَيَّامًا يُدَبِّرُ فِيهَا أَنَّهُ مَاذَا يَصْنَعُ بِهَا؟ وَهُوَ قَوْلُهُ</w:t>
      </w:r>
      <w:r>
        <w:rPr>
          <w:b/>
          <w:bCs/>
          <w:rtl w:val="true"/>
          <w:lang w:bidi="ar"/>
        </w:rPr>
        <w:t xml:space="preserve">: </w:t>
      </w:r>
      <w:r>
        <w:rPr>
          <w:b/>
          <w:b/>
          <w:bCs/>
          <w:rtl w:val="true"/>
          <w:lang w:bidi="ar"/>
        </w:rPr>
        <w:t>أَيُمْسِكُهُ عَلى هُونٍ أَمْ يَدُسُّهُ فِي التُّرابِ وَالْمَعْنَى</w:t>
      </w:r>
      <w:r>
        <w:rPr>
          <w:b/>
          <w:bCs/>
          <w:rtl w:val="true"/>
          <w:lang w:bidi="ar"/>
        </w:rPr>
        <w:t xml:space="preserve">: </w:t>
      </w:r>
      <w:r>
        <w:rPr>
          <w:b/>
          <w:b/>
          <w:bCs/>
          <w:rtl w:val="true"/>
          <w:lang w:bidi="ar"/>
        </w:rPr>
        <w:t>أَيَحْبِسُهُ؟ وَالْإِمْسَاكُ هاهنا بِمَعْنَى الْحَبْسِ كَقَوْلِهِ</w:t>
      </w:r>
      <w:r>
        <w:rPr>
          <w:b/>
          <w:bCs/>
          <w:rtl w:val="true"/>
          <w:lang w:bidi="ar"/>
        </w:rPr>
        <w:t xml:space="preserve">: </w:t>
      </w:r>
      <w:r>
        <w:rPr>
          <w:b/>
          <w:b/>
          <w:bCs/>
          <w:rtl w:val="true"/>
          <w:lang w:bidi="ar"/>
        </w:rPr>
        <w:t xml:space="preserve">أَمْسِكْ عَلَيْكَ زَوْجَكَ </w:t>
      </w:r>
      <w:r>
        <w:rPr>
          <w:b/>
          <w:bCs/>
          <w:rtl w:val="true"/>
          <w:lang w:bidi="ar"/>
        </w:rPr>
        <w:t>[</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 xml:space="preserve">أَيُمْسِكُهُ ذَكَرَهُ بِضَمِيرِ الذُّكْرَانِ لِأَنَّ هَذَا الضَّمِيرَ عَائِدٌ عَلَى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ما بُشِّرَ بِهِ وَالْهُونُ الْهَوَانُ قَالَ النَّضْرُ بْنُ شُمَيْلٍ يُقَالُ إِنَّهُ أَهْوَنُ عَلَيْهِ هُونًا وَهَوَانًا، وَأَهَنْتُهُ هُونًا وَهَوَانًا، وَذَكَرْنَا هَذَا فِي سُورَةِ الأنعام عند قوله، عَذابَ الْهُونِ </w:t>
      </w:r>
      <w:r>
        <w:rPr>
          <w:b/>
          <w:bCs/>
          <w:rtl w:val="true"/>
          <w:lang w:bidi="ar"/>
        </w:rPr>
        <w:t>[</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وَفِي أَنَّ هَذَا الْهُونَ صِفَةُ مَ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صِفَةُ الْمَوْلُودَةِ، وَمَعْنَاهُ أَنَّهُ يُمْسِكُهَا عَنْ هُونٍ مِنْهُ 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عَطَاءٌ عَنِ ابْنِ عَبَّاسٍ</w:t>
      </w:r>
      <w:r>
        <w:rPr>
          <w:b/>
          <w:bCs/>
          <w:rtl w:val="true"/>
          <w:lang w:bidi="ar"/>
        </w:rPr>
        <w:t xml:space="preserve">: </w:t>
      </w:r>
      <w:r>
        <w:rPr>
          <w:b/>
          <w:b/>
          <w:bCs/>
          <w:rtl w:val="true"/>
          <w:lang w:bidi="ar"/>
        </w:rPr>
        <w:t>إِنَّهُ صِفَةٌ لِلْأَبِ، وَمَعْنَاهُ أَنَّهُ يُمْسِكُهَا مَعَ الرِّضَا بِهَوَانِ نَفْسِهِ وَعَلَى رَغْمِ أَنْفِهِ</w:t>
      </w:r>
      <w:r>
        <w:rPr>
          <w:b/>
          <w:bCs/>
          <w:rtl w:val="true"/>
          <w:lang w:bidi="ar"/>
        </w:rPr>
        <w:t>.</w:t>
        <w:br/>
      </w:r>
      <w:r>
        <w:rPr>
          <w:b/>
          <w:b/>
          <w:bCs/>
          <w:rtl w:val="true"/>
          <w:lang w:bidi="ar"/>
        </w:rPr>
        <w:t>ثم قال</w:t>
      </w:r>
      <w:r>
        <w:rPr>
          <w:b/>
          <w:bCs/>
          <w:rtl w:val="true"/>
          <w:lang w:bidi="ar"/>
        </w:rPr>
        <w:t xml:space="preserve">: </w:t>
      </w:r>
      <w:r>
        <w:rPr>
          <w:b/>
          <w:b/>
          <w:bCs/>
          <w:rtl w:val="true"/>
          <w:lang w:bidi="ar"/>
        </w:rPr>
        <w:t>أَمْ يَدُسُّهُ فِي التُّرابِ وَالدَّسُّ إِخْفَاءُ الشَّيْءِ فِي الشَّيْءِ</w:t>
      </w:r>
      <w:r>
        <w:rPr>
          <w:b/>
          <w:bCs/>
          <w:rtl w:val="true"/>
          <w:lang w:bidi="ar"/>
        </w:rPr>
        <w:t xml:space="preserve">. </w:t>
      </w:r>
      <w:r>
        <w:rPr>
          <w:b/>
          <w:b/>
          <w:bCs/>
          <w:rtl w:val="true"/>
          <w:lang w:bidi="ar"/>
        </w:rPr>
        <w:t>يُرْوَى أَنَّ الْعَرَبَ كَانُوا يَحْفِرُونَ حَفِيرَةً وَيَجْعَلُونَهَا فِيهَا حَتَّى تَمُوتَ</w:t>
      </w:r>
      <w:r>
        <w:rPr>
          <w:b/>
          <w:bCs/>
          <w:rtl w:val="true"/>
          <w:lang w:bidi="ar"/>
        </w:rPr>
        <w:t>.</w:t>
        <w:br/>
      </w:r>
      <w:r>
        <w:rPr>
          <w:b/>
          <w:b/>
          <w:bCs/>
          <w:rtl w:val="true"/>
          <w:lang w:bidi="ar"/>
        </w:rPr>
        <w:t>وَرُوِيَ عَنْ قَيْسِ بْنِ عَاصِمٍ أَنَّهُ قَالَ</w:t>
      </w:r>
      <w:r>
        <w:rPr>
          <w:b/>
          <w:bCs/>
          <w:rtl w:val="true"/>
          <w:lang w:bidi="ar"/>
        </w:rPr>
        <w:t xml:space="preserve">: </w:t>
      </w:r>
      <w:r>
        <w:rPr>
          <w:b/>
          <w:b/>
          <w:bCs/>
          <w:rtl w:val="true"/>
          <w:lang w:bidi="ar"/>
        </w:rPr>
        <w:t>يَا رَسُولَ اللَّهِ إِنِّي وَارَيْتُ ثَمَانِيَ بَنَاتٍ فِي الْجَاهِلِيَّةِ فَقَالَ عَلَيْهِ السَّلَامُ</w:t>
      </w:r>
      <w:r>
        <w:rPr>
          <w:b/>
          <w:bCs/>
          <w:rtl w:val="true"/>
          <w:lang w:bidi="ar"/>
        </w:rPr>
        <w:t>: «</w:t>
      </w:r>
      <w:r>
        <w:rPr>
          <w:b/>
          <w:b/>
          <w:bCs/>
          <w:rtl w:val="true"/>
          <w:lang w:bidi="ar"/>
        </w:rPr>
        <w:t>أَعْتِقْ عَنْ كُلِّ وَاحِدَةٍ مِنْهُنَّ رَقَبَ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نَبِيَّ اللَّهِ إِنِّي ذُو إِبِلٍ، فَقَالَ</w:t>
      </w:r>
      <w:r>
        <w:rPr>
          <w:b/>
          <w:bCs/>
          <w:rtl w:val="true"/>
          <w:lang w:bidi="ar"/>
        </w:rPr>
        <w:t>: «</w:t>
      </w:r>
      <w:r>
        <w:rPr>
          <w:b/>
          <w:b/>
          <w:bCs/>
          <w:rtl w:val="true"/>
          <w:lang w:bidi="ar"/>
        </w:rPr>
        <w:t>أهد عن كل واحدة منهن هَدْيًا</w:t>
      </w:r>
      <w:r>
        <w:rPr>
          <w:b/>
          <w:bCs/>
          <w:rtl w:val="true"/>
          <w:lang w:bidi="ar"/>
        </w:rPr>
        <w:t>»</w:t>
        <w:br/>
      </w:r>
      <w:r>
        <w:rPr>
          <w:b/>
          <w:b/>
          <w:bCs/>
          <w:rtl w:val="true"/>
          <w:lang w:bidi="ar"/>
        </w:rPr>
        <w:t>وَرُوِيَ أَنَّ رَجُلًا قَالَ يَا رَسُولَ اللَّهِ</w:t>
      </w:r>
      <w:r>
        <w:rPr>
          <w:b/>
          <w:bCs/>
          <w:rtl w:val="true"/>
          <w:lang w:bidi="ar"/>
        </w:rPr>
        <w:t xml:space="preserve">: </w:t>
      </w:r>
      <w:r>
        <w:rPr>
          <w:b/>
          <w:b/>
          <w:bCs/>
          <w:rtl w:val="true"/>
          <w:lang w:bidi="ar"/>
        </w:rPr>
        <w:t>مَا أَجِدُ حَلَاوَةَ الْإِسْلَامِ مُنْذُ أَسْلَمْتُ، فَقَدْ كَانَتْ لِي فِي الْجَاهِلِيَّةِ ابْنَةٌ فَأَمَرْتُ امْرَأَتِي أَنْ تُزَيِّنَهَا فَأَخْرَجَتْهَا إِلَيَّ فَانْتَهَيْتُ بِهَا إِلَى وَادٍ بَعِيدِ الْقَعْرِ فَأَلْقَيْتُهَا فِيهِ، فَقَالَتْ</w:t>
      </w:r>
      <w:r>
        <w:rPr>
          <w:b/>
          <w:bCs/>
          <w:rtl w:val="true"/>
          <w:lang w:bidi="ar"/>
        </w:rPr>
        <w:t xml:space="preserve">: </w:t>
      </w:r>
      <w:r>
        <w:rPr>
          <w:b/>
          <w:b/>
          <w:bCs/>
          <w:rtl w:val="true"/>
          <w:lang w:bidi="ar"/>
        </w:rPr>
        <w:t>يَا أَبَتِ قَتَلْتَنِي، فَكُلَّمَا ذَكَرْتُ قَوْلَهَا لَمْ يَنْفَعْنِي شَيْءٌ، فَقَالَ عَلَيْهِ السَّلَامُ</w:t>
      </w:r>
      <w:r>
        <w:rPr>
          <w:b/>
          <w:bCs/>
          <w:rtl w:val="true"/>
          <w:lang w:bidi="ar"/>
        </w:rPr>
        <w:t>: «</w:t>
      </w:r>
      <w:r>
        <w:rPr>
          <w:b/>
          <w:b/>
          <w:bCs/>
          <w:rtl w:val="true"/>
          <w:lang w:bidi="ar"/>
        </w:rPr>
        <w:t>مَا كَانَ فِي الْجَاهِلِيَّةِ فَقَدْ هَدَمَهُ الْإِسْلَامُ وَ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يُؤَاخِذُ اللَّهُ النَّاسَ بِظُلْمِهِمْ مَا تَرَكَ عَلَيْهَا مِنْ دَابَّةٍ وَلَكِنْ يُؤَخِّرُهُمْ إِلَى أَجَلٍ مُسَمًّى فَإِذَا جَاءَ أَجَلُهُمْ لَا يَسْتَأْخِرُونَ سَاعَةً وَلَا يَسْتَقْدِ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يَجْعَلُونَ لِلَّهِ مَا يَكْرَهُونَ وَتَصِفُ أَلْسِنَتُهُمُ الْكَذِبَ أَنَّ لَهُمُ الْحُسْنَى لَا جَرَمَ أَنَّ لَهُمُ النَّارَ وَأَنَّهُمْ مُفْرَطُ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تَاللَّهِ لَقَدْ أَرْسَلْنَا إِلَى أُمَمٍ مِنْ قَبْلِكَ فَزَيَّنَ لَهُمُ الشَّيْطَانُ أَعْمَالَهُمْ فَهُوَ وَلِيُّهُمُ الْيَوْمَ وَلَهُمْ عَذَابٌ أَلِيمٌ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مَا أَنْزَلْنَا عَلَيْكَ الْكِتَابَ إِلَّا لِتُبَيِّنَ لَهُمُ الَّذِي اخْتَلَفُوا فِيهِ وَهُدًى وَرَحْمَةً لِقَوْمٍ يُؤْمِنُ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إِسْلَامِ يَهْدِمُهُ الِاسْتِغْفَارُ</w:t>
      </w:r>
      <w:r>
        <w:rPr>
          <w:b/>
          <w:bCs/>
          <w:rtl w:val="true"/>
          <w:lang w:bidi="ar"/>
        </w:rPr>
        <w:t>»</w:t>
        <w:br/>
      </w:r>
      <w:r>
        <w:rPr>
          <w:b/>
          <w:b/>
          <w:bCs/>
          <w:rtl w:val="true"/>
          <w:lang w:bidi="ar"/>
        </w:rPr>
        <w:t>وَاعْلَمْ أَنَّهُمْ كَانُوا</w:t>
      </w:r>
      <w:r>
        <w:rPr>
          <w:b/>
          <w:bCs/>
          <w:rtl w:val="true"/>
          <w:lang w:bidi="ar"/>
        </w:rPr>
        <w:t xml:space="preserve">/ </w:t>
      </w:r>
      <w:r>
        <w:rPr>
          <w:b/>
          <w:b/>
          <w:bCs/>
          <w:rtl w:val="true"/>
          <w:lang w:bidi="ar"/>
        </w:rPr>
        <w:t>مُخْتَلِفِينَ فِي قَتْلِ الْبَنَاتِ فَمِنْهُمْ مَنْ يَحْفِرُ الْحَفِيرَةَ وَيَدْفِنُهَا فِيهَا إِلَى أَنْ تَمُوتَ، وَمِنْهُمْ مَنْ يَرْمِيهَا مِنْ شَاهِقِ جَبَلٍ، وَمِنْهُمْ مَنْ يُغْرِقُهَا وَمِنْهُمْ مَنْ يَذْبَحُهَا، وَهُمْ كَانُوا يَفْعَلُونَ ذَلِكَ تَارَةً لِلْغَيْرَةِ وَالْحَمِيَّةِ، وَتَارَةً خَوْفًا مِنَ الْفَقْرِ وَالْفَاقَةِ وَلُزُومِ النَّفَقَةِ، ثُمَّ إِنَّهُ قَالَ</w:t>
      </w:r>
      <w:r>
        <w:rPr>
          <w:b/>
          <w:bCs/>
          <w:rtl w:val="true"/>
          <w:lang w:bidi="ar"/>
        </w:rPr>
        <w:t xml:space="preserve">: </w:t>
      </w:r>
      <w:r>
        <w:rPr>
          <w:b/>
          <w:b/>
          <w:bCs/>
          <w:rtl w:val="true"/>
          <w:lang w:bidi="ar"/>
        </w:rPr>
        <w:t>أَلا ساءَ مَا يَحْكُمُونَ وَذَلِكَ لِأَنَّهُمْ بَلَغُوا في الِاسْتِنْكَافِ مِنَ الْبِنْتِ إِلَى أَعْظَمِ الْغَايَاتِ، فَأَوَّلُهَا</w:t>
      </w:r>
      <w:r>
        <w:rPr>
          <w:b/>
          <w:bCs/>
          <w:rtl w:val="true"/>
          <w:lang w:bidi="ar"/>
        </w:rPr>
        <w:t xml:space="preserve">: </w:t>
      </w:r>
      <w:r>
        <w:rPr>
          <w:b/>
          <w:b/>
          <w:bCs/>
          <w:rtl w:val="true"/>
          <w:lang w:bidi="ar"/>
        </w:rPr>
        <w:t>أنه يَسْوَدَّ وَجْهُ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يَخْتَفِي عَنِ الْقَوْمِ مِنْ شِدَّةِ نَفْرَتِهِ عَنِ الْبِنْتِ، وَثَالِثُهَا</w:t>
      </w:r>
      <w:r>
        <w:rPr>
          <w:b/>
          <w:bCs/>
          <w:rtl w:val="true"/>
          <w:lang w:bidi="ar"/>
        </w:rPr>
        <w:t xml:space="preserve">: </w:t>
      </w:r>
      <w:r>
        <w:rPr>
          <w:b/>
          <w:b/>
          <w:bCs/>
          <w:rtl w:val="true"/>
          <w:lang w:bidi="ar"/>
        </w:rPr>
        <w:t>أَنَّ الْوَلَدَ مَحْبُوبٌ بِحَسَبِ الطَّبِيعَةِ، ثُمَّ إِنَّهُ بِسَبَبِ شِدَّةِ نَفْرَتِهِ عَنْهَا يُقْدِمُ عَلَى قَتْلِهَا، وَذَلِكَ يَدُلُّ عَلَى أَنَّ النَّفْرَةَ عَنِ الْبِنْتِ وَالِاسْتِنْكَافَ عَنْهَا قَدْ بَلَغَ مَبْلَغًا لَا يَزْدَادُ عَلَيْهِ</w:t>
      </w:r>
      <w:r>
        <w:rPr>
          <w:b/>
          <w:bCs/>
          <w:rtl w:val="true"/>
          <w:lang w:bidi="ar"/>
        </w:rPr>
        <w:t xml:space="preserve">. </w:t>
      </w:r>
      <w:r>
        <w:rPr>
          <w:b/>
          <w:b/>
          <w:bCs/>
          <w:rtl w:val="true"/>
          <w:lang w:bidi="ar"/>
        </w:rPr>
        <w:t>إِذَا ثَبَتَ هَذَا فَالشَّيْءُ الَّذِي بَلَغَ الِاسْتِنْكَافُ مِنْهُ إِلَى هَذَا الْحَدِّ الْعَظِيمِ كَيْفَ يَلِيقُ بِالْعَاقِلِ أَنْ يَنْسُبَهُ لِإِلَهِ الْعَالِمِ الْمُقَدِّسِ الْعَالِي عَنْ مُشَابَهَةِ جَمِيعِ الْمَخْلُوقَاتِ؟ وَنَظِيرُ هَذِهِ الْآيَةِ قَوْلُهُ تَعَالَى</w:t>
      </w:r>
      <w:r>
        <w:rPr>
          <w:b/>
          <w:bCs/>
          <w:rtl w:val="true"/>
          <w:lang w:bidi="ar"/>
        </w:rPr>
        <w:t xml:space="preserve">: </w:t>
      </w:r>
      <w:r>
        <w:rPr>
          <w:b/>
          <w:b/>
          <w:bCs/>
          <w:rtl w:val="true"/>
          <w:lang w:bidi="ar"/>
        </w:rPr>
        <w:t xml:space="preserve">أَلَكُمُ الذَّكَرُ وَلَهُ الْأُنْثى تِلْكَ إِذاً قِسْمَةٌ ضِيزى </w:t>
      </w:r>
      <w:r>
        <w:rPr>
          <w:b/>
          <w:bCs/>
          <w:rtl w:val="true"/>
          <w:lang w:bidi="ar"/>
        </w:rPr>
        <w:t>[</w:t>
      </w:r>
      <w:r>
        <w:rPr>
          <w:b/>
          <w:b/>
          <w:bCs/>
          <w:rtl w:val="true"/>
          <w:lang w:bidi="ar"/>
        </w:rPr>
        <w:t>النَّجْمِ</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هِ الْآيَةُ تَدُلُّ عَلَى بُطْلَانِ الْجَبْرِ، لِأَنَّهُمْ يُضِيفُونَ إِلَى اللَّهِ تَعَالَى مِنَ الظُّلْمِ وَالْفَوَاحِشِ مَا إِذَا أُضِيفَ إِلَى أَحَدِهِمْ أَجْهَدَ نَفْسَهُ فِي الْبَرَاءَةِ مِنْهُ وَالتَّبَاعُدِ عَنْهُ، فَحُكْمُهُمْ فِي ذَلِكَ مُشَابِهٌ لِحُكْمِ هَؤُلَاءِ الْمُشْرِكِينَ، ثم قال</w:t>
      </w:r>
      <w:r>
        <w:rPr>
          <w:b/>
          <w:bCs/>
          <w:rtl w:val="true"/>
          <w:lang w:bidi="ar"/>
        </w:rPr>
        <w:t xml:space="preserve">: </w:t>
      </w:r>
      <w:r>
        <w:rPr>
          <w:b/>
          <w:b/>
          <w:bCs/>
          <w:rtl w:val="true"/>
          <w:lang w:bidi="ar"/>
        </w:rPr>
        <w:t>بَلْ أَعْظَمُ، لِأَنَّ إِضَافَةَ الْبَنَاتِ إِلَيْهِ إِضَافَةُ قُبْحٍ وَاحِدٍ، وَذَلِكَ أَسْهَلُ مِنْ إِضَافَةِ كُلِّ الْقَبَائِحِ وَالْفَوَاحِشِ إِلَى اللَّهِ تَعَالَى</w:t>
      </w:r>
      <w:r>
        <w:rPr>
          <w:b/>
          <w:bCs/>
          <w:rtl w:val="true"/>
          <w:lang w:bidi="ar"/>
        </w:rPr>
        <w:t xml:space="preserve">. </w:t>
      </w:r>
      <w:r>
        <w:rPr>
          <w:b/>
          <w:b/>
          <w:bCs/>
          <w:rtl w:val="true"/>
          <w:lang w:bidi="ar"/>
        </w:rPr>
        <w:t>فَيُقَالُ للقاضي</w:t>
      </w:r>
      <w:r>
        <w:rPr>
          <w:b/>
          <w:bCs/>
          <w:rtl w:val="true"/>
          <w:lang w:bidi="ar"/>
        </w:rPr>
        <w:t xml:space="preserve">: </w:t>
      </w:r>
      <w:r>
        <w:rPr>
          <w:b/>
          <w:b/>
          <w:bCs/>
          <w:rtl w:val="true"/>
          <w:lang w:bidi="ar"/>
        </w:rPr>
        <w:t>إنه لما ثبت بالدليل استحالة الصاعية وَالْوَلَدِ عَلَى اللَّهِ تَعَالَى أَرْدَفَهُ اللَّهُ تَعَالَى بِذِكْرِ هَذَا الوجه الْإِقْنَاعِيِّ، وَإِلَّا فَلَيْسَ كُلُّ مَا قَبُحَ مِنَّا فِي الْعُرْفِ قَبُحَ مِنَ الله تعالى ألا ترى أن رَجُلًا زَيَّنَ إِمَاءَهُ وَعَبِيدَهُ وَبَالَغَ فِي تَحْسِينِ صُوَرِهِنَّ ثُمَّ بَالَغَ فِي تَقْوِيَةِ الشَّهْوَةِ فِيهِمْ وَفِيهِنَّ، ثُمَّ جَمَعَ بَيْنَ الْكُلِّ وَأَزَالَ الْحَائِلَ وَالْمَانِعَ فَإِنَّ هَذَا بِالِاتِّفَاقِ حَسَنٌ مِنَ اللَّهِ تعالى وقبيح من كل الخلق، فعلمنا أن التعويل على هذه الوجوه المبينة على العرف، إنما يحسن إذا كانت مسبوقة بالدلائل القطعية اليقينية، وقد ثبت بالبراهين القطعية امتناع الولد على الله، فَلَا جَرَمَ حَسُنَتْ تَقْوِيَتُهَا بِهَذِهِ الْوُجُوهِ الْإِقْنَاعِيَّةِ</w:t>
      </w:r>
      <w:r>
        <w:rPr>
          <w:b/>
          <w:bCs/>
          <w:rtl w:val="true"/>
          <w:lang w:bidi="ar"/>
        </w:rPr>
        <w:t xml:space="preserve">. </w:t>
      </w:r>
      <w:r>
        <w:rPr>
          <w:b/>
          <w:b/>
          <w:bCs/>
          <w:rtl w:val="true"/>
          <w:lang w:bidi="ar"/>
        </w:rPr>
        <w:t>أَمَّا أَفْعَالُ الْعِبَادِ فَقَدْ ثَبَتَ بِالدَّلَائِلِ الْيَقِينِيَّةِ الْقَاطِعَةِ أَنَّ خَالِقَهَا هُوَ اللَّهُ تَعَالَى، فَكَيْفَ يُمْكِنُ إِلْحَاقُ أَحَدِ الْبَابَيْنِ بِالْآخَرِ لَوْلَا شِدَّةُ التَّعَصُّبِ؟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لَّذِينَ لَا يُؤْمِنُونَ بِالْآخِرَةِ مَثَلُ السَّوْءِ وَلِلَّهِ الْمَثَلُ الْأَعْلى وَالْمَثَلُ السَّوْءُ عِبَارَةٌ عَنِ الصِّفَةِ السَّوْءِ وَهِيَ احْتِيَاجُهُمْ إِلَى الْوَلَدِ، وَكَرَاهَتُهُمُ الْإِنَاثَ خَوْفَ الْفَقْرِ وَالْعَارِ</w:t>
      </w:r>
      <w:r>
        <w:rPr>
          <w:b/>
          <w:bCs/>
          <w:rtl w:val="true"/>
          <w:lang w:bidi="ar"/>
        </w:rPr>
        <w:t xml:space="preserve">: </w:t>
      </w:r>
      <w:r>
        <w:rPr>
          <w:b/>
          <w:b/>
          <w:bCs/>
          <w:rtl w:val="true"/>
          <w:lang w:bidi="ar"/>
        </w:rPr>
        <w:t>وَلِلَّهِ الْمَثَلُ الْأَعْلى أَيِ الصِّفَةُ الْعَالِيَةُ الْمُقَدَّسَةُ، وَهِيَ كَوْنُهُ تَعَالَى مُنَزَّهًا عَنِ الْوَلَدِ</w:t>
      </w:r>
      <w:r>
        <w:rPr>
          <w:b/>
          <w:bCs/>
          <w:rtl w:val="true"/>
          <w:lang w:bidi="ar"/>
        </w:rPr>
        <w:t>.</w:t>
        <w:br/>
      </w:r>
      <w:r>
        <w:rPr>
          <w:b/>
          <w:b/>
          <w:bCs/>
          <w:rtl w:val="true"/>
          <w:lang w:bidi="ar"/>
        </w:rPr>
        <w:t>فَإِنْ قِيلَ</w:t>
      </w:r>
      <w:r>
        <w:rPr>
          <w:b/>
          <w:bCs/>
          <w:rtl w:val="true"/>
          <w:lang w:bidi="ar"/>
        </w:rPr>
        <w:t xml:space="preserve">: </w:t>
      </w:r>
      <w:r>
        <w:rPr>
          <w:b/>
          <w:b/>
          <w:bCs/>
          <w:rtl w:val="true"/>
          <w:lang w:bidi="ar"/>
        </w:rPr>
        <w:t>كَيْفَ جَاءَ</w:t>
      </w:r>
      <w:r>
        <w:rPr>
          <w:b/>
          <w:bCs/>
          <w:rtl w:val="true"/>
          <w:lang w:bidi="ar"/>
        </w:rPr>
        <w:t xml:space="preserve">: </w:t>
      </w:r>
      <w:r>
        <w:rPr>
          <w:b/>
          <w:b/>
          <w:bCs/>
          <w:rtl w:val="true"/>
          <w:lang w:bidi="ar"/>
        </w:rPr>
        <w:t>وَلِلَّهِ الْمَثَلُ الْأَعْلى مَعَ قَوْلِهِ</w:t>
      </w:r>
      <w:r>
        <w:rPr>
          <w:b/>
          <w:bCs/>
          <w:rtl w:val="true"/>
          <w:lang w:bidi="ar"/>
        </w:rPr>
        <w:t xml:space="preserve">: </w:t>
      </w:r>
      <w:r>
        <w:rPr>
          <w:b/>
          <w:b/>
          <w:bCs/>
          <w:rtl w:val="true"/>
          <w:lang w:bidi="ar"/>
        </w:rPr>
        <w:t>فَلا تَضْرِبُوا لِلَّهِ الْأَمْثالَ</w:t>
      </w:r>
      <w:r>
        <w:rPr>
          <w:b/>
          <w:bCs/>
          <w:rtl w:val="true"/>
          <w:lang w:bidi="ar"/>
        </w:rPr>
        <w:t>.</w:t>
        <w:br/>
      </w:r>
      <w:r>
        <w:rPr>
          <w:b/>
          <w:b/>
          <w:bCs/>
          <w:rtl w:val="true"/>
          <w:lang w:bidi="ar"/>
        </w:rPr>
        <w:t>قُلْنَا</w:t>
      </w:r>
      <w:r>
        <w:rPr>
          <w:b/>
          <w:bCs/>
          <w:rtl w:val="true"/>
          <w:lang w:bidi="ar"/>
        </w:rPr>
        <w:t xml:space="preserve">: </w:t>
      </w:r>
      <w:r>
        <w:rPr>
          <w:b/>
          <w:b/>
          <w:bCs/>
          <w:rtl w:val="true"/>
          <w:lang w:bidi="ar"/>
        </w:rPr>
        <w:t>الْمَثَلُ الَّذِي يَذْكُرُهُ اللَّهُ حَقٌّ وَصِدْقٌ وَالَّذِي يَذْكُرُهُ غَيْرُهُ فَهُوَ الْبَاطِلُ،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وَلَوْ يُؤاخِذُ اللَّهُ النَّاسَ بِظُلْمِهِمْ مَا تَرَكَ عَلَيْها مِنْ دَابَّةٍ وَلكِنْ يُؤَخِّرُهُمْ إِلى أَجَلٍ مُسَمًّى فَإِذا جاءَ أَجَلُهُمْ لَا يَسْتَأْخِرُونَ ساعَةً وَلا يَسْتَقْدِمُونَ </w:t>
      </w:r>
      <w:r>
        <w:rPr>
          <w:b/>
          <w:bCs/>
          <w:rtl w:val="true"/>
          <w:lang w:bidi="ar"/>
        </w:rPr>
        <w:t>(</w:t>
      </w:r>
      <w:r>
        <w:rPr>
          <w:b/>
          <w:bCs/>
          <w:lang w:bidi="ar"/>
        </w:rPr>
        <w:t>61</w:t>
      </w:r>
      <w:r>
        <w:rPr>
          <w:b/>
          <w:bCs/>
          <w:rtl w:val="true"/>
          <w:lang w:bidi="ar"/>
        </w:rPr>
        <w:t xml:space="preserve">) </w:t>
      </w:r>
      <w:r>
        <w:rPr>
          <w:b/>
          <w:b/>
          <w:bCs/>
          <w:rtl w:val="true"/>
          <w:lang w:bidi="ar"/>
        </w:rPr>
        <w:t xml:space="preserve">وَيَجْعَلُونَ لِلَّهِ مَا يَكْرَهُونَ وَتَصِفُ أَلْسِنَتُهُمُ الْكَذِبَ أَنَّ لَهُمُ الْحُسْنى لَا جَرَمَ أَنَّ لَهُمُ النَّارَ وَأَنَّهُمْ مُفْرَطُونَ </w:t>
      </w:r>
      <w:r>
        <w:rPr>
          <w:b/>
          <w:bCs/>
          <w:rtl w:val="true"/>
          <w:lang w:bidi="ar"/>
        </w:rPr>
        <w:t>(</w:t>
      </w:r>
      <w:r>
        <w:rPr>
          <w:b/>
          <w:bCs/>
          <w:lang w:bidi="ar"/>
        </w:rPr>
        <w:t>62</w:t>
      </w:r>
      <w:r>
        <w:rPr>
          <w:b/>
          <w:bCs/>
          <w:rtl w:val="true"/>
          <w:lang w:bidi="ar"/>
        </w:rPr>
        <w:t xml:space="preserve">) </w:t>
      </w:r>
      <w:r>
        <w:rPr>
          <w:b/>
          <w:b/>
          <w:bCs/>
          <w:rtl w:val="true"/>
          <w:lang w:bidi="ar"/>
        </w:rPr>
        <w:t xml:space="preserve">تَاللَّهِ لَقَدْ أَرْسَلْنا إِلى أُمَمٍ مِنْ قَبْلِكَ فَزَيَّنَ لَهُمُ الشَّيْطانُ أَعْمالَهُمْ فَهُوَ وَلِيُّهُمُ الْيَوْمَ وَلَهُمْ عَذابٌ أَلِيمٌ </w:t>
      </w:r>
      <w:r>
        <w:rPr>
          <w:b/>
          <w:bCs/>
          <w:rtl w:val="true"/>
          <w:lang w:bidi="ar"/>
        </w:rPr>
        <w:t>(</w:t>
      </w:r>
      <w:r>
        <w:rPr>
          <w:b/>
          <w:bCs/>
          <w:lang w:bidi="ar"/>
        </w:rPr>
        <w:t>63</w:t>
      </w:r>
      <w:r>
        <w:rPr>
          <w:b/>
          <w:bCs/>
          <w:rtl w:val="true"/>
          <w:lang w:bidi="ar"/>
        </w:rPr>
        <w:t xml:space="preserve">) </w:t>
      </w:r>
      <w:r>
        <w:rPr>
          <w:b/>
          <w:b/>
          <w:bCs/>
          <w:rtl w:val="true"/>
          <w:lang w:bidi="ar"/>
        </w:rPr>
        <w:t xml:space="preserve">وَما أَنْزَلْنا عَلَيْكَ الْكِتابَ إِلاَّ لِتُبَيِّنَ لَهُمُ الَّذِي اخْتَلَفُوا فِيهِ وَهُدىً وَرَحْمَةً لِقَوْمٍ يُؤْمِنُونَ </w:t>
      </w:r>
      <w:r>
        <w:rPr>
          <w:b/>
          <w:bCs/>
          <w:rtl w:val="true"/>
          <w:lang w:bidi="ar"/>
        </w:rP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وَلَوْ يُؤاخِذُ اللَّهُ النَّاسَ بِظُلْمِهِمْ مَا تَرَكَ عَلَيْها مِنْ دَابَّةٍ</w:t>
      </w:r>
      <w:r>
        <w:rPr>
          <w:b/>
          <w:bCs/>
          <w:rtl w:val="true"/>
          <w:lang w:bidi="ar"/>
        </w:rPr>
        <w:t xml:space="preserve">] </w:t>
      </w:r>
      <w:r>
        <w:rPr>
          <w:b/>
          <w:b/>
          <w:bCs/>
          <w:rtl w:val="true"/>
          <w:lang w:bidi="ar"/>
        </w:rPr>
        <w:t>اعْلَمْ أَنَّهُ تَعَالَى لَمَّا حَكَى عَنِ الْقَوْمِ عَظِيمَ كُفْرِهِمْ وَقَبِيحَ قَوْلِهِمْ، بَيَّنَ أَنَّهُ يُمْهِلُ هَؤُلَاءِ الْكُفَّارَ وَلَا يُعَاجِلُهُمْ بِالْعُقُوبَةِ، إِظْهَارًا لِلْفَضْلِ وَالرَّحْمَةِ وَالْكَرَ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الطَّاعِنُونَ فِي عِصْمَةِ الْأَنْبِيَاءِ عَلَيْهِمُ السَّلَامُ بِقَوْلِهِ تَعَالَى</w:t>
      </w:r>
      <w:r>
        <w:rPr>
          <w:b/>
          <w:bCs/>
          <w:rtl w:val="true"/>
          <w:lang w:bidi="ar"/>
        </w:rPr>
        <w:t xml:space="preserve">: </w:t>
      </w:r>
      <w:r>
        <w:rPr>
          <w:b/>
          <w:b/>
          <w:bCs/>
          <w:rtl w:val="true"/>
          <w:lang w:bidi="ar"/>
        </w:rPr>
        <w:t>وَلَوْ يُؤاخِذُ اللَّهُ النَّاسَ بِظُلْمِهِمْ مَا تَرَكَ عَلَيْها مِنْ دَابَّ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لَوْ يُؤاخِذُ اللَّهُ النَّاسَ بِظُلْمِهِمْ فَأَضَافَ الظُّلْمَ إِلَى كُلِّ النَّاسِ، وَلَا شَكَّ أَنَّ الظُّلْمَ مِنَ الْمَعَاصِي، فَهَذَا يَقْتَضِي كَوْنَ كُلِّ إِنْسَانٍ آتِيًا بِالذَّنْبِ وَالْمَعْصِيَةِ، وَالْأَنْبِيَاءُ عَلَيْهِمُ السَّلَامُ مِنَ النَّاسِ، فَوَجَبَ كَوْنُهُمْ آتِينَ بِالذَّنْبِ وَالْمَعْصِ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مَا تَرَكَ عَلَى ظَهْرِهَا مِنْ دَابَّةٍ وَهَذَا يَقْتَضِي أَنَّ كُلَّ مَنْ كَانَ عَلَى ظَهْرِ الْأَرْضِ فَهُوَ آتٍ بِالظُّلْمِ وَالذَّنْبِ، حَتَّى يَلْزَمَ مِنْ إفناء كل ما كَانَ ظَالِمًا إِفْنَاءُ كُلِّ النَّاسِ</w:t>
      </w:r>
      <w:r>
        <w:rPr>
          <w:b/>
          <w:bCs/>
          <w:rtl w:val="true"/>
          <w:lang w:bidi="ar"/>
        </w:rPr>
        <w:t xml:space="preserve">. </w:t>
      </w:r>
      <w:r>
        <w:rPr>
          <w:b/>
          <w:b/>
          <w:bCs/>
          <w:rtl w:val="true"/>
          <w:lang w:bidi="ar"/>
        </w:rPr>
        <w:t>أَمَّا إِذَا قُلْنَا</w:t>
      </w:r>
      <w:r>
        <w:rPr>
          <w:b/>
          <w:bCs/>
          <w:rtl w:val="true"/>
          <w:lang w:bidi="ar"/>
        </w:rPr>
        <w:t xml:space="preserve">: </w:t>
      </w:r>
      <w:r>
        <w:rPr>
          <w:b/>
          <w:b/>
          <w:bCs/>
          <w:rtl w:val="true"/>
          <w:lang w:bidi="ar"/>
        </w:rPr>
        <w:t>الْأَنْبِيَاءُ عَلَيْهِمُ السَّلَامُ لَمْ يَصْدُرْ عَنْهُمْ ظُلْمٌ فَلَا يَجِبُ إِفْنَاؤُهُمْ، وَحِينَئِذٍ لَا يَلْزَمُ مِنْ إِفْنَاءِ كُلِّ الظَّالِمِينَ إِفْنَاءُ كُلِّ النَّاسِ، وَأَنْ لَا يَبْقَى عَلَى ظَهْرِ الْأَرْضِ دَابَّةٌ، وَلَمَّا لَزِمَ عَلِمْنَا أَنَّ كُلَّ الْبَشَرِ ظَالِمُونَ سَوَاءٌ كَانُوا مِنَ الْأَنْبِيَاءِ أَوْ لَمْ يَكُونُوا كَذَلِكَ</w:t>
      </w:r>
      <w:r>
        <w:rPr>
          <w:b/>
          <w:bCs/>
          <w:rtl w:val="true"/>
          <w:lang w:bidi="ar"/>
        </w:rPr>
        <w:t>.</w:t>
        <w:br/>
      </w:r>
      <w:r>
        <w:rPr>
          <w:b/>
          <w:b/>
          <w:bCs/>
          <w:rtl w:val="true"/>
          <w:lang w:bidi="ar"/>
        </w:rPr>
        <w:t>وَالْجَوَابُ</w:t>
      </w:r>
      <w:r>
        <w:rPr>
          <w:b/>
          <w:bCs/>
          <w:rtl w:val="true"/>
          <w:lang w:bidi="ar"/>
        </w:rPr>
        <w:t xml:space="preserve">: </w:t>
      </w:r>
      <w:r>
        <w:rPr>
          <w:b/>
          <w:b/>
          <w:bCs/>
          <w:rtl w:val="true"/>
          <w:lang w:bidi="ar"/>
        </w:rPr>
        <w:t>ثَبَتَ بِالدَّلِيلِ أَنَّ كُلَّ النَّاسِ لَيْسُوا ظَالِمِينَ لِأَنَّهُ تَعَالَى قَالَ</w:t>
      </w:r>
      <w:r>
        <w:rPr>
          <w:b/>
          <w:bCs/>
          <w:rtl w:val="true"/>
          <w:lang w:bidi="ar"/>
        </w:rPr>
        <w:t xml:space="preserve">: </w:t>
      </w:r>
      <w:r>
        <w:rPr>
          <w:b/>
          <w:b/>
          <w:bCs/>
          <w:rtl w:val="true"/>
          <w:lang w:bidi="ar"/>
        </w:rPr>
        <w:t xml:space="preserve">ثُمَّ أَوْرَثْنَا الْكِتابَ الَّذِينَ اصْطَفَيْنا مِنْ عِبادِنا فَمِنْهُمْ ظالِمٌ لِنَفْسِهِ وَمِنْهُمْ مُقْتَصِدٌ وَمِنْهُمْ سابِقٌ بِالْخَيْراتِ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أَيْ فَمِنَ الْعِبَادِ مَنْ هُوَ ظَالِمٌ لِنَفْسِهِ وَمِنْهُمْ مُقْتَصِدٌ وَمِنْهُمْ سَابِقٌ، وَلَوْ كَانَ الْمُقْتَصِدُ وَالسَّابِقُ ظَالِمًا لَفَسَدَ ذَلِكَ التَّقْسِيمُ، فَعَلِمْنَا أَنَّ الْمُقْتَصِدِينَ وَالسَّابِقِينَ لَيْسُوا ظَالِمِينَ، فَثَبَتَ بِهَذَا الدَّلِيلِ أَنَّهُ لَا يَجُوزُ أَنْ يُقَالَ كُلُّ الْخَلْقِ ظَالِمُونَ</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النَّاسُ الْمَذْكُورُونَ فِي قَوْلِهِ</w:t>
      </w:r>
      <w:r>
        <w:rPr>
          <w:b/>
          <w:bCs/>
          <w:rtl w:val="true"/>
          <w:lang w:bidi="ar"/>
        </w:rPr>
        <w:t xml:space="preserve">: </w:t>
      </w:r>
      <w:r>
        <w:rPr>
          <w:b/>
          <w:b/>
          <w:bCs/>
          <w:rtl w:val="true"/>
          <w:lang w:bidi="ar"/>
        </w:rPr>
        <w:t>وَلَوْ يُؤاخِذُ اللَّهُ النَّاسَ إِمَّا كُلُّ الْعُصَاةِ الْمُسْتَحِقِّينَ لِلْعِقَابِ أَوِ الَّذِينَ تَقَدَّمَ ذِكْرُهُمْ مِنَ الْمُشْرِكِينَ وَمِنَ الَّذِينَ أَثْبَتُوا لِلَّهِ الْبَنَاتِ</w:t>
      </w:r>
      <w:r>
        <w:rPr>
          <w:b/>
          <w:bCs/>
          <w:rtl w:val="true"/>
          <w:lang w:bidi="ar"/>
        </w:rPr>
        <w:t xml:space="preserve">. </w:t>
      </w:r>
      <w:r>
        <w:rPr>
          <w:b/>
          <w:b/>
          <w:bCs/>
          <w:rtl w:val="true"/>
          <w:lang w:bidi="ar"/>
        </w:rPr>
        <w:t>وَعَلَى هَذَا التَّقْدِيرِ فَيَسْقُطُ الِاسْتِدْلَالُ</w:t>
      </w:r>
      <w:r>
        <w:rPr>
          <w:b/>
          <w:bCs/>
          <w:rtl w:val="true"/>
          <w:lang w:bidi="ar"/>
        </w:rPr>
        <w:t>.</w:t>
        <w:br/>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نَّاسِ مَنِ احْتَجَّ بهذه الآية على أن الأصل من الْمَضَارِّ الْحُرْمَةُ، فَقَالَ</w:t>
      </w:r>
      <w:r>
        <w:rPr>
          <w:b/>
          <w:bCs/>
          <w:rtl w:val="true"/>
          <w:lang w:bidi="ar"/>
        </w:rPr>
        <w:t xml:space="preserve">: </w:t>
      </w:r>
      <w:r>
        <w:rPr>
          <w:b/>
          <w:b/>
          <w:bCs/>
          <w:rtl w:val="true"/>
          <w:lang w:bidi="ar"/>
        </w:rPr>
        <w:t>لَوْ كَانَ الضَّرَرُ مَشْرُوعًا لَكَانَ إِمَّا أَنْ يَكُونَ مَشْرُوعًا عَلَى وَجْهٍ يَكُونُ جَزَاءً عَلَى جُرْمٍ صَادِرٍ مِنْهُمْ أَوْ لَا عَلَى هَذَا الوجه، وَالْقِسْمَانِ بَاطِلَانِ، فَوَجَبَ أَنْ لَا يَكُونَ مَشْرُوعًا أَصْلًا</w:t>
      </w:r>
      <w:r>
        <w:rPr>
          <w:b/>
          <w:bCs/>
          <w:rtl w:val="true"/>
          <w:lang w:bidi="ar"/>
        </w:rPr>
        <w:t>.</w:t>
        <w:br/>
      </w:r>
      <w:r>
        <w:rPr>
          <w:b/>
          <w:b/>
          <w:bCs/>
          <w:rtl w:val="true"/>
          <w:lang w:bidi="ar"/>
        </w:rPr>
        <w:t>أَمَّا بَيَانُ فساد القسم الأول، فلقوله تَعَالَى</w:t>
      </w:r>
      <w:r>
        <w:rPr>
          <w:b/>
          <w:bCs/>
          <w:rtl w:val="true"/>
          <w:lang w:bidi="ar"/>
        </w:rPr>
        <w:t xml:space="preserve">: </w:t>
      </w:r>
      <w:r>
        <w:rPr>
          <w:b/>
          <w:b/>
          <w:bCs/>
          <w:rtl w:val="true"/>
          <w:lang w:bidi="ar"/>
        </w:rPr>
        <w:t>وَلَوْ يُؤاخِذُ اللَّهُ النَّاسَ بِظُلْمِهِمْ مَا تَرَكَ عَلَيْها مِنْ دَابَّةٍ وَالِاسْتِدْلَالُ 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لَوْ</w:t>
      </w:r>
      <w:r>
        <w:rPr>
          <w:b/>
          <w:bCs/>
          <w:rtl w:val="true"/>
          <w:lang w:bidi="ar"/>
        </w:rPr>
        <w:t xml:space="preserve">» </w:t>
      </w:r>
      <w:r>
        <w:rPr>
          <w:b/>
          <w:b/>
          <w:bCs/>
          <w:rtl w:val="true"/>
          <w:lang w:bidi="ar"/>
        </w:rPr>
        <w:t>وُضِعَتْ لِانْتِفَاءِ الشَّيْءِ لِانْتِفَاءِ غَيْرِ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لَوْ يُؤاخِذُ اللَّهُ النَّاسَ بِظُلْمِهِمْ مَا تَرَكَ عَلَيْها مِنْ دَابَّةٍ يَقْتَضِي أَنَّهُ تَعَالَى مَا أَخَذَهُمْ بِظُلْمِهِمْ وَأَنَّهُ تَرَكَ عَلَى ظَهْرِهَا مِنْ دَابَّ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مَّا دَلَّتِ الْآيَةُ عَلَى أَنَّ لَازِمَةَ أَخْذِ اللَّهِ النَّاسَ بِظُلْمِهِمْ هُوَ أَنْ لَا يَتْرُكَ عَلَى ظَهْرِهَا دَابَّةً، ثُمَّ إِنَّا نُشَاهِدُ أَنَّهُ تَعَالَى تَرَكَ عَلَى ظَهْرِهَا دَوَابَّ كَثِيرِينَ، فَوَجَبَ الْقَطْعُ بِأَنَّهُ تَعَالَى لَا يُؤَاخِذُ النَّاسَ بِظُلْمِهِمْ، فَثَبَتَ بِهَذَا أَنَّهُ لَا يَجُوزُ أَنْ تَكُونَ الْمَضَارُّ مَشْرُوعَةً عَلَى وَجْهٍ تَقَعُ أَجِزْيَةً عَنِ الْجَرَائِمِ</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أَنْ يَكُونَ مَشْرُوعًا ابْتِدَاءً لَا عَلَى وَجْهٍ يَقَعُ أَجِزْيَةً عَنْ جُرْمٍ سَابِقٍ، فَهَذَا بَاطِلٌ بِالْإِجْمَاعِ، فَثَبَتَ أَنَّ مُقْتَضَى هَذِهِ الْآيَةِ تَحْرِيمُ الْمَضَارِّ مُطْلَقًا، وَيَتَأَكَّدُ هَذَا أَيْضًا بِآيَاتٍ أُخْرَى كَقَوْلِهِ تَعَالَى</w:t>
      </w:r>
      <w:r>
        <w:rPr>
          <w:b/>
          <w:bCs/>
          <w:rtl w:val="true"/>
          <w:lang w:bidi="ar"/>
        </w:rPr>
        <w:t xml:space="preserve">: </w:t>
      </w:r>
      <w:r>
        <w:rPr>
          <w:b/>
          <w:b/>
          <w:bCs/>
          <w:rtl w:val="true"/>
          <w:lang w:bidi="ar"/>
        </w:rPr>
        <w:t xml:space="preserve">وَلا تُفْسِدُوا فِي الْأَرْضِ بَعْدَ إِصْلاحِها </w:t>
      </w:r>
      <w:r>
        <w:rPr>
          <w:b/>
          <w:bCs/>
          <w:rtl w:val="true"/>
          <w:lang w:bidi="ar"/>
        </w:rPr>
        <w:t>[</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وَما جَعَلَ عَلَيْكُمْ فِي الدِّينِ مِنْ حَ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يُرِيدُ اللَّهُ بِكُمُ الْيُسْرَ 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وَكَقَوْلِهِ عَلَيْهِ السَّلَامُ</w:t>
      </w:r>
      <w:r>
        <w:rPr>
          <w:b/>
          <w:bCs/>
          <w:rtl w:val="true"/>
          <w:lang w:bidi="ar"/>
        </w:rPr>
        <w:t>: «</w:t>
      </w:r>
      <w:r>
        <w:rPr>
          <w:b/>
          <w:b/>
          <w:bCs/>
          <w:rtl w:val="true"/>
          <w:lang w:bidi="ar"/>
        </w:rPr>
        <w:t>لَا ضَرَرَ وَلَا ضِرَارَ فِي الْإِسْلَامِ</w:t>
      </w:r>
      <w:r>
        <w:rPr>
          <w:b/>
          <w:bCs/>
          <w:rtl w:val="true"/>
          <w:lang w:bidi="ar"/>
        </w:rPr>
        <w:t>»</w:t>
        <w:br/>
      </w:r>
      <w:r>
        <w:rPr>
          <w:b/>
          <w:b/>
          <w:bCs/>
          <w:rtl w:val="true"/>
          <w:lang w:bidi="ar"/>
        </w:rPr>
        <w:t>وَكَقَوْلِهِ</w:t>
      </w:r>
      <w:r>
        <w:rPr>
          <w:b/>
          <w:bCs/>
          <w:rtl w:val="true"/>
          <w:lang w:bidi="ar"/>
        </w:rPr>
        <w:t>: «</w:t>
      </w:r>
      <w:r>
        <w:rPr>
          <w:b/>
          <w:b/>
          <w:bCs/>
          <w:rtl w:val="true"/>
          <w:lang w:bidi="ar"/>
        </w:rPr>
        <w:t>مَلْعُونٌ مَنْ ضَرَّ مُسْلِمًا</w:t>
      </w:r>
      <w:r>
        <w:rPr>
          <w:b/>
          <w:bCs/>
          <w:rtl w:val="true"/>
          <w:lang w:bidi="ar"/>
        </w:rPr>
        <w:t>»</w:t>
        <w:br/>
      </w:r>
      <w:r>
        <w:rPr>
          <w:b/>
          <w:b/>
          <w:bCs/>
          <w:rtl w:val="true"/>
          <w:lang w:bidi="ar"/>
        </w:rPr>
        <w:t>فَثَبَتَ بِمَجْمُوعِ هَذِهِ الْآيَاتِ وَالْأَخْبَارِ أَنَّ الْأَصْلَ فِي الْمَضَارِّ الْحُرْمَةُ، فَنَقُولُ</w:t>
      </w:r>
      <w:r>
        <w:rPr>
          <w:b/>
          <w:bCs/>
          <w:rtl w:val="true"/>
          <w:lang w:bidi="ar"/>
        </w:rPr>
        <w:t xml:space="preserve">: </w:t>
      </w:r>
      <w:r>
        <w:rPr>
          <w:b/>
          <w:b/>
          <w:bCs/>
          <w:rtl w:val="true"/>
          <w:lang w:bidi="ar"/>
        </w:rPr>
        <w:t>إِذَا وَقَعَتْ حَادِثَةٌ مُشْتَمِلَةٌ عَلَى الضَّرَرِ مِنْ كُلِّ الْوُجُوهِ، فَإِنْ وَجَدْنَا نَصًّا خَاصًّا يَدُلُّ عَلَى كَوْنِهِ مَشْرُوعًا قَضَيْنَا بِهِ تَقْدِيمًا لِلْخَاصِّ عَلَى الْعَامِّ، وَإِلَّا قَضَيْنَا عَلَيْهِ بِالْحُرْمَةِ بِنَاءً عَلَى هَذَا الْأَصْلِ الَّذِي قَرَّرْنَاهُ</w:t>
      </w:r>
      <w:r>
        <w:rPr>
          <w:b/>
          <w:bCs/>
          <w:rtl w:val="true"/>
          <w:lang w:bidi="ar"/>
        </w:rPr>
        <w:t xml:space="preserve">. </w:t>
      </w:r>
      <w:r>
        <w:rPr>
          <w:b/>
          <w:b/>
          <w:bCs/>
          <w:rtl w:val="true"/>
          <w:lang w:bidi="ar"/>
        </w:rPr>
        <w:t>وَمِنْهُمْ مَنْ قَالَ هَذِهِ الْقَاعِدَةُ تَدُلُّ عَلَى أَنَّ كُلَّ مَا يُرِيدُهُ الْإِنْسَانُ وَجَبَ أَنْ يَكُونَ مَشْرُوعًا فِي حَقِّهِ، لِأَنَّ الْمَنْعَ مِنْهُ ضَرَرٌ، وَالضَّرَرُ غَيْرُ مَشْرُوعٍ بِمُقْتَضَى هَذَا الْأَصْلِ وَكُلُّ مَا يَكْرَهُهُ الْإِنْسَانُ وَجَبَ أَنْ يَحْرُمَ لِأَنَّ وُجُودَهُ ضَرَرٌ وَالضَّرَرُ غَيْرُ مَشْرُوعٍ، فَثَبَتَ أَنَّ هَذَا الْأَصْلَ يَتَنَاوَلُ</w:t>
      </w:r>
      <w:r>
        <w:rPr>
          <w:b/>
          <w:bCs/>
          <w:rtl w:val="true"/>
          <w:lang w:bidi="ar"/>
        </w:rPr>
        <w:t xml:space="preserve">/ </w:t>
      </w:r>
      <w:r>
        <w:rPr>
          <w:b/>
          <w:b/>
          <w:bCs/>
          <w:rtl w:val="true"/>
          <w:lang w:bidi="ar"/>
        </w:rPr>
        <w:t>جَمِيعَ الْوَقَائِعِ الْمُمْكِنَةِ إِلَى يَوْمِ الْقِيَامَةِ، ثُمَّ نَقُولُ الْقِيَاسُ الَّذِي يُتَمَسَّكُ بِهِ فِي إِثْبَاتِ الْأَحْكَامِ إِمَّا أَنْ يَكُونَ عَلَى وَفْقِ هَذِهِ الْقَاعِدَةِ أَوْ عَلَى خِلَافِهَا، وَالْأَوَّلُ بَاطِلٌ</w:t>
      </w:r>
      <w:r>
        <w:rPr>
          <w:b/>
          <w:bCs/>
          <w:rtl w:val="true"/>
          <w:lang w:bidi="ar"/>
        </w:rPr>
        <w:t>:</w:t>
        <w:br/>
      </w:r>
      <w:r>
        <w:rPr>
          <w:b/>
          <w:b/>
          <w:bCs/>
          <w:rtl w:val="true"/>
          <w:lang w:bidi="ar"/>
        </w:rPr>
        <w:t>لِأَنَّ هَذَا الْأَصْلَ يُغْنِي عَنْهُ، وَالثَّانِي بَاطِلٌ، لِأَنَّ النَّصَّ رَاجِحٌ عَلَى الْقِيَاسِ،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هَذِهِ الْآيَةُ دَالَّةٌ عَلَى أَنَّ الظُّلْمَ وَالْمَعَاصِيَ لَيْسَتْ فِعْلًا لِلَّهِ تَعَالَى، بَلْ تَكُونُ أَفْعَالًا لِلْعِبَادِ، لِأَنَّهُ تَعَالَى أَضَافَ ظُلْمَ الْعِبَادِ إِلَيْهِمْ، وَمَا أَضَافَهُ إِلَى نَفْ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وْ يُؤاخِذُ اللَّهُ النَّاسَ بِظُلْمِهِمْ وَأَيْضًا فَلَوْ كَانَ خَلْقًا لِلَّهِ تَعَالَى لَكَانَتْ مُؤَاخَذَتُهُمْ بِهَا ظُلْمًا مِنَ اللَّهِ تَعَالَى، وَلَمَّا مَنَعَ اللَّهُ تَعَالَى الْعِبَادَ مِنَ الظُّلْمِ فِي هَذِهِ الْآيَةِ، فَبِأَنْ يَكُونَ مُنَزَّهًا عَنِ الظُّلْمِ كَانَ أَوْلَى، قَالُوا</w:t>
      </w:r>
      <w:r>
        <w:rPr>
          <w:b/>
          <w:bCs/>
          <w:rtl w:val="true"/>
          <w:lang w:bidi="ar"/>
        </w:rPr>
        <w:t xml:space="preserve">: </w:t>
      </w:r>
      <w:r>
        <w:rPr>
          <w:b/>
          <w:b/>
          <w:bCs/>
          <w:rtl w:val="true"/>
          <w:lang w:bidi="ar"/>
        </w:rPr>
        <w:t>وَيَدُلُّ أَيْضًا عَلَى أَنَّ أَعْمَالَهُمْ مُؤَثِّرَةٌ فِي وُجُوبِ الثَّوَابِ وَالْعِقَابِ أَنَّ قَوْلَهُ</w:t>
      </w:r>
      <w:r>
        <w:rPr>
          <w:b/>
          <w:bCs/>
          <w:rtl w:val="true"/>
          <w:lang w:bidi="ar"/>
        </w:rPr>
        <w:t xml:space="preserve">: </w:t>
      </w:r>
      <w:r>
        <w:rPr>
          <w:b/>
          <w:b/>
          <w:bCs/>
          <w:rtl w:val="true"/>
          <w:lang w:bidi="ar"/>
        </w:rPr>
        <w:t>بِظُلْمِهِمْ الْبَاءُ فِيهِ تَدُلُّ على العلية كما في قوله</w:t>
      </w:r>
      <w:r>
        <w:rPr>
          <w:b/>
          <w:bCs/>
          <w:rtl w:val="true"/>
          <w:lang w:bidi="ar"/>
        </w:rPr>
        <w:t xml:space="preserve">: </w:t>
      </w:r>
      <w:r>
        <w:rPr>
          <w:b/>
          <w:b/>
          <w:bCs/>
          <w:rtl w:val="true"/>
          <w:lang w:bidi="ar"/>
        </w:rPr>
        <w:t>لِكَ بِأَنَّهُمْ شَاقُّوا اللَّهَ</w:t>
      </w:r>
      <w:r>
        <w:rPr>
          <w:b/>
          <w:bCs/>
          <w:rtl w:val="true"/>
          <w:lang w:bidi="ar"/>
        </w:rPr>
        <w:br/>
        <w:t>[</w:t>
      </w:r>
      <w:r>
        <w:rPr>
          <w:b/>
          <w:b/>
          <w:bCs/>
          <w:rtl w:val="true"/>
          <w:lang w:bidi="ar"/>
        </w:rPr>
        <w:t>الْأَنْفَالِ</w:t>
      </w:r>
      <w:r>
        <w:rPr>
          <w:b/>
          <w:bCs/>
          <w:rtl w:val="true"/>
          <w:lang w:bidi="ar"/>
        </w:rPr>
        <w:t xml:space="preserve">: </w:t>
      </w:r>
      <w:r>
        <w:rPr>
          <w:b/>
          <w:bCs/>
          <w:lang w:bidi="ar"/>
        </w:rPr>
        <w:t>13</w:t>
      </w:r>
      <w:r>
        <w:rPr>
          <w:b/>
          <w:bCs/>
          <w:rtl w:val="true"/>
          <w:lang w:bidi="ar"/>
        </w:rPr>
        <w:t>] .</w:t>
        <w:br/>
      </w:r>
      <w:r>
        <w:rPr>
          <w:b/>
          <w:b/>
          <w:bCs/>
          <w:rtl w:val="true"/>
          <w:lang w:bidi="ar"/>
        </w:rPr>
        <w:t>وَاعْلَمْ أَنَّ الْكَلَامَ فِي هَذِهِ الْمَسَائِلِ قَدْ ذَكَرْنَاهُ مِرَارًا فَلَا نُعِيدُ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ظَاهِرُ الْآيَةِ يَدُلُّ عَلَى أَنَّ إِقْدَامَ النَّاسِ عَلَى الظُّلْمِ يُوجِبُ إِهْلَاكَ جَمِيعِ الدَّوَابِّ وَذَلِكَ غَيْرُ جَائِزٍ، لِأَنَّ الدَّابَّةَ لَمْ يَصْدُرْ عَنْهَا ذَنْبٌ، فَكَيْفَ يَجُوزُ إِهْلَاكُهَا بِسَبَبِ ظُلْمِ النَّاسِ؟</w:t>
      </w:r>
      <w:r>
        <w:rPr>
          <w:b/>
          <w:bCs/>
          <w:rtl w:val="true"/>
          <w:lang w:bidi="ar"/>
        </w:rPr>
        <w:br/>
      </w:r>
      <w:r>
        <w:rPr>
          <w:b/>
          <w:b/>
          <w:bCs/>
          <w:rtl w:val="true"/>
          <w:lang w:bidi="ar"/>
        </w:rPr>
        <w:t>وَالْجَوَابُ عَنْ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ا لَا نُسَلِّمُ أَنَّ قَوْلَهُ</w:t>
      </w:r>
      <w:r>
        <w:rPr>
          <w:b/>
          <w:bCs/>
          <w:rtl w:val="true"/>
          <w:lang w:bidi="ar"/>
        </w:rPr>
        <w:t xml:space="preserve">: </w:t>
      </w:r>
      <w:r>
        <w:rPr>
          <w:b/>
          <w:b/>
          <w:bCs/>
          <w:rtl w:val="true"/>
          <w:lang w:bidi="ar"/>
        </w:rPr>
        <w:t>مَا تَرَكَ عَلَى ظَهْرِهَا مِنْ دَابَّةٍ يَتَنَاوَلُ جَمِيعَ الدَّوَابِّ</w:t>
      </w:r>
      <w:r>
        <w:rPr>
          <w:b/>
          <w:bCs/>
          <w:rtl w:val="true"/>
          <w:lang w:bidi="ar"/>
        </w:rPr>
        <w:t>.</w:t>
        <w:br/>
      </w:r>
      <w:r>
        <w:rPr>
          <w:b/>
          <w:b/>
          <w:bCs/>
          <w:rtl w:val="true"/>
          <w:lang w:bidi="ar"/>
        </w:rPr>
        <w:t>وَأَجَابَ أَبُو عَلِيٍّ الْجُبَّائِيُّ عَنْهُ</w:t>
      </w:r>
      <w:r>
        <w:rPr>
          <w:b/>
          <w:bCs/>
          <w:rtl w:val="true"/>
          <w:lang w:bidi="ar"/>
        </w:rPr>
        <w:t xml:space="preserve">: </w:t>
      </w:r>
      <w:r>
        <w:rPr>
          <w:b/>
          <w:b/>
          <w:bCs/>
          <w:rtl w:val="true"/>
          <w:lang w:bidi="ar"/>
        </w:rPr>
        <w:t>أَنَّ الْمُرَادَ لَوْ يُؤَاخِذُهُمُ اللَّهُ بِمَا كَسَبُوا مِنْ كُفْرٍ وَمَعْصِيَةٍ لَعَجَّلَ هَلَاكَهُمْ، وَحِينَئِذٍ لَا يَبْقَى لَهُمْ نَسْلٌ، ثُمَّ مِنَ المعلوم أنه لا أحدا إِلَّا وَفِي أَحَدِ آبَائِهِ مَنْ يَسْتَحِقُّ الْعَذَابَ وَإِذَا هَلَكُوا فَقَدْ بَطَلَ نَسْلُهُمْ، فَكَانَ يَلْزَمُهُ أَنْ لَا يَبْقَى فِي الْعَالَمِ أَحَدٌ مِنَ النَّاسِ، وَإِذَا بَطَلُوا وَجَبَ أَنْ لَا يَبْقَى أَحَدٌ مِنَ الدَّوَابِّ أَيْضًا، لِأَنَّ الدَّوَابَّ مَخْلُوقَةٌ لِمَنَافِعِ الْعِبَادِ وَمَصَالِحِهِمْ، فَهَذَا وَجْهٌ لَطِيفٌ حَسَ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هَلَاكَ إِذَا وَرَدَ عَلَى الظَّلَمَةِ وَرَدَ أَيْضًا عَلَى سَائِرِ النَّاسِ وَالدَّوَابِّ، فَكَانَ ذَلِكَ الْهَلَاكُ فِي حَقِّ الظَّلَمَةِ عَذَابًا، وَفِي حَقِّ غَيْرِهِمُ امْتِحَانًا، وَقَدْ وَقَعَتْ هَذِهِ الْوَاقِعَةُ فِي زَمَانِ نُوحٍ عَلَيْهِ السَّلَامُ</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هُ تَعَالَى لَوْ آخَذَهُمْ لَانْقَطَعَ الْقَطْرُ وفي انقطاعه النَّبْتِ فَكَانَ لَا تَبْقَى عَلَى ظَهْرِهَا دَابَّةٌ، وَعَنْ أَبِي هُرَيْرَةَ رَضِيَ اللَّهُ عَنْهُ</w:t>
      </w:r>
      <w:r>
        <w:rPr>
          <w:b/>
          <w:bCs/>
          <w:rtl w:val="true"/>
          <w:lang w:bidi="ar"/>
        </w:rPr>
        <w:t xml:space="preserve">: </w:t>
      </w:r>
      <w:r>
        <w:rPr>
          <w:b/>
          <w:b/>
          <w:bCs/>
          <w:rtl w:val="true"/>
          <w:lang w:bidi="ar"/>
        </w:rPr>
        <w:t>أَنَّهُ سمع رجلا يقول</w:t>
      </w:r>
      <w:r>
        <w:rPr>
          <w:b/>
          <w:bCs/>
          <w:rtl w:val="true"/>
          <w:lang w:bidi="ar"/>
        </w:rPr>
        <w:t xml:space="preserve">: </w:t>
      </w:r>
      <w:r>
        <w:rPr>
          <w:b/>
          <w:b/>
          <w:bCs/>
          <w:rtl w:val="true"/>
          <w:lang w:bidi="ar"/>
        </w:rPr>
        <w:t>إن الظالم لا يضر إِلَّا نَفْسَهُ، فَقَالَ</w:t>
      </w:r>
      <w:r>
        <w:rPr>
          <w:b/>
          <w:bCs/>
          <w:rtl w:val="true"/>
          <w:lang w:bidi="ar"/>
        </w:rPr>
        <w:t xml:space="preserve">: </w:t>
      </w:r>
      <w:r>
        <w:rPr>
          <w:b/>
          <w:b/>
          <w:bCs/>
          <w:rtl w:val="true"/>
          <w:lang w:bidi="ar"/>
        </w:rPr>
        <w:t>لَا وَاللَّهِ بَلْ إِنَّ الْحُبَارَى فِي وَكْرِهَا لَتَمُوتَ بِظُلْمِ الظَّالِمِ، وَعَنِ ابْنِ مَسْعُودٍ رَضِيَ اللَّهُ عَنْهُ</w:t>
      </w:r>
      <w:r>
        <w:rPr>
          <w:b/>
          <w:bCs/>
          <w:rtl w:val="true"/>
          <w:lang w:bidi="ar"/>
        </w:rPr>
        <w:t xml:space="preserve">: </w:t>
      </w:r>
      <w:r>
        <w:rPr>
          <w:b/>
          <w:b/>
          <w:bCs/>
          <w:rtl w:val="true"/>
          <w:lang w:bidi="ar"/>
        </w:rPr>
        <w:t>كَادَ الْجَعْلُ يَهْلِكُ فِي جُحْرِهِ بِذَنْبِ ابْنِ آدَمَ، فَهَذِهِ الْوُجُوهُ الثَّلَاثَةُ مِنَ الْجَوَابِ مُفَرَّعَةٌ عَلَى تَسْلِيمِ أَنَّ لَفْظَةَ الدَّابَّةِ يَتَنَاوَلُ جَمِيعَ الدَّوَابِّ</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مَا تَرَكَ عَلَى ظَهْرِهَا مِنْ دَابَّةٍ أَيْ مَا تَرَكَ عَلَى ظَهْرِهَا مِنْ 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رَادُ بِالدَّابَّةِ الْكَافِرُ، وَالدَّلِيلُ عَلَيْهِ قَوْلُهُ تَعَالَى</w:t>
      </w:r>
      <w:r>
        <w:rPr>
          <w:b/>
          <w:bCs/>
          <w:rtl w:val="true"/>
          <w:lang w:bidi="ar"/>
        </w:rPr>
        <w:t xml:space="preserve">: </w:t>
      </w:r>
      <w:r>
        <w:rPr>
          <w:b/>
          <w:b/>
          <w:bCs/>
          <w:rtl w:val="true"/>
          <w:lang w:bidi="ar"/>
        </w:rPr>
        <w:t xml:space="preserve">أُولئِكَ كَالْأَنْعامِ بَلْ هُمْ أَضَلُّ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كِنَايَةُ فِي قَوْلِهِ</w:t>
      </w:r>
      <w:r>
        <w:rPr>
          <w:b/>
          <w:bCs/>
          <w:rtl w:val="true"/>
          <w:lang w:bidi="ar"/>
        </w:rPr>
        <w:t xml:space="preserve">: </w:t>
      </w:r>
      <w:r>
        <w:rPr>
          <w:b/>
          <w:b/>
          <w:bCs/>
          <w:rtl w:val="true"/>
          <w:lang w:bidi="ar"/>
        </w:rPr>
        <w:t>عَلَيْها عائدة إلى الْأَرْضِ، وَلَمْ يَسْبِقْ لَهَا ذِكْرٌ، إِلَّا أَنَّ ذِكْرَ الدَّابَّةِ يَدُلُّ عَلَى الْأَرْضِ، فَإِنَّ الدَّابَّةَ إِنَّمَا تَدِبُّ عَلَيْهَا</w:t>
      </w:r>
      <w:r>
        <w:rPr>
          <w:b/>
          <w:bCs/>
          <w:rtl w:val="true"/>
          <w:lang w:bidi="ar"/>
        </w:rPr>
        <w:t xml:space="preserve">. </w:t>
      </w:r>
      <w:r>
        <w:rPr>
          <w:b/>
          <w:b/>
          <w:bCs/>
          <w:rtl w:val="true"/>
          <w:lang w:bidi="ar"/>
        </w:rPr>
        <w:t>وَكَثِيرًا مَا يُكَنَّى عَنِ الْأَرْضِ، وَإِنْ لَمْ يَتَقَدَّمْ ذِكْرُهَا لِأَنَّهُمْ يَقُولُونَ مَا عَلَيْهَا مِثْلُ فُلَانٍ وَمَا عَلَيْهَا أَكْرَمُ مِنْ فُلَانٍ، يَعْنُونَ عَلَى الْأَرْضِ</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كِنْ يُؤَخِّرُهُمْ إِلى أَجَلٍ مُسَمًّى لِيَتَوَالَدُوا، وَفِي تَفْسِيرِ هَذَا الْأَجَلِ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قَوْلُ عَطَاءٍ</w:t>
      </w:r>
      <w:r>
        <w:rPr>
          <w:b/>
          <w:bCs/>
          <w:rtl w:val="true"/>
          <w:lang w:bidi="ar"/>
        </w:rPr>
        <w:t xml:space="preserve">: </w:t>
      </w:r>
      <w:r>
        <w:rPr>
          <w:b/>
          <w:b/>
          <w:bCs/>
          <w:rtl w:val="true"/>
          <w:lang w:bidi="ar"/>
        </w:rPr>
        <w:t>عَنِ ابْنِ عَبَّاسٍ أَنَّهُ يُرِيدُ أَجَلَ الْقِيَامَ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مُنْتَهَى الْعُمُرِ</w:t>
      </w:r>
      <w:r>
        <w:rPr>
          <w:b/>
          <w:bCs/>
          <w:rtl w:val="true"/>
          <w:lang w:bidi="ar"/>
        </w:rPr>
        <w:t xml:space="preserve">. </w:t>
      </w:r>
      <w:r>
        <w:rPr>
          <w:b/>
          <w:b/>
          <w:bCs/>
          <w:rtl w:val="true"/>
          <w:lang w:bidi="ar"/>
        </w:rPr>
        <w:t>وَجْهُ الْقَوْلِ الْأَوَّلِ أَنَّ مُعْظَمَ الْعَذَابِ يُوَافِيهِمْ يَوْمَ الْقِيَامَةِ، وَوَجْهُ الْقَوْلِ الثَّانِي أن المشركين يؤاخذون بِالْعُقُوبَةِ إِذَا انْقَضَتْ أَعْمَارُهُمْ وَخَرَجُوا مِنَ الدُّنْيَا</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أَقَاوِيلِ الْفَاسِدَةِ الَّتِي كَانَ يَذْكُرُهَا الْكُفَّارُ وَحَكَاهَا اللَّهُ تَعَالَى عَنْهُمْ، قَوْلُهُ</w:t>
      </w:r>
      <w:r>
        <w:rPr>
          <w:b/>
          <w:bCs/>
          <w:rtl w:val="true"/>
          <w:lang w:bidi="ar"/>
        </w:rPr>
        <w:t xml:space="preserve">: </w:t>
      </w:r>
      <w:r>
        <w:rPr>
          <w:b/>
          <w:b/>
          <w:bCs/>
          <w:rtl w:val="true"/>
          <w:lang w:bidi="ar"/>
        </w:rPr>
        <w:t>وَيَجْعَلُونَ لِلَّهِ مَا يَكْرَهُونَ</w:t>
      </w:r>
      <w:r>
        <w:rPr>
          <w:b/>
          <w:bCs/>
          <w:rtl w:val="true"/>
          <w:lang w:bidi="ar"/>
        </w:rPr>
        <w:t>.</w:t>
        <w:br/>
      </w:r>
      <w:r>
        <w:rPr>
          <w:b/>
          <w:b/>
          <w:bCs/>
          <w:rtl w:val="true"/>
          <w:lang w:bidi="ar"/>
        </w:rPr>
        <w:t>وَاعْلَمْ أَنَّ الْمُرَادَ مِنْ قَوْلِهِ</w:t>
      </w:r>
      <w:r>
        <w:rPr>
          <w:b/>
          <w:bCs/>
          <w:rtl w:val="true"/>
          <w:lang w:bidi="ar"/>
        </w:rPr>
        <w:t xml:space="preserve">: </w:t>
      </w:r>
      <w:r>
        <w:rPr>
          <w:b/>
          <w:b/>
          <w:bCs/>
          <w:rtl w:val="true"/>
          <w:lang w:bidi="ar"/>
        </w:rPr>
        <w:t>وَيَجْعَلُونَ أَيِ الْبَنَاتِ الَّتِي يَكْرَهُونَهَا لأنفسهم، ومعنى قوله</w:t>
      </w:r>
      <w:r>
        <w:rPr>
          <w:b/>
          <w:bCs/>
          <w:rtl w:val="true"/>
          <w:lang w:bidi="ar"/>
        </w:rPr>
        <w:t xml:space="preserve">: </w:t>
      </w:r>
      <w:r>
        <w:rPr>
          <w:b/>
          <w:b/>
          <w:bCs/>
          <w:rtl w:val="true"/>
          <w:lang w:bidi="ar"/>
        </w:rPr>
        <w:t>يَجْعَلُونَ يَصِفُونَ اللَّهَ بِذَلِكَ وَيَحْكُمُونَ بِهِ لَهُ كَقَوْلِهِ جَعَلْتُ زَيْدًا عَلَى النَّاسِ أَيْ حَكَمْتُ بِهَذَا الحكم وَذَكَرْنَا مَعْنَى الْجَعْلِ عِنْدَ قَوْلِهِ</w:t>
      </w:r>
      <w:r>
        <w:rPr>
          <w:b/>
          <w:bCs/>
          <w:rtl w:val="true"/>
          <w:lang w:bidi="ar"/>
        </w:rPr>
        <w:t xml:space="preserve">: </w:t>
      </w:r>
      <w:r>
        <w:rPr>
          <w:b/>
          <w:b/>
          <w:bCs/>
          <w:rtl w:val="true"/>
          <w:lang w:bidi="ar"/>
        </w:rPr>
        <w:t xml:space="preserve">مَا جَعَلَ اللَّهُ مِنْ بَحِيرَةٍ وَلا سائِبَةٍ </w:t>
      </w:r>
      <w:r>
        <w:rPr>
          <w:b/>
          <w:bCs/>
          <w:rtl w:val="true"/>
          <w:lang w:bidi="ar"/>
        </w:rPr>
        <w:t>[</w:t>
      </w:r>
      <w:r>
        <w:rPr>
          <w:b/>
          <w:b/>
          <w:bCs/>
          <w:rtl w:val="true"/>
          <w:lang w:bidi="ar"/>
        </w:rPr>
        <w:t>الْمَائِدَةِ</w:t>
      </w:r>
      <w:r>
        <w:rPr>
          <w:b/>
          <w:bCs/>
          <w:rtl w:val="true"/>
          <w:lang w:bidi="ar"/>
        </w:rPr>
        <w:t xml:space="preserve">: </w:t>
      </w:r>
      <w:r>
        <w:rPr>
          <w:b/>
          <w:bCs/>
          <w:lang w:bidi="ar"/>
        </w:rPr>
        <w:t>103</w:t>
      </w:r>
      <w:r>
        <w:rPr>
          <w:b/>
          <w:bCs/>
          <w:rtl w:val="true"/>
          <w:lang w:bidi="ar"/>
        </w:rPr>
        <w:t>] .</w:t>
        <w:br/>
      </w:r>
      <w:r>
        <w:rPr>
          <w:b/>
          <w:b/>
          <w:bCs/>
          <w:rtl w:val="true"/>
          <w:lang w:bidi="ar"/>
        </w:rPr>
        <w:t>ثم قال تَعَالَى</w:t>
      </w:r>
      <w:r>
        <w:rPr>
          <w:b/>
          <w:bCs/>
          <w:rtl w:val="true"/>
          <w:lang w:bidi="ar"/>
        </w:rPr>
        <w:t xml:space="preserve">: </w:t>
      </w:r>
      <w:r>
        <w:rPr>
          <w:b/>
          <w:b/>
          <w:bCs/>
          <w:rtl w:val="true"/>
          <w:lang w:bidi="ar"/>
        </w:rPr>
        <w:t xml:space="preserve">وَتَصِفُ أَلْسِنَتُهُمُ الْكَذِبَ أَنَّ لَهُمُ الْحُسْنى </w:t>
      </w:r>
      <w:r>
        <w:rPr>
          <w:b/>
          <w:bCs/>
          <w:rtl w:val="true"/>
          <w:lang w:bidi="ar"/>
        </w:rPr>
        <w:t>[</w:t>
      </w:r>
      <w:r>
        <w:rPr>
          <w:b/>
          <w:b/>
          <w:bCs/>
          <w:rtl w:val="true"/>
          <w:lang w:bidi="ar"/>
        </w:rPr>
        <w:t>إلى قوله وَلَهُمْ عَذابٌ أَلِيمٌ</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 xml:space="preserve">مَوْضِعُ </w:t>
      </w:r>
      <w:r>
        <w:rPr>
          <w:b/>
          <w:bCs/>
          <w:rtl w:val="true"/>
          <w:lang w:bidi="ar"/>
        </w:rPr>
        <w:t>«</w:t>
      </w:r>
      <w:r>
        <w:rPr>
          <w:b/>
          <w:b/>
          <w:bCs/>
          <w:rtl w:val="true"/>
          <w:lang w:bidi="ar"/>
        </w:rPr>
        <w:t>أَنْ</w:t>
      </w:r>
      <w:r>
        <w:rPr>
          <w:b/>
          <w:bCs/>
          <w:rtl w:val="true"/>
          <w:lang w:bidi="ar"/>
        </w:rPr>
        <w:t xml:space="preserve">» </w:t>
      </w:r>
      <w:r>
        <w:rPr>
          <w:b/>
          <w:b/>
          <w:bCs/>
          <w:rtl w:val="true"/>
          <w:lang w:bidi="ar"/>
        </w:rPr>
        <w:t>نَصْبٌ لِأَنَّ قَوْلَهُ</w:t>
      </w:r>
      <w:r>
        <w:rPr>
          <w:b/>
          <w:bCs/>
          <w:rtl w:val="true"/>
          <w:lang w:bidi="ar"/>
        </w:rPr>
        <w:t xml:space="preserve">: </w:t>
      </w:r>
      <w:r>
        <w:rPr>
          <w:b/>
          <w:b/>
          <w:bCs/>
          <w:rtl w:val="true"/>
          <w:lang w:bidi="ar"/>
        </w:rPr>
        <w:t>أَنَّ لَهُمُ الْحُسْنى بَدَلٌ مِنَ الْكَذِبِ، وَتَقْدِيرُ الْكَلَامِ وَتَصِفُ أَلْسِنَتُهُمْ أَنَّ لَهُمُ الْحُسْنَى</w:t>
      </w:r>
      <w:r>
        <w:rPr>
          <w:b/>
          <w:bCs/>
          <w:rtl w:val="true"/>
          <w:lang w:bidi="ar"/>
        </w:rPr>
        <w:t xml:space="preserve">. </w:t>
      </w:r>
      <w:r>
        <w:rPr>
          <w:b/>
          <w:b/>
          <w:bCs/>
          <w:rtl w:val="true"/>
          <w:lang w:bidi="ar"/>
        </w:rPr>
        <w:t>وفي تفسير الْحُسْنى هاهن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الْبَنُونَ، يَعْنِي أَنَّهُمْ قَالُوا لِلَّهِ الْبَنَاتُ وَلَنَا الْبَنُ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مَعَ قَوْلِهِمْ بِإِثْبَاتِ الْبَنَاتِ لِلَّهِ تَعَالَى، يَصِفُونَ أَنْفُسَهُمْ بِأَنَّهُمْ فَازُوا بِرِضْوَانِ اللَّهِ تَعَالَى بِسَبَبِ هَذَا الْقَوْلِ، وَأَنَّهُمْ عَلَى الدِّينِ الْحَقِّ وَالْمَذْهَبِ الْحَسَ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حَكَمُوا لِأَنْفُسِهِمْ بِالْجَنَّةِ وَالثَّوَابِ مِنَ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كَيْفَ يَحْكُمُونَ بِذَلِكَ وَهُمْ كَانُوا مُنْكِرِينَ لِلْقِيَامَةِ؟</w:t>
      </w:r>
      <w:r>
        <w:rPr>
          <w:b/>
          <w:bCs/>
          <w:rtl w:val="true"/>
          <w:lang w:bidi="ar"/>
        </w:rPr>
        <w:br/>
      </w:r>
      <w:r>
        <w:rPr>
          <w:b/>
          <w:b/>
          <w:bCs/>
          <w:rtl w:val="true"/>
          <w:lang w:bidi="ar"/>
        </w:rPr>
        <w:t>قُلْنَا</w:t>
      </w:r>
      <w:r>
        <w:rPr>
          <w:b/>
          <w:bCs/>
          <w:rtl w:val="true"/>
          <w:lang w:bidi="ar"/>
        </w:rPr>
        <w:t xml:space="preserve">: </w:t>
      </w:r>
      <w:r>
        <w:rPr>
          <w:b/>
          <w:b/>
          <w:bCs/>
          <w:rtl w:val="true"/>
          <w:lang w:bidi="ar"/>
        </w:rPr>
        <w:t>كُلُّهُمْ مَا كَانُوا مُنْكِرِينَ لِلْقِيَامَةِ، فَقَدْ قِيلَ</w:t>
      </w:r>
      <w:r>
        <w:rPr>
          <w:b/>
          <w:bCs/>
          <w:rtl w:val="true"/>
          <w:lang w:bidi="ar"/>
        </w:rPr>
        <w:t xml:space="preserve">: </w:t>
      </w:r>
      <w:r>
        <w:rPr>
          <w:b/>
          <w:b/>
          <w:bCs/>
          <w:rtl w:val="true"/>
          <w:lang w:bidi="ar"/>
        </w:rPr>
        <w:t>إِنَّهُ كَانَ فِي الْعَرَبِ جَمْعٌ يُقِرُّونَ بِالْبَعْثِ وَالْقِيَامَةِ، وَلِذَلِكَ فَإِنَّهُمْ كَانُوا يَرْبُطُونَ الْبَعِيرَ النَّفِيسَ عَلَى قَبْرِ الْمَيِّتِ وَيَتْرُكُونَهُ إِلَى أَنْ يَمُوتَ وَيَقُولُونَ</w:t>
      </w:r>
      <w:r>
        <w:rPr>
          <w:b/>
          <w:bCs/>
          <w:rtl w:val="true"/>
          <w:lang w:bidi="ar"/>
        </w:rPr>
        <w:t xml:space="preserve">: </w:t>
      </w:r>
      <w:r>
        <w:rPr>
          <w:b/>
          <w:b/>
          <w:bCs/>
          <w:rtl w:val="true"/>
          <w:lang w:bidi="ar"/>
        </w:rPr>
        <w:t>إِنَّ ذَلِكَ الْمَيِّتَ إِذَا حُشِرَ فَإِنَّهُ يُحْشَرُ مَعَهُ مَرْكُوبُهُ، وَأَيْضًا فَبِتَقْدِيرِ أَنَّهُمْ كَانُوا مُنْكِرِينَ لِلْقِيَامَةِ فَلَعَلَّهُمْ قَالُوا</w:t>
      </w:r>
      <w:r>
        <w:rPr>
          <w:b/>
          <w:bCs/>
          <w:rtl w:val="true"/>
          <w:lang w:bidi="ar"/>
        </w:rPr>
        <w:t xml:space="preserve">: </w:t>
      </w:r>
      <w:r>
        <w:rPr>
          <w:b/>
          <w:b/>
          <w:bCs/>
          <w:rtl w:val="true"/>
          <w:lang w:bidi="ar"/>
        </w:rPr>
        <w:t>إِنْ كَانَ مُحَمَّدٌ صَادِقًا فِي قَوْلِهِ بِالْبَعْثِ وَالنُّشُورِ فَإِنَّهُ يَحْصُلُ لَنَا الْجَنَّةُ وَالثَّوَابُ بِسَبَبِ هَذَا</w:t>
      </w:r>
      <w:r>
        <w:rPr>
          <w:b/>
          <w:bCs/>
          <w:rtl w:val="true"/>
          <w:lang w:bidi="ar"/>
        </w:rPr>
        <w:t xml:space="preserve">/ </w:t>
      </w:r>
      <w:r>
        <w:rPr>
          <w:b/>
          <w:b/>
          <w:bCs/>
          <w:rtl w:val="true"/>
          <w:lang w:bidi="ar"/>
        </w:rPr>
        <w:t>الدِّينِ الْحَقِّ الَّذِي نَحْنُ عَلَيْهِ، وَمِنَ النَّاسِ مَنْ قَالَ</w:t>
      </w:r>
      <w:r>
        <w:rPr>
          <w:b/>
          <w:bCs/>
          <w:rtl w:val="true"/>
          <w:lang w:bidi="ar"/>
        </w:rPr>
        <w:t xml:space="preserve">: </w:t>
      </w:r>
      <w:r>
        <w:rPr>
          <w:b/>
          <w:b/>
          <w:bCs/>
          <w:rtl w:val="true"/>
          <w:lang w:bidi="ar"/>
        </w:rPr>
        <w:t>الْأَوْلَى أَنْ يُحْمَلَ الْحُسْنى عَلَى هَذَا الوجه بِدَلِيلِ أَنَّهُ تَعَالَى قَالَ بَعْدَهُ</w:t>
      </w:r>
      <w:r>
        <w:rPr>
          <w:b/>
          <w:bCs/>
          <w:rtl w:val="true"/>
          <w:lang w:bidi="ar"/>
        </w:rPr>
        <w:t xml:space="preserve">: </w:t>
      </w:r>
      <w:r>
        <w:rPr>
          <w:b/>
          <w:b/>
          <w:bCs/>
          <w:rtl w:val="true"/>
          <w:lang w:bidi="ar"/>
        </w:rPr>
        <w:t>لَا جَرَمَ أَنَّ لَهُمُ النَّارَ فَرَدَّ عَلَيْهِمْ قَوْلَهُمْ وَأَثْبَتَ لَهُمُ النَّارَ، فَدَلَّ هَذَا عَلَى أَنَّهُمْ حَكَمُوا لِأَنْفُسِهِمْ بِالْجَنَّ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لَا رَدٌّ لِقَوْلِهِمْ، وَالْمَعْنَى لَيْسَ الْأَمْرُ كَمَا وَصَفُوا جَرَمَ فِعْلُهُمْ أَيْ كَسْبُ ذَلِكَ الْقَوْلِ لَهُمُ النَّارُ، فَعَلَى هَذَا لفظ </w:t>
      </w:r>
      <w:r>
        <w:rPr>
          <w:b/>
          <w:bCs/>
          <w:rtl w:val="true"/>
          <w:lang w:bidi="ar"/>
        </w:rPr>
        <w:t>«</w:t>
      </w:r>
      <w:r>
        <w:rPr>
          <w:b/>
          <w:b/>
          <w:bCs/>
          <w:rtl w:val="true"/>
          <w:lang w:bidi="ar"/>
        </w:rPr>
        <w:t>أَنَّ</w:t>
      </w:r>
      <w:r>
        <w:rPr>
          <w:b/>
          <w:bCs/>
          <w:rtl w:val="true"/>
          <w:lang w:bidi="ar"/>
        </w:rPr>
        <w:t xml:space="preserve">» </w:t>
      </w:r>
      <w:r>
        <w:rPr>
          <w:b/>
          <w:b/>
          <w:bCs/>
          <w:rtl w:val="true"/>
          <w:lang w:bidi="ar"/>
        </w:rPr>
        <w:t>فِي مَحَلِّ النَّصْبِ بِوُقُوعِ الْكَسْبِ عَلَيْهِ</w:t>
      </w:r>
      <w:r>
        <w:rPr>
          <w:b/>
          <w:bCs/>
          <w:rtl w:val="true"/>
          <w:lang w:bidi="ar"/>
        </w:rPr>
        <w:t xml:space="preserve">. </w:t>
      </w:r>
      <w:r>
        <w:rPr>
          <w:b/>
          <w:b/>
          <w:bCs/>
          <w:rtl w:val="true"/>
          <w:lang w:bidi="ar"/>
        </w:rPr>
        <w:t xml:space="preserve">وَقَالَ قُطْرُبٌ </w:t>
      </w:r>
      <w:r>
        <w:rPr>
          <w:b/>
          <w:bCs/>
          <w:rtl w:val="true"/>
          <w:lang w:bidi="ar"/>
        </w:rPr>
        <w:t>(</w:t>
      </w:r>
      <w:r>
        <w:rPr>
          <w:b/>
          <w:b/>
          <w:bCs/>
          <w:rtl w:val="true"/>
          <w:lang w:bidi="ar"/>
        </w:rPr>
        <w:t>أَنَّ</w:t>
      </w:r>
      <w:r>
        <w:rPr>
          <w:b/>
          <w:bCs/>
          <w:rtl w:val="true"/>
          <w:lang w:bidi="ar"/>
        </w:rPr>
        <w:t xml:space="preserve">) </w:t>
      </w:r>
      <w:r>
        <w:rPr>
          <w:b/>
          <w:b/>
          <w:bCs/>
          <w:rtl w:val="true"/>
          <w:lang w:bidi="ar"/>
        </w:rPr>
        <w:t>فِي مَوْضِعِ رَفْعٍ، وَالْمَعْنَى</w:t>
      </w:r>
      <w:r>
        <w:rPr>
          <w:b/>
          <w:bCs/>
          <w:rtl w:val="true"/>
          <w:lang w:bidi="ar"/>
        </w:rPr>
        <w:t xml:space="preserve">: </w:t>
      </w:r>
      <w:r>
        <w:rPr>
          <w:b/>
          <w:b/>
          <w:bCs/>
          <w:rtl w:val="true"/>
          <w:lang w:bidi="ar"/>
        </w:rPr>
        <w:t>وَجَبَ أَنَّ لَهُمُ النَّارَ وَكَيْفَ كَانَ الْإِعْرَابُ فَالْمَعْنَى هُوَ أَنَّهُ يَحِقُّ لَهُمُ النَّارُ وَيَجِبُ وَيَثْبُ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نَّهُمْ مُفْرَطُونَ قَرَأَ نَافِعٌ وَقُتَيْبَةُ عَنِ الْكِسَائِيِّ</w:t>
      </w:r>
      <w:r>
        <w:rPr>
          <w:b/>
          <w:bCs/>
          <w:rtl w:val="true"/>
          <w:lang w:bidi="ar"/>
        </w:rPr>
        <w:t xml:space="preserve">: </w:t>
      </w:r>
      <w:r>
        <w:rPr>
          <w:b/>
          <w:b/>
          <w:bCs/>
          <w:rtl w:val="true"/>
          <w:lang w:bidi="ar"/>
        </w:rPr>
        <w:t>مُفْرَطُونَ بِكَسْرِ الرَّاءِ، وَالْبَاقُونَ</w:t>
      </w:r>
      <w:r>
        <w:rPr>
          <w:b/>
          <w:bCs/>
          <w:rtl w:val="true"/>
          <w:lang w:bidi="ar"/>
        </w:rPr>
        <w:t xml:space="preserve">: </w:t>
      </w:r>
      <w:r>
        <w:rPr>
          <w:b/>
          <w:b/>
          <w:bCs/>
          <w:rtl w:val="true"/>
          <w:lang w:bidi="ar"/>
        </w:rPr>
        <w:t>مُفْرَطُونَ بِفَتْحِ الرَّاءِ</w:t>
      </w:r>
      <w:r>
        <w:rPr>
          <w:b/>
          <w:bCs/>
          <w:rtl w:val="true"/>
          <w:lang w:bidi="ar"/>
        </w:rPr>
        <w:t xml:space="preserve">. </w:t>
      </w:r>
      <w:r>
        <w:rPr>
          <w:b/>
          <w:b/>
          <w:bCs/>
          <w:rtl w:val="true"/>
          <w:lang w:bidi="ar"/>
        </w:rPr>
        <w:t>أَمَّا قِرَاءَةُ نَافِعٍ فَقَالَ الْفَرَّاءُ</w:t>
      </w:r>
      <w:r>
        <w:rPr>
          <w:b/>
          <w:bCs/>
          <w:rtl w:val="true"/>
          <w:lang w:bidi="ar"/>
        </w:rPr>
        <w:t xml:space="preserve">: </w:t>
      </w:r>
      <w:r>
        <w:rPr>
          <w:b/>
          <w:b/>
          <w:bCs/>
          <w:rtl w:val="true"/>
          <w:lang w:bidi="ar"/>
        </w:rPr>
        <w:t>الْمَعْنَى أَنَّهُمْ كَانُوا مُفْرِطِينَ عَلَى أَنْفُسِهِمْ فِي الذُّنُوبِ، وَقِيلَ</w:t>
      </w:r>
      <w:r>
        <w:rPr>
          <w:b/>
          <w:bCs/>
          <w:rtl w:val="true"/>
          <w:lang w:bidi="ar"/>
        </w:rPr>
        <w:t xml:space="preserve">: </w:t>
      </w:r>
      <w:r>
        <w:rPr>
          <w:b/>
          <w:b/>
          <w:bCs/>
          <w:rtl w:val="true"/>
          <w:lang w:bidi="ar"/>
        </w:rPr>
        <w:t>أَفْرَطُوا فِي الِافْتِرَاءِ عَلَى اللَّهِ تَعَالَى، وَقَالَ أَبُو عَلِيٍّ الْفَارِسِيُّ</w:t>
      </w:r>
      <w:r>
        <w:rPr>
          <w:b/>
          <w:bCs/>
          <w:rtl w:val="true"/>
          <w:lang w:bidi="ar"/>
        </w:rPr>
        <w:t xml:space="preserve">: </w:t>
      </w:r>
      <w:r>
        <w:rPr>
          <w:b/>
          <w:b/>
          <w:bCs/>
          <w:rtl w:val="true"/>
          <w:lang w:bidi="ar"/>
        </w:rPr>
        <w:t>كَأَنَّهُ مِنْ أَفْرَطَ، أَيْ صَارَ ذَا فَ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أَجْرَبَ، أَيْ صَارَ ذَا جَرَبٍ وَالْمَعْنَى</w:t>
      </w:r>
      <w:r>
        <w:rPr>
          <w:b/>
          <w:bCs/>
          <w:rtl w:val="true"/>
          <w:lang w:bidi="ar"/>
        </w:rPr>
        <w:t xml:space="preserve">: </w:t>
      </w:r>
      <w:r>
        <w:rPr>
          <w:b/>
          <w:b/>
          <w:bCs/>
          <w:rtl w:val="true"/>
          <w:lang w:bidi="ar"/>
        </w:rPr>
        <w:t>أَنَّهُمْ ذَوُو فَرَطٍ إِلَى النَّارِ كَأَنَّهُمْ قَدْ أَرْسَلُوا مَنْ يُهَيِّئُ لَهُمْ مَوَاضِعَ فِيهَا</w:t>
      </w:r>
      <w:r>
        <w:rPr>
          <w:b/>
          <w:bCs/>
          <w:rtl w:val="true"/>
          <w:lang w:bidi="ar"/>
        </w:rPr>
        <w:t>.</w:t>
        <w:br/>
      </w:r>
      <w:r>
        <w:rPr>
          <w:b/>
          <w:b/>
          <w:bCs/>
          <w:rtl w:val="true"/>
          <w:lang w:bidi="ar"/>
        </w:rPr>
        <w:t>وَأَمَّا قِرَاءَةُ قَوْلِهِ</w:t>
      </w:r>
      <w:r>
        <w:rPr>
          <w:b/>
          <w:bCs/>
          <w:rtl w:val="true"/>
          <w:lang w:bidi="ar"/>
        </w:rPr>
        <w:t xml:space="preserve">: </w:t>
      </w:r>
      <w:r>
        <w:rPr>
          <w:b/>
          <w:b/>
          <w:bCs/>
          <w:rtl w:val="true"/>
          <w:lang w:bidi="ar"/>
        </w:rPr>
        <w:t>مُفْرَطُونَ بِفَتْحِ الرَّاءِ فَ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هم متروكون فِي النَّارِ</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يُقَالُ مَا أَفْرَطْتُ مِنَ الْقَوْمِ أَحَدًا، أَيْ مَا تَرَكْتُ</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تَقُولُ الْعَرَبُ أَفْرَطْتُ مِنْهُمْ نَاسًا، أَيْ خَلَّفْتُهُمْ وَأُنْسِيتُهُ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مُفْرَطُونَ أَيْ مُعَجَّلُونَ</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وَهُوَ الِاخْتِيَارُ وَوَجْهُهُ مَا قَالَ أَبُو زَيْدٍ وَغَيْرُهُ</w:t>
      </w:r>
      <w:r>
        <w:rPr>
          <w:b/>
          <w:bCs/>
          <w:rtl w:val="true"/>
          <w:lang w:bidi="ar"/>
        </w:rPr>
        <w:t xml:space="preserve">: </w:t>
      </w:r>
      <w:r>
        <w:rPr>
          <w:b/>
          <w:b/>
          <w:bCs/>
          <w:rtl w:val="true"/>
          <w:lang w:bidi="ar"/>
        </w:rPr>
        <w:t>فَرَطَ الرَّجُلُ أَصْحَابَهُ يَفْرُطُهُمْ فَرَطًا وَفُرُوطًا إِذَا تَقَدَّمَهُمْ إِلَى الْمَاءِ لِيُصْلِحَ الدِّلَاءَ وَالْأَرْسَانَ، وَأَفْرَطَ الْقَوْمُ الْفَارِطَ، وَفَرَّطُوهُ إِذَا قَدَّمُوهُ فَمَعْنَى قَوْلِهِ</w:t>
      </w:r>
      <w:r>
        <w:rPr>
          <w:b/>
          <w:bCs/>
          <w:rtl w:val="true"/>
          <w:lang w:bidi="ar"/>
        </w:rPr>
        <w:t xml:space="preserve">: </w:t>
      </w:r>
      <w:r>
        <w:rPr>
          <w:b/>
          <w:b/>
          <w:bCs/>
          <w:rtl w:val="true"/>
          <w:lang w:bidi="ar"/>
        </w:rPr>
        <w:t>مُفْرَطُونَ عَلَى هَذَا التَّقْدِيرِ كَأَنَّهُمْ قُدِّمُوا إِلَى النَّارِ فَهُمْ فِيهَا فَرَطٌ لِلَّذِينِ يَدْخُلُونَ بَعْدَهُمْ، ثُمَّ بَيَّنَ تَعَالَى أَنَّ مِثْلَ هَذَا الصُّنْعِ الَّذِي يَصْدُرُ مِنْ مُشْرِكِي قُرَيْشٍ قَدْ صَدَرَ مِنْ سَائِرِ الْأُمَمِ السَّابِقِينَ فِي حَقِّ الْأَنْبِيَاءِ الْمُتَقَدِّمِينَ عَلَيْهِمُ السَّلَامُ، فَقَالَ</w:t>
      </w:r>
      <w:r>
        <w:rPr>
          <w:b/>
          <w:bCs/>
          <w:rtl w:val="true"/>
          <w:lang w:bidi="ar"/>
        </w:rPr>
        <w:t xml:space="preserve">: </w:t>
      </w:r>
      <w:r>
        <w:rPr>
          <w:b/>
          <w:b/>
          <w:bCs/>
          <w:rtl w:val="true"/>
          <w:lang w:bidi="ar"/>
        </w:rPr>
        <w:t>تَاللَّهِ لَقَدْ أَرْسَلْنا إِلى أُمَمٍ مِنْ قَبْلِكَ فَزَيَّنَ لَهُمُ الشَّيْطانُ أَعْمالَهُمْ وَهَذَا يَجْرِي مَجْرَى التَّسْلِيَةِ لِلرَّسُولِ صَلَّى اللَّهُ عَلَيْهِ وَسَلَّمَ فِيمَا كَانَ يَنَالُهُ مِنَ الْغَمِّ بِسَبَبِ جَهَالَاتِ الْقَوْمِ</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آيَةُ تَدُلُّ عَلَى فَسَادِ قَوْلِ الْمُجْبِرَ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ذَا كَانَ خَالِقُ أَعْمَالِهِمْ هُوَ اللَّهُ تَعَالَى، فَلَا فَائِدَةَ فِي التَّزْيِ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ذَلِكَ التَّزْيِينَ لَمَّا كَانَ بِخَلْقِ اللَّهِ تَعَالَى لَمْ يَجُزْ ذَمُّ الشَّيْطَانِ بِسَبَبِ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تَّزْيِينَ هُوَ الَّذِي يَدْعُو الْإِنْسَانَ إِلَى الْفِعْلِ، وَإِذَا كَانَ حُصُولُ الْفِعْلِ فِيهِ بِخَلْقِ اللَّهِ تَعَالَى كَانَ ضَرُورِيًّا فَلَمْ يَكُنِ التَّزْيِينُ دَاعِيً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عَلَى قَوْلِهِمْ، الْخَالِقُ لِذَلِكَ الْعَمَلِ، أَجْدَرُ أَنْ يَكُونَ وَلِيًّا لَهُمْ مِنَ الدَّاعِي إِلَيْهِ</w:t>
      </w:r>
      <w:r>
        <w:rPr>
          <w:b/>
          <w:bCs/>
          <w:rtl w:val="true"/>
          <w:lang w:bidi="ar"/>
        </w:rPr>
        <w:t>.</w:t>
        <w:br/>
      </w:r>
      <w:r>
        <w:rPr>
          <w:b/>
          <w:b/>
          <w:bCs/>
          <w:rtl w:val="true"/>
          <w:lang w:bidi="ar"/>
        </w:rPr>
        <w:t>وَالْخَامِسُ</w:t>
      </w:r>
      <w:r>
        <w:rPr>
          <w:b/>
          <w:bCs/>
          <w:rtl w:val="true"/>
          <w:lang w:bidi="ar"/>
        </w:rPr>
        <w:t xml:space="preserve">: </w:t>
      </w:r>
      <w:r>
        <w:rPr>
          <w:b/>
          <w:b/>
          <w:bCs/>
          <w:rtl w:val="true"/>
          <w:lang w:bidi="ar"/>
        </w:rPr>
        <w:t>أَنَّهُ تَعَالَى أَضَافَ التَّزْيِينَ إِلَى الشَّيْطَانِ وَلَوْ كَانَ ذَلِكَ الْمُزَيِّنُ هُوَ اللَّهُ تَعَالَى لَكَانَتْ إِضَافَتُهُ إِلَى الشَّيْطَانِ كَذِبًا</w:t>
      </w:r>
      <w:r>
        <w:rPr>
          <w:b/>
          <w:bCs/>
          <w:rtl w:val="true"/>
          <w:lang w:bidi="ar"/>
        </w:rPr>
        <w:t>.</w:t>
        <w:br/>
      </w:r>
      <w:r>
        <w:rPr>
          <w:b/>
          <w:b/>
          <w:bCs/>
          <w:rtl w:val="true"/>
          <w:lang w:bidi="ar"/>
        </w:rPr>
        <w:t>وَجَوَابُهُ</w:t>
      </w:r>
      <w:r>
        <w:rPr>
          <w:b/>
          <w:bCs/>
          <w:rtl w:val="true"/>
          <w:lang w:bidi="ar"/>
        </w:rPr>
        <w:t xml:space="preserve">: </w:t>
      </w:r>
      <w:r>
        <w:rPr>
          <w:b/>
          <w:b/>
          <w:bCs/>
          <w:rtl w:val="true"/>
          <w:lang w:bidi="ar"/>
        </w:rPr>
        <w:t>إِنْ كَانَ مُزَيِّنُ الْقَبَائِحِ فِي أَعْيُنِ الْكُفَّارِ هُوَ الشَّيْطَانُ، فَمُزَيِّنُ تِلْكَ الْوَسَاوِسِ فِي عَيْنِ</w:t>
      </w:r>
      <w:r>
        <w:rPr>
          <w:b/>
          <w:bCs/>
          <w:rtl w:val="true"/>
          <w:lang w:bidi="ar"/>
        </w:rPr>
        <w:t xml:space="preserve">/ </w:t>
      </w:r>
      <w:r>
        <w:rPr>
          <w:b/>
          <w:b/>
          <w:bCs/>
          <w:rtl w:val="true"/>
          <w:lang w:bidi="ar"/>
        </w:rPr>
        <w:t>الشَّيْطَانِ إِنْ كَانَ شَيْطَانًا آخَرَ لَزِمَ التَّسَلْسُلُ</w:t>
      </w:r>
      <w:r>
        <w:rPr>
          <w:b/>
          <w:bCs/>
          <w:rtl w:val="true"/>
          <w:lang w:bidi="ar"/>
        </w:rPr>
        <w:t xml:space="preserve">. </w:t>
      </w:r>
      <w:r>
        <w:rPr>
          <w:b/>
          <w:b/>
          <w:bCs/>
          <w:rtl w:val="true"/>
          <w:lang w:bidi="ar"/>
        </w:rPr>
        <w:t>وَإِنْ كَانَ هُوَ اللَّهُ تَعَالَى فَهُوَ الْمَطْلُو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هُوَ وَلِيُّهُمُ الْيَوْمَ وَفِيهِ احْتِمَ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 كُفَّارُ مَكَّةَ وَبِقَوْلِهِ</w:t>
      </w:r>
      <w:r>
        <w:rPr>
          <w:b/>
          <w:bCs/>
          <w:rtl w:val="true"/>
          <w:lang w:bidi="ar"/>
        </w:rPr>
        <w:t xml:space="preserve">: </w:t>
      </w:r>
      <w:r>
        <w:rPr>
          <w:b/>
          <w:b/>
          <w:bCs/>
          <w:rtl w:val="true"/>
          <w:lang w:bidi="ar"/>
        </w:rPr>
        <w:t>فَهُوَ وَلِيُّهُمُ الْيَوْمَ أَيِ الشَّيْطَانُ وَيَتَوَلَّى إِغْوَاءَهُمْ وَصَرْفَهُمْ عَنْكَ، كَمَا فَعَلَ بِكُفَّارِ الْأُمَمِ قَبْلَكَ فَيَكُونُ عَلَى هَذَا التَّقْدِيرِ رَجَعَ عَنْ أَخْبَارِ الْأُمَمِ الْمَاضِيَةِ إِلَى الْأَخْبَارِ عَنْ كُفَّارِ مَكَّ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أَرَادَ بِالْيَوْمِ يَوْمَ الْقِيَامَةِ، يَقُولُ فَهُوَ وَلِيُّ أُولَئِكَ الَّذِينَ كَفَرُوا يُزَيِّنُ لَهُمْ أَعْمَالَهُمْ يَوْمَ الْقِيَامَةِ، وَأَطْلَقَ اسْمَ الْيَوْمِ عَلَى يَوْمِ الْقِيَامَةِ لِشُهْرَةِ ذَلِكَ الْيَوْمِ، وَالْمَقْصُودُ مِنْ قَوْلِهِ</w:t>
      </w:r>
      <w:r>
        <w:rPr>
          <w:b/>
          <w:bCs/>
          <w:rtl w:val="true"/>
          <w:lang w:bidi="ar"/>
        </w:rPr>
        <w:t xml:space="preserve">: </w:t>
      </w:r>
      <w:r>
        <w:rPr>
          <w:b/>
          <w:b/>
          <w:bCs/>
          <w:rtl w:val="true"/>
          <w:lang w:bidi="ar"/>
        </w:rPr>
        <w:t>فَهُوَ وَلِيُّهُمُ الْيَوْمَ هُوَ أَنَّهُ لَا وَلِيَّ لَهُمْ ذَلِكَ الْيَوْمَ وَلَا نَاصِرَ، وَذَلِكَ لِأَنَّهُمْ إِذَا عَايَنُوا الْعَذَابَ وَقَدْ نَزَلَ بِالشَّيْطَانِ كَنُزُولِهِ بِهِمْ، وَرَأَوْا أَنَّهُ لَا مُخَلِّصَ لَهُ مِنْهُ، كَمَا لَا مُخَلِّصَ لَهُمْ مِنْهُ، جَازَ أَنْ يُوَبَّخُوا بِأَنْ يُقَالَ لَهُمْ</w:t>
      </w:r>
      <w:r>
        <w:rPr>
          <w:b/>
          <w:bCs/>
          <w:rtl w:val="true"/>
          <w:lang w:bidi="ar"/>
        </w:rPr>
        <w:t xml:space="preserve">: </w:t>
      </w:r>
      <w:r>
        <w:rPr>
          <w:b/>
          <w:b/>
          <w:bCs/>
          <w:rtl w:val="true"/>
          <w:lang w:bidi="ar"/>
        </w:rPr>
        <w:t>هَذَا وَلِيُّكُمُ الْيَوْمَ عَلَى وَجْهِ السُّخْرِيَةِ، ثُمَّ ذَكَرَ تَعَالَى أن مع هذا الوعيد الشديد قد أَقَامَ الْحُجَّةَ وَأَزَاحَ الْعِلَّةَ فَقَالَ</w:t>
      </w:r>
      <w:r>
        <w:rPr>
          <w:b/>
          <w:bCs/>
          <w:rtl w:val="true"/>
          <w:lang w:bidi="ar"/>
        </w:rPr>
        <w:t xml:space="preserve">: </w:t>
      </w:r>
      <w:r>
        <w:rPr>
          <w:b/>
          <w:b/>
          <w:bCs/>
          <w:rtl w:val="true"/>
          <w:lang w:bidi="ar"/>
        </w:rPr>
        <w:t>وَما أَنْزَلْنا عَلَيْكَ الْكِتابَ إِلَّا لِتُبَيِّنَ لَهُمُ الَّذِي اخْتَلَفُوا فِيهِ وَهُدىً وَرَحْمَ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ا مَا أَنْزَلْنَا عَلَيْكَ الْقُرْآنَ إِلَّا لِتُبَيِّنَ لَهُمْ بِوَاسِطَةِ بَيَانَاتِ هَذَا الْقُرْآنِ الْأَشْيَاءَ الَّتِي اخْتَلَفُوا فِيهَا، وَالْمُخْتَلِفُونَ هُمْ أَهْلُ الْمِلَلِ وَالْأَهْوَاءِ، وَمَا اخْتَلَفُوا فِيهِ، هُوَ الدِّينُ مِثْلَ التَّوْحِيدِ وَالشِّرْكِ وَالْجَبْرِ وَالْقَدَرِ، وَإِثْبَاتِ الْمَعَادِ وَنَفْيِهِ، وَمِثْلَ الْأَحْكَامِ، مِثْلَ أَنَّهُمْ حَرَّمُوا أَشْيَاءَ تَحِلُّ كَالْبَحِيرَةِ وَالسَّائِبَةِ وَغَيْرِهِمَا وَحَلَّلُوا أَشْيَاءَ تَحْرُمُ كَالْمَيْ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أَنْزَلَ مِنَ السَّمَاءِ مَاءً فَأَحْيَا بِهِ الْأَرْضَ بَعْدَ مَوْتِهَا إِنَّ فِي ذَلِكَ لَآيَةً لِقَوْمٍ يَسْمَعُ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إِنَّ لَكُمْ فِي الْأَنْعَامِ لَعِبْرَةً نُسْقِيكُمْ مِمَّا فِي بُطُونِهِ مِنْ بَيْنِ فَرْثٍ وَدَمٍ لَبَنًا خَالِصًا سَائِغًا لِلشَّارِبِ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مِنْ ثَمَرَاتِ النَّخِيلِ وَالْأَعْنَابِ تَتَّخِذُونَ مِنْهُ سَكَرًا وَرِزْقًا حَسَنًا إِنَّ فِي ذَلِكَ لَآيَةً لِقَوْمٍ يَعْقِ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تُبَيِّنَ تَدُلُّ عَلَى أَنَّ أَفْعَالَ اللَّهِ تَعَالَى مُعَلَّلَةٌ بِالْأَغْرَاضِ، وَنَظِيرُهُ آيَاتٌ كَثِيرَةٌ مِنْهَا قَوْلُهُ</w:t>
      </w:r>
      <w:r>
        <w:rPr>
          <w:b/>
          <w:bCs/>
          <w:rtl w:val="true"/>
          <w:lang w:bidi="ar"/>
        </w:rPr>
        <w:t xml:space="preserve">: </w:t>
      </w:r>
      <w:r>
        <w:rPr>
          <w:b/>
          <w:b/>
          <w:bCs/>
          <w:rtl w:val="true"/>
          <w:lang w:bidi="ar"/>
        </w:rPr>
        <w:t xml:space="preserve">كِتابٌ أَنْزَلْناهُ إِلَيْكَ لِتُخْرِجَ النَّاسَ </w:t>
      </w:r>
      <w:r>
        <w:rPr>
          <w:b/>
          <w:bCs/>
          <w:rtl w:val="true"/>
          <w:lang w:bidi="ar"/>
        </w:rPr>
        <w:t>[</w:t>
      </w:r>
      <w:r>
        <w:rPr>
          <w:b/>
          <w:b/>
          <w:bCs/>
          <w:rtl w:val="true"/>
          <w:lang w:bidi="ar"/>
        </w:rPr>
        <w:t>إِبْرَاهِيمَ</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w:t>
        <w:br/>
      </w:r>
      <w:r>
        <w:rPr>
          <w:b/>
          <w:b/>
          <w:bCs/>
          <w:rtl w:val="true"/>
          <w:lang w:bidi="ar"/>
        </w:rPr>
        <w:t>وَجَوَابُهُ</w:t>
      </w:r>
      <w:r>
        <w:rPr>
          <w:b/>
          <w:bCs/>
          <w:rtl w:val="true"/>
          <w:lang w:bidi="ar"/>
        </w:rPr>
        <w:t xml:space="preserve">: </w:t>
      </w:r>
      <w:r>
        <w:rPr>
          <w:b/>
          <w:b/>
          <w:bCs/>
          <w:rtl w:val="true"/>
          <w:lang w:bidi="ar"/>
        </w:rPr>
        <w:t>أَنَّهُ لَمَّا ثَبَتَ بِالْعَقْلِ امْتِنَاعُ التَّعْلِيلِ وَجَبَ صَرْفُهُ إِلَى التَّأْوِي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هُدىً وَرَحْمَةً مَعْطُوفَانِ عَلَى مَحَلِّ قَوْلِهِ</w:t>
      </w:r>
      <w:r>
        <w:rPr>
          <w:b/>
          <w:bCs/>
          <w:rtl w:val="true"/>
          <w:lang w:bidi="ar"/>
        </w:rPr>
        <w:t xml:space="preserve">: </w:t>
      </w:r>
      <w:r>
        <w:rPr>
          <w:b/>
          <w:b/>
          <w:bCs/>
          <w:rtl w:val="true"/>
          <w:lang w:bidi="ar"/>
        </w:rPr>
        <w:t>لِتُبَيِّنَ إِلَّا أَنَّهُمَا انْتَصَبَا عَلَى أَنَّهُ مَفْعُولٌ لَهُمَا، لِأَنَّهُمَا فِعْلَا الَّذِي أَنْزَلَ الْكِتَابَ، وَدَخَلَتِ اللَّامُ فِي قَوْلِهِ</w:t>
      </w:r>
      <w:r>
        <w:rPr>
          <w:b/>
          <w:bCs/>
          <w:rtl w:val="true"/>
          <w:lang w:bidi="ar"/>
        </w:rPr>
        <w:t xml:space="preserve">: </w:t>
      </w:r>
      <w:r>
        <w:rPr>
          <w:b/>
          <w:b/>
          <w:bCs/>
          <w:rtl w:val="true"/>
          <w:lang w:bidi="ar"/>
        </w:rPr>
        <w:t>لِتُبَيِّنَ لِأَنَّهُ فِعْلُ الْمُخَاطَبِ لَا فِعْلُ الْمُنْزِلِ، وَإِنَّمَا يَنْتَصِبُ مَفْعُولًا لَهُ مَا كَانَ فِعْلًا لِذَلِكَ الْفَاعِ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وَصْفُ الْقُرْآنِ بِكَوْنِهِ هُدًى وَرَحْمَةً لِقَوْمٍ يُؤْمِنُونَ، لَا يَنْفِي كَوْنَهُ كَذَلِكَ فِي حَقِّ الْكُلِّ، كَمَا أَنَّ قَوْلُهُ تَعَالَى فِي أَوَّلِ سُورَةِ الْبَقَرَةِ</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لَا يَنْفِي كَوْنَهُ هُدًى لِكُلِّ النَّاسِ، كَمَا ذَكَرَهُ فِي قَوْلِهِ</w:t>
      </w:r>
      <w:r>
        <w:rPr>
          <w:b/>
          <w:bCs/>
          <w:rtl w:val="true"/>
          <w:lang w:bidi="ar"/>
        </w:rPr>
        <w:t xml:space="preserve">: </w:t>
      </w:r>
      <w:r>
        <w:rPr>
          <w:b/>
          <w:b/>
          <w:bCs/>
          <w:rtl w:val="true"/>
          <w:lang w:bidi="ar"/>
        </w:rPr>
        <w:t xml:space="preserve">هُدىً لِلنَّاسِ وَبَيِّناتٍ مِنَ الْهُدى وَالْفُرْقانِ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إِنَّمَا خَصَّ الْمُؤْمِنِينَ بِالذِّكْرِ مِنْ حَيْثُ أَنَّهُمْ قَبِلُوهُ فَانْتَفَعُوا بِهِ، كَمَا فِي قَوْلِهِ</w:t>
      </w:r>
      <w:r>
        <w:rPr>
          <w:b/>
          <w:bCs/>
          <w:rtl w:val="true"/>
          <w:lang w:bidi="ar"/>
        </w:rPr>
        <w:t xml:space="preserve">: </w:t>
      </w:r>
      <w:r>
        <w:rPr>
          <w:b/>
          <w:b/>
          <w:bCs/>
          <w:rtl w:val="true"/>
          <w:lang w:bidi="ar"/>
        </w:rPr>
        <w:t xml:space="preserve">إِنَّما أَنْتَ مُنْذِرُ مَنْ يَخْشاها </w:t>
      </w:r>
      <w:r>
        <w:rPr>
          <w:b/>
          <w:bCs/>
          <w:rtl w:val="true"/>
          <w:lang w:bidi="ar"/>
        </w:rPr>
        <w:t>[</w:t>
      </w:r>
      <w:r>
        <w:rPr>
          <w:b/>
          <w:b/>
          <w:bCs/>
          <w:rtl w:val="true"/>
          <w:lang w:bidi="ar"/>
        </w:rPr>
        <w:t>النَّازِعَاتِ</w:t>
      </w:r>
      <w:r>
        <w:rPr>
          <w:b/>
          <w:bCs/>
          <w:rtl w:val="true"/>
          <w:lang w:bidi="ar"/>
        </w:rPr>
        <w:t xml:space="preserve">: </w:t>
      </w:r>
      <w:r>
        <w:rPr>
          <w:b/>
          <w:bCs/>
          <w:lang w:bidi="ar"/>
        </w:rPr>
        <w:t>45</w:t>
      </w:r>
      <w:r>
        <w:rPr>
          <w:b/>
          <w:bCs/>
          <w:rtl w:val="true"/>
          <w:lang w:bidi="ar"/>
        </w:rPr>
        <w:t xml:space="preserve">] </w:t>
      </w:r>
      <w:r>
        <w:rPr>
          <w:b/>
          <w:b/>
          <w:bCs/>
          <w:rtl w:val="true"/>
          <w:lang w:bidi="ar"/>
        </w:rPr>
        <w:t>لِأَنَّهُ إِنَّمَا انْتَفَعَ بِإِنْذَارِهِ هَذَا الْقَوْمُ فَقَطْ،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وَاللَّهُ أَنْزَلَ مِنَ السَّماءِ مَاءً فَأَحْيا بِهِ الْأَرْضَ بَعْدَ مَوْتِها إِنَّ فِي ذلِكَ لَآيَةً لِقَوْمٍ يَسْمَعُونَ </w:t>
      </w:r>
      <w:r>
        <w:rPr>
          <w:b/>
          <w:bCs/>
          <w:rtl w:val="true"/>
          <w:lang w:bidi="ar"/>
        </w:rPr>
        <w:t>(</w:t>
      </w:r>
      <w:r>
        <w:rPr>
          <w:b/>
          <w:bCs/>
          <w:lang w:bidi="ar"/>
        </w:rPr>
        <w:t>65</w:t>
      </w:r>
      <w:r>
        <w:rPr>
          <w:b/>
          <w:bCs/>
          <w:rtl w:val="true"/>
          <w:lang w:bidi="ar"/>
        </w:rPr>
        <w:t xml:space="preserve">) </w:t>
      </w:r>
      <w:r>
        <w:rPr>
          <w:b/>
          <w:b/>
          <w:bCs/>
          <w:rtl w:val="true"/>
          <w:lang w:bidi="ar"/>
        </w:rPr>
        <w:t xml:space="preserve">وَإِنَّ لَكُمْ فِي الْأَنْعامِ لَعِبْرَةً نُسْقِيكُمْ مِمَّا فِي بُطُونِهِ مِنْ بَيْنِ فَرْثٍ وَدَمٍ لَبَناً خالِصاً سائِغاً لِلشَّارِبِينَ </w:t>
      </w:r>
      <w:r>
        <w:rPr>
          <w:b/>
          <w:bCs/>
          <w:rtl w:val="true"/>
          <w:lang w:bidi="ar"/>
        </w:rPr>
        <w:t>(</w:t>
      </w:r>
      <w:r>
        <w:rPr>
          <w:b/>
          <w:bCs/>
          <w:lang w:bidi="ar"/>
        </w:rPr>
        <w:t>66</w:t>
      </w:r>
      <w:r>
        <w:rPr>
          <w:b/>
          <w:bCs/>
          <w:rtl w:val="true"/>
          <w:lang w:bidi="ar"/>
        </w:rPr>
        <w:t xml:space="preserve">) </w:t>
      </w:r>
      <w:r>
        <w:rPr>
          <w:b/>
          <w:b/>
          <w:bCs/>
          <w:rtl w:val="true"/>
          <w:lang w:bidi="ar"/>
        </w:rPr>
        <w:t xml:space="preserve">وَمِنْ ثَمَراتِ النَّخِيلِ وَالْأَعْنابِ تَتَّخِذُونَ مِنْهُ سَكَراً وَرِزْقاً حَسَناً إِنَّ فِي ذلِكَ لَآيَةً لِقَوْمٍ يَعْقِلُونَ </w:t>
      </w:r>
      <w:r>
        <w:rPr>
          <w:b/>
          <w:bCs/>
          <w:rtl w:val="true"/>
          <w:lang w:bidi="ar"/>
        </w:rPr>
        <w:t>(</w:t>
      </w:r>
      <w:r>
        <w:rPr>
          <w:b/>
          <w:bCs/>
          <w:lang w:bidi="ar"/>
        </w:rPr>
        <w:t>67</w:t>
      </w:r>
      <w:r>
        <w:rPr>
          <w:b/>
          <w:bCs/>
          <w:rtl w:val="true"/>
          <w:lang w:bidi="ar"/>
        </w:rPr>
        <w:t>)</w:t>
        <w:br/>
        <w:t>[</w:t>
      </w:r>
      <w:r>
        <w:rPr>
          <w:b/>
          <w:b/>
          <w:bCs/>
          <w:rtl w:val="true"/>
          <w:lang w:bidi="ar"/>
        </w:rPr>
        <w:t>في قَوْلُهُ تَعَالَى وَاللَّهُ أَنْزَلَ مِنَ السَّماءِ مَاءً فَأَحْيا بِهِ الْأَرْضَ بَعْدَ مَوْتِها</w:t>
      </w:r>
      <w:r>
        <w:rPr>
          <w:b/>
          <w:bCs/>
          <w:rtl w:val="true"/>
          <w:lang w:bidi="ar"/>
        </w:rPr>
        <w:t xml:space="preserve">] </w:t>
      </w:r>
      <w:r>
        <w:rPr>
          <w:b/>
          <w:b/>
          <w:bCs/>
          <w:rtl w:val="true"/>
          <w:lang w:bidi="ar"/>
        </w:rPr>
        <w:t>اعْلَمْ أَنَّا قَدْ ذَكَرْنَا أَنَّ الْمَقْصُودَ الْأَعْظَمَ مِنْ هَذَا الْقُرْآنِ الْعَظِيمِ تَقْرِيرُ أُصُولٍ أَرْبَعَةٍ</w:t>
      </w:r>
      <w:r>
        <w:rPr>
          <w:b/>
          <w:bCs/>
          <w:rtl w:val="true"/>
          <w:lang w:bidi="ar"/>
        </w:rPr>
        <w:t xml:space="preserve">: </w:t>
      </w:r>
      <w:r>
        <w:rPr>
          <w:b/>
          <w:b/>
          <w:bCs/>
          <w:rtl w:val="true"/>
          <w:lang w:bidi="ar"/>
        </w:rPr>
        <w:t>الْإِلَهِيَّاتِ وَالنُّبُوَّاتِ وَالْمَعَادِ، وَإِثْبَاتِ الْقَضَاءِ وَالْقَدَرِ، وَالْمَقْصُودُ الْأَعْظَمُ مِنْ هَذِهِ الْأُصُولِ الْأَرْبَعَةِ تَقْرِيرُ الْإِلَهِيَّاتِ، فَلِهَذَا السَّبَبِ كُلَّمَا امْتَدَّ الْكَلَامُ فِي فَصْلٍ مِنَ الْفُصُولِ فِي وَعِيدِ الْكُفَّارِ عَادَ إِلَى تَقْرِيرِ الْإِلَهِيَّاتِ، وَقَدْ ذَكَرْنَا فِي أَوَّلِ هَذِهِ السُّورَةِ أَنَّهُ تَعَالَى لَمَّا أَرَادَ ذِكْرَ دَلَائِلِ الْإِلَهِيَّاتِ ابْتَدَأَ بِالْأَجْرَامِ الْفَلَكِيَّةِ، وَثَنَّى بِالْإِنْسَانِ، وَثَلَّثَ بِالْحَيَوَانِ، وَرَبَّعَ بِالنَّبَاتِ، وَخَمَّسَ بِذِكْرِ أَحْوَالِ الْبَحْرِ وَالْأَرْضِ، فَهَهُنَا فِي هَذِهِ الْآيَةِ لَمَّا عَادَ إِلَى تَقْرِيرِ دَلَائِلِ الْإِلَهِيَّاتِ بَدَأَ أَوَّلًا بِذِكْرِ الْفَلَكِيَّاتِ فَقَالَ</w:t>
      </w:r>
      <w:r>
        <w:rPr>
          <w:b/>
          <w:bCs/>
          <w:rtl w:val="true"/>
          <w:lang w:bidi="ar"/>
        </w:rPr>
        <w:t xml:space="preserve">: </w:t>
      </w:r>
      <w:r>
        <w:rPr>
          <w:b/>
          <w:b/>
          <w:bCs/>
          <w:rtl w:val="true"/>
          <w:lang w:bidi="ar"/>
        </w:rPr>
        <w:t>وَاللَّهُ أَنْزَلَ مِنَ السَّماءِ مَاءً فَأَحْيا بِهِ الْأَرْضَ بَعْدَ مَوْتِها وَالْمَعْنَى</w:t>
      </w:r>
      <w:r>
        <w:rPr>
          <w:b/>
          <w:bCs/>
          <w:rtl w:val="true"/>
          <w:lang w:bidi="ar"/>
        </w:rPr>
        <w:t xml:space="preserve">: </w:t>
      </w:r>
      <w:r>
        <w:rPr>
          <w:b/>
          <w:b/>
          <w:bCs/>
          <w:rtl w:val="true"/>
          <w:lang w:bidi="ar"/>
        </w:rPr>
        <w:t>أَنَّهُ تَعَالَى خَلَقَ السَّمَاءَ عَلَى وَجْهٍ يَنْزِلُ مِنْهُ الْمَاءُ وَيَصِيرُ ذَلِكَ الْمَاءُ سَبَبًا لِحَيَاةِ الْأَرْضِ، وَالْمُرَادُ بِحَيَاةِ الْأَرْضِ نَبَاتُ الزَّرْعِ وَالشَّجَرِ وَالنَّوْرِ وَالثَّمَرِ بَعْدَ أَنْ كَانَ لَا يُثْمِرُ، وَيَنْفَعُ بَعْدَ أَنْ كَانَ لَا يَنْفَعُ، وَتَقْرِيرُ هَذِهِ الدَّلَائِلِ قَدْ ذَكَرْنَاهُ مِرَارًا كَثِي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فِي ذلِكَ لَآيَةً لِقَوْمٍ يَسْمَعُونَ سَمَاعَ إِنْصَافٍ وَتَدَبُّرٍ لِأَنَّ مَنْ لَمْ يَسْمَعْ بِقَلْبِهِ فكأنه أصم لم يسمع</w:t>
      </w:r>
      <w:r>
        <w:rPr>
          <w:b/>
          <w:bCs/>
          <w:rtl w:val="true"/>
          <w:lang w:bidi="ar"/>
        </w:rPr>
        <w:t>.</w:t>
        <w:br/>
        <w:t>[</w:t>
      </w:r>
      <w:r>
        <w:rPr>
          <w:b/>
          <w:b/>
          <w:bCs/>
          <w:rtl w:val="true"/>
          <w:lang w:bidi="ar"/>
        </w:rPr>
        <w:t>في قَوْلُهُ تَعَالَى وَإِنَّ لَكُمْ فِي الْأَنْعامِ لَعِبْرَةً نُسْقِيكُمْ مِمَّا فِي بُطُونِهِ إلى قوله سائِغاً لِلشَّارِبِينَ</w:t>
      </w:r>
      <w:r>
        <w:rPr>
          <w:b/>
          <w:bCs/>
          <w:rtl w:val="true"/>
          <w:lang w:bidi="ar"/>
        </w:rPr>
        <w:t xml:space="preserve">] </w:t>
      </w:r>
      <w:r>
        <w:rPr>
          <w:b/>
          <w:b/>
          <w:bCs/>
          <w:rtl w:val="true"/>
          <w:lang w:bidi="ar"/>
        </w:rPr>
        <w:t>وَالنوع الثَّانِي</w:t>
      </w:r>
      <w:r>
        <w:rPr>
          <w:b/>
          <w:bCs/>
          <w:rtl w:val="true"/>
          <w:lang w:bidi="ar"/>
        </w:rPr>
        <w:t xml:space="preserve">: </w:t>
      </w:r>
      <w:r>
        <w:rPr>
          <w:b/>
          <w:b/>
          <w:bCs/>
          <w:rtl w:val="true"/>
          <w:lang w:bidi="ar"/>
        </w:rPr>
        <w:t>مِنَ الدَّلَائِلِ الْمَذْكُورَةِ فِي هَذِهِ الْآيَاتِ الِاسْتِدْلَالُ بِعَجَائِبِ أَحْوَالِ الْحَيَوَانَاتِ وَهُوَ قَوْلُهُ</w:t>
      </w:r>
      <w:r>
        <w:rPr>
          <w:b/>
          <w:bCs/>
          <w:rtl w:val="true"/>
          <w:lang w:bidi="ar"/>
        </w:rPr>
        <w:t>:</w:t>
        <w:br/>
      </w:r>
      <w:r>
        <w:rPr>
          <w:b/>
          <w:b/>
          <w:bCs/>
          <w:rtl w:val="true"/>
          <w:lang w:bidi="ar"/>
        </w:rPr>
        <w:t>وَإِنَّ لَكُمْ فِي الْأَنْعامِ لَعِبْرَةً نُسْقِيكُمْ مِمَّا فِي بُطُونِهِ قَدْ ذَكَرْنَا مَعْنَى الْعِبْرَةِ فِي قَوْلِهِ</w:t>
      </w:r>
      <w:r>
        <w:rPr>
          <w:b/>
          <w:bCs/>
          <w:rtl w:val="true"/>
          <w:lang w:bidi="ar"/>
        </w:rPr>
        <w:t xml:space="preserve">: </w:t>
      </w:r>
      <w:r>
        <w:rPr>
          <w:b/>
          <w:b/>
          <w:bCs/>
          <w:rtl w:val="true"/>
          <w:lang w:bidi="ar"/>
        </w:rPr>
        <w:t xml:space="preserve">لَعِبْرَةً لِأُولِي الْأَبْصارِ </w:t>
      </w:r>
      <w:r>
        <w:rPr>
          <w:b/>
          <w:bCs/>
          <w:rtl w:val="true"/>
          <w:lang w:bidi="ar"/>
        </w:rPr>
        <w:t>[</w:t>
      </w:r>
      <w:r>
        <w:rPr>
          <w:b/>
          <w:b/>
          <w:bCs/>
          <w:rtl w:val="true"/>
          <w:lang w:bidi="ar"/>
        </w:rPr>
        <w:t>آلِ عِمْرَانَ</w:t>
      </w:r>
      <w:r>
        <w:rPr>
          <w:b/>
          <w:bCs/>
          <w:rtl w:val="true"/>
          <w:lang w:bidi="ar"/>
        </w:rPr>
        <w:t xml:space="preserve">: </w:t>
      </w:r>
      <w:r>
        <w:rPr>
          <w:b/>
          <w:bCs/>
          <w:lang w:bidi="ar"/>
        </w:rPr>
        <w:t>13</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أَبُو عَمْرٍو، وَحَفْصٌ عَنْ عَاصِمٍ، وَحَمْزَةُ وَالْكِسَائِيُّ</w:t>
      </w:r>
      <w:r>
        <w:rPr>
          <w:b/>
          <w:bCs/>
          <w:rtl w:val="true"/>
          <w:lang w:bidi="ar"/>
        </w:rPr>
        <w:t xml:space="preserve">: </w:t>
      </w:r>
      <w:r>
        <w:rPr>
          <w:b/>
          <w:b/>
          <w:bCs/>
          <w:rtl w:val="true"/>
          <w:lang w:bidi="ar"/>
        </w:rPr>
        <w:t>نُسْقِيكُمْ بِضَمِّ النُّونِ، وَالْبَاقُونَ بِ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نْ فَتَحَ النُّونَ فَحُجَّتُهُ ظَاهِرَةٌ تَقُولُ سَقَيْتُهُ حَتَّى رُوِيَ أَسْقِيهِ قَالَ تَعَالَى</w:t>
      </w:r>
      <w:r>
        <w:rPr>
          <w:b/>
          <w:bCs/>
          <w:rtl w:val="true"/>
          <w:lang w:bidi="ar"/>
        </w:rPr>
        <w:t xml:space="preserve">: </w:t>
      </w:r>
      <w:r>
        <w:rPr>
          <w:b/>
          <w:b/>
          <w:bCs/>
          <w:rtl w:val="true"/>
          <w:lang w:bidi="ar"/>
        </w:rPr>
        <w:t xml:space="preserve">وَسَقاهُمْ رَبُّهُمْ شَراباً طَهُوراً </w:t>
      </w:r>
      <w:r>
        <w:rPr>
          <w:b/>
          <w:bCs/>
          <w:rtl w:val="true"/>
          <w:lang w:bidi="ar"/>
        </w:rPr>
        <w:t>[</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ذِي هُوَ يُطْعِمُنِي وَيَسْقِينِ </w:t>
      </w:r>
      <w:r>
        <w:rPr>
          <w:b/>
          <w:bCs/>
          <w:rtl w:val="true"/>
          <w:lang w:bidi="ar"/>
        </w:rPr>
        <w:t>[</w:t>
      </w:r>
      <w:r>
        <w:rPr>
          <w:b/>
          <w:b/>
          <w:bCs/>
          <w:rtl w:val="true"/>
          <w:lang w:bidi="ar"/>
        </w:rPr>
        <w:t>الشُّعَرَاءِ</w:t>
      </w:r>
      <w:r>
        <w:rPr>
          <w:b/>
          <w:bCs/>
          <w:rtl w:val="true"/>
          <w:lang w:bidi="ar"/>
        </w:rPr>
        <w:t xml:space="preserve">: </w:t>
      </w:r>
      <w:r>
        <w:rPr>
          <w:b/>
          <w:bCs/>
          <w:lang w:bidi="ar"/>
        </w:rPr>
        <w:t>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سُقُوا مَاءً حَمِيماً </w:t>
      </w:r>
      <w:r>
        <w:rPr>
          <w:b/>
          <w:bCs/>
          <w:rtl w:val="true"/>
          <w:lang w:bidi="ar"/>
        </w:rPr>
        <w:t>[</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وَمَنْ ضَمَّ النُّونَ فَهُوَ مِنْ قَوْلِكَ أَسْقَاهُ إِذَا جَعَلَ لَهُ شَرَابًا كَقَوْلِهِ</w:t>
      </w:r>
      <w:r>
        <w:rPr>
          <w:b/>
          <w:bCs/>
          <w:rtl w:val="true"/>
          <w:lang w:bidi="ar"/>
        </w:rPr>
        <w:t xml:space="preserve">: </w:t>
      </w:r>
      <w:r>
        <w:rPr>
          <w:b/>
          <w:b/>
          <w:bCs/>
          <w:rtl w:val="true"/>
          <w:lang w:bidi="ar"/>
        </w:rPr>
        <w:t xml:space="preserve">وَأَسْقَيْناكُمْ مَاءً فُراتاً </w:t>
      </w:r>
      <w:r>
        <w:rPr>
          <w:b/>
          <w:bCs/>
          <w:rtl w:val="true"/>
          <w:lang w:bidi="ar"/>
        </w:rPr>
        <w:t>[</w:t>
      </w:r>
      <w:r>
        <w:rPr>
          <w:b/>
          <w:b/>
          <w:bCs/>
          <w:rtl w:val="true"/>
          <w:lang w:bidi="ar"/>
        </w:rPr>
        <w:t>الْمُرْسَلَاتِ</w:t>
      </w:r>
      <w:r>
        <w:rPr>
          <w:b/>
          <w:bCs/>
          <w:rtl w:val="true"/>
          <w:lang w:bidi="ar"/>
        </w:rPr>
        <w:t xml:space="preserve">: </w:t>
      </w:r>
      <w:r>
        <w:rPr>
          <w:b/>
          <w:bCs/>
          <w:lang w:bidi="ar"/>
        </w:rPr>
        <w:t>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أَسْقَيْناكُمُوهُ </w:t>
      </w:r>
      <w:r>
        <w:rPr>
          <w:b/>
          <w:bCs/>
          <w:rtl w:val="true"/>
          <w:lang w:bidi="ar"/>
        </w:rPr>
        <w:t>[</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وَالْمَعْنَى هاهنا أَنَّا جَعَلْنَاهُ فِي كَثْرَتِهِ وَإِدَامَتِهِ كَالسُّقْيَا، وَاخْتَارَ أَبُو عُبَيْدٍ الضَّمَّ قَالَ لِأَنَّهُ شُرْبٌ دَائِمٌ، وَأَكْثَرُ مَا يُقَالُ فِي هَذَا الْمَقَامِ أَسْقَيْ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مَّا فِي بُطُونِهِ الضَّمِيرُ عَائِدٌ إِلَى الْأَنْعَامِ فَكَانَ الْوَاجِبُ أَنْ يُقَالَ مِمَّا فِي بُطُونِهَا، وَذَكَرَ النَّحْوِيُّونَ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فظ الأنعام لفظ مُفْرِدٌ وُضِعَ لِإِفَادَةِ جَمْعٍ، كَالرَّهْطِ وَالْقَوْمِ وَالْبَقَرِ وَالنَّعَمِ، فَهُوَ بِحَسَبِ اللَّفْظِ لَفْظٌ مُفْرَدٌ فَيَكُونُ ضَمِيرُهُ ضَمِيرَ الْوَاحِدِ، وَهُوَ التَّذْكِيرُ، وَبِحَسَبِ الْمَعْنَى جَمْعٌ فَيَكُونُ ضَمِيرُهُ ضَمِيرَ الْجَمْعِ، وَهُوَ التَّأْنِيثُ، فلهذا السبب قال هاهنا فِي بُطُونِهِ، وَقَالَ فِي سُورَةِ الْمُؤْمِنِينَ</w:t>
      </w:r>
      <w:r>
        <w:rPr>
          <w:b/>
          <w:bCs/>
          <w:rtl w:val="true"/>
          <w:lang w:bidi="ar"/>
        </w:rPr>
        <w:t xml:space="preserve">: </w:t>
      </w:r>
      <w:r>
        <w:rPr>
          <w:b/>
          <w:b/>
          <w:bCs/>
          <w:rtl w:val="true"/>
          <w:lang w:bidi="ar"/>
        </w:rPr>
        <w:t xml:space="preserve">فِي بُطُونِها </w:t>
      </w:r>
      <w:r>
        <w:rPr>
          <w:b/>
          <w:bCs/>
          <w:rtl w:val="true"/>
          <w:lang w:bidi="ar"/>
        </w:rPr>
        <w:t>[</w:t>
      </w:r>
      <w:r>
        <w:rPr>
          <w:b/>
          <w:b/>
          <w:bCs/>
          <w:rtl w:val="true"/>
          <w:lang w:bidi="ar"/>
        </w:rPr>
        <w:t>المؤمنون</w:t>
      </w:r>
      <w:r>
        <w:rPr>
          <w:b/>
          <w:bCs/>
          <w:rtl w:val="true"/>
          <w:lang w:bidi="ar"/>
        </w:rPr>
        <w:t xml:space="preserve">: </w:t>
      </w:r>
      <w:r>
        <w:rPr>
          <w:b/>
          <w:bCs/>
          <w:lang w:bidi="ar"/>
        </w:rPr>
        <w:t>21</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بُطُونِهِ أَيْ فِي بُطُونِ مَا ذَكَرْنَا، وَهَذَا جَوَابُ الْكِسَائِيِّ</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هَذَا شَائِعٌ فِي الْقُرْآ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لَمَّا رَأَى الشَّمْسَ بازِغَةً قالَ هَذَا رَبِّي </w:t>
      </w:r>
      <w:r>
        <w:rPr>
          <w:b/>
          <w:bCs/>
          <w:rtl w:val="true"/>
          <w:lang w:bidi="ar"/>
        </w:rPr>
        <w:t>[</w:t>
      </w:r>
      <w:r>
        <w:rPr>
          <w:b/>
          <w:b/>
          <w:bCs/>
          <w:rtl w:val="true"/>
          <w:lang w:bidi="ar"/>
        </w:rPr>
        <w:t>الْأَنْعَامِ</w:t>
      </w:r>
      <w:r>
        <w:rPr>
          <w:b/>
          <w:bCs/>
          <w:rtl w:val="true"/>
          <w:lang w:bidi="ar"/>
        </w:rPr>
        <w:t xml:space="preserve">: </w:t>
      </w:r>
      <w:r>
        <w:rPr>
          <w:b/>
          <w:bCs/>
          <w:lang w:bidi="ar"/>
        </w:rPr>
        <w:t>78</w:t>
      </w:r>
      <w:r>
        <w:rPr>
          <w:b/>
          <w:bCs/>
          <w:rtl w:val="true"/>
          <w:lang w:bidi="ar"/>
        </w:rPr>
        <w:t xml:space="preserve">] </w:t>
      </w:r>
      <w:r>
        <w:rPr>
          <w:b/>
          <w:b/>
          <w:bCs/>
          <w:rtl w:val="true"/>
          <w:lang w:bidi="ar"/>
        </w:rPr>
        <w:t>يعني هذا الشيء الطالع رب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لَّا إِنَّها تَذْكِرَةٌ فَمَنْ شاءَ ذَكَرَهُ </w:t>
      </w:r>
      <w:r>
        <w:rPr>
          <w:b/>
          <w:bCs/>
          <w:rtl w:val="true"/>
          <w:lang w:bidi="ar"/>
        </w:rPr>
        <w:t>[</w:t>
      </w:r>
      <w:r>
        <w:rPr>
          <w:b/>
          <w:b/>
          <w:bCs/>
          <w:rtl w:val="true"/>
          <w:lang w:bidi="ar"/>
        </w:rPr>
        <w:t>المدثر</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 xml:space="preserve">] </w:t>
      </w:r>
      <w:r>
        <w:rPr>
          <w:b/>
          <w:b/>
          <w:bCs/>
          <w:rtl w:val="true"/>
          <w:lang w:bidi="ar"/>
        </w:rPr>
        <w:t>أَيْ ذَكَرَ هَذَا الشَّيْءَ</w:t>
      </w:r>
      <w:r>
        <w:rPr>
          <w:b/>
          <w:bCs/>
          <w:rtl w:val="true"/>
          <w:lang w:bidi="ar"/>
        </w:rPr>
        <w:t>.</w:t>
        <w:br/>
      </w:r>
      <w:r>
        <w:rPr>
          <w:b/>
          <w:b/>
          <w:bCs/>
          <w:rtl w:val="true"/>
          <w:lang w:bidi="ar"/>
        </w:rPr>
        <w:t>وَاعْلَمْ أَنَّ هَذَا إِنَّمَا يَجُوزُ فِيمَا يَكُونُ تَأْنِيثُهُ غَيْرَ حَقِيقِيٍّ، أَمَّا الَّذِي يَكُونُ تَأْنِيثُهُ حَقِيقِيًّا، فَلَا يَجُوزُ، فَإِنَّهُ لَا يَجُوزُ فِي مُسْتَقِيمِ الْكَلَامِ أَنْ يقال جاريتك ذهب، ولا غلامك ذهب عَلَى تَقْدِيرٍ أَنْ نَحْمِلَهُ عَلَى النَّسَمَةِ</w:t>
      </w:r>
      <w:r>
        <w:rPr>
          <w:b/>
          <w:bCs/>
          <w:rtl w:val="true"/>
          <w:lang w:bidi="ar"/>
        </w:rPr>
        <w:t xml:space="preserve">. </w:t>
      </w:r>
      <w:r>
        <w:rPr>
          <w:b/>
          <w:b/>
          <w:bCs/>
          <w:rtl w:val="true"/>
          <w:lang w:bidi="ar"/>
        </w:rPr>
        <w:t>الثَّالِثُ</w:t>
      </w:r>
      <w:r>
        <w:rPr>
          <w:b/>
          <w:bCs/>
          <w:rtl w:val="true"/>
          <w:lang w:bidi="ar"/>
        </w:rPr>
        <w:t>:</w:t>
        <w:br/>
      </w:r>
      <w:r>
        <w:rPr>
          <w:b/>
          <w:b/>
          <w:bCs/>
          <w:rtl w:val="true"/>
          <w:lang w:bidi="ar"/>
        </w:rPr>
        <w:t>أَنَّ فِيهِ إِضْمَارًا، وَالتَّقْدِيرُ</w:t>
      </w:r>
      <w:r>
        <w:rPr>
          <w:b/>
          <w:bCs/>
          <w:rtl w:val="true"/>
          <w:lang w:bidi="ar"/>
        </w:rPr>
        <w:t xml:space="preserve">: </w:t>
      </w:r>
      <w:r>
        <w:rPr>
          <w:b/>
          <w:b/>
          <w:bCs/>
          <w:rtl w:val="true"/>
          <w:lang w:bidi="ar"/>
        </w:rPr>
        <w:t>نُسْقِيكُمْ مِمَّا فِي بُطُونِهِ اللَّبَنَ إِذْ لَيْسَ كُلُّهَا ذَاتَ لَبَ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فَرْثُ</w:t>
      </w:r>
      <w:r>
        <w:rPr>
          <w:b/>
          <w:bCs/>
          <w:rtl w:val="true"/>
          <w:lang w:bidi="ar"/>
        </w:rPr>
        <w:t xml:space="preserve">: </w:t>
      </w:r>
      <w:r>
        <w:rPr>
          <w:b/>
          <w:b/>
          <w:bCs/>
          <w:rtl w:val="true"/>
          <w:lang w:bidi="ar"/>
        </w:rPr>
        <w:t>سِرْجِينُ الْكَرِشِ</w:t>
      </w:r>
      <w:r>
        <w:rPr>
          <w:b/>
          <w:bCs/>
          <w:rtl w:val="true"/>
          <w:lang w:bidi="ar"/>
        </w:rPr>
        <w:t xml:space="preserve">. </w:t>
      </w:r>
      <w:r>
        <w:rPr>
          <w:b/>
          <w:b/>
          <w:bCs/>
          <w:rtl w:val="true"/>
          <w:lang w:bidi="ar"/>
        </w:rPr>
        <w:t>رَوَى الْكَلْبِيُّ عَنْ أَبِي صَالِحٍ عَنِ ابْنِ عَبَّاسٍ أَنَّهُ قَالَ</w:t>
      </w:r>
      <w:r>
        <w:rPr>
          <w:b/>
          <w:bCs/>
          <w:rtl w:val="true"/>
          <w:lang w:bidi="ar"/>
        </w:rPr>
        <w:t xml:space="preserve">: </w:t>
      </w:r>
      <w:r>
        <w:rPr>
          <w:b/>
          <w:b/>
          <w:bCs/>
          <w:rtl w:val="true"/>
          <w:lang w:bidi="ar"/>
        </w:rPr>
        <w:t>إِذَا اسْتَقَرَّ الْعَلَفُ فِي الْكَرِشِ صَارَ أَسْفَلُهُ فَرْثًا وَأَعْلَاهُ دَمًا وَأَوْسَطُهُ لَبَنًا، فَيَجْرِي الدَّمُ فِي الْعُرُوقِ وَاللَّبَنُ فِي الضَّرْعِ، وَيَبْقَى الْفَرْثُ كَمَا هُوَ، فَذَاكَ هُوَ قَوْلُهُ تَعَالَى</w:t>
      </w:r>
      <w:r>
        <w:rPr>
          <w:b/>
          <w:bCs/>
          <w:rtl w:val="true"/>
          <w:lang w:bidi="ar"/>
        </w:rPr>
        <w:t xml:space="preserve">: </w:t>
      </w:r>
      <w:r>
        <w:rPr>
          <w:b/>
          <w:b/>
          <w:bCs/>
          <w:rtl w:val="true"/>
          <w:lang w:bidi="ar"/>
        </w:rPr>
        <w:t>مِنْ بَيْنِ فَرْثٍ وَدَمٍ لَبَناً خالِصاً لَا يَشُوبُهُ الدَّمُ وَلَا الْفَرْثُ</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الدَّمُ وَاللَّبَنُ لَا يَتَوَلَّدَانِ الْبَتَّةَ فِي الْكَرِشِ، وَالدَّلِيلُ عَلَيْهِ الْحِسُّ فَإِنَّ هَذِهِ الْحَيَوَانَاتِ تُذْبَحُ ذَبْحًا مُتَوَالِيًا، وَمَا رَأَى أَحَدٌ فِي كَرِشِهَا لَا دَمًا وَلَا لَبَنًا، وَلَوْ كَانَ تَوَلُّدُ الدَّمِ وَاللَّبَنِ فِي الْكِرْشِ لَوَجَبَ أَنْ يُشَاهَدَ ذَلِكَ فِي بَعْضِ الْأَحْوَالِ، وَالشَّيْءُ الَّذِي دَلَّتِ الْمُشَاهَدَةُ عَلَى فَسَادِهِ لَمْ يَجُزِ الْمَصِيرُ إِلَيْهِ، بَلِ الْحَقُّ أَنَّ الْحَيَوَانَ إِذَا تَنَاوَلَ الْغِذَاءَ وَصَلَ ذَلِكَ الْعَلَفُ إِلَى مَعِدَتِهِ إِنْ كَانَ إِنْسَانًا، وَإِلَى كَرِشِهِ إِنْ كَانَ مِنَ الْأَنْعَامِ وَغَيْرِهَا، فَإِذَا طُبِخَ وَحَصَلَ الْهَضْمُ الْأَوَّلُ فِيهِ فَمَا كَانَ مِنْهُ صَافِيًا انْجَذَبَ إِلَى الْكَبِدِ، وَمَا كَانَ كَثِيفًا نَزَلَ إِلَى الْأَمْعَاءِ، ثُمَّ ذَلِكَ الَّذِي يَحْصُلُ مِنْهُ فِي الْكَبِدِ يَنْطَبِخُ فِيهَا</w:t>
      </w:r>
      <w:r>
        <w:rPr>
          <w:b/>
          <w:bCs/>
          <w:rtl w:val="true"/>
          <w:lang w:bidi="ar"/>
        </w:rPr>
        <w:t xml:space="preserve">/ </w:t>
      </w:r>
      <w:r>
        <w:rPr>
          <w:b/>
          <w:b/>
          <w:bCs/>
          <w:rtl w:val="true"/>
          <w:lang w:bidi="ar"/>
        </w:rPr>
        <w:t>وَيَصِيرُ دَمًا، وَذَلِكَ هُوَ الْهَضْمُ الثَّانِي، وَيَكُونُ ذَلِكَ الدَّمُ مَخْلُوطًا بِالصَّفْرَاءِ وَالسَّوْدَاءِ وَزِيَادَةِ الْمَائِيَّةِ، أَمَّا الصَّفْرَاءُ فَتَذْهَبُ إِلَى الْمَرَارَةِ، وَالسَّوْدَاءُ إِلَى الطِّحَالِ، وَالْمَاءُ إِلَى الْكُلْيَةِ، وَمِنْهَا إِلَى الْمَثَانَةِ، وَأَمَّا ذَلِكَ الدَّمُ فَإِنَّهُ يَدْخُلُ فِي الْأَوْرِدَةِ، وَهِيَ الْعُرُوقُ النَّابِتَةُ مِنَ الْكَبِدِ، وَهُنَاكَ يَحْصُلُ الْهَضْمُ الثَّالِثُ، وَبَيْنَ الْكَبِدِ وَبَيْنَ الضَّرْعِ عُرُوقٌ كَثِيرَةٌ فَيَنْصَبُّ الدَّمُ فِي تِلْكَ الْعُرُوقِ إِلَى الضَّرْعِ، وَالضَّرْعُ لَحْمٌ غُدَدِيٌّ رَخْوٌ أَبْيَضُ فَيُقَلِّبُ اللَّهُ تَعَالَى الدَّمَ عِنْدَ انْصِبَابِهِ إِلَى ذَلِكَ اللَّحْمِ الْغُدَدِيِّ الرَّخْوِ الْأَبْيَضِ مِنْ صُورَةِ الدَّمِ إِلَى صُورَةِ اللَّبَنِ فَهَذَا هُوَ الْقَوْلُ الصَّحِيحُ فِي كَيْفِيَّةِ تَوَلُّدِ اللَّبَنِ</w:t>
      </w:r>
      <w:r>
        <w:rPr>
          <w:b/>
          <w:bCs/>
          <w:rtl w:val="true"/>
          <w:lang w:bidi="ar"/>
        </w:rPr>
        <w:t>.</w:t>
        <w:br/>
      </w:r>
      <w:r>
        <w:rPr>
          <w:b/>
          <w:b/>
          <w:bCs/>
          <w:rtl w:val="true"/>
          <w:lang w:bidi="ar"/>
        </w:rPr>
        <w:t>فَإِنْ قِيلَ</w:t>
      </w:r>
      <w:r>
        <w:rPr>
          <w:b/>
          <w:bCs/>
          <w:rtl w:val="true"/>
          <w:lang w:bidi="ar"/>
        </w:rPr>
        <w:t xml:space="preserve">: </w:t>
      </w:r>
      <w:r>
        <w:rPr>
          <w:b/>
          <w:b/>
          <w:bCs/>
          <w:rtl w:val="true"/>
          <w:lang w:bidi="ar"/>
        </w:rPr>
        <w:t>فَهَذِهِ الْمَعَانِي حَاصِلَةٌ فِي الْحَيَوَانِ الذَّكَرِ فَلِمَ لَمْ يَحْصُلْ مِنْهُ اللَّ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حِكْمَةُ الْإِلَهِيَّةُ اقْتَضَتْ تَدْبِيرَ كُلِّ شَيْءٍ عَلَى الوجه اللَّائِقِ بِهِ الْمُوَافِقِ لِمَصْلَحَتِهِ، فَمِزَاجُ الذَّكَرِ مِنْ كُلِّ حَيَوَانٍ يَجِبُ أَنْ يَكُونَ حَارًّا يَابِسًا، وَمِزَاجُ الْأُنْثَى يَجِبُ أَنْ يَكُونَ بَارِدًا رَطْبًا، وَالْحِكْمَةُ فِيهِ أَنَّ الْوَلَدَ إِنَّمَا يَتَكَوَّنُ فِي دَاخِلِ بَدَنِ الْأُنْثَى، فَوَجَبَ أَنْ تَكُونَ الْأُنْثَى مُخْتَصَّةً بِمَزِيدِ الرُّطُوبَاتِ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وَلَدَ إِنَّمَا يَتَوَلَّدُ مِنَ الرُّطُوبَاتِ، فَوَجَبَ أَنْ يَحْصُلَ فِي بَدَنِ الْأُنْثَى رُطُوبَاتٌ كَثِيرَةٌ لِتَصِيرَ مَادَّةً لِتَوَلُّدِ الْوَلَ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وَلَدَ إِذَا كَبِرَ وَجَبَ أَنْ يَكُونَ بَدَنُ الْأُمِّ قَابِلًا لِلتَّمَدُّدِ حَتَّى يَتَّسِعَ لِذَلِكَ الْوَلَدِ، فَإِذَا كَانَتِ الرُّطُوبَاتُ غَالِبَةً عَلَى بَدَنِ الْأُمِّ كَانَ بَدَنُهَا قَابِلًا لِلتَّمَدُّدِ، فَيَتَّسِعُ لِلْوَلَدِ، فَثَبَتَ بِمَا ذَكَرْنَا أَنَّهُ تَعَالَى خَصَّ بَدَنَ الْأُنْثَى مِنْ كُلِّ حَيَوَانٍ بِمَزِيدِ الرُّطُوبَاتِ لِهَذِهِ الْحِكْمَةِ، ثُمَّ إِنَّ الرُّطُوبَاتِ الَّتِي كَانَتْ تَصِيرُ مَادَّةً لِازْدِيَادِ بَدَنِ الْجَنِينِ حِينَ كَانَ فِي رَحِمِ الْأُمِّ، فَعِنْدَ انْفِصَالِ الْجَنِينِ تَنْصَبُّ إِلَى الثَّدْيِ وَالضَّرْعِ لِيَصِيرَ مَادَّةً لِغِذَاءِ ذَلِكَ الطِّفْلِ الصَّغِيرِ</w:t>
      </w:r>
      <w:r>
        <w:rPr>
          <w:b/>
          <w:bCs/>
          <w:rtl w:val="true"/>
          <w:lang w:bidi="ar"/>
        </w:rPr>
        <w:t>.</w:t>
        <w:br/>
      </w:r>
      <w:r>
        <w:rPr>
          <w:b/>
          <w:b/>
          <w:bCs/>
          <w:rtl w:val="true"/>
          <w:lang w:bidi="ar"/>
        </w:rPr>
        <w:t>إِذَا عَرَفْتَ هَذَا فَاعْلَمْ أَنَّ السَّبَبَ الَّذِي لِأَجْلِهِ يَتَوَلَّدُ اللَّبَنُ مِنَ الدَّمِ فِي حَقِّ الْأُنْثَى غَيْرُ حَاصِلٍ فِي حَقِّ الذَّكَرِ فَظَهَرَ الْفَرْقُ</w:t>
      </w:r>
      <w:r>
        <w:rPr>
          <w:b/>
          <w:bCs/>
          <w:rtl w:val="true"/>
          <w:lang w:bidi="ar"/>
        </w:rPr>
        <w:t>.</w:t>
        <w:br/>
      </w:r>
      <w:r>
        <w:rPr>
          <w:b/>
          <w:b/>
          <w:bCs/>
          <w:rtl w:val="true"/>
          <w:lang w:bidi="ar"/>
        </w:rPr>
        <w:t>إِذَا عَرَفْتَ هَذَا التَّصْوِيرَ فَنَقُولُ</w:t>
      </w:r>
      <w:r>
        <w:rPr>
          <w:b/>
          <w:bCs/>
          <w:rtl w:val="true"/>
          <w:lang w:bidi="ar"/>
        </w:rPr>
        <w:t xml:space="preserve">: </w:t>
      </w:r>
      <w:r>
        <w:rPr>
          <w:b/>
          <w:b/>
          <w:bCs/>
          <w:rtl w:val="true"/>
          <w:lang w:bidi="ar"/>
        </w:rPr>
        <w:t>الْمُفَسِّرُونَ قَالُوا</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مِنْ بَيْنِ فَرْثٍ وَدَمٍ هُوَ أَنَّ هَذِهِ الثَّلَاثَةَ تَتَوَلَّدُ فِي مَوْضِعٍ وَاحِدٍ، فَالْفَرْثُ يَكُونُ فِي أَسْفَلِ الْكَرِشِ، وَالدَّمُ يَكُونُ فِي أَعْلَاهُ، وَاللَّبَنُ يَكُونُ فِي الْوَسَطِ، وَقَدْ دَلَلْنَا عَلَى أَنَّ هَذَا الْقَوْلَ عَلَى خِلَافِ الْحِسِّ وَالتَّجْرِبَةِ، وَلِأَنَّ الدَّمَ لَوْ كَانَ يَتَوَلَّدُ فِي أَعْلَى الْمَعِدَةِ وَالْكَرِشِ كَانَ يَجِبُ إِذَا قَاءَ أَنْ يَقِيءَ الدَّمَ وَذَلِكَ بَاطِلٌ قَطْعًا</w:t>
      </w:r>
      <w:r>
        <w:rPr>
          <w:b/>
          <w:bCs/>
          <w:rtl w:val="true"/>
          <w:lang w:bidi="ar"/>
        </w:rPr>
        <w:t xml:space="preserve">. </w:t>
      </w:r>
      <w:r>
        <w:rPr>
          <w:b/>
          <w:b/>
          <w:bCs/>
          <w:rtl w:val="true"/>
          <w:lang w:bidi="ar"/>
        </w:rPr>
        <w:t>وَأَمَّا نَحْنُ فَنَقُولُ</w:t>
      </w:r>
      <w:r>
        <w:rPr>
          <w:b/>
          <w:bCs/>
          <w:rtl w:val="true"/>
          <w:lang w:bidi="ar"/>
        </w:rPr>
        <w:t xml:space="preserve">: </w:t>
      </w:r>
      <w:r>
        <w:rPr>
          <w:b/>
          <w:b/>
          <w:bCs/>
          <w:rtl w:val="true"/>
          <w:lang w:bidi="ar"/>
        </w:rPr>
        <w:t>الْمُرَادُ مِنَ الْآيَةِ هُوَ أَنَّ اللَّبَنَ إِنَّمَا يَتَوَلَّدُ مِنْ بَعْضِ أَجْزَاءِ الدَّمِ، وَالدَّمُ إِنَّمَا يَتَوَلَّدُ مِنَ الْأَجْزَاءِ اللَّطِيفَةِ الَّتِي فِي الْفَرْثِ، وَهُوَ الْأَشْيَاءُ الْمَأْكُولَةُ الْحَاصِلَةُ فِي الْكَرِشِ، وَهَذَا اللَّبَنُ مُتَوَلِّدٌ مِنَ الْأَجْزَاءِ الَّتِي كَانَتْ حَاصِلَةً فِيمَا بَيْنَ الْفَرْثِ أَوَّلًا، ثُمَّ كَانَتْ حَاصِلَةً فِيمَا بَيْنَ الدَّمِ ثَانِيًا، فَصَفَّاهُ اللَّهُ تَعَالَى عَنْ تِلْكَ الْأَجْزَاءِ الْكَثِيفَةِ الْغَلِيظَةِ، وَخَلَقَ فِيهَا الصِّفَاتِ الَّتِي بِاعْتِبَارِهَا صَارَتْ لَبَنًا مُوَافِقًا لِبَدَنِ الطِّفْلِ، فَهَذَا مَا حَصَّلْنَاهُ فِي هَذَا الْمَقَامِ،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حُدُوثَ اللَّبَنِ فِي الثَّدْيِ وَاتِّصَافَهُ بِالصِّفَاتِ الَّتِي بِاعْتِبَارِهَا يَكُونُ مُوَافِقًا لِتَغْذِيَةِ الصَّبِيِّ مُشْتَمِلٌ عَلَى حِكَمٍ عَجِيبَةٍ وَأَسْرَارٍ بَدِيعَةٍ، يَشْهَدُ صَرِيحُ الْعَقْلِ بِأَنَّهَا لَا تَحْصُلُ إِلَّا بِتَدْبِيرِ الْفَاعِلِ الْحَكِيمِ وَالْمُدَبِّرِ الرَّحِيمِ،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خَلَقَ فِي أَسْفَلِ الْمَعِدَةِ مَنْفَذًا يَخْرُجُ مِنْهُ ثِقَلُ الْغِذَاءِ، فَإِذَا تَنَاوَلَ الْإِنْسَانُ غِذَاءً أَوْ شَرْبَةً رَقِيقَةً انْطَبَقَ ذَلِكَ الْمَنْفَذُ انْطِبَاقًا كُلِّيًّا لَا يَخْرُجُ مِنْهُ شَيْءٌ مِنْ ذَلِكَ الْمَأْكُولِ وَالْمَشْرُوبِ إِلَى أَنْ يَكْمُلَ انْهِضَامُهُ فِي الْمَعِدَةِ وَيَنْجَذِبُ مَا صَفَا مِنْهُ إِلَى الْكَبِدِ وَيَبْقَى الثِّقَلُ هُنَاكَ، فَحِينَئِذٍ يَنْفَتِحُ ذَلِكَ الْمَنْفَذُ وَيُتْرَكُ مِنْهُ ذَلِكَ الثِّقَلُ، وَهَذَا مِنَ الْعَجَائِبِ الَّتِي لَا يُمْكِنُ حُصُولُهَا إِلَّا بِتَدْبِيرِ الْفَاعِلِ الْحَكِيمِ، لِأَنَّهُ مَتَّى كَانَتِ الْحَاجَةُ إِلَى بَقَاءِ الْغِذَاءِ فِي الْمَعِدَةِ حَاصِلَةً انْطَبَقَ ذَلِكَ الْمَنْفَذُ، وَإِذَا حَصَلَتِ الْحَاجَةُ إِلَى خُرُوجِ ذَلِكَ الْجِسْمِ عَنِ الْمَعِدَةِ انْفَتَحَ، فَحُصُولُ الِانْطِبَاقِ تَارَةً وَالِانْفِتَاحُ أُخْرَى، بِحَسَبِ الْحَاجَةِ وَتَقْدِيرِ الْمَنْفَعَةِ، مِمَّا لَا يَتَأَتَّى إِلَّا بِتَقْدِيرِ الْفَاعِلِ الْحَكِي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أَوْدَعَ فِي الْكَبِدِ قُوَّةً تَجْذِبُ الْأَجْزَاءَ اللَّطِيفَةَ الْحَاصِلَةَ فِي ذَلِكَ الْمَأْكُولِ أَوِ الْمَشْرُوبِ، وَلَا تَجْذِبُ الْأَجْزَاءَ الْكَثِيفَةَ، وَخَلَقَ فِي الْأَمْعَاءِ قُوَّةً تَجْذِبُ تِلْكَ الْأَجْزَاءَ الْكَثِيفَةَ الَّتِي هِيَ الثِّقَلُ، وَلَا تَجْذِبُ الْأَجْزَاءَ اللَّطِيفَةَ الْبَتَّةَ</w:t>
      </w:r>
      <w:r>
        <w:rPr>
          <w:b/>
          <w:bCs/>
          <w:rtl w:val="true"/>
          <w:lang w:bidi="ar"/>
        </w:rPr>
        <w:t xml:space="preserve">. </w:t>
      </w:r>
      <w:r>
        <w:rPr>
          <w:b/>
          <w:b/>
          <w:bCs/>
          <w:rtl w:val="true"/>
          <w:lang w:bidi="ar"/>
        </w:rPr>
        <w:t>وَلَوْ كَانَ الْأَمْرُ بِالْعَكْسِ لَاخْتَلَفَتْ مَصْلَحَةُ الْبَدَنِ وَلَفَسَدَ نِظَامُ هَذَا التَّرْكِيبِ</w:t>
      </w:r>
      <w:r>
        <w:rPr>
          <w:b/>
          <w:bCs/>
          <w:rtl w:val="true"/>
          <w:lang w:bidi="ar"/>
        </w:rPr>
        <w:t>.</w:t>
        <w:br/>
      </w:r>
      <w:r>
        <w:rPr>
          <w:b/>
          <w:b/>
          <w:bCs/>
          <w:rtl w:val="true"/>
          <w:lang w:bidi="ar"/>
        </w:rPr>
        <w:t>الثَّالِثُ</w:t>
      </w:r>
      <w:r>
        <w:rPr>
          <w:b/>
          <w:bCs/>
          <w:rtl w:val="true"/>
          <w:lang w:bidi="ar"/>
        </w:rPr>
        <w:t xml:space="preserve">: </w:t>
      </w:r>
      <w:r>
        <w:rPr>
          <w:b/>
          <w:b/>
          <w:bCs/>
          <w:rtl w:val="true"/>
          <w:lang w:bidi="ar"/>
        </w:rPr>
        <w:t>أَنَّهُ تَعَالَى أَوْدَعَ فِي الْكَبِدِ قُوَّةً هَاضِمَةً طَابِخَةً، حَتَّى أَنَّ تِلْكَ الْأَجْزَاءَ اللَّطِيفَةَ تَنْطَبِخُ فِي الْكَبِدِ وَتَنْقَلِبُ دَمًا، ثُمَّ إِنَّهُ تَعَالَى أَوْدَعَ فِي الْمَرَارَةِ قُوَّةً جَاذِبَةً لِلصَّفْرَاءِ، وَفِي الطِّحَالِ قُوَّةً جَاذِبَةً لِلسَّوْدَاءِ، وَفِي الْكُلْيَةِ قُوَّةً جاذ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زِيَادَةِ الْمَائِيَّةِ، حَتَّى يَبْقَى الدَّمُ الصَّافِي الْمُوَافِقُ لِتَغْذِيَةِ الْبَدَنِ</w:t>
      </w:r>
      <w:r>
        <w:rPr>
          <w:b/>
          <w:bCs/>
          <w:rtl w:val="true"/>
          <w:lang w:bidi="ar"/>
        </w:rPr>
        <w:t xml:space="preserve">. </w:t>
      </w:r>
      <w:r>
        <w:rPr>
          <w:b/>
          <w:b/>
          <w:bCs/>
          <w:rtl w:val="true"/>
          <w:lang w:bidi="ar"/>
        </w:rPr>
        <w:t>وَتَخْصِيصُ كُلِّ وَاحِدٍ مِنْ هَذِهِ الْأَعْضَاءِ بِتِلْكَ الْقُوَّةِ وَالْخَاصِّيَّةِ لَا يُمْكِنُ إِلَّا بِتَقْدِيرِ الْحَكِيمِ الْعَلِي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فِي الْوَقْتِ الَّذِي يَكُونُ الْجَنِينُ فِي رَحِمِ الْأُمِّ يَنْصَبُّ مِنْ ذَلِكَ الدَّمِ نَصِيبٌ وَافِرٌ إِلَيْهِ حَتَّى يَصِيرَ مَادَّةً لِنُمُوِّ أَعْضَاءِ ذَلِكَ الْوَلَدِ وَازْدِيَادِهِ، فَإِذَا انْفَصَلَ ذَلِكَ الْجَنِينُ عَنِ الرَّحِمِ يَنْصَبُّ ذَلِكَ النَّصِيبُ إِلَى جَانِبِ الثَّدْيِ لِيَتَوَلَّدَ مِنْهُ اللَّبَنُ الَّذِي يَكُونُ غِذَاءً لَهُ، فَإِذَا كَبِرَ الْوَلَدُ لَمْ يَنْصَبَّ ذَلِكَ النَّصِيبُ لَا إِلَى الرَّحِمِ وَلَا إِلَى الثَّدْيِ، بَلْ يَنْصَبُّ عَلَى مَجْمُوعِ بَدَنِ الْمُتَغَذِّي، فَانْصِبَابُ ذَلِكَ الدَّمِ فِي كُلِّ وَقْتٍ إِلَى عُضْوٍ آخَرَ انْصِبَابًا مُوَافِقًا لِلْمَصْلَحَةِ وَالْحِكْمَةِ لَا يَتَأَتَّى إِلَّا بِتَدْبِيرِ الْفَاعِلِ الْمُخْتَارِ الْحَكِيمِ</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أَنَّ عِنْدَ تَوَلُّدِ اللَّبَنِ فِي الضَّرْعِ أَحْدَثَ تَعَالَى فِي حَلَمَةِ الثَّدْيِ ثُقُوبًا صَغِيرَةً وَمَسَامَّ ضَيِّقَةً، وَجَعَلَهَا بِحَيْثُ إِذَا اتَّصَلَ الْمَصُّ أَوِ الْحَلْبُ بِتِلْكَ الْحَلَمَةِ انْفَصَلَ اللَّبَنُ عَنْهَا فِي تِلْكَ الْمَسَامِّ الضَّيِّقَةِ، وَلَمَّا كَانَتْ تِلْكَ الْمَسَامُّ ضَيِّقَةً جِدًّا، فَحِينَئِذٍ لَا يَخْرُجُ مِنْهَا إِلَّا مَا كَانَ فِي غَايَةِ الصَّفَاءِ وَاللَّطَافَةِ، وَأَمَّا الْأَجْزَاءُ الْكَثِيفَةُ فَإِنَّهُ لَا يُمْكِنُهَا الْخُرُوجُ مِنْ تِلْكَ الْمَنَافِذِ الضَّيِّقَةِ فَتَبْقَى فِي الدَّاخِلِ</w:t>
      </w:r>
      <w:r>
        <w:rPr>
          <w:b/>
          <w:bCs/>
          <w:rtl w:val="true"/>
          <w:lang w:bidi="ar"/>
        </w:rPr>
        <w:t xml:space="preserve">. </w:t>
      </w:r>
      <w:r>
        <w:rPr>
          <w:b/>
          <w:b/>
          <w:bCs/>
          <w:rtl w:val="true"/>
          <w:lang w:bidi="ar"/>
        </w:rPr>
        <w:t>وَالْحِكْمَةُ فِي إِحْدَاثِ تِلْكَ الثُّقُوبِ الصَّغِيرَةِ، وَالْمَنَافِذِ الضَّيِّقَةِ فِي رَأْسِ حَلَمَةِ الثَّدْيِ أَنْ يَكُونَ ذَلِكَ كَالْمِصْفَاةِ، فَكُلُّ مَا كَانَ لَطِيفًا</w:t>
      </w:r>
      <w:r>
        <w:rPr>
          <w:b/>
          <w:bCs/>
          <w:rtl w:val="true"/>
          <w:lang w:bidi="ar"/>
        </w:rPr>
        <w:t xml:space="preserve">/ </w:t>
      </w:r>
      <w:r>
        <w:rPr>
          <w:b/>
          <w:b/>
          <w:bCs/>
          <w:rtl w:val="true"/>
          <w:lang w:bidi="ar"/>
        </w:rPr>
        <w:t>خَرَجَ، وَكُلُّ مَا كَانَ كَثِيفًا احْتَبَسَ فِي الدَّاخِلِ وَلَمْ يَخْرُجْ، فَبِهَذَا الطَّرِيقِ يَصِيرُ ذَلِكَ اللَّبَنُ خَالِصًا مُوَافِقًا لِبَدَنِ الصَّبِيِّ سَائِغًا لِلشَّارِبِي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تَعَالَى أَلْهَمَ ذَلِكَ الصَّبِيَّ إِلَى الْمَصِّ، فَإِنَّ الْأُمَّ كُلَّمَا أَلْقَمَتْ حَلَمَةَ الثَّدْيِ فِي فَمِ الصَّبِيِّ فَذَلِكَ الصَّبِيُّ فِي الْحَالِ يَأْخُذُ فِي الْمَصِّ، فَلَوْلَا أَنَّ الْفَاعِلَ الْمُخْتَارَ الرَّحِيمَ أَلْهَمَ ذَلِكَ الطِّفْلَ الصَّغِيرَ ذَلِكَ الْعَمَلَ الْمَخْصُوصَ، وَإِلَّا لَمْ يَحْصُلِ الِانْتِفَاعُ بِتَخْلِيقِ ذَلِكَ اللَّبَنِ فِي الثَّدْيِ</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ا بَيَّنَّا أَنَّهُ تَعَالَى إِنَّمَا خَلَقَ اللَّبَنَ مِنْ فَضْلَةِ الدم، وإنما خلق الدم من الغذاء الذي يتناوله الحيوان، فالشاة لما تناولت العشب والماء فالله تعالى خَلَقَ الدَّمَ مِنْ لَطِيفِ تِلْكَ الْأَجْزَاءِ، ثُمَّ خَلَقَ اللَّبَنَ مِنْ بَعْضِ أَجْزَاءِ ذَلِكَ الدَّمِ، ثُمَّ إِنَّ اللَّبَنَ حَصَلَتْ فِيهِ أَجْزَاءٌ ثَلَاثَةٌ عَلَى طَبَائِعَ مُتَضَادَّةٍ، فَمَا فِيهِ مِنَ الدُّهْنِ يَكُونُ حَارًّا رَطْبًا، وَمَا فِيهِ مِنَ الْمَائِيَّةِ يَكُونُ بَارِدًا رَطْبًا، وَمَا فِيهِ مِنَ الْجُبْنِيَّةِ يَكُونُ بَارِدًا يَابِسًا، وَهَذِهِ الطَّبَائِعُ مَا كَانَتْ حَاصِلَةً فِي ذَلِكَ الْعُشْبِ الَّذِي تَنَاوَلَتْهُ الشَّاةُ، فَظَهَرَ بِهَذَا أَنَّ هَذِهِ الْأَجْسَامَ لَا تَزَالُ تَنْقَلِبُ مِنْ صِفَةٍ إِلَى صِفَةٍ وَمِنْ حَالَةٍ إِلَى حَالَةٍ، مَعَ أَنَّهُ لَا يُنَاسِبُ بَعْضُهَا بَعْضًا وَلَا يُشَاكِلُ بَعْضُهَا بَعْضًا، وَعِنْدَ ذَلِكَ يَظْهَرُ أَنَّ هَذِهِ الْأَحْوَالَ إِنَّمَا تَحْدُثُ بِتَدْبِيرِ فَاعِلٍ حَكِيمٍ رَحِيمٍ يُدَبِّرُ أَحْوَالَ هَذَا الْعَالَمِ عَلَى وَفْقِ مَصَالِحِ الْعِبَادِ، فَسُبْحَانَ مَنْ تَشْهَدُ جَمِيعُ ذَرَّاتِ الْعَالَمِ الْأَعْلَى وَالْأَسْفَلِ بِكَمَالِ قُدْرَتِهِ وَنِهَايَةِ حِكْمَتِهِ وَرَحْمَتِهِ، لَهُ الْخَلْقُ وَالْأَمْرُ تَبَارَكَ اللَّهُ رَبُّ الْعَالَمِينَ</w:t>
      </w:r>
      <w:r>
        <w:rPr>
          <w:b/>
          <w:bCs/>
          <w:rtl w:val="true"/>
          <w:lang w:bidi="ar"/>
        </w:rPr>
        <w:t>.</w:t>
        <w:br/>
      </w:r>
      <w:r>
        <w:rPr>
          <w:b/>
          <w:b/>
          <w:bCs/>
          <w:rtl w:val="true"/>
          <w:lang w:bidi="ar"/>
        </w:rPr>
        <w:t>أما قوله</w:t>
      </w:r>
      <w:r>
        <w:rPr>
          <w:b/>
          <w:bCs/>
          <w:rtl w:val="true"/>
          <w:lang w:bidi="ar"/>
        </w:rPr>
        <w:t xml:space="preserve">: </w:t>
      </w:r>
      <w:r>
        <w:rPr>
          <w:b/>
          <w:b/>
          <w:bCs/>
          <w:rtl w:val="true"/>
          <w:lang w:bidi="ar"/>
        </w:rPr>
        <w:t>سائِغاً لِلشَّارِبِينَ فَمَعْنَاهُ</w:t>
      </w:r>
      <w:r>
        <w:rPr>
          <w:b/>
          <w:bCs/>
          <w:rtl w:val="true"/>
          <w:lang w:bidi="ar"/>
        </w:rPr>
        <w:t xml:space="preserve">: </w:t>
      </w:r>
      <w:r>
        <w:rPr>
          <w:b/>
          <w:b/>
          <w:bCs/>
          <w:rtl w:val="true"/>
          <w:lang w:bidi="ar"/>
        </w:rPr>
        <w:t>جَارِيًا فِي حُلُوقِهِمْ لَذِيذًا هَنِيئً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اغَ الشَّرَابُ فِي الْحَلْقِ وَأَسَاغَهُ صَاحِبُهُ، وَمِنْهُ قَوْلُهُ</w:t>
      </w:r>
      <w:r>
        <w:rPr>
          <w:b/>
          <w:bCs/>
          <w:rtl w:val="true"/>
          <w:lang w:bidi="ar"/>
        </w:rPr>
        <w:t xml:space="preserve">: </w:t>
      </w:r>
      <w:r>
        <w:rPr>
          <w:b/>
          <w:b/>
          <w:bCs/>
          <w:rtl w:val="true"/>
          <w:lang w:bidi="ar"/>
        </w:rPr>
        <w:t xml:space="preserve">وَلا يَكادُ يُسِيغُهُ </w:t>
      </w:r>
      <w:r>
        <w:rPr>
          <w:b/>
          <w:bCs/>
          <w:rtl w:val="true"/>
          <w:lang w:bidi="ar"/>
        </w:rPr>
        <w:t>[</w:t>
      </w:r>
      <w:r>
        <w:rPr>
          <w:b/>
          <w:b/>
          <w:bCs/>
          <w:rtl w:val="true"/>
          <w:lang w:bidi="ar"/>
        </w:rPr>
        <w:t>إِبْرَاهِيمَ</w:t>
      </w:r>
      <w:r>
        <w:rPr>
          <w:b/>
          <w:bCs/>
          <w:rtl w:val="true"/>
          <w:lang w:bidi="ar"/>
        </w:rPr>
        <w:t xml:space="preserve">: </w:t>
      </w:r>
      <w:r>
        <w:rPr>
          <w:b/>
          <w:bCs/>
          <w:lang w:bidi="ar"/>
        </w:rPr>
        <w:t>17</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قَالَ أَهْلُ التَّحْقِيقِ</w:t>
      </w:r>
      <w:r>
        <w:rPr>
          <w:b/>
          <w:bCs/>
          <w:rtl w:val="true"/>
          <w:lang w:bidi="ar"/>
        </w:rPr>
        <w:t xml:space="preserve">: </w:t>
      </w:r>
      <w:r>
        <w:rPr>
          <w:b/>
          <w:b/>
          <w:bCs/>
          <w:rtl w:val="true"/>
          <w:lang w:bidi="ar"/>
        </w:rPr>
        <w:t>اعْتِبَارُ حُدُوثِ اللَّبَنِ كَمَا يَدُلُّ عَلَى وُجُودِ الصَّانِعِ الْمُخْتَارِ سُبْحَانَهُ، فَكَذَلِكَ يَدُلُّ عَلَى إِمْكَانِ الْحَشْرِ وَالنَّشْرِ، وَذَلِكَ لِأَنَّ هَذَا الْعُشْبَ الَّذِي يَأْكُلُهُ الْحَيَوَانُ إِنَّمَا يَتَوَلَّدُ مِنَ الْمَاءِ وَالْأَرْضِ، فَخَالِقُ الْعَالَمِ دَبَّرَ تَدْبِيرًا، فَقَلَبَ ذَلِكَ الطِّينَ نَبَاتًا وَعُشْبًا، ثُمَّ إِذَا أَكَلَهُ الْحَيَوَانُ دَبَّرَ تَدْبِيرًا آخَرَ فَقَلَبَ ذَلِكَ الْعُشْبَ دَمًا، ثُمَّ دَبَّرَ تَدْبِيرًا آخَرَ فَقَلَبَ ذَلِكَ الدَّمَ لَبَنًا، ثُمَّ دَبَّرَ تَدْبِيرًا آخَرَ فَحَدَثَ مِنْ ذَلِكَ اللَّبَنِ الدُّهْنُ وَالْجُبْنُ، فَهَذَا يدل على أنه تعالى قادر على أن يُقَلِّبَ هَذِهِ الْأَجْسَامَ مِنْ صِفَةٍ إِلَى صِفَةٍ، وَمِنْ حَالَةٍ إِلَى حَالَةٍ فَإِذَا كَانَ كَذَلِكَ لَمْ يَمْتَنِعْ أَيْضًا أَنْ يَكُونَ قَادِرًا عَلَى أَنْ يَقْلِبَ أَجْزَاءَ أَبْدَانِ الْأَمْوَاتِ إِلَى صِفَةِ الْحَيَاةِ وَالْعَقْلِ كَمَا كَانَتْ قَبْلَ ذَلِكَ، فَهَذَا الِاعْتِبَارُ يَدُلُّ مِنْ هَذَا الوجه عَلَى أَنَّ الْبَعْثَ وَالْقِيَامَةِ أَمْرٌ مُمْكِنٌ غَيْرُ مُمْتَنِ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ى رَبُّكَ إِلَى النَّحْلِ أَنِ اتَّخِذِي مِنَ الْجِبَالِ بُيُوتًا وَمِنَ الشَّجَرِ وَمِمَّا يَعْرِشُ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ثُمَّ كُلِي مِنْ كُلِّ الثَّمَرَاتِ فَاسْلُكِي سُبُلَ رَبِّكِ ذُلُلًا يَخْرُجُ مِنْ بُطُونِهَا شَرَابٌ مُخْتَلِفٌ أَلْوَانُهُ فِيهِ شِفَاءٌ لِلنَّاسِ إِنَّ فِي ذَلِكَ لَآيَةً لِقَوْمٍ يَتَفَكَّرُ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مِنْ ثَمَراتِ النَّخِيلِ وَالْأَعْنابِ تَتَّخِذُونَ مِنْهُ سَكَراً وَرِزْقاً حَسَناً اعْلَمْ أَنَّهُ تَعَالَى لَمَّا ذَكَرَ بَعْضَ مَنَافِعِ الْحَيَوَانَاتِ فِي الْآيَةِ الْمُتَقَدِّمَةِ، ذَكَرَ فِي هَذِهِ الْآيَةِ بَعْضَ مَنَافِعِ النَّبَاتِ،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بِمَ تَعَلَّقَ قَوْلُهُ</w:t>
      </w:r>
      <w:r>
        <w:rPr>
          <w:b/>
          <w:bCs/>
          <w:rtl w:val="true"/>
          <w:lang w:bidi="ar"/>
        </w:rPr>
        <w:t xml:space="preserve">: </w:t>
      </w:r>
      <w:r>
        <w:rPr>
          <w:b/>
          <w:b/>
          <w:bCs/>
          <w:rtl w:val="true"/>
          <w:lang w:bidi="ar"/>
        </w:rPr>
        <w:t>وَمِنْ ثَمَراتِ النَّخِيلِ وَالْأَعْنابِ</w:t>
      </w:r>
      <w:r>
        <w:rPr>
          <w:b/>
          <w:bCs/>
          <w:rtl w:val="true"/>
          <w:lang w:bidi="ar"/>
        </w:rPr>
        <w:t>.</w:t>
        <w:br/>
      </w:r>
      <w:r>
        <w:rPr>
          <w:b/>
          <w:b/>
          <w:bCs/>
          <w:rtl w:val="true"/>
          <w:lang w:bidi="ar"/>
        </w:rPr>
        <w:t>قُلْنَا</w:t>
      </w:r>
      <w:r>
        <w:rPr>
          <w:b/>
          <w:bCs/>
          <w:rtl w:val="true"/>
          <w:lang w:bidi="ar"/>
        </w:rPr>
        <w:t xml:space="preserve">: </w:t>
      </w:r>
      <w:r>
        <w:rPr>
          <w:b/>
          <w:b/>
          <w:bCs/>
          <w:rtl w:val="true"/>
          <w:lang w:bidi="ar"/>
        </w:rPr>
        <w:t>بِمَحْذُوفٍ تَقْدِيرُهُ</w:t>
      </w:r>
      <w:r>
        <w:rPr>
          <w:b/>
          <w:bCs/>
          <w:rtl w:val="true"/>
          <w:lang w:bidi="ar"/>
        </w:rPr>
        <w:t xml:space="preserve">: </w:t>
      </w:r>
      <w:r>
        <w:rPr>
          <w:b/>
          <w:b/>
          <w:bCs/>
          <w:rtl w:val="true"/>
          <w:lang w:bidi="ar"/>
        </w:rPr>
        <w:t>وَنُسْقِيكُمْ مِنْ ثَمَرَاتِ النَّخِيلِ وَالْأَعْنَابِ أَيْ مِنْ عَصِيرِهَا وَحُذِفَ لِدَلَالَةِ نُسْقِيكُمْ قَبْلَهُ عَ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تَّخِذُونَ مِنْهُ سَكَراً بَيَانٌ وَكَشْفٌ عَنْ كُنْهِ الْإِسْقَ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أَعْنابِ عَطْفٌ عَلَى الثَّمَرَاتِ لَا عَلَى النَّخِيلِ، لِأَنَّهُ يَصِيرُ التَّقْدِيرُ</w:t>
      </w:r>
      <w:r>
        <w:rPr>
          <w:b/>
          <w:bCs/>
          <w:rtl w:val="true"/>
          <w:lang w:bidi="ar"/>
        </w:rPr>
        <w:t xml:space="preserve">: </w:t>
      </w:r>
      <w:r>
        <w:rPr>
          <w:b/>
          <w:b/>
          <w:bCs/>
          <w:rtl w:val="true"/>
          <w:lang w:bidi="ar"/>
        </w:rPr>
        <w:t>وَمِنْ ثَمَرَاتِ الْأَعْنَابِ، وَالْعِنَبُ نَفْسُهُ ثَمَرَةٌ وَلَيْسَتْ لَهُ ثَمَرَةٌ أُخْرَ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فْسِيرِ السَّكَرِ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سَّكَرُ الْخَمْرُ سُمِّيَتْ بِالْمَصْدَرِ مِنْ سَكِرَ سَكَرًا وَسَكْرًا نَحْوُ</w:t>
      </w:r>
      <w:r>
        <w:rPr>
          <w:b/>
          <w:bCs/>
          <w:rtl w:val="true"/>
          <w:lang w:bidi="ar"/>
        </w:rPr>
        <w:t xml:space="preserve">: </w:t>
      </w:r>
      <w:r>
        <w:rPr>
          <w:b/>
          <w:b/>
          <w:bCs/>
          <w:rtl w:val="true"/>
          <w:lang w:bidi="ar"/>
        </w:rPr>
        <w:t>رَشِدَ رَشَدًا وَرَشْدًا، وَأَمَّا الرِّزْقُ الْحَسَنُ فَسَائِرُ مَا يُتَّخَذُ مِنَ النَّخِيلِ وَالْأَعْنَابِ كَالرُّبِّ وَالْخَلِّ وَالدِّبْسِ وَالتَّمْرِ وَالزَّبِيبِ</w:t>
      </w:r>
      <w:r>
        <w:rPr>
          <w:b/>
          <w:bCs/>
          <w:rtl w:val="true"/>
          <w:lang w:bidi="ar"/>
        </w:rPr>
        <w:t>.</w:t>
        <w:br/>
      </w:r>
      <w:r>
        <w:rPr>
          <w:b/>
          <w:b/>
          <w:bCs/>
          <w:rtl w:val="true"/>
          <w:lang w:bidi="ar"/>
        </w:rPr>
        <w:t>فَإِنْ قِيلَ</w:t>
      </w:r>
      <w:r>
        <w:rPr>
          <w:b/>
          <w:bCs/>
          <w:rtl w:val="true"/>
          <w:lang w:bidi="ar"/>
        </w:rPr>
        <w:t xml:space="preserve">: </w:t>
      </w:r>
      <w:r>
        <w:rPr>
          <w:b/>
          <w:b/>
          <w:bCs/>
          <w:rtl w:val="true"/>
          <w:lang w:bidi="ar"/>
        </w:rPr>
        <w:t>الْخَمْرُ مُحَرَّمَةٌ فَكَيْفَ ذَكَرَهَا اللَّهُ فِي مَعْرِضِ الْإِنْعَامِ؟</w:t>
      </w:r>
      <w:r>
        <w:rPr>
          <w:b/>
          <w:bCs/>
          <w:rtl w:val="true"/>
          <w:lang w:bidi="ar"/>
        </w:rPr>
        <w:br/>
      </w:r>
      <w:r>
        <w:rPr>
          <w:b/>
          <w:b/>
          <w:bCs/>
          <w:rtl w:val="true"/>
          <w:lang w:bidi="ar"/>
        </w:rPr>
        <w:t>أَجَابُوا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هِ السُّورَةَ مَكِّيَّةٌ، وَتَحْرِيمُ الْخَمْرِ نَزَلَ فِي سُورَةِ الْمَائِدَةِ، فَكَانَ نُزُولُ هَذِهِ الْآيَةِ فِي الْوَقْتِ الَّذِي كَانَتِ الْخَمْرُ فِيهِ غَيْرَ مُحَرَّ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ا حَاجَةَ إِلَى الْتِزَامِ هَذَا النَّسْخِ، وَذَلِكَ لِأَنَّهُ تَعَالَى ذَكَرَ مَا في هذه الأشياء من المنافع، وَخَاطَبَ الْمُشْرِكِينَ بِهَا، وَالْخَمْرُ مِنْ أَشْرِبَتِهِمْ فَهِيَ مَنْفَعَةٌ فِي حَقِّهِمْ، ثُمَّ إِنَّهُ تَعَالَى نَبَّهَ فِي هَذِهِ الْآيَةِ أَيْضًا عَلَى تَحْرِيمِهَا، وَذَلِكَ لِأَنَّهُ مَيَّزَ بَيْنَهَا وَبَيْنَ الرِّزْقِ الْحَسَنِ فِي الذِّكْرِ، فَوَجَبَ أَنْ لَا يَكُونَ السَّكَرُ رِزْقًا حَسَنًا، وَلَا شَكَّ أَنَّهُ حَسَنٌ بِحَسَبِ الشَّهْوَةِ، فَوَجَبَ أَنْ يُقَالَ الرُّجُوعُ عَنْ كَوْنِهِ حَسَنًا بِحَسَبِ الشَّرِيعَةِ، وَهَذَا إِنَّمَا يَكُونُ كَذَلِكَ إِذَا كَانَتْ مُحَرَّمَ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سَّكَرَ هُوَ النَّبِيذُ، وَهُوَ عَصِيرُ الْعِنَبِ وَالزَّبِيبِ وَالتَّمْرِ إِذَا طُبِخَ حَتَّى يَذْهَبَ ثُلُثَاهُ ثُمَّ يُتْرَكُ حَتَّى يَشْتَدَّ، وَهُوَ حَلَالٌ عِنْدَ أَبِي حَنِيفَةَ رَحِمَهُ اللَّهُ إِلَى حَدِّ السُّكْرِ، وَيَحْتَجُّ بِأَنَّ هَذِهِ الْآيَةَ تَدُلُّ عَلَى أَنَّ السَّكَرَ حَلَالٌ لِأَنَّهُ تَعَالَى ذَكَرُهُ فِي مَعْرِضِ الْإِنْعَامِ وَالْمِنَّةِ، وَدَلَّ الْحَدِيثُ عَلَى أَنَّ الْخَمْرَ حَرَامٌ</w:t>
      </w:r>
      <w:r>
        <w:rPr>
          <w:b/>
          <w:bCs/>
          <w:rtl w:val="true"/>
          <w:lang w:bidi="ar"/>
        </w:rPr>
        <w:br/>
      </w:r>
      <w:r>
        <w:rPr>
          <w:b/>
          <w:b/>
          <w:bCs/>
          <w:rtl w:val="true"/>
          <w:lang w:bidi="ar"/>
        </w:rPr>
        <w:t>قَالَ عَلَيْهِ السَّلَامُ</w:t>
      </w:r>
      <w:r>
        <w:rPr>
          <w:b/>
          <w:bCs/>
          <w:rtl w:val="true"/>
          <w:lang w:bidi="ar"/>
        </w:rPr>
        <w:t>: «</w:t>
      </w:r>
      <w:r>
        <w:rPr>
          <w:b/>
          <w:b/>
          <w:bCs/>
          <w:rtl w:val="true"/>
          <w:lang w:bidi="ar"/>
        </w:rPr>
        <w:t>الْخَمْرُ حَرَامٌ لِعَيْنِهَا</w:t>
      </w:r>
      <w:r>
        <w:rPr>
          <w:b/>
          <w:bCs/>
          <w:rtl w:val="true"/>
          <w:lang w:bidi="ar"/>
        </w:rPr>
        <w:t>»</w:t>
        <w:br/>
      </w:r>
      <w:r>
        <w:rPr>
          <w:b/>
          <w:b/>
          <w:bCs/>
          <w:rtl w:val="true"/>
          <w:lang w:bidi="ar"/>
        </w:rPr>
        <w:t>وَهَذَا يَقْتَضِي أَنْ يَكُونَ السَّكَرُ شَيْئًا غَيْرَ الْخَمْرِ، وَكُلُّ مَنْ أَثْبَتَ هَذِهِ الْمُغَايَرَةَ قَالَ إِنَّهُ النَّبِيذُ الْمَطْبُوخُ</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السَّكَرَ هُوَ الطَّعَامُ قَالَهُ أَبُو عُبَيْدَةَ</w:t>
      </w:r>
      <w:r>
        <w:rPr>
          <w:b/>
          <w:bCs/>
          <w:rtl w:val="true"/>
          <w:lang w:bidi="ar"/>
        </w:rPr>
        <w:t xml:space="preserve">: </w:t>
      </w:r>
      <w:r>
        <w:rPr>
          <w:b/>
          <w:b/>
          <w:bCs/>
          <w:rtl w:val="true"/>
          <w:lang w:bidi="ar"/>
        </w:rPr>
        <w:t>وَاحْتَجَّ عَلَيْهِ بِقَوْلِ الشَّاعِرِ</w:t>
      </w:r>
      <w:r>
        <w:rPr>
          <w:b/>
          <w:bCs/>
          <w:rtl w:val="true"/>
          <w:lang w:bidi="ar"/>
        </w:rPr>
        <w:t>:</w:t>
        <w:br/>
      </w:r>
      <w:r>
        <w:rPr>
          <w:b/>
          <w:b/>
          <w:bCs/>
          <w:rtl w:val="true"/>
          <w:lang w:bidi="ar"/>
        </w:rPr>
        <w:t>جَعَلْتَ أَعْرَاضِ الْكِرَامِ سَكَرَا</w:t>
      </w:r>
      <w:r>
        <w:rPr>
          <w:b/>
          <w:bCs/>
          <w:rtl w:val="true"/>
          <w:lang w:bidi="ar"/>
        </w:rPr>
        <w:br/>
      </w:r>
      <w:r>
        <w:rPr>
          <w:b/>
          <w:b/>
          <w:bCs/>
          <w:rtl w:val="true"/>
          <w:lang w:bidi="ar"/>
        </w:rPr>
        <w:t>أَيْ جَعَلْتَ ذَمَّهُمْ طَعَامًا لَكَ، قَالَ الزَّجَّاجُ</w:t>
      </w:r>
      <w:r>
        <w:rPr>
          <w:b/>
          <w:bCs/>
          <w:rtl w:val="true"/>
          <w:lang w:bidi="ar"/>
        </w:rPr>
        <w:t xml:space="preserve">: </w:t>
      </w:r>
      <w:r>
        <w:rPr>
          <w:b/>
          <w:b/>
          <w:bCs/>
          <w:rtl w:val="true"/>
          <w:lang w:bidi="ar"/>
        </w:rPr>
        <w:t>هَذَا بِالْخَمْرِ أَشْبَهُ مِنْهُ بِالطَّعَامِ، وَالْمَعْنَى أَنَّكَ جَعَلْتَ تَتَخَمَّرُ بِأَغْرَاضِ الْكِرَامِ، وَالْمَعْنَى</w:t>
      </w:r>
      <w:r>
        <w:rPr>
          <w:b/>
          <w:bCs/>
          <w:rtl w:val="true"/>
          <w:lang w:bidi="ar"/>
        </w:rPr>
        <w:t xml:space="preserve">: </w:t>
      </w:r>
      <w:r>
        <w:rPr>
          <w:b/>
          <w:b/>
          <w:bCs/>
          <w:rtl w:val="true"/>
          <w:lang w:bidi="ar"/>
        </w:rPr>
        <w:t>أَنَّهُ جَعَلَ شَغَفَهُ بِغَيْبَةِ النَّاسِ وَتَمْزِيقِ أَعْرَاضِهِمْ جَارِيًا مَجْرَى شُرْبِ الْخَمْرِ</w:t>
      </w:r>
      <w:r>
        <w:rPr>
          <w:b/>
          <w:bCs/>
          <w:rtl w:val="true"/>
          <w:lang w:bidi="ar"/>
        </w:rPr>
        <w:t>.</w:t>
        <w:br/>
      </w:r>
      <w:r>
        <w:rPr>
          <w:b/>
          <w:b/>
          <w:bCs/>
          <w:rtl w:val="true"/>
          <w:lang w:bidi="ar"/>
        </w:rPr>
        <w:t>وَاعْلَمْ أَنَّهُ تَعَالَى لَمَّا ذَكَرَ هَذِهِ الْوُجُوهَ الَّتِي هِيَ دَلَائِلُ مِنْ وَجْهٍ، وَتَعْدِيدٌ لِلنِّعَمِ الْعَظِيمَةِ مِنْ وَجْهٍ آخَرَ، قَالَ</w:t>
      </w:r>
      <w:r>
        <w:rPr>
          <w:b/>
          <w:bCs/>
          <w:rtl w:val="true"/>
          <w:lang w:bidi="ar"/>
        </w:rPr>
        <w:t xml:space="preserve">: </w:t>
      </w:r>
      <w:r>
        <w:rPr>
          <w:b/>
          <w:b/>
          <w:bCs/>
          <w:rtl w:val="true"/>
          <w:lang w:bidi="ar"/>
        </w:rPr>
        <w:t>إِنَّ فِي ذلِكَ لَآيَةً لِقَوْمٍ يَعْقِلُونَ وَالْمَعْنَى</w:t>
      </w:r>
      <w:r>
        <w:rPr>
          <w:b/>
          <w:bCs/>
          <w:rtl w:val="true"/>
          <w:lang w:bidi="ar"/>
        </w:rPr>
        <w:t xml:space="preserve">: </w:t>
      </w:r>
      <w:r>
        <w:rPr>
          <w:b/>
          <w:b/>
          <w:bCs/>
          <w:rtl w:val="true"/>
          <w:lang w:bidi="ar"/>
        </w:rPr>
        <w:t>أَنَّ مَنْ كَانَ عَاقِلًا، عَلِمَ بِالضَّرُورَةِ أَنَّ هَذِهِ الْأَحْوَالَ لَا يَقْدِرُ عَلَيْهَا إِلَّا اللَّهُ سُبْحَانَهُ وَتَعَالَى، فَيَحْتَجُّ بِحُصُولِهَا عَلَى وُجُودِ الْإِلَهِ الْقَادِرِ الْحَكِي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وَأَوْحى رَبُّكَ إِلَى النَّحْلِ أَنِ اتَّخِذِي مِنَ الْجِبالِ بُيُوتاً وَمِنَ الشَّجَرِ وَمِمَّا يَعْرِشُونَ </w:t>
      </w:r>
      <w:r>
        <w:rPr>
          <w:b/>
          <w:bCs/>
          <w:rtl w:val="true"/>
          <w:lang w:bidi="ar"/>
        </w:rPr>
        <w:t>(</w:t>
      </w:r>
      <w:r>
        <w:rPr>
          <w:b/>
          <w:bCs/>
          <w:lang w:bidi="ar"/>
        </w:rPr>
        <w:t>68</w:t>
      </w:r>
      <w:r>
        <w:rPr>
          <w:b/>
          <w:bCs/>
          <w:rtl w:val="true"/>
          <w:lang w:bidi="ar"/>
        </w:rPr>
        <w:t xml:space="preserve">) </w:t>
      </w:r>
      <w:r>
        <w:rPr>
          <w:b/>
          <w:b/>
          <w:bCs/>
          <w:rtl w:val="true"/>
          <w:lang w:bidi="ar"/>
        </w:rPr>
        <w:t xml:space="preserve">ثُمَّ كُلِي مِنْ كُلِّ الثَّمَراتِ فَاسْلُكِي سُبُلَ رَبِّكِ ذُلُلاً يَخْرُجُ مِنْ بُطُونِها شَرابٌ مُخْتَلِفٌ أَلْوانُهُ فِيهِ شِفاءٌ لِلنَّاسِ إِنَّ فِي ذلِكَ لَآيَةً لِقَوْمٍ يَتَفَكَّرُونَ </w:t>
      </w:r>
      <w:r>
        <w:rPr>
          <w:b/>
          <w:bCs/>
          <w:rtl w:val="true"/>
          <w:lang w:bidi="ar"/>
        </w:rPr>
        <w:t>(</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أَوْحى رَبُّكَ إِلَى النَّحْلِ</w:t>
      </w:r>
      <w:r>
        <w:rPr>
          <w:b/>
          <w:bCs/>
          <w:rtl w:val="true"/>
          <w:lang w:bidi="ar"/>
        </w:rPr>
        <w:t xml:space="preserve">] </w:t>
      </w:r>
      <w:r>
        <w:rPr>
          <w:b/>
          <w:b/>
          <w:bCs/>
          <w:rtl w:val="true"/>
          <w:lang w:bidi="ar"/>
        </w:rPr>
        <w:t>اعْلَمْ أَنَّهُ تَعَالَى لَمَّا بَيَّنَ أَنَّ إِخْرَاجَ الْأَلْبَانِ مِنَ النِّعَمِ، وَإِخْرَاجَ السَّكَرِ وَالرِّزْقِ الْحَسَنِ مِنْ ثَمَرَاتِ النَّخِيلِ وَالْأَعْنَابِ دَلَائِلُ قَاهِرَةٌ، وَبَيِّنَاتٌ بَاهِرَةٌ عَلَى أَنَّ لِهَذَا الْعَالَمِ إِلَهًا قَادِرًا مُخْتَارًا حَكِيمًا، فَكَذَلِكَ إِخْرَاجُ الْعَسَلِ مِنَ النَّحْلِ دَلِيلٌ قَاطِعٌ وَبُرْهَانٌ سَاطِعٌ عَلَى إِثْبَاتِ هَذَا الْمَقْصُودِ،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وْحى رَبُّكَ إِلَى النَّحْلِ يُقَالُ وَحَى وَأَوْحَى، وَهُوَ الْإِلْهَامُ، وَالْمُرَادُ مِنَ الْإِلْهَامِ أَنَّهُ تَعَالَى قَرَّرَ فِي أَنْفُسِهَا هَذِهِ الْأَعْمَالَ الْعَجِيبَةَ الَّتِي تَعْجِزُ عَنْهَا الْعُقَلَاءُ مِنَ الْبَشَرِ،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تَبْنِي الْبُيُوتَ الْمُسَدَّسَةَ مِنْ أَضْلَاعٍ مُتَسَاوِيَةٍ، لَا يَزِيدُ بَعْضُهَا عَلَى بَعْضٍ بِمُجَرَّدِ طِبَاعِهَا، وَالْعُقَلَاءُ مِنَ الْبَشَرِ لَا يُمْكِنُهُمْ بِنَاءُ مِثْلِ تِلْكَ الْبُيُوتِ إِلَّا بِآلَاتٍ وَأَدَوَاتٍ مِثْلَ الْمِسْطَرِ وَالْفِرْجَ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ثَبَتَ فِي الْهَنْدَسَةِ أَنَّ تِلْكَ الْبُيُوتَ لَوْ كَانَتْ مُشَكَّلَةً بِأَشْكَالٍ سِوَى الْمُسَدَّسَاتِ فَإِنَّهُ يَبْقَى بِالضَّرُورَةِ فِيمَا بَيْنَ تِلْكَ الْبُيُوتِ فُرَجٌ خَالِيَةٌ ضَائِعَةٌ، أَمَّا إِذَا كَانَتْ تِلْكَ الْبُيُوتُ مُسَدَّسَةً فَإِنَّهُ لَا يَبْقَى فِيمَا بَيْنَهَا فُرَجٌ ضَائِعَةٌ، فَإِهْدَاءُ ذَلِكَ الْحَيَوَانِ الضَّعِيفِ إِلَى هَذِهِ الْحِكْمَةِ الْخَفِيَّةِ وَالدَّقِيقَةِ اللَّطِيفَةِ</w:t>
      </w:r>
      <w:r>
        <w:rPr>
          <w:b/>
          <w:bCs/>
          <w:rtl w:val="true"/>
          <w:lang w:bidi="ar"/>
        </w:rPr>
        <w:t xml:space="preserve">/ </w:t>
      </w:r>
      <w:r>
        <w:rPr>
          <w:b/>
          <w:b/>
          <w:bCs/>
          <w:rtl w:val="true"/>
          <w:lang w:bidi="ar"/>
        </w:rPr>
        <w:t>مِنَ الْأَعَاجِي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نَّحْلَ يَحْصُلُ فِيمَا بَيْنَهَا وَاحِدٌ يَكُونُ كَالرَّئِيسِ لِلْبَقِيَّةِ، وَذَلِكَ الْوَاحِدُ يَكُونُ أَعْظَمَ جُثَّةً مِنَ الْبَاقِي، وَيَكُونُ نَافِذَ الحكم عَلَى تِلْكَ الْبَقِيَّةِ، وَهُمْ يَخْدِمُونَهُ وَيَحْمِلُونَهُ عِنْدَ الطَّيَرَانِ، وَذَلِكَ أَيْضًا مِنَ الْأَعَاجِيبِ</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ا إِذَا نَفَرَتْ مِنْ وَكْرِهَا ذَهَبَتْ مَعَ الْجَمْعِيَّةِ إِلَى مَوْضِعٍ آخَرَ، فَإِذَا أَرَادُوا عَوْدَهَا إِلَى وَكْرِهَا ضَرَبُوا الطُّنْبُورَ وَالْمَلَاهِي وَآلَاتِ الْمُوسِيقَى، وَبِوَاسِطَةِ تِلْكَ الْأَلْحَانِ يَقْدِرُونَ عَلَى رَدِّهَا إِلَى وَكْرِهَا، وَهَذَا أَيْضًا حَالَةٌ عَجِيبَةٌ، فَلَمَّا امْتَازَ هَذَا الْحَيَوَانُ بِهَذِهِ الْخَوَاصِّ الْعَجِيبَةِ الدَّالَّةِ عَلَى مَزِيدِ الذَّكَاءِ وَالْكِيَاسَةِ، وَكَانَ حُصُولُ هَذِهِ الْأَنْوَاعِ مِنَ الْكِيَاسَةِ لَيْسَ إِلَّا عَلَى سَبِيلِ الْإِلْهَامِ وَهِيَ حَالَةٌ شَبِيهَةٌ بِالْوَحْيِ، لَا جَرَمَ قَالَ تَعَالَى فِي حَقِّهَا</w:t>
      </w:r>
      <w:r>
        <w:rPr>
          <w:b/>
          <w:bCs/>
          <w:rtl w:val="true"/>
          <w:lang w:bidi="ar"/>
        </w:rPr>
        <w:t xml:space="preserve">: </w:t>
      </w:r>
      <w:r>
        <w:rPr>
          <w:b/>
          <w:b/>
          <w:bCs/>
          <w:rtl w:val="true"/>
          <w:lang w:bidi="ar"/>
        </w:rPr>
        <w:t>وَأَوْحى رَبُّكَ إِلَى النَّحْلِ</w:t>
      </w:r>
      <w:r>
        <w:rPr>
          <w:b/>
          <w:bCs/>
          <w:rtl w:val="true"/>
          <w:lang w:bidi="ar"/>
        </w:rPr>
        <w:t>.</w:t>
        <w:br/>
      </w:r>
      <w:r>
        <w:rPr>
          <w:b/>
          <w:b/>
          <w:bCs/>
          <w:rtl w:val="true"/>
          <w:lang w:bidi="ar"/>
        </w:rPr>
        <w:t>وَاعْلَمْ أَنَّ الْوَحْيَ قَدْ وَرَدَ فِي حَقِّ الْأَنْبِيَاءِ لِقَوْلِهِ تَعَالَى</w:t>
      </w:r>
      <w:r>
        <w:rPr>
          <w:b/>
          <w:bCs/>
          <w:rtl w:val="true"/>
          <w:lang w:bidi="ar"/>
        </w:rPr>
        <w:t xml:space="preserve">: </w:t>
      </w:r>
      <w:r>
        <w:rPr>
          <w:b/>
          <w:b/>
          <w:bCs/>
          <w:rtl w:val="true"/>
          <w:lang w:bidi="ar"/>
        </w:rPr>
        <w:t xml:space="preserve">وَما كانَ لِبَشَرٍ أَنْ يُكَلِّمَهُ اللَّهُ إِلَّا وَحْياً </w:t>
      </w:r>
      <w:r>
        <w:rPr>
          <w:b/>
          <w:bCs/>
          <w:rtl w:val="true"/>
          <w:lang w:bidi="ar"/>
        </w:rPr>
        <w:t>[</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وَفِي حَقِّ الْأَوْلِيَاءِ أَيْضًا قَالَ تَعَالَى</w:t>
      </w:r>
      <w:r>
        <w:rPr>
          <w:b/>
          <w:bCs/>
          <w:rtl w:val="true"/>
          <w:lang w:bidi="ar"/>
        </w:rPr>
        <w:t xml:space="preserve">: </w:t>
      </w:r>
      <w:r>
        <w:rPr>
          <w:b/>
          <w:b/>
          <w:bCs/>
          <w:rtl w:val="true"/>
          <w:lang w:bidi="ar"/>
        </w:rPr>
        <w:t xml:space="preserve">وَإِذْ أَوْحَيْتُ إِلَى الْحَوارِيِّينَ </w:t>
      </w:r>
      <w:r>
        <w:rPr>
          <w:b/>
          <w:bCs/>
          <w:rtl w:val="true"/>
          <w:lang w:bidi="ar"/>
        </w:rPr>
        <w:t>[</w:t>
      </w:r>
      <w:r>
        <w:rPr>
          <w:b/>
          <w:b/>
          <w:bCs/>
          <w:rtl w:val="true"/>
          <w:lang w:bidi="ar"/>
        </w:rPr>
        <w:t>الْمَائِدَةِ</w:t>
      </w:r>
      <w:r>
        <w:rPr>
          <w:b/>
          <w:bCs/>
          <w:rtl w:val="true"/>
          <w:lang w:bidi="ar"/>
        </w:rPr>
        <w:t xml:space="preserve">: </w:t>
      </w:r>
      <w:r>
        <w:rPr>
          <w:b/>
          <w:bCs/>
          <w:lang w:bidi="ar"/>
        </w:rPr>
        <w:t>111</w:t>
      </w:r>
      <w:r>
        <w:rPr>
          <w:b/>
          <w:bCs/>
          <w:rtl w:val="true"/>
          <w:lang w:bidi="ar"/>
        </w:rPr>
        <w:t xml:space="preserve">] </w:t>
      </w:r>
      <w:r>
        <w:rPr>
          <w:b/>
          <w:b/>
          <w:bCs/>
          <w:rtl w:val="true"/>
          <w:lang w:bidi="ar"/>
        </w:rPr>
        <w:t>وَبِمَعْنَى الْإِلْهَامِ فِي حَقِّ الْبَشَرِ قَالَ تَعَالَى</w:t>
      </w:r>
      <w:r>
        <w:rPr>
          <w:b/>
          <w:bCs/>
          <w:rtl w:val="true"/>
          <w:lang w:bidi="ar"/>
        </w:rPr>
        <w:t xml:space="preserve">: </w:t>
      </w:r>
      <w:r>
        <w:rPr>
          <w:b/>
          <w:b/>
          <w:bCs/>
          <w:rtl w:val="true"/>
          <w:lang w:bidi="ar"/>
        </w:rPr>
        <w:t xml:space="preserve">وَأَوْحَيْنا إِلى أُمِّ مُوسى </w:t>
      </w:r>
      <w:r>
        <w:rPr>
          <w:b/>
          <w:bCs/>
          <w:rtl w:val="true"/>
          <w:lang w:bidi="ar"/>
        </w:rPr>
        <w:t>[</w:t>
      </w:r>
      <w:r>
        <w:rPr>
          <w:b/>
          <w:b/>
          <w:bCs/>
          <w:rtl w:val="true"/>
          <w:lang w:bidi="ar"/>
        </w:rPr>
        <w:t>الْقَصَصِ</w:t>
      </w:r>
      <w:r>
        <w:rPr>
          <w:b/>
          <w:bCs/>
          <w:rtl w:val="true"/>
          <w:lang w:bidi="ar"/>
        </w:rPr>
        <w:t xml:space="preserve">: </w:t>
      </w:r>
      <w:r>
        <w:rPr>
          <w:b/>
          <w:bCs/>
          <w:lang w:bidi="ar"/>
        </w:rPr>
        <w:t>7</w:t>
      </w:r>
      <w:r>
        <w:rPr>
          <w:b/>
          <w:bCs/>
          <w:rtl w:val="true"/>
          <w:lang w:bidi="ar"/>
        </w:rPr>
        <w:t xml:space="preserve">] </w:t>
      </w:r>
      <w:r>
        <w:rPr>
          <w:b/>
          <w:b/>
          <w:bCs/>
          <w:rtl w:val="true"/>
          <w:lang w:bidi="ar"/>
        </w:rPr>
        <w:t>وَفِي حَقِّ سَائِرِ الْحَيَوَانَاتِ كَمَا فِي قَوْلِهِ</w:t>
      </w:r>
      <w:r>
        <w:rPr>
          <w:b/>
          <w:bCs/>
          <w:rtl w:val="true"/>
          <w:lang w:bidi="ar"/>
        </w:rPr>
        <w:t xml:space="preserve">: </w:t>
      </w:r>
      <w:r>
        <w:rPr>
          <w:b/>
          <w:b/>
          <w:bCs/>
          <w:rtl w:val="true"/>
          <w:lang w:bidi="ar"/>
        </w:rPr>
        <w:t>وَأَوْحى رَبُّكَ إِلَى النَّحْلِ وَلِكُلِّ وَاحِدٍ مِنْ هَذِهِ الْأَقْسَامِ مَعْنًى خَاصٌّ</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جُوزُ أَنْ يُقَالَ سُمِّيَ هَذَا الْحَيَوَانُ نَحْلًا، لِأَنَّ اللَّهَ تَعَالَى نَحَلَ النَّاسَ الْعَسَلَ الَّذِي يَخْرُجُ مِنْ بُطُونِهَا، وَقَالَ غَيْرُهُ النَّحْلُ يُذَكَّرُ وَيُؤَنَّثُ، وَهِيَ مُؤَنَّثَةٌ فِي لُغَةِ الْحِجَازِ، وَلِذَلِكَ أَنَّثَهَا اللَّهُ تَعَالَى، وَكَذَلِكَ كَلُّ جَمْعٍ لَيْسَ بَيْنَهُ وَبَيْنَ وَاحِدِهِ إِلَّا الْهَ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نِ اتَّخِذِي مِنَ الْجِبالِ بُيُوتاً وَمِنَ الشَّجَرِ وَمِمَّا يَعْرِشُ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أَنِ اتَّخِذِي هِيَ </w:t>
      </w:r>
      <w:r>
        <w:rPr>
          <w:b/>
          <w:bCs/>
          <w:rtl w:val="true"/>
          <w:lang w:bidi="ar"/>
        </w:rPr>
        <w:t>«</w:t>
      </w:r>
      <w:r>
        <w:rPr>
          <w:b/>
          <w:b/>
          <w:bCs/>
          <w:rtl w:val="true"/>
          <w:lang w:bidi="ar"/>
        </w:rPr>
        <w:t>أَنِ</w:t>
      </w:r>
      <w:r>
        <w:rPr>
          <w:b/>
          <w:bCs/>
          <w:rtl w:val="true"/>
          <w:lang w:bidi="ar"/>
        </w:rPr>
        <w:t xml:space="preserve">» </w:t>
      </w:r>
      <w:r>
        <w:rPr>
          <w:b/>
          <w:b/>
          <w:bCs/>
          <w:rtl w:val="true"/>
          <w:lang w:bidi="ar"/>
        </w:rPr>
        <w:t>الْمُفَسِّرَةُ، لِأَنَّ الْإِيحَاءَ فِيهِ مَعْنَى الْقَوْلِ، وَقُرِئَ</w:t>
      </w:r>
      <w:r>
        <w:rPr>
          <w:b/>
          <w:bCs/>
          <w:rtl w:val="true"/>
          <w:lang w:bidi="ar"/>
        </w:rPr>
        <w:t xml:space="preserve">: </w:t>
      </w:r>
      <w:r>
        <w:rPr>
          <w:b/>
          <w:b/>
          <w:bCs/>
          <w:rtl w:val="true"/>
          <w:lang w:bidi="ar"/>
        </w:rPr>
        <w:t>بِيُوتًا بِكَسْرِ الْبَاءِ وَمِنَ الشَّجَرِ وَمِمَّا يَعْرِشُونَ أَيْ يَبْنُونَ وَيَسْقُفُونَ، وَفِيهِ لُغَتَانِ قُرِئَ بِهِمَا، ضَمُّ الرَّاءِ وَكَسْرُهَا مِثْلُ يَعْكُفُونَ وَيَعْكِفُونَ</w:t>
      </w:r>
      <w:r>
        <w:rPr>
          <w:b/>
          <w:bCs/>
          <w:rtl w:val="true"/>
          <w:lang w:bidi="ar"/>
        </w:rPr>
        <w:t>.</w:t>
        <w:br/>
      </w:r>
      <w:r>
        <w:rPr>
          <w:b/>
          <w:b/>
          <w:bCs/>
          <w:rtl w:val="true"/>
          <w:lang w:bidi="ar"/>
        </w:rPr>
        <w:t>وَاعْلَمْ أَنَّ النَّحْلَ نَوْ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أَوَّلُ</w:t>
      </w:r>
      <w:r>
        <w:rPr>
          <w:b/>
          <w:bCs/>
          <w:rtl w:val="true"/>
          <w:lang w:bidi="ar"/>
        </w:rPr>
        <w:t xml:space="preserve">: </w:t>
      </w:r>
      <w:r>
        <w:rPr>
          <w:b/>
          <w:b/>
          <w:bCs/>
          <w:rtl w:val="true"/>
          <w:lang w:bidi="ar"/>
        </w:rPr>
        <w:t>مَا يَسْكُنُ فِي الْجِبَالِ وَالْغِيَاضِ وَلَا يَتَعَهَّدُهَا أَحَدٌ مِنَ النَّاسِ</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الَّتِي تَسْكُنُ بُيُوتَ النَّاسِ وَتَكُونُ فِي تَعَهُّدَاتِ النَّاسِ، فَالْأَوَّلُ هُوَ الْمُرَادُ بِقَوْلِهِ</w:t>
      </w:r>
      <w:r>
        <w:rPr>
          <w:b/>
          <w:bCs/>
          <w:rtl w:val="true"/>
          <w:lang w:bidi="ar"/>
        </w:rPr>
        <w:t xml:space="preserve">: </w:t>
      </w:r>
      <w:r>
        <w:rPr>
          <w:b/>
          <w:b/>
          <w:bCs/>
          <w:rtl w:val="true"/>
          <w:lang w:bidi="ar"/>
        </w:rPr>
        <w:t>أَنِ اتَّخِذِي مِنَ الْجِبالِ بُيُوتاً وَمِنَ الشَّجَ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الْمُرَادُ بِقَوْلِهِ</w:t>
      </w:r>
      <w:r>
        <w:rPr>
          <w:b/>
          <w:bCs/>
          <w:rtl w:val="true"/>
          <w:lang w:bidi="ar"/>
        </w:rPr>
        <w:t xml:space="preserve">: </w:t>
      </w:r>
      <w:r>
        <w:rPr>
          <w:b/>
          <w:b/>
          <w:bCs/>
          <w:rtl w:val="true"/>
          <w:lang w:bidi="ar"/>
        </w:rPr>
        <w:t>وَمِمَّا يَعْرِشُونَ وَهُوَ خَلَايَا النَّحْ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نِ اتَّخِذِي مِنَ الْجِبالِ بُيُوتاً وَمِنَ الشَّجَرِ وَمِمَّا يَعْرِشُونَ وَهَلَّا قِيلَ فِي الْجِبَالِ وَفِي الشَّجَرِ؟</w:t>
      </w:r>
      <w:r>
        <w:rPr>
          <w:b/>
          <w:bCs/>
          <w:rtl w:val="true"/>
          <w:lang w:bidi="ar"/>
        </w:rPr>
        <w:br/>
      </w:r>
      <w:r>
        <w:rPr>
          <w:b/>
          <w:b/>
          <w:bCs/>
          <w:rtl w:val="true"/>
          <w:lang w:bidi="ar"/>
        </w:rPr>
        <w:t>قُلْنَا</w:t>
      </w:r>
      <w:r>
        <w:rPr>
          <w:b/>
          <w:bCs/>
          <w:rtl w:val="true"/>
          <w:lang w:bidi="ar"/>
        </w:rPr>
        <w:t xml:space="preserve">: </w:t>
      </w:r>
      <w:r>
        <w:rPr>
          <w:b/>
          <w:b/>
          <w:bCs/>
          <w:rtl w:val="true"/>
          <w:lang w:bidi="ar"/>
        </w:rPr>
        <w:t>أُرِيدَ بِهِ مَعْنَى الْبَعْضِيَّةِ، وَأَنْ لَا تَبْنِيَ بُيُوتَهَا فِي كُلِّ جَبَلٍ وَشَجَرٍ، بَلْ فِي مَسَاكِنَ تُوَافِقُ مَصَالِحَهَا وَتَلِيقُ بِ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قَوْلِهِ تَعَالَى أَنِ اتَّخِذِي مِنَ الْجِبالِ بُيُوتاً أَمْرٌ، وَقَدِ اخْتَلَفُوا فِيهِ، فَمِنَ النَّاسِ مَنْ يَقُولُ لَا يَبْعُدُ أَنْ يَكُونَ لِهَذِهِ الْحَيَوَانَاتِ عُقُولٌ، وَلَا يَبْعُدُ أَنْ يَتَوَّجَهَ عَلَيْهَا مِنَ اللَّهِ تَعَالَى أَمْرٌ وَنَهْيٌ</w:t>
      </w:r>
      <w:r>
        <w:rPr>
          <w:b/>
          <w:bCs/>
          <w:rtl w:val="true"/>
          <w:lang w:bidi="ar"/>
        </w:rPr>
        <w:t xml:space="preserve">. </w:t>
      </w:r>
      <w:r>
        <w:rPr>
          <w:b/>
          <w:b/>
          <w:bCs/>
          <w:rtl w:val="true"/>
          <w:lang w:bidi="ar"/>
        </w:rPr>
        <w:t>وَقَالَ آخَرُونَ</w:t>
      </w:r>
      <w:r>
        <w:rPr>
          <w:b/>
          <w:bCs/>
          <w:rtl w:val="true"/>
          <w:lang w:bidi="ar"/>
        </w:rPr>
        <w:t>:</w:t>
        <w:br/>
      </w:r>
      <w:r>
        <w:rPr>
          <w:b/>
          <w:b/>
          <w:bCs/>
          <w:rtl w:val="true"/>
          <w:lang w:bidi="ar"/>
        </w:rPr>
        <w:t>لَيْسَ الْأَمْرُ كَذَلِكَ بَلِ الْمُرَادُ مِنْهُ أَنَّهُ تَعَالَى خَلَقَ فِيهَا غَرَائِزَ وَطَبَائِعَ تُوجِبُ هَذِهِ الْأَحْوَالَ، وَالْكَلَامُ الْمُسْتَقْصَى فِي هَذِهِ المسألة مذكور في تفسير قوله تعالى</w:t>
      </w:r>
      <w:r>
        <w:rPr>
          <w:b/>
          <w:bCs/>
          <w:rtl w:val="true"/>
          <w:lang w:bidi="ar"/>
        </w:rPr>
        <w:t xml:space="preserve">: </w:t>
      </w:r>
      <w:r>
        <w:rPr>
          <w:b/>
          <w:b/>
          <w:bCs/>
          <w:rtl w:val="true"/>
          <w:lang w:bidi="ar"/>
        </w:rPr>
        <w:t xml:space="preserve">يا أَيُّهَا النَّمْلُ ادْخُلُوا مَساكِنَكُمْ </w:t>
      </w:r>
      <w:r>
        <w:rPr>
          <w:b/>
          <w:bCs/>
          <w:rtl w:val="true"/>
          <w:lang w:bidi="ar"/>
        </w:rPr>
        <w:t>[</w:t>
      </w:r>
      <w:r>
        <w:rPr>
          <w:b/>
          <w:b/>
          <w:bCs/>
          <w:rtl w:val="true"/>
          <w:lang w:bidi="ar"/>
        </w:rPr>
        <w:t>النَّمْلِ</w:t>
      </w:r>
      <w:r>
        <w:rPr>
          <w:b/>
          <w:bCs/>
          <w:rtl w:val="true"/>
          <w:lang w:bidi="ar"/>
        </w:rPr>
        <w:t xml:space="preserve">: </w:t>
      </w:r>
      <w:r>
        <w:rPr>
          <w:b/>
          <w:bCs/>
          <w:lang w:bidi="ar"/>
        </w:rPr>
        <w:t>18</w:t>
      </w:r>
      <w:r>
        <w:rPr>
          <w:b/>
          <w:bCs/>
          <w:rtl w:val="true"/>
          <w:lang w:bidi="ar"/>
        </w:rPr>
        <w:t>] .</w:t>
        <w:br/>
      </w:r>
      <w:r>
        <w:rPr>
          <w:b/>
          <w:b/>
          <w:bCs/>
          <w:rtl w:val="true"/>
          <w:lang w:bidi="ar"/>
        </w:rPr>
        <w:t>ثم قال تَعَالَى</w:t>
      </w:r>
      <w:r>
        <w:rPr>
          <w:b/>
          <w:bCs/>
          <w:rtl w:val="true"/>
          <w:lang w:bidi="ar"/>
        </w:rPr>
        <w:t xml:space="preserve">: </w:t>
      </w:r>
      <w:r>
        <w:rPr>
          <w:b/>
          <w:b/>
          <w:bCs/>
          <w:rtl w:val="true"/>
          <w:lang w:bidi="ar"/>
        </w:rPr>
        <w:t xml:space="preserve">ثُمَّ كُلِي مِنْ كُلِّ الثَّمَراتِ لَفْظَةُ </w:t>
      </w:r>
      <w:r>
        <w:rPr>
          <w:b/>
          <w:bCs/>
          <w:rtl w:val="true"/>
          <w:lang w:bidi="ar"/>
        </w:rPr>
        <w:t>«</w:t>
      </w:r>
      <w:r>
        <w:rPr>
          <w:b/>
          <w:b/>
          <w:bCs/>
          <w:rtl w:val="true"/>
          <w:lang w:bidi="ar"/>
        </w:rPr>
        <w:t>مِنْ</w:t>
      </w:r>
      <w:r>
        <w:rPr>
          <w:b/>
          <w:bCs/>
          <w:rtl w:val="true"/>
          <w:lang w:bidi="ar"/>
        </w:rPr>
        <w:t xml:space="preserve">» </w:t>
      </w:r>
      <w:r>
        <w:rPr>
          <w:b/>
          <w:b/>
          <w:bCs/>
          <w:rtl w:val="true"/>
          <w:lang w:bidi="ar"/>
        </w:rPr>
        <w:t xml:space="preserve">هاهنا لِلتَّبْعِيضِ أَوْ لِابْتِدَاءِ الْغَايَةِ، وَرَأَيْتُ فِي </w:t>
      </w:r>
      <w:r>
        <w:rPr>
          <w:b/>
          <w:bCs/>
          <w:rtl w:val="true"/>
          <w:lang w:bidi="ar"/>
        </w:rPr>
        <w:t>«</w:t>
      </w:r>
      <w:r>
        <w:rPr>
          <w:b/>
          <w:b/>
          <w:bCs/>
          <w:rtl w:val="true"/>
          <w:lang w:bidi="ar"/>
        </w:rPr>
        <w:t>كُتُبِ الطِّبِّ</w:t>
      </w:r>
      <w:r>
        <w:rPr>
          <w:b/>
          <w:bCs/>
          <w:rtl w:val="true"/>
          <w:lang w:bidi="ar"/>
        </w:rPr>
        <w:t xml:space="preserve">» </w:t>
      </w:r>
      <w:r>
        <w:rPr>
          <w:b/>
          <w:b/>
          <w:bCs/>
          <w:rtl w:val="true"/>
          <w:lang w:bidi="ar"/>
        </w:rPr>
        <w:t>أَنَّهُ تَعَالَى دَبَّرَ هَذَا الْعَالَمَ عَلَى وَجْهٍ، وَهُوَ أَنَّهُ يَحْدُثُ فِي الْهَوَاءِ طَلٌّ لَطِيفٌ فِي اللَّيَالِي وَيَقَعُ ذَلِكَ الطَّلُّ عَلَى أَوْرَاقِ الْأَشْجَارِ، فَقَدْ تَكُونُ تِلْكَ الْأَجْزَاءُ الطَّلِّيَّةُ لَطِيفَةً صَغِيرَةً مُتَفَرِّقَةً عَلَى الْأَوْرَاقِ وَالْأَزْهَارِ، وَقَدْ تَكُونُ كَثِيرَةً بِحَيْثُ يَجْتَمِعُ مِنْهَا أَجْزَاءٌ مَحْسُوسَةٌ</w:t>
      </w:r>
      <w:r>
        <w:rPr>
          <w:b/>
          <w:bCs/>
          <w:rtl w:val="true"/>
          <w:lang w:bidi="ar"/>
        </w:rPr>
        <w:t>.</w:t>
        <w:br/>
      </w:r>
      <w:r>
        <w:rPr>
          <w:b/>
          <w:b/>
          <w:bCs/>
          <w:rtl w:val="true"/>
          <w:lang w:bidi="ar"/>
        </w:rPr>
        <w:t>أَمَّا الْقِسْمُ الثَّانِي</w:t>
      </w:r>
      <w:r>
        <w:rPr>
          <w:b/>
          <w:bCs/>
          <w:rtl w:val="true"/>
          <w:lang w:bidi="ar"/>
        </w:rPr>
        <w:t xml:space="preserve">: </w:t>
      </w:r>
      <w:r>
        <w:rPr>
          <w:b/>
          <w:b/>
          <w:bCs/>
          <w:rtl w:val="true"/>
          <w:lang w:bidi="ar"/>
        </w:rPr>
        <w:t>فَهُوَ مِثْلُ التَّرَنْجَبِينِ فَإِنَّهُ طَلٌّ يَنْزِلُ مِنَ الْهَوَاءِ وَيَجْتَمِعُ عَلَى أَطْرَافِ الطَّرْفَاءِ فِي بَعْضِ الْبُلْدَانِ وَذَلِكَ مَحْسُوسٌ</w:t>
      </w:r>
      <w:r>
        <w:rPr>
          <w:b/>
          <w:bCs/>
          <w:rtl w:val="true"/>
          <w:lang w:bidi="ar"/>
        </w:rPr>
        <w:t>.</w:t>
        <w:br/>
      </w:r>
      <w:r>
        <w:rPr>
          <w:b/>
          <w:b/>
          <w:bCs/>
          <w:rtl w:val="true"/>
          <w:lang w:bidi="ar"/>
        </w:rPr>
        <w:t>وَأَمَّا الْقِسْمُ الْأَوَّلُ</w:t>
      </w:r>
      <w:r>
        <w:rPr>
          <w:b/>
          <w:bCs/>
          <w:rtl w:val="true"/>
          <w:lang w:bidi="ar"/>
        </w:rPr>
        <w:t xml:space="preserve">: </w:t>
      </w:r>
      <w:r>
        <w:rPr>
          <w:b/>
          <w:b/>
          <w:bCs/>
          <w:rtl w:val="true"/>
          <w:lang w:bidi="ar"/>
        </w:rPr>
        <w:t>فَهُوَ الَّذِي أَلْهَمَ اللَّهُ تَعَالَى هَذَا النَّحْلَ حَتَّى أَنَّهَا تَلْتَقِطُ تِلْكَ الذَّرَّاتِ مِنَ الْأَزْهَارِ وَأَوْرَاقِ الْأَشْجَارِ بِأَفْوَاهِهَا وَتَأْكُلُهَا وَتَغْتَذِي بِهَا، فَإِذَا شَبِعَتِ الْتَقَطَتْ بِأَفْوَاهِهَا مَرَّةً أُخْرَى شَيْئًا مِنْ تِلْكَ الْأَجْزَاءِ وَذَهَبَتْ بِهَا إِلَى بُيُوتِهَا وَوَضَعَتْهَا هُنَاكَ، لِأَنَّهَا تُحَاوِلُ أَنْ تَدَّخِرَ لِنَفْسِهَا غِذَاءَهَا، فَإِذَا اجْتَمَعَ فِي بُيُوتِهَا مِنْ تِلْكَ الْأَجْزَاءِ الطَّلِّيَّةِ شَيْءٌ كَثِيرٌ فَذَاكَ هُوَ الْعَسَلُ، وَمِنَ النَّاسِ مَنْ يَقُولُ</w:t>
      </w:r>
      <w:r>
        <w:rPr>
          <w:b/>
          <w:bCs/>
          <w:rtl w:val="true"/>
          <w:lang w:bidi="ar"/>
        </w:rPr>
        <w:t xml:space="preserve">: </w:t>
      </w:r>
      <w:r>
        <w:rPr>
          <w:b/>
          <w:b/>
          <w:bCs/>
          <w:rtl w:val="true"/>
          <w:lang w:bidi="ar"/>
        </w:rPr>
        <w:t>إِنَّ النَّحْلَ تَأْكُلُ مِنَ الْأَزْهَارِ الطَّيِّبَةِ وَالْأَوْرَاقِ الْمُعَطَّرَةِ أَشْيَاءَ، ثُمَّ إِنَّهُ تَعَالَى يَقْلِبُ تِلْكَ الْأَجْسَامَ فِي دَاخِلِ بَدَنِهَا عَسَلًا، ثُمَّ إِنَّهَا تَقِيءُ مَرَّةً أُخْرَى فَذَاكَ هُوَ الْعَسَلُ، وَالْقَوْلُ الْأَوَّلُ أَقْرَبُ إِلَى الْعَقْلِ وَأَشَدُّ مُنَاسَبَةً إِلَى الِاسْتِقْرَاءِ، فَإِنَّ طَبِيعَةَ التَّرَنْجَبِينِ قَرِيبَةٌ مِنَ الْعَسَلِ فِي الطَّعْمِ وَالشَّكْلِ، وَلَا شَكَّ أَنَّهُ طَلٌّ يَحْدُثُ فِي الْهَوَاءِ وَيَقَعُ عَلَى أَطْرَافِ الْأَشْجَارِ وَالْأَزْهَارِ فَكَذَا هاهنا</w:t>
      </w:r>
      <w:r>
        <w:rPr>
          <w:b/>
          <w:bCs/>
          <w:rtl w:val="true"/>
          <w:lang w:bidi="ar"/>
        </w:rPr>
        <w:t xml:space="preserve">. </w:t>
      </w:r>
      <w:r>
        <w:rPr>
          <w:b/>
          <w:b/>
          <w:bCs/>
          <w:rtl w:val="true"/>
          <w:lang w:bidi="ar"/>
        </w:rPr>
        <w:t>وَأَيْضًا فَنَحْنُ نُشَاهِدُ أَنَّ هَذَا النَّحْلَ إِنَّمَا يَتَغَذَّى بِالْعَسَلِ، وَلِذَلِكَ فَإِنَّا إِذَا اسْتَخْرَجْنَا الْعَسَلَ مِنْ بُيُوتِ النَّحْلِ نَتْرُكُ لَهَا بَقِيَّةً مِنْ ذَلِكَ لِأَجْلِ أَنْ تَغْتَذِيَ بِهَا فَعَلِمْنَا أَنَّهَا إِنَّمَا تَغْتَذِي بِالْعَسَلِ وَأَنَّهَا إِنَّمَا تَقَعُ عَلَى الْأَشْجَارِ وَالْأَزْهَارِ لِأَنَّهَا تَغْتَذِي بِتِلْكَ الْأَجْزَاءِ الطَّلِّيَّةِ الْعَسَلِيَّةِ الْوَاقِعَةِ مِنَ الْهَوَاءِ عَلَيْهَ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ثُمَّ كُلِي مِنْ كُلِّ الثَّمَراتِ كلمة </w:t>
      </w:r>
      <w:r>
        <w:rPr>
          <w:b/>
          <w:bCs/>
          <w:rtl w:val="true"/>
          <w:lang w:bidi="ar"/>
        </w:rPr>
        <w:t>(</w:t>
      </w:r>
      <w:r>
        <w:rPr>
          <w:b/>
          <w:b/>
          <w:bCs/>
          <w:rtl w:val="true"/>
          <w:lang w:bidi="ar"/>
        </w:rPr>
        <w:t>من</w:t>
      </w:r>
      <w:r>
        <w:rPr>
          <w:b/>
          <w:bCs/>
          <w:rtl w:val="true"/>
          <w:lang w:bidi="ar"/>
        </w:rPr>
        <w:t xml:space="preserve">) </w:t>
      </w:r>
      <w:r>
        <w:rPr>
          <w:b/>
          <w:b/>
          <w:bCs/>
          <w:rtl w:val="true"/>
          <w:lang w:bidi="ar"/>
        </w:rPr>
        <w:t>هاهنا تَكُونُ لِابْتِدَاءِ الْغَايَةِ، وَلَا تَكُونُ لِلتَّبْعِيضِ عَلَى هَذَا الْقَوْ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سْلُكِي سُبُلَ رَبِّكِ وَالْمَعْنَى</w:t>
      </w:r>
      <w:r>
        <w:rPr>
          <w:b/>
          <w:bCs/>
          <w:rtl w:val="true"/>
          <w:lang w:bidi="ar"/>
        </w:rPr>
        <w:t xml:space="preserve">: </w:t>
      </w:r>
      <w:r>
        <w:rPr>
          <w:b/>
          <w:b/>
          <w:bCs/>
          <w:rtl w:val="true"/>
          <w:lang w:bidi="ar"/>
        </w:rPr>
        <w:t>ثُمَّ كُلِي كُلَّ ثَمَرَةٍ تَشْتَهِينَهَا فَإِذَا أَكَلْتِهَا فَاسْلُكِي سُ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 فِي الطُّرُقِ الَّتِي أَلْهَمَكِ وَأَفْهَمَكِ فِي عَمَلِ الْعَسَلِ، أَوْ يَكُونُ الْمُرَادُ</w:t>
      </w:r>
      <w:r>
        <w:rPr>
          <w:b/>
          <w:bCs/>
          <w:rtl w:val="true"/>
          <w:lang w:bidi="ar"/>
        </w:rPr>
        <w:t xml:space="preserve">: </w:t>
      </w:r>
      <w:r>
        <w:rPr>
          <w:b/>
          <w:b/>
          <w:bCs/>
          <w:rtl w:val="true"/>
          <w:lang w:bidi="ar"/>
        </w:rPr>
        <w:t>فَاسْلُكِي فِي طَلَبِ تِلْكَ الثَّمَرَاتِ سُبُلَ رَبِّكِ</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ذُلُلًا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حَالٌ مِنَ السُّبُلِ لِأَنَّ اللَّهَ تَعَالَى ذَلَّلَهَا لَهَا وَوَطَّأَهَا وَسَهَّلَهَا، كَقَوْلِهِ</w:t>
      </w:r>
      <w:r>
        <w:rPr>
          <w:b/>
          <w:bCs/>
          <w:rtl w:val="true"/>
          <w:lang w:bidi="ar"/>
        </w:rPr>
        <w:t xml:space="preserve">: </w:t>
      </w:r>
      <w:r>
        <w:rPr>
          <w:b/>
          <w:b/>
          <w:bCs/>
          <w:rtl w:val="true"/>
          <w:lang w:bidi="ar"/>
        </w:rPr>
        <w:t xml:space="preserve">هُوَ الَّذِي جَعَلَ لَكُمُ الْأَرْضَ ذَلُولًا </w:t>
      </w:r>
      <w:r>
        <w:rPr>
          <w:b/>
          <w:bCs/>
          <w:rtl w:val="true"/>
          <w:lang w:bidi="ar"/>
        </w:rPr>
        <w:t>[</w:t>
      </w:r>
      <w:r>
        <w:rPr>
          <w:b/>
          <w:b/>
          <w:bCs/>
          <w:rtl w:val="true"/>
          <w:lang w:bidi="ar"/>
        </w:rPr>
        <w:t>الْمُلْكِ</w:t>
      </w:r>
      <w:r>
        <w:rPr>
          <w:b/>
          <w:bCs/>
          <w:rtl w:val="true"/>
          <w:lang w:bidi="ar"/>
        </w:rPr>
        <w:t xml:space="preserve">: </w:t>
      </w:r>
      <w:r>
        <w:rPr>
          <w:b/>
          <w:bCs/>
          <w:lang w:bidi="ar"/>
        </w:rPr>
        <w:t>15</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حَالٌ مِنَ الضَّمِيرِ فِي فَاسْلُكِي أَيْ وَأَنْتِ أَيُّهَا النَّحْلُ ذُلُلٌ مُنْقَادَةٌ لِمَا أُمِرْتِ بِهِ غَيْرُ مُمْتَنِعَ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خْرُجُ مِنْ بُطُونِها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هَذَا رُجُوعٌ مِنَ الْخِطَابِ إِلَى الْغَيْبَةِ وَالسَّبَبُ فِيهِ أَنَّ الْمَقْصُودَ مِنْ ذِكْرِ هَذِهِ الْأَحْوَالِ أَنْ يَحْتَجَّ الْإِنْسَانُ الْمُكَلَّفُ بِهِ عَلَى قُدْرَةِ اللَّهِ تَعَالَى وَحِكْمَتِهِ وَحُسْنِ تَدْبِيرِهِ لِأَحْوَالِ الْعَالَمِ الْعُلْوِيِّ وَالسُّفْلِيِّ، فَكَأَنَّهُ تَعَالَى لَمَّا خَاطَبَ النَّحْلَ بِمَا سَبَقَ ذِكْرُهُ خَاطَبَ الْإِنْسَانَ وَقَالَ</w:t>
      </w:r>
      <w:r>
        <w:rPr>
          <w:b/>
          <w:bCs/>
          <w:rtl w:val="true"/>
          <w:lang w:bidi="ar"/>
        </w:rPr>
        <w:t xml:space="preserve">: </w:t>
      </w:r>
      <w:r>
        <w:rPr>
          <w:b/>
          <w:b/>
          <w:bCs/>
          <w:rtl w:val="true"/>
          <w:lang w:bidi="ar"/>
        </w:rPr>
        <w:t>إِنَّا أَلْهَمْنَا هَذَا النَّحْلَ لِهَذِهِ الْعَجَائِبِ، لِأَجْلِ أَنْ يَخْرُجَ مِنْ بُطُونِهَا شَرَابٌ مُخْتَلِفٌ أَلْوَانُ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 قَدْ ذَكَرْنَا أَنَّ مِنَ النَّاسِ مَنْ يَقُولُ</w:t>
      </w:r>
      <w:r>
        <w:rPr>
          <w:b/>
          <w:bCs/>
          <w:rtl w:val="true"/>
          <w:lang w:bidi="ar"/>
        </w:rPr>
        <w:t xml:space="preserve">: </w:t>
      </w:r>
      <w:r>
        <w:rPr>
          <w:b/>
          <w:b/>
          <w:bCs/>
          <w:rtl w:val="true"/>
          <w:lang w:bidi="ar"/>
        </w:rPr>
        <w:t>الْعَسَلُ عِبَارَةٌ عَنْ أَجْزَاءٍ طَلِّيَّةٍ تَحْدُثُ فِي الْهَوَاءِ وَتَقَعُ عَلَى أَطْرَافِ الْأَشْجَارِ وَعَلَى الْأَوْرَاقِ وَالْأَزْهَارِ، فَيَلْقُطُهَا الزُّنْبُورُ بِفَمِهِ، فَإِذَا ذَهَبْنَا إِلَى هَذَا الوجه كَانَ الْمُرَادُ مِنْ قَوْلِهِ</w:t>
      </w:r>
      <w:r>
        <w:rPr>
          <w:b/>
          <w:bCs/>
          <w:rtl w:val="true"/>
          <w:lang w:bidi="ar"/>
        </w:rPr>
        <w:t xml:space="preserve">: </w:t>
      </w:r>
      <w:r>
        <w:rPr>
          <w:b/>
          <w:b/>
          <w:bCs/>
          <w:rtl w:val="true"/>
          <w:lang w:bidi="ar"/>
        </w:rPr>
        <w:t>يَخْرُجُ مِنْ بُطُونِها أَيْ مِنْ أَفْوَاهِهَا، وَكُلُّ تَجْوِيفٍ فِي دَاخِلِ الْبَدَنِ فَإِنَّهُ يُسَمَّى بَطْنًا، أَلَا تَرَى أَنَّهُمْ يَقُولُونَ</w:t>
      </w:r>
      <w:r>
        <w:rPr>
          <w:b/>
          <w:bCs/>
          <w:rtl w:val="true"/>
          <w:lang w:bidi="ar"/>
        </w:rPr>
        <w:t xml:space="preserve">: </w:t>
      </w:r>
      <w:r>
        <w:rPr>
          <w:b/>
          <w:b/>
          <w:bCs/>
          <w:rtl w:val="true"/>
          <w:lang w:bidi="ar"/>
        </w:rPr>
        <w:t>بُطُونُ الدِّمَاغِ وَعَنَوْا أَنَّهَا تَجَاوِيفُ الدِّمَاغِ، وكذا هاهنا يَخْرُجُ مِنْ بُطُونِهَا أَيْ مِنْ أَفْوَاهِهَا، وَأَمَّا عَلَى قَوْلِ أَهْلِ الظَّاهِرِ، وَهُوَ أَنَّ النَّحْلَةَ تَأْكُلُ الْأَوْرَاقَ وَالثَّمَرَاتِ ثُمَّ تَقِيءُ فَذَلِكَ هُوَ الْعَسَلُ فَالْكَلَامُ ظَاهِ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شَرابٌ مُخْتَلِفٌ أَلْوانُهُ فِيهِ شِفاءٌ لِلنَّاسِ اعْلَمْ أَنَّهُ تَعَالَى وَصَفَ الْعَسَلَ بِهَذِهِ الصِّفَاتِ الثَّلَاثَةِ</w:t>
      </w:r>
      <w:r>
        <w:rPr>
          <w:b/>
          <w:bCs/>
          <w:rtl w:val="true"/>
          <w:lang w:bidi="ar"/>
        </w:rPr>
        <w:t>:</w:t>
        <w:br/>
      </w:r>
      <w:r>
        <w:rPr>
          <w:b/>
          <w:b/>
          <w:bCs/>
          <w:rtl w:val="true"/>
          <w:lang w:bidi="ar"/>
        </w:rPr>
        <w:t>فَالصِّفَةُ الْأُولَى</w:t>
      </w:r>
      <w:r>
        <w:rPr>
          <w:b/>
          <w:bCs/>
          <w:rtl w:val="true"/>
          <w:lang w:bidi="ar"/>
        </w:rPr>
        <w:t xml:space="preserve">: </w:t>
      </w:r>
      <w:r>
        <w:rPr>
          <w:b/>
          <w:b/>
          <w:bCs/>
          <w:rtl w:val="true"/>
          <w:lang w:bidi="ar"/>
        </w:rPr>
        <w:t>كَوْنُهُ شَرَابًا وَالْأَمْرُ كَذَلِكَ، لِأَنَّهُ تَارَةً يشرب وحده وتارة يتخذ منه الْأَشْرِبَةِ</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خْتَلِفٌ أَلْوانُهُ وَالْمَعْنَى</w:t>
      </w:r>
      <w:r>
        <w:rPr>
          <w:b/>
          <w:bCs/>
          <w:rtl w:val="true"/>
          <w:lang w:bidi="ar"/>
        </w:rPr>
        <w:t xml:space="preserve">: </w:t>
      </w:r>
      <w:r>
        <w:rPr>
          <w:b/>
          <w:b/>
          <w:bCs/>
          <w:rtl w:val="true"/>
          <w:lang w:bidi="ar"/>
        </w:rPr>
        <w:t>أَنَّ مِنْهُ أَحْمَرَ وَأَبْيَضَ وَأَصْفَرَ</w:t>
      </w:r>
      <w:r>
        <w:rPr>
          <w:b/>
          <w:bCs/>
          <w:rtl w:val="true"/>
          <w:lang w:bidi="ar"/>
        </w:rPr>
        <w:t xml:space="preserve">. </w:t>
      </w:r>
      <w:r>
        <w:rPr>
          <w:b/>
          <w:b/>
          <w:bCs/>
          <w:rtl w:val="true"/>
          <w:lang w:bidi="ar"/>
        </w:rPr>
        <w:t>وَنَظِيرُهُ قَوْلُهُ تَعَالَى</w:t>
      </w:r>
      <w:r>
        <w:rPr>
          <w:b/>
          <w:bCs/>
          <w:rtl w:val="true"/>
          <w:lang w:bidi="ar"/>
        </w:rPr>
        <w:t>:</w:t>
        <w:br/>
      </w:r>
      <w:r>
        <w:rPr>
          <w:b/>
          <w:b/>
          <w:bCs/>
          <w:rtl w:val="true"/>
          <w:lang w:bidi="ar"/>
        </w:rPr>
        <w:t xml:space="preserve">وَمِنَ الْجِبالِ جُدَدٌ بِيضٌ وَحُمْرٌ مُخْتَلِفٌ أَلْوانُها وَغَرابِيبُ سُودٌ </w:t>
      </w:r>
      <w:r>
        <w:rPr>
          <w:b/>
          <w:bCs/>
          <w:rtl w:val="true"/>
          <w:lang w:bidi="ar"/>
        </w:rPr>
        <w:t>[</w:t>
      </w:r>
      <w:r>
        <w:rPr>
          <w:b/>
          <w:b/>
          <w:bCs/>
          <w:rtl w:val="true"/>
          <w:lang w:bidi="ar"/>
        </w:rPr>
        <w:t>فَاطِرٍ</w:t>
      </w:r>
      <w:r>
        <w:rPr>
          <w:b/>
          <w:bCs/>
          <w:rtl w:val="true"/>
          <w:lang w:bidi="ar"/>
        </w:rPr>
        <w:t xml:space="preserve">: </w:t>
      </w:r>
      <w:r>
        <w:rPr>
          <w:b/>
          <w:bCs/>
          <w:lang w:bidi="ar"/>
        </w:rPr>
        <w:t>27</w:t>
      </w:r>
      <w:r>
        <w:rPr>
          <w:b/>
          <w:bCs/>
          <w:rtl w:val="true"/>
          <w:lang w:bidi="ar"/>
        </w:rPr>
        <w:t xml:space="preserve">] </w:t>
      </w:r>
      <w:r>
        <w:rPr>
          <w:b/>
          <w:b/>
          <w:bCs/>
          <w:rtl w:val="true"/>
          <w:lang w:bidi="ar"/>
        </w:rPr>
        <w:t>وَالْمَقْصُودُ مِنْهُ</w:t>
      </w:r>
      <w:r>
        <w:rPr>
          <w:b/>
          <w:bCs/>
          <w:rtl w:val="true"/>
          <w:lang w:bidi="ar"/>
        </w:rPr>
        <w:t xml:space="preserve">: </w:t>
      </w:r>
      <w:r>
        <w:rPr>
          <w:b/>
          <w:b/>
          <w:bCs/>
          <w:rtl w:val="true"/>
          <w:lang w:bidi="ar"/>
        </w:rPr>
        <w:t>إِبْطَالُ الْقَوْلِ بِالطَّبْعِ، لِأَنَّ هَذَا الْجِسْمَ مَعَ كَوْنِهِ مُتَسَاوِيَ الطَّبِيعَةِ لَمَّا حَدَثَ عَلَى أَلْوَانٍ مُخْتَلِفَةٍ، دَلَّ ذَلِكَ عَلَى أَنَّ حُدُوثَ تِلْكَ الْأَلْوَانِ بِتَدْبِيرِ الْفَاعِلِ الْمُخْتَارِ، لَا لِأَجْلِ إِيجَادِ الطَّبِيعَةِ</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هِ شِفاءٌ لِلنَّاسِ وَ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الصَّحِيحُ أَنَّهُ صِفَةٌ لِلْعَسَلِ</w:t>
      </w:r>
      <w:r>
        <w:rPr>
          <w:b/>
          <w:bCs/>
          <w:rtl w:val="true"/>
          <w:lang w:bidi="ar"/>
        </w:rPr>
        <w:t>.</w:t>
        <w:br/>
      </w:r>
      <w:r>
        <w:rPr>
          <w:b/>
          <w:b/>
          <w:bCs/>
          <w:rtl w:val="true"/>
          <w:lang w:bidi="ar"/>
        </w:rPr>
        <w:t>فَإِنْ قَالُوا</w:t>
      </w:r>
      <w:r>
        <w:rPr>
          <w:b/>
          <w:bCs/>
          <w:rtl w:val="true"/>
          <w:lang w:bidi="ar"/>
        </w:rPr>
        <w:t xml:space="preserve">: </w:t>
      </w:r>
      <w:r>
        <w:rPr>
          <w:b/>
          <w:b/>
          <w:bCs/>
          <w:rtl w:val="true"/>
          <w:lang w:bidi="ar"/>
        </w:rPr>
        <w:t>كَيْفَ يَكُونُ شِفَاءً لِلنَّاسِ وهو يضر بالصفراء ويهيج المرار؟</w:t>
      </w:r>
      <w:r>
        <w:rPr>
          <w:b/>
          <w:bCs/>
          <w:rtl w:val="true"/>
          <w:lang w:bidi="ar"/>
        </w:rPr>
        <w:br/>
      </w:r>
      <w:r>
        <w:rPr>
          <w:b/>
          <w:b/>
          <w:bCs/>
          <w:rtl w:val="true"/>
          <w:lang w:bidi="ar"/>
        </w:rPr>
        <w:t>قُلْنَا</w:t>
      </w:r>
      <w:r>
        <w:rPr>
          <w:b/>
          <w:bCs/>
          <w:rtl w:val="true"/>
          <w:lang w:bidi="ar"/>
        </w:rPr>
        <w:t xml:space="preserve">: </w:t>
      </w:r>
      <w:r>
        <w:rPr>
          <w:b/>
          <w:b/>
          <w:bCs/>
          <w:rtl w:val="true"/>
          <w:lang w:bidi="ar"/>
        </w:rPr>
        <w:t>إِنَّهُ تَعَالَى لَمْ يَقُلْ إِنَّهُ شِفَاءُ لِكُلِّ النَّاسِ وَلِكُلِّ دَاءٍ وَفِي كُلِّ حَالٍ، بل لما كان شفاء للبعض</w:t>
      </w:r>
      <w:r>
        <w:rPr>
          <w:b/>
          <w:bCs/>
          <w:rtl w:val="true"/>
          <w:lang w:bidi="ar"/>
        </w:rPr>
        <w:t xml:space="preserve">/ </w:t>
      </w:r>
      <w:r>
        <w:rPr>
          <w:b/>
          <w:b/>
          <w:bCs/>
          <w:rtl w:val="true"/>
          <w:lang w:bidi="ar"/>
        </w:rPr>
        <w:t>ومن بَعْضِ الْأَدْوَاءِ صَلُحَ بِأَنْ يُوصَفَ بِأَنَّهُ فِيهِ شِفَاءٌ، وَالَّذِي يَدُلُّ عَلَى أَنَّهُ شِفَاءٌ فِي الْجُمْلَةِ أَنَّهُ قَلَّ مَعْجُونٌ مِنَ الْمَعَاجِينِ إِلَّا وَتَمَامُهُ وَكَمَالُهُ إِنَّمَا يَحْصُلُ بِالْعَجْنِ بِالْعَسَلِ، وَأَيْضًا فَالْأَشْرِبَةُ الْمُتَّخَذَةُ مِنْهُ فِي الْأَمْرَاضِ الْبَلْغَمِيَّةِ عَظِيمَةُ النَّفْعِ</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مُجَاهِدٍ أَنَّ الْمُرَادَ</w:t>
      </w:r>
      <w:r>
        <w:rPr>
          <w:b/>
          <w:bCs/>
          <w:rtl w:val="true"/>
          <w:lang w:bidi="ar"/>
        </w:rPr>
        <w:t xml:space="preserve">: </w:t>
      </w:r>
      <w:r>
        <w:rPr>
          <w:b/>
          <w:b/>
          <w:bCs/>
          <w:rtl w:val="true"/>
          <w:lang w:bidi="ar"/>
        </w:rPr>
        <w:t>أَنَّ الْقُرْآنَ شِفَاءٌ لِلنَّاسِ، وَعَلَى هَذَا التَّقْدِيرِ فَقِصَّةُ تُوَلُّدِ الْعَسَلِ مِنَ النَّحْلِ تَمَّتْ عِنْدَ قَوْلِهِ</w:t>
      </w:r>
      <w:r>
        <w:rPr>
          <w:b/>
          <w:bCs/>
          <w:rtl w:val="true"/>
          <w:lang w:bidi="ar"/>
        </w:rPr>
        <w:t xml:space="preserve">: </w:t>
      </w:r>
      <w:r>
        <w:rPr>
          <w:b/>
          <w:b/>
          <w:bCs/>
          <w:rtl w:val="true"/>
          <w:lang w:bidi="ar"/>
        </w:rPr>
        <w:t>يَخْرُجُ مِنْ بُطُونِها شَرابٌ مُخْتَلِفٌ أَلْوانُهُ ثُمَّ ابْتَدَأَ وَقَالَ</w:t>
      </w:r>
      <w:r>
        <w:rPr>
          <w:b/>
          <w:bCs/>
          <w:rtl w:val="true"/>
          <w:lang w:bidi="ar"/>
        </w:rPr>
        <w:t xml:space="preserve">: </w:t>
      </w:r>
      <w:r>
        <w:rPr>
          <w:b/>
          <w:b/>
          <w:bCs/>
          <w:rtl w:val="true"/>
          <w:lang w:bidi="ar"/>
        </w:rPr>
        <w:t>فِيهِ شِفاءٌ لِلنَّاسِ أ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كُمْ ثُمَّ يَتَوَفَّاكُمْ وَمِنْكُمْ مَنْ يُرَدُّ إِلَى أَرْذَلِ الْعُمُرِ لِكَيْ لَا يَعْلَمَ بَعْدَ عِلْمٍ شَيْئًا إِنَّ اللَّهَ عَلِيمٌ قَدِيرٌ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الْقُرْآنِ حَصَلَ مَا هُوَ شِفَاءٌ لِلنَّاسِ مِنَ الْكُفْرِ وَالْبِدْعَةِ، مِثْلَ هَذَا الَّذِي فِي قِصَّةِ النَّحْلِ</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أَنَّ الْعَسَلَ شِفَاءٌ مِنْ كُلِّ دَاءٍ، وَالْقُرْآنَ شِفَاءٌ لِمَا فِي الصُّدُورِ</w:t>
      </w:r>
      <w:r>
        <w:rPr>
          <w:b/>
          <w:bCs/>
          <w:rtl w:val="true"/>
          <w:lang w:bidi="ar"/>
        </w:rPr>
        <w:t>.</w:t>
        <w:br/>
      </w:r>
      <w:r>
        <w:rPr>
          <w:b/>
          <w:b/>
          <w:bCs/>
          <w:rtl w:val="true"/>
          <w:lang w:bidi="ar"/>
        </w:rPr>
        <w:t>وَاعْلَمْ أَنَّ هَذَا الْقَوْلَ ضَعِيفٌ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ضَّمِيرَ فِي قَوْلِهِ</w:t>
      </w:r>
      <w:r>
        <w:rPr>
          <w:b/>
          <w:bCs/>
          <w:rtl w:val="true"/>
          <w:lang w:bidi="ar"/>
        </w:rPr>
        <w:t xml:space="preserve">: </w:t>
      </w:r>
      <w:r>
        <w:rPr>
          <w:b/>
          <w:b/>
          <w:bCs/>
          <w:rtl w:val="true"/>
          <w:lang w:bidi="ar"/>
        </w:rPr>
        <w:t>فِيهِ شِفاءٌ لِلنَّاسِ يَجِبُ عَوْدُهُ إِلَى أَقْرَبِ الْمَذْكُورَاتِ، وَمَا ذَاكَ إِلَّا قَوْلُهُ</w:t>
      </w:r>
      <w:r>
        <w:rPr>
          <w:b/>
          <w:bCs/>
          <w:rtl w:val="true"/>
          <w:lang w:bidi="ar"/>
        </w:rPr>
        <w:t xml:space="preserve">: </w:t>
      </w:r>
      <w:r>
        <w:rPr>
          <w:b/>
          <w:b/>
          <w:bCs/>
          <w:rtl w:val="true"/>
          <w:lang w:bidi="ar"/>
        </w:rPr>
        <w:t>شَرابٌ مُخْتَلِفٌ أَلْوانُهُ وَأَمَّا الحكم بِعَوْدِ هَذَا الضَّمِيرِ إِلَى الْقُرْآنِ مَعَ أَنَّهُ غَيْرُ مَذْكُورٍ فِيمَا سَبَقَ، فَهُوَ غَيْرُ مُنَاسِ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w:t>
      </w:r>
      <w:r>
        <w:rPr>
          <w:b/>
          <w:bCs/>
          <w:rtl w:val="true"/>
          <w:lang w:bidi="ar"/>
        </w:rPr>
        <w:br/>
      </w:r>
      <w:r>
        <w:rPr>
          <w:b/>
          <w:b/>
          <w:bCs/>
          <w:rtl w:val="true"/>
          <w:lang w:bidi="ar"/>
        </w:rPr>
        <w:t>رَوَى أَبُو سَعِيدٍ الْخُدْرِيُّ</w:t>
      </w:r>
      <w:r>
        <w:rPr>
          <w:b/>
          <w:bCs/>
          <w:rtl w:val="true"/>
          <w:lang w:bidi="ar"/>
        </w:rPr>
        <w:t xml:space="preserve">: </w:t>
      </w:r>
      <w:r>
        <w:rPr>
          <w:b/>
          <w:b/>
          <w:bCs/>
          <w:rtl w:val="true"/>
          <w:lang w:bidi="ar"/>
        </w:rPr>
        <w:t>أَنَّهُ جَاءَ رَجُلٌ إِلَى رَسُولِ اللَّهِ صَلَّى اللَّهُ عَلَيْهِ وَسَلَّمَ وقال</w:t>
      </w:r>
      <w:r>
        <w:rPr>
          <w:b/>
          <w:bCs/>
          <w:rtl w:val="true"/>
          <w:lang w:bidi="ar"/>
        </w:rPr>
        <w:t xml:space="preserve">: </w:t>
      </w:r>
      <w:r>
        <w:rPr>
          <w:b/>
          <w:b/>
          <w:bCs/>
          <w:rtl w:val="true"/>
          <w:lang w:bidi="ar"/>
        </w:rPr>
        <w:t>إِنَّ أَخِي يَشْتَكِي بَطْنَهُ فَقَالَ</w:t>
      </w:r>
      <w:r>
        <w:rPr>
          <w:b/>
          <w:bCs/>
          <w:rtl w:val="true"/>
          <w:lang w:bidi="ar"/>
        </w:rPr>
        <w:t>: «</w:t>
      </w:r>
      <w:r>
        <w:rPr>
          <w:b/>
          <w:b/>
          <w:bCs/>
          <w:rtl w:val="true"/>
          <w:lang w:bidi="ar"/>
        </w:rPr>
        <w:t>اسْقِهِ عَسَلًا</w:t>
      </w:r>
      <w:r>
        <w:rPr>
          <w:b/>
          <w:bCs/>
          <w:rtl w:val="true"/>
          <w:lang w:bidi="ar"/>
        </w:rPr>
        <w:t xml:space="preserve">» </w:t>
      </w:r>
      <w:r>
        <w:rPr>
          <w:b/>
          <w:b/>
          <w:bCs/>
          <w:rtl w:val="true"/>
          <w:lang w:bidi="ar"/>
        </w:rPr>
        <w:t>فَذَهَبَ ثُمَّ رَجَعَ فَقَالَ</w:t>
      </w:r>
      <w:r>
        <w:rPr>
          <w:b/>
          <w:bCs/>
          <w:rtl w:val="true"/>
          <w:lang w:bidi="ar"/>
        </w:rPr>
        <w:t xml:space="preserve">: </w:t>
      </w:r>
      <w:r>
        <w:rPr>
          <w:b/>
          <w:b/>
          <w:bCs/>
          <w:rtl w:val="true"/>
          <w:lang w:bidi="ar"/>
        </w:rPr>
        <w:t>قَدْ سَقَيْتُهُ فَلَمْ يُغْنِ عَنْهُ شَيْئًا، فَقَالَ عَلَيْهِ الصَّلَاةُ وَالسَّلَامُ</w:t>
      </w:r>
      <w:r>
        <w:rPr>
          <w:b/>
          <w:bCs/>
          <w:rtl w:val="true"/>
          <w:lang w:bidi="ar"/>
        </w:rPr>
        <w:t>: «</w:t>
      </w:r>
      <w:r>
        <w:rPr>
          <w:b/>
          <w:b/>
          <w:bCs/>
          <w:rtl w:val="true"/>
          <w:lang w:bidi="ar"/>
        </w:rPr>
        <w:t>اذْهَبْ وَاسْقِهِ عَسَلًا</w:t>
      </w:r>
      <w:r>
        <w:rPr>
          <w:b/>
          <w:bCs/>
          <w:rtl w:val="true"/>
          <w:lang w:bidi="ar"/>
        </w:rPr>
        <w:t xml:space="preserve">» </w:t>
      </w:r>
      <w:r>
        <w:rPr>
          <w:b/>
          <w:b/>
          <w:bCs/>
          <w:rtl w:val="true"/>
          <w:lang w:bidi="ar"/>
        </w:rPr>
        <w:t>فَذَهَبَ فَسَقَاهُ، فَكَأَنَّمَا نُشِطَ مِنْ عِقَالٍ، فَقَالَ</w:t>
      </w:r>
      <w:r>
        <w:rPr>
          <w:b/>
          <w:bCs/>
          <w:rtl w:val="true"/>
          <w:lang w:bidi="ar"/>
        </w:rPr>
        <w:t>: «</w:t>
      </w:r>
      <w:r>
        <w:rPr>
          <w:b/>
          <w:b/>
          <w:bCs/>
          <w:rtl w:val="true"/>
          <w:lang w:bidi="ar"/>
        </w:rPr>
        <w:t>صَدَقَ اللَّهُ وَكَذَبَ بَطْنُ أَخِيكَ</w:t>
      </w:r>
      <w:r>
        <w:rPr>
          <w:b/>
          <w:bCs/>
          <w:rtl w:val="true"/>
          <w:lang w:bidi="ar"/>
        </w:rPr>
        <w:t>»</w:t>
        <w:br/>
      </w:r>
      <w:r>
        <w:rPr>
          <w:b/>
          <w:b/>
          <w:bCs/>
          <w:rtl w:val="true"/>
          <w:lang w:bidi="ar"/>
        </w:rPr>
        <w:t>وَحَمَلُوا</w:t>
      </w:r>
      <w:r>
        <w:rPr>
          <w:b/>
          <w:bCs/>
          <w:rtl w:val="true"/>
          <w:lang w:bidi="ar"/>
        </w:rPr>
        <w:br/>
      </w:r>
      <w:r>
        <w:rPr>
          <w:b/>
          <w:b/>
          <w:bCs/>
          <w:rtl w:val="true"/>
          <w:lang w:bidi="ar"/>
        </w:rPr>
        <w:t>قَوْلَهُ</w:t>
      </w:r>
      <w:r>
        <w:rPr>
          <w:b/>
          <w:bCs/>
          <w:rtl w:val="true"/>
          <w:lang w:bidi="ar"/>
        </w:rPr>
        <w:t>: «</w:t>
      </w:r>
      <w:r>
        <w:rPr>
          <w:b/>
          <w:b/>
          <w:bCs/>
          <w:rtl w:val="true"/>
          <w:lang w:bidi="ar"/>
        </w:rPr>
        <w:t>صَدَقَ اللَّهُ وَكَذَبَ بَطْنُ أَخِيكَ</w:t>
      </w:r>
      <w:r>
        <w:rPr>
          <w:b/>
          <w:bCs/>
          <w:rtl w:val="true"/>
          <w:lang w:bidi="ar"/>
        </w:rPr>
        <w:t>»</w:t>
        <w:br/>
      </w:r>
      <w:r>
        <w:rPr>
          <w:b/>
          <w:b/>
          <w:bCs/>
          <w:rtl w:val="true"/>
          <w:lang w:bidi="ar"/>
        </w:rPr>
        <w:t>عَلَى قَوْلِهِ</w:t>
      </w:r>
      <w:r>
        <w:rPr>
          <w:b/>
          <w:bCs/>
          <w:rtl w:val="true"/>
          <w:lang w:bidi="ar"/>
        </w:rPr>
        <w:t xml:space="preserve">: </w:t>
      </w:r>
      <w:r>
        <w:rPr>
          <w:b/>
          <w:b/>
          <w:bCs/>
          <w:rtl w:val="true"/>
          <w:lang w:bidi="ar"/>
        </w:rPr>
        <w:t>فِيهِ شِفاءٌ لِلنَّاسِ وَذَلِكَ إِنَّمَا يَصِحُّ لَوْ كَانَ هَذَا صِفَةً لِلْعَسَ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مُرَادُ</w:t>
      </w:r>
      <w:r>
        <w:rPr>
          <w:b/>
          <w:bCs/>
          <w:rtl w:val="true"/>
          <w:lang w:bidi="ar"/>
        </w:rPr>
        <w:br/>
      </w:r>
      <w:r>
        <w:rPr>
          <w:b/>
          <w:b/>
          <w:bCs/>
          <w:rtl w:val="true"/>
          <w:lang w:bidi="ar"/>
        </w:rPr>
        <w:t>بِقَوْلِهِ عَلَيْهِ السَّلَامُ</w:t>
      </w:r>
      <w:r>
        <w:rPr>
          <w:b/>
          <w:bCs/>
          <w:rtl w:val="true"/>
          <w:lang w:bidi="ar"/>
        </w:rPr>
        <w:t>: «</w:t>
      </w:r>
      <w:r>
        <w:rPr>
          <w:b/>
          <w:b/>
          <w:bCs/>
          <w:rtl w:val="true"/>
          <w:lang w:bidi="ar"/>
        </w:rPr>
        <w:t>صَدَقَ اللَّهُ وَكَذَبَ بَطْنُ أَخِيكَ</w:t>
      </w:r>
      <w:r>
        <w:rPr>
          <w:b/>
          <w:bCs/>
          <w:rtl w:val="true"/>
          <w:lang w:bidi="ar"/>
        </w:rPr>
        <w:t>» .</w:t>
        <w:br/>
      </w:r>
      <w:r>
        <w:rPr>
          <w:b/>
          <w:b/>
          <w:bCs/>
          <w:rtl w:val="true"/>
          <w:lang w:bidi="ar"/>
        </w:rPr>
        <w:t>قُلْنَا</w:t>
      </w:r>
      <w:r>
        <w:rPr>
          <w:b/>
          <w:bCs/>
          <w:rtl w:val="true"/>
          <w:lang w:bidi="ar"/>
        </w:rPr>
        <w:t xml:space="preserve">: </w:t>
      </w:r>
      <w:r>
        <w:rPr>
          <w:b/>
          <w:b/>
          <w:bCs/>
          <w:rtl w:val="true"/>
          <w:lang w:bidi="ar"/>
        </w:rPr>
        <w:t>لَعَلَّهُ عَلَيْهِ السَّلَامُ عَلِمَ بِنُورِ الْوَحْيِ أَنَّ ذَلِكَ الْعَسَلَ سَيَظْهَرُ نَفْعُهُ بَعْدَ ذَلِكَ، فَلَمَّا لَمْ يَظْهَرْ نَفْعُهُ فِي الْحَالِ مَعَ أَنَّهُ عَلَيْهِ السَّلَامُ كَانَ عَالِمًا بِأَنَّهُ سَيَظْهَرُ نَفْعُهُ بَعْدَ ذَلِكَ، كَانَ هَذَا جَارِيًا مَجْرَى الْكَذِبِ، فَلِهَذَا السَّبَبِ أَطْلَقَ عَلَيْهِ هَذَا اللَّفْظَ</w:t>
      </w:r>
      <w:r>
        <w:rPr>
          <w:b/>
          <w:bCs/>
          <w:rtl w:val="true"/>
          <w:lang w:bidi="ar"/>
        </w:rPr>
        <w:t>.</w:t>
        <w:br/>
      </w:r>
      <w:r>
        <w:rPr>
          <w:b/>
          <w:b/>
          <w:bCs/>
          <w:rtl w:val="true"/>
          <w:lang w:bidi="ar"/>
        </w:rPr>
        <w:t>ثُمَّ إِنَّهُ تَعَالَى خَتَمَ الْآيَةَ بِقَوْلِهِ</w:t>
      </w:r>
      <w:r>
        <w:rPr>
          <w:b/>
          <w:bCs/>
          <w:rtl w:val="true"/>
          <w:lang w:bidi="ar"/>
        </w:rPr>
        <w:t xml:space="preserve">: </w:t>
      </w:r>
      <w:r>
        <w:rPr>
          <w:b/>
          <w:b/>
          <w:bCs/>
          <w:rtl w:val="true"/>
          <w:lang w:bidi="ar"/>
        </w:rPr>
        <w:t>إِنَّ فِي ذلِكَ لَآيَةً لِقَوْمٍ يَتَفَكَّرُونَ وَاعْلَمْ أَنَّ تَقْرِيرَ هَذِهِ الْآيَةِ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اخْتِصَاصُ النَّحْلِ بِتِلْكَ الْعُلُومِ الدَّقِيقَةِ وَالْمَعَارِفِ الْغَامِضَةِ مِثْلُ بِنَاءِ الْبُيُوتِ الْمُسَدَّسَةِ وَسَائِرِ الْأَحْوَالِ الَّتِي ذَكَرْنَا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هْتِدَاؤُهَا إِلَى جَمِيعِ تِلْكَ الْأَجْزَاءِ الْعَسَلِيَّةِ مِنْ أَطْرَافِ الْأَشْجَارِ وَالْأَوْرَاقِ</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خَلْقُ اللَّهِ تَعَالَى الْأَجْزَاءَ النَّافِعَةَ فِي جَوِّ الْهَوَاءِ، ثُمَّ إِلْقَاؤُهَا عَلَى أَطْرَافِ الْأَشْجَارِ وَالْأَوْرَاقِ، ثُمَّ إِلْهَامُ النَّحْلِ إِلَى جَمْعِهَا بَعْدَ تَفْرِيقِهَا وَكُلُّ ذَلِكَ أُمُورٌ عَجِيبَةٌ دَالَّةٌ عَلَى أَنَّ إِلَهَ الْعَالَمِ بَنَى تَرْتِيبَهُ عَلَى رِعَايَةِ الْحِكْمَةِ وَالْمَصْلَحَةِ،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وَاللَّهُ خَلَقَكُمْ ثُمَّ يَتَوَفَّاكُمْ وَمِنْكُمْ مَنْ يُرَدُّ إِلى أَرْذَلِ الْعُمُرِ لِكَيْ لَا يَعْلَمَ بَعْدَ عِلْمٍ شَيْئاً إِنَّ اللَّهَ عَلِيمٌ قَدِيرٌ </w:t>
      </w:r>
      <w:r>
        <w:rPr>
          <w:b/>
          <w:bCs/>
          <w:rtl w:val="true"/>
          <w:lang w:bidi="ar"/>
        </w:rPr>
        <w:t>(</w:t>
      </w:r>
      <w:r>
        <w:rPr>
          <w:b/>
          <w:bCs/>
          <w:lang w:bidi="ar"/>
        </w:rPr>
        <w:t>70</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مَّا ذَكَرَ تَعَالَى بَعْضَ عَجَائِبِ أَحْوَالِ الْحَيَوَانَاتِ، ذَكَرَ بَعْدَهُ بَعْضَ عَجَائِبِ أَحْوَالِ النَّاسِ، فَمِنْهَا مَا هُوَ مَذْكُورٌ فِي هَذِهِ الْآيَةِ وَهُوَ إِشَارَةٌ إِلَى مَرَاتِبِ عُمُرِ الْإِنْسَانِ، وَالْعُقَلَاءُ ضَبَطُوهَا فِي أَرْبَعِ مَرَاتِبَ</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سِنُّ النَّشْوِ وَالنَّمَ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سِنُّ الْوُقُوفِ وَهُوَ سِنُّ الشَّبَا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سِنُّ الِانْحِطَاطِ الْقَلِيلِ وَهُوَ سِنُّ الْكُهُولَةِ</w:t>
      </w:r>
      <w:r>
        <w:rPr>
          <w:b/>
          <w:bCs/>
          <w:rtl w:val="true"/>
          <w:lang w:bidi="ar"/>
        </w:rPr>
        <w:t>.</w:t>
        <w:br/>
      </w:r>
      <w:r>
        <w:rPr>
          <w:b/>
          <w:b/>
          <w:bCs/>
          <w:rtl w:val="true"/>
          <w:lang w:bidi="ar"/>
        </w:rPr>
        <w:t>وَرَابِعُهَا</w:t>
      </w:r>
      <w:r>
        <w:rPr>
          <w:b/>
          <w:bCs/>
          <w:rtl w:val="true"/>
          <w:lang w:bidi="ar"/>
        </w:rPr>
        <w:t xml:space="preserve">: </w:t>
      </w:r>
      <w:r>
        <w:rPr>
          <w:b/>
          <w:b/>
          <w:bCs/>
          <w:rtl w:val="true"/>
          <w:lang w:bidi="ar"/>
        </w:rPr>
        <w:t>سِنُّ الِانْحِطَاطِ الْكَبِيرِ وَهُوَ سِنُّ الشَّيْخُوخَةِ</w:t>
      </w:r>
      <w:r>
        <w:rPr>
          <w:b/>
          <w:bCs/>
          <w:rtl w:val="true"/>
          <w:lang w:bidi="ar"/>
        </w:rPr>
        <w:t xml:space="preserve">. </w:t>
      </w:r>
      <w:r>
        <w:rPr>
          <w:b/>
          <w:b/>
          <w:bCs/>
          <w:rtl w:val="true"/>
          <w:lang w:bidi="ar"/>
        </w:rPr>
        <w:t>فَاحْتَجَّ تَعَالَى بِانْتِقَالِ الْحَيَوَانِ مِنْ بَعْضِ هَذِهِ الْمَرَاتِبِ إِلَى بَعْضٍ، عَلَى أَنَّ ذَلِكَ النَّاقِلَ هُوَ اللَّهُ تَعَالَى وَالْأَطِبَّاءُ الطَّبَائِعِيُّونَ قَالُوا</w:t>
      </w:r>
      <w:r>
        <w:rPr>
          <w:b/>
          <w:bCs/>
          <w:rtl w:val="true"/>
          <w:lang w:bidi="ar"/>
        </w:rPr>
        <w:t xml:space="preserve">: </w:t>
      </w:r>
      <w:r>
        <w:rPr>
          <w:b/>
          <w:b/>
          <w:bCs/>
          <w:rtl w:val="true"/>
          <w:lang w:bidi="ar"/>
        </w:rPr>
        <w:t>الْمُقْتَضِي لِهَذَا الِانْتِقَالِ هُوَ طَبِيعَةُ الْإِنْسَانِ، وَأَنَا أَحْكِي كَلَامَهُمْ عَلَى الوجه الْمُلَخَّصِ وَأُبَيِّنُ ضَعْفَهُ وَفَسَادَهُ، وَحِينَئِذٍ يَبْقَى أَنَّ ذَلِكَ النَّاقِلَ هُوَ اللَّهُ سُبْحَانَهُ، وَعِنْدَ ذَلِكَ يَصِحُّ بِالدَّلِيلِ الْعَقْلِيِّ مَا ذَكَرَ اللَّهُ تَعَالَى فِي هَذِهِ الْآيَةِ</w:t>
      </w:r>
      <w:r>
        <w:rPr>
          <w:b/>
          <w:bCs/>
          <w:rtl w:val="true"/>
          <w:lang w:bidi="ar"/>
        </w:rPr>
        <w:t xml:space="preserve">. </w:t>
      </w:r>
      <w:r>
        <w:rPr>
          <w:b/>
          <w:b/>
          <w:bCs/>
          <w:rtl w:val="true"/>
          <w:lang w:bidi="ar"/>
        </w:rPr>
        <w:t>قَالَ الطَّبَائِعِيُّونَ</w:t>
      </w:r>
      <w:r>
        <w:rPr>
          <w:b/>
          <w:bCs/>
          <w:rtl w:val="true"/>
          <w:lang w:bidi="ar"/>
        </w:rPr>
        <w:t xml:space="preserve">: </w:t>
      </w:r>
      <w:r>
        <w:rPr>
          <w:b/>
          <w:b/>
          <w:bCs/>
          <w:rtl w:val="true"/>
          <w:lang w:bidi="ar"/>
        </w:rPr>
        <w:t>إِنَّ بَدَنَ الْإِنْسَانَ مَخْلُوقٌ مِنَ الْمَنِيِّ وَمِنْ دَمِ الطَّمْثِ، وَالْمَنِيُّ وَالدَّمُ جَوْهَرَانِ حَارَّانِ رَطْبَانِ، وَالْحَرَارَةُ إِذَا عَمِلَتْ فِي الْجِسْمِ الرَّطْبِ قَلَّلَتْ رُطُوبَتَهُ وَأَفَادَتْهُ نَوْعَ يُبْسٍ، وَهَذَا مُشَاهَدٌ مَعْلُومٌ، قَالُوا</w:t>
      </w:r>
      <w:r>
        <w:rPr>
          <w:b/>
          <w:bCs/>
          <w:rtl w:val="true"/>
          <w:lang w:bidi="ar"/>
        </w:rPr>
        <w:t xml:space="preserve">: </w:t>
      </w:r>
      <w:r>
        <w:rPr>
          <w:b/>
          <w:b/>
          <w:bCs/>
          <w:rtl w:val="true"/>
          <w:lang w:bidi="ar"/>
        </w:rPr>
        <w:t>فَلَا يَزَالُ مَا فِي هَذَيْنِ الْجَوْهَرَيْنِ مِنْ قُوَّةِ الْحَرَارَةِ يُقَلِّلُ مَا فِيهِ مِنَ الرُّطُوبَةِ حَتَّى تَتَصَلَّبَ الْأَعْضَاءُ وَيَظْهَرَ فِيهِ الِانْعِقَادُ، وَيَحْدُثَ الْعَظْمُ وَالْغُضْرُوفُ وَالْعَصَبُ وَالْوَتَرُ والرب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ئِرُ الْأَعْضَاءِ فَإِذَا تَمَّ تَكَوَّنَ الْبَدَنُ وَكَمُلَ فَعِنْدَ ذَلِكَ يَنْفَصِلُ الْجَنِينُ مِنْ رَحِمِ الْأُمِّ وَمَعَ ذَلِكَ فَالرُّطُوبَاتُ زَائِدَةٌ، وَالدَّلِيلُ عَلَيْهِ أَنَّكَ تَرَى أَعْضَاءَ الطِّفْلِ بَعْدَ انْفِصَالِهِ مِنَ الْأُمِّ لَيِّنَةً لَطِيفَةً وَعِظَامَهُ لَيِّنَةً قَرِيبَةَ الطَّبْعِ مِنَ الْغَضَارِيفِ، ثُمَّ إِنَّ مَا فِي الْبَدَنِ مِنَ الْحَرَارَةِ يَعْمَلُ فِي تِلْكَ الرُّطُوبَاتِ وَيُقَلِّلُهَا، قَالُوا</w:t>
      </w:r>
      <w:r>
        <w:rPr>
          <w:b/>
          <w:bCs/>
          <w:rtl w:val="true"/>
          <w:lang w:bidi="ar"/>
        </w:rPr>
        <w:t xml:space="preserve">: </w:t>
      </w:r>
      <w:r>
        <w:rPr>
          <w:b/>
          <w:b/>
          <w:bCs/>
          <w:rtl w:val="true"/>
          <w:lang w:bidi="ar"/>
        </w:rPr>
        <w:t>وَيَحْصُلُ لِلْبَدَنِ ثَلَاثَةُ أَحْوَالٍ</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نْ تَكُونَ رُطُوبَةُ الْبَدَنِ زَائِدَةً عَلَى حَرَارَتِهِ، وَحِينَئِذٍ تَكُونُ الْأَعْضَاءُ قَابِلَةً لِلتَّمَدُّدِ وَالِازْدِيَادِ وَالنَّمَاءِ، وَذَلِكَ هُوَ سِنُّ النَّشْوِ وَالنَّمَاءِ وَنِهَايَتُهُ إِلَى ثَلَاثِينَ سَنَةً أَوْ خَمْسٍ وَثَلَاثِينَ سَنَةً</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تَصِيرَ رُطُوبَاتُ الْبَدَنِ أَقَلَّ مَا كَانَتْ فَتَكُونُ وَافِيَةً بِحِفْظِ الْحَرَارَةِ الْغَرِيزِيَّةِ الْأَصْلِيَّةِ إِلَّا أَنَّهَا لَا تَكُونُ زَائِدَةً عَلَى هَذَا الْقَدْرِ، وَهَذَا هُوَ سِنُّ الْوُقُوفِ وَسِنُّ الشَّبَابِ وَغَايَتُهُ خَمْسُ سِنِينَ، وَعِنْدَ تَمَامِهِ يُتَمُّ الْأَرْبَعُونَ</w:t>
      </w:r>
      <w:r>
        <w:rPr>
          <w:b/>
          <w:bCs/>
          <w:rtl w:val="true"/>
          <w:lang w:bidi="ar"/>
        </w:rPr>
        <w:t>.</w:t>
        <w:br/>
      </w:r>
      <w:r>
        <w:rPr>
          <w:b/>
          <w:b/>
          <w:bCs/>
          <w:rtl w:val="true"/>
          <w:lang w:bidi="ar"/>
        </w:rPr>
        <w:t>وَالْحَالَةُ الثَّالِثَةُ</w:t>
      </w:r>
      <w:r>
        <w:rPr>
          <w:b/>
          <w:bCs/>
          <w:rtl w:val="true"/>
          <w:lang w:bidi="ar"/>
        </w:rPr>
        <w:t xml:space="preserve">: </w:t>
      </w:r>
      <w:r>
        <w:rPr>
          <w:b/>
          <w:b/>
          <w:bCs/>
          <w:rtl w:val="true"/>
          <w:lang w:bidi="ar"/>
        </w:rPr>
        <w:t>أَنْ تَقِلَّ الرُّطُوبَاتُ وَتَصِيرُ بِحَيْثُ لَا تَكُونُ وَافِيَةً بِحِفْظِ الْحَرَارَةِ الْغَرِيزِيَّةِ، وَعِنْدَ ذَلِكَ يَظْهَرُ النُّقْصَانُ، ثُمَّ هَذَا النُّقْصَانُ قَدْ يَكُونُ خَفِيًّا وَهُوَ سِنُّ الْكُهُولَةِ وَتَمَامُهُ إِلَى سِتِّينَ سَنَةً وَقَدْ يَكُونُ ظَاهِرًا وَهُوَ سِنُّ الشَّيْخُوخَةِ وَتَمَامُهُ إِلَى مِائَةٍ وَعِشْرِينَ سَنَةً فَهَذَا هُوَ الَّذِي حَصَّلَهُ الْأَطِبَّاءُ فِي هَذَا الْبَابِ، وَعِنْدِي أَنَّ هَذَا التَّعْلِيلَ ضَعِيفٌ وَيَدُلُّ عَلَى ضِعْفِ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ا نَقُولُ إِنَّ فِي أَوَّلِ مَا كَانَ الْمَنِيُّ مَنِيًّا وَكَانَ الدَّمُ دَمًا كَانَتِ الرُّطُوبَاتُ غَالِبَةً وَكَانَتِ الْحَرَارَةُ الْغَرِيزِيَّةُ مَغْمُورَةً وَكَانَتْ ضَعِيفَةً بِهَذَا السَّبَبِ، ثُمَّ إِنَّهَا مَعَ ضَعْفِهَا قَوِيَتْ عَلَى تَحْلِيلِ أَكْثَرِ تِلْكَ الرُّطُوبَاتِ وَأَبَانَتْهَا مِنْ حَدِّ الدَّمَوِيَّةِ وَالْمَنَوِيَّةِ إِلَى أن صارت عظما وغضروفا وعصبا ورباطا، وعند ما تَوَلَّدَتِ الْأَعْضَاءُ وَكَمُلَ الْبَدَنُ قَلَّتِ الرُّطُوبَاتُ فَوَجَبَ أَنْ تَكُونَ لِلْحَرَارَةِ الْغَرِيزِيَّةِ قُوَّةٌ أَزَيْدُ مِمَّا كَانَتْ قَبْلَ ذَلِكَ، فَوَجَبَ أَنْ يَكُونَ تَحْلِيلُ الرُّطُوبَاتِ بَعْدَ تَوَلُّدِ الْبَدَنِ وَكَمَالِهِ أَزْيَدَ مِنْ تَحَلُّلِهَا قَبْلَ تَوَلُّدِ الْبَدَنِ، وَمَعْلُومٌ أَنَّهُ لَيْسَ الْأَمْرُ كَذَلِكَ، لِأَنَّ قَبْلَ تَوَلُّدِ الْبَدَنِ انْتَقَلَ جِسْمُ الْمَنِيِّ وَالدَّمِ إِلَى أَنْ صَارَ عَظْمًا وَعَصَبًا، وَأَمَّا بَعْدَ تَوَلُّدِ الْبَدَنِ فَلَمْ يَحْصُلْ مِثْلُ هَذَا الِانْتِقَالِ وَلَا عُشْرُ عُشْرِهِ فَلَوْ كَانَ تَوَلُّدُ هَذِهِ الْأَعْضَاءِ بِسَبَبِ تَأْثِيرِ الْحَرَارَةِ فِي الرُّطُوبَةِ لَوَجَبَ أَنْ يَكُونَ تَحَلُّلُ الرُّطُوبَاتِ بَعْدَ كَمَالِ الْبَدَنِ أَكْثَرَ مِنْ تَحَلُّلِهَا قَبْلَ تَكَوُّنِ الْبَدَنِ، وَلَمَّا لَمْ يَكُنِ الْأَمْرُ كَذَلِكَ عَلِمْنَا أَنَّ تَوَلُّدَ الْبَدَنِ إِنَّمَا كَانَ بِتَدْبِيرِ قَادِرٍ حَكِيمٍ يُدَبِّرُ أَبْدَانَ الْحَيَوَانَاتِ عَلَى وَفْقِ مَصَالِحِهَا، وَأَنَّهُ مَا كَانَ تَوَلُّدُ الْبَدَنِ لِأَجْلِ مَا قَالُوهُ مِنْ تَأْثِيرِ الْحَرَارَةِ فِي الرُّطُوبَ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إِبْطَالِ هَذَا الْكَلَامِ أَنْ نَقُولَ</w:t>
      </w:r>
      <w:r>
        <w:rPr>
          <w:b/>
          <w:bCs/>
          <w:rtl w:val="true"/>
          <w:lang w:bidi="ar"/>
        </w:rPr>
        <w:t xml:space="preserve">: </w:t>
      </w:r>
      <w:r>
        <w:rPr>
          <w:b/>
          <w:b/>
          <w:bCs/>
          <w:rtl w:val="true"/>
          <w:lang w:bidi="ar"/>
        </w:rPr>
        <w:t>إِنَّ الْحَرَارَةَ الْغَرِيزِيَّةَ الْحَاصِلَةَ فِي بَدَنِ الْإِنْسَانِ الْكَامِلِ إِمَّا أَنْ تَكُونَ هِيَ عَيْنَ مَا كَانَ حَاصِلًا فِي جَوْهَرِ النُّطْفَةِ أَوْ صَارَتْ أَزْيَدَ مِمَّا كَانَتْ، وَالْأَوَّلُ بَاطِلٌ، لِأَنَّ الْحَارَّ الْغَرِيزِيَّ الْحَاصِلَ فِي جَوْهَرِ النُّطْفَةِ كَانَ بِمِقْدَارِ جِرْمِ النُّطْفَةِ وَلَا شَكَّ أَنَّ جِرْمَ النُّطْفَةِ كَانَ قَلِيلًا صَغِيرًا، فَهَذَا الْبَدَنُ بَعْدَ كِبَرِهِ لَوْ لَمْ يَحْصُلْ فِيهِ مِنَ الْحَرَارَةِ الْغَرِيزِيَّةِ إِلَّا ذَلِكَ الْقَدْرُ كَانَ فِي غَايَةِ الْقِلَّةِ، وَلَمْ يَظْهَرْ مِنْهُ فِي هَذَا الْبَدَنِ أَثَرٌ أَصْلًا، وَأَمَّا الثَّانِي</w:t>
      </w:r>
      <w:r>
        <w:rPr>
          <w:b/>
          <w:bCs/>
          <w:rtl w:val="true"/>
          <w:lang w:bidi="ar"/>
        </w:rPr>
        <w:t xml:space="preserve">: </w:t>
      </w:r>
      <w:r>
        <w:rPr>
          <w:b/>
          <w:b/>
          <w:bCs/>
          <w:rtl w:val="true"/>
          <w:lang w:bidi="ar"/>
        </w:rPr>
        <w:t>فَفِيهِ تَسْلِيمٌ أَنَّ الْحَرَارَةَ الْغَرِيزِيَّةَ تَتَزَايَدُ بِحَسَبِ تَزَايُدِ الْجُثَّةِ وَالْبَدَنِ، وَإِذَا تَزَايَدْتِ الْحَرَارَةُ الْغَرِيزِيَّةُ سَاعَةً فَسَاعَةً، وَثَبَتَ أَنَّ تَزَايُدَهَا يُوجِبُ تَزَايُدَ الْقُوَّةِ وَالصِّحَّةِ سَاعَةً فَسَاعَةً، فَوَجَبَ أَنْ يَبْقَى الْبَدَنُ الْحَيَوَانِيُّ أَبَدًا فِي التَّزَايُدِ وَالتَّكَامُلِ، وَحَيْثُ لَمْ يَكُنِ الْأَمْرُ كَذَلِكَ عَلِمْنَا أَنَّ ازْدِيَادَ حَالِ الْبَدَنِ الْحَيَوَانِيِّ وَانْتِقَاصَهُ لَيْسَ بِحَسَبِ الطَّبِيعَةِ، بَلْ بِسَبَبِ تَدْبِيرِ الفاعل المخ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لِثُ</w:t>
      </w:r>
      <w:r>
        <w:rPr>
          <w:b/>
          <w:bCs/>
          <w:rtl w:val="true"/>
          <w:lang w:bidi="ar"/>
        </w:rPr>
        <w:t xml:space="preserve">: </w:t>
      </w:r>
      <w:r>
        <w:rPr>
          <w:b/>
          <w:b/>
          <w:bCs/>
          <w:rtl w:val="true"/>
          <w:lang w:bidi="ar"/>
        </w:rPr>
        <w:t xml:space="preserve">وَهُوَ الَّذِي أَوْرَدْنَاهُ عَلَى الْأَطِبَّاءِ في </w:t>
      </w:r>
      <w:r>
        <w:rPr>
          <w:b/>
          <w:bCs/>
          <w:rtl w:val="true"/>
          <w:lang w:bidi="ar"/>
        </w:rPr>
        <w:t>«</w:t>
      </w:r>
      <w:r>
        <w:rPr>
          <w:b/>
          <w:b/>
          <w:bCs/>
          <w:rtl w:val="true"/>
          <w:lang w:bidi="ar"/>
        </w:rPr>
        <w:t>كتابنا الكبير في الطب</w:t>
      </w:r>
      <w:r>
        <w:rPr>
          <w:b/>
          <w:bCs/>
          <w:rtl w:val="true"/>
          <w:lang w:bidi="ar"/>
        </w:rPr>
        <w:t xml:space="preserve">» </w:t>
      </w:r>
      <w:r>
        <w:rPr>
          <w:b/>
          <w:b/>
          <w:bCs/>
          <w:rtl w:val="true"/>
          <w:lang w:bidi="ar"/>
        </w:rPr>
        <w:t>فقلنا هب أَنَّ الرُّطُوبَةَ الْغَرِيزِيَّةَ صَارَتْ مُعَادِلَةً لِلْحَرَارَةِ الْغَرِيزِيَّةِ فَلِمَ قُلْتُمْ إِنَّ الْحَرَارَةَ الْغَرِيزِيَّةَ يَجِبُ أَنْ تَصِيرَ أَقَلَّ مِمَّا</w:t>
      </w:r>
      <w:r>
        <w:rPr>
          <w:b/>
          <w:bCs/>
          <w:rtl w:val="true"/>
          <w:lang w:bidi="ar"/>
        </w:rPr>
        <w:t xml:space="preserve">/ </w:t>
      </w:r>
      <w:r>
        <w:rPr>
          <w:b/>
          <w:b/>
          <w:bCs/>
          <w:rtl w:val="true"/>
          <w:lang w:bidi="ar"/>
        </w:rPr>
        <w:t>كَانَتْ؟ وَأَنْ يَنْتَقِلَ الْإِنْسَانُ مِنْ سِنِّ الشَّبَابِ إِلَى سِنِّ النُّقْصَ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سَّبَبُ فِيهِ أَنَّهُ إِذَا حَصَلَ هَذَا الِاسْتِوَاءُ، فالحرارة الغريزية بعد ذلك تؤثر في تجفيف الرُّطُوبَةِ الْغَرِيزِيَّةِ، فَتَقِلُّ الرُّطُوبَاتُ الْغَرِيزِيَّةُ حَتَّى صَارَتْ بحيث لا تقي بِحِفْظِ الْحَرَارَةِ الْغَرِيزِيَّةِ، وَإِذَا حَصَلَتْ هَذِهِ الْحَالَةُ ضَعُفَتِ الْحَرَارَةُ الْغَرِيزِيَّةُ أَيْضًا، لِأَنَّ الرُّطُوبَةَ الْغَرِيزِيَّةَ كَالْغِذَاءِ لِلْحَرَارَةِ الْغَرِيزِيَّةِ، فَإِذَا قَلَّ الْغِذَاءُ ضَعُفَ الْمُغْتَذِي</w:t>
      </w:r>
      <w:r>
        <w:rPr>
          <w:b/>
          <w:bCs/>
          <w:rtl w:val="true"/>
          <w:lang w:bidi="ar"/>
        </w:rPr>
        <w:t xml:space="preserve">. </w:t>
      </w:r>
      <w:r>
        <w:rPr>
          <w:b/>
          <w:b/>
          <w:bCs/>
          <w:rtl w:val="true"/>
          <w:lang w:bidi="ar"/>
        </w:rPr>
        <w:t>فَالْحَاصِلُ</w:t>
      </w:r>
      <w:r>
        <w:rPr>
          <w:b/>
          <w:bCs/>
          <w:rtl w:val="true"/>
          <w:lang w:bidi="ar"/>
        </w:rPr>
        <w:t xml:space="preserve">: </w:t>
      </w:r>
      <w:r>
        <w:rPr>
          <w:b/>
          <w:b/>
          <w:bCs/>
          <w:rtl w:val="true"/>
          <w:lang w:bidi="ar"/>
        </w:rPr>
        <w:t>أَنَّ الْحَرَارَةَ الْغَرِيزِيَّةَ تُوجِبُ قِلَّةَ الرُّطُوبَةِ الْغَرِيزِيَّةِ، وَقِلَّتَهَا تُوجِبُ ضَعْفَ الْحَرَارَةِ الْغَرِيزِيَّةِ، وَيَلْزَمُ مِنْ ضَعْفِ إِحْدَاهُمَا ضَعْفُ الْأُخْرَى إِلَى أَنْ تَنْتَهِيَ إِلَى حَيْثُ لَا يَبْقَى مِنَ الرُّطُوبَةِ الْغَرِيزِيَّةِ شَيْءٌ، وَحِينَئِذٍ تَنْطَفِئُ الْحَرَارَةُ الْغَرِيزِيَّةُ، وَيَحْصُلُ الْمَوْتُ هَذَا مُنْتَهَى مَا قَالُوهُ فِي هَذَا الْبَابِ، وَهُوَ ضَعِيفٌ، لِأَنَّا نَقُولُ</w:t>
      </w:r>
      <w:r>
        <w:rPr>
          <w:b/>
          <w:bCs/>
          <w:rtl w:val="true"/>
          <w:lang w:bidi="ar"/>
        </w:rPr>
        <w:t xml:space="preserve">: </w:t>
      </w:r>
      <w:r>
        <w:rPr>
          <w:b/>
          <w:b/>
          <w:bCs/>
          <w:rtl w:val="true"/>
          <w:lang w:bidi="ar"/>
        </w:rPr>
        <w:t>إِنَّ الْحَرَارَةَ الْغَرِيزِيَّةَ إِذَا أَثَّرَتْ فِي تَجْفِيفِ الرُّطُوبَةِ الْغَرِيزِيَّةِ وَقِلَّتِهَا، فَلِمَ لَا يَجُوزُ أَنْ يُقَالَ</w:t>
      </w:r>
      <w:r>
        <w:rPr>
          <w:b/>
          <w:bCs/>
          <w:rtl w:val="true"/>
          <w:lang w:bidi="ar"/>
        </w:rPr>
        <w:t xml:space="preserve">: </w:t>
      </w:r>
      <w:r>
        <w:rPr>
          <w:b/>
          <w:b/>
          <w:bCs/>
          <w:rtl w:val="true"/>
          <w:lang w:bidi="ar"/>
        </w:rPr>
        <w:t>إِنَّ الْقُوَّةَ الْغَاذِيَةَ تُورِدُ بَدَلَهَا</w:t>
      </w:r>
      <w:r>
        <w:rPr>
          <w:b/>
          <w:bCs/>
          <w:rtl w:val="true"/>
          <w:lang w:bidi="ar"/>
        </w:rPr>
        <w:t xml:space="preserve">. </w:t>
      </w:r>
      <w:r>
        <w:rPr>
          <w:b/>
          <w:b/>
          <w:bCs/>
          <w:rtl w:val="true"/>
          <w:lang w:bidi="ar"/>
        </w:rPr>
        <w:t>فَعِنْدَ هَذَا قَالُوا</w:t>
      </w:r>
      <w:r>
        <w:rPr>
          <w:b/>
          <w:bCs/>
          <w:rtl w:val="true"/>
          <w:lang w:bidi="ar"/>
        </w:rPr>
        <w:t xml:space="preserve">: </w:t>
      </w:r>
      <w:r>
        <w:rPr>
          <w:b/>
          <w:b/>
          <w:bCs/>
          <w:rtl w:val="true"/>
          <w:lang w:bidi="ar"/>
        </w:rPr>
        <w:t>الْقُوَّةُ الْغَاذِيَةُ إِنَّمَا تَقْوَى عَلَى إِيرَادِ بَدَلِهَا لَوْ كَانَتِ الْحَرَارَةُ الْغَرِيزِيَّةُ قَوِيَّةً، فَأَمَّا عِنْدَ ضَعْفِهَا فَلَا، فَنَقُولُ</w:t>
      </w:r>
      <w:r>
        <w:rPr>
          <w:b/>
          <w:bCs/>
          <w:rtl w:val="true"/>
          <w:lang w:bidi="ar"/>
        </w:rPr>
        <w:t xml:space="preserve">: </w:t>
      </w:r>
      <w:r>
        <w:rPr>
          <w:b/>
          <w:b/>
          <w:bCs/>
          <w:rtl w:val="true"/>
          <w:lang w:bidi="ar"/>
        </w:rPr>
        <w:t>فَهَهُنَا لَزِمَ الدَّوْرُ، لِأَنَّ الرُّطُوبَةَ الْغَرِيزِيَّةَ إِنَّمَا تَقِلُّ وَتَنْقُصُ لَوْ لَمْ تَكُنِ الْقُوَّةُ الْغَاذِيَةُ وَافِيَةً بِإِيرَادِ بَدَلِهَا، وَإِنَّمَا تَعْجِزُ الْقُوَّةُ الْغَاذِيَةُ عَنْ هَذَا الْإِيرَادِ إِذَا كَانَتِ الْحَرَارَةُ الْغَرِيزِيَّةُ ضَعِيفَةً، وَإِنَّمَا تَكُونُ الْحَرَارَةُ الْغَرِيزِيَّةُ ضَعِيفَةً أَنْ لَوْ قَلَّتِ الرُّطُوبَةُ الْغَرِيزِيَّةُ، وَإِنَّمَا تَحْصُلُ هَذِهِ الْقِلَّةُ إِذَا عَجَزَتِ الْغَاذِيَةُ عَنْ إِيرَادِ الْبَدَلِ، فَثَبَتَ أَنَّ عَلَى القول الذي قالوه يلزم الدَّوْرِ وَأَنَّهُ بَاطِلٌ فَثَبَتَ أَنَّ تَعْلِيلَ انْتِقَالِ الْإِنْسَانِ مِنْ سِنٍّ إِلَى سِنٍّ بِمَا ذَكَرُوهُ من اعتبار الطبائع يوجب عليهم هذه المحالات الْمَذْكُورَةَ فَكَانَ الْقَوْلُ بِهِ بَاطِلًا، وَلَمَّا بَطَلَ هَذَا الْقَوْلُ وَجَبَ الْقَطْعُ بِإِسْنَادِ هَذِهِ الْأَحْوَالِ إِلَى الْإِلَهِ الْقَادِرِ الْمُخْتَارِ الْحَكِيمِ الرَّحِيمِ الَّذِي يُدَبِّرُ أَبْدَانَ الْحَيَوَانَاتِ عَلَى الوجه الْمُوَافِقِ لِمَصَالِحِهَا، وَذَلِكَ هُوَ الْمَطْلُوبُ</w:t>
      </w:r>
      <w:r>
        <w:rPr>
          <w:b/>
          <w:bCs/>
          <w:rtl w:val="true"/>
          <w:lang w:bidi="ar"/>
        </w:rPr>
        <w:t xml:space="preserve">. </w:t>
      </w:r>
      <w:r>
        <w:rPr>
          <w:b/>
          <w:b/>
          <w:bCs/>
          <w:rtl w:val="true"/>
          <w:lang w:bidi="ar"/>
        </w:rPr>
        <w:t>وَقَدْ كُنْتُ أَقْرَأُ يَوْمًا مِنَ الْأَيَّامِ سُورَةَ الْمُرْسَلَاتِ فَلَمَّا وَصَلْتُ إِلَى قَوْلِهِ تَعَالَى</w:t>
      </w:r>
      <w:r>
        <w:rPr>
          <w:b/>
          <w:bCs/>
          <w:rtl w:val="true"/>
          <w:lang w:bidi="ar"/>
        </w:rPr>
        <w:t xml:space="preserve">: </w:t>
      </w:r>
      <w:r>
        <w:rPr>
          <w:b/>
          <w:b/>
          <w:bCs/>
          <w:rtl w:val="true"/>
          <w:lang w:bidi="ar"/>
        </w:rPr>
        <w:t xml:space="preserve">أَلَمْ نَخْلُقْكُمْ مِنْ ماءٍ مَهِينٍ فَجَعَلْناهُ فِي قَرارٍ مَكِينٍ إِلى قَدَرٍ مَعْلُومٍ فَقَدَرْنا فَنِعْمَ الْقادِرُونَ وَيْلٌ يَوْمَئِذٍ لِلْمُكَذِّبِينَ </w:t>
      </w:r>
      <w:r>
        <w:rPr>
          <w:b/>
          <w:bCs/>
          <w:rtl w:val="true"/>
          <w:lang w:bidi="ar"/>
        </w:rPr>
        <w:t>[</w:t>
      </w:r>
      <w:r>
        <w:rPr>
          <w:b/>
          <w:b/>
          <w:bCs/>
          <w:rtl w:val="true"/>
          <w:lang w:bidi="ar"/>
        </w:rPr>
        <w:t>الْمُرْسَلَاتِ</w:t>
      </w:r>
      <w:r>
        <w:rPr>
          <w:b/>
          <w:bCs/>
          <w:rtl w:val="true"/>
          <w:lang w:bidi="ar"/>
        </w:rPr>
        <w:t xml:space="preserve">: </w:t>
      </w:r>
      <w:r>
        <w:rPr>
          <w:b/>
          <w:bCs/>
          <w:lang w:bidi="ar"/>
        </w:rPr>
        <w:t>20</w:t>
      </w:r>
      <w:r>
        <w:rPr>
          <w:b/>
          <w:bCs/>
          <w:rtl w:val="true"/>
          <w:lang w:bidi="ar"/>
        </w:rPr>
        <w:t xml:space="preserve">- </w:t>
      </w:r>
      <w:r>
        <w:rPr>
          <w:b/>
          <w:bCs/>
          <w:lang w:bidi="ar"/>
        </w:rPr>
        <w:t>24</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شَكَّ أَنَّ الْمُرَادَ بِهَؤُلَاءِ الْمُكَذِّبِينَ هُمُ الَّذِينَ نَسَبُوا تَكَوُّنَ الْأَبْدَانِ الْحَيَوَانِيَّةِ إِلَى الطَّبَائِعِ وَتَأْثِيرِ الْحَرَارَةِ فِي الرُّطُوبَةِ، وَأَنَا أُؤْمِنُ مِنْ صَمِيمِ قَلْبِي يَا رَبَّ الْعِزَّةِ بِأَنَّ هَذِهِ التَّدْبِيرَاتِ لَيْسَتْ مِنَ الطَّبَائِعِ بَلْ مِنْ خَالِقِ الْعَالَمِ الَّذِي هُوَ أَحْكَمُ الْحَاكِمِينَ وَأَكْرَمُ الْأَكْرَمِينَ</w:t>
      </w:r>
      <w:r>
        <w:rPr>
          <w:b/>
          <w:bCs/>
          <w:rtl w:val="true"/>
          <w:lang w:bidi="ar"/>
        </w:rPr>
        <w:t>.</w:t>
        <w:br/>
      </w:r>
      <w:r>
        <w:rPr>
          <w:b/>
          <w:b/>
          <w:bCs/>
          <w:rtl w:val="true"/>
          <w:lang w:bidi="ar"/>
        </w:rPr>
        <w:t>إِذَا عَرَفْتَ هَذَا فَقَدْ صَحَّ بِالدَّلِيلِ الْعَقْلِيِّ صِدْقُ قَوْلِهِ</w:t>
      </w:r>
      <w:r>
        <w:rPr>
          <w:b/>
          <w:bCs/>
          <w:rtl w:val="true"/>
          <w:lang w:bidi="ar"/>
        </w:rPr>
        <w:t xml:space="preserve">: </w:t>
      </w:r>
      <w:r>
        <w:rPr>
          <w:b/>
          <w:b/>
          <w:bCs/>
          <w:rtl w:val="true"/>
          <w:lang w:bidi="ar"/>
        </w:rPr>
        <w:t>وَاللَّهُ خَلَقَكُمْ لِأَنَّهُ ثَبَتَ أَنَّ خَالِقَ أَبْدَانِ النَّاسِ وَسَائِرِ الْحَيَوَانَاتِ لَيْسَ هُوَ الطَّبَائِعَ بَلْ هُوَ اللَّهُ سُبْحَانَهُ وَتَعَالَى، وَقَوْلُهُ</w:t>
      </w:r>
      <w:r>
        <w:rPr>
          <w:b/>
          <w:bCs/>
          <w:rtl w:val="true"/>
          <w:lang w:bidi="ar"/>
        </w:rPr>
        <w:t xml:space="preserve">: </w:t>
      </w:r>
      <w:r>
        <w:rPr>
          <w:b/>
          <w:b/>
          <w:bCs/>
          <w:rtl w:val="true"/>
          <w:lang w:bidi="ar"/>
        </w:rPr>
        <w:t>ثُمَّ يَتَوَفَّاكُمْ قَدْ بَيَّنَّا أَنَّ السَّبَبَ الَّذِي ذَكَرُوهُ فِي صَيْرُورَةِ الْمَوْتِ فَاسِدٌ بَاطِلٌ، وَأَنَّهُ يَلْزَمُ عَلَيْهِ الْقَوْلُ بِالدَّوْرِ، وَلَمَّا بَطَلَ ذَلِكَ ثَبَتَ أَنَّ الْحَيَاةَ وَالْمَوْتَ إِنَّمَا حَصَلَا بِتَخْلِيقِ اللَّهِ، وَبِتَقْدِيرِهِ، وَقَوْلُهُ</w:t>
      </w:r>
      <w:r>
        <w:rPr>
          <w:b/>
          <w:bCs/>
          <w:rtl w:val="true"/>
          <w:lang w:bidi="ar"/>
        </w:rPr>
        <w:t xml:space="preserve">: </w:t>
      </w:r>
      <w:r>
        <w:rPr>
          <w:b/>
          <w:b/>
          <w:bCs/>
          <w:rtl w:val="true"/>
          <w:lang w:bidi="ar"/>
        </w:rPr>
        <w:t>وَمِنْكُمْ مَنْ يُرَدُّ إِلى أَرْذَلِ</w:t>
      </w:r>
      <w:r>
        <w:rPr>
          <w:b/>
          <w:bCs/>
          <w:rtl w:val="true"/>
          <w:lang w:bidi="ar"/>
        </w:rPr>
        <w:t xml:space="preserve">/ </w:t>
      </w:r>
      <w:r>
        <w:rPr>
          <w:b/>
          <w:b/>
          <w:bCs/>
          <w:rtl w:val="true"/>
          <w:lang w:bidi="ar"/>
        </w:rPr>
        <w:t>الْعُمُرِ قَدْ بَيَّنَّا بِالدَّلِيلِ أَنَّ الطَّبَائِعَ لَا يَجُوزُ أَنْ تَكُونَ عِلَّةً لِانْتِقَالِ الْإِنْسَانِ مِنَ الْكَمَالِ إِلَى النُّقْصَانِ وَمِنَ الْقُوَّةِ إِلَى الضَّعْفِ فَلَزِمَ الْقَطْعُ بِأَنَّ انْتِقَالَ الْإِنْسَانِ مِنَ الشَّبَابِ إِلَى الشَّيْخُوخَةِ، وَمِنَ الصِّحَّةِ إِلَى الْهَرَمِ، وَمِنَ الْعَقْلِ الْكَامِلِ إِلَى أَنْ صَارَ خَرِفًا غَافِلًا لَيْسَ بِمُقْتَضَى الطَّبِيعَةِ بَلْ بِفِعْلِ الْفَاعِلِ الْمُخْتَارِ، وَإِذَا ثَبَتَ مَا ذَكَرْنَا ظَهَرَ أَنَّ الَّذِي دَلَّ عَلَيْهِ لَفْظُ الْقُرْآنِ قَدْ ثَبَتَ صِحَّتُهُ بِقَاطِعِ الْقُرْآ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عَلِيمٌ قَدِيرٌ وَهَذَا كَالْأَصْلِ الَّذِي عَلَيْهِ تَفْرِيعُ كُلِّ مَا ذَكَرْنَاهُ، وَذَلِكَ لِأَنَّ الطَّبِيعَةَ جَاهِلَةٌ لَا تُمَيِّزُ بَيْنَ وَقْتِ الْمَصْلَحَةِ وَوَقْتِ الْمَفْسَدَةِ، فَهَذِهِ الِانْفِعَالَاتُ فِي هَذَا الْإِنْسَانِ لَا يُمْكِنُ إِسْنَادُهَا إِلَيْهَا</w:t>
      </w:r>
      <w:r>
        <w:rPr>
          <w:b/>
          <w:bCs/>
          <w:rtl w:val="true"/>
          <w:lang w:bidi="ar"/>
        </w:rPr>
        <w:t xml:space="preserve">. </w:t>
      </w:r>
      <w:r>
        <w:rPr>
          <w:b/>
          <w:b/>
          <w:bCs/>
          <w:rtl w:val="true"/>
          <w:lang w:bidi="ar"/>
        </w:rPr>
        <w:t>أَمَّا إِلَهُ الْعَالَمِ وَمُدَبِّرُهُ وَخَالِقُهُ، فَهُوَ الْكَامِلُ فِي الْعِلْمِ، الْكَامِلُ فِي الْقُدْرَةِ، فَلِأَجْلِ كَمَالِ عِلْمِهِ يَعْلَمُ مَقَادِيرَ الم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فَضَّلَ بَعْضَكُمْ عَلَى بَعْضٍ فِي الرِّزْقِ فَمَا الَّذِينَ فُضِّلُوا بِرَادِّي رِزْقِهِمْ عَلَى مَا مَلَكَتْ أَيْمَانُهُمْ فَهُمْ فِيهِ سَوَاءٌ أَفَبِنِعْمَةِ اللَّهِ يَجْحَدُ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فَاسِدِ، وَلِأَجْلِ كَمَالِ قُدْرَتِهِ يَقْدِرُ عَلَى تَحْصِيلِ الْمَصَالِحِ وَدَفْعِ الْمَفَاسِدِ، فَلَا جَرَمَ أَمْكَنَ إِسْنَادُ تَخْلِيقِ الْحَيَوَانَاتِ إِلَى إِلَهِ الْعَالَمِ، فَلَا يُمْكِنُ إِسْنَادُهُ إِلَى الطَّبَائِعِ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أَلْفَاظِ الْآيَةِ قَالَ الْمُفَسِّرُونَ</w:t>
      </w:r>
      <w:r>
        <w:rPr>
          <w:b/>
          <w:bCs/>
          <w:rtl w:val="true"/>
          <w:lang w:bidi="ar"/>
        </w:rPr>
        <w:t xml:space="preserve">: </w:t>
      </w:r>
      <w:r>
        <w:rPr>
          <w:b/>
          <w:b/>
          <w:bCs/>
          <w:rtl w:val="true"/>
          <w:lang w:bidi="ar"/>
        </w:rPr>
        <w:t>وَاللَّهُ خَلَقَكُمْ وَلَمْ تَكُونُوا شَيْئًا ثُمَّ يَتَوَفَّاكُمْ عِنْدَ انْقِضَاءِ آجَالِكُمْ وَمِنْكُمْ مَنْ يُرَدُّ إِلَى أَرْذَلِ الْعُمُرِ، وَهُوَ أَرْدَؤُهُ وَأَضْعَفُ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ذُلَ الشَّيْءُ يَرْذُلُ رَذَالَةً وَأَرْذَلَهُ غَيْرُهُ، وَمِنْهُ قَوْلُهُ</w:t>
      </w:r>
      <w:r>
        <w:rPr>
          <w:b/>
          <w:bCs/>
          <w:rtl w:val="true"/>
          <w:lang w:bidi="ar"/>
        </w:rPr>
        <w:t xml:space="preserve">: </w:t>
      </w:r>
      <w:r>
        <w:rPr>
          <w:b/>
          <w:b/>
          <w:bCs/>
          <w:rtl w:val="true"/>
          <w:lang w:bidi="ar"/>
        </w:rPr>
        <w:t xml:space="preserve">إِلَّا الَّذِينَ هُمْ أَراذِلُنا </w:t>
      </w:r>
      <w:r>
        <w:rPr>
          <w:b/>
          <w:bCs/>
          <w:rtl w:val="true"/>
          <w:lang w:bidi="ar"/>
        </w:rPr>
        <w:t>[</w:t>
      </w:r>
      <w:r>
        <w:rPr>
          <w:b/>
          <w:b/>
          <w:bCs/>
          <w:rtl w:val="true"/>
          <w:lang w:bidi="ar"/>
        </w:rPr>
        <w:t>هُودٍ</w:t>
      </w:r>
      <w:r>
        <w:rPr>
          <w:b/>
          <w:bCs/>
          <w:rtl w:val="true"/>
          <w:lang w:bidi="ar"/>
        </w:rPr>
        <w:t xml:space="preserve">: </w:t>
      </w:r>
      <w:r>
        <w:rPr>
          <w:b/>
          <w:bCs/>
          <w:lang w:bidi="ar"/>
        </w:rPr>
        <w:t>27</w:t>
      </w:r>
      <w:r>
        <w:rPr>
          <w:b/>
          <w:bCs/>
          <w:rtl w:val="true"/>
          <w:lang w:bidi="ar"/>
        </w:rPr>
        <w:t xml:space="preserve">] </w:t>
      </w:r>
      <w:r>
        <w:rPr>
          <w:b/>
          <w:b/>
          <w:bCs/>
          <w:rtl w:val="true"/>
          <w:lang w:bidi="ar"/>
        </w:rPr>
        <w:t>وَمِنْهُ قَوْلُهُ</w:t>
      </w:r>
      <w:r>
        <w:rPr>
          <w:b/>
          <w:bCs/>
          <w:rtl w:val="true"/>
          <w:lang w:bidi="ar"/>
        </w:rPr>
        <w:t xml:space="preserve">: </w:t>
      </w:r>
      <w:r>
        <w:rPr>
          <w:b/>
          <w:b/>
          <w:bCs/>
          <w:rtl w:val="true"/>
          <w:lang w:bidi="ar"/>
        </w:rPr>
        <w:t xml:space="preserve">وَاتَّبَعَكَ الْأَرْذَلُونَ </w:t>
      </w:r>
      <w:r>
        <w:rPr>
          <w:b/>
          <w:bCs/>
          <w:rtl w:val="true"/>
          <w:lang w:bidi="ar"/>
        </w:rPr>
        <w:t>[</w:t>
      </w:r>
      <w:r>
        <w:rPr>
          <w:b/>
          <w:b/>
          <w:bCs/>
          <w:rtl w:val="true"/>
          <w:lang w:bidi="ar"/>
        </w:rPr>
        <w:t>الشُّعَرَاءِ</w:t>
      </w:r>
      <w:r>
        <w:rPr>
          <w:b/>
          <w:bCs/>
          <w:rtl w:val="true"/>
          <w:lang w:bidi="ar"/>
        </w:rPr>
        <w:t xml:space="preserve">: </w:t>
      </w:r>
      <w:r>
        <w:rPr>
          <w:b/>
          <w:bCs/>
          <w:lang w:bidi="ar"/>
        </w:rPr>
        <w:t>11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نْكُمْ مَنْ يُرَدُّ إِلى أَرْذَلِ الْعُمُرِ هَلْ يَتَنَاوَلُ الْمُسْلِمَ أَوْ هُوَ مُخْتَصٌّ بِالْكَافِرِ؟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تَنَاوَلُهُ، قِيلَ</w:t>
      </w:r>
      <w:r>
        <w:rPr>
          <w:b/>
          <w:bCs/>
          <w:rtl w:val="true"/>
          <w:lang w:bidi="ar"/>
        </w:rPr>
        <w:t xml:space="preserve">: </w:t>
      </w:r>
      <w:r>
        <w:rPr>
          <w:b/>
          <w:b/>
          <w:bCs/>
          <w:rtl w:val="true"/>
          <w:lang w:bidi="ar"/>
        </w:rPr>
        <w:t>إِنَّهُ الْعُمُرُ الطَّوِيلُ، وَعَلَى هَذَا الوجه</w:t>
      </w:r>
      <w:r>
        <w:rPr>
          <w:b/>
          <w:bCs/>
          <w:rtl w:val="true"/>
          <w:lang w:bidi="ar"/>
        </w:rPr>
        <w:br/>
      </w:r>
      <w:r>
        <w:rPr>
          <w:b/>
          <w:b/>
          <w:bCs/>
          <w:rtl w:val="true"/>
          <w:lang w:bidi="ar"/>
        </w:rPr>
        <w:t>نُقِلَ عَنْ عَلِيٍّ عَلَيْهِ السَّلَامُ أَنَّهُ قَالَ</w:t>
      </w:r>
      <w:r>
        <w:rPr>
          <w:b/>
          <w:bCs/>
          <w:rtl w:val="true"/>
          <w:lang w:bidi="ar"/>
        </w:rPr>
        <w:t xml:space="preserve">: </w:t>
      </w:r>
      <w:r>
        <w:rPr>
          <w:b/>
          <w:b/>
          <w:bCs/>
          <w:rtl w:val="true"/>
          <w:lang w:bidi="ar"/>
        </w:rPr>
        <w:t>أَرْذَلُ الْعُمُرِ خَمْسٌ وَسَبْعُونَ سَنَةً</w:t>
      </w:r>
      <w:r>
        <w:rPr>
          <w:b/>
          <w:bCs/>
          <w:rtl w:val="true"/>
          <w:lang w:bidi="ar"/>
        </w:rPr>
        <w:t>.</w:t>
        <w:br/>
      </w:r>
      <w:r>
        <w:rPr>
          <w:b/>
          <w:b/>
          <w:bCs/>
          <w:rtl w:val="true"/>
          <w:lang w:bidi="ar"/>
        </w:rPr>
        <w:t>وَقَالَ قَتَادَةُ</w:t>
      </w:r>
      <w:r>
        <w:rPr>
          <w:b/>
          <w:bCs/>
          <w:rtl w:val="true"/>
          <w:lang w:bidi="ar"/>
        </w:rPr>
        <w:t xml:space="preserve">: </w:t>
      </w:r>
      <w:r>
        <w:rPr>
          <w:b/>
          <w:b/>
          <w:bCs/>
          <w:rtl w:val="true"/>
          <w:lang w:bidi="ar"/>
        </w:rPr>
        <w:t>تِسْعُونَ سَنَ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إِنَّهُ الْخَرَفُ</w:t>
      </w:r>
      <w:r>
        <w:rPr>
          <w:b/>
          <w:bCs/>
          <w:rtl w:val="true"/>
          <w:lang w:bidi="ar"/>
        </w:rPr>
        <w:t xml:space="preserve">. </w:t>
      </w:r>
      <w:r>
        <w:rPr>
          <w:b/>
          <w:b/>
          <w:bCs/>
          <w:rtl w:val="true"/>
          <w:lang w:bidi="ar"/>
        </w:rPr>
        <w:t>وَالْقَوْلُ الْأَوَّلُ أَوْلَى، لِأَنَّ الْخَرَفَ مَعْنَاهُ زَوَالُ الْعَقْلِ، فَقَوْلُهُ</w:t>
      </w:r>
      <w:r>
        <w:rPr>
          <w:b/>
          <w:bCs/>
          <w:rtl w:val="true"/>
          <w:lang w:bidi="ar"/>
        </w:rPr>
        <w:t xml:space="preserve">: </w:t>
      </w:r>
      <w:r>
        <w:rPr>
          <w:b/>
          <w:b/>
          <w:bCs/>
          <w:rtl w:val="true"/>
          <w:lang w:bidi="ar"/>
        </w:rPr>
        <w:t>وَمِنْكُمْ مَنْ يُرَدُّ إِلى أَرْذَلِ الْعُمُرِ لِكَيْ لَا يَعْلَمَ بَعْدَ عِلْمٍ شَيْئاً يَدُلُّ عَلَى أَنَّهُ تَعَالَى إِنَّمَا رَدَّهُ إِلَى أَرْذَلِ الْعُمُرِ لِأَجْلِ أَنْ يُزِيلَ عَقْلَهُ، فَلَوْ كَانَ الْمُرَادُ مِنْ أَرْذَلِ الْعُمُرِ هُوَ زَوَالَ الْعَقْلِ لَصَارَ الشَّيْءُ عَيْنَ الْغَايَةِ الْمَطْلُوبَةِ مِنْهُ وَإِنَّهُ بَاطِ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ا لَيْسَ فِي الْمُسْلِمِينَ وَالْمُسْلِمُ لَا يَزْدَادُ بِسَبَبِ طُولِ الْعُمُرِ إِلَّا كَرَامَةً عَلَى اللَّهِ تَعَالَى وَلَا يَجُوزُ أَنْ يُقَالَ فِي حَقِّهِ إِنَّهُ يُرَدُّ إِلَى أَرْذَلِ الْعُمُرِ، وَالدَّلِيلُ عَلَيْهِ قَوْلِهِ تَعَالَى</w:t>
      </w:r>
      <w:r>
        <w:rPr>
          <w:b/>
          <w:bCs/>
          <w:rtl w:val="true"/>
          <w:lang w:bidi="ar"/>
        </w:rPr>
        <w:t xml:space="preserve">: </w:t>
      </w:r>
      <w:r>
        <w:rPr>
          <w:b/>
          <w:b/>
          <w:bCs/>
          <w:rtl w:val="true"/>
          <w:lang w:bidi="ar"/>
        </w:rPr>
        <w:t xml:space="preserve">ثُمَّ رَدَدْناهُ أَسْفَلَ سافِلِينَ إِلَّا الَّذِينَ آمَنُوا وَعَمِلُوا الصَّالِحاتِ </w:t>
      </w:r>
      <w:r>
        <w:rPr>
          <w:b/>
          <w:bCs/>
          <w:rtl w:val="true"/>
          <w:lang w:bidi="ar"/>
        </w:rPr>
        <w:t>[</w:t>
      </w:r>
      <w:r>
        <w:rPr>
          <w:b/>
          <w:b/>
          <w:bCs/>
          <w:rtl w:val="true"/>
          <w:lang w:bidi="ar"/>
        </w:rPr>
        <w:t>التِّينِ</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فَبَيَّنَ تَعَالَى أَنَّ الَّذِينَ آمَنُوا وَعَمِلُوا الصَّالِحَاتِ مَا رُدُّوا إِلَى أَسْفَلِ سَافِلِينَ</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نْ قَرَأَ الْقُرْآنَ لَمْ يُرَدَّ إِلَى أَرْذَلِ الْعُمُ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اللَّهَ عَلِيمٌ قَالَ ابْنُ عَبَّاسٍ</w:t>
      </w:r>
      <w:r>
        <w:rPr>
          <w:b/>
          <w:bCs/>
          <w:rtl w:val="true"/>
          <w:lang w:bidi="ar"/>
        </w:rPr>
        <w:t xml:space="preserve">: </w:t>
      </w:r>
      <w:r>
        <w:rPr>
          <w:b/>
          <w:b/>
          <w:bCs/>
          <w:rtl w:val="true"/>
          <w:lang w:bidi="ar"/>
        </w:rPr>
        <w:t>يُرِيدُ بِمَا صَنَعَ أَوْلِيَاؤُهُ وَأَعْدَاؤُهُ قَدِيرٌ عَلَى مَا يُرِي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كَمَا تَدُلُّ عَلَى وُجُودِ إِلَهِ الْعَالَمِ الْفَاعِلِ الْمُخْتَارِ، فَهِيَ أَيْضًا تَدُلُّ عَلَى صِحَّةِ الْبَعْثِ وَالْقِيَامَةِ، وَذَلِكَ لِأَنَّ الْإِنْسَانَ كَانَ عَدَمًا مَحْضًا فَأَوْجَدَهُ اللَّهُ ثُمَّ أَعْدَمَهُ مَرَّةً ثَانِيَةً، فَدَلَّ هَذَا عَلَى أَنَّهُ لَمَّا كَانَ مَعْدُومًا فِي الْمَرَّةِ الْأُولَى، وَكَانَ عَوْدُهُ إِلَى الْعَدَمِ فِي الْمَرَّةِ الثَّانِيَةِ جَائِزًا، فَكَذَلِكَ لَمَّا</w:t>
      </w:r>
      <w:r>
        <w:rPr>
          <w:b/>
          <w:bCs/>
          <w:rtl w:val="true"/>
          <w:lang w:bidi="ar"/>
        </w:rPr>
        <w:t xml:space="preserve">/ </w:t>
      </w:r>
      <w:r>
        <w:rPr>
          <w:b/>
          <w:b/>
          <w:bCs/>
          <w:rtl w:val="true"/>
          <w:lang w:bidi="ar"/>
        </w:rPr>
        <w:t>صَارَ مَوْجُودًا، ثُمَّ عُدِمَ وَجَبَ أَنْ يَكُونَ عَوْدُهُ إِلَى الْوُجُودِ فِي الْمَرَّةِ الثَّانِيَةِ جَائِزًا، وَأَيْضًا كَانَ مَيْتًا حِينَ كَانَ نُطْفَةً ثُمَّ صَارَ حَيًّا ثُمَّ مَاتَ فَلَمَّا كَانَ الْمَوْتُ الْأَوَّلُ جَائِزًا كَانَ عَوْدُ الْمَوْتِ جَائِزًا، فَكَذَلِكَ لَمَّا كَانَتِ الْحَيَاةُ الْأُولَى جَائِزَةً، وَجَبَ أَنْ يَكُونَ عَوْدُ الْحَيَاةِ جَائِزًا فِي الْمَرَّةِ الثَّانِيَةِ، وَأَيْضًا الْإِنْسَانُ فِي أَوَّلِ طُفُولِيَّتِهِ جَاهِلٌ لَا يَعْرِفُ شَيْئًا، ثُمَّ صَارَ عَالِمًا عَاقِلًا فَاهِمًا، فَلَمَّا بَلَغَ أَرْذَلَ الْعُمُرِ عَادَ إِلَى مَا كَانَ عَلَيْهِ فِي زَمَانِ الطُّفُولِيَّةِ، وَهُوَ عَدَمُ الْعَقْلِ وَالْفَهْمِ، فَعَدَمُ الْعَقْلِ وَالْفَهْمِ فِي الْمَرَّةِ الْأُولَى عَادَ بِعَيْنِهِ فِي آخِرِ الْعُمُرِ، فَكَذَلِكَ الْعَقْلُ الَّذِي حَصَلَ، ثُمَّ زَالَ وَجَبَ أَنْ يَكُونَ جَائِزَ الْعَوْدِ فِي الْمَرَّةِ الثَّانِيَةِ، وَإِذَا ثَبَتَتْ هَذِهِ الْجُمْلَةُ ثَبَتَ أَنَّ الَّذِي مَاتَ وَعُدِمَ فَإِنَّهُ يَجُوزُ عَوْدُ وُجُودِهِ وَعَوْدُ حَيَاتِهِ وَعَوْدُ عَقْلِهِ مَرَّةً أُخْرَى وَمَتَى كَانَ الْأَمْرُ كَذَلِكَ، ثَبَتَ أَنَّ الْقَوْلَ بِالْبَعْثِ وَالْحَشْرِ والنشر حق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وَاللَّهُ فَضَّلَ بَعْضَكُمْ عَلى بَعْضٍ فِي الرِّزْقِ فَمَا الَّذِينَ فُضِّلُوا بِرَادِّي رِزْقِهِمْ عَلى مَا مَلَكَتْ أَيْمانُهُمْ فَهُمْ فِيهِ سَواءٌ أَفَبِنِعْمَةِ اللَّهِ يَجْحَدُونَ </w:t>
      </w:r>
      <w:r>
        <w:rPr>
          <w:b/>
          <w:bCs/>
          <w:rtl w:val="true"/>
          <w:lang w:bidi="ar"/>
        </w:rPr>
        <w:t>(</w:t>
      </w:r>
      <w:r>
        <w:rPr>
          <w:b/>
          <w:bCs/>
          <w:lang w:bidi="ar"/>
        </w:rPr>
        <w:t>71</w:t>
      </w:r>
      <w:r>
        <w:rPr>
          <w:b/>
          <w:bCs/>
          <w:rtl w:val="true"/>
          <w:lang w:bidi="ar"/>
        </w:rPr>
        <w:t>)</w:t>
        <w:br/>
        <w:t>[</w:t>
      </w:r>
      <w:r>
        <w:rPr>
          <w:b/>
          <w:b/>
          <w:bCs/>
          <w:rtl w:val="true"/>
          <w:lang w:bidi="ar"/>
        </w:rPr>
        <w:t>في قَوْلُهُ تَعَالَى وَاللَّهُ فَضَّلَ بَعْضَكُمْ عَلى بَعْضٍ فِي الرِّزْقِ</w:t>
      </w:r>
      <w:r>
        <w:rPr>
          <w:b/>
          <w:bCs/>
          <w:rtl w:val="true"/>
          <w:lang w:bidi="ar"/>
        </w:rPr>
        <w:t xml:space="preserve">] </w:t>
      </w:r>
      <w:r>
        <w:rPr>
          <w:b/>
          <w:b/>
          <w:bCs/>
          <w:rtl w:val="true"/>
          <w:lang w:bidi="ar"/>
        </w:rPr>
        <w:t>اعْلَمْ أَنَّ هَذَا اعْتِبَارُ حَالٍ أُخْرَى مِنْ أَحْوَالِ الْإِنْسَانِ، وَذَلِكَ أَنَّا نَرَى أَكْيَسَ النَّاسِ وَأَكْثَرَهُمْ عَقْلًا وَفَهْمًا يُفْنِي عُمُرَهُ فِي طَلَبِ الْقَدْرِ الْقَلِيلِ مِنَ الدُّنْيَا وَلَا يَتَيَسَّرُ لَهُ ذَلِكَ، وَنَرَى أَجْهَلَ الْخَلْقِ وَأَقَلَّهُمْ عَقْلًا وَفَهْمًا تنفتح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الدُّنْيَا، وَكُلُّ شَيْءٍ خَطَرَ بِبَالِهِ وَدَارَ فِي خَيَالِهِ فَإِنَّهُ يَحْصُلُ لَهُ فِي الْحَالِ، وَلَوْ كَانَ السَّبَبُ جَهْدَ الْإِنْسَانِ وَعَقْلَهُ لَوَجَبَ أَنْ يَكُونَ الْأَعْقَلُ أَفْضَلَ فِي هَذِهِ الْأَحْوَالِ، فَلَمَّا رَأَيْنَا أَنَّ الْأَعْقَلَ أَقَلُّ نَصِيبًا، وَأَنَّ الْأَجْهَلَ الْأَخَسَّ أَوْفَرُ نَصِيبًا، عَلِمْنَا أَنَّ ذَلِكَ بِسَبَبِ قِسْمَةِ الْقَسَّامِ، كَمَا قَالَ تَعَالَى</w:t>
      </w:r>
      <w:r>
        <w:rPr>
          <w:b/>
          <w:bCs/>
          <w:rtl w:val="true"/>
          <w:lang w:bidi="ar"/>
        </w:rPr>
        <w:t xml:space="preserve">: </w:t>
      </w:r>
      <w:r>
        <w:rPr>
          <w:b/>
          <w:b/>
          <w:bCs/>
          <w:rtl w:val="true"/>
          <w:lang w:bidi="ar"/>
        </w:rPr>
        <w:t>أَهُمْ يَقْسِمُونَ رَحْمَتَ رَبِّكَ نَحْنُ قَسَمْنا بَيْنَهُمْ مَعِيشَتَهُمْ فِي الْحَياةِ الدُّنْيا</w:t>
      </w:r>
      <w:r>
        <w:rPr>
          <w:b/>
          <w:bCs/>
          <w:rtl w:val="true"/>
          <w:lang w:bidi="ar"/>
        </w:rPr>
        <w:br/>
        <w:t>[</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وَقَالَ الشَّافِعِيُّ رَحِمَهُ اللَّهُ تَعَالَى</w:t>
      </w:r>
      <w:r>
        <w:rPr>
          <w:b/>
          <w:bCs/>
          <w:rtl w:val="true"/>
          <w:lang w:bidi="ar"/>
        </w:rPr>
        <w:t>:</w:t>
        <w:br/>
      </w:r>
      <w:r>
        <w:rPr>
          <w:b/>
          <w:b/>
          <w:bCs/>
          <w:rtl w:val="true"/>
          <w:lang w:bidi="ar"/>
        </w:rPr>
        <w:t xml:space="preserve">وَمِنَ الدَّلِيلِ عَلَى الْقَضَاءِ وَكَوْنِهِ </w:t>
      </w:r>
      <w:r>
        <w:rPr>
          <w:b/>
          <w:bCs/>
          <w:rtl w:val="true"/>
          <w:lang w:bidi="ar"/>
        </w:rPr>
        <w:t xml:space="preserve">... </w:t>
      </w:r>
      <w:r>
        <w:rPr>
          <w:b/>
          <w:b/>
          <w:bCs/>
          <w:rtl w:val="true"/>
          <w:lang w:bidi="ar"/>
        </w:rPr>
        <w:t>بُؤْسُ اللَّبِيبِ وَطِيبُ عَيْشِ الْأَحْمَقِ</w:t>
      </w:r>
      <w:r>
        <w:rPr>
          <w:b/>
          <w:bCs/>
          <w:rtl w:val="true"/>
          <w:lang w:bidi="ar"/>
        </w:rPr>
        <w:br/>
      </w:r>
      <w:r>
        <w:rPr>
          <w:b/>
          <w:b/>
          <w:bCs/>
          <w:rtl w:val="true"/>
          <w:lang w:bidi="ar"/>
        </w:rPr>
        <w:t>وَاعْلَمْ أَنَّ هَذَا التَّفَاوُتَ غَيْرُ مُخْتَصٍّ بِالْمَالِ بَلْ هُوَ حَاصِلٌ فِي الذَّكَاءِ وَالْبَلَادَةِ وَالْحُسْنِ وَالْقُبْحِ وَالْعَقْلِ وَالْحُمْقِ وَالصِّحَّةِ والقسم وَالِاسْمِ الْحَسَنِ وَالِاسْمِ الْقَبِيحِ، وَهَذَا بَحْرٌ لَا سَاحِلَ لَهُ وَقَدْ كُنْتُ مُصَاحِبًا لِبَعْضِ الْمُلُوكِ فِي بَعْضِ الْأَسْفَارِ، وَكَانَ ذَلِكَ الْمَلِكُ كَثِيرَ الْمَالِ وَالْجَاهِ، وَكَانَتِ الْجَنَائِبُ الْكَثِيرَةُ تُقَادُ بَيْنَ يَدَيْهِ، وَمَا كَانَ يُمْكِنُهُ رُكُوبُ وَاحِدٍ مِنْهَا، وَرُبَّمَا حَضَرَتِ الْأَطْعِمَةُ الشَّهِيَّةُ</w:t>
      </w:r>
      <w:r>
        <w:rPr>
          <w:b/>
          <w:bCs/>
          <w:rtl w:val="true"/>
          <w:lang w:bidi="ar"/>
        </w:rPr>
        <w:t xml:space="preserve">/ </w:t>
      </w:r>
      <w:r>
        <w:rPr>
          <w:b/>
          <w:b/>
          <w:bCs/>
          <w:rtl w:val="true"/>
          <w:lang w:bidi="ar"/>
        </w:rPr>
        <w:t>وَالْفَوَاكِهُ الْعَطِرَةُ عِنْدَهُ، وَمَا كَانَ يُمْكِنُهُ تَنَاوُلُ شَيْءٍ مِنْهَا، وَكَانَ الْوَاحِدُ مِنَّا صَحِيحَ الْمِزَاجِ قَوِيَّ الْبِنْيَةِ كَامِلَ الْقُوَّةِ، وَمَا كَانَ يَجِدُ مِلْءَ بَطْنِهِ طَعَامًا، فَذَلِكَ الْمَلِكُ وَإِنْ كَانَ يَفْضُلُ عَلَى هَذَا الْفَقِيرِ فِي الْمَالِ، إِلَّا أَنَّ هَذَا الْفَقِيرَ كَانَ يَفْضُلُ عَلَى ذَلِكَ الْمَلِكِ فِي الصِّحَّةِ وَالْقُوَّةِ، وَهَذَا بَابٌ وَاسِعٌ إِذَا اعْتَبَرَهُ الْإِنْسَانُ عَظُمَ تَعَجُّبُهُ مِنْهُ</w:t>
      </w:r>
      <w:r>
        <w:rPr>
          <w:b/>
          <w:bCs/>
          <w:rtl w:val="true"/>
          <w:lang w:bidi="ar"/>
        </w:rPr>
        <w:t>.</w:t>
        <w:br/>
      </w:r>
      <w:r>
        <w:rPr>
          <w:b/>
          <w:b/>
          <w:bCs/>
          <w:rtl w:val="true"/>
          <w:lang w:bidi="ar"/>
        </w:rPr>
        <w:t>أما قوله</w:t>
      </w:r>
      <w:r>
        <w:rPr>
          <w:b/>
          <w:bCs/>
          <w:rtl w:val="true"/>
          <w:lang w:bidi="ar"/>
        </w:rPr>
        <w:t xml:space="preserve">: </w:t>
      </w:r>
      <w:r>
        <w:rPr>
          <w:b/>
          <w:b/>
          <w:bCs/>
          <w:rtl w:val="true"/>
          <w:lang w:bidi="ar"/>
        </w:rPr>
        <w:t>فَمَا الَّذِينَ فُضِّلُوا بِرَادِّي رِزْقِهِمْ عَلى مَا مَلَكَتْ أَيْمانُهُمْ فَ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مِنْ هَذَا الْكَلَامِ تَقْرِيرُ مَا سَبَقَ فِي الْآيَةِ الْمُتَقَدِّمَةِ مِنْ أَنَّ السَّعَادَةَ وَالنُّحُوسَةَ لَا يَحْصُلَانِ إِلَّا مِنَ اللَّهِ تَعَالَى، وَالْمَعْنَى أَنَّ الْمَوَالِيَ وَالْمَمَالِيكَ أَنَا رَازِقُهُمْ جَمِيعًا فَهُمْ فِي رِزْقِي سَوَاءٌ فَلَا يَحْسَبَنَّ الْمَوَالِي أَنَّهُمْ يَرُدُّونَ عَلَى مماليكهم من عنده شيئا من الرزق، وإنما ذلك رِزْقِي أَجْرَيْتُهُ إِلَيْهِمْ عَلَى أَيْدِيهِمْ</w:t>
      </w:r>
      <w:r>
        <w:rPr>
          <w:b/>
          <w:bCs/>
          <w:rtl w:val="true"/>
          <w:lang w:bidi="ar"/>
        </w:rPr>
        <w:t>.</w:t>
        <w:br/>
      </w:r>
      <w:r>
        <w:rPr>
          <w:b/>
          <w:b/>
          <w:bCs/>
          <w:rtl w:val="true"/>
          <w:lang w:bidi="ar"/>
        </w:rPr>
        <w:t>وَحَاصِلُ الْقَوْلِ فِيهِ أَنَّ الْمَقْصُودَ مِنْهُ بَيَانُ أَنَّ الرَّازِقَ هُوَ اللَّهُ تَعَالَى، وَأَنَّ الْمَالِكَ لَا يَرْزُقُ الْعَبْدَ بَلِ الرَّازِقُ لِلْعَبْدِ وَالْمَوْلَى هُوَ اللَّهُ تَعَالَى، وَتَحْقِيقُ الْقَوْلِ أَنَّهُ رُبَّمَا كَانَ الْعَبْدُ أَكْمَلَ عَقْلًا وَأَقْوَى جِسْمًا وَأَكْثَرَ وُقُوفًا عَلَى الْمَصَالِحِ وَالْمَفَاسِدِ مِنَ الْمَوْلَى، وَذَلِكَ يَدُلُّ عَلَى أَنَّ ذِلَّةَ ذَلِكَ الْعَبْدِ وَعِزَّةَ ذَلِكَ الْمَوْلَى من الله تعالى كما قال</w:t>
      </w:r>
      <w:r>
        <w:rPr>
          <w:b/>
          <w:bCs/>
          <w:rtl w:val="true"/>
          <w:lang w:bidi="ar"/>
        </w:rPr>
        <w:t xml:space="preserve">: </w:t>
      </w:r>
      <w:r>
        <w:rPr>
          <w:b/>
          <w:b/>
          <w:bCs/>
          <w:rtl w:val="true"/>
          <w:lang w:bidi="ar"/>
        </w:rPr>
        <w:t xml:space="preserve">تُعِزُّ مَنْ تَشاءُ وَتُذِلُّ مَنْ تَشاءُ </w:t>
      </w:r>
      <w:r>
        <w:rPr>
          <w:b/>
          <w:bCs/>
          <w:rtl w:val="true"/>
          <w:lang w:bidi="ar"/>
        </w:rPr>
        <w:t>[</w:t>
      </w:r>
      <w:r>
        <w:rPr>
          <w:b/>
          <w:b/>
          <w:bCs/>
          <w:rtl w:val="true"/>
          <w:lang w:bidi="ar"/>
        </w:rPr>
        <w:t>آلِ عِمْرَانَ</w:t>
      </w:r>
      <w:r>
        <w:rPr>
          <w:b/>
          <w:bCs/>
          <w:rtl w:val="true"/>
          <w:lang w:bidi="ar"/>
        </w:rPr>
        <w:t xml:space="preserve">: </w:t>
      </w:r>
      <w:r>
        <w:rPr>
          <w:b/>
          <w:bCs/>
          <w:lang w:bidi="ar"/>
        </w:rPr>
        <w:t>26</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 الْمُرَادَ مِنْ هَذِهِ الْآيَةِ الرَّدُّ عَلَى مَنْ أَثْبَتَ شَرِيكًا لِلَّهِ تَعَالَى، ثُمَّ عَلَى هَذَا الْقَوْلِ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هَذَا رَدًّا عَلَى عَبَدَةِ الْأَوْثَانِ وَالْأَصْنَامِ، كَأَنَّهُ قِيلَ</w:t>
      </w:r>
      <w:r>
        <w:rPr>
          <w:b/>
          <w:bCs/>
          <w:rtl w:val="true"/>
          <w:lang w:bidi="ar"/>
        </w:rPr>
        <w:t xml:space="preserve">: </w:t>
      </w:r>
      <w:r>
        <w:rPr>
          <w:b/>
          <w:b/>
          <w:bCs/>
          <w:rtl w:val="true"/>
          <w:lang w:bidi="ar"/>
        </w:rPr>
        <w:t>إِنَّهُ تَعَالَى فَضَّلَ الْمُلُوكَ عَلَى مَمَالِيكِهِمْ، فَجَعَلَ الْمَمْلُوكَ لَا يَقْدِرُ عَلَى مُلْكٍ مَعَ مَوْلَاهُ، فَلَمَّا لَمْ تَجْعَلُوا عَبِيدَكُمْ مَعَكُمْ سَوَاءً فِي الْمُلْكِ، فَكَيْفَ تَجْعَلُونَ هَذِهِ الْجَمَادَاتِ مَعِي سَوَاءً فِي الْمَعْبُودِيَّةِ، وَالثَّانِي</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نَزَلَتْ هَذِهِ الْآيَةُ فِي نَصَارَى نَجْرَانَ حِينَ قَالُوا</w:t>
      </w:r>
      <w:r>
        <w:rPr>
          <w:b/>
          <w:bCs/>
          <w:rtl w:val="true"/>
          <w:lang w:bidi="ar"/>
        </w:rPr>
        <w:t xml:space="preserve">: </w:t>
      </w:r>
      <w:r>
        <w:rPr>
          <w:b/>
          <w:b/>
          <w:bCs/>
          <w:rtl w:val="true"/>
          <w:lang w:bidi="ar"/>
        </w:rPr>
        <w:t>إِنَّ عِيسَى ابْنَ مَرْيَمَ ابْنُ اللَّهِ، فَالْمَعْنَى أَنَّكُمْ لَا تُشْرِكُونَ عَبِيدَكُمْ فِيمَا مَلَكْتُمْ فَتَكُونُوا سَوَاءً، فَكَيْفَ جَعَلْتُمْ عَبْدِي وَلَدًا لِي وَشَرِيكًا فِي الْإِلَهِيَّةِ؟</w:t>
      </w:r>
      <w:r>
        <w:rPr>
          <w:b/>
          <w:bCs/>
          <w:rtl w:val="true"/>
          <w:lang w:bidi="ar"/>
        </w:rPr>
        <w:br/>
      </w:r>
      <w:r>
        <w:rPr>
          <w:b/>
          <w:b/>
          <w:bCs/>
          <w:rtl w:val="true"/>
          <w:lang w:bidi="ar"/>
        </w:rPr>
        <w:t>ثم قال تَعَالَى</w:t>
      </w:r>
      <w:r>
        <w:rPr>
          <w:b/>
          <w:bCs/>
          <w:rtl w:val="true"/>
          <w:lang w:bidi="ar"/>
        </w:rPr>
        <w:t xml:space="preserve">: </w:t>
      </w:r>
      <w:r>
        <w:rPr>
          <w:b/>
          <w:b/>
          <w:bCs/>
          <w:rtl w:val="true"/>
          <w:lang w:bidi="ar"/>
        </w:rPr>
        <w:t>فَهُمْ فِيهِ سَواءٌ مَعْنَى الْفَاءِ فِي قَوْلِهِ</w:t>
      </w:r>
      <w:r>
        <w:rPr>
          <w:b/>
          <w:bCs/>
          <w:rtl w:val="true"/>
          <w:lang w:bidi="ar"/>
        </w:rPr>
        <w:t xml:space="preserve">: </w:t>
      </w:r>
      <w:r>
        <w:rPr>
          <w:b/>
          <w:b/>
          <w:bCs/>
          <w:rtl w:val="true"/>
          <w:lang w:bidi="ar"/>
        </w:rPr>
        <w:t>فَهُمْ حَتَّى، وَالْمَعْنَى</w:t>
      </w:r>
      <w:r>
        <w:rPr>
          <w:b/>
          <w:bCs/>
          <w:rtl w:val="true"/>
          <w:lang w:bidi="ar"/>
        </w:rPr>
        <w:t xml:space="preserve">: </w:t>
      </w:r>
      <w:r>
        <w:rPr>
          <w:b/>
          <w:b/>
          <w:bCs/>
          <w:rtl w:val="true"/>
          <w:lang w:bidi="ar"/>
        </w:rPr>
        <w:t>فَمَا الَّذِينَ فُضِّلُوا بِجَاعِلِي رِزْقِهِمْ لِعَبِيدِهِمْ، حَتَّى تَكُونَ عَبِيدُهُمْ فِيهِ مَعَهُمْ سَوَاءً فِي الْمُلْكِ</w:t>
      </w:r>
      <w:r>
        <w:rPr>
          <w:b/>
          <w:bCs/>
          <w:rtl w:val="true"/>
          <w:lang w:bidi="ar"/>
        </w:rPr>
        <w:t>.</w:t>
        <w:br/>
      </w:r>
      <w:r>
        <w:rPr>
          <w:b/>
          <w:b/>
          <w:bCs/>
          <w:rtl w:val="true"/>
          <w:lang w:bidi="ar"/>
        </w:rPr>
        <w:t>ثم قال</w:t>
      </w:r>
      <w:r>
        <w:rPr>
          <w:b/>
          <w:bCs/>
          <w:rtl w:val="true"/>
          <w:lang w:bidi="ar"/>
        </w:rPr>
        <w:t xml:space="preserve">: </w:t>
      </w:r>
      <w:r>
        <w:rPr>
          <w:b/>
          <w:b/>
          <w:bCs/>
          <w:rtl w:val="true"/>
          <w:lang w:bidi="ar"/>
        </w:rPr>
        <w:t>أَفَبِنِعْمَةِ اللَّهِ يَجْحَدُو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فِي رِوَايَةِ أَبِي بكر</w:t>
      </w:r>
      <w:r>
        <w:rPr>
          <w:b/>
          <w:bCs/>
          <w:rtl w:val="true"/>
          <w:lang w:bidi="ar"/>
        </w:rPr>
        <w:t xml:space="preserve">: </w:t>
      </w:r>
      <w:r>
        <w:rPr>
          <w:b/>
          <w:b/>
          <w:bCs/>
          <w:rtl w:val="true"/>
          <w:lang w:bidi="ar"/>
        </w:rPr>
        <w:t>يَجْحَدُونَ بالتاء على الخطاب لقوله</w:t>
      </w:r>
      <w:r>
        <w:rPr>
          <w:b/>
          <w:bCs/>
          <w:rtl w:val="true"/>
          <w:lang w:bidi="ar"/>
        </w:rPr>
        <w:t xml:space="preserve">: </w:t>
      </w:r>
      <w:r>
        <w:rPr>
          <w:b/>
          <w:b/>
          <w:bCs/>
          <w:rtl w:val="true"/>
          <w:lang w:bidi="ar"/>
        </w:rPr>
        <w:t>خَلَقَكُمْ و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نْ أَنْفُسِكُمْ أَزْوَاجًا وَجَعَلَ لَكُمْ مِنْ أَزْوَاجِكُمْ بَنِينَ وَحَفَدَةً وَرَزَقَكُمْ مِنَ الطَّيِّبَاتِ أَفَبِالْبَاطِلِ يُؤْمِنُونَ وَبِنِعْمَتِ اللَّهِ هُمْ يَكْفُرُ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ضَكُمْ</w:t>
      </w:r>
      <w:r>
        <w:rPr>
          <w:b/>
          <w:bCs/>
          <w:rtl w:val="true"/>
          <w:lang w:bidi="ar"/>
        </w:rPr>
        <w:br/>
      </w:r>
      <w:r>
        <w:rPr>
          <w:b/>
          <w:b/>
          <w:bCs/>
          <w:rtl w:val="true"/>
          <w:lang w:bidi="ar"/>
        </w:rPr>
        <w:t>وَالْبَاقُونَ بِالْيَاءِ لِقَوْلِهِ</w:t>
      </w:r>
      <w:r>
        <w:rPr>
          <w:b/>
          <w:bCs/>
          <w:rtl w:val="true"/>
          <w:lang w:bidi="ar"/>
        </w:rPr>
        <w:t xml:space="preserve">: </w:t>
      </w:r>
      <w:r>
        <w:rPr>
          <w:b/>
          <w:b/>
          <w:bCs/>
          <w:rtl w:val="true"/>
          <w:lang w:bidi="ar"/>
        </w:rPr>
        <w:t>فَهُمْ فِيهِ سَواءٌ وَاخْتَارَهُ أَبُو عُبَيْدَةَ وَأَبُو حَاتِمٍ لِقُرْبِ الْخَبَرِ عَنْهُ، وَأَيْضًا فَظَاهِرُ الْخِطَابِ أَنْ يَكُونَ مَعَ الْمُسْلِمِينَ، وَالْمُسْلِمُونَ لَا يُخَاطَبُونَ بِجَحْدِ نِعْمَةِ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ا شُبْهَةَ فِي أَنَّ الْمُرَادَ مِنْ قَوْلِهِ</w:t>
      </w:r>
      <w:r>
        <w:rPr>
          <w:b/>
          <w:bCs/>
          <w:rtl w:val="true"/>
          <w:lang w:bidi="ar"/>
        </w:rPr>
        <w:t xml:space="preserve">: </w:t>
      </w:r>
      <w:r>
        <w:rPr>
          <w:b/>
          <w:b/>
          <w:bCs/>
          <w:rtl w:val="true"/>
          <w:lang w:bidi="ar"/>
        </w:rPr>
        <w:t>أَفَبِنِعْمَةِ اللَّهِ يَجْحَدُونَ الْإِنْكَارُ عَلَى الْمُشْرِكِينَ الَّذِينَ أَوْرَدَ اللَّهُ تَعَالَى هَذِهِ الْحُجَّةَ عَلَيْهِمْ</w:t>
      </w:r>
      <w:r>
        <w:rPr>
          <w:b/>
          <w:bCs/>
          <w:rtl w:val="true"/>
          <w:lang w:bidi="ar"/>
        </w:rPr>
        <w:t>.</w:t>
        <w:br/>
      </w:r>
      <w:r>
        <w:rPr>
          <w:b/>
          <w:b/>
          <w:bCs/>
          <w:rtl w:val="true"/>
          <w:lang w:bidi="ar"/>
        </w:rPr>
        <w:t>فَإِنْ قِيلَ</w:t>
      </w:r>
      <w:r>
        <w:rPr>
          <w:b/>
          <w:bCs/>
          <w:rtl w:val="true"/>
          <w:lang w:bidi="ar"/>
        </w:rPr>
        <w:t xml:space="preserve">: </w:t>
      </w:r>
      <w:r>
        <w:rPr>
          <w:b/>
          <w:b/>
          <w:bCs/>
          <w:rtl w:val="true"/>
          <w:lang w:bidi="ar"/>
        </w:rPr>
        <w:t>كَيْفَ يَصِيرُونَ جَاحِدِينَ بِنِعْمَةِ اللَّهِ عَلَيْهِمْ بِسَبَبِ عِبَادَةِ الْأَصْنَامِ؟</w:t>
      </w:r>
      <w:r>
        <w:rPr>
          <w:b/>
          <w:bCs/>
          <w:rtl w:val="true"/>
          <w:lang w:bidi="ar"/>
        </w:rPr>
        <w:br/>
      </w:r>
      <w:r>
        <w:rPr>
          <w:b/>
          <w:b/>
          <w:bCs/>
          <w:rtl w:val="true"/>
          <w:lang w:bidi="ar"/>
        </w:rPr>
        <w:t>قُلْنَا</w:t>
      </w:r>
      <w:r>
        <w:rPr>
          <w:b/>
          <w:bCs/>
          <w:rtl w:val="true"/>
          <w:lang w:bidi="ar"/>
        </w:rPr>
        <w:t xml:space="preserve">: </w:t>
      </w:r>
      <w:r>
        <w:rPr>
          <w:b/>
          <w:b/>
          <w:bCs/>
          <w:rtl w:val="true"/>
          <w:lang w:bidi="ar"/>
        </w:rPr>
        <w:t>فِي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لَمَّا كَانَ الْمُعْطِي لِكُلِّ الْخَيْرَاتِ هُوَ اللَّهَ تَعَالَى فَمَنْ أَثْبَتَ لِلَّهِ شَرِيكًا فَقَدْ أَضَافَ إِلَيْهِ بَعْضَ تِلْكَ الْخَيْرَاتِ فَكَانَ جَاحِدًا لِكَوْنِهَا مِنْ عِنْدِ اللَّهِ تَعَالَى، وَأَيْضًا فَإِنَّ أَهْلَ الطَّبَائِعِ وَأَهْلَ النُّجُومِ يُضِيفُونَ أَكْثَرَ هَذِهِ النِّعَمِ إِلَى الطَّبَائِعِ وَإِلَى النُّجُومِ، وَذَلِكَ يُوجِبُ كَوْنَهُمْ جَاحِدِينَ لِكَوْنِهَا مِنَ اللَّهِ تَعَالَى</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رَادُ أَنَّهُ تَعَالَى لَمَّا قَرَّرَ هَذِهِ الدَّلَائِلَ وَبَيَّنَهَا وَأَظْهَرَهَا بِحَيْثُ يَفْهَمُهَا كُلُّ عَاقِلٍ، كَانَ ذَلِكَ إِنْعَامًا عَظِيمًا مِنْهُ عَلَى الْخَلْقِ، فَعِنْدَ هَذَا قَالَ</w:t>
      </w:r>
      <w:r>
        <w:rPr>
          <w:b/>
          <w:bCs/>
          <w:rtl w:val="true"/>
          <w:lang w:bidi="ar"/>
        </w:rPr>
        <w:t xml:space="preserve">: </w:t>
      </w:r>
      <w:r>
        <w:rPr>
          <w:b/>
          <w:b/>
          <w:bCs/>
          <w:rtl w:val="true"/>
          <w:lang w:bidi="ar"/>
        </w:rPr>
        <w:t>أَفَبِنِعْمَةِ اللَّهِ فِي تَقْرِيرِهِ هَذِهِ الْبَيَانَاتِ وَإِيضَاحِ هَذِهِ الْبَيِّنَاتِ يَجْحَدُو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بَاءُ فِي قَوْلِهِ</w:t>
      </w:r>
      <w:r>
        <w:rPr>
          <w:b/>
          <w:bCs/>
          <w:rtl w:val="true"/>
          <w:lang w:bidi="ar"/>
        </w:rPr>
        <w:t xml:space="preserve">: </w:t>
      </w:r>
      <w:r>
        <w:rPr>
          <w:b/>
          <w:b/>
          <w:bCs/>
          <w:rtl w:val="true"/>
          <w:lang w:bidi="ar"/>
        </w:rPr>
        <w:t>أَفَبِنِعْمَةِ اللَّهِ يَجُوزُ أَنْ تَكُونَ زَائِدَةً لِأَنَّ الْجُحُودَ لَا يُعَدَّى بِالْبَاءِ كَمَا تَقُولُ</w:t>
      </w:r>
      <w:r>
        <w:rPr>
          <w:b/>
          <w:bCs/>
          <w:rtl w:val="true"/>
          <w:lang w:bidi="ar"/>
        </w:rPr>
        <w:t xml:space="preserve">: </w:t>
      </w:r>
      <w:r>
        <w:rPr>
          <w:b/>
          <w:b/>
          <w:bCs/>
          <w:rtl w:val="true"/>
          <w:lang w:bidi="ar"/>
        </w:rPr>
        <w:t>خُذِ الْخِطَامَ وَبِالْخِطَامِ، وَتَعَلَّقْتُ زَيْدًا وَبِزَيْدٍ، وَيَجُوزُ أَنْ يُرَادَ بِالْجُحُودِ الْكُفْرُ فَعُدِّيَ بالباء لكونه بمعنى الكفر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وَاللَّهُ جَعَلَ لَكُمْ مِنْ أَنْفُسِكُمْ أَزْواجاً وَجَعَلَ لَكُمْ مِنْ أَزْواجِكُمْ بَنِينَ وَحَفَدَةً وَرَزَقَكُمْ مِنَ الطَّيِّباتِ أَفَبِالْباطِلِ يُؤْمِنُونَ وَبِنِعْمَتِ اللَّهِ هُمْ يَكْفُرُونَ </w:t>
      </w:r>
      <w:r>
        <w:rPr>
          <w:b/>
          <w:bCs/>
          <w:rtl w:val="true"/>
          <w:lang w:bidi="ar"/>
        </w:rPr>
        <w:t>(</w:t>
      </w:r>
      <w:r>
        <w:rPr>
          <w:b/>
          <w:bCs/>
          <w:lang w:bidi="ar"/>
        </w:rPr>
        <w:t>72</w:t>
      </w:r>
      <w:r>
        <w:rPr>
          <w:b/>
          <w:bCs/>
          <w:rtl w:val="true"/>
          <w:lang w:bidi="ar"/>
        </w:rPr>
        <w:t>)</w:t>
        <w:br/>
        <w:t>[</w:t>
      </w:r>
      <w:r>
        <w:rPr>
          <w:b/>
          <w:b/>
          <w:bCs/>
          <w:rtl w:val="true"/>
          <w:lang w:bidi="ar"/>
        </w:rPr>
        <w:t>في قوله تَعَالَى وَاللَّهُ جَعَلَ لَكُمْ مِنْ أَنْفُسِكُمْ أَزْواجاً</w:t>
      </w:r>
      <w:r>
        <w:rPr>
          <w:b/>
          <w:bCs/>
          <w:rtl w:val="true"/>
          <w:lang w:bidi="ar"/>
        </w:rPr>
        <w:t xml:space="preserve">] </w:t>
      </w:r>
      <w:r>
        <w:rPr>
          <w:b/>
          <w:b/>
          <w:bCs/>
          <w:rtl w:val="true"/>
          <w:lang w:bidi="ar"/>
        </w:rPr>
        <w:t>اعْلَمْ أَنَّ هَذَا نَوْعٌ آخَرُ مِنْ أَحْوَالِ النَّاسِ، ذَكَرَهُ اللَّهُ تَعَالَى لِيَسْتَدِلَّ بِهِ عَلَى وُجُودِ الْإِلَهِ الْمُخْتَارِ الْحَكِيمِ، وَلِيَكُونَ ذَلِكَ تَنْبِيهًا عَلَى إِنْعَامِ اللَّهِ تَعَالَى عَلَى عَبِيدِهِ بِمِثْلِ هَذِهِ النِّعَمِ، فَقَوْلُهُ</w:t>
      </w:r>
      <w:r>
        <w:rPr>
          <w:b/>
          <w:bCs/>
          <w:rtl w:val="true"/>
          <w:lang w:bidi="ar"/>
        </w:rPr>
        <w:t xml:space="preserve">: </w:t>
      </w:r>
      <w:r>
        <w:rPr>
          <w:b/>
          <w:b/>
          <w:bCs/>
          <w:rtl w:val="true"/>
          <w:lang w:bidi="ar"/>
        </w:rPr>
        <w:t>جَعَلَ لَكُمْ مِنْ أَنْفُسِكُمْ أَزْواجاً قَالَ بَعْضُهُمْ</w:t>
      </w:r>
      <w:r>
        <w:rPr>
          <w:b/>
          <w:bCs/>
          <w:rtl w:val="true"/>
          <w:lang w:bidi="ar"/>
        </w:rPr>
        <w:t xml:space="preserve">: </w:t>
      </w:r>
      <w:r>
        <w:rPr>
          <w:b/>
          <w:b/>
          <w:bCs/>
          <w:rtl w:val="true"/>
          <w:lang w:bidi="ar"/>
        </w:rPr>
        <w:t>الْمُرَادُ أَنَّهُ تَعَالَى خَلَقَ حَوَّاءَ مِنْ ضِلْعِ آدَمَ، وَهَذَا ضَعِيفٌ، لِأَنَّ قَوْلَهُ</w:t>
      </w:r>
      <w:r>
        <w:rPr>
          <w:b/>
          <w:bCs/>
          <w:rtl w:val="true"/>
          <w:lang w:bidi="ar"/>
        </w:rPr>
        <w:t xml:space="preserve">: </w:t>
      </w:r>
      <w:r>
        <w:rPr>
          <w:b/>
          <w:b/>
          <w:bCs/>
          <w:rtl w:val="true"/>
          <w:lang w:bidi="ar"/>
        </w:rPr>
        <w:t>جَعَلَ لَكُمْ مِنْ أَنْفُسِكُمْ أَزْواجاً خِطَابٌ مَعَ الْكُلِّ، فَتَخْصِيصُهُ بِآدَمَ وَحَوَّاءَ خِلَافُ الدَّلِيلِ، بِلْ هَذَا الحكم عَامٌّ فِي جَمِيعِ الذُّكُورِ وَالْإِنَاثِ</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تَعَالَى خَلَقَ النِّسَاءَ لِيَتَزَوَّجَ بِهِنَّ الذُّكُورُ، وَمَعْنَى</w:t>
      </w:r>
      <w:r>
        <w:rPr>
          <w:b/>
          <w:bCs/>
          <w:rtl w:val="true"/>
          <w:lang w:bidi="ar"/>
        </w:rPr>
        <w:t xml:space="preserve">: </w:t>
      </w:r>
      <w:r>
        <w:rPr>
          <w:b/>
          <w:b/>
          <w:bCs/>
          <w:rtl w:val="true"/>
          <w:lang w:bidi="ar"/>
        </w:rPr>
        <w:t>مِنْ أَنْفُسِكُمْ مِثْلُ قَوْلِهِ</w:t>
      </w:r>
      <w:r>
        <w:rPr>
          <w:b/>
          <w:bCs/>
          <w:rtl w:val="true"/>
          <w:lang w:bidi="ar"/>
        </w:rPr>
        <w:t xml:space="preserve">: </w:t>
      </w:r>
      <w:r>
        <w:rPr>
          <w:b/>
          <w:b/>
          <w:bCs/>
          <w:rtl w:val="true"/>
          <w:lang w:bidi="ar"/>
        </w:rPr>
        <w:t xml:space="preserve">فَاقْتُلُوا أَنْفُسَكُمْ </w:t>
      </w:r>
      <w:r>
        <w:rPr>
          <w:b/>
          <w:bCs/>
          <w:rtl w:val="true"/>
          <w:lang w:bidi="ar"/>
        </w:rPr>
        <w:t>[</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سَلِّمُوا عَلى أَنْفُسِكُمْ </w:t>
      </w:r>
      <w:r>
        <w:rPr>
          <w:b/>
          <w:bCs/>
          <w:rtl w:val="true"/>
          <w:lang w:bidi="ar"/>
        </w:rPr>
        <w:t>[</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أَيْ بَعْضُكُمْ عَلَى بَعْضٍ، وَنَظِيرُ هَذِهِ الْآيَةِ قَوْلُهُ تَعَالَى</w:t>
      </w:r>
      <w:r>
        <w:rPr>
          <w:b/>
          <w:bCs/>
          <w:rtl w:val="true"/>
          <w:lang w:bidi="ar"/>
        </w:rPr>
        <w:t xml:space="preserve">: </w:t>
      </w:r>
      <w:r>
        <w:rPr>
          <w:b/>
          <w:b/>
          <w:bCs/>
          <w:rtl w:val="true"/>
          <w:lang w:bidi="ar"/>
        </w:rPr>
        <w:t xml:space="preserve">وَمِنْ آياتِهِ أَنْ خَلَقَ لَكُمْ مِنْ أَنْفُسِكُمْ أَزْواجاً </w:t>
      </w:r>
      <w:r>
        <w:rPr>
          <w:b/>
          <w:bCs/>
          <w:rtl w:val="true"/>
          <w:lang w:bidi="ar"/>
        </w:rPr>
        <w:t>[</w:t>
      </w:r>
      <w:r>
        <w:rPr>
          <w:b/>
          <w:b/>
          <w:bCs/>
          <w:rtl w:val="true"/>
          <w:lang w:bidi="ar"/>
        </w:rPr>
        <w:t>الرُّومِ</w:t>
      </w:r>
      <w:r>
        <w:rPr>
          <w:b/>
          <w:bCs/>
          <w:rtl w:val="true"/>
          <w:lang w:bidi="ar"/>
        </w:rPr>
        <w:t xml:space="preserve">: </w:t>
      </w:r>
      <w:r>
        <w:rPr>
          <w:b/>
          <w:bCs/>
          <w:lang w:bidi="ar"/>
        </w:rPr>
        <w:t>21</w:t>
      </w:r>
      <w:r>
        <w:rPr>
          <w:b/>
          <w:bCs/>
          <w:rtl w:val="true"/>
          <w:lang w:bidi="ar"/>
        </w:rPr>
        <w:t xml:space="preserve">] </w:t>
      </w:r>
      <w:r>
        <w:rPr>
          <w:b/>
          <w:b/>
          <w:bCs/>
          <w:rtl w:val="true"/>
          <w:lang w:bidi="ar"/>
        </w:rPr>
        <w:t>قَالَ الْأَطِبَّاءُ وَأَهْلُ الطَّبِيعَةِ</w:t>
      </w:r>
      <w:r>
        <w:rPr>
          <w:b/>
          <w:bCs/>
          <w:rtl w:val="true"/>
          <w:lang w:bidi="ar"/>
        </w:rPr>
        <w:t xml:space="preserve">: </w:t>
      </w:r>
      <w:r>
        <w:rPr>
          <w:b/>
          <w:b/>
          <w:bCs/>
          <w:rtl w:val="true"/>
          <w:lang w:bidi="ar"/>
        </w:rPr>
        <w:t>التَّفَاوُتُ بَيْنَ الذَّكَرِ وَالْأُنْثَى إِنَّمَا كَانَ لِأَجْلِ أَنَّ كُلَّ مَنْ كَانَ أَسْخَنَ مِزَاجًا فَهُوَ الذَّكَرُ، وَكُلَّ مَنْ كَانَ</w:t>
      </w:r>
      <w:r>
        <w:rPr>
          <w:b/>
          <w:bCs/>
          <w:rtl w:val="true"/>
          <w:lang w:bidi="ar"/>
        </w:rPr>
        <w:t xml:space="preserve">/ </w:t>
      </w:r>
      <w:r>
        <w:rPr>
          <w:b/>
          <w:b/>
          <w:bCs/>
          <w:rtl w:val="true"/>
          <w:lang w:bidi="ar"/>
        </w:rPr>
        <w:t>أَكْثَرَ بردا ورطوبة فهو المرأة</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الْمَنِيُّ إِذَا انْصَبَّ إِلَى الْخِصْيَةِ الْيُمْنَى مِنَ الذَّكَرِ، ثُمَّ انْصَبَّ مِنْهُ إِلَى الْجَانِبِ الْأَيْمَنِ مِنَ الرَّحِمِ كَانَ الْوَلَدُ ذَكَرًا تَامًّا فِي الذُّكُورَةِ، وَإِنِ انْصَبَّ إِلَى الْخِصْيَةِ الْيُسْرَى مِنَ الرَّجُلِ، ثُمَّ انْصَبَّ مِنْهَا إِلَى الْجَانِبِ الْأَيْسَرِ مِنَ الرَّحِمِ، كَانَ الْوَلَدُ أُنْثَى تَامًّا فِي الْأُنُوثَةِ، وَإِنِ انْصَبَّ إِلَى الْخِصْيَةِ الْيُمْنَى، ثُمَّ انْصَبَّ مِنْهَا إِلَى الْجَانِبِ الْأَيْسَرِ مِنَ الرَّحِمِ، كَانَ الْوَلَدُ ذَكَرًا فِي طَبِيعَةِ الْإِنَاثِ وَإِنِ انصب إلى الخصية اليسرى من الرجل ثم انْصَبَّ مِنْهَا إِلَى الْجَانِبِ الْأَيْمَنِ مِنَ الرَّحِمِ، كَانَ هَذَا الْوَلَدُ أُنْثَى فِي طَبِيعَةِ ال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ا يَمْلِكُ لَهُمْ رِزْقًا مِنَ السَّمَاوَاتِ وَالْأَرْضِ شَيْئًا وَلَا يَسْتَطِيعُ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لَا تَضْرِبُوا لِلَّهِ الْأَمْثَالَ إِنَّ اللَّهَ يَعْلَمُ وَأَنْتُمْ لَا تَعْلَمُ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حَاصِلَ هَذَا الْكَلَامِ أَنَّ الذُّكُورَةَ عِلَّتُهَا الْحَرَارَةُ وَالْيُبُوسَةُ، وَالْأُنُوثَةَ عِلَّتُهَا الْبُرُودَةُ وَالرُّطُوبَةُ، وَهَذِهِ الْعِلَّةُ فِي غَايَةِ الضَّعْفِ، فَقَدْ رَأَيْنَا فِي النِّسَاءِ مَنْ كَانَ مِزَاجُهُ فِي غَايَةِ السُّخُونَةِ وَفِي الرِّجَالِ مَنْ كَانَ مِزَاجُهُ فِي غَايَةِ الْبُرُودَةِ، وَلَوْ كَانَ الْمُوجِبُ لِلذُّكُورَةِ وَالْأُنُوثَةِ ذَلِكَ لَامْتَنَعَ ذَلِكَ، فَثَبَتَ أَنَّ خَالِقَ الذَّكَرِ وَالْأُنْثَى هُوَ الْإِلَهُ الْقَدِيمُ الْحَكِيمُ وَظَهَرَ بِالدَّلِيلِ الذي ذكرنا صِحَّةُ قَوْلِهِ تَعَالَى</w:t>
      </w:r>
      <w:r>
        <w:rPr>
          <w:b/>
          <w:bCs/>
          <w:rtl w:val="true"/>
          <w:lang w:bidi="ar"/>
        </w:rPr>
        <w:t xml:space="preserve">: </w:t>
      </w:r>
      <w:r>
        <w:rPr>
          <w:b/>
          <w:b/>
          <w:bCs/>
          <w:rtl w:val="true"/>
          <w:lang w:bidi="ar"/>
        </w:rPr>
        <w:t>وَاللَّهُ جَعَلَ لَكُمْ مِنْ أَنْفُسِكُمْ أَزْواج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جَعَلَ لَكُمْ مِنْ أَزْواجِكُمْ بَنِينَ وَحَفَدَةً قَالَ الْوَاحِدِيُّ</w:t>
      </w:r>
      <w:r>
        <w:rPr>
          <w:b/>
          <w:bCs/>
          <w:rtl w:val="true"/>
          <w:lang w:bidi="ar"/>
        </w:rPr>
        <w:t xml:space="preserve">: </w:t>
      </w:r>
      <w:r>
        <w:rPr>
          <w:b/>
          <w:b/>
          <w:bCs/>
          <w:rtl w:val="true"/>
          <w:lang w:bidi="ar"/>
        </w:rPr>
        <w:t>أَصْلُ الْحَفَدَةِ مِنَ الْحَفَدِ وَهُوَ الْخِفَّةُ فِي الْخِدْمَةِ وَالْعَمَ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فَدَ يَحْفِدُ حَفَدًا وَحُفُودًا وَحَفَدَانًا إِذَا أَسْرَعَ، وَمِنْهُ فِي دُعَاءِ الْقُنُوتِ وَإِلَيْكَ نَسْعَى وَنَحْفِدُ، وَالْحَفَدَةُ جَمْعُ الْحَافِدِ، وَالْحَافِدُ كُلُّ مَنْ يَخِفُّ فِي خِدْمَتِكَ وَيُسْرِعُ فِي الْعَمَلِ بِطَاعَتِكَ، يُقَالُ فِي جَمْعِهِ الْحَفَدُ بِغَيْرِ هَاءٍ كَمَا يُقَالُ الرَّصَدُ، فَمَعْنَى الْحَفَدَةِ فِي اللُّغَةِ الْأَعْوَانُ وَالْخُدَّامُ، ثُمَّ يَجِبُ أَنْ يَكُونَ الْمُرَادُ مِنَ الْحَفَدَةِ فِي هَذِهِ الْآيَةِ الْأَعْوَانَ الَّذِينَ حَصَلُوا لِلرَّجُلِ مِنْ قِبَلِ الْمَرْأَةِ، لِأَنَّهُ تَعَالَى قَالَ</w:t>
      </w:r>
      <w:r>
        <w:rPr>
          <w:b/>
          <w:bCs/>
          <w:rtl w:val="true"/>
          <w:lang w:bidi="ar"/>
        </w:rPr>
        <w:t xml:space="preserve">: </w:t>
      </w:r>
      <w:r>
        <w:rPr>
          <w:b/>
          <w:b/>
          <w:bCs/>
          <w:rtl w:val="true"/>
          <w:lang w:bidi="ar"/>
        </w:rPr>
        <w:t>وَجَعَلَ لَكُمْ مِنْ أَزْواجِكُمْ بَنِينَ وَحَفَدَةً فَالْأَعْوَانُ الَّذِينَ لَا يَكُونُونَ مِنْ قِبَلِ الْمَرْأَةِ لَا يَدْخُلُونَ تَحْتَ هَذِهِ الْآيَ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يلَ هُمُ الْأَخْتَانُ، وَقِيلَ</w:t>
      </w:r>
      <w:r>
        <w:rPr>
          <w:b/>
          <w:bCs/>
          <w:rtl w:val="true"/>
          <w:lang w:bidi="ar"/>
        </w:rPr>
        <w:t xml:space="preserve">: </w:t>
      </w:r>
      <w:r>
        <w:rPr>
          <w:b/>
          <w:b/>
          <w:bCs/>
          <w:rtl w:val="true"/>
          <w:lang w:bidi="ar"/>
        </w:rPr>
        <w:t>هُمُ الْأَصْهَارُ، وَقِيلَ</w:t>
      </w:r>
      <w:r>
        <w:rPr>
          <w:b/>
          <w:bCs/>
          <w:rtl w:val="true"/>
          <w:lang w:bidi="ar"/>
        </w:rPr>
        <w:t xml:space="preserve">: </w:t>
      </w:r>
      <w:r>
        <w:rPr>
          <w:b/>
          <w:b/>
          <w:bCs/>
          <w:rtl w:val="true"/>
          <w:lang w:bidi="ar"/>
        </w:rPr>
        <w:t>وَلَدُ الْوَلَدِ، وَالْأَوْلَى دُخُولُ الْكُلِّ فِيهِ، لِمَا بَيَّنَّا أَنَّ اللَّفْظَ مُحْتَمِلٌ لِلْكُلِّ بِحَسَبِ الْمَعْنَى الْمُشْتَرَكِ الَّذِي ذَكَرْنَا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رَزَقَكُمْ مِنَ الطَّيِّباتِ لَمَّا ذَكَرَ تَعَالَى إِنْعَامَهُ عَلَى عَبِيدِهِ بِالْمَنْكُوحِ وَمَا فِيهِ مِنَ الْمَنَافِعِ وَالْمَصَالِحِ ذَكَرَ إِنْعَامَهُ عَلَيْهِمْ بِالْمَطْعُومَاتِ الطَّيِّبَةِ، سَوَاءٌ كَانَتْ مِنَ النَّبَاتِ وَهِيَ الثِّمَارُ وَالْحُبُوبُ وَالْأَشْرِبَةُ أَوْ كَانَتْ مِنَ الْحَيَوَانِ، ثم قال</w:t>
      </w:r>
      <w:r>
        <w:rPr>
          <w:b/>
          <w:bCs/>
          <w:rtl w:val="true"/>
          <w:lang w:bidi="ar"/>
        </w:rPr>
        <w:t xml:space="preserve">: </w:t>
      </w:r>
      <w:r>
        <w:rPr>
          <w:b/>
          <w:b/>
          <w:bCs/>
          <w:rtl w:val="true"/>
          <w:lang w:bidi="ar"/>
        </w:rPr>
        <w:t>أَفَبِالْباطِلِ يُؤْمِنُونَ قَالَ ابْنُ عَبَّاسٍ رَضِيَ اللَّهُ عَنْهُمَا</w:t>
      </w:r>
      <w:r>
        <w:rPr>
          <w:b/>
          <w:bCs/>
          <w:rtl w:val="true"/>
          <w:lang w:bidi="ar"/>
        </w:rPr>
        <w:t xml:space="preserve">: </w:t>
      </w:r>
      <w:r>
        <w:rPr>
          <w:b/>
          <w:b/>
          <w:bCs/>
          <w:rtl w:val="true"/>
          <w:lang w:bidi="ar"/>
        </w:rPr>
        <w:t>يَعْنِي بِالْأَصْنَامِ، وَقَالَ مُقَاتِلٌ</w:t>
      </w:r>
      <w:r>
        <w:rPr>
          <w:b/>
          <w:bCs/>
          <w:rtl w:val="true"/>
          <w:lang w:bidi="ar"/>
        </w:rPr>
        <w:t xml:space="preserve">: </w:t>
      </w:r>
      <w:r>
        <w:rPr>
          <w:b/>
          <w:b/>
          <w:bCs/>
          <w:rtl w:val="true"/>
          <w:lang w:bidi="ar"/>
        </w:rPr>
        <w:t>يَعْنِي بِالشَّيْطَانِ، وَقَالَ عَطَاءٌ</w:t>
      </w:r>
      <w:r>
        <w:rPr>
          <w:b/>
          <w:bCs/>
          <w:rtl w:val="true"/>
          <w:lang w:bidi="ar"/>
        </w:rPr>
        <w:t xml:space="preserve">: </w:t>
      </w:r>
      <w:r>
        <w:rPr>
          <w:b/>
          <w:b/>
          <w:bCs/>
          <w:rtl w:val="true"/>
          <w:lang w:bidi="ar"/>
        </w:rPr>
        <w:t>يُصَدِّقُونَ أَنَّ لِي شَرِيكًا وَصَاحِبَةً وولدا</w:t>
      </w:r>
      <w:r>
        <w:rPr>
          <w:b/>
          <w:bCs/>
          <w:rtl w:val="true"/>
          <w:lang w:bidi="ar"/>
        </w:rPr>
        <w:t xml:space="preserve">: </w:t>
      </w:r>
      <w:r>
        <w:rPr>
          <w:b/>
          <w:b/>
          <w:bCs/>
          <w:rtl w:val="true"/>
          <w:lang w:bidi="ar"/>
        </w:rPr>
        <w:t>وَبِنِعْمَتِ اللَّهِ هُمْ يَكْفُرُونَ أَيْ بِأَنْ يُضِيفُوهَا إِلَى غَيْرِ اللَّهِ وَيَتْرُكُوا إِضَافَتَهَا إِلَى اللَّهِ تَعَالَى</w:t>
      </w:r>
      <w:r>
        <w:rPr>
          <w:b/>
          <w:bCs/>
          <w:rtl w:val="true"/>
          <w:lang w:bidi="ar"/>
        </w:rPr>
        <w:t xml:space="preserve">. </w:t>
      </w:r>
      <w:r>
        <w:rPr>
          <w:b/>
          <w:b/>
          <w:bCs/>
          <w:rtl w:val="true"/>
          <w:lang w:bidi="ar"/>
        </w:rPr>
        <w:t>وِفِي الْآيَةِ قَوْلٌ آخَرُ وَهُوَ أَنَّهُ تَعَالَى لَمَّا قَالَ</w:t>
      </w:r>
      <w:r>
        <w:rPr>
          <w:b/>
          <w:bCs/>
          <w:rtl w:val="true"/>
          <w:lang w:bidi="ar"/>
        </w:rPr>
        <w:t xml:space="preserve">: </w:t>
      </w:r>
      <w:r>
        <w:rPr>
          <w:b/>
          <w:b/>
          <w:bCs/>
          <w:rtl w:val="true"/>
          <w:lang w:bidi="ar"/>
        </w:rPr>
        <w:t>وَرَزَقَكُمْ مِنَ الطَّيِّباتِ قَالَ بَعْدَهُ</w:t>
      </w:r>
      <w:r>
        <w:rPr>
          <w:b/>
          <w:bCs/>
          <w:rtl w:val="true"/>
          <w:lang w:bidi="ar"/>
        </w:rPr>
        <w:t xml:space="preserve">: </w:t>
      </w:r>
      <w:r>
        <w:rPr>
          <w:b/>
          <w:b/>
          <w:bCs/>
          <w:rtl w:val="true"/>
          <w:lang w:bidi="ar"/>
        </w:rPr>
        <w:t>أَفَبِالْباطِلِ يُؤْمِنُونَ وَبِنِعْمَتِ اللَّهِ هُمْ يَكْفُرُونَ وَالْمُرَادُ مِنْهُ أَنَّهُمْ يُحَرِّمُونَ عَلَى أَنْفُسِهِمْ طَيِّبَاتٍ أَحَلَّهَا اللَّهُ لَهُمْ مِثْلَ الْبَحِيرَةِ وَالسَّائِبَةِ وَالْوَصِيلَةِ</w:t>
      </w:r>
      <w:r>
        <w:rPr>
          <w:b/>
          <w:bCs/>
          <w:rtl w:val="true"/>
          <w:lang w:bidi="ar"/>
        </w:rPr>
        <w:t xml:space="preserve">/ </w:t>
      </w:r>
      <w:r>
        <w:rPr>
          <w:b/>
          <w:b/>
          <w:bCs/>
          <w:rtl w:val="true"/>
          <w:lang w:bidi="ar"/>
        </w:rPr>
        <w:t>وَيُبِيحُونَ لِأَنْفُسِهِمْ مُحَرَّمَاتٍ حَرَّمَهَا اللَّهُ عَلَيْهِمْ وَهِيَ الْمَيْتَةُ وَالدَّمُ وَلَحْمُ الْخِنْزِيرِ وَمَا ذُبِحَ عَلَى النُّصُبِ يَعْنِي لِمَ يَحْكُمُونَ بِتِلْكَ الْأَحْكَامِ الْبَاطِلَةِ، وَبِإِنْعَامِ اللَّهِ فِي تَحْلِيلِ الطَّيِّبَاتِ، وَتَحْرِيمِ الْخَبِيثَاتِ يَجْحَدُونَ وَيَكْفُرُونَ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وَيَعْبُدُونَ مِنْ دُونِ اللَّهِ مَا لَا يَمْلِكُ لَهُمْ رِزْقاً مِنَ السَّماواتِ وَالْأَرْضِ شَيْئاً وَلا يَسْتَطِيعُونَ </w:t>
      </w:r>
      <w:r>
        <w:rPr>
          <w:b/>
          <w:bCs/>
          <w:rtl w:val="true"/>
          <w:lang w:bidi="ar"/>
        </w:rPr>
        <w:t>(</w:t>
      </w:r>
      <w:r>
        <w:rPr>
          <w:b/>
          <w:bCs/>
          <w:lang w:bidi="ar"/>
        </w:rPr>
        <w:t>73</w:t>
      </w:r>
      <w:r>
        <w:rPr>
          <w:b/>
          <w:bCs/>
          <w:rtl w:val="true"/>
          <w:lang w:bidi="ar"/>
        </w:rPr>
        <w:t xml:space="preserve">) </w:t>
      </w:r>
      <w:r>
        <w:rPr>
          <w:b/>
          <w:b/>
          <w:bCs/>
          <w:rtl w:val="true"/>
          <w:lang w:bidi="ar"/>
        </w:rPr>
        <w:t xml:space="preserve">فَلا تَضْرِبُوا لِلَّهِ الْأَمْثالَ إِنَّ اللَّهَ يَعْلَمُ وَأَنْتُمْ لا تَعْلَمُونَ </w:t>
      </w:r>
      <w:r>
        <w:rPr>
          <w:b/>
          <w:bCs/>
          <w:rtl w:val="true"/>
          <w:lang w:bidi="ar"/>
        </w:rPr>
        <w:t>(</w:t>
      </w:r>
      <w:r>
        <w:rPr>
          <w:b/>
          <w:bCs/>
          <w:lang w:bidi="ar"/>
        </w:rPr>
        <w:t>74</w:t>
      </w:r>
      <w:r>
        <w:rPr>
          <w:b/>
          <w:bCs/>
          <w:rtl w:val="true"/>
          <w:lang w:bidi="ar"/>
        </w:rPr>
        <w:t>)</w:t>
        <w:br/>
        <w:t>[</w:t>
      </w:r>
      <w:r>
        <w:rPr>
          <w:b/>
          <w:b/>
          <w:bCs/>
          <w:rtl w:val="true"/>
          <w:lang w:bidi="ar"/>
        </w:rPr>
        <w:t>في قَوْلُهُ تَعَالَى وَيَعْبُدُونَ مِنْ دُونِ اللَّهِ مَا لَا يَمْلِكُ لَهُمْ رِزْقاً مِنَ السَّماواتِ وَالْأَرْضِ شَيْئاً وَلا يَسْتَطِيعُونَ</w:t>
      </w:r>
      <w:r>
        <w:rPr>
          <w:b/>
          <w:bCs/>
          <w:rtl w:val="true"/>
          <w:lang w:bidi="ar"/>
        </w:rPr>
        <w:t xml:space="preserve">] </w:t>
      </w:r>
      <w:r>
        <w:rPr>
          <w:b/>
          <w:b/>
          <w:bCs/>
          <w:rtl w:val="true"/>
          <w:lang w:bidi="ar"/>
        </w:rPr>
        <w:t>اعْلَمْ أَنَّهُ تَعَالَى لَمَّا شَرَحَ أَنْوَاعًا كَثِيرَةً فِي دَلَائِلِ التَّوْحِيدِ، وَتِلْكَ الْأَنْوَاعُ كَمَا أَنَّهَا دَلَائِلُ عَلَى صِحَّةِ التَّوْحِيدِ، فَكَذَلِكَ بَدَأَ بِذِكْرِ أَقْسَامِ النِّعَمِ الْجَلِيلَةِ الشَّرِيفَةِ، ثُمَّ أَتْبَعَهَا فِي هَذِهِ الْآيَةِ بِالرَّدِّ عَلَى عَبَدَةِ الْأَصْنَامِ فَقَالَ</w:t>
      </w:r>
      <w:r>
        <w:rPr>
          <w:b/>
          <w:bCs/>
          <w:rtl w:val="true"/>
          <w:lang w:bidi="ar"/>
        </w:rPr>
        <w:t>:</w:t>
        <w:br/>
      </w:r>
      <w:r>
        <w:rPr>
          <w:b/>
          <w:b/>
          <w:bCs/>
          <w:rtl w:val="true"/>
          <w:lang w:bidi="ar"/>
        </w:rPr>
        <w:t>وَيَعْبُدُونَ مِنْ دُونِ اللَّهِ مَا لَا يَمْلِكُ لَهُمْ رِزْقاً مِنَ السَّماواتِ وَالْأَرْضِ شَيْئاً وَلا يَسْتَطِيعُونَ أَمَّا الرِّزْقُ الَّذِي يَأْتِي مِنْ جَانِبِ السَّمَاءِ فَيَعْنِي بِهِ الْغَيْثَ الَّذِي يَأْتِي مِنْ جِهَةِ السَّمَاءِ، وَأَمَّا الَّذِي يَأْتِي مِنْ جَانِبِ الْأَرْضِ فَهُوَ النَّبَاتُ وَالثِّمَارُ الَّتِي تَخْرُجُ مِنْهَا وَقَوْلُهُ</w:t>
      </w:r>
      <w:r>
        <w:rPr>
          <w:b/>
          <w:bCs/>
          <w:rtl w:val="true"/>
          <w:lang w:bidi="ar"/>
        </w:rPr>
        <w:t xml:space="preserve">: </w:t>
      </w:r>
      <w:r>
        <w:rPr>
          <w:b/>
          <w:b/>
          <w:bCs/>
          <w:rtl w:val="true"/>
          <w:lang w:bidi="ar"/>
        </w:rPr>
        <w:t>مِنَ السَّماواتِ وَالْأَرْضِ مِنْ صِفَةُ النَّكِرَةِ الَّتِي هِيَ قَوْلُهُ</w:t>
      </w:r>
      <w:r>
        <w:rPr>
          <w:b/>
          <w:bCs/>
          <w:rtl w:val="true"/>
          <w:lang w:bidi="ar"/>
        </w:rPr>
        <w:t xml:space="preserve">: </w:t>
      </w:r>
      <w:r>
        <w:rPr>
          <w:b/>
          <w:b/>
          <w:bCs/>
          <w:rtl w:val="true"/>
          <w:lang w:bidi="ar"/>
        </w:rPr>
        <w:t>رِزْقاً كَأَنَّهُ قِيلَ</w:t>
      </w:r>
      <w:r>
        <w:rPr>
          <w:b/>
          <w:bCs/>
          <w:rtl w:val="true"/>
          <w:lang w:bidi="ar"/>
        </w:rPr>
        <w:t xml:space="preserve">: </w:t>
      </w:r>
      <w:r>
        <w:rPr>
          <w:b/>
          <w:b/>
          <w:bCs/>
          <w:rtl w:val="true"/>
          <w:lang w:bidi="ar"/>
        </w:rPr>
        <w:t>لَا يَمْلِكُ لَهُمْ رِزْقًا مِنَ الْغَيْثِ وَالنَّبَاتِ وَقَوْلُهُ</w:t>
      </w:r>
      <w:r>
        <w:rPr>
          <w:b/>
          <w:bCs/>
          <w:rtl w:val="true"/>
          <w:lang w:bidi="ar"/>
        </w:rPr>
        <w:t xml:space="preserve">: </w:t>
      </w:r>
      <w:r>
        <w:rPr>
          <w:b/>
          <w:b/>
          <w:bCs/>
          <w:rtl w:val="true"/>
          <w:lang w:bidi="ar"/>
        </w:rPr>
        <w:t>شَيْئاً قَالَ الْأَخْفَشُ</w:t>
      </w:r>
      <w:r>
        <w:rPr>
          <w:b/>
          <w:bCs/>
          <w:rtl w:val="true"/>
          <w:lang w:bidi="ar"/>
        </w:rPr>
        <w:t xml:space="preserve">: </w:t>
      </w:r>
      <w:r>
        <w:rPr>
          <w:b/>
          <w:b/>
          <w:bCs/>
          <w:rtl w:val="true"/>
          <w:lang w:bidi="ar"/>
        </w:rPr>
        <w:t>جَعَلَ قَوْلَهُ</w:t>
      </w:r>
      <w:r>
        <w:rPr>
          <w:b/>
          <w:bCs/>
          <w:rtl w:val="true"/>
          <w:lang w:bidi="ar"/>
        </w:rPr>
        <w:t xml:space="preserve">: </w:t>
      </w:r>
      <w:r>
        <w:rPr>
          <w:b/>
          <w:b/>
          <w:bCs/>
          <w:rtl w:val="true"/>
          <w:lang w:bidi="ar"/>
        </w:rPr>
        <w:t>شَيْئاً بَدَلًا مِنْ قَوْلِهِ</w:t>
      </w:r>
      <w:r>
        <w:rPr>
          <w:b/>
          <w:bCs/>
          <w:rtl w:val="true"/>
          <w:lang w:bidi="ar"/>
        </w:rPr>
        <w:t xml:space="preserve">: </w:t>
      </w:r>
      <w:r>
        <w:rPr>
          <w:b/>
          <w:b/>
          <w:bCs/>
          <w:rtl w:val="true"/>
          <w:lang w:bidi="ar"/>
        </w:rPr>
        <w:t>رِزْقاً وَالْمَعْنَى</w:t>
      </w:r>
      <w:r>
        <w:rPr>
          <w:b/>
          <w:bCs/>
          <w:rtl w:val="true"/>
          <w:lang w:bidi="ar"/>
        </w:rPr>
        <w:t xml:space="preserve">: </w:t>
      </w:r>
      <w:r>
        <w:rPr>
          <w:b/>
          <w:b/>
          <w:bCs/>
          <w:rtl w:val="true"/>
          <w:lang w:bidi="ar"/>
        </w:rPr>
        <w:t>لَا يَمْلِكُونَ رِزْقًا لَا قَلِيلًا وَلَا كَثِيرًا، ثم قال</w:t>
      </w:r>
      <w:r>
        <w:rPr>
          <w:b/>
          <w:bCs/>
          <w:rtl w:val="true"/>
          <w:lang w:bidi="ar"/>
        </w:rPr>
        <w:t xml:space="preserve">: </w:t>
      </w:r>
      <w:r>
        <w:rPr>
          <w:b/>
          <w:b/>
          <w:bCs/>
          <w:rtl w:val="true"/>
          <w:lang w:bidi="ar"/>
        </w:rPr>
        <w:t>وَلا يَسْتَطِيعُونَ وَالْفَائِدَةُ فِي هَذِهِ اللَّفْظَةِ أَنَّ مَ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ملك شيئا قد يكون موصوفا باستطاعة أَنْ يَتَمَلَّكَهُ بِطَرِيقٍ مِنَ الطُّرُقِ، فَبَيَّنَ تَعَالَى أَنَّ هَذِهِ الْأَصْنَامَ لَا تَمْلِكُ وَلَيْسَ لَهَا أَيْضًا اسْتِطَاعَةُ تَحْصِيلِ الْمُلْكِ</w:t>
      </w:r>
      <w:r>
        <w:rPr>
          <w:b/>
          <w:bCs/>
          <w:rtl w:val="true"/>
          <w:lang w:bidi="ar"/>
        </w:rPr>
        <w:t>.</w:t>
        <w:br/>
      </w:r>
      <w:r>
        <w:rPr>
          <w:b/>
          <w:b/>
          <w:bCs/>
          <w:rtl w:val="true"/>
          <w:lang w:bidi="ar"/>
        </w:rPr>
        <w:t>فَإِنْ قِيلَ</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 xml:space="preserve">وَيَعْبُدُونَ مِنْ دُونِ اللَّهِ مَا لَا يَمْلِكُ فَعَبَّرَ عَنِ الْأَصْنَامِ بِصِيغَةِ </w:t>
      </w:r>
      <w:r>
        <w:rPr>
          <w:b/>
          <w:bCs/>
          <w:rtl w:val="true"/>
          <w:lang w:bidi="ar"/>
        </w:rPr>
        <w:t>«</w:t>
      </w:r>
      <w:r>
        <w:rPr>
          <w:b/>
          <w:b/>
          <w:bCs/>
          <w:rtl w:val="true"/>
          <w:lang w:bidi="ar"/>
        </w:rPr>
        <w:t>مَا</w:t>
      </w:r>
      <w:r>
        <w:rPr>
          <w:b/>
          <w:bCs/>
          <w:rtl w:val="true"/>
          <w:lang w:bidi="ar"/>
        </w:rPr>
        <w:t xml:space="preserve">» </w:t>
      </w:r>
      <w:r>
        <w:rPr>
          <w:b/>
          <w:b/>
          <w:bCs/>
          <w:rtl w:val="true"/>
          <w:lang w:bidi="ar"/>
        </w:rPr>
        <w:t>وَهِيَ لِغَيْرِ أُولِي الْعِلْمِ، ثم قال</w:t>
      </w:r>
      <w:r>
        <w:rPr>
          <w:b/>
          <w:bCs/>
          <w:rtl w:val="true"/>
          <w:lang w:bidi="ar"/>
        </w:rPr>
        <w:t xml:space="preserve">: </w:t>
      </w:r>
      <w:r>
        <w:rPr>
          <w:b/>
          <w:b/>
          <w:bCs/>
          <w:rtl w:val="true"/>
          <w:lang w:bidi="ar"/>
        </w:rPr>
        <w:t>وَلا يَسْتَطِيعُونَ وَالْجَمْعُ بِالْوَاوِ وَالنُّونِ مُخْتَصٌّ بِأُولِي الْعِلْمِ فَكَيْفَ الْجَمْعُ بَيْنَ الْأَمْرَيْنِ؟</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نَّهُ عَبَّرَ عَنْهَا بِلَفْظِ </w:t>
      </w:r>
      <w:r>
        <w:rPr>
          <w:b/>
          <w:bCs/>
          <w:rtl w:val="true"/>
          <w:lang w:bidi="ar"/>
        </w:rPr>
        <w:t>«</w:t>
      </w:r>
      <w:r>
        <w:rPr>
          <w:b/>
          <w:b/>
          <w:bCs/>
          <w:rtl w:val="true"/>
          <w:lang w:bidi="ar"/>
        </w:rPr>
        <w:t>مَا</w:t>
      </w:r>
      <w:r>
        <w:rPr>
          <w:b/>
          <w:bCs/>
          <w:rtl w:val="true"/>
          <w:lang w:bidi="ar"/>
        </w:rPr>
        <w:t xml:space="preserve">» </w:t>
      </w:r>
      <w:r>
        <w:rPr>
          <w:b/>
          <w:b/>
          <w:bCs/>
          <w:rtl w:val="true"/>
          <w:lang w:bidi="ar"/>
        </w:rPr>
        <w:t>اعْتِبَارًا لِمَا هُوَ الْحَقِيقَةُ فِي نَفْسِ الْأَمْرِ وَذَكَرَ الْجَمْعَ بِالْوَاوِ وَالنُّونِ اعْتِبَارًا لِمَا يَعْتَقِدُونَ فِيهَا أَنَّهَا آلِهَ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ا تَضْرِبُوا لِلَّهِ الْأَمْثالَ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يَعْنِي لَا تُشَبِّهُوهُ</w:t>
      </w:r>
      <w:r>
        <w:rPr>
          <w:b/>
          <w:bCs/>
          <w:rtl w:val="true"/>
          <w:lang w:bidi="ar"/>
        </w:rPr>
        <w:t xml:space="preserve">/ </w:t>
      </w:r>
      <w:r>
        <w:rPr>
          <w:b/>
          <w:b/>
          <w:bCs/>
          <w:rtl w:val="true"/>
          <w:lang w:bidi="ar"/>
        </w:rPr>
        <w:t>بِخَلْقِهِ</w:t>
      </w:r>
      <w:r>
        <w:rPr>
          <w:b/>
          <w:bCs/>
          <w:rtl w:val="true"/>
          <w:lang w:bidi="ar"/>
        </w:rPr>
        <w:t>.</w:t>
        <w:br/>
      </w:r>
      <w:r>
        <w:rPr>
          <w:b/>
          <w:b/>
          <w:bCs/>
          <w:rtl w:val="true"/>
          <w:lang w:bidi="ar"/>
        </w:rPr>
        <w:t>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لَا تَجْعَلُوا لِلَّهِ مَثَلًا، لِأَنَّهُ وَاحِدٌ لَا مِثْلَ 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قُولُ يُحْتَمَلُ أَنْ يَكُونَ الْمُرَادُ أَنَّ عَبَدَةَ الْأَوْثَانِ كَانُوا يَقُولُونَ</w:t>
      </w:r>
      <w:r>
        <w:rPr>
          <w:b/>
          <w:bCs/>
          <w:rtl w:val="true"/>
          <w:lang w:bidi="ar"/>
        </w:rPr>
        <w:t xml:space="preserve">: </w:t>
      </w:r>
      <w:r>
        <w:rPr>
          <w:b/>
          <w:b/>
          <w:bCs/>
          <w:rtl w:val="true"/>
          <w:lang w:bidi="ar"/>
        </w:rPr>
        <w:t>إِنَّ إِلَهَ الْعَالَمِ أَجَلُّ وَأَعْظَمُ مِنْ أَنْ يَعْبُدَهُ الْوَاحِدُ مِنَّا بَلْ نَحْنُ نَعْبُدُ الْكَوَاكِبَ أَوْ نَعْبُدُ هَذِهِ الْأَصْنَامَ، ثُمَّ إِنَّ الْكَوَاكِبَ وَالْأَصْنَامَ عَبِيدُ الْإِلَهِ الْأَكْبَرِ الْأَعْظَمِ، وَالدَّلِيلُ عَلَيْهِ الْعُرْفُ، فَإِنَّ أَصَاغِرَ النَّاسِ يَخْدِمُونَ أَكَابِرَ حَضْرَةِ الْمَلِكِ، وَأُولَئِكَ الْأَكَابِرُ يخدمون الملك فكذا هاهنا فَعِنْدَ هَذَا قَالَ اللَّهُ تَعَالَى لَهُمْ اتْرُكُوا عِبَادَةَ هَذِهِ الْأَصْنَامِ وَالْكَوَاكِبِ وَلَا تَضْرِبُوا لِلَّهِ الْأَمْثَالَ الَّتِي ذَكَرْتُمُوهَا وَكُونُوا مُخْلِصِينَ فِي عِبَادَةِ الْإِلَهِ الْحَكِيمِ الْقَدِيرِ</w:t>
      </w:r>
      <w:r>
        <w:rPr>
          <w:b/>
          <w:bCs/>
          <w:rtl w:val="true"/>
          <w:lang w:bidi="ar"/>
        </w:rPr>
        <w:t>.</w:t>
        <w:br/>
      </w:r>
      <w:r>
        <w:rPr>
          <w:b/>
          <w:b/>
          <w:bCs/>
          <w:rtl w:val="true"/>
          <w:lang w:bidi="ar"/>
        </w:rPr>
        <w:t>ثم قال</w:t>
      </w:r>
      <w:r>
        <w:rPr>
          <w:b/>
          <w:bCs/>
          <w:rtl w:val="true"/>
          <w:lang w:bidi="ar"/>
        </w:rPr>
        <w:t xml:space="preserve">: </w:t>
      </w:r>
      <w:r>
        <w:rPr>
          <w:b/>
          <w:b/>
          <w:bCs/>
          <w:rtl w:val="true"/>
          <w:lang w:bidi="ar"/>
        </w:rPr>
        <w:t>إِنَّ اللَّهَ يَعْلَمُ وَأَنْتُمْ لَا تَعْلَمُونَ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تَعَالَى يَعْلَمُ مَا عَلَيْكُمْ مِنَ الْعِقَابِ الْعَظِيمِ، بِسَبَبِ عِبَادَةِ هَذِهِ الْأَصْنَامِ وَأَنْتُمْ لَا تَعْلَمُونَ ذَلِكَ، وَلَوْ عَلِمْتُمُوهُ لَتَرَكْتُمْ عِبَادَتَ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لَّهَ تَعَالَى لَمَّا نَهَاكُمْ عَنْ عِبَادَةِ هَذِهِ الْأَصْنَامِ فَاتْرُكُوا عِبَادَتَهَا، وَاتْرُكُوا دَلِيلَكُمُ الَّذِي عَوَّلْتُمْ عَلَيْهِ وَهُوَ قَوْلُكُمْ الِاشْتِغَالُ بِعِبَادَةِ عَبِيدِ الْمَلِكِ أَدْخَلُ فِي التَّعْظِيمِ مِنَ الِاشْتِغَالِ بِعِبَادَةِ نَفْسِ الْمَلِكِ، لِأَنَّ هَذَا قِيَاسٌ، وَالْقِيَاسُ يَجِبُ تَرْكُهُ عِنْدَ وُرُودِ النَّصِّ، فَلِهَذَا قَالَ</w:t>
      </w:r>
      <w:r>
        <w:rPr>
          <w:b/>
          <w:bCs/>
          <w:rtl w:val="true"/>
          <w:lang w:bidi="ar"/>
        </w:rPr>
        <w:t xml:space="preserve">: </w:t>
      </w:r>
      <w:r>
        <w:rPr>
          <w:b/>
          <w:b/>
          <w:bCs/>
          <w:rtl w:val="true"/>
          <w:lang w:bidi="ar"/>
        </w:rPr>
        <w:t>إِنَّ اللَّهَ يَعْلَمُ وَأَنْتُمْ لا تَعْلَمُو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5</w:t>
      </w:r>
      <w:r>
        <w:rPr>
          <w:b/>
          <w:bCs/>
          <w:rtl w:val="true"/>
          <w:lang w:bidi="ar"/>
        </w:rPr>
        <w:t>]</w:t>
        <w:br/>
      </w:r>
      <w:r>
        <w:rPr>
          <w:b/>
          <w:b/>
          <w:bCs/>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rtl w:val="true"/>
          <w:lang w:bidi="ar"/>
        </w:rPr>
        <w:t>(</w:t>
      </w:r>
      <w:r>
        <w:rPr>
          <w:b/>
          <w:bCs/>
          <w:lang w:bidi="ar"/>
        </w:rPr>
        <w:t>75</w:t>
      </w:r>
      <w:r>
        <w:rPr>
          <w:b/>
          <w:bCs/>
          <w:rtl w:val="true"/>
          <w:lang w:bidi="ar"/>
        </w:rPr>
        <w:t>)</w:t>
        <w:br/>
      </w:r>
      <w:r>
        <w:rPr>
          <w:b/>
          <w:b/>
          <w:bCs/>
          <w:rtl w:val="true"/>
          <w:lang w:bidi="ar"/>
        </w:rPr>
        <w:t>اعْلَمْ أَنَّهُ تَعَالَى أَكَّدَ إِبْطَالَ مَذْهَبِ عَبَدَةِ الْأَصْنَامِ بِهَذَا الْمِثَا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هَذَا الْمَثَلِ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أَنَّا لَوْ فَرَضْنَا عَبْدًا مَمْلُوكًا لَا يَقْدِرُ عَلَى شَيْءٍ، وَفَرَضْنَا حُرًّا كَرِيمًا غَنِيًّا كَثِيرَ الْإِنْفَاقِ سِرًّا وَجَهْرًا، فَصَرِيحُ الْعَقْلِ يَشْهَدُ بِأَنَّهُ لَا تَجُوزُ التَّسْوِيَةُ بَيْنَهُمَا فِي التَّعْظِيمِ والإجلال فلما لَمْ تَجُزِ التَّسْوِيَةُ بَيْنَهُمَا مَعَ اسْتِوَائِهِمَا فِي الْخِلْقَةِ وَالصُّورَةِ وَالْبَشَرِيَّةِ، فَكَيْفَ يَجُوزُ لِلْعَاقِلِ أَنْ يُسَوِّي بَيْنَ اللَّهِ الْقَادِرِ عَلَى الرِّزْقِ وَالْإِفْضَالِ، وَبَيْنَ الْأَصْنَامِ الَّتِي لَا تَمْلِكُ وَلَا تَقْدِرُ الْبَتَّ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الْعَبْدِ الْمَمْلُوكِ الَّذِي لَا يَقْدِرُ عَلَى شَيْءٍ هُوَ الْكَافِرُ، فَإِنَّهُ مِنْ حَيْثُ</w:t>
      </w:r>
      <w:r>
        <w:rPr>
          <w:b/>
          <w:bCs/>
          <w:rtl w:val="true"/>
          <w:lang w:bidi="ar"/>
        </w:rPr>
        <w:t xml:space="preserve">/ </w:t>
      </w:r>
      <w:r>
        <w:rPr>
          <w:b/>
          <w:b/>
          <w:bCs/>
          <w:rtl w:val="true"/>
          <w:lang w:bidi="ar"/>
        </w:rPr>
        <w:t>إِنَّهُ بَقِيَ مَحْرُومًا عَنْ عُبُودِيَّةِ اللَّهِ تَعَالَى وَعَنْ طَاعَتِهِ صَارَ كَالْعَبْدِ الذَّلِيلِ الْفَقِيرِ الْعَاجِزِ، وَالْمُرَادُ بِقَوْلِهِ</w:t>
      </w:r>
      <w:r>
        <w:rPr>
          <w:b/>
          <w:bCs/>
          <w:rtl w:val="true"/>
          <w:lang w:bidi="ar"/>
        </w:rPr>
        <w:t xml:space="preserve">: </w:t>
      </w:r>
      <w:r>
        <w:rPr>
          <w:b/>
          <w:b/>
          <w:bCs/>
          <w:rtl w:val="true"/>
          <w:lang w:bidi="ar"/>
        </w:rPr>
        <w:t>وَمَنْ رَزَقْناهُ مِنَّا رِزْقاً حَسَناً هُوَ الْمُؤْمِنُ فَإِنَّهُ مُشْتَغِلٌ بِالتَّعْظِيمِ لِأَمْرِ اللَّهِ تَعَالَى، وَالشَّفَقَةُ عَلَى خَلْقِ اللَّهِ فَبَيَّنَ تَعَالَى أَنَّهُمَا لَا يَسْتَوِيَانِ فِي الْمَرْتَبَةِ وَالشَّرَفِ وَالْقُرْبِ مِنْ رِضْوَا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قَوْلَ الْأَوَّلَ أَقْرَبُ، لِأَنَّ مَا قَبْلَ هَذِهِ الْآيَةِ وَمَا بَعْدَهَا إِنَّمَا وَرَدَ فِي إِثْبَاتِ التَّوْحِيدِ، وَفِي الرَّدِّ عَلَى الْقَائِلِينَ بِالشِّرْكِ فَحَمْلُ هَذِهِ الْآيَةِ عَلَى هَذَا الْمَعْنَى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مُرَادِ بِقَوْلِهِ</w:t>
      </w:r>
      <w:r>
        <w:rPr>
          <w:b/>
          <w:bCs/>
          <w:rtl w:val="true"/>
          <w:lang w:bidi="ar"/>
        </w:rPr>
        <w:t xml:space="preserve">: </w:t>
      </w:r>
      <w:r>
        <w:rPr>
          <w:b/>
          <w:b/>
          <w:bCs/>
          <w:rtl w:val="true"/>
          <w:lang w:bidi="ar"/>
        </w:rPr>
        <w:t>عَبْداً مَمْلُوكاً لَا يَقْدِرُ عَلى شَيْءٍ فَقِيلَ</w:t>
      </w:r>
      <w:r>
        <w:rPr>
          <w:b/>
          <w:bCs/>
          <w:rtl w:val="true"/>
          <w:lang w:bidi="ar"/>
        </w:rPr>
        <w:t xml:space="preserve">: </w:t>
      </w:r>
      <w:r>
        <w:rPr>
          <w:b/>
          <w:b/>
          <w:bCs/>
          <w:rtl w:val="true"/>
          <w:lang w:bidi="ar"/>
        </w:rPr>
        <w:t>الْمُرَادُ بِهِ الصَّنَمُ لِأَنَّهُ عَبْدٌ بِدَلِيلِ قَوْلِهِ</w:t>
      </w:r>
      <w:r>
        <w:rPr>
          <w:b/>
          <w:bCs/>
          <w:rtl w:val="true"/>
          <w:lang w:bidi="ar"/>
        </w:rPr>
        <w:t xml:space="preserve">: </w:t>
      </w:r>
      <w:r>
        <w:rPr>
          <w:b/>
          <w:b/>
          <w:bCs/>
          <w:rtl w:val="true"/>
          <w:lang w:bidi="ar"/>
        </w:rPr>
        <w:t xml:space="preserve">إِنْ كُلُّ مَنْ فِي السَّماواتِ وَالْأَرْضِ إِلَّا آتِي الرَّحْمنِ عَبْداً </w:t>
      </w:r>
      <w:r>
        <w:rPr>
          <w:b/>
          <w:bCs/>
          <w:rtl w:val="true"/>
          <w:lang w:bidi="ar"/>
        </w:rPr>
        <w:t>[</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وَأَمَّا أَنَّهُ مَمْلُوكٌ وَلَا يَقْدِرُ عَلَى شَيْءٍ فَظَاهِرٌ، وَالْمُرَادُ بِقَوْلِهِ</w:t>
      </w:r>
      <w:r>
        <w:rPr>
          <w:b/>
          <w:bCs/>
          <w:rtl w:val="true"/>
          <w:lang w:bidi="ar"/>
        </w:rPr>
        <w:t xml:space="preserve">: </w:t>
      </w:r>
      <w:r>
        <w:rPr>
          <w:b/>
          <w:b/>
          <w:bCs/>
          <w:rtl w:val="true"/>
          <w:lang w:bidi="ar"/>
        </w:rPr>
        <w:t>وَمَنْ رَزَقْناهُ مِنَّا رِزْقاً حَسَناً فَهُوَ يُنْفِقُ مِنْهُ سِرًّا وَجَهْراً عَابِدُ الصَّنَمِ لِأَنَّ اللَّهَ تَعَالَى رَزَقَهُ الْمَالَ وَهُوَ يُنْفِقُ مِنْ ذَلِكَ الْمَالِ عَلَى نَفْسِهِ وَعَلَى أَتْبَاعِهِ سِرًّا وَجَهْرًا</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هُمَا لَا يَسْتَوِيَانِ فِي بَدِيهَةِ الْعَقْلِ، بَلْ صَرِيحُ الْعَقْلِ يَشْهَدُ بِأَنَّ ذَلِكَ الْقَادِرَ أَكْمَلُ حَالًا وَأَفْضَلُ مَرْتَبَةً مِنْ ذَلِكَ الْعَاجِزِ، فَهُنَا صَرِيحُ الْعَقْلِ يَشْهَدُ بِأَنَّ عَابِدَ الصَّنَمِ أَفْضَلُ مِنْ ذَلِكَ الصَّنَمِ فَكَيْفَ يَجُوزُ الحكم بِكَوْنِهِ مُسَاوِيًا لِرَبِّ الْعَالَمِينَ فِي الْعُبُودِيَّ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عَبْداً مَمْلُوكاً عَبْدٌ مُعَيَّنٌ، وَقِيلَ</w:t>
      </w:r>
      <w:r>
        <w:rPr>
          <w:b/>
          <w:bCs/>
          <w:rtl w:val="true"/>
          <w:lang w:bidi="ar"/>
        </w:rPr>
        <w:t xml:space="preserve">: </w:t>
      </w:r>
      <w:r>
        <w:rPr>
          <w:b/>
          <w:b/>
          <w:bCs/>
          <w:rtl w:val="true"/>
          <w:lang w:bidi="ar"/>
        </w:rPr>
        <w:t>هُوَ عَبْدٌ لِعُثْمَانَ بْنِ عَفَّانَ، وَحَمَلُوا قَوْلَهُ</w:t>
      </w:r>
      <w:r>
        <w:rPr>
          <w:b/>
          <w:bCs/>
          <w:rtl w:val="true"/>
          <w:lang w:bidi="ar"/>
        </w:rPr>
        <w:t xml:space="preserve">: </w:t>
      </w:r>
      <w:r>
        <w:rPr>
          <w:b/>
          <w:b/>
          <w:bCs/>
          <w:rtl w:val="true"/>
          <w:lang w:bidi="ar"/>
        </w:rPr>
        <w:t>وَمَنْ رَزَقْناهُ مِنَّا رِزْقاً حَسَناً عَلَى عُثْمَانَ خَاصَّ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عَامٌّ فِي كُلِّ عَبْدٍ بِهَذِهِ الصِّفَةِ وَفِي كُلِّ حُرٍّ بِهَذِهِ الصِّفَةِ، وَهَذَا الْقَوْلُ هُوَ الْأَظْهَرُ، لِأَنَّهُ هُوَ الْمُوَافِقُ لِمَا أَرَادَهُ اللَّهُ تَعَالَى فِي هَذِهِ الْآيَةِ،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فُقَهَاءُ بِهَذِهِ الْآيَةِ عَلَى أَنَّ الْعَبْدَ لَا يَمْلِكُ شَيْئًا</w:t>
      </w:r>
      <w:r>
        <w:rPr>
          <w:b/>
          <w:bCs/>
          <w:rtl w:val="true"/>
          <w:lang w:bidi="ar"/>
        </w:rPr>
        <w:t>.</w:t>
        <w:br/>
      </w:r>
      <w:r>
        <w:rPr>
          <w:b/>
          <w:b/>
          <w:bCs/>
          <w:rtl w:val="true"/>
          <w:lang w:bidi="ar"/>
        </w:rPr>
        <w:t>فَإِنْ قَالُوا</w:t>
      </w:r>
      <w:r>
        <w:rPr>
          <w:b/>
          <w:bCs/>
          <w:rtl w:val="true"/>
          <w:lang w:bidi="ar"/>
        </w:rPr>
        <w:t xml:space="preserve">: </w:t>
      </w:r>
      <w:r>
        <w:rPr>
          <w:b/>
          <w:b/>
          <w:bCs/>
          <w:rtl w:val="true"/>
          <w:lang w:bidi="ar"/>
        </w:rPr>
        <w:t>ظَاهِرُ الْآيَةِ يَدُلُّ عَلَى أَنَّ عَبْدًا مِنَ الْعَبِيدِ لَا يَقْدِرُ عَلَى شَيْءٍ، فَلِمَ قُلْتُمْ</w:t>
      </w:r>
      <w:r>
        <w:rPr>
          <w:b/>
          <w:bCs/>
          <w:rtl w:val="true"/>
          <w:lang w:bidi="ar"/>
        </w:rPr>
        <w:t xml:space="preserve">: </w:t>
      </w:r>
      <w:r>
        <w:rPr>
          <w:b/>
          <w:b/>
          <w:bCs/>
          <w:rtl w:val="true"/>
          <w:lang w:bidi="ar"/>
        </w:rPr>
        <w:t>إِنَّ كُلَّ عَبْدٍ كَذَلِكَ؟</w:t>
      </w:r>
      <w:r>
        <w:rPr>
          <w:b/>
          <w:bCs/>
          <w:rtl w:val="true"/>
          <w:lang w:bidi="ar"/>
        </w:rPr>
        <w:br/>
      </w:r>
      <w:r>
        <w:rPr>
          <w:b/>
          <w:b/>
          <w:bCs/>
          <w:rtl w:val="true"/>
          <w:lang w:bidi="ar"/>
        </w:rPr>
        <w:t>فَنَقُولُ</w:t>
      </w:r>
      <w:r>
        <w:rPr>
          <w:b/>
          <w:bCs/>
          <w:rtl w:val="true"/>
          <w:lang w:bidi="ar"/>
        </w:rPr>
        <w:t xml:space="preserve">: </w:t>
      </w:r>
      <w:r>
        <w:rPr>
          <w:b/>
          <w:b/>
          <w:bCs/>
          <w:rtl w:val="true"/>
          <w:lang w:bidi="ar"/>
        </w:rPr>
        <w:t>الَّذِي 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ثَبَتَ فِي أُصُولِ الْفِقْهِ أَنَّ الْحُكْمَ الْمَذْكُورَ عَقِيبَ الْوَصْفِ الْمُنَاسِبِ يَدُلُّ عَلَى كَوْنِ ذَلِكَ الْوَصْفِ عِلَّةً لِذَلِكَ الحكم، وَكَوْنُهُ عَبْدًا وَصْفٌ مُشْعِرٌ بِالذُّلِّ وَالْمَقْهُورِ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قْدِرُ عَلى شَيْءٍ حُكْمٌ مَذْكُورٌ عَقِيبَهُ فَهَذَا يَقْتَضِي أَنَّ الْعِلَّةَ لِعَدَمِ الْقُدْرَةِ عَلَى شَيْءٍ هُوَ كَوْنُهُ عَبْدًا، وَبِهَذَا الطَّرِيقِ يَثْبُتُ الْعُمُو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قَالَ بَعْدَهُ</w:t>
      </w:r>
      <w:r>
        <w:rPr>
          <w:b/>
          <w:bCs/>
          <w:rtl w:val="true"/>
          <w:lang w:bidi="ar"/>
        </w:rPr>
        <w:t xml:space="preserve">: </w:t>
      </w:r>
      <w:r>
        <w:rPr>
          <w:b/>
          <w:b/>
          <w:bCs/>
          <w:rtl w:val="true"/>
          <w:lang w:bidi="ar"/>
        </w:rPr>
        <w:t>وَمَنْ رَزَقْناهُ مِنَّا رِزْقاً حَسَناً فَمَيَّزَ هَذَا الْقِسْمَ الثَّانِيَ عَنِ الْقِسْمِ الْأَوَّلِ وَهُوَ الْعَبْدُ بِهَذِهِ الصِّفَةِ وَهُوَ أَنَّهُ يَرْزُقُهُ رِزْقًا، فَوَجَبَ أَنْ لَا يَحْصُلَ هَذَا الْوَصْفُ لِلْعَبْدِ حَتَّى يَحْصُلَ الِامْتِيَازُ بَيْنَ الْقِسْمِ الثَّانِي وَبَيْنَ الْقِسْمِ الْأَوَّلِ، وَلَوْ مَلَكَ الْعَبْدُ لَكَانَ اللَّهُ قَدْ آتَاهُ رِزْقًا حَسَنًا، لِأَنَّ الْمِلْكَ الْحَلَالَ رِزْقٌ حَسَنٌ سَوَاءٌ كَانَ قَلِيلًا أَوْ كَثِيرًا</w:t>
      </w:r>
      <w:r>
        <w:rPr>
          <w:b/>
          <w:bCs/>
          <w:rtl w:val="true"/>
          <w:lang w:bidi="ar"/>
        </w:rPr>
        <w:t xml:space="preserve">. </w:t>
      </w:r>
      <w:r>
        <w:rPr>
          <w:b/>
          <w:b/>
          <w:bCs/>
          <w:rtl w:val="true"/>
          <w:lang w:bidi="ar"/>
        </w:rPr>
        <w:t>فثبت بهذين الوجهين أَنَّ ظَاهِرَ الْآيَةِ يَقْتَضِي أَنَّ الْعَبْدَ لَا يَقْدِرُ عَلَى شَيْءٍ وَلَا يَمْلِكُ شَيْئًا</w:t>
      </w:r>
      <w:r>
        <w:rPr>
          <w:b/>
          <w:bCs/>
          <w:rtl w:val="true"/>
          <w:lang w:bidi="ar"/>
        </w:rPr>
        <w:t xml:space="preserve">. </w:t>
      </w:r>
      <w:r>
        <w:rPr>
          <w:b/>
          <w:b/>
          <w:bCs/>
          <w:rtl w:val="true"/>
          <w:lang w:bidi="ar"/>
        </w:rPr>
        <w:t>ثُمَّ اخْتَلَفُوا</w:t>
      </w:r>
      <w:r>
        <w:rPr>
          <w:b/>
          <w:bCs/>
          <w:rtl w:val="true"/>
          <w:lang w:bidi="ar"/>
        </w:rPr>
        <w:t xml:space="preserve">/ </w:t>
      </w:r>
      <w:r>
        <w:rPr>
          <w:b/>
          <w:b/>
          <w:bCs/>
          <w:rtl w:val="true"/>
          <w:lang w:bidi="ar"/>
        </w:rPr>
        <w:t>فَرُوِيَ عَنِ ابْنِ عَبَّاسٍ وَغَيْرِهِ التَّشَدُّدُ فِي ذَلِكَ حَتَّى قَالَ</w:t>
      </w:r>
      <w:r>
        <w:rPr>
          <w:b/>
          <w:bCs/>
          <w:rtl w:val="true"/>
          <w:lang w:bidi="ar"/>
        </w:rPr>
        <w:t xml:space="preserve">: </w:t>
      </w:r>
      <w:r>
        <w:rPr>
          <w:b/>
          <w:b/>
          <w:bCs/>
          <w:rtl w:val="true"/>
          <w:lang w:bidi="ar"/>
        </w:rPr>
        <w:t>لَا يَمْلِكُ الطَّلَاقَ أَيْضًا</w:t>
      </w:r>
      <w:r>
        <w:rPr>
          <w:b/>
          <w:bCs/>
          <w:rtl w:val="true"/>
          <w:lang w:bidi="ar"/>
        </w:rPr>
        <w:t xml:space="preserve">. </w:t>
      </w:r>
      <w:r>
        <w:rPr>
          <w:b/>
          <w:b/>
          <w:bCs/>
          <w:rtl w:val="true"/>
          <w:lang w:bidi="ar"/>
        </w:rPr>
        <w:t>وَأَكْثَرُ الْفُقَهَاءِ قَالُوا</w:t>
      </w:r>
      <w:r>
        <w:rPr>
          <w:b/>
          <w:bCs/>
          <w:rtl w:val="true"/>
          <w:lang w:bidi="ar"/>
        </w:rPr>
        <w:t>:</w:t>
        <w:br/>
      </w:r>
      <w:r>
        <w:rPr>
          <w:b/>
          <w:b/>
          <w:bCs/>
          <w:rtl w:val="true"/>
          <w:lang w:bidi="ar"/>
        </w:rPr>
        <w:t>يَمْلِكُ الطَّلَاقَ إِنَّمَا لَا يَمْلِكُ الْمَالَ وَلَا مَا لَهُ تَعَلُّقٌ بِالْمَالِ</w:t>
      </w:r>
      <w:r>
        <w:rPr>
          <w:b/>
          <w:bCs/>
          <w:rtl w:val="true"/>
          <w:lang w:bidi="ar"/>
        </w:rPr>
        <w:t xml:space="preserve">. </w:t>
      </w:r>
      <w:r>
        <w:rPr>
          <w:b/>
          <w:b/>
          <w:bCs/>
          <w:rtl w:val="true"/>
          <w:lang w:bidi="ar"/>
        </w:rPr>
        <w:t>وَاخْتَلَفُوا فِي أَنَّ الْمَالِكَ إِذَا مَلَّكَهُ شَيْئًا فَهَلْ يَمْلِكُهُ أَمْ لَا؟ وَظَاهِرُ الْآيَةِ يَنْفِيهِ، بَقِيَ 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مَمْلُوكاً لَا يَقْدِرُ عَلى شَيْءٍ وَكُلُّ عَبْدٍ فَهُوَ مَمْلُوكٌ وَغَيْرُ قَادِرٍ عَلَى التَّصَرُّفِ؟</w:t>
      </w:r>
      <w:r>
        <w:rPr>
          <w:b/>
          <w:bCs/>
          <w:rtl w:val="true"/>
          <w:lang w:bidi="ar"/>
        </w:rPr>
        <w:br/>
      </w:r>
      <w:r>
        <w:rPr>
          <w:b/>
          <w:b/>
          <w:bCs/>
          <w:rtl w:val="true"/>
          <w:lang w:bidi="ar"/>
        </w:rPr>
        <w:t>قُلْنَا</w:t>
      </w:r>
      <w:r>
        <w:rPr>
          <w:b/>
          <w:bCs/>
          <w:rtl w:val="true"/>
          <w:lang w:bidi="ar"/>
        </w:rPr>
        <w:t xml:space="preserve">: </w:t>
      </w:r>
      <w:r>
        <w:rPr>
          <w:b/>
          <w:b/>
          <w:bCs/>
          <w:rtl w:val="true"/>
          <w:lang w:bidi="ar"/>
        </w:rPr>
        <w:t>أَمَّا ذِكْرُ الْمَمْلُوكِ فَلِيَحْصُلَ الِامْتِيَازُ بَيْنَهُ وَبَيْنَ الْحُرِّ لِأَنَّ الْحُرَّ قَدْ يُقَالُ</w:t>
      </w:r>
      <w:r>
        <w:rPr>
          <w:b/>
          <w:bCs/>
          <w:rtl w:val="true"/>
          <w:lang w:bidi="ar"/>
        </w:rPr>
        <w:t xml:space="preserve">: </w:t>
      </w:r>
      <w:r>
        <w:rPr>
          <w:b/>
          <w:b/>
          <w:bCs/>
          <w:rtl w:val="true"/>
          <w:lang w:bidi="ar"/>
        </w:rPr>
        <w:t>إِنَّهُ عَبْدُ اللَّهِ، وَأما قوله</w:t>
      </w:r>
      <w:r>
        <w:rPr>
          <w:b/>
          <w:bCs/>
          <w:rtl w:val="true"/>
          <w:lang w:bidi="ar"/>
        </w:rPr>
        <w:t xml:space="preserve">: </w:t>
      </w:r>
      <w:r>
        <w:rPr>
          <w:b/>
          <w:b/>
          <w:bCs/>
          <w:rtl w:val="true"/>
          <w:lang w:bidi="ar"/>
        </w:rPr>
        <w:t>لَا يَقْدِرُ عَلى شَيْءٍ قَدْ يَحْصُلُ الِامْتِيَازُ بَيْنَهُ وَبَيْنَ الْمُكَاتَبِ وَبَيْنَ الْعَبْدِ الْمَأْذُونِ، لِأَنَّهُمَا لَا يَقْدِرَانِ عَلَى التَّصَرُّفِ</w:t>
      </w:r>
      <w:r>
        <w:rPr>
          <w:b/>
          <w:bCs/>
          <w:rtl w:val="true"/>
          <w:lang w:bidi="ar"/>
        </w:rPr>
        <w:t>.</w:t>
        <w:br/>
      </w:r>
      <w:r>
        <w:rPr>
          <w:b/>
          <w:b/>
          <w:bCs/>
          <w:rtl w:val="true"/>
          <w:lang w:bidi="ar"/>
        </w:rPr>
        <w:t>السُّؤَالُ الثَّانِي</w:t>
      </w:r>
      <w:r>
        <w:rPr>
          <w:b/>
          <w:bCs/>
          <w:rtl w:val="true"/>
          <w:lang w:bidi="ar"/>
        </w:rPr>
        <w:t>: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نْ رَزَقْناهُ مَ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ظَّاهِرُ أَنَّهَا مَوْصُوفَةٌ كَأَنَّهُ قِيلَ</w:t>
      </w:r>
      <w:r>
        <w:rPr>
          <w:b/>
          <w:bCs/>
          <w:rtl w:val="true"/>
          <w:lang w:bidi="ar"/>
        </w:rPr>
        <w:t xml:space="preserve">: </w:t>
      </w:r>
      <w:r>
        <w:rPr>
          <w:b/>
          <w:b/>
          <w:bCs/>
          <w:rtl w:val="true"/>
          <w:lang w:bidi="ar"/>
        </w:rPr>
        <w:t>وَحُرًّا ورزقناه لِيُطَابِقَ عَبْدًا، وَلَا يَمْتَنِعُ أَنْ تَكُونَ مَوْصُولَ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يَسْتَوُونَ عَلَى الْجَمْعِ؟</w:t>
      </w:r>
      <w:r>
        <w:rPr>
          <w:b/>
          <w:bCs/>
          <w:rtl w:val="true"/>
          <w:lang w:bidi="ar"/>
        </w:rPr>
        <w:br/>
      </w:r>
      <w:r>
        <w:rPr>
          <w:b/>
          <w:b/>
          <w:bCs/>
          <w:rtl w:val="true"/>
          <w:lang w:bidi="ar"/>
        </w:rPr>
        <w:t>قُلْنَا</w:t>
      </w:r>
      <w:r>
        <w:rPr>
          <w:b/>
          <w:bCs/>
          <w:rtl w:val="true"/>
          <w:lang w:bidi="ar"/>
        </w:rPr>
        <w:t xml:space="preserve">: </w:t>
      </w:r>
      <w:r>
        <w:rPr>
          <w:b/>
          <w:b/>
          <w:bCs/>
          <w:rtl w:val="true"/>
          <w:lang w:bidi="ar"/>
        </w:rPr>
        <w:t>مَعْنَاهُ هَلْ يَسْتَوِي الْأَحْرَارُ وَالْعَبِ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حَمْدُ لِلَّهِ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w:t>
        <w:br/>
      </w:r>
      <w:r>
        <w:rPr>
          <w:b/>
          <w:b/>
          <w:bCs/>
          <w:rtl w:val="true"/>
          <w:lang w:bidi="ar"/>
        </w:rPr>
        <w:t>الْحَمْدُ لِلَّهِ عَلَى مَا فَعَلَ بِأَوْلِيَائِهِ وَأَنْعَمَ عَلَيْهِمْ بِالتَّوْحِ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عْنَى أَنَّ كُلَّ الْحَمْدِ لِلَّهِ، وَلَيْسَ شَيْءٌ مِنَ الْحَمْدِ لِلْأَصْنَامِ، لِأَنَّهَا لَا نِعْمَةَ لَهَا عَلَى أَحَ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لْ أَكْثَرُهُمْ لَا يَعْلَمُونَ يَعْنِي أَنَّهُمْ لَا يَعْلَمُونَ أَنَّ كُلَّ الْحَمْدِ لِلَّهِ وَلَيْسَ شَيْءٌ مِنْهُ لِلْأَصْنَامِ</w:t>
      </w:r>
      <w:r>
        <w:rPr>
          <w:b/>
          <w:bCs/>
          <w:rtl w:val="true"/>
          <w:lang w:bidi="ar"/>
        </w:rPr>
        <w:t xml:space="preserve">. </w:t>
      </w:r>
      <w:r>
        <w:rPr>
          <w:b/>
          <w:b/>
          <w:bCs/>
          <w:rtl w:val="true"/>
          <w:lang w:bidi="ar"/>
        </w:rPr>
        <w:t>الثَّالِثُ</w:t>
      </w:r>
      <w:r>
        <w:rPr>
          <w:b/>
          <w:bCs/>
          <w:rtl w:val="true"/>
          <w:lang w:bidi="ar"/>
        </w:rPr>
        <w:t>:</w:t>
        <w:br/>
      </w:r>
      <w:r>
        <w:rPr>
          <w:b/>
          <w:b/>
          <w:bCs/>
          <w:rtl w:val="true"/>
          <w:lang w:bidi="ar"/>
        </w:rPr>
        <w:t xml:space="preserve">قَالَ الْقَاضِي فِي </w:t>
      </w:r>
      <w:r>
        <w:rPr>
          <w:b/>
          <w:bCs/>
          <w:rtl w:val="true"/>
          <w:lang w:bidi="ar"/>
        </w:rPr>
        <w:t>«</w:t>
      </w:r>
      <w:r>
        <w:rPr>
          <w:b/>
          <w:b/>
          <w:bCs/>
          <w:rtl w:val="true"/>
          <w:lang w:bidi="ar"/>
        </w:rPr>
        <w:t>التفسير</w:t>
      </w:r>
      <w:r>
        <w:rPr>
          <w:b/>
          <w:bCs/>
          <w:rtl w:val="true"/>
          <w:lang w:bidi="ar"/>
        </w:rPr>
        <w:t xml:space="preserve">» : </w:t>
      </w:r>
      <w:r>
        <w:rPr>
          <w:b/>
          <w:b/>
          <w:bCs/>
          <w:rtl w:val="true"/>
          <w:lang w:bidi="ar"/>
        </w:rPr>
        <w:t>قال الرسول عَلَيْهِ الصَّلَاةُ وَالسَّلَامُ</w:t>
      </w:r>
      <w:r>
        <w:rPr>
          <w:b/>
          <w:bCs/>
          <w:rtl w:val="true"/>
          <w:lang w:bidi="ar"/>
        </w:rPr>
        <w:t xml:space="preserve">: </w:t>
      </w:r>
      <w:r>
        <w:rPr>
          <w:b/>
          <w:b/>
          <w:bCs/>
          <w:rtl w:val="true"/>
          <w:lang w:bidi="ar"/>
        </w:rPr>
        <w:t>قُلِ الْحَمْدُ لِلَّهِ</w:t>
      </w:r>
      <w:r>
        <w:rPr>
          <w:b/>
          <w:bCs/>
          <w:rtl w:val="true"/>
          <w:lang w:bidi="ar"/>
        </w:rPr>
        <w:br/>
      </w:r>
      <w:r>
        <w:rPr>
          <w:b/>
          <w:b/>
          <w:bCs/>
          <w:rtl w:val="true"/>
          <w:lang w:bidi="ar"/>
        </w:rPr>
        <w:t>وَيُحْتَمَلُ أَنْ يَكُونَ خِطَابًا لِمَنْ رَزَقَهُ اللَّهُ رِزْقًا حَسَنًا أَنْ يَقُولَ</w:t>
      </w:r>
      <w:r>
        <w:rPr>
          <w:b/>
          <w:bCs/>
          <w:rtl w:val="true"/>
          <w:lang w:bidi="ar"/>
        </w:rPr>
        <w:t xml:space="preserve">: </w:t>
      </w:r>
      <w:r>
        <w:rPr>
          <w:b/>
          <w:b/>
          <w:bCs/>
          <w:rtl w:val="true"/>
          <w:lang w:bidi="ar"/>
        </w:rPr>
        <w:t>الْحَمْدُ لِلَّهِ عَلَى أَنْ مَيَّزَهُ فِي هَذِهِ الْقُدْرَةِ عَنْ ذَلِكَ الْعَبْدِ الضَّعِيفِ</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يُحْتَمَلُ أَنْ يَكُونَ الْمُرَادُ أَنَّهُ تَعَالَى لَمَّا ذَكَرَ هَذَا الْمَثَلَ، وَكَانَ هَذَا مَثَلًا مُطَابِقًا لِلْغَرَضِ كَاشِفًا عَنِ الْمَقْصُودِ قَالَ بَعْدَهُ</w:t>
      </w:r>
      <w:r>
        <w:rPr>
          <w:b/>
          <w:bCs/>
          <w:rtl w:val="true"/>
          <w:lang w:bidi="ar"/>
        </w:rPr>
        <w:t xml:space="preserve">: </w:t>
      </w:r>
      <w:r>
        <w:rPr>
          <w:b/>
          <w:b/>
          <w:bCs/>
          <w:rtl w:val="true"/>
          <w:lang w:bidi="ar"/>
        </w:rPr>
        <w:t>الْحَمْدُ لِلَّهِ يَعْنِي الْحَمْدُ لِلَّهِ عَلَى قُوَّةِ هَذِهِ الْحُجَّةِ وَظُهُورِ هَذِهِ الْبَيِّنَةِ</w:t>
      </w:r>
      <w:r>
        <w:rPr>
          <w:b/>
          <w:bCs/>
          <w:rtl w:val="true"/>
          <w:lang w:bidi="ar"/>
        </w:rPr>
        <w:t xml:space="preserve">. </w:t>
      </w:r>
      <w:r>
        <w:rPr>
          <w:b/>
          <w:b/>
          <w:bCs/>
          <w:rtl w:val="true"/>
          <w:lang w:bidi="ar"/>
        </w:rPr>
        <w:t>ثم قال</w:t>
      </w:r>
      <w:r>
        <w:rPr>
          <w:b/>
          <w:bCs/>
          <w:rtl w:val="true"/>
          <w:lang w:bidi="ar"/>
        </w:rPr>
        <w:t>:</w:t>
        <w:br/>
      </w:r>
      <w:r>
        <w:rPr>
          <w:b/>
          <w:b/>
          <w:bCs/>
          <w:rtl w:val="true"/>
          <w:lang w:bidi="ar"/>
        </w:rPr>
        <w:t>بَلْ أَكْثَرُهُمْ لَا يَعْلَمُونَ يَعْنِي أَنَّهَا مَعَ غَايَةِ ظُهُورِهَا وَنِهَايَةِ وُضُوحِهَا لَا يَعْلَمُهَا ولا يفهمها هؤلاء الضلال</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76</w:t>
      </w:r>
      <w:r>
        <w:rPr>
          <w:b/>
          <w:bCs/>
          <w:rtl w:val="true"/>
          <w:lang w:bidi="ar"/>
        </w:rPr>
        <w:t>]</w:t>
        <w:br/>
      </w:r>
      <w:r>
        <w:rPr>
          <w:b/>
          <w:b/>
          <w:bCs/>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rtl w:val="true"/>
          <w:lang w:bidi="ar"/>
        </w:rPr>
        <w:t>(</w:t>
      </w:r>
      <w:r>
        <w:rPr>
          <w:b/>
          <w:bCs/>
          <w:lang w:bidi="ar"/>
        </w:rPr>
        <w:t>76</w:t>
      </w:r>
      <w:r>
        <w:rPr>
          <w:b/>
          <w:bCs/>
          <w:rtl w:val="true"/>
          <w:lang w:bidi="ar"/>
        </w:rPr>
        <w:t>)</w:t>
        <w:br/>
      </w:r>
      <w:r>
        <w:rPr>
          <w:b/>
          <w:b/>
          <w:bCs/>
          <w:rtl w:val="true"/>
          <w:lang w:bidi="ar"/>
        </w:rPr>
        <w:t>اعْلَمْ أَنَّهُ تَعَالَى أَبْطَلَ قَوْلَ عَبَدَةِ الْأَوْثَانِ وَالْأَصْنَامِ بِهَذَا الْمَثَلِ الثَّانِي، وَتَقْرِيرُهُ</w:t>
      </w:r>
      <w:r>
        <w:rPr>
          <w:b/>
          <w:bCs/>
          <w:rtl w:val="true"/>
          <w:lang w:bidi="ar"/>
        </w:rPr>
        <w:t xml:space="preserve">: </w:t>
      </w:r>
      <w:r>
        <w:rPr>
          <w:b/>
          <w:b/>
          <w:bCs/>
          <w:rtl w:val="true"/>
          <w:lang w:bidi="ar"/>
        </w:rPr>
        <w:t>أَنَّهُ كَمَا تَقَرَّرَ فِي أَوَائِلِ الْعُقُولِ أَنَّ الْأَبْكَمَ الْعَاجِزَ لَا يَكُونُ مُسَاوِيًا فِي الْفَضْلِ وَالشَّرَفِ لِلنَّاطِقِ الْقَادِرِ الْكَامِلِ مَعَ اسْتِوَائِهِمَا فِي الْبَشَرِيَّةِ، فَلَأَنْ يُحْكَمَ بِأَنَّ الْجَمَادَ لَا يَكُونُ مُسَاوِيًا لِرَبِّ الْعَالَمِينَ فِي الْمَعْبُودِيَّةِ كَانَ أَوْلَى، ثُمَّ نَقُولُ</w:t>
      </w:r>
      <w:r>
        <w:rPr>
          <w:b/>
          <w:bCs/>
          <w:rtl w:val="true"/>
          <w:lang w:bidi="ar"/>
        </w:rPr>
        <w:t xml:space="preserve">: </w:t>
      </w:r>
      <w:r>
        <w:rPr>
          <w:b/>
          <w:b/>
          <w:bCs/>
          <w:rtl w:val="true"/>
          <w:lang w:bidi="ar"/>
        </w:rPr>
        <w:t>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وَصَفَ الرَّجُلَ الْأَوَّلَ بِ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الْأَبْكَمُ وَفِي تَفْسِيرِهِ أَقْوَالٌ نَقَلَهَا الْوَاحِدِ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زَيْدٍ رَجُلٌ أَبْكَمُ، وَهُوَ الْعَيِيُّ الْمُقْحَمُ، وَقَدْ بَكِمَ بَكَمًا وَبَكَامَةً، وَقَالَ أَيْضًا</w:t>
      </w:r>
      <w:r>
        <w:rPr>
          <w:b/>
          <w:bCs/>
          <w:rtl w:val="true"/>
          <w:lang w:bidi="ar"/>
        </w:rPr>
        <w:t xml:space="preserve">: </w:t>
      </w:r>
      <w:r>
        <w:rPr>
          <w:b/>
          <w:b/>
          <w:bCs/>
          <w:rtl w:val="true"/>
          <w:lang w:bidi="ar"/>
        </w:rPr>
        <w:t>الْأَبْكَمُ الْأَقْطَعُ اللِّسَانِ وَهُوَ الَّذِي لَا يُحْسِنُ الْكَ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رَوَى ثَعْلَبٌ عَنِ ابْنِ الْأَعْرَابِيِّ</w:t>
      </w:r>
      <w:r>
        <w:rPr>
          <w:b/>
          <w:bCs/>
          <w:rtl w:val="true"/>
          <w:lang w:bidi="ar"/>
        </w:rPr>
        <w:t xml:space="preserve">: </w:t>
      </w:r>
      <w:r>
        <w:rPr>
          <w:b/>
          <w:b/>
          <w:bCs/>
          <w:rtl w:val="true"/>
          <w:lang w:bidi="ar"/>
        </w:rPr>
        <w:t>الْأَبْكَمُ الَّذِي لَا يَعْقِ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أَبْكَمُ الْمُطْبَقُ الَّذِي لَا يَسْمَعُ وَلَا يُبْصِرُ</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قْدِرُ عَلى شَيْءٍ وَهُوَ إِشَارَةٌ إِلَى الْعَجْزِ التَّامِّ وَالنُّقْصَانِ الْكَامِلِ</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لٌّ عَلى مَوْلاهُ أَيْ هَذَا الْأَبْكَمُ الْعَاجِزُ كَلٌّ عَلَى مَوْلَاهُ</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أَصْلُهُ مِنَ الْغِلَظِ الَّذِي هُوَ نَقِيضُ الْحِ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لَّ السِّكِّينُ إِذَا غَلُظَتْ شَفْرَتُهُ فَلَمْ يَقْطَعْ، وَكَلَّ لِسَانُهُ إِذَا غَلُظَ فَلَمْ يَقْدِرْ عَلَى الْكَلَامِ، وَكَلَّ فُلَانٌ عَنِ الْأَمْرِ إِذَا ثَقُلَ عَلَيْهِ فَلَمْ يَنْبَعِثْ فِي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كَلٌّ عَلى مَوْلاهُ أَيْ غَلِيظٌ وَثَقِيلٌ على مولاه</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يْنَما يُوَجِّهْهُ لَا يَأْتِ بِخَيْرٍ أَيْ أَيْنَمَا يُرْسِلْهُ، وَمَعْنَى التَّوْجِيهِ أَنْ تُرْسِلَ صَاحِبَكَ فِي وَجْهٍ مُعَيَّنٍ مِنَ الطَّرِي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جَّهْتُهُ إِلَى مَوْضِعِ كَذَا فَتَوَجَّهَ إِ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أْتِ بِخَيْرٍ مَعْنَاهُ لِأَنَّهُ عَاجِزٌ لَا يُحْسِنُ وَلَا يَفْهَمُ</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هَلْ يَسْتَوِي هُوَ أَيْ هَذَا الْمَوْصُوفُ بِهَذِهِ الصِّفَاتِ الْأَرْبَعِ</w:t>
      </w:r>
      <w:r>
        <w:rPr>
          <w:b/>
          <w:bCs/>
          <w:rtl w:val="true"/>
          <w:lang w:bidi="ar"/>
        </w:rPr>
        <w:t xml:space="preserve">: </w:t>
      </w:r>
      <w:r>
        <w:rPr>
          <w:b/>
          <w:b/>
          <w:bCs/>
          <w:rtl w:val="true"/>
          <w:lang w:bidi="ar"/>
        </w:rPr>
        <w:t>وَمَنْ يَأْمُرُ بِالْعَدْلِ وَاعْلَمْ أَنَّ الْآمِرَ بِالْعَدْلِ يَجِبُ أَنْ يَكُونَ مَوْصُوفًا بِالنُّطْقِ وَإِلَّا لَمْ يَكُنْ آمِرًا وَيَجِبُ أَنْ يَكُونَ قَادِرًا، لِأَنَّ الْأَمْرَ مشعر بعلو الْمَرْتَبَةِ وَذَلِكَ لَا يَحْصُلُ إِلَّا مَعَ كَوْنِهِ قَادِرًا، وَيَجِبُ أَنْ يَكُونَ عَالِمًا حَتَّى يُمْكِنُهُ التمييز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غَيْبُ السَّمَاوَاتِ وَالْأَرْضِ وَمَا أَمْرُ السَّاعَةِ إِلَّا كَلَمْحِ الْبَصَرِ أَوْ هُوَ أَقْرَبُ إِنَّ اللَّهَ عَلَى كُلِّ شَيْءٍ قَدِيرٌ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اللَّهُ أَخْرَجَكُمْ مِنْ بُطُونِ أُمَّهَاتِكُمْ لَا تَعْلَمُونَ شَيْئًا وَجَعَلَ لَكُمُ السَّمْعَ وَالْأَبْصَارَ وَالْأَفْئِدَةَ لَعَلَّكُمْ تَشْكُرُ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أَلَمْ يَرَوْا إِلَى الطَّيْرِ مُسَخَّرَاتٍ فِي جَوِّ السَّمَاءِ مَا يُمْسِكُهُنَّ إِلَّا اللَّهُ إِنَّ فِي ذَلِكَ لَآيَاتٍ لِقَوْمٍ يُؤْمِنُ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دْلِ وَبَيْنَ الْجَوْرِ</w:t>
      </w:r>
      <w:r>
        <w:rPr>
          <w:b/>
          <w:bCs/>
          <w:rtl w:val="true"/>
          <w:lang w:bidi="ar"/>
        </w:rPr>
        <w:t xml:space="preserve">. </w:t>
      </w:r>
      <w:r>
        <w:rPr>
          <w:b/>
          <w:b/>
          <w:bCs/>
          <w:rtl w:val="true"/>
          <w:lang w:bidi="ar"/>
        </w:rPr>
        <w:t>فَثَبَتَ أَنَّ وَصْفَهُ بِأَنَّهُ يَأْمُرُ بِالْعَدْلِ يَتَضَمَّنُ وَصْفَهُ بِكَوْنِهِ قَادِرًا عَالِمًا، وَكَوْنُهُ آمِرًا يُنَاقِضُ كَوْنَ الْأَوَّلِ أَبْكَمَ، وَكَوْنُهُ قَادِرًا يُنَاقِضُ وَصْفَ الْأَوَّلِ بِأَنَّهُ لَا يَقْدِرُ عَلَى شَيْءٍ وَبِأَنَّهُ كَلٌّ عَلَى مَوْلَاهُ، وَكَوْنُهُ عالما يناقض وصف الأول بأنه لا يأت بخي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وَ عَلى صِراطٍ مُسْتَقِيمٍ مَعْنَاهُ كَوْنُهُ عَادِلًا مُبَرَّأً عَنِ الْجَوْرِ وَالْعَبَثِ</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ظَاهِرٌ فِي بَدِيهَةِ الْعَقْلِ أَنَّ الْأَوَّلَ والثاني لا يستويان، فكذا هاهن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مُرَادِ بِهَذَا الْمَثَلِ أَقْوَالٌ كَمَا فِي الْمَثَلِ الْمُتَقَدِّمِ</w:t>
      </w:r>
      <w:r>
        <w:rPr>
          <w:b/>
          <w:bCs/>
          <w:rtl w:val="true"/>
          <w:lang w:bidi="ar"/>
        </w:rPr>
        <w:t>.</w:t>
        <w:br/>
      </w:r>
      <w:r>
        <w:rPr>
          <w:b/>
          <w:b/>
          <w:bCs/>
          <w:rtl w:val="true"/>
          <w:lang w:bidi="ar"/>
        </w:rPr>
        <w:t>فَالْقَوْلُ الْأَوَّ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لُّ هَذَا مَثَلُ إِلَهِ الْخَلْقِ وَمَا يُدْعَى مِنْ دُونِهِ مِنَ الْبَاطِلِ</w:t>
      </w:r>
      <w:r>
        <w:rPr>
          <w:b/>
          <w:bCs/>
          <w:rtl w:val="true"/>
          <w:lang w:bidi="ar"/>
        </w:rPr>
        <w:t xml:space="preserve">. </w:t>
      </w:r>
      <w:r>
        <w:rPr>
          <w:b/>
          <w:b/>
          <w:bCs/>
          <w:rtl w:val="true"/>
          <w:lang w:bidi="ar"/>
        </w:rPr>
        <w:t>وَأَمَّا الْأَبْكَمُ فَمَثَلُ الصَّنَمِ، لِأَنَّهُ لَا يَنْطِقُ الْبَتَّةَ وَكَذَلِكَ لَا يَقْدِرُ عَلَى شَيْءٍ، وَأَيْضًا كَلٌّ عَلَى عَابِدِيهِ لِأَنَّهُ لَا يُنْفِقُ عَلَيْهِمْ وَهُمْ يُنْفِقُونَ عَلَيْهِ، وَأَيْضًا إِلَى أَيِّ مُهِمٍّ تَوَجَّهَ الصَّنَمُ لَمْ يَأْتِ بِخَيْرٍ، وَأَمَّا الَّذِي يَأْمُرُ بِالْعَدْلِ فَهُوَ اللَّهُ سُبْحَانَهُ وَتَعَالَى</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مِنْ هَذَا الْأَبْكَمِ</w:t>
      </w:r>
      <w:r>
        <w:rPr>
          <w:b/>
          <w:bCs/>
          <w:rtl w:val="true"/>
          <w:lang w:bidi="ar"/>
        </w:rPr>
        <w:t xml:space="preserve">: </w:t>
      </w:r>
      <w:r>
        <w:rPr>
          <w:b/>
          <w:b/>
          <w:bCs/>
          <w:rtl w:val="true"/>
          <w:lang w:bidi="ar"/>
        </w:rPr>
        <w:t>هُوَ عَبْدٌ لِعُثْمَانَ بْنِ عَفَّانَ كَانَ ذَلِكَ الْعَبْدُ يَكْرَهُ الْإِسْلَامَ، وَمَا كَانَ فِيهِ خَيْرٌ، وَمَوْلَاهُ وَهُوَ عُثْمَانُ بْنُ عَفَّانَ كَانَ يَأْمُرُ بِالْعَدْلِ، وَكَانَ عَلَى الدِّينِ الْقَوِيمِ وَالصِّرَاطِ الْمُسْتَقِيمِ</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الْمَقْصُودَ مِنْهُ</w:t>
      </w:r>
      <w:r>
        <w:rPr>
          <w:b/>
          <w:bCs/>
          <w:rtl w:val="true"/>
          <w:lang w:bidi="ar"/>
        </w:rPr>
        <w:t xml:space="preserve">: </w:t>
      </w:r>
      <w:r>
        <w:rPr>
          <w:b/>
          <w:b/>
          <w:bCs/>
          <w:rtl w:val="true"/>
          <w:lang w:bidi="ar"/>
        </w:rPr>
        <w:t>كُلُّ عَبْدٍ مَوْصُوفٍ بَهَذِهِ الصِّفَاتِ الْمَذْمُومَةِ وَكُلُّ حُرٍّ مَوْصُوفٍ بِتِلْكَ الصِّفَاتِ الْحَمِيدَةِ، وَهَذَا الْقَوْلُ أَوْلَى مِنَ الْقَوْلِ الْأَوَّلِ، لِأَنَّ وَصْفَهُ تَعَالَى إِيَّاهُمَا بِكَوْنِهِمَا رَجُلَيْنِ يَمْنَعُ مِنْ حَمْلِ ذَلِكَ عَلَى الْوَثَنِ، وَكَذَلِكَ بالبكم وبالكل وبالتوجه فِي جِهَاتِ الْمَنَافِعِ وَكَذَلِكَ وَصْفُ الْآخَرِ بِأَنَّهُ عَلَى صِرَاطٍ مُسْتَقِيمٍ يَمْنَعُ مِنْ حَمْلِهِ عَلَى اللَّهِ تَعَالَى، وَأَيْضًا فَالْمَقْصُودُ تَشْبِيهُ صُورَةٍ بِصُورَةٍ فِي أَمْرٍ مِنَ الْأُمُورِ، وَذَلِكَ التَّشْبِيهُ لَا يتم إلا عند كون إحدى الصُّورَتَيْنِ مُغَايِرَةً لِلْأُخْرَى</w:t>
      </w:r>
      <w:r>
        <w:rPr>
          <w:b/>
          <w:bCs/>
          <w:rtl w:val="true"/>
          <w:lang w:bidi="ar"/>
        </w:rPr>
        <w:t>.</w:t>
        <w:br/>
      </w:r>
      <w:r>
        <w:rPr>
          <w:b/>
          <w:b/>
          <w:bCs/>
          <w:rtl w:val="true"/>
          <w:lang w:bidi="ar"/>
        </w:rPr>
        <w:t>وَأَمَّا الْقَوْلُ الثَّانِي</w:t>
      </w:r>
      <w:r>
        <w:rPr>
          <w:b/>
          <w:bCs/>
          <w:rtl w:val="true"/>
          <w:lang w:bidi="ar"/>
        </w:rPr>
        <w:t xml:space="preserve">: </w:t>
      </w:r>
      <w:r>
        <w:rPr>
          <w:b/>
          <w:b/>
          <w:bCs/>
          <w:rtl w:val="true"/>
          <w:lang w:bidi="ar"/>
        </w:rPr>
        <w:t>فَضَعِيفٌ أَيْضًا، لِأَنَّ الْمَقْصُودَ إِبَانَةُ التَّفْرِقَةِ بَيْنَ رَجُلَيْنِ مَوْصُوفَيْنِ بِالصِّفَاتِ الْمَذْكُورَةِ، وَذَلِكَ غَيْرُ مُخْتَصٍّ بِشَخْصٍ معين، بل أيما حَصَلَ التَّفَاوُتُ فِي الصِّفَاتِ الْمَذْكُورَةِ حَصَلَ الْمَقْصُودُ</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وَلِلَّهِ غَيْبُ السَّماواتِ وَالْأَرْضِ وَما أَمْرُ السَّاعَةِ إِلاَّ كَلَمْحِ الْبَصَرِ أَوْ هُوَ أَقْرَبُ إِنَّ اللَّهَ عَلى كُلِّ شَيْءٍ قَدِيرٌ </w:t>
      </w:r>
      <w:r>
        <w:rPr>
          <w:b/>
          <w:bCs/>
          <w:rtl w:val="true"/>
          <w:lang w:bidi="ar"/>
        </w:rPr>
        <w:t>(</w:t>
      </w:r>
      <w:r>
        <w:rPr>
          <w:b/>
          <w:bCs/>
          <w:lang w:bidi="ar"/>
        </w:rPr>
        <w:t>77</w:t>
      </w:r>
      <w:r>
        <w:rPr>
          <w:b/>
          <w:bCs/>
          <w:rtl w:val="true"/>
          <w:lang w:bidi="ar"/>
        </w:rPr>
        <w:t xml:space="preserve">) </w:t>
      </w:r>
      <w:r>
        <w:rPr>
          <w:b/>
          <w:b/>
          <w:bCs/>
          <w:rtl w:val="true"/>
          <w:lang w:bidi="ar"/>
        </w:rPr>
        <w:t xml:space="preserve">وَاللَّهُ أَخْرَجَكُمْ مِنْ بُطُونِ أُمَّهاتِكُمْ لَا تَعْلَمُونَ شَيْئاً وَجَعَلَ لَكُمُ السَّمْعَ وَالْأَبْصارَ وَالْأَفْئِدَةَ لَعَلَّكُمْ تَشْكُرُونَ </w:t>
      </w:r>
      <w:r>
        <w:rPr>
          <w:b/>
          <w:bCs/>
          <w:rtl w:val="true"/>
          <w:lang w:bidi="ar"/>
        </w:rPr>
        <w:t>(</w:t>
      </w:r>
      <w:r>
        <w:rPr>
          <w:b/>
          <w:bCs/>
          <w:lang w:bidi="ar"/>
        </w:rPr>
        <w:t>78</w:t>
      </w:r>
      <w:r>
        <w:rPr>
          <w:b/>
          <w:bCs/>
          <w:rtl w:val="true"/>
          <w:lang w:bidi="ar"/>
        </w:rPr>
        <w:t xml:space="preserve">) </w:t>
      </w:r>
      <w:r>
        <w:rPr>
          <w:b/>
          <w:b/>
          <w:bCs/>
          <w:rtl w:val="true"/>
          <w:lang w:bidi="ar"/>
        </w:rPr>
        <w:t xml:space="preserve">أَلَمْ يَرَوْا إِلَى الطَّيْرِ مُسَخَّراتٍ فِي جَوِّ السَّماءِ مَا يُمْسِكُهُنَّ إِلاَّ اللَّهُ إِنَّ فِي ذلِكَ لَآياتٍ لِقَوْمٍ يُؤْمِنُونَ </w:t>
      </w:r>
      <w:r>
        <w:rPr>
          <w:b/>
          <w:bCs/>
          <w:rtl w:val="true"/>
          <w:lang w:bidi="ar"/>
        </w:rPr>
        <w:t>(</w:t>
      </w:r>
      <w:r>
        <w:rPr>
          <w:b/>
          <w:bCs/>
          <w:lang w:bidi="ar"/>
        </w:rPr>
        <w:t>79</w:t>
      </w:r>
      <w:r>
        <w:rPr>
          <w:b/>
          <w:bCs/>
          <w:rtl w:val="true"/>
          <w:lang w:bidi="ar"/>
        </w:rPr>
        <w:t>)</w:t>
        <w:br/>
        <w:t>[</w:t>
      </w:r>
      <w:r>
        <w:rPr>
          <w:b/>
          <w:b/>
          <w:bCs/>
          <w:rtl w:val="true"/>
          <w:lang w:bidi="ar"/>
        </w:rPr>
        <w:t>في قوله تعالى وَلِلَّهِ غَيْبُ السَّماواتِ وَالْأَرْضِ إلى قوله عَلى كُلِّ شَيْءٍ قَدِيرٌ</w:t>
      </w:r>
      <w:r>
        <w:rPr>
          <w:b/>
          <w:bCs/>
          <w:rtl w:val="true"/>
          <w:lang w:bidi="ar"/>
        </w:rPr>
        <w:t xml:space="preserve">] </w:t>
      </w:r>
      <w:r>
        <w:rPr>
          <w:b/>
          <w:b/>
          <w:bCs/>
          <w:rtl w:val="true"/>
          <w:lang w:bidi="ar"/>
        </w:rPr>
        <w:t>اعْلَمْ أَنَّهُ تَعَالَى لَمَّا ذَكَرَ فِي الْآيَةِ الْأُولَى مَثَلَ الْكُفَّارِ بِالْأَبْكَمِ الْعَاجِزِ، وَمَثَلَ نَفْسِهِ بِالَّذِي يَأْمُرُ بِالْعَدْلِ، وَهُوَ عَلَى صِرَاطٍ مُسْتَقِيمٍ، وَمَعْلُومٌ أَنَّهُ يُمْتَنَعُ أَنْ يَكُوُنَ آمِرًا بِالْعَدْلِ، وَأَنْ يَكُونَ عَلَى صِرَاطٍ مُسْتَقِيمٍ إِلَّا إِذَا كان كاملا في العلم والقدرة، وذكر فِي هَذِهِ الْآيَةِ بَيَانَ كَوْنِهِ كَامِلًا فِي الْعِلْمِ وَالْقُدْرَةِ، أَمَّا بَيَانُ كَمَالِ الْعِلْمِ فَهُوَ قَوْلُهُ</w:t>
      </w:r>
      <w:r>
        <w:rPr>
          <w:b/>
          <w:bCs/>
          <w:rtl w:val="true"/>
          <w:lang w:bidi="ar"/>
        </w:rPr>
        <w:t>:</w:t>
        <w:br/>
      </w:r>
      <w:r>
        <w:rPr>
          <w:b/>
          <w:b/>
          <w:bCs/>
          <w:rtl w:val="true"/>
          <w:lang w:bidi="ar"/>
        </w:rPr>
        <w:t>وَلِلَّهِ غَيْبُ السَّماواتِ وَالْأَرْضِ وَالْمَعْنَى</w:t>
      </w:r>
      <w:r>
        <w:rPr>
          <w:b/>
          <w:bCs/>
          <w:rtl w:val="true"/>
          <w:lang w:bidi="ar"/>
        </w:rPr>
        <w:t xml:space="preserve">: </w:t>
      </w:r>
      <w:r>
        <w:rPr>
          <w:b/>
          <w:b/>
          <w:bCs/>
          <w:rtl w:val="true"/>
          <w:lang w:bidi="ar"/>
        </w:rPr>
        <w:t>عَلِمَ الله غيب السموات وَالْأَرْضِ وَأَيْضًا فَقَوْلُهُ</w:t>
      </w:r>
      <w:r>
        <w:rPr>
          <w:b/>
          <w:bCs/>
          <w:rtl w:val="true"/>
          <w:lang w:bidi="ar"/>
        </w:rPr>
        <w:t xml:space="preserve">: </w:t>
      </w:r>
      <w:r>
        <w:rPr>
          <w:b/>
          <w:b/>
          <w:bCs/>
          <w:rtl w:val="true"/>
          <w:lang w:bidi="ar"/>
        </w:rPr>
        <w:t>وَلِلَّهِ غَيْبُ السَّماواتِ وَالْأَرْضِ يُفِيدُ الْحَصْرَ مَعْنَاهُ</w:t>
      </w:r>
      <w:r>
        <w:rPr>
          <w:b/>
          <w:bCs/>
          <w:rtl w:val="true"/>
          <w:lang w:bidi="ar"/>
        </w:rPr>
        <w:t xml:space="preserve">: </w:t>
      </w:r>
      <w:r>
        <w:rPr>
          <w:b/>
          <w:b/>
          <w:bCs/>
          <w:rtl w:val="true"/>
          <w:lang w:bidi="ar"/>
        </w:rPr>
        <w:t>أَنَّ الْعِلْمَ بِهَذِهِ الْغُيُوبِ لَيْسَ إِلَّا لِلَّهِ وَأَمَّا بَيَانُ كَمَالِ الْقُدْرَةِ فَقَوْلُهُ</w:t>
      </w:r>
      <w:r>
        <w:rPr>
          <w:b/>
          <w:bCs/>
          <w:rtl w:val="true"/>
          <w:lang w:bidi="ar"/>
        </w:rPr>
        <w:t xml:space="preserve">: </w:t>
      </w:r>
      <w:r>
        <w:rPr>
          <w:b/>
          <w:b/>
          <w:bCs/>
          <w:rtl w:val="true"/>
          <w:lang w:bidi="ar"/>
        </w:rPr>
        <w:t>وَما أَمْرُ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كَلَمْحِ الْبَصَرِ أَوْ هُوَ أَقْرَبُ</w:t>
      </w:r>
      <w:r>
        <w:rPr>
          <w:b/>
          <w:bCs/>
          <w:rtl w:val="true"/>
          <w:lang w:bidi="ar"/>
        </w:rPr>
        <w:br/>
      </w:r>
      <w:r>
        <w:rPr>
          <w:b/>
          <w:b/>
          <w:bCs/>
          <w:rtl w:val="true"/>
          <w:lang w:bidi="ar"/>
        </w:rPr>
        <w:t>وَالسَّاعَةُ هِيَ الْوَقْتُ الَّذِي تَقُومُ فِيهِ الْقِيَامَةُ سُمِّيَتْ سَاعَةً لِأَنَّهَا تَفْجَأُ الْإِنْسَانَ فِي سَاعَةٍ فَيَمُوتُ الْخَلْقُ بِصَيْحَةٍ وَاحِدَةٍ، وَقَوْلُهُ</w:t>
      </w:r>
      <w:r>
        <w:rPr>
          <w:b/>
          <w:bCs/>
          <w:rtl w:val="true"/>
          <w:lang w:bidi="ar"/>
        </w:rPr>
        <w:t xml:space="preserve">: </w:t>
      </w:r>
      <w:r>
        <w:rPr>
          <w:b/>
          <w:b/>
          <w:bCs/>
          <w:rtl w:val="true"/>
          <w:lang w:bidi="ar"/>
        </w:rPr>
        <w:t>إِلَّا كَلَمْحِ الْبَصَرِ اللَّمْحُ النَّظَرُ بِسُرْعَةٍ يُقَالُ لَمَحَهُ بِبَصَرِهِ لَمْحًا ولمحانا، والمعنى</w:t>
      </w:r>
      <w:r>
        <w:rPr>
          <w:b/>
          <w:bCs/>
          <w:rtl w:val="true"/>
          <w:lang w:bidi="ar"/>
        </w:rPr>
        <w:t xml:space="preserve">: </w:t>
      </w:r>
      <w:r>
        <w:rPr>
          <w:b/>
          <w:b/>
          <w:bCs/>
          <w:rtl w:val="true"/>
          <w:lang w:bidi="ar"/>
        </w:rPr>
        <w:t>وما أمر قيام الْقِيَامَةِ فِي السُّرْعَةِ إِلَّا كَطَرْفِ الْعَيْنِ، وَالْمُرَادُ مِنْهُ تَقْرِيرُ كَمَالِ الْقُدْرَةِ، وَقَوْلُهُ</w:t>
      </w:r>
      <w:r>
        <w:rPr>
          <w:b/>
          <w:bCs/>
          <w:rtl w:val="true"/>
          <w:lang w:bidi="ar"/>
        </w:rPr>
        <w:t>:</w:t>
        <w:br/>
      </w:r>
      <w:r>
        <w:rPr>
          <w:b/>
          <w:b/>
          <w:bCs/>
          <w:rtl w:val="true"/>
          <w:lang w:bidi="ar"/>
        </w:rPr>
        <w:t>أَوْ هُوَ أَقْرَبُ مَعْنَاهُ أَنَّ لَمْحَ الْبَصَرِ عِبَارَةٌ عَنِ انْتِقَالِ الْجِسْمِ الْمُسَمَّى بِالطَّرْفِ مِنْ أَعْلَى الْحَدَقَةِ إِلَى أَسْفَلِهَا، وَلَا شَكَّ أَنَّ الْحَدَقَةَ مُؤَلَّفَةٌ مِنْ أَجْزَاءٍ لَا تَتَجَزَّأُ، فَلَمْحُ الْبَصَرِ عِبَارَةٌ عَنِ الْمُرُورِ عَلَى جُمْلَةِ تِلْكَ الْأَجْزَاءِ الَّتِي مِنْهَا تَأَلَّفَ سَطْحُ الْحَدَقَةِ، وَلَا شَكَّ أَنَّ تِلْكَ الْأَجْزَاءَ كَثِيرَةٌ، وَالزَّمَانُ الَّذِي يَحْصُلُ فِيهِ لَمْحُ الْبَصَرِ مُرَكَّبٌ مِنْ آنَاتٍ مُتَعَاقِبَةٍ، وَاللَّهُ تَعَالَى قَادِرٌ عَلَى إِقَامَةِ الْقِيَامَةِ فِي آنٍ وَاحِدٍ مِنْ تِلْكَ الْآنَاتِ فَلِهَذَا قَالَ</w:t>
      </w:r>
      <w:r>
        <w:rPr>
          <w:b/>
          <w:bCs/>
          <w:rtl w:val="true"/>
          <w:lang w:bidi="ar"/>
        </w:rPr>
        <w:t xml:space="preserve">: </w:t>
      </w:r>
      <w:r>
        <w:rPr>
          <w:b/>
          <w:b/>
          <w:bCs/>
          <w:rtl w:val="true"/>
          <w:lang w:bidi="ar"/>
        </w:rPr>
        <w:t>أَوْ هُوَ أَقْرَبُ إِلَّا أَنَّهُ لَمَّا كَانَ أَسْرَعُ الْأَحْوَالِ وَالْحَوَادِثِ فِي عُقُولِنَا وَأَفْكَارِنَا هُوَ لَمْحَ الْبَصَرِ لَا جَرَمَ ذَكَ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وْ هُوَ أَقْرَبُ تَنْبِيهًا عَلَى مَا ذَكَرْنَاهُ، وَلَا شُبْهَةَ فِي أَنَّهُ لَيْسَ الْمُرَادُ طَرِيقَةَ الشَّكِّ، بِلِ الْمُرَادُ</w:t>
      </w:r>
      <w:r>
        <w:rPr>
          <w:b/>
          <w:bCs/>
          <w:rtl w:val="true"/>
          <w:lang w:bidi="ar"/>
        </w:rPr>
        <w:t xml:space="preserve">: </w:t>
      </w:r>
      <w:r>
        <w:rPr>
          <w:b/>
          <w:b/>
          <w:bCs/>
          <w:rtl w:val="true"/>
          <w:lang w:bidi="ar"/>
        </w:rPr>
        <w:t>بَلْ هُوَ أَقْرَبُ، وَقَالَ الزَّجَّاجُ</w:t>
      </w:r>
      <w:r>
        <w:rPr>
          <w:b/>
          <w:bCs/>
          <w:rtl w:val="true"/>
          <w:lang w:bidi="ar"/>
        </w:rPr>
        <w:t xml:space="preserve">: </w:t>
      </w:r>
      <w:r>
        <w:rPr>
          <w:b/>
          <w:b/>
          <w:bCs/>
          <w:rtl w:val="true"/>
          <w:lang w:bidi="ar"/>
        </w:rPr>
        <w:t>الْمُرَادُ بِهِ الْإِبْهَامُ عَنِ الْمُخَاطَبِينَ أَنَّهُ تَعَالَى يَأْتِي بِالسَّاعَةِ إِمَّا بِقَدْرِ لَمْحِ الْبَصَرِ أَوْ بِمَا هُوَ أَسْرَعُ</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لَا يَصِحُّ، لِأَنَّ إِقَامَةَ السَّاعَةِ لَيْسَتْ حَالَ تَكْلِيفٍ حَتَّى يُقَالُ إِنَّهُ تَعَالَى يَأْتِي بِهَا فِي زَمَانٍ، بَلِ الْوَاجِبُ أَنْ يَخْلُقَهَا دُفْعَةً وَاحِدَةً فِي وَقْتٍ وَاحِدٍ، وَيُفَارِقُ مَا ذَكَرْنَاهُ فِي ابتداء خلق السموات وَالْأَرْضِ لِأَنَّ تِلْكَ الْحَالَ حَالُ تَكْلِيفٍ، فَلَمْ يمتنع أن يخلقهما كَذَلِكَ لِمَا فِيهِ مِنْ مَصْلَحَةِ الْمَلَائِكَةِ</w:t>
      </w:r>
      <w:r>
        <w:rPr>
          <w:b/>
          <w:bCs/>
          <w:rtl w:val="true"/>
          <w:lang w:bidi="ar"/>
        </w:rPr>
        <w:t>.</w:t>
        <w:br/>
      </w:r>
      <w:r>
        <w:rPr>
          <w:b/>
          <w:b/>
          <w:bCs/>
          <w:rtl w:val="true"/>
          <w:lang w:bidi="ar"/>
        </w:rPr>
        <w:t>وَاعْلَمْ أَنَّ هَذَا الِاعْتِرَاضَ إِنَّمَا يَسْتَقِيمُ عَلَى مَذْهَبِ الْقَاضِي، أَمَّا عَلَى قَوْلِنَا فِي أَنَّهُ تَعَالَى يَفْعَلُ مَا يَشَاءُ وَيُحْكِمُ مَا يُرِيدُ فَلَيْسَ لَهُ قُوَّةٌ وَاللَّهُ أَعْلَمُ، ثُمَّ إِنَّهُ تَعَالَى عَادَ إِلَى الدَّلَائِلِ الدَّالَّةِ عَلَى وُجُودِ الصَّانِعِ الْمُخْتَارِ فَقَالَ</w:t>
      </w:r>
      <w:r>
        <w:rPr>
          <w:b/>
          <w:bCs/>
          <w:rtl w:val="true"/>
          <w:lang w:bidi="ar"/>
        </w:rPr>
        <w:t>:</w:t>
        <w:br/>
      </w:r>
      <w:r>
        <w:rPr>
          <w:b/>
          <w:b/>
          <w:bCs/>
          <w:rtl w:val="true"/>
          <w:lang w:bidi="ar"/>
        </w:rPr>
        <w:t>وَاللَّهُ أَخْرَجَكُمْ مِنْ بُطُونِ أُمَّهاتِكُمْ لَا تَعْلَمُونَ شَيْئ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أُمَّهاتِكُمْ بِكَسْرِ الْهَمْزَةِ، وَالْبَاقُونَ بِضَمِّ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مَّهَاتِكُمْ أَصْلُهُ أُمَّاتِكُمْ، إِلَّا أَنَّهُ زِيدَ الْهَاءُ فِيهِ كَمَا زِيدَ فِي أَرَاقَ فَقِيلَ</w:t>
      </w:r>
      <w:r>
        <w:rPr>
          <w:b/>
          <w:bCs/>
          <w:rtl w:val="true"/>
          <w:lang w:bidi="ar"/>
        </w:rPr>
        <w:t xml:space="preserve">: </w:t>
      </w:r>
      <w:r>
        <w:rPr>
          <w:b/>
          <w:b/>
          <w:bCs/>
          <w:rtl w:val="true"/>
          <w:lang w:bidi="ar"/>
        </w:rPr>
        <w:t>أَهْرَاقَ وَشَذَّتْ زِيَادَتُهَا فِي الْوَاحِدَةِ فِي قَوْلِهِ</w:t>
      </w:r>
      <w:r>
        <w:rPr>
          <w:b/>
          <w:bCs/>
          <w:rtl w:val="true"/>
          <w:lang w:bidi="ar"/>
        </w:rPr>
        <w:t>:</w:t>
        <w:br/>
      </w:r>
      <w:r>
        <w:rPr>
          <w:b/>
          <w:b/>
          <w:bCs/>
          <w:rtl w:val="true"/>
          <w:lang w:bidi="ar"/>
        </w:rPr>
        <w:t>أُمَّهَتِي خِنْدَفُ وَالْيَأْسُ أَبِي</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الْإِنْسَانُ خُلِقَ فِي مَبْدَأِ الْفِطْرَةِ خَالِيًا عَنْ معرفة الأشي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جَعَلَ لَكُمُ السَّمْعَ وَالْأَبْصارَ وَالْأَفْئِدَةَ والمعنى</w:t>
      </w:r>
      <w:r>
        <w:rPr>
          <w:b/>
          <w:bCs/>
          <w:rtl w:val="true"/>
          <w:lang w:bidi="ar"/>
        </w:rPr>
        <w:t xml:space="preserve">: </w:t>
      </w:r>
      <w:r>
        <w:rPr>
          <w:b/>
          <w:b/>
          <w:bCs/>
          <w:rtl w:val="true"/>
          <w:lang w:bidi="ar"/>
        </w:rPr>
        <w:t>أَنَّ النَّفْسَ الْإِنْسَانِيَّةَ لَمَّا كَانَتْ فِي أَوَّلِ الْخِلْقَةِ خَالِيَةً عَنِ الْمَعَارِفِ وَالْعُلُومِ بِاللَّهِ، فَاللَّهُ أَعْطَاهُ هَذِهِ الْحَوَاسَّ لِيَسْتَفِيدَ بِهَا الْمَعَارِفَ وَالْعُلُومَ، وَتَمَامُ الْكَلَامِ فِي هَذَا الْبَابِ يَسْتَدْعِي مَزِيدَ تَقْرِيرٍ فَنَقُولُ</w:t>
      </w:r>
      <w:r>
        <w:rPr>
          <w:b/>
          <w:bCs/>
          <w:rtl w:val="true"/>
          <w:lang w:bidi="ar"/>
        </w:rPr>
        <w:t xml:space="preserve">: </w:t>
      </w:r>
      <w:r>
        <w:rPr>
          <w:b/>
          <w:b/>
          <w:bCs/>
          <w:rtl w:val="true"/>
          <w:lang w:bidi="ar"/>
        </w:rPr>
        <w:t>التَّصَوُّرَاتُ وَالتَّصْدِيقَاتُ إِمَّا أَنْ تَكُونَ كَسْبِيَّةً، وَإِمَّا أَنْ تَكُونَ بَدِيهِيَّةً، وَالْكَسْبِيَّاتُ إِنَّمَا يُمْكِنُ تَحْصِيلُهَا بِوَاسِطَةِ تَرْكِيبَاتِ الْبَدِيهِيَّاتِ، فَلَا بُدَّ مِنْ سَبْقِ هَذِهِ الْعُلُومِ الْبَدِيهِيَّةِ، وَحِينَئِذٍ لِسَائِلٍ أَنْ يَسْأَلَ فَيَقُولَ</w:t>
      </w:r>
      <w:r>
        <w:rPr>
          <w:b/>
          <w:bCs/>
          <w:rtl w:val="true"/>
          <w:lang w:bidi="ar"/>
        </w:rPr>
        <w:t xml:space="preserve">: </w:t>
      </w:r>
      <w:r>
        <w:rPr>
          <w:b/>
          <w:b/>
          <w:bCs/>
          <w:rtl w:val="true"/>
          <w:lang w:bidi="ar"/>
        </w:rPr>
        <w:t>هَذِهِ الْعُلُومُ الْبَدِيهِيَّةُ إِمَّا أَنْ يُقَالَ إِنَّهَا كَانَتْ حَاصِلَةً مُنْذَ خُلِقْنَا أَوْ مَا كَانَتْ حَاصِلَةً</w:t>
      </w:r>
      <w:r>
        <w:rPr>
          <w:b/>
          <w:bCs/>
          <w:rtl w:val="true"/>
          <w:lang w:bidi="ar"/>
        </w:rPr>
        <w:t xml:space="preserve">. </w:t>
      </w:r>
      <w:r>
        <w:rPr>
          <w:b/>
          <w:b/>
          <w:bCs/>
          <w:rtl w:val="true"/>
          <w:lang w:bidi="ar"/>
        </w:rPr>
        <w:t>وَالْأَوَّلُ بَاطِلٌ لِأَنَّا بِالضَّرُورَةِ نَعْلَمُ أَنَّا حِينَ كُنَّا جَنِينًا فِي رَحِمِ الْأُمِّ مَا كُنَّا نَعْرِفُ أَنَّ النَّفْيَ وَالْإِثْبَاتَ لَا يَجْتَمِعَانِ، وَمَا كُنَّا نَعْرِفُ أَنَّ الْكُلَّ أَعْظَمُ مِنَ الْجُزْءِ</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فَإِنَّهُ يَقْتَضِي أَنَّ هَذِهِ الْعُلُومَ الْبَدِيهِيَّةَ حَصَلَتْ فِي نُفُوسِنَا بَعْدَ أَنَّهَا مَا كَانَتْ حَاصِلَةً، فَحِينَئِذٍ لَا يُمْكِنُ حُصُولُهَا إِلَّا بِكَسْبٍ وَطَلَبٍ، وَكُلُّ مَا كَانَ كَسْبِيًّا فَهُوَ مَسْبُوقٌ بِعُلُومٍ أُخْرَى، فَهَذِهِ الْعُلُومُ الْبَدِيهِ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يرُ كَسْبِيَّةً، وَيَجِبُ أَنْ تَكُونَ مَسْبُوقَةً بِعُلُومٍ أُخْرَى إِلَى غَيْرِ نِهَايَةٍ، وَكُلُّ ذَلِكَ مُحَالٌ، وَهَذَا سُؤَالٌ قَوِيٌّ مُشْكِلٌ</w:t>
      </w:r>
      <w:r>
        <w:rPr>
          <w:b/>
          <w:bCs/>
          <w:rtl w:val="true"/>
          <w:lang w:bidi="ar"/>
        </w:rPr>
        <w:t>.</w:t>
        <w:br/>
      </w:r>
      <w:r>
        <w:rPr>
          <w:b/>
          <w:b/>
          <w:bCs/>
          <w:rtl w:val="true"/>
          <w:lang w:bidi="ar"/>
        </w:rPr>
        <w:t>وَجَوَابُهُ أَنْ نَقُولَ</w:t>
      </w:r>
      <w:r>
        <w:rPr>
          <w:b/>
          <w:bCs/>
          <w:rtl w:val="true"/>
          <w:lang w:bidi="ar"/>
        </w:rPr>
        <w:t xml:space="preserve">: </w:t>
      </w:r>
      <w:r>
        <w:rPr>
          <w:b/>
          <w:b/>
          <w:bCs/>
          <w:rtl w:val="true"/>
          <w:lang w:bidi="ar"/>
        </w:rPr>
        <w:t>الْحَقُّ أَنَّ هَذِهِ الْعُلُومَ الْبَدِيهِيَّةَ مَا كَانَتْ حَاصِلَةً فِي نُفُوسِنَا، ثُمَّ إِنَّهَا حَدَثَتْ وَحَصَلَتْ، أما قوله فَيَلْزَمُ أَنْ تَكُونَ كَسْبِيَّةً</w:t>
      </w:r>
      <w:r>
        <w:rPr>
          <w:b/>
          <w:bCs/>
          <w:rtl w:val="true"/>
          <w:lang w:bidi="ar"/>
        </w:rPr>
        <w:t>.</w:t>
        <w:br/>
      </w:r>
      <w:r>
        <w:rPr>
          <w:b/>
          <w:b/>
          <w:bCs/>
          <w:rtl w:val="true"/>
          <w:lang w:bidi="ar"/>
        </w:rPr>
        <w:t>قُلْنَا</w:t>
      </w:r>
      <w:r>
        <w:rPr>
          <w:b/>
          <w:bCs/>
          <w:rtl w:val="true"/>
          <w:lang w:bidi="ar"/>
        </w:rPr>
        <w:t xml:space="preserve">: </w:t>
      </w:r>
      <w:r>
        <w:rPr>
          <w:b/>
          <w:b/>
          <w:bCs/>
          <w:rtl w:val="true"/>
          <w:lang w:bidi="ar"/>
        </w:rPr>
        <w:t>هَذِهِ الْمُقَدِّمَةُ مَمْنُوعَةٌ، بَلْ نَقُولُ</w:t>
      </w:r>
      <w:r>
        <w:rPr>
          <w:b/>
          <w:bCs/>
          <w:rtl w:val="true"/>
          <w:lang w:bidi="ar"/>
        </w:rPr>
        <w:t xml:space="preserve">: </w:t>
      </w:r>
      <w:r>
        <w:rPr>
          <w:b/>
          <w:b/>
          <w:bCs/>
          <w:rtl w:val="true"/>
          <w:lang w:bidi="ar"/>
        </w:rPr>
        <w:t>إِنَّهَا إِنَّمَا حَدَثَتْ فِي نُفُوسِنَا بَعْدَ عَدَمِهَا بِوَاسِطَةِ إِعَانَةِ الْحَوَاسِّ الَّتِي هِيَ السَّمْعُ وَالْبَصَرُ، وَتَقْرِيرُهُ أَنَّ النَّفْسَ كَانَتْ فِي مَبْدَأِ الْخِلْقَةِ خَالِيَةً عَنْ جَمِيعِ الْعُلُومِ إِلَّا أَنَّهُ تَعَالَى خَلَقَ السَّمْعَ وَالْبَصَرَ، فَإِذَا أَبْصَرَ الطِّفْلُ شَيْئًا مَرَّةً بَعْدَ أُخْرَى ارْتَسَمَ فِي خَيَالِهِ مَاهِيَّةُ ذَلِكَ الْمُبْصَرِ، وَكَذَلِكَ إِذَا سَمِعَ شَيْئًا مَرَّةً بَعْدَ أُخْرَى ارْتَسَمَ فِي سَمْعِهِ وَخَيَالِهِ مَاهِيَّةُ ذَلِكَ الْمَسْمُوعِ وكذا القول فِي سَائِرِ الْحَوَاسِّ، فَيَصِيرُ حُصُولُ الْحَوَاسِّ سَبَبًا لِحُضُورِ مَاهِيَّاتِ الْمَحْسُوسَاتِ فِي النَّفْسِ وَالْعَقْلِ ثُمَّ إِنَّ تِلْكَ الْمَاهِيَّاتِ عَلَى قِسْمَيْنِ</w:t>
      </w:r>
      <w:r>
        <w:rPr>
          <w:b/>
          <w:bCs/>
          <w:rtl w:val="true"/>
          <w:lang w:bidi="ar"/>
        </w:rPr>
        <w:t xml:space="preserve">: </w:t>
      </w:r>
      <w:r>
        <w:rPr>
          <w:b/>
          <w:b/>
          <w:bCs/>
          <w:rtl w:val="true"/>
          <w:lang w:bidi="ar"/>
        </w:rPr>
        <w:t>أَحَدُ الْقِسْمَيْنِ</w:t>
      </w:r>
      <w:r>
        <w:rPr>
          <w:b/>
          <w:bCs/>
          <w:rtl w:val="true"/>
          <w:lang w:bidi="ar"/>
        </w:rPr>
        <w:t xml:space="preserve">: </w:t>
      </w:r>
      <w:r>
        <w:rPr>
          <w:b/>
          <w:b/>
          <w:bCs/>
          <w:rtl w:val="true"/>
          <w:lang w:bidi="ar"/>
        </w:rPr>
        <w:t xml:space="preserve">مَا يَكُونُ نَفْسُ حُضُورِهِ مُوجِبًا تَامًّا فِي جَزْمِ الذِّهْنِ بِإِسْنَادِ بَعْضِهَا إِلَى بَعْضٍ بِالنَّفْيِ أَوِ الْإِثْبَاتِ، مِثْلَ أَنَّهُ إِذَا حَضَرَ فِي الذِّهْنِ أَنَّ الْوَاحِدَ مَا هُوَ، </w:t>
      </w:r>
      <w:r>
        <w:rPr>
          <w:b/>
          <w:bCs/>
          <w:rtl w:val="true"/>
          <w:lang w:bidi="ar"/>
        </w:rPr>
        <w:t xml:space="preserve">/ </w:t>
      </w:r>
      <w:r>
        <w:rPr>
          <w:b/>
          <w:b/>
          <w:bCs/>
          <w:rtl w:val="true"/>
          <w:lang w:bidi="ar"/>
        </w:rPr>
        <w:t>وَأَنَّ نِصْفَ الِاثْنَيْنِ مَا هُوَ كَانَ حُضُورُ هَذَيْنِ التَّصَوُّرَيْنِ فِي الذِّهْنِ عِلَّةً تَامَّةً فِي جَزْمِ الذِّهْنِ بِأَنَّ الْوَاحِدَ مَحْكُومٌ عَلَيْهِ بِأَنَّهُ نِصْفُ الِاثْنَيْنِ، وَهَذَا الْقِسْمُ هُوَ عَيْنُ الْعُلُومِ الْبَدِيهِيَّةِ</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ا لَا يَكُونُ كَذَلِكَ وَهُوَ الْعُلُومُ النَّظَرِيَّةُ، مِثْلَ أَنَّهُ إِذَا حَضَرَ فِي الذِّهْنِ أَنَّ الْجِسْمَ مَا هُوَ وَأَنَّ الْمُحْدَثَ مَا هُوَ، فَإِنَّ مُجَرَّدَ هَذَيْنِ التَّصَوُّرَيْنِ فِي الذِّهْنِ لَا يَكْفِي فِي جَزْمِ الذِّهْنِ بِأَنَّ الْجِسْمَ مُحْدَثٌ، بَلْ لَا بُدَّ فِيهِ مِنْ دَلِيلٍ مُنْفَصِلٍ وَعُلُومٍ سَابِقَةٍ</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الْعُلُومَ الْكَسْبِيَّةَ إِنَّمَا يُمْكِنُ اكْتِسَابُهَا بِوَاسِطَةِ الْعُلُومِ الْبَدِيهِيَّةِ، وَحُدُوثُ هَذِهِ الْعُلُومِ الْبَدِيهِيَّةِ إِنَّمَا كَانَ عِنْدَ حُدُوثِ تَصَوُّرِ مَوْضُوعَاتِهَا وَتَصَوُّرِ مَحْمُولَاتِهَا</w:t>
      </w:r>
      <w:r>
        <w:rPr>
          <w:b/>
          <w:bCs/>
          <w:rtl w:val="true"/>
          <w:lang w:bidi="ar"/>
        </w:rPr>
        <w:t xml:space="preserve">. </w:t>
      </w:r>
      <w:r>
        <w:rPr>
          <w:b/>
          <w:b/>
          <w:bCs/>
          <w:rtl w:val="true"/>
          <w:lang w:bidi="ar"/>
        </w:rPr>
        <w:t>وَحُدُوثُ هَذِهِ التَّصَوُّرَاتِ إِنَّمَا كَانَ بِسَبَبِ إِعَانَةِ هَذِهِ الْحَوَاسِّ عَلَى جُزْئِيَّاتِهَا، فَظَهَرَ أَنَّ السَّبَبَ الْأَوَّلَ لِحُدُوثِ هَذِهِ الْمَعَارِفِ فِي النُّفُوسِ وَالْعُقُولِ هُوَ أَنَّهُ تَعَالَى أَعْطَى هَذِهِ الْحَوَاسَّ، فَلِهَذَا السَّبَبِ قَالَ تَعَالَى</w:t>
      </w:r>
      <w:r>
        <w:rPr>
          <w:b/>
          <w:bCs/>
          <w:rtl w:val="true"/>
          <w:lang w:bidi="ar"/>
        </w:rPr>
        <w:t xml:space="preserve">: </w:t>
      </w:r>
      <w:r>
        <w:rPr>
          <w:b/>
          <w:b/>
          <w:bCs/>
          <w:rtl w:val="true"/>
          <w:lang w:bidi="ar"/>
        </w:rPr>
        <w:t>وَاللَّهُ أَخْرَجَكُمْ مِنْ بُطُونِ أُمَّهاتِكُمْ لَا تَعْلَمُونَ شَيْئاً وَجَعَلَ لَكُمُ السَّمْعَ وَالْأَبْصارَ وَالْأَفْئِدَةَ</w:t>
      </w:r>
      <w:r>
        <w:rPr>
          <w:b/>
          <w:bCs/>
          <w:rtl w:val="true"/>
          <w:lang w:bidi="ar"/>
        </w:rPr>
        <w:br/>
      </w:r>
      <w:r>
        <w:rPr>
          <w:b/>
          <w:b/>
          <w:bCs/>
          <w:rtl w:val="true"/>
          <w:lang w:bidi="ar"/>
        </w:rPr>
        <w:t>لِيَصِيرَ حُصُولُ هَذِهِ الْحَوَاسِّ سَبَبًا لِانْتِقَالِ نُفُوسِكُمْ مِنَ الْجَهْلِ إِلَى الْعِلْمِ بِالطَّرِيقِ الَّذِي ذَكَرْنَاهُ، وَهَذِهِ أَبْحَاثٌ شَرِيفَةٌ عَقْلِيَّةٌ مَحْضَةٌ مُدْرَجَةٌ فِي هَذِهِ الْآيَاتِ</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وَجَعَلَ لَكُمُ السَّمْعَ لِتَسْمَعُوا مَوَاعِظَ اللَّهِ وَالْأَبْصارَ لِتُبْصِرُوا دَلَائِلَ اللَّهِ، وَالْأَفْئِدَةَ لِتَعْقِلُوا عَظَمَةَ اللَّهِ، وَالْأَفْئِدَةُ جَمْعُ فُؤَادٍ نَحْوَ أَغْرِبَةٍ وَغُرَابٍ</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لَمْ يُجْمَعْ فُؤَادٌ عَلَى أَكْثَرِ الْعَدَدِ، وَمَا قِيلَ فِيهِ فِئْدَانٌ كما قيل</w:t>
      </w:r>
      <w:r>
        <w:rPr>
          <w:b/>
          <w:bCs/>
          <w:rtl w:val="true"/>
          <w:lang w:bidi="ar"/>
        </w:rPr>
        <w:t xml:space="preserve">: </w:t>
      </w:r>
      <w:r>
        <w:rPr>
          <w:b/>
          <w:b/>
          <w:bCs/>
          <w:rtl w:val="true"/>
          <w:lang w:bidi="ar"/>
        </w:rPr>
        <w:t>غراب وغربان</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لَعَلَّ الْفُؤَادَ إِنَّمَا جُمِعَ عَلَى بِنَاءِ جَمْعِ الْقِلَّةِ تَنْبِيهًا عَلَى أَنَّ السَّمْعَ وَالْبَصَرَ كَثِيرَانِ وَأَنَّ الْفُؤَادَ قَلِيلٌ، لِأَنَّ الْفُؤَادَ إِنَّمَا خُلِقَ لِلْمَعَارِفِ الْحَقِيقِيَّةِ وَالْعُلُومِ الْيَقِينِيَّةِ، وَأَكْثَرُ الْخَلْقِ لَيْسُوا كَذَلِكَ بَلْ يَكُونُونَ مَشْغُولِينَ بِالْأَفْعَالِ الْبَهِيمِيَّةِ وَالصِّفَاتِ السَّبُعِيَّةِ، فَكَأَنَّ فُؤَادَهُمْ لَيْسَ بِفُؤَادٍ، فَلِهَذَا السَّبَبِ ذَكَرَ فِي جَمْعِهِ صِيغَةَ جَمْعِ الْقِلَّةِ</w:t>
      </w:r>
      <w:r>
        <w:rPr>
          <w:b/>
          <w:bCs/>
          <w:rtl w:val="true"/>
          <w:lang w:bidi="ar"/>
        </w:rPr>
        <w:t>.</w:t>
        <w:br/>
      </w:r>
      <w:r>
        <w:rPr>
          <w:b/>
          <w:b/>
          <w:bCs/>
          <w:rtl w:val="true"/>
          <w:lang w:bidi="ar"/>
        </w:rPr>
        <w:t>فَإِنْ قِي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عَلَ لَكُمُ السَّمْعَ وَالْأَبْصارَ عَطْفٌ عَلَى قَوْلِهِ</w:t>
      </w:r>
      <w:r>
        <w:rPr>
          <w:b/>
          <w:bCs/>
          <w:rtl w:val="true"/>
          <w:lang w:bidi="ar"/>
        </w:rPr>
        <w:t xml:space="preserve">: </w:t>
      </w:r>
      <w:r>
        <w:rPr>
          <w:b/>
          <w:b/>
          <w:bCs/>
          <w:rtl w:val="true"/>
          <w:lang w:bidi="ar"/>
        </w:rPr>
        <w:t>أَخْرَجَكُمْ وَهَذَا يَقْتَضِي أَنْ يَكُونَ جَعْلُ السَّمْعِ وَالْبَصَرِ مُتَأَخِّرًا عَنِ الْإِخْرَاجِ عَنِ الْبَطْنِ، وَمَعْلُومٌ أَنَّهُ لَيْسَ كَذَلِكَ</w:t>
      </w:r>
      <w:r>
        <w:rPr>
          <w:b/>
          <w:bCs/>
          <w:rtl w:val="true"/>
          <w:lang w:bidi="ar"/>
        </w:rPr>
        <w:t>.</w:t>
        <w:br/>
      </w:r>
      <w:r>
        <w:rPr>
          <w:b/>
          <w:b/>
          <w:bCs/>
          <w:rtl w:val="true"/>
          <w:lang w:bidi="ar"/>
        </w:rPr>
        <w:t>وَالْجَوَابُ</w:t>
      </w:r>
      <w:r>
        <w:rPr>
          <w:b/>
          <w:bCs/>
          <w:rtl w:val="true"/>
          <w:lang w:bidi="ar"/>
        </w:rPr>
        <w:t xml:space="preserve">: </w:t>
      </w:r>
      <w:r>
        <w:rPr>
          <w:b/>
          <w:b/>
          <w:bCs/>
          <w:rtl w:val="true"/>
          <w:lang w:bidi="ar"/>
        </w:rPr>
        <w:t>أَنَّ حَرْفَ الْوَاوِ لَا يُوجِبُ التَّرْتِيبَ، وَأَيْضًا إِذَا حَمَلْنَا السَّمْعَ عَلَى الِاسْتِمَاعِ وَالْأَبْصَارَ عَلَى الرُّؤْيَةِ زَالَ السُّؤَالُ، وَاللَّهُ أَعْلَمُ</w:t>
      </w:r>
      <w:r>
        <w:rPr>
          <w:b/>
          <w:bCs/>
          <w:rtl w:val="true"/>
          <w:lang w:bidi="ar"/>
        </w:rPr>
        <w:t>.</w:t>
        <w:br/>
      </w:r>
      <w:r>
        <w:rPr>
          <w:b/>
          <w:b/>
          <w:bCs/>
          <w:rtl w:val="true"/>
          <w:lang w:bidi="ar"/>
        </w:rPr>
        <w:t>أما قوله</w:t>
      </w:r>
      <w:r>
        <w:rPr>
          <w:b/>
          <w:bCs/>
          <w:rtl w:val="true"/>
          <w:lang w:bidi="ar"/>
        </w:rPr>
        <w:t xml:space="preserve">: </w:t>
      </w:r>
      <w:r>
        <w:rPr>
          <w:b/>
          <w:b/>
          <w:bCs/>
          <w:rtl w:val="true"/>
          <w:lang w:bidi="ar"/>
        </w:rPr>
        <w:t>أَلَمْ يَرَوْا إِلَى الطَّيْرِ مُسَخَّراتٍ فِي جَوِّ السَّماءِ مَا يُمْسِكُهُنَّ إِلَّا اللَّهُ فَ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رَأَ ابْنُ عَامِرٍ وَحَمْزَةُ وَالْكِسَائِيُّ</w:t>
      </w:r>
      <w:r>
        <w:rPr>
          <w:b/>
          <w:bCs/>
          <w:rtl w:val="true"/>
          <w:lang w:bidi="ar"/>
        </w:rPr>
        <w:t xml:space="preserve">: </w:t>
      </w:r>
      <w:r>
        <w:rPr>
          <w:b/>
          <w:b/>
          <w:bCs/>
          <w:rtl w:val="true"/>
          <w:lang w:bidi="ar"/>
        </w:rPr>
        <w:t>أَلَمْ تَرَوْا بِالتَّاءِ وَالْبَاقُونَ بِالْيَاءِ عَلَى الْحِكَايَةِ لِمَنْ تَقَدَّمَ ذِكْرُهُ مِنَ الْكُفَّ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ا دَلِيلٌ آخَرُ عَلَى كَمَالِ قُدْرَةِ اللَّهِ تَعَالَى وَحِكْمَتِهِ، فَإِنَّهُ لَوْلَا أَنَّهُ تَعَالَى خَلَقَ الطَّيْرَ خِلْقَةً مَعَهَا يُمْكِنُهُ الطَّيَرَانُ وَخَلَقَ الْجَوَّ خِلْقَةً مَعَهَا يُمْكِنُ الطَّيَرَانُ فِيهِ لَمَا أَمْكَنَ ذَلِكَ فَإِنَّهُ تَعَالَى</w:t>
      </w:r>
      <w:r>
        <w:rPr>
          <w:b/>
          <w:bCs/>
          <w:rtl w:val="true"/>
          <w:lang w:bidi="ar"/>
        </w:rPr>
        <w:t xml:space="preserve">/ </w:t>
      </w:r>
      <w:r>
        <w:rPr>
          <w:b/>
          <w:b/>
          <w:bCs/>
          <w:rtl w:val="true"/>
          <w:lang w:bidi="ar"/>
        </w:rPr>
        <w:t>أَعْطَى الطَّيْرَ جَنَاحًا يَبْسُطُهُ مَرَّةً وَيَكْسِرُهُ أُخْرَى مِثْلَ مَا يَعْمَلُهُ السَّابِحُ فِي الْمَاءِ، وَخَلَقَ الْهَوَاءَ خِلْقَةً لَطِيفَةً رَقِيقَةً يَسْهُلُ بِسَبَبِهَا خَرْقُهُ وَالنَّفَاذُ فِيهِ، وَلَوْلَا ذَلِكَ لَمَا كَانَ الطَّيَرَانُ مُمْكِنًا</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مَا يُمْسِكُهُنَّ إِلَّا اللَّهُ فَالْمَعْنَى</w:t>
      </w:r>
      <w:r>
        <w:rPr>
          <w:b/>
          <w:bCs/>
          <w:rtl w:val="true"/>
          <w:lang w:bidi="ar"/>
        </w:rPr>
        <w:t xml:space="preserve">: </w:t>
      </w:r>
      <w:r>
        <w:rPr>
          <w:b/>
          <w:b/>
          <w:bCs/>
          <w:rtl w:val="true"/>
          <w:lang w:bidi="ar"/>
        </w:rPr>
        <w:t>أَنَّ جَسَدَ الطَّيْرِ جِسْمٌ ثَقِيلٌ، وَالْجِسْمُ الثَّقِيلُ يَمْتَنِعُ بَقَاؤُهُ فِي الْجَوِّ مُعَلَّقًا مِنْ غَيْرِ دِعَامَةٍ تَحْتَهُ وَلَا عَلَاقَةَ فَوْقَهُ، فَوَجَبَ أَنْ يَكُونَ الْمُمْسِكُ له في ذلك الجو هو الله تعالى، ثم من الظاهر أن بقاء فِي الْجَوِّ مُعَلَّقًا فِعْلُهُ وَحَاصِلٌ بِاخْتِيَارِهِ، فَثَبَتَ أَنَّ خَالِقَ فِعْلِ الْعَبْدِ هُوَ اللَّهُ تَعَالَ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مَا أَضَافَ اللَّهُ تَعَالَى هَذَا الْإِمْسَاكَ إِلَى نَفْسِهِ، لِأَنَّهُ تَعَالَى هُوَ الَّذِي أَعْطَى الْآلَاتِ الَّتِي لِأَجْلِهَا يُمَكِّنُ الطَّيْرَ مِنْ تِلْكَ الْأَفْعَالِ، فَلَمَّا كَانَ تَعَالَى هُوَ الْمُسَبِّبُ لِذَلِكَ لَا جَرَمَ صَحَّتْ هَذِهِ الْإِضَافَةُ إِلَى اللَّهِ تَعَالَى</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تَرْكٌ لِلظَّاهِرِ بِغَيْرِ دَلِيلٍ وَأَنَّهُ لَا يَجُوزُ، لَا سِيَّمَا وَالدَّلَائِلُ الْعَقْلِيَّةُ دَلَّتْ عَلَى أَنَّ أَفْعَالَ الْعِبَادِ مَخْلُوقَةٌ لِلَّهِ تَعَالَى</w:t>
      </w:r>
      <w:r>
        <w:rPr>
          <w:b/>
          <w:bCs/>
          <w:rtl w:val="true"/>
          <w:lang w:bidi="ar"/>
        </w:rPr>
        <w:t>.</w:t>
        <w:br/>
      </w:r>
      <w:r>
        <w:rPr>
          <w:b/>
          <w:b/>
          <w:bCs/>
          <w:rtl w:val="true"/>
          <w:lang w:bidi="ar"/>
        </w:rPr>
        <w:t>ثم قال تَعَالَى فِي آخَرِ الْآيَةِ</w:t>
      </w:r>
      <w:r>
        <w:rPr>
          <w:b/>
          <w:bCs/>
          <w:rtl w:val="true"/>
          <w:lang w:bidi="ar"/>
        </w:rPr>
        <w:t xml:space="preserve">: </w:t>
      </w:r>
      <w:r>
        <w:rPr>
          <w:b/>
          <w:b/>
          <w:bCs/>
          <w:rtl w:val="true"/>
          <w:lang w:bidi="ar"/>
        </w:rPr>
        <w:t>إِنَّ فِي ذلِكَ لَآياتٍ لِقَوْمٍ يُؤْمِنُونَ وَخَصَّ هَذِهِ الْآيَاتِ بِالْمُؤْمِنِينَ لِأَنَّهُمْ هُمُ المنتفعون بها وإن كانت هذه الآيات آيات لكل العقلاء</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rtl w:val="true"/>
          <w:lang w:bidi="ar"/>
        </w:rPr>
        <w:t>(</w:t>
      </w:r>
      <w:r>
        <w:rPr>
          <w:b/>
          <w:bCs/>
          <w:lang w:bidi="ar"/>
        </w:rPr>
        <w:t>80</w:t>
      </w:r>
      <w:r>
        <w:rPr>
          <w:b/>
          <w:bCs/>
          <w:rtl w:val="true"/>
          <w:lang w:bidi="ar"/>
        </w:rPr>
        <w:t>)</w:t>
        <w:br/>
      </w:r>
      <w:r>
        <w:rPr>
          <w:b/>
          <w:b/>
          <w:bCs/>
          <w:rtl w:val="true"/>
          <w:lang w:bidi="ar"/>
        </w:rPr>
        <w:t>اعْلَمْ أَنَّ هَذَا نَوْعٌ آخَرُ مِنْ دَلَائِلِ التَّوْحِيدِ، وَأَقْسَامِ النِّعَمِ والفضل، والسكن المسكن، وَأَنْشَدَ الْفَرَّاءُ</w:t>
      </w:r>
      <w:r>
        <w:rPr>
          <w:b/>
          <w:bCs/>
          <w:rtl w:val="true"/>
          <w:lang w:bidi="ar"/>
        </w:rPr>
        <w:t>:</w:t>
        <w:br/>
      </w:r>
      <w:r>
        <w:rPr>
          <w:b/>
          <w:b/>
          <w:bCs/>
          <w:rtl w:val="true"/>
          <w:lang w:bidi="ar"/>
        </w:rPr>
        <w:t xml:space="preserve">جَاءَ الشِّتَاءُ وَلَمَّا أَتَّخِذْ سَكَنًا </w:t>
      </w:r>
      <w:r>
        <w:rPr>
          <w:b/>
          <w:bCs/>
          <w:rtl w:val="true"/>
          <w:lang w:bidi="ar"/>
        </w:rPr>
        <w:t xml:space="preserve">... </w:t>
      </w:r>
      <w:r>
        <w:rPr>
          <w:b/>
          <w:b/>
          <w:bCs/>
          <w:rtl w:val="true"/>
          <w:lang w:bidi="ar"/>
        </w:rPr>
        <w:t>يَا وَيْحَ كَفِّي مِنْ حُفَرِ الْقَرَامِيصِ</w:t>
      </w:r>
      <w:r>
        <w:rPr>
          <w:b/>
          <w:bCs/>
          <w:rtl w:val="true"/>
          <w:lang w:bidi="ar"/>
        </w:rPr>
        <w:br/>
      </w:r>
      <w:r>
        <w:rPr>
          <w:b/>
          <w:b/>
          <w:bCs/>
          <w:rtl w:val="true"/>
          <w:lang w:bidi="ar"/>
        </w:rPr>
        <w:t>وَالسَّكَنُ مَا سَكَنْتَ إِلَيْهِ وَمَا سَكَنْتَ فِي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سَّكَنُ فَعَلٌ بِمَعْنَى مَفْعُولٍ، وَهُوَ مَا يُسْكَنُ إِلَيْهِ وَيُنْقَطَعُ إِلَيْهِ مِنْ بَيْتٍ أَوْ إِلْفٍ</w:t>
      </w:r>
      <w:r>
        <w:rPr>
          <w:b/>
          <w:bCs/>
          <w:rtl w:val="true"/>
          <w:lang w:bidi="ar"/>
        </w:rPr>
        <w:t>.</w:t>
        <w:br/>
      </w:r>
      <w:r>
        <w:rPr>
          <w:b/>
          <w:b/>
          <w:bCs/>
          <w:rtl w:val="true"/>
          <w:lang w:bidi="ar"/>
        </w:rPr>
        <w:t>وَاعْلَمْ أَنَّ الْبُيُوتَ الَّتِي يَسْكُنُ الْإِنْسَانُ فِيهَا عَ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الْبُيُوتُ الْمُتَّخَذَةُ مِنَ الْخَشَبِ وَالطِّينِ وَالْآلَاتِ الَّتِي بِهَا يُمْكِنُ تَسْقِيفُ الْبُيُوتِ، </w:t>
      </w:r>
      <w:r>
        <w:rPr>
          <w:b/>
          <w:bCs/>
          <w:rtl w:val="true"/>
          <w:lang w:bidi="ar"/>
        </w:rPr>
        <w:t xml:space="preserve">/ </w:t>
      </w:r>
      <w:r>
        <w:rPr>
          <w:b/>
          <w:b/>
          <w:bCs/>
          <w:rtl w:val="true"/>
          <w:lang w:bidi="ar"/>
        </w:rPr>
        <w:t>وَإِلَيْهَا الْإِشَارَةُ بِقَوْلِهِ</w:t>
      </w:r>
      <w:r>
        <w:rPr>
          <w:b/>
          <w:bCs/>
          <w:rtl w:val="true"/>
          <w:lang w:bidi="ar"/>
        </w:rPr>
        <w:t xml:space="preserve">: </w:t>
      </w:r>
      <w:r>
        <w:rPr>
          <w:b/>
          <w:b/>
          <w:bCs/>
          <w:rtl w:val="true"/>
          <w:lang w:bidi="ar"/>
        </w:rPr>
        <w:t>وَاللَّهُ جَعَلَ لَكُمْ مِنْ بُيُوتِكُمْ سَكَناً وَهَذَا الْقِسْمُ مِنَ الْبُيُوتِ لَا يُمْكِنُ نَقْلُهُ، بَلِ الْإِنْسَانُ يَنْتَقِلُ إِلَيْ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الْقِبَابُ وَالْخِيَامُ وَالْفَسَاطِيطُ، وَإِلَيْهَا الْإِشَارَةُ بِقَوْلِهِ</w:t>
      </w:r>
      <w:r>
        <w:rPr>
          <w:b/>
          <w:bCs/>
          <w:rtl w:val="true"/>
          <w:lang w:bidi="ar"/>
        </w:rPr>
        <w:t xml:space="preserve">: </w:t>
      </w:r>
      <w:r>
        <w:rPr>
          <w:b/>
          <w:b/>
          <w:bCs/>
          <w:rtl w:val="true"/>
          <w:lang w:bidi="ar"/>
        </w:rPr>
        <w:t>وَجَعَلَ لَكُمْ مِنْ جُلُودِ الْأَنْعامِ بُيُوتاً تَسْتَخِفُّونَها يَوْمَ ظَعْنِكُمْ وَيَوْمَ إِقامَتِكُمْ وَهَذَا الْقِسْمُ مِنَ الْبُيُوتِ يُمْكِنُ نَقْلُهُ وَتَحْوِيلُهُ مِنْ مَكَانٍ إِلَى مَكَانٍ</w:t>
      </w:r>
      <w:r>
        <w:rPr>
          <w:b/>
          <w:bCs/>
          <w:rtl w:val="true"/>
          <w:lang w:bidi="ar"/>
        </w:rPr>
        <w:t xml:space="preserve">. </w:t>
      </w:r>
      <w:r>
        <w:rPr>
          <w:b/>
          <w:b/>
          <w:bCs/>
          <w:rtl w:val="true"/>
          <w:lang w:bidi="ar"/>
        </w:rPr>
        <w:t>وَاعْلَمْ أَنَّ الْمُرَادَ الْأَنْطَاعُ، وَقَدْ تَعْمَلُ الْعَرَبُ الْبُيُوتَ مِنَ الْأَدَمِ وَهِيَ جُلُودُ الْأَنْعَامِ أَيْ يَخِفُّ عَلَيْكُمْ حَمْلُهَا فِي أَسْفَارِكُمْ</w:t>
      </w:r>
      <w:r>
        <w:rPr>
          <w:b/>
          <w:bCs/>
          <w:rtl w:val="true"/>
          <w:lang w:bidi="ar"/>
        </w:rPr>
        <w:t>.</w:t>
        <w:br/>
      </w:r>
      <w:r>
        <w:rPr>
          <w:b/>
          <w:b/>
          <w:bCs/>
          <w:rtl w:val="true"/>
          <w:lang w:bidi="ar"/>
        </w:rPr>
        <w:t>قَرَأَ نَافِعٌ وَابْنُ كَثِيرٍ وَأَبُو عَمْرٍو</w:t>
      </w:r>
      <w:r>
        <w:rPr>
          <w:b/>
          <w:bCs/>
          <w:rtl w:val="true"/>
          <w:lang w:bidi="ar"/>
        </w:rPr>
        <w:t xml:space="preserve">: </w:t>
      </w:r>
      <w:r>
        <w:rPr>
          <w:b/>
          <w:b/>
          <w:bCs/>
          <w:rtl w:val="true"/>
          <w:lang w:bidi="ar"/>
        </w:rPr>
        <w:t>يَوْمَ ظَعْنِكُمْ بِفَتْحِ الْعَيْنِ وَالْبَاقُونَ سَاكِنَةَ الْعَيْنِ</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هُمَا لُغَتَانِ كَالْشَّعْرِ وَالشَّعَرِ والنهر والن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فَإِنْ تَوَلَّوْا فَإِنَّمَا عَلَيْكَ الْبَلَاغُ الْمُبِ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يَعْرِفُونَ نِعْمَتَ اللَّهِ ثُمَّ يُنْكِرُونَهَا وَأَكْثَرُهُمُ الْكَافِرُ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الظَّعْنَ سَيْرُ الْبَادِيَةِ لِنُجْعَةٍ، أَوْ حُضُورِ مَاءٍ، أَوْ طَلَبِ مَرْتَعٍ، وَقَدْ يُقَالُ لِكُلِّ شَاخِصٍ لِسَفَرٍ</w:t>
      </w:r>
      <w:r>
        <w:rPr>
          <w:b/>
          <w:bCs/>
          <w:rtl w:val="true"/>
          <w:lang w:bidi="ar"/>
        </w:rPr>
        <w:t>:</w:t>
        <w:br/>
      </w:r>
      <w:r>
        <w:rPr>
          <w:b/>
          <w:b/>
          <w:bCs/>
          <w:rtl w:val="true"/>
          <w:lang w:bidi="ar"/>
        </w:rPr>
        <w:t>ظَاعِنٌ، وَهُوَ ضِدُّ الْخَافِضِ</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يَوْمَ إِقامَتِكُمْ بِمَعْنَى لَا يَثْقُلُ عَلَيْكُمْ فِي الْحَالَ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نْ أَصْوافِها وَأَوْبارِها وَأَشْعارِها قَالَ الْمُفَسِّرُونَ وَأَهْلُ اللُّغَةِ</w:t>
      </w:r>
      <w:r>
        <w:rPr>
          <w:b/>
          <w:bCs/>
          <w:rtl w:val="true"/>
          <w:lang w:bidi="ar"/>
        </w:rPr>
        <w:t xml:space="preserve">: </w:t>
      </w:r>
      <w:r>
        <w:rPr>
          <w:b/>
          <w:b/>
          <w:bCs/>
          <w:rtl w:val="true"/>
          <w:lang w:bidi="ar"/>
        </w:rPr>
        <w:t>الْأَصْوَافُ لِلضَّأْنِ وَالْأَوْبَارُ لِلْإِبِلِ وَالْأَشْعَارُ لِلْمَعِزِ</w:t>
      </w:r>
      <w:r>
        <w:rPr>
          <w:b/>
          <w:bCs/>
          <w:rtl w:val="true"/>
          <w:lang w:bidi="ar"/>
        </w:rPr>
        <w:t>.</w:t>
        <w:br/>
      </w:r>
      <w:r>
        <w:rPr>
          <w:b/>
          <w:b/>
          <w:bCs/>
          <w:rtl w:val="true"/>
          <w:lang w:bidi="ar"/>
        </w:rPr>
        <w:t>وَقَوْلُهُ</w:t>
      </w:r>
      <w:r>
        <w:rPr>
          <w:b/>
          <w:bCs/>
          <w:rtl w:val="true"/>
          <w:lang w:bidi="ar"/>
        </w:rPr>
        <w:t xml:space="preserve">: </w:t>
      </w:r>
      <w:r>
        <w:rPr>
          <w:b/>
          <w:b/>
          <w:bCs/>
          <w:rtl w:val="true"/>
          <w:lang w:bidi="ar"/>
        </w:rPr>
        <w:t>أَثاثاً الْأَثَاثُ أَنْوَاعُ مَتَاعِ الْبَيْتِ مِنَ الْفُرُشِ وَالْأَكْسِيَ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لَا وَاحِدَ لَهُ، كَمَا أَنَّ الْمَتَاعَ لَا وَاحِدَ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جَمَعْتَ، فَقُلْتَ</w:t>
      </w:r>
      <w:r>
        <w:rPr>
          <w:b/>
          <w:bCs/>
          <w:rtl w:val="true"/>
          <w:lang w:bidi="ar"/>
        </w:rPr>
        <w:t xml:space="preserve">: </w:t>
      </w:r>
      <w:r>
        <w:rPr>
          <w:b/>
          <w:b/>
          <w:bCs/>
          <w:rtl w:val="true"/>
          <w:lang w:bidi="ar"/>
        </w:rPr>
        <w:t>آثِثَةٌ فِي الْقَلِيلِ وَأُثُثٌ فِي الْكَثِيرِ لَمْ يَبْعُدْ</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وَاحِدُهَا أَثَاثَةٌ</w:t>
      </w:r>
      <w:r>
        <w:rPr>
          <w:b/>
          <w:bCs/>
          <w:rtl w:val="true"/>
          <w:lang w:bidi="ar"/>
        </w:rPr>
        <w:t xml:space="preserve">. </w:t>
      </w:r>
      <w:r>
        <w:rPr>
          <w:b/>
          <w:b/>
          <w:bCs/>
          <w:rtl w:val="true"/>
          <w:lang w:bidi="ar"/>
        </w:rPr>
        <w:t>قَالَ ابْنُ عَبَّاسٍ فِي قَوْلِهِ</w:t>
      </w:r>
      <w:r>
        <w:rPr>
          <w:b/>
          <w:bCs/>
          <w:rtl w:val="true"/>
          <w:lang w:bidi="ar"/>
        </w:rPr>
        <w:t xml:space="preserve">: </w:t>
      </w:r>
      <w:r>
        <w:rPr>
          <w:b/>
          <w:b/>
          <w:bCs/>
          <w:rtl w:val="true"/>
          <w:lang w:bidi="ar"/>
        </w:rPr>
        <w:t>أَثاثاً يُرِيدُ طَنَافِسَ وَبُسُطًا وَثِيَابًا وَكُسْوَةً</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وَأَصْلُهُ مِنْ قَوْلِهِمْ</w:t>
      </w:r>
      <w:r>
        <w:rPr>
          <w:b/>
          <w:bCs/>
          <w:rtl w:val="true"/>
          <w:lang w:bidi="ar"/>
        </w:rPr>
        <w:t xml:space="preserve">: </w:t>
      </w:r>
      <w:r>
        <w:rPr>
          <w:b/>
          <w:b/>
          <w:bCs/>
          <w:rtl w:val="true"/>
          <w:lang w:bidi="ar"/>
        </w:rPr>
        <w:t>أث النبات والشعر إذا كث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تاعاً أَيْ مَا يَتَمَتَّعُونَ 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ى حِينٍ يُرِيدُ إِلَى حِينِ الْبَلَا، وَقِيلَ</w:t>
      </w:r>
      <w:r>
        <w:rPr>
          <w:b/>
          <w:bCs/>
          <w:rtl w:val="true"/>
          <w:lang w:bidi="ar"/>
        </w:rPr>
        <w:t xml:space="preserve">: </w:t>
      </w:r>
      <w:r>
        <w:rPr>
          <w:b/>
          <w:b/>
          <w:bCs/>
          <w:rtl w:val="true"/>
          <w:lang w:bidi="ar"/>
        </w:rPr>
        <w:t>إِلَى حِينِ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حين بعد الحين، وَقِيلَ</w:t>
      </w:r>
      <w:r>
        <w:rPr>
          <w:b/>
          <w:bCs/>
          <w:rtl w:val="true"/>
          <w:lang w:bidi="ar"/>
        </w:rPr>
        <w:t xml:space="preserve">: </w:t>
      </w:r>
      <w:r>
        <w:rPr>
          <w:b/>
          <w:b/>
          <w:bCs/>
          <w:rtl w:val="true"/>
          <w:lang w:bidi="ar"/>
        </w:rPr>
        <w:t>إِلَى يَوْمِ الْقِيَامَةِ</w:t>
      </w:r>
      <w:r>
        <w:rPr>
          <w:b/>
          <w:bCs/>
          <w:rtl w:val="true"/>
          <w:lang w:bidi="ar"/>
        </w:rPr>
        <w:t>.</w:t>
        <w:br/>
      </w:r>
      <w:r>
        <w:rPr>
          <w:b/>
          <w:b/>
          <w:bCs/>
          <w:rtl w:val="true"/>
          <w:lang w:bidi="ar"/>
        </w:rPr>
        <w:t>فَإِنْ قِيلَ</w:t>
      </w:r>
      <w:r>
        <w:rPr>
          <w:b/>
          <w:bCs/>
          <w:rtl w:val="true"/>
          <w:lang w:bidi="ar"/>
        </w:rPr>
        <w:t xml:space="preserve">: </w:t>
      </w:r>
      <w:r>
        <w:rPr>
          <w:b/>
          <w:b/>
          <w:bCs/>
          <w:rtl w:val="true"/>
          <w:lang w:bidi="ar"/>
        </w:rPr>
        <w:t>عَطَفَ الْمَتَاعَ عَلَى الْأَثَاثِ وَالْعَطْفُ يَقْتَضِي الْمُغَايَرَةَ، وَمَا الْفَرْقُ بَيْنَ الْأَثَاثِ وَالْمَتَاعِ؟</w:t>
      </w:r>
      <w:r>
        <w:rPr>
          <w:b/>
          <w:bCs/>
          <w:rtl w:val="true"/>
          <w:lang w:bidi="ar"/>
        </w:rPr>
        <w:br/>
      </w:r>
      <w:r>
        <w:rPr>
          <w:b/>
          <w:b/>
          <w:bCs/>
          <w:rtl w:val="true"/>
          <w:lang w:bidi="ar"/>
        </w:rPr>
        <w:t>قُلْنَا</w:t>
      </w:r>
      <w:r>
        <w:rPr>
          <w:b/>
          <w:bCs/>
          <w:rtl w:val="true"/>
          <w:lang w:bidi="ar"/>
        </w:rPr>
        <w:t xml:space="preserve">: </w:t>
      </w:r>
      <w:r>
        <w:rPr>
          <w:b/>
          <w:b/>
          <w:bCs/>
          <w:rtl w:val="true"/>
          <w:lang w:bidi="ar"/>
        </w:rPr>
        <w:t>الْأَقْرَبُ أَنَّ الْأَثَاثَ مَا يَكْتَسِي بِهِ الْمَرْءُ وَيَسْتَعْمِلُهُ فِي الْغِطَاءِ وَالْوِطَاءِ، وَالْمَتَاعَ مَا يُفْرَشُ فِي الْمَنَازِلِ ويزين ب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b/>
          <w:bCs/>
          <w:rtl w:val="true"/>
          <w:lang w:bidi="ar"/>
        </w:rPr>
        <w:t>(</w:t>
      </w:r>
      <w:r>
        <w:rPr>
          <w:b/>
          <w:bCs/>
          <w:lang w:bidi="ar"/>
        </w:rPr>
        <w:t>81</w:t>
      </w:r>
      <w:r>
        <w:rPr>
          <w:b/>
          <w:bCs/>
          <w:rtl w:val="true"/>
          <w:lang w:bidi="ar"/>
        </w:rPr>
        <w:t xml:space="preserve">) </w:t>
      </w:r>
      <w:r>
        <w:rPr>
          <w:b/>
          <w:b/>
          <w:bCs/>
          <w:rtl w:val="true"/>
          <w:lang w:bidi="ar"/>
        </w:rPr>
        <w:t xml:space="preserve">فَإِنْ تَوَلَّوْا فَإِنَّما عَلَيْكَ الْبَلاغُ الْمُبِينُ </w:t>
      </w:r>
      <w:r>
        <w:rPr>
          <w:b/>
          <w:bCs/>
          <w:rtl w:val="true"/>
          <w:lang w:bidi="ar"/>
        </w:rPr>
        <w:t>(</w:t>
      </w:r>
      <w:r>
        <w:rPr>
          <w:b/>
          <w:bCs/>
          <w:lang w:bidi="ar"/>
        </w:rPr>
        <w:t>82</w:t>
      </w:r>
      <w:r>
        <w:rPr>
          <w:b/>
          <w:bCs/>
          <w:rtl w:val="true"/>
          <w:lang w:bidi="ar"/>
        </w:rPr>
        <w:t xml:space="preserve">) </w:t>
      </w:r>
      <w:r>
        <w:rPr>
          <w:b/>
          <w:b/>
          <w:bCs/>
          <w:rtl w:val="true"/>
          <w:lang w:bidi="ar"/>
        </w:rPr>
        <w:t xml:space="preserve">يَعْرِفُونَ نِعْمَتَ اللَّهِ ثُمَّ يُنْكِرُونَها وَأَكْثَرُهُمُ الْكافِرُونَ </w:t>
      </w:r>
      <w:r>
        <w:rPr>
          <w:b/>
          <w:bCs/>
          <w:rtl w:val="true"/>
          <w:lang w:bidi="ar"/>
        </w:rPr>
        <w:t>(</w:t>
      </w:r>
      <w:r>
        <w:rPr>
          <w:b/>
          <w:bCs/>
          <w:lang w:bidi="ar"/>
        </w:rPr>
        <w:t>83</w:t>
      </w:r>
      <w:r>
        <w:rPr>
          <w:b/>
          <w:bCs/>
          <w:rtl w:val="true"/>
          <w:lang w:bidi="ar"/>
        </w:rPr>
        <w:t>)</w:t>
        <w:br/>
      </w:r>
      <w:r>
        <w:rPr>
          <w:b/>
          <w:b/>
          <w:bCs/>
          <w:rtl w:val="true"/>
          <w:lang w:bidi="ar"/>
        </w:rPr>
        <w:t>اعْلَمْ أَنَّ الْإِنْسَانَ إِمَّا أَنْ يَكُونَ مُقِيمًا أَوْ مُسَافِرًا، وَالْمُسَافِرُ إِمَّا أَنْ يَكُونَ غَنِيًّا يُمْكِنُهُ اسْتِصْحَابُ الْخِيَامِ وَالْفَسَاطِيطِ، أَوْ لَا يُمْكِنُهُ ذَلِكَ فَهَذِهِ أَقْسَامٌ ثَلَاثَةٌ</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فَإِلَيْهِ الْإِشَارَةُ بِقَوْلِهِ</w:t>
      </w:r>
      <w:r>
        <w:rPr>
          <w:b/>
          <w:bCs/>
          <w:rtl w:val="true"/>
          <w:lang w:bidi="ar"/>
        </w:rPr>
        <w:t xml:space="preserve">: </w:t>
      </w:r>
      <w:r>
        <w:rPr>
          <w:b/>
          <w:b/>
          <w:bCs/>
          <w:rtl w:val="true"/>
          <w:lang w:bidi="ar"/>
        </w:rPr>
        <w:t>وَاللَّهُ جَعَلَ لَكُمْ مِنْ بُيُوتِكُمْ سَكَناً</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فَإِلَيْهِ الْإِشَارَةُ بِقَوْلِهِ</w:t>
      </w:r>
      <w:r>
        <w:rPr>
          <w:b/>
          <w:bCs/>
          <w:rtl w:val="true"/>
          <w:lang w:bidi="ar"/>
        </w:rPr>
        <w:t xml:space="preserve">: </w:t>
      </w:r>
      <w:r>
        <w:rPr>
          <w:b/>
          <w:b/>
          <w:bCs/>
          <w:rtl w:val="true"/>
          <w:lang w:bidi="ar"/>
        </w:rPr>
        <w:t>وَجَعَلَ لَكُمْ مِنْ جُلُودِ الْأَنْعامِ بُيُوتاً</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فَإِلَيْهِ الْإِشَارَةُ بِقَوْلِهِ</w:t>
      </w:r>
      <w:r>
        <w:rPr>
          <w:b/>
          <w:bCs/>
          <w:rtl w:val="true"/>
          <w:lang w:bidi="ar"/>
        </w:rPr>
        <w:t xml:space="preserve">: </w:t>
      </w:r>
      <w:r>
        <w:rPr>
          <w:b/>
          <w:b/>
          <w:bCs/>
          <w:rtl w:val="true"/>
          <w:lang w:bidi="ar"/>
        </w:rPr>
        <w:t>وَاللَّهُ جَعَلَ لَكُمْ مِمَّا خَلَقَ ظِلالًا وَذَلِكَ لِأَنَّ الْمُسَافِرَ إِذَا لَمْ يَكُنْ لَهُ خَيْمَةٌ يَسْتَظِلُّ بِهَا فَإِنَّهُ لَا بُدَّ وَأَنْ يَسْتَظِلَّ بِشَيْءٍ آخَرَ كَالْجُدْرَانِ وَالْأَشْجَارِ وَقَدْ يَسْتَظِلُّ بِالْغَمَامِ كَمَا قَالَ</w:t>
      </w:r>
      <w:r>
        <w:rPr>
          <w:b/>
          <w:bCs/>
          <w:rtl w:val="true"/>
          <w:lang w:bidi="ar"/>
        </w:rPr>
        <w:t xml:space="preserve">: </w:t>
      </w:r>
      <w:r>
        <w:rPr>
          <w:b/>
          <w:b/>
          <w:bCs/>
          <w:rtl w:val="true"/>
          <w:lang w:bidi="ar"/>
        </w:rPr>
        <w:t xml:space="preserve">وَظَلَّلْنا عَلَيْكُمُ الْغَمامَ </w:t>
      </w:r>
      <w:r>
        <w:rPr>
          <w:b/>
          <w:bCs/>
          <w:rtl w:val="true"/>
          <w:lang w:bidi="ar"/>
        </w:rPr>
        <w:t>[</w:t>
      </w:r>
      <w:r>
        <w:rPr>
          <w:b/>
          <w:b/>
          <w:bCs/>
          <w:rtl w:val="true"/>
          <w:lang w:bidi="ar"/>
        </w:rPr>
        <w:t>الْبَقَرَةِ</w:t>
      </w:r>
      <w:r>
        <w:rPr>
          <w:b/>
          <w:bCs/>
          <w:rtl w:val="true"/>
          <w:lang w:bidi="ar"/>
        </w:rPr>
        <w:t xml:space="preserve">: </w:t>
      </w:r>
      <w:r>
        <w:rPr>
          <w:b/>
          <w:bCs/>
          <w:lang w:bidi="ar"/>
        </w:rPr>
        <w:t>57</w:t>
      </w:r>
      <w:r>
        <w:rPr>
          <w:b/>
          <w:bCs/>
          <w:rtl w:val="true"/>
          <w:lang w:bidi="ar"/>
        </w:rPr>
        <w:t>] .</w:t>
        <w:br/>
      </w:r>
      <w:r>
        <w:rPr>
          <w:b/>
          <w:b/>
          <w:bCs/>
          <w:rtl w:val="true"/>
          <w:lang w:bidi="ar"/>
        </w:rPr>
        <w:t>ثم قال</w:t>
      </w:r>
      <w:r>
        <w:rPr>
          <w:b/>
          <w:bCs/>
          <w:rtl w:val="true"/>
          <w:lang w:bidi="ar"/>
        </w:rPr>
        <w:t xml:space="preserve">: </w:t>
      </w:r>
      <w:r>
        <w:rPr>
          <w:b/>
          <w:b/>
          <w:bCs/>
          <w:rtl w:val="true"/>
          <w:lang w:bidi="ar"/>
        </w:rPr>
        <w:t>وَجَعَلَ لَكُمْ مِنَ الْجِبالِ أَكْناناً واحد الأكنان كِنٌّ عَلَى قِيَاسِ أَحْمَالٍ وَحِمْلٍ، وَلَكِنَّ الْمُرَادَ كُلُّ شَيْءٍ وَقَى شَيْئًا، وَيُقَالُ اسْتَكَنَ وَأَكَنَّ إِذَا صَارَ فِي كِنٍّ</w:t>
      </w:r>
      <w:r>
        <w:rPr>
          <w:b/>
          <w:bCs/>
          <w:rtl w:val="true"/>
          <w:lang w:bidi="ar"/>
        </w:rPr>
        <w:t>.</w:t>
        <w:br/>
      </w:r>
      <w:r>
        <w:rPr>
          <w:b/>
          <w:b/>
          <w:bCs/>
          <w:rtl w:val="true"/>
          <w:lang w:bidi="ar"/>
        </w:rPr>
        <w:t>وَاعْلَمْ أَنَّ بِلَادَ الْعَرَبِ شَدِيدَةُ الْحَرِّ، وَحَاجَتُهُمْ إِلَى الظِّلِّ وَدَفْعِ الْحَرِّ شَدِيدَةٌ، فَلِهَذَا السَّبَبِ ذَكَرَ اللَّهُ تَعَالَى هَذِهِ الْمَعَانِيَ فِي مَعْرِضِ النِّعْمَةِ الْعَظِيمَةِ، وَأَيْضًا الْبِلَادُ الْمُعْتَدِلَةُ وَالْأَوْقَاتُ الْمُعْتَدِلَةُ نَادِرَةٌ جِدًّا وَالْغَالِبُ إِمَّا غَلَبَةُ الْحَرِّ أَوْ غَلَبَةُ الْبَرْدِ</w:t>
      </w:r>
      <w:r>
        <w:rPr>
          <w:b/>
          <w:bCs/>
          <w:rtl w:val="true"/>
          <w:lang w:bidi="ar"/>
        </w:rPr>
        <w:t xml:space="preserve">. </w:t>
      </w:r>
      <w:r>
        <w:rPr>
          <w:b/>
          <w:b/>
          <w:bCs/>
          <w:rtl w:val="true"/>
          <w:lang w:bidi="ar"/>
        </w:rPr>
        <w:t>وَعَلَى كُلِّ التَّقْدِيرَاتِ فَلَا بُدَّ لِلْإِنْسَانِ مِنْ مَسْكَنٍ يَأْوِي إِلَيْهِ، فَكَانَ الْإِنْعَامُ بِتَحْصِيلِهِ عَظِيمًا، وَلَمَّا ذَكَرَ تَعَالَى أَمْرَ الْمَسْكَنِ ذَكَرَ بَعْدَهُ أَمْرَ الْمَلْبُوسِ فَقَالَ</w:t>
      </w:r>
      <w:r>
        <w:rPr>
          <w:b/>
          <w:bCs/>
          <w:rtl w:val="true"/>
          <w:lang w:bidi="ar"/>
        </w:rPr>
        <w:t xml:space="preserve">: </w:t>
      </w:r>
      <w:r>
        <w:rPr>
          <w:b/>
          <w:b/>
          <w:bCs/>
          <w:rtl w:val="true"/>
          <w:lang w:bidi="ar"/>
        </w:rPr>
        <w:t>وَجَعَلَ لَكُمْ سَرابِيلَ تَقِيكُمُ الْحَرَّ وَسَرابِيلَ تَقِ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كُمْ</w:t>
      </w:r>
      <w:r>
        <w:rPr>
          <w:b/>
          <w:bCs/>
          <w:rtl w:val="true"/>
          <w:lang w:bidi="ar"/>
        </w:rPr>
        <w:br/>
      </w:r>
      <w:r>
        <w:rPr>
          <w:b/>
          <w:b/>
          <w:bCs/>
          <w:rtl w:val="true"/>
          <w:lang w:bidi="ar"/>
        </w:rPr>
        <w:t>السَّرَابِيلُ الْقُمُصُ وَاحِدُهَا سِرْبَالٌ، قَالَ الزَّجَّاجُ</w:t>
      </w:r>
      <w:r>
        <w:rPr>
          <w:b/>
          <w:bCs/>
          <w:rtl w:val="true"/>
          <w:lang w:bidi="ar"/>
        </w:rPr>
        <w:t xml:space="preserve">: </w:t>
      </w:r>
      <w:r>
        <w:rPr>
          <w:b/>
          <w:b/>
          <w:bCs/>
          <w:rtl w:val="true"/>
          <w:lang w:bidi="ar"/>
        </w:rPr>
        <w:t>كُلُّ مَا لَبِسْتَهُ فَهُوَ سِرْبَالٌ مِنْ قَمِيصٍ أَوْ دِرْعٍ أَوْ جَوْشَنٍ أَوْ غَيْرِهِ، وَالَّذِي يَدُلُّ عَلَى صِحَّةِ هَذَا الْقَوْلِ أَنَّهُ جَعَلَ السَّرَابِيلَ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يَكُونُ وَاقِيًا مِنَ الْحَرِّ وَالْبَرْ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يُتَّقَى بِهِ عَنِ الْبَأْسِ وَالْحُرُوبِ، وَذَلِكَ هُوَ الْجَوْشَنُ وَغَيْرُهُ، وَذَلِكَ يَدُلُّ عَلَى أَنَّ كُلَّ وَاحِدٍ مِنَ الْقِسْمَيْنِ مِنَ السَّرَابِيلِ</w:t>
      </w:r>
      <w:r>
        <w:rPr>
          <w:b/>
          <w:bCs/>
          <w:rtl w:val="true"/>
          <w:lang w:bidi="ar"/>
        </w:rPr>
        <w:t>.</w:t>
        <w:br/>
      </w:r>
      <w:r>
        <w:rPr>
          <w:b/>
          <w:b/>
          <w:bCs/>
          <w:rtl w:val="true"/>
          <w:lang w:bidi="ar"/>
        </w:rPr>
        <w:t>فَإِنْ قِيلَ</w:t>
      </w:r>
      <w:r>
        <w:rPr>
          <w:b/>
          <w:bCs/>
          <w:rtl w:val="true"/>
          <w:lang w:bidi="ar"/>
        </w:rPr>
        <w:t xml:space="preserve">: </w:t>
      </w:r>
      <w:r>
        <w:rPr>
          <w:b/>
          <w:b/>
          <w:bCs/>
          <w:rtl w:val="true"/>
          <w:lang w:bidi="ar"/>
        </w:rPr>
        <w:t>لِمَ ذَكَرَ الْحَرَّ وَلَمْ يَذْكُرِ الْبَرْدَ؟</w:t>
      </w:r>
      <w:r>
        <w:rPr>
          <w:b/>
          <w:bCs/>
          <w:rtl w:val="true"/>
          <w:lang w:bidi="ar"/>
        </w:rPr>
        <w:br/>
      </w:r>
      <w:r>
        <w:rPr>
          <w:b/>
          <w:b/>
          <w:bCs/>
          <w:rtl w:val="true"/>
          <w:lang w:bidi="ar"/>
        </w:rPr>
        <w:t>أَجَابُوا عَ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عَطَاءٌ الْخُرَاسَانِيُّ</w:t>
      </w:r>
      <w:r>
        <w:rPr>
          <w:b/>
          <w:bCs/>
          <w:rtl w:val="true"/>
          <w:lang w:bidi="ar"/>
        </w:rPr>
        <w:t xml:space="preserve">: </w:t>
      </w:r>
      <w:r>
        <w:rPr>
          <w:b/>
          <w:b/>
          <w:bCs/>
          <w:rtl w:val="true"/>
          <w:lang w:bidi="ar"/>
        </w:rPr>
        <w:t>الْمُخَاطَبُونَ بِهَذَا الْكَلَامِ هُمُ الْعَرَبُ وَبِلَادُهُمْ حَارَّةٌ فَكَانَتْ حَاجَتُهُمْ إِلَى مَا يَدْفَعُ الْحَرَّ فَوْقَ حَاجَتِهِمْ إِلَى مَا يَدْفَعُ الْبَرْدَ كَمَا قَالَ</w:t>
      </w:r>
      <w:r>
        <w:rPr>
          <w:b/>
          <w:bCs/>
          <w:rtl w:val="true"/>
          <w:lang w:bidi="ar"/>
        </w:rPr>
        <w:t xml:space="preserve">: </w:t>
      </w:r>
      <w:r>
        <w:rPr>
          <w:b/>
          <w:b/>
          <w:bCs/>
          <w:rtl w:val="true"/>
          <w:lang w:bidi="ar"/>
        </w:rPr>
        <w:t xml:space="preserve">وَمِنْ أَصْوافِها وَأَوْبارِها وَأَشْعارِها </w:t>
      </w:r>
      <w:r>
        <w:rPr>
          <w:b/>
          <w:bCs/>
          <w:rtl w:val="true"/>
          <w:lang w:bidi="ar"/>
        </w:rPr>
        <w:t>[</w:t>
      </w:r>
      <w:r>
        <w:rPr>
          <w:b/>
          <w:b/>
          <w:bCs/>
          <w:rtl w:val="true"/>
          <w:lang w:bidi="ar"/>
        </w:rPr>
        <w:t>النحل</w:t>
      </w:r>
      <w:r>
        <w:rPr>
          <w:b/>
          <w:bCs/>
          <w:rtl w:val="true"/>
          <w:lang w:bidi="ar"/>
        </w:rPr>
        <w:t xml:space="preserve">: </w:t>
      </w:r>
      <w:r>
        <w:rPr>
          <w:b/>
          <w:bCs/>
          <w:lang w:bidi="ar"/>
        </w:rPr>
        <w:t>80</w:t>
      </w:r>
      <w:r>
        <w:rPr>
          <w:b/>
          <w:bCs/>
          <w:rtl w:val="true"/>
          <w:lang w:bidi="ar"/>
        </w:rPr>
        <w:t xml:space="preserve">] </w:t>
      </w:r>
      <w:r>
        <w:rPr>
          <w:b/>
          <w:b/>
          <w:bCs/>
          <w:rtl w:val="true"/>
          <w:lang w:bidi="ar"/>
        </w:rPr>
        <w:t>وَسَائِرُ أَنْوَاعِ الثِّيَابِ أَشْرَفُ، إِلَّا أَنَّهُ تَعَالَى ذكر ذلك النوع لِأَنَّهُ كَانَ إِلْفَتُهُمْ بِهَا أَشَدَّ، وَاعْتِيَادُهُمْ لِلُبْسِهَا</w:t>
      </w:r>
      <w:r>
        <w:rPr>
          <w:b/>
          <w:bCs/>
          <w:rtl w:val="true"/>
          <w:lang w:bidi="ar"/>
        </w:rPr>
        <w:t xml:space="preserve">/ </w:t>
      </w:r>
      <w:r>
        <w:rPr>
          <w:b/>
          <w:b/>
          <w:bCs/>
          <w:rtl w:val="true"/>
          <w:lang w:bidi="ar"/>
        </w:rPr>
        <w:t>أَكْثَرَ، وَلِذَلِكَ قَالَ</w:t>
      </w:r>
      <w:r>
        <w:rPr>
          <w:b/>
          <w:bCs/>
          <w:rtl w:val="true"/>
          <w:lang w:bidi="ar"/>
        </w:rPr>
        <w:t xml:space="preserve">: </w:t>
      </w:r>
      <w:r>
        <w:rPr>
          <w:b/>
          <w:b/>
          <w:bCs/>
          <w:rtl w:val="true"/>
          <w:lang w:bidi="ar"/>
        </w:rPr>
        <w:t xml:space="preserve">وَيُنَزِّلُ مِنَ السَّماءِ مِنْ جِبالٍ فِيها مِنْ بَرَدٍ </w:t>
      </w:r>
      <w:r>
        <w:rPr>
          <w:b/>
          <w:bCs/>
          <w:rtl w:val="true"/>
          <w:lang w:bidi="ar"/>
        </w:rPr>
        <w:t>[</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لِمَعْرِفَتِهِمْ بِذَلِكَ وَمَا أَنْزَلَ مِنَ الثَّلْجِ أَعْظَمُ وَلَكِنَّهُمْ كَانُوا لَا يَعْرِفُونَ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قَالَ الْمُبَرِّدُ</w:t>
      </w:r>
      <w:r>
        <w:rPr>
          <w:b/>
          <w:bCs/>
          <w:rtl w:val="true"/>
          <w:lang w:bidi="ar"/>
        </w:rPr>
        <w:t xml:space="preserve">: </w:t>
      </w:r>
      <w:r>
        <w:rPr>
          <w:b/>
          <w:b/>
          <w:bCs/>
          <w:rtl w:val="true"/>
          <w:lang w:bidi="ar"/>
        </w:rPr>
        <w:t>إِنَّ ذِكْرَ أَحَدِ الضِّدَّيْنِ تَنْبِيهٌ عَلَى الْآخَرِ، قُلْتُ ثَبَتَ فِي الْعُلُومِ الْعَقْلِيَّةِ أَنَّ الْعِلْمَ بِأَحَدِ الضِّدَّيْنِ يَسْتَلْزِمُ الْعِلْمَ بِالضِّدِّ الْآخَرِ، فَإِنَّ الْإِنْسَانَ مَتَى خَطَرَ بِبَالِهِ الْحَرُّ خَطَرَ بِبَالِهِ أَيْضًا الْبَرْدُ، وَكَذَا الْقَوْلُ فِي النُّورِ وَالظُّلْمَةِ وَالسَّوَادِ وَالْبَيَاضِ، فَلَمَّا كَانَ الشُّعُورُ بِأَحَدِهِمَا مستتبعا للشعور بالآخر، كان ذكر أحدها مُغْنِيًا عَنْ ذِكْرِ الْآخَرِ</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ا وَقَى مِنَ الْحَرِّ وَقَى مِنَ الْبَرْدِ، فَكَانَ ذِكْرُ أَحَدِهِمَا مُغْنِيًا عَنْ ذِكْرِ الْآخَرِ</w:t>
      </w:r>
      <w:r>
        <w:rPr>
          <w:b/>
          <w:bCs/>
          <w:rtl w:val="true"/>
          <w:lang w:bidi="ar"/>
        </w:rPr>
        <w:t>.</w:t>
        <w:br/>
      </w:r>
      <w:r>
        <w:rPr>
          <w:b/>
          <w:b/>
          <w:bCs/>
          <w:rtl w:val="true"/>
          <w:lang w:bidi="ar"/>
        </w:rPr>
        <w:t>فَإِنْ قِيلَ</w:t>
      </w:r>
      <w:r>
        <w:rPr>
          <w:b/>
          <w:bCs/>
          <w:rtl w:val="true"/>
          <w:lang w:bidi="ar"/>
        </w:rPr>
        <w:t xml:space="preserve">: </w:t>
      </w:r>
      <w:r>
        <w:rPr>
          <w:b/>
          <w:b/>
          <w:bCs/>
          <w:rtl w:val="true"/>
          <w:lang w:bidi="ar"/>
        </w:rPr>
        <w:t>هَذَا بِالضِّدِّ أَوْلَى، لِأَنَّ دَفْعَ الْحَرِّ يَكْفِي فِيهِ السَّرَابِيلُ الَّتِي هِيَ الْقُمُصُ مِنْ دُونِ تَكَلُّفِ زِيَادَةٍ، وَأَمَّا الْبَرْدُ فَإِنَّهُ لَا يَنْدَفِعُ إِلَّا بِتَكَلُّفٍ زَائِدٍ</w:t>
      </w:r>
      <w:r>
        <w:rPr>
          <w:b/>
          <w:bCs/>
          <w:rtl w:val="true"/>
          <w:lang w:bidi="ar"/>
        </w:rPr>
        <w:t>.</w:t>
        <w:br/>
      </w:r>
      <w:r>
        <w:rPr>
          <w:b/>
          <w:b/>
          <w:bCs/>
          <w:rtl w:val="true"/>
          <w:lang w:bidi="ar"/>
        </w:rPr>
        <w:t>قُلْنَا</w:t>
      </w:r>
      <w:r>
        <w:rPr>
          <w:b/>
          <w:bCs/>
          <w:rtl w:val="true"/>
          <w:lang w:bidi="ar"/>
        </w:rPr>
        <w:t xml:space="preserve">: </w:t>
      </w:r>
      <w:r>
        <w:rPr>
          <w:b/>
          <w:b/>
          <w:bCs/>
          <w:rtl w:val="true"/>
          <w:lang w:bidi="ar"/>
        </w:rPr>
        <w:t>الْقَمِيصُ الْوَاحِدُ لَمَّا كَانَ دَافِعًا لِلْحَرِّ كَانَ الاستكثار من القميص دافعا لِلْبَرْدِ فَصَحَّ مَا ذَكَرْنَاهُ، وَقَوْلُهُ</w:t>
      </w:r>
      <w:r>
        <w:rPr>
          <w:b/>
          <w:bCs/>
          <w:rtl w:val="true"/>
          <w:lang w:bidi="ar"/>
        </w:rPr>
        <w:t>:</w:t>
        <w:br/>
      </w:r>
      <w:r>
        <w:rPr>
          <w:b/>
          <w:b/>
          <w:bCs/>
          <w:rtl w:val="true"/>
          <w:lang w:bidi="ar"/>
        </w:rPr>
        <w:t>وَسَرابِيلَ تَقِيكُمْ بَأْسَكُمْ يَعْنِي دُرُوعَ الْحَدِيدِ، وَمَعْنَى الْبَأْسِ الشِّدَّةُ ويريد هاهنا شِدَّةَ الطَّعْنِ وَالضَّرْبِ وَالرَّمْيِ</w:t>
      </w:r>
      <w:r>
        <w:rPr>
          <w:b/>
          <w:bCs/>
          <w:rtl w:val="true"/>
          <w:lang w:bidi="ar"/>
        </w:rPr>
        <w:t>.</w:t>
        <w:br/>
      </w:r>
      <w:r>
        <w:rPr>
          <w:b/>
          <w:b/>
          <w:bCs/>
          <w:rtl w:val="true"/>
          <w:lang w:bidi="ar"/>
        </w:rPr>
        <w:t>وَاعْلَمْ أَنَّهُ تَعَالَى لَمَّا عَدَّدَ أَقْسَامَ نِعْمَةِ الدُّنْيَا قَالَ</w:t>
      </w:r>
      <w:r>
        <w:rPr>
          <w:b/>
          <w:bCs/>
          <w:rtl w:val="true"/>
          <w:lang w:bidi="ar"/>
        </w:rPr>
        <w:t xml:space="preserve">: </w:t>
      </w:r>
      <w:r>
        <w:rPr>
          <w:b/>
          <w:b/>
          <w:bCs/>
          <w:rtl w:val="true"/>
          <w:lang w:bidi="ar"/>
        </w:rPr>
        <w:t>كَذلِكَ يُتِمُّ نِعْمَتَهُ عَلَيْكُمْ أَيْ مِثْلَ مَا خَلَقَ هَذِهِ الْأَشْيَاءَ لَكُمْ وَأَنْعَمَ بِهَا عَلَيْكُمْ فَإِنَّهُ يُتِمُّ نِعْمَةَ الدُّنْيَا وَالدِّينِ عَلَيْكُمْ</w:t>
      </w:r>
      <w:r>
        <w:rPr>
          <w:b/>
          <w:bCs/>
          <w:rtl w:val="true"/>
          <w:lang w:bidi="ar"/>
        </w:rPr>
        <w:t xml:space="preserve">: </w:t>
      </w:r>
      <w:r>
        <w:rPr>
          <w:b/>
          <w:b/>
          <w:bCs/>
          <w:rtl w:val="true"/>
          <w:lang w:bidi="ar"/>
        </w:rPr>
        <w:t>لَعَلَّكُمْ تُسْلِمُونَ قَالَ ابْنُ عَبَّاسٍ</w:t>
      </w:r>
      <w:r>
        <w:rPr>
          <w:b/>
          <w:bCs/>
          <w:rtl w:val="true"/>
          <w:lang w:bidi="ar"/>
        </w:rPr>
        <w:t xml:space="preserve">: </w:t>
      </w:r>
      <w:r>
        <w:rPr>
          <w:b/>
          <w:b/>
          <w:bCs/>
          <w:rtl w:val="true"/>
          <w:lang w:bidi="ar"/>
        </w:rPr>
        <w:t>لَعَلَّكُمْ يَا أَهْلَ مَكَّةَ تُخْلِصُونَ لِلَّهِ الرُّبُوبِيَّةَ، وَتَعْلَمُونَ أَنَّهُ لَا يَقْدِرُ عَلَى هَذِهِ الْإِنْعَامَاتِ أَحَدٌ سِوَاهُ، وَنُقِلَ عَنِ ابْنِ عَبَّاسٍ أَنَّهُ قَرَأَ</w:t>
      </w:r>
      <w:r>
        <w:rPr>
          <w:b/>
          <w:bCs/>
          <w:rtl w:val="true"/>
          <w:lang w:bidi="ar"/>
        </w:rPr>
        <w:t>:</w:t>
        <w:br/>
      </w:r>
      <w:r>
        <w:rPr>
          <w:b/>
          <w:b/>
          <w:bCs/>
          <w:rtl w:val="true"/>
          <w:lang w:bidi="ar"/>
        </w:rPr>
        <w:t>لَعَلَّكُمْ تُسْلِمُونَ بِفَتْحِ التَّاءِ، وَالْمَعْنَى</w:t>
      </w:r>
      <w:r>
        <w:rPr>
          <w:b/>
          <w:bCs/>
          <w:rtl w:val="true"/>
          <w:lang w:bidi="ar"/>
        </w:rPr>
        <w:t xml:space="preserve">: </w:t>
      </w:r>
      <w:r>
        <w:rPr>
          <w:b/>
          <w:b/>
          <w:bCs/>
          <w:rtl w:val="true"/>
          <w:lang w:bidi="ar"/>
        </w:rPr>
        <w:t>أَنَّا أَعْطَيْنَاكُمْ هَذِهِ السَّرَابِيلَاتِ لِتَسْلَمُوا عَنْ بَأْسِ الْحَرْبِ، وَقِيلَ أَعْطَيْتُكُمْ هَذِهِ النِّعَمَ لِتَتَفَكَّرُوا فِيهَا فَتُؤْمِنُوا فَتَسْلَمُوا مِنْ عَذَابِ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تَوَلَّوْا فَإِنَّما عَلَيْكَ الْبَلاغُ الْمُبِينُ أَيْ فَإِنْ تَوَلَّوْا يَا مُحَمَّدُ وَأَعْرَضُوا وَآثَرُوا لَذَّاتِ الدُّنْيَا وَمُتَابَعَةَ الْآبَاءِ وَالْمُعَادَاةَ فِي الْكُفْرِ فَعَلَى أَنْفُسِهِمْ جَنَوْا ذَلِكَ، وَلَيْسَ عَلَيْكَ إِلَّا مَا فَعَلْتَ مِنَ التَّبْلِيغِ التَّامِّ، ثُمَّ إِنَّهُ تَعَالَى ذَمَّهُمْ بِأَنَّهُمْ يَعْرِفُونَ نِعْمَةَ اللَّهِ ثُمَّ يُنْكِرُونَهَا، وَذَلِكَ نِهَايَةٌ فِي كُفْرَانِ النعمة</w:t>
      </w:r>
      <w:r>
        <w:rPr>
          <w:b/>
          <w:bCs/>
          <w:rtl w:val="true"/>
          <w:lang w:bidi="ar"/>
        </w:rPr>
        <w:t>.</w:t>
        <w:br/>
      </w:r>
      <w:r>
        <w:rPr>
          <w:b/>
          <w:b/>
          <w:bCs/>
          <w:rtl w:val="true"/>
          <w:lang w:bidi="ar"/>
        </w:rPr>
        <w:t>فإن قيل</w:t>
      </w:r>
      <w:r>
        <w:rPr>
          <w:b/>
          <w:bCs/>
          <w:rtl w:val="true"/>
          <w:lang w:bidi="ar"/>
        </w:rPr>
        <w:t xml:space="preserve">: </w:t>
      </w:r>
      <w:r>
        <w:rPr>
          <w:b/>
          <w:b/>
          <w:bCs/>
          <w:rtl w:val="true"/>
          <w:lang w:bidi="ar"/>
        </w:rPr>
        <w:t>ما عني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بْعَثُ مِنْ كُلِّ أُمَّةٍ شَهِيدًا ثُمَّ لَا يُؤْذَنُ لِلَّذِينَ كَفَرُوا وَلَا هُمْ يُسْتَعْتَبُ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إِذَا رَأَى الَّذِينَ ظَلَمُوا الْعَذَابَ فَلَا يُخَفَّفُ عَنْهُمْ وَلَا هُمْ يُنْظَ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دَّلَالَةُ عَلَى أَنَّ إِنْكَارَهُمْ أَمْرٌ يُسْتَبْعَدُ بَعْدَ حُصُولِ الْمَعْرِفَةِ، لِأَنَّ حَقَّ مَنْ عَرَفَ النِّعْمَةَ أَنْ يَعْتَرِفَ لَا أَنْ يُنْكِرَ</w:t>
      </w:r>
      <w:r>
        <w:rPr>
          <w:b/>
          <w:bCs/>
          <w:rtl w:val="true"/>
          <w:lang w:bidi="ar"/>
        </w:rPr>
        <w:t xml:space="preserve">. </w:t>
      </w:r>
      <w:r>
        <w:rPr>
          <w:b/>
          <w:b/>
          <w:bCs/>
          <w:rtl w:val="true"/>
          <w:lang w:bidi="ar"/>
        </w:rPr>
        <w:t>وَفِي الْمُرَادِ بِهَذِهِ النِّعْمَةِ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مُرَادُ بِهَا جَمِيعُ مَا ذَكَرَهُ اللَّهُ تَعَالَى فِي الْآيَاتِ الْمُتَقَدِّمَةِ مِنْ جَمِيعِ أَنْوَاعِ النِّعَمِ، وَمَعْنَى أَنَّهُمْ أَنْكَرُوهُ هُوَ أَنَّهُمْ مَا أَفْرَدُوهُ تَعَالَى بِالشُّكْرِ وَالْعِبَادَةِ، بَلْ شَكَرُوا عَلَى تِلْكَ النِّعَمِ غَيْرَ اللَّهِ تَعَالَى وَلِأَنَّهُمْ قَالُوا</w:t>
      </w:r>
      <w:r>
        <w:rPr>
          <w:b/>
          <w:bCs/>
          <w:rtl w:val="true"/>
          <w:lang w:bidi="ar"/>
        </w:rPr>
        <w:t xml:space="preserve">: </w:t>
      </w:r>
      <w:r>
        <w:rPr>
          <w:b/>
          <w:b/>
          <w:bCs/>
          <w:rtl w:val="true"/>
          <w:lang w:bidi="ar"/>
        </w:rPr>
        <w:t>إِنَّمَا حَصَلَتْ هَذِهِ النِّعِمُ بِشَفَاعَةِ</w:t>
      </w:r>
      <w:r>
        <w:rPr>
          <w:b/>
          <w:bCs/>
          <w:rtl w:val="true"/>
          <w:lang w:bidi="ar"/>
        </w:rPr>
        <w:t xml:space="preserve">/ </w:t>
      </w:r>
      <w:r>
        <w:rPr>
          <w:b/>
          <w:b/>
          <w:bCs/>
          <w:rtl w:val="true"/>
          <w:lang w:bidi="ar"/>
        </w:rPr>
        <w:t>هَذِهِ الْأَصْنَ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أَنَّهُمْ عَرَفُوا أَنَّ نُبُوَّةَ مُحَمَّدٍ صَلَّى اللَّهُ عَلَيْهِ وَسَلَّمَ حَقٌّ ثُمَّ يُنْكِرُونَهَا، وَنُبُوَّتُهُ نِعْمَةٌ عَظِيمَةٌ كَمَا قَالَ تَعَالَى</w:t>
      </w:r>
      <w:r>
        <w:rPr>
          <w:b/>
          <w:bCs/>
          <w:rtl w:val="true"/>
          <w:lang w:bidi="ar"/>
        </w:rPr>
        <w:t xml:space="preserve">: </w:t>
      </w:r>
      <w:r>
        <w:rPr>
          <w:b/>
          <w:b/>
          <w:bCs/>
          <w:rtl w:val="true"/>
          <w:lang w:bidi="ar"/>
        </w:rPr>
        <w:t>وَما أَرْسَلْناكَ إِلَّا رَحْمَةً لِلْعالَمِ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عْرِفُونَ نِعْمَةَ اللَّهِ ثُمَّ يُنْكِرُونَهَا، أَيْ لَا يَسْتَعْمِلُونَهَا فِي طَلَبِ رِضْوَانِ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كْثَرُهُمُ الْكافِرُونَ</w:t>
      </w:r>
      <w:r>
        <w:rPr>
          <w:b/>
          <w:bCs/>
          <w:rtl w:val="true"/>
          <w:lang w:bidi="ar"/>
        </w:rPr>
        <w:t>.</w:t>
        <w:br/>
      </w:r>
      <w:r>
        <w:rPr>
          <w:b/>
          <w:b/>
          <w:bCs/>
          <w:rtl w:val="true"/>
          <w:lang w:bidi="ar"/>
        </w:rPr>
        <w:t>فَإِنْ قِيلَ</w:t>
      </w:r>
      <w:r>
        <w:rPr>
          <w:b/>
          <w:bCs/>
          <w:rtl w:val="true"/>
          <w:lang w:bidi="ar"/>
        </w:rPr>
        <w:t xml:space="preserve">: </w:t>
      </w:r>
      <w:r>
        <w:rPr>
          <w:b/>
          <w:b/>
          <w:bCs/>
          <w:rtl w:val="true"/>
          <w:lang w:bidi="ar"/>
        </w:rPr>
        <w:t>مَا مَعْنَى قَوْلِهِ، وَأَكْثَرُهُمُ الْكافِرُونَ مَعَ أَنَّهُ كَانَ كُلُّهُمْ كَافِرِينَ</w:t>
      </w:r>
      <w:r>
        <w:rPr>
          <w:b/>
          <w:bCs/>
          <w:rtl w:val="true"/>
          <w:lang w:bidi="ar"/>
        </w:rPr>
        <w:t>.</w:t>
        <w:br/>
      </w:r>
      <w:r>
        <w:rPr>
          <w:b/>
          <w:b/>
          <w:bCs/>
          <w:rtl w:val="true"/>
          <w:lang w:bidi="ar"/>
        </w:rPr>
        <w:t>قُلْنَا</w:t>
      </w:r>
      <w:r>
        <w:rPr>
          <w:b/>
          <w:bCs/>
          <w:rtl w:val="true"/>
          <w:lang w:bidi="ar"/>
        </w:rPr>
        <w:t xml:space="preserve">: </w:t>
      </w:r>
      <w:r>
        <w:rPr>
          <w:b/>
          <w:b/>
          <w:bCs/>
          <w:rtl w:val="true"/>
          <w:lang w:bidi="ar"/>
        </w:rPr>
        <w:t>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أَكْثَرُهُمُ لِأَنَّهُ كَانَ فِيهِمْ مَنْ لَمْ تَقُمْ عَلَيْهِ الْحُجَّةُ مِمَّنْ لَمْ يَبْلُغْ حَدَّ التَّكْلِيفِ أَوْ كَانَ نَاقِصَ الْعَقْلِ مَعْتُوهًا، فَأَرَادَ بِالْأَكْثَرِ الْبَالِغِينَ الْأَصِحَّ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بِالْكَافِرِ الْجَاحِدَ الْمُعَانِدَ، وَحِينَئِذٍ نَقُولُ إِنَّمَا قَالَ</w:t>
      </w:r>
      <w:r>
        <w:rPr>
          <w:b/>
          <w:bCs/>
          <w:rtl w:val="true"/>
          <w:lang w:bidi="ar"/>
        </w:rPr>
        <w:t xml:space="preserve">: </w:t>
      </w:r>
      <w:r>
        <w:rPr>
          <w:b/>
          <w:b/>
          <w:bCs/>
          <w:rtl w:val="true"/>
          <w:lang w:bidi="ar"/>
        </w:rPr>
        <w:t>وَأَكْثَرُهُمُ لِأَنَّهُ كَانَ فِيهِمْ مَنْ لَمْ يَكُنْ مُعَانِدًا بَلْ كَانَ جَاهِلًا بِصِدْقِ الرَّسُولِ عَلَيْهِ الصَّلَاةُ وَالسَّلَامُ وَمَا ظَهَرَ لَهُ كونه نبيا مِنْ عِنْدِ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ذَكَرَ الْأَكْثَرَ وَالْمُرَادُ الْجَمِيعُ، لِأَنَّ أَكْثَرَ الشَّيْءِ يَقُومُ مَقَامَ الْكُلِّ، فَذِكْرُ الْأَكْثَرِ كَذِكْرِ الْجَمِيعِ، وَهَذَا كَقَوْلِهِ</w:t>
      </w:r>
      <w:r>
        <w:rPr>
          <w:b/>
          <w:bCs/>
          <w:rtl w:val="true"/>
          <w:lang w:bidi="ar"/>
        </w:rPr>
        <w:t xml:space="preserve">: </w:t>
      </w:r>
      <w:r>
        <w:rPr>
          <w:b/>
          <w:b/>
          <w:bCs/>
          <w:rtl w:val="true"/>
          <w:lang w:bidi="ar"/>
        </w:rPr>
        <w:t xml:space="preserve">الْحَمْدُ لِلَّهِ بَلْ أَكْثَرُهُمْ لا يَعْلَمُونَ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وَيَوْمَ نَبْعَثُ مِنْ كُلِّ أُمَّةٍ شَهِيداً ثُمَّ لَا يُؤْذَنُ لِلَّذِينَ كَفَرُوا وَلا هُمْ يُسْتَعْتَبُونَ </w:t>
      </w:r>
      <w:r>
        <w:rPr>
          <w:b/>
          <w:bCs/>
          <w:rtl w:val="true"/>
          <w:lang w:bidi="ar"/>
        </w:rPr>
        <w:t>(</w:t>
      </w:r>
      <w:r>
        <w:rPr>
          <w:b/>
          <w:bCs/>
          <w:lang w:bidi="ar"/>
        </w:rPr>
        <w:t>84</w:t>
      </w:r>
      <w:r>
        <w:rPr>
          <w:b/>
          <w:bCs/>
          <w:rtl w:val="true"/>
          <w:lang w:bidi="ar"/>
        </w:rPr>
        <w:t xml:space="preserve">) </w:t>
      </w:r>
      <w:r>
        <w:rPr>
          <w:b/>
          <w:b/>
          <w:bCs/>
          <w:rtl w:val="true"/>
          <w:lang w:bidi="ar"/>
        </w:rPr>
        <w:t xml:space="preserve">وَإِذا رَأَى الَّذِينَ ظَلَمُوا الْعَذابَ فَلا يُخَفَّفُ عَنْهُمْ وَلا هُمْ يُنْظَرُونَ </w:t>
      </w:r>
      <w:r>
        <w:rPr>
          <w:b/>
          <w:bCs/>
          <w:rtl w:val="true"/>
          <w:lang w:bidi="ar"/>
        </w:rPr>
        <w:t>(</w:t>
      </w:r>
      <w:r>
        <w:rPr>
          <w:b/>
          <w:bCs/>
          <w:lang w:bidi="ar"/>
        </w:rPr>
        <w:t>85</w:t>
      </w:r>
      <w:r>
        <w:rPr>
          <w:b/>
          <w:bCs/>
          <w:rtl w:val="true"/>
          <w:lang w:bidi="ar"/>
        </w:rPr>
        <w:t>)</w:t>
        <w:br/>
      </w:r>
      <w:r>
        <w:rPr>
          <w:b/>
          <w:b/>
          <w:bCs/>
          <w:rtl w:val="true"/>
          <w:lang w:bidi="ar"/>
        </w:rPr>
        <w:t>اعْلَمْ أَنَّهُ تَعَالَى لَمَّا بَيَّنَ مِنْ حَالِ الْقَوْمِ أَنَّهُمْ عَرَفُوا نِعْمَةَ اللَّهِ ثُمَّ أَنْكَرُوهَا وَذَكَرَ أَيْضًا مِنْ حَالِهِمْ أَنَّ أَكْثَرَهُمُ الْكَافِرُونَ أَتْبَعَهُ بِالْوَعِيدِ، فَذَكَرَ حَالَ يَوْمِ الْقِيَامَةِ فَقَالَ</w:t>
      </w:r>
      <w:r>
        <w:rPr>
          <w:b/>
          <w:bCs/>
          <w:rtl w:val="true"/>
          <w:lang w:bidi="ar"/>
        </w:rPr>
        <w:t xml:space="preserve">: </w:t>
      </w:r>
      <w:r>
        <w:rPr>
          <w:b/>
          <w:b/>
          <w:bCs/>
          <w:rtl w:val="true"/>
          <w:lang w:bidi="ar"/>
        </w:rPr>
        <w:t>وَيَوْمَ نَبْعَثُ مِنْ كُلِّ أُمَّةٍ شَهِيداً وَذَلِكَ يَدُلُّ عَلَى أَنَّ أُولَئِكَ الشُّهَدَاءَ يَشْهَدُونَ عَلَيْهِمْ بِذَلِكَ الْإِنْكَارِ وَبِذَلِكَ الْكُفْرِ، وَالْمُرَادُ بِهَؤُلَاءِ الشُّهَدَاءِ الْأَنْبِيَاءُ كَمَا قَالَ تَعَالَى</w:t>
      </w:r>
      <w:r>
        <w:rPr>
          <w:b/>
          <w:bCs/>
          <w:rtl w:val="true"/>
          <w:lang w:bidi="ar"/>
        </w:rPr>
        <w:t>:</w:t>
        <w:br/>
      </w:r>
      <w:r>
        <w:rPr>
          <w:b/>
          <w:b/>
          <w:bCs/>
          <w:rtl w:val="true"/>
          <w:lang w:bidi="ar"/>
        </w:rPr>
        <w:t xml:space="preserve">فَكَيْفَ إِذا جِئْنا مِنْ كُلِّ أُمَّةٍ بِشَهِيدٍ وَجِئْنا بِكَ عَلى هؤُلاءِ شَهِيداً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لَا يُؤْذَنُ لِلَّذِينَ كَفَرُوا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ا يُؤْذَنُ لَهُمْ فِي الِاعْتِذَارِ لِقَوْلِهِ</w:t>
      </w:r>
      <w:r>
        <w:rPr>
          <w:b/>
          <w:bCs/>
          <w:rtl w:val="true"/>
          <w:lang w:bidi="ar"/>
        </w:rPr>
        <w:t xml:space="preserve">: </w:t>
      </w:r>
      <w:r>
        <w:rPr>
          <w:b/>
          <w:b/>
          <w:bCs/>
          <w:rtl w:val="true"/>
          <w:lang w:bidi="ar"/>
        </w:rPr>
        <w:t xml:space="preserve">وَلا يُؤْذَنُ لَهُمْ فَيَعْتَذِرُونَ </w:t>
      </w:r>
      <w:r>
        <w:rPr>
          <w:b/>
          <w:bCs/>
          <w:rtl w:val="true"/>
          <w:lang w:bidi="ar"/>
        </w:rPr>
        <w:t>[</w:t>
      </w:r>
      <w:r>
        <w:rPr>
          <w:b/>
          <w:b/>
          <w:bCs/>
          <w:rtl w:val="true"/>
          <w:lang w:bidi="ar"/>
        </w:rPr>
        <w:t>الْمُرْسَلَاتِ</w:t>
      </w:r>
      <w:r>
        <w:rPr>
          <w:b/>
          <w:bCs/>
          <w:rtl w:val="true"/>
          <w:lang w:bidi="ar"/>
        </w:rPr>
        <w:t xml:space="preserve">: </w:t>
      </w:r>
      <w:r>
        <w:rPr>
          <w:b/>
          <w:bCs/>
          <w:lang w:bidi="ar"/>
        </w:rPr>
        <w:t>36</w:t>
      </w:r>
      <w:r>
        <w:rPr>
          <w:b/>
          <w:bCs/>
          <w:rtl w:val="true"/>
          <w:lang w:bidi="ar"/>
        </w:rPr>
        <w:t>] .</w:t>
        <w:br/>
      </w:r>
      <w:r>
        <w:rPr>
          <w:b/>
          <w:b/>
          <w:bCs/>
          <w:rtl w:val="true"/>
          <w:lang w:bidi="ar"/>
        </w:rPr>
        <w:t>وَثَانِيهَا</w:t>
      </w:r>
      <w:r>
        <w:rPr>
          <w:b/>
          <w:bCs/>
          <w:rtl w:val="true"/>
          <w:lang w:bidi="ar"/>
        </w:rPr>
        <w:t xml:space="preserve">: </w:t>
      </w:r>
      <w:r>
        <w:rPr>
          <w:b/>
          <w:b/>
          <w:bCs/>
          <w:rtl w:val="true"/>
          <w:lang w:bidi="ar"/>
        </w:rPr>
        <w:t>لَا يُؤْذَنُ لَهُمْ فِي كَثْرَةِ الْكَلَا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ا يُؤْذَنُ لَهُمْ فِي الْرُجُوعِ إِلَى دَارِ الدُّنْيَا وَإِلَى التَّكْلِيفِ</w:t>
      </w:r>
      <w:r>
        <w:rPr>
          <w:b/>
          <w:bCs/>
          <w:rtl w:val="true"/>
          <w:lang w:bidi="ar"/>
        </w:rPr>
        <w:t xml:space="preserve">. </w:t>
      </w:r>
      <w:r>
        <w:rPr>
          <w:b/>
          <w:b/>
          <w:bCs/>
          <w:rtl w:val="true"/>
          <w:lang w:bidi="ar"/>
        </w:rPr>
        <w:t>وَرَابِعُهَا</w:t>
      </w:r>
      <w:r>
        <w:rPr>
          <w:b/>
          <w:bCs/>
          <w:rtl w:val="true"/>
          <w:lang w:bidi="ar"/>
        </w:rPr>
        <w:t>:</w:t>
        <w:br/>
      </w:r>
      <w:r>
        <w:rPr>
          <w:b/>
          <w:b/>
          <w:bCs/>
          <w:rtl w:val="true"/>
          <w:lang w:bidi="ar"/>
        </w:rPr>
        <w:t>لَا يُؤْذَنُ لَهُمْ فِي حَالِ شَهَادَةِ الشُّهُودِ، بَلْ يَسْكُتْ أَهْلُ الْجَمْعِ كُلُّهُمْ لِيَشْهَدَ الشُّهُودُ</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لَا يُؤْذَنُ لَهُمْ فِي كَثْرَةِ الْكَلَامِ لِيَظْهَرَ لَهُمْ كَوْنُهُمْ</w:t>
      </w:r>
      <w:r>
        <w:rPr>
          <w:b/>
          <w:bCs/>
          <w:rtl w:val="true"/>
          <w:lang w:bidi="ar"/>
        </w:rPr>
        <w:t xml:space="preserve">/ </w:t>
      </w:r>
      <w:r>
        <w:rPr>
          <w:b/>
          <w:b/>
          <w:bCs/>
          <w:rtl w:val="true"/>
          <w:lang w:bidi="ar"/>
        </w:rPr>
        <w:t>آيِسِينَ مِنْ رَحْمَةِ اللَّهِ تَعَالَ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هُمْ يُسْتَعْتَبُونَ الِاسْتِعْتَابُ طَلَبُ الْعِتَابِ، وَالرَّجُلُ يَطْلُبُ الْعِتَابَ مِنْ خَصْمِهِ إِذَا كَانَ عَلَى جَزْمِ أَنَّهُ إِذَا عَاتَبَهُ رَجَعَ إِلَى الرِّضَا، فَإِذَا لَمْ يَطْلُبِ الْعِتَابَ مِنْهُ دَلَّ عَلَى أَنَّهُ رَاسِخٌ فِي غَضَبِهِ وَسَطْوَتِهِ، ثُمَّ إِنَّهُ تَعَالَى أَكَّدَ هَذَا الْوَعِيدَ فَقَالَ</w:t>
      </w:r>
      <w:r>
        <w:rPr>
          <w:b/>
          <w:bCs/>
          <w:rtl w:val="true"/>
          <w:lang w:bidi="ar"/>
        </w:rPr>
        <w:t xml:space="preserve">: </w:t>
      </w:r>
      <w:r>
        <w:rPr>
          <w:b/>
          <w:b/>
          <w:bCs/>
          <w:rtl w:val="true"/>
          <w:lang w:bidi="ar"/>
        </w:rPr>
        <w:t>وَإِذا رَأَى الَّذِينَ ظَلَمُوا الْعَذابَ فَلا يُخَفَّفُ عَنْهُمْ وَالْمَعْنَى أَنَّ الْمُشْرِكِينَ إِذَا رَأَوُا الْعَذَابَ وَوَصَلُوا إِلَيْهِ، فَعِنْدَ ذَلِكَ لَا يُخَفَّفُ عَنْهُمُ الْعَذَابُ وَلا هُمْ أَيْضًا يُنْظَرُونَ أَيْ لَا يُؤَخَّرُونَ وَلَا يُمْهَلُونَ، لِأَنَّ التَّوْبَةَ هُنَاكَ غَيْرُ مَوْجُودَةٍ، وَتَحْقِيقُهُ مَا يَقُولُهُ الْمُتَكَلِّمُونَ مِنْ أَنَّ الْعَذَابَ يَجِبُ أَنْ يَكُونَ خَالِصًا عَنْ شَوَائِبِ النَّفْعِ، وَهُوَ المراد من قوله</w:t>
      </w:r>
      <w:r>
        <w:rPr>
          <w:b/>
          <w:bCs/>
          <w:rtl w:val="true"/>
          <w:lang w:bidi="ar"/>
        </w:rPr>
        <w:t xml:space="preserve">: </w:t>
      </w:r>
      <w:r>
        <w:rPr>
          <w:b/>
          <w:b/>
          <w:bCs/>
          <w:rtl w:val="true"/>
          <w:lang w:bidi="ar"/>
        </w:rPr>
        <w:t xml:space="preserve">فَلا يُخَفَّفُ عَنْهُمْ العذاب </w:t>
      </w:r>
      <w:r>
        <w:rPr>
          <w:b/>
          <w:bCs/>
          <w:rtl w:val="true"/>
          <w:lang w:bidi="ar"/>
        </w:rPr>
        <w:t>[</w:t>
      </w:r>
      <w:r>
        <w:rPr>
          <w:b/>
          <w:b/>
          <w:bCs/>
          <w:rtl w:val="true"/>
          <w:lang w:bidi="ar"/>
        </w:rPr>
        <w:t>البقرة</w:t>
      </w:r>
      <w:r>
        <w:rPr>
          <w:b/>
          <w:bCs/>
          <w:rtl w:val="true"/>
          <w:lang w:bidi="ar"/>
        </w:rPr>
        <w:t xml:space="preserve">: </w:t>
      </w:r>
      <w:r>
        <w:rPr>
          <w:b/>
          <w:bCs/>
          <w:lang w:bidi="ar"/>
        </w:rPr>
        <w:t>162</w:t>
      </w:r>
      <w:r>
        <w:rPr>
          <w:b/>
          <w:bCs/>
          <w:rtl w:val="true"/>
          <w:lang w:bidi="ar"/>
        </w:rPr>
        <w:t xml:space="preserve">] </w:t>
      </w:r>
      <w:r>
        <w:rPr>
          <w:b/>
          <w:b/>
          <w:bCs/>
          <w:rtl w:val="true"/>
          <w:lang w:bidi="ar"/>
        </w:rPr>
        <w:t>وَيَجِبُ أَنْ يَكُونَ الْعَذَابُ دَائِمًا وَهُوَ الْمُرَادُ من قوله</w:t>
      </w:r>
      <w:r>
        <w:rPr>
          <w:b/>
          <w:bCs/>
          <w:rtl w:val="true"/>
          <w:lang w:bidi="ar"/>
        </w:rPr>
        <w:t xml:space="preserve">: </w:t>
      </w:r>
      <w:r>
        <w:rPr>
          <w:b/>
          <w:b/>
          <w:bCs/>
          <w:rtl w:val="true"/>
          <w:lang w:bidi="ar"/>
        </w:rPr>
        <w:t>وَلا هُمْ يُنْظَ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ى الَّذِينَ أَشْرَكُوا شُرَكَاءَهُمْ قَالُوا رَبَّنَا هَؤُلَاءِ شُرَكَاؤُنَا الَّذِينَ كُنَّا نَدْعُو مِنْ دُونِكَ فَأَلْقَوْا إِلَيْهِمُ الْقَوْلَ إِنَّكُمْ لَكَاذِبُ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أَلْقَوْا إِلَى اللَّهِ يَوْمَئِذٍ السَّلَمَ وَضَلَّ عَنْهُمْ مَا كَانُوا يَفْتَرُ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إِذا رَأَى الَّذِينَ أَشْرَكُوا شُرَكاءَهُمْ قالُوا رَبَّنا هؤُلاءِ شُرَكاؤُنَا الَّذِينَ كُنَّا نَدْعُوا مِنْ دُونِكَ فَأَلْقَوْا إِلَيْهِمُ الْقَوْلَ إِنَّكُمْ لَكاذِبُونَ </w:t>
      </w:r>
      <w:r>
        <w:rPr>
          <w:b/>
          <w:bCs/>
          <w:rtl w:val="true"/>
          <w:lang w:bidi="ar"/>
        </w:rPr>
        <w:t>(</w:t>
      </w:r>
      <w:r>
        <w:rPr>
          <w:b/>
          <w:bCs/>
          <w:lang w:bidi="ar"/>
        </w:rPr>
        <w:t>86</w:t>
      </w:r>
      <w:r>
        <w:rPr>
          <w:b/>
          <w:bCs/>
          <w:rtl w:val="true"/>
          <w:lang w:bidi="ar"/>
        </w:rPr>
        <w:t xml:space="preserve">) </w:t>
      </w:r>
      <w:r>
        <w:rPr>
          <w:b/>
          <w:b/>
          <w:bCs/>
          <w:rtl w:val="true"/>
          <w:lang w:bidi="ar"/>
        </w:rPr>
        <w:t xml:space="preserve">وَأَلْقَوْا إِلَى اللَّهِ يَوْمَئِذٍ السَّلَمَ وَضَلَّ عَنْهُمْ مَا كانُوا يَفْتَرُونَ </w:t>
      </w:r>
      <w:r>
        <w:rPr>
          <w:b/>
          <w:bCs/>
          <w:rtl w:val="true"/>
          <w:lang w:bidi="ar"/>
        </w:rPr>
        <w:t>(</w:t>
      </w:r>
      <w:r>
        <w:rPr>
          <w:b/>
          <w:bCs/>
          <w:lang w:bidi="ar"/>
        </w:rPr>
        <w:t>87</w:t>
      </w:r>
      <w:r>
        <w:rPr>
          <w:b/>
          <w:bCs/>
          <w:rtl w:val="true"/>
          <w:lang w:bidi="ar"/>
        </w:rPr>
        <w:t>)</w:t>
        <w:br/>
      </w:r>
      <w:r>
        <w:rPr>
          <w:b/>
          <w:b/>
          <w:bCs/>
          <w:rtl w:val="true"/>
          <w:lang w:bidi="ar"/>
        </w:rPr>
        <w:t>اعْلَمْ أَنَّ هَذَا أَيْضًا مِنْ بَقِيَّةِ وَعِيدِ الْمُشْرِكِينَ، وَفِي الشُّرَكَاءِ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تَعَالَى يَبْعَثُ الْأَصْنَامَ الَّتِي كَانَ يَعْبُدُهَا الْمُشْرِكُونَ، وَالْمَقْصُودُ مِنْ إِعَادَتِهَا أَنَّ الْمُشْرِكِينَ يُشَاهِدُونَهَا فِي غَايَةِ الذِّلَّةِ وَالْحَقَارَةِ</w:t>
      </w:r>
      <w:r>
        <w:rPr>
          <w:b/>
          <w:bCs/>
          <w:rtl w:val="true"/>
          <w:lang w:bidi="ar"/>
        </w:rPr>
        <w:t xml:space="preserve">. </w:t>
      </w:r>
      <w:r>
        <w:rPr>
          <w:b/>
          <w:b/>
          <w:bCs/>
          <w:rtl w:val="true"/>
          <w:lang w:bidi="ar"/>
        </w:rPr>
        <w:t>وَأَيْضًا أَنَّهَا تُكَذِّبُ الْمُشْرِكِينَ، وَكُلُّ ذَلِكَ مِمَّا يُوجِبُ زِيَادَةَ الْغَمِّ وَالْحَسْرَةِ فِي قُلُوبِهِمْ، وَإِنَّمَا وَصَفَهُمُ اللَّهُ بِكَوْنِهِمْ شُرَكَاءَ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فَّارَ كَانُوا يُسَمُّونَهَا بِأَنَّهَا شُرَكَاءُ اللَّهِ</w:t>
      </w:r>
      <w:r>
        <w:rPr>
          <w:b/>
          <w:bCs/>
          <w:rtl w:val="true"/>
          <w:lang w:bidi="ar"/>
        </w:rPr>
        <w:t xml:space="preserve">. </w:t>
      </w:r>
      <w:r>
        <w:rPr>
          <w:b/>
          <w:b/>
          <w:bCs/>
          <w:rtl w:val="true"/>
          <w:lang w:bidi="ar"/>
        </w:rPr>
        <w:t>وَالثَّانِي</w:t>
      </w:r>
      <w:r>
        <w:rPr>
          <w:b/>
          <w:bCs/>
          <w:rtl w:val="true"/>
          <w:lang w:bidi="ar"/>
        </w:rPr>
        <w:t>:</w:t>
        <w:br/>
      </w:r>
      <w:r>
        <w:rPr>
          <w:b/>
          <w:b/>
          <w:bCs/>
          <w:rtl w:val="true"/>
          <w:lang w:bidi="ar"/>
        </w:rPr>
        <w:t>أَنَّ الْكُفَّارَ جَعَلُوا لَهُمْ نَصِيبًا مِنْ أَمْوَالِهِ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الشُّرَكَاءِ الشَّيَاطِينُ الَّذِينَ دَعَوُا الْكُفَّارَ إِلَى الْكُفْرِ، وَهُوَ قَوْلُ الْحَسَنِ، وَإِنَّمَا ذَهَبَ إِلَى هَذَا الْقَوْلِ، لِأَنَّهُ تَعَالَى حَكَى عَنْ أُولَئِكَ الشُّرَكَاءِ أَنَّهُمْ أَلْقَوْا إِلَى الَّذِينَ أَشْرَكُوا أَنَّهُمْ لَكَاذِبُونَ، وَالْأَصْنَامُ جَمَادَاتٌ فَلَا يَصِحُّ مِنْهُمْ هَذَا الْقَوْلِ، فَوَجَبَ أَنْ يَكُونَ الْمُرَادُ مِنْ الشُّرَكَاءِ الشَّيَاطِينَ حَتَّى يَصِحَّ مِنْهُمْ هَذَا الْقَوْلُ وَهَذَا بَعِيدٌ، لِأَنَّهُ تَعَالَى قَادِرٌ عَلَى خَلْقِ الْحَيَاةِ فِي تِلْكَ الْأَصْنَامِ وَعَلَى خَلْقِ الْعَقْلِ وَالنُّطْقِ فِيهَا، وَحِينَئِذٍ يَصِحُّ مِنْهَا هَذَا الْقَوْلُ، ثُمَّ حَكَى تَعَالَى عَنِ الْمُشْرِكِينَ أَنَّهُمْ إِذَا رَأَوْا تِلْكَ الشُّرَكَاءَ قَالُوا</w:t>
      </w:r>
      <w:r>
        <w:rPr>
          <w:b/>
          <w:bCs/>
          <w:rtl w:val="true"/>
          <w:lang w:bidi="ar"/>
        </w:rPr>
        <w:t xml:space="preserve">: </w:t>
      </w:r>
      <w:r>
        <w:rPr>
          <w:b/>
          <w:b/>
          <w:bCs/>
          <w:rtl w:val="true"/>
          <w:lang w:bidi="ar"/>
        </w:rPr>
        <w:t>رَبَّنَا هَؤُلَاءِ شُرَكَاؤُنَا الَّذِينَ كُنَّا نَدْعُوا مِنْ دُونِكَ</w:t>
      </w:r>
      <w:r>
        <w:rPr>
          <w:b/>
          <w:bCs/>
          <w:rtl w:val="true"/>
          <w:lang w:bidi="ar"/>
        </w:rPr>
        <w:t>.</w:t>
        <w:br/>
      </w:r>
      <w:r>
        <w:rPr>
          <w:b/>
          <w:b/>
          <w:bCs/>
          <w:rtl w:val="true"/>
          <w:lang w:bidi="ar"/>
        </w:rPr>
        <w:t>فَإِنْ قِيلَ</w:t>
      </w:r>
      <w:r>
        <w:rPr>
          <w:b/>
          <w:bCs/>
          <w:rtl w:val="true"/>
          <w:lang w:bidi="ar"/>
        </w:rPr>
        <w:t xml:space="preserve">: </w:t>
      </w:r>
      <w:r>
        <w:rPr>
          <w:b/>
          <w:b/>
          <w:bCs/>
          <w:rtl w:val="true"/>
          <w:lang w:bidi="ar"/>
        </w:rPr>
        <w:t>فَمَا فَائِدَتُهُمْ فِي هَذَا الْقَوْلِ؟</w:t>
      </w:r>
      <w:r>
        <w:rPr>
          <w:b/>
          <w:bCs/>
          <w:rtl w:val="true"/>
          <w:lang w:bidi="ar"/>
        </w:rPr>
        <w:br/>
      </w:r>
      <w:r>
        <w:rPr>
          <w:b/>
          <w:b/>
          <w:bCs/>
          <w:rtl w:val="true"/>
          <w:lang w:bidi="ar"/>
        </w:rPr>
        <w:t>قُلْنَ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مُسْلِمٍ الْأَصْفَهَانِيُّ</w:t>
      </w:r>
      <w:r>
        <w:rPr>
          <w:b/>
          <w:bCs/>
          <w:rtl w:val="true"/>
          <w:lang w:bidi="ar"/>
        </w:rPr>
        <w:t xml:space="preserve">: </w:t>
      </w:r>
      <w:r>
        <w:rPr>
          <w:b/>
          <w:b/>
          <w:bCs/>
          <w:rtl w:val="true"/>
          <w:lang w:bidi="ar"/>
        </w:rPr>
        <w:t>مَقْصُودُ الْمُشْرِكِينَ إِحَالَةُ الذَّنْبِ عَلَى هَذِهِ الْأَصْنَامِ وَظَنُّوا أَنَّ ذَلِكَ يُنْجِيهِمْ مِنْ عَذَابِ اللَّهِ تَعَالَى أَوْ يُنْقِصُ مِنْ عَذَابِهِمْ، فَعِنْدَ هَذَا تُكَذِّبُهُمْ تِلْكَ الْأَصْنَامُ</w:t>
      </w:r>
      <w:r>
        <w:rPr>
          <w:b/>
          <w:bCs/>
          <w:rtl w:val="true"/>
          <w:lang w:bidi="ar"/>
        </w:rPr>
        <w:t xml:space="preserve">. </w:t>
      </w:r>
      <w:r>
        <w:rPr>
          <w:b/>
          <w:b/>
          <w:bCs/>
          <w:rtl w:val="true"/>
          <w:lang w:bidi="ar"/>
        </w:rPr>
        <w:t>قَالَ الْقَاضِي</w:t>
      </w:r>
      <w:r>
        <w:rPr>
          <w:b/>
          <w:bCs/>
          <w:rtl w:val="true"/>
          <w:lang w:bidi="ar"/>
        </w:rPr>
        <w:t>:</w:t>
        <w:br/>
      </w:r>
      <w:r>
        <w:rPr>
          <w:b/>
          <w:b/>
          <w:bCs/>
          <w:rtl w:val="true"/>
          <w:lang w:bidi="ar"/>
        </w:rPr>
        <w:t>هَذَا بَعِيدٌ، لِأَنَّ الْكُفَّارَ يَعْلَمُونَ عِلْمًا ضَرُورِيًّا فِي الْآخِرَةِ أَنَّ الْعَذَابَ سَيَنْزِلُ بِهِمْ وَأَنَّهُ لَا نُصْرَةَ وَلَا فِدْيَةَ وَلَا شَفَاعَ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شْرِكِينَ يَقُولُونَ هَذَا الْكَلَامَ تَعَجُّبًا مِنْ حُضُورِ تِلْكَ الْأَصْنَامِ مَعَ أَنَّهُ لَا ذَنْبَ لَهَا وَاعْتِرَافًا بِأَنَّهُمْ كَانُوا مُخْطِئِينَ فِي عِبَادَتِهَا</w:t>
      </w:r>
      <w:r>
        <w:rPr>
          <w:b/>
          <w:bCs/>
          <w:rtl w:val="true"/>
          <w:lang w:bidi="ar"/>
        </w:rPr>
        <w:t xml:space="preserve">. </w:t>
      </w:r>
      <w:r>
        <w:rPr>
          <w:b/>
          <w:b/>
          <w:bCs/>
          <w:rtl w:val="true"/>
          <w:lang w:bidi="ar"/>
        </w:rPr>
        <w:t>ثُمَّ حَكَى تَعَالَى أَنَّ الْأَصْنَامَ يُكَذِّبُونَهُمْ، فَقَالَ</w:t>
      </w:r>
      <w:r>
        <w:rPr>
          <w:b/>
          <w:bCs/>
          <w:rtl w:val="true"/>
          <w:lang w:bidi="ar"/>
        </w:rPr>
        <w:t xml:space="preserve">: </w:t>
      </w:r>
      <w:r>
        <w:rPr>
          <w:b/>
          <w:b/>
          <w:bCs/>
          <w:rtl w:val="true"/>
          <w:lang w:bidi="ar"/>
        </w:rPr>
        <w:t>فَأَلْقَوْا إِلَيْهِمُ الْقَوْلَ إِنَّكُمْ لَكاذِبُونَ وَالْمَعْنَى</w:t>
      </w:r>
      <w:r>
        <w:rPr>
          <w:b/>
          <w:bCs/>
          <w:rtl w:val="true"/>
          <w:lang w:bidi="ar"/>
        </w:rPr>
        <w:t xml:space="preserve">: </w:t>
      </w:r>
      <w:r>
        <w:rPr>
          <w:b/>
          <w:b/>
          <w:bCs/>
          <w:rtl w:val="true"/>
          <w:lang w:bidi="ar"/>
        </w:rPr>
        <w:t>أَنَّهُ تَعَالَى يَخْلُقُ الْحَيَاةَ وَالْعَقْلَ وَالنُّطْقَ فِي تِلْكَ الْأَصْنَامِ حَتَّى تَقُولَ هَذَا الْقَوْلَ، وَقَوْلُهُ</w:t>
      </w:r>
      <w:r>
        <w:rPr>
          <w:b/>
          <w:bCs/>
          <w:rtl w:val="true"/>
          <w:lang w:bidi="ar"/>
        </w:rPr>
        <w:t>:</w:t>
        <w:br/>
      </w:r>
      <w:r>
        <w:rPr>
          <w:b/>
          <w:b/>
          <w:bCs/>
          <w:rtl w:val="true"/>
          <w:lang w:bidi="ar"/>
        </w:rPr>
        <w:t>إِنَّكُمْ لَكاذِبُونَ بَدَلٌ مِنَ الْقَوْلِ، وَالتَّقْدِيرُ</w:t>
      </w:r>
      <w:r>
        <w:rPr>
          <w:b/>
          <w:bCs/>
          <w:rtl w:val="true"/>
          <w:lang w:bidi="ar"/>
        </w:rPr>
        <w:t xml:space="preserve">: </w:t>
      </w:r>
      <w:r>
        <w:rPr>
          <w:b/>
          <w:b/>
          <w:bCs/>
          <w:rtl w:val="true"/>
          <w:lang w:bidi="ar"/>
        </w:rPr>
        <w:t>فَأَلْقَوْا إِلَيْهِمْ إِنَّكُمْ لَكَاذِبُونَ</w:t>
      </w:r>
      <w:r>
        <w:rPr>
          <w:b/>
          <w:bCs/>
          <w:rtl w:val="true"/>
          <w:lang w:bidi="ar"/>
        </w:rPr>
        <w:t>.</w:t>
        <w:br/>
      </w:r>
      <w:r>
        <w:rPr>
          <w:b/>
          <w:b/>
          <w:bCs/>
          <w:rtl w:val="true"/>
          <w:lang w:bidi="ar"/>
        </w:rPr>
        <w:t>فَإِنْ قِيلَ</w:t>
      </w:r>
      <w:r>
        <w:rPr>
          <w:b/>
          <w:bCs/>
          <w:rtl w:val="true"/>
          <w:lang w:bidi="ar"/>
        </w:rPr>
        <w:t xml:space="preserve">: </w:t>
      </w:r>
      <w:r>
        <w:rPr>
          <w:b/>
          <w:b/>
          <w:bCs/>
          <w:rtl w:val="true"/>
          <w:lang w:bidi="ar"/>
        </w:rPr>
        <w:t>إِنَّ الْمُشْرِكِينَ مَا قَالُوا إِلَّا أَنَّهُمْ لَمَّا أَشَارُوا إِلَى الْأَصْنَامِ قَالُوا</w:t>
      </w:r>
      <w:r>
        <w:rPr>
          <w:b/>
          <w:bCs/>
          <w:rtl w:val="true"/>
          <w:lang w:bidi="ar"/>
        </w:rPr>
        <w:t xml:space="preserve">: </w:t>
      </w:r>
      <w:r>
        <w:rPr>
          <w:b/>
          <w:b/>
          <w:bCs/>
          <w:rtl w:val="true"/>
          <w:lang w:bidi="ar"/>
        </w:rPr>
        <w:t>إِنَّ هَؤُلَاءِ شُرَكَاؤُنَا الَّذِينَ كُنَّا نَدْعُوا مِنْ دُونِكَ وَقَدْ كَانُوا صَادِقِينَ فِي كُلِّ ذَلِكَ، فَكَيْفَ قَالَتِ الْأَصْنَامُ إِنَّكُمْ لَكَاذِبُونَ؟</w:t>
      </w:r>
      <w:r>
        <w:rPr>
          <w:b/>
          <w:bCs/>
          <w:rtl w:val="true"/>
          <w:lang w:bidi="ar"/>
        </w:rPr>
        <w:br/>
      </w:r>
      <w:r>
        <w:rPr>
          <w:b/>
          <w:b/>
          <w:bCs/>
          <w:rtl w:val="true"/>
          <w:lang w:bidi="ar"/>
        </w:rPr>
        <w:t>قُلْنَا</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وَالْأَصَحُّ أَنْ يُقَالَ الْمُرَادُ مِنْ قَوْلِهِمْ هَؤُلَاءِ شُرَكَاؤُنَا هُوَ أَنَّ هَؤُلَاءِ الَّذِينَ كُنَّا نَقُولُ أَنَّهُمْ شُرَكَاءُ اللَّهِ فِي الْمَعْبُودِيَّةِ، فَالْأَصْنَامُ كَذَّبُوهُمْ فِي إِثْبَاتِ هَذِهِ الشَّرِ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إِنَّكُمْ لَكَاذِبُونَ فِي قَوْلِكُمْ إِنَّا نَسْتَحِقُّ الْعِبَادَةَ وَيَدُلُّ عَلَيْهِ قَوْلُهُ تَعَالَى</w:t>
      </w:r>
      <w:r>
        <w:rPr>
          <w:b/>
          <w:bCs/>
          <w:rtl w:val="true"/>
          <w:lang w:bidi="ar"/>
        </w:rPr>
        <w:t xml:space="preserve">: </w:t>
      </w:r>
      <w:r>
        <w:rPr>
          <w:b/>
          <w:b/>
          <w:bCs/>
          <w:rtl w:val="true"/>
          <w:lang w:bidi="ar"/>
        </w:rPr>
        <w:t xml:space="preserve">كَلَّا سَيَكْفُرُونَ بِعِبادَتِهِمْ </w:t>
      </w:r>
      <w:r>
        <w:rPr>
          <w:b/>
          <w:bCs/>
          <w:rtl w:val="true"/>
          <w:lang w:bidi="ar"/>
        </w:rPr>
        <w:t>[</w:t>
      </w:r>
      <w:r>
        <w:rPr>
          <w:b/>
          <w:b/>
          <w:bCs/>
          <w:rtl w:val="true"/>
          <w:lang w:bidi="ar"/>
        </w:rPr>
        <w:t>مَرْيَمَ</w:t>
      </w:r>
      <w:r>
        <w:rPr>
          <w:b/>
          <w:bCs/>
          <w:rtl w:val="true"/>
          <w:lang w:bidi="ar"/>
        </w:rPr>
        <w:t xml:space="preserve">: </w:t>
      </w:r>
      <w:r>
        <w:rPr>
          <w:b/>
          <w:bCs/>
          <w:lang w:bidi="ar"/>
        </w:rPr>
        <w:t>82</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أَلْقَوْا إِلَى اللَّهِ يَوْمَئِذٍ السَّلَمَ قَالَ الْكَلْبِيُّ</w:t>
      </w:r>
      <w:r>
        <w:rPr>
          <w:b/>
          <w:bCs/>
          <w:rtl w:val="true"/>
          <w:lang w:bidi="ar"/>
        </w:rPr>
        <w:t xml:space="preserve">: </w:t>
      </w:r>
      <w:r>
        <w:rPr>
          <w:b/>
          <w:b/>
          <w:bCs/>
          <w:rtl w:val="true"/>
          <w:lang w:bidi="ar"/>
        </w:rPr>
        <w:t>اسْتَسْلَمَ الْعَابِدُ وَالْمَعْبُودُ وَأَقَرُّوا لِلَّهِ بالربو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فَرُوا وَصَدُّوا عَنْ سَبِيلِ اللَّهِ زِدْنَاهُمْ عَذَابًا فَوْقَ الْعَذَابِ بِمَا كَانُوا يُفْسِدُ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الْبَرَاءَةِ عَنِ الشُّرَكَاءِ وَالْأَنْدَادِ</w:t>
      </w:r>
      <w:r>
        <w:rPr>
          <w:b/>
          <w:bCs/>
          <w:rtl w:val="true"/>
          <w:lang w:bidi="ar"/>
        </w:rPr>
        <w:t xml:space="preserve">: </w:t>
      </w:r>
      <w:r>
        <w:rPr>
          <w:b/>
          <w:b/>
          <w:bCs/>
          <w:rtl w:val="true"/>
          <w:lang w:bidi="ar"/>
        </w:rPr>
        <w:t>وَضَلَّ عَنْهُمْ مَا كانُوا يَفْتَرُونَ وَفِيهِ وَجْهَ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هَبَ عَنْهُمْ مَا زَيَّنَ لَهُمُ الشَّيْطَانُ مِنْ أَنَّ لِلَّهِ شَرِيكًا وَصَاحِبَةً وَوَلَ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طَلَ مَا كَانُوا يَأْمَلُونَ مِنْ أَنَّ آلِهَتَهُمْ تَشْفَعُ لَهُمْ عِنْدَ الله تعالى</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الَّذِينَ كَفَرُوا وَصَدُّوا عَنْ سَبِيلِ اللَّهِ زِدْناهُمْ عَذاباً فَوْقَ الْعَذابِ بِما كانُوا يُفْسِدُونَ </w:t>
      </w:r>
      <w:r>
        <w:rPr>
          <w:b/>
          <w:bCs/>
          <w:rtl w:val="true"/>
          <w:lang w:bidi="ar"/>
        </w:rPr>
        <w:t>(</w:t>
      </w:r>
      <w:r>
        <w:rPr>
          <w:b/>
          <w:bCs/>
          <w:lang w:bidi="ar"/>
        </w:rPr>
        <w:t>88</w:t>
      </w:r>
      <w:r>
        <w:rPr>
          <w:b/>
          <w:bCs/>
          <w:rtl w:val="true"/>
          <w:lang w:bidi="ar"/>
        </w:rPr>
        <w:t>)</w:t>
        <w:br/>
      </w:r>
      <w:r>
        <w:rPr>
          <w:b/>
          <w:b/>
          <w:bCs/>
          <w:rtl w:val="true"/>
          <w:lang w:bidi="ar"/>
        </w:rPr>
        <w:t>اعْلَمْ أَنَّهُ تَعَالَى لَمَّا ذَكَرَ وَعِيدَ الَّذِينَ كَفَرُوا، أَتْبَعَهُ بِوَعِيدِ مَنْ ضَمَّ إِلَى كُفْرِهِ صَدَّ الْغَيْرِ عَنْ سَبِيلِ اللَّهِ</w:t>
      </w:r>
      <w:r>
        <w:rPr>
          <w:b/>
          <w:bCs/>
          <w:rtl w:val="true"/>
          <w:lang w:bidi="ar"/>
        </w:rPr>
        <w:t xml:space="preserve">. </w:t>
      </w:r>
      <w:r>
        <w:rPr>
          <w:b/>
          <w:b/>
          <w:bCs/>
          <w:rtl w:val="true"/>
          <w:lang w:bidi="ar"/>
        </w:rPr>
        <w:t>وَفِي تَفْسِيرِ قَوْلِهِ</w:t>
      </w:r>
      <w:r>
        <w:rPr>
          <w:b/>
          <w:bCs/>
          <w:rtl w:val="true"/>
          <w:lang w:bidi="ar"/>
        </w:rPr>
        <w:t xml:space="preserve">: </w:t>
      </w:r>
      <w:r>
        <w:rPr>
          <w:b/>
          <w:b/>
          <w:bCs/>
          <w:rtl w:val="true"/>
          <w:lang w:bidi="ar"/>
        </w:rPr>
        <w:t>وَصَدُّوا عَنْ سَبِيلِ اللَّهِ وَجْهَ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الصَّدُّ عَنِ الْمَسْجِدِ الْحَرَامِ، وَالْأَصَحُّ أَنَّهُ يَتَنَاوَلُ جُمْلَةَ الْإِيمَانِ بِاللَّهِ وَالرَّسُولِ وَبِالشَّرَائِعِ، لِأَنَّ اللَّفْظَ عَامٌّ فَلَا مَعْنَى لِلتَّخْصِيصِ</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زِدْناهُمْ عَذاباً فَوْقَ الْعَذابِ فَالْمَعْنَى أَنَّهُمْ زَادُوا عَلَى كُفْرِهِمْ صَدَّ غَيْرِهِمْ عَنِ الْإِيمَانِ فَهُمْ فِي الْحَقِيقَةِ ازْدَادُوا كُفْرًا عَلَى كُفْرٍ، فَلَا جَرَمَ يَزِيدُهُمُ اللَّهُ تَعَالَى عَذَابًا عَلَى عَذَابٍ، وَأَيْضًا أَتْبَاعُهُمْ إِنَّمَا اقْتَدَوْا بِهِمْ فِي الْكُفْرِ، فَوَجَبَ أَنْ يَحْصُلَ لَهُمْ مِثْلُ عِقَابِ أَتْبَاعِهِمْ لِقَوْلِهِ تَعَالَى</w:t>
      </w:r>
      <w:r>
        <w:rPr>
          <w:b/>
          <w:bCs/>
          <w:rtl w:val="true"/>
          <w:lang w:bidi="ar"/>
        </w:rPr>
        <w:t xml:space="preserve">: </w:t>
      </w:r>
      <w:r>
        <w:rPr>
          <w:b/>
          <w:b/>
          <w:bCs/>
          <w:rtl w:val="true"/>
          <w:lang w:bidi="ar"/>
        </w:rPr>
        <w:t xml:space="preserve">وَلَيَحْمِلُنَّ أَثْقالَهُمْ وَأَثْقالًا مَعَ أَثْقالِهِمْ </w:t>
      </w:r>
      <w:r>
        <w:rPr>
          <w:b/>
          <w:bCs/>
          <w:rtl w:val="true"/>
          <w:lang w:bidi="ar"/>
        </w:rPr>
        <w:t>[</w:t>
      </w:r>
      <w:r>
        <w:rPr>
          <w:b/>
          <w:b/>
          <w:bCs/>
          <w:rtl w:val="true"/>
          <w:lang w:bidi="ar"/>
        </w:rPr>
        <w:t>الْعَنْكَبُوتِ</w:t>
      </w:r>
      <w:r>
        <w:rPr>
          <w:b/>
          <w:bCs/>
          <w:rtl w:val="true"/>
          <w:lang w:bidi="ar"/>
        </w:rPr>
        <w:t xml:space="preserve">: </w:t>
      </w:r>
      <w:r>
        <w:rPr>
          <w:b/>
          <w:bCs/>
          <w:lang w:bidi="ar"/>
        </w:rPr>
        <w:t>13</w:t>
      </w:r>
      <w:r>
        <w:rPr>
          <w:b/>
          <w:bCs/>
          <w:rtl w:val="true"/>
          <w:lang w:bidi="ar"/>
        </w:rPr>
        <w:t>]</w:t>
        <w:br/>
      </w:r>
      <w:r>
        <w:rPr>
          <w:b/>
          <w:b/>
          <w:bCs/>
          <w:rtl w:val="true"/>
          <w:lang w:bidi="ar"/>
        </w:rPr>
        <w:t>وَلِقَوْلِهِ عَلَيْهِ السَّلَامُ</w:t>
      </w:r>
      <w:r>
        <w:rPr>
          <w:b/>
          <w:bCs/>
          <w:rtl w:val="true"/>
          <w:lang w:bidi="ar"/>
        </w:rPr>
        <w:t>: «</w:t>
      </w:r>
      <w:r>
        <w:rPr>
          <w:b/>
          <w:b/>
          <w:bCs/>
          <w:rtl w:val="true"/>
          <w:lang w:bidi="ar"/>
        </w:rPr>
        <w:t>مَنْ سَنَّ سُنَّةً سَيِّئَةً فَعَلَيْهِ وِزْرُهَا وَوِزْرُ مَنْ عَمِلَ بِهَا إِلَى يَوْمِ الْقِيَامَةِ</w:t>
      </w:r>
      <w:r>
        <w:rPr>
          <w:b/>
          <w:bCs/>
          <w:rtl w:val="true"/>
          <w:lang w:bidi="ar"/>
        </w:rPr>
        <w:t xml:space="preserve">» </w:t>
      </w:r>
      <w:r>
        <w:rPr>
          <w:b/>
          <w:b/>
          <w:bCs/>
          <w:rtl w:val="true"/>
          <w:lang w:bidi="ar"/>
        </w:rPr>
        <w:t>،</w:t>
      </w:r>
      <w:r>
        <w:rPr>
          <w:b/>
          <w:bCs/>
          <w:rtl w:val="true"/>
          <w:lang w:bidi="ar"/>
        </w:rPr>
        <w:br/>
      </w:r>
      <w:r>
        <w:rPr>
          <w:b/>
          <w:b/>
          <w:bCs/>
          <w:rtl w:val="true"/>
          <w:lang w:bidi="ar"/>
        </w:rPr>
        <w:t>وَمِنْ الْمُفَسِّرِينَ مَنْ ذَكَرَ تَفْصِيلَ تِلْكَ الزِّيَادَةِ فَقَالَ ابْنُ عَبَّاسٍ</w:t>
      </w:r>
      <w:r>
        <w:rPr>
          <w:b/>
          <w:bCs/>
          <w:rtl w:val="true"/>
          <w:lang w:bidi="ar"/>
        </w:rPr>
        <w:t>:</w:t>
        <w:br/>
      </w:r>
      <w:r>
        <w:rPr>
          <w:b/>
          <w:b/>
          <w:bCs/>
          <w:rtl w:val="true"/>
          <w:lang w:bidi="ar"/>
        </w:rPr>
        <w:t>الْمُرَادُ بِتِلْكَ الزِّيَادَةِ خَمْسَةُ أَنْهَارٍ مِنْ نَارٍ تَسِيلُ مِنْ تَحْتِ الْعَرْشِ يُعَذَّبُونَ بِهَا ثَلَاثَةٌ بِاللَّيْلِ وَاثْنَانِ بِالنَّهَارِ، وَقَالَ بَعْضُهُمْ زِدْنَاهُمْ عَذَابًا بِحَيَّاتٍ وَعَقَارِبَ كَأَمْثَالِ الْبُخْتِ، فَيَسْتَغِيثُونَ بِالْهَرَبِ مِنْهَا إِلَى النَّارِ وَمِنْهُمْ مَنْ ذَكَرَ لِكُلِّ عَقْرَبٍ ثَلَاثُمِائَةِ فَقْرَةٍ فِي كل فقرة ثَلَاثِمِائَةِ قُلَّةٍ مِنْ 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قَارِبُ لَهَا أَنْيَابُ كَالنَّخْلِ الطُّوَ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ما كانُوا يُفْسِدُونَ أَيْ هَذِهِ الزِّيَادَةُ مِنَ الْعَذَابِ إِنَّمَا حَصَلَتْ مُعَلَّلَةً بِذَلِكَ الصَّدِّ، وَهَذَا يَدُلُّ عَلَى أَنَّ مَنْ دَعَا غَيْرَهُ إِلَى الْكُفْرِ وَالضَّلَالِ فَقَدْ عَظُمَ عَذَابُهُ، فَكَذَلِكَ إِذَا دَعَا إِلَى الدِّينِ وَالْيَقِينِ، فَقَدْ عَظُمَ قَدْرُهُ عِنْدَ الله تعالى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89</w:t>
      </w:r>
      <w:r>
        <w:rPr>
          <w:b/>
          <w:bCs/>
          <w:rtl w:val="true"/>
          <w:lang w:bidi="ar"/>
        </w:rPr>
        <w:t>]</w:t>
        <w:br/>
      </w:r>
      <w:r>
        <w:rPr>
          <w:b/>
          <w:b/>
          <w:bCs/>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rtl w:val="true"/>
          <w:lang w:bidi="ar"/>
        </w:rPr>
        <w:t>(</w:t>
      </w:r>
      <w:r>
        <w:rPr>
          <w:b/>
          <w:bCs/>
          <w:lang w:bidi="ar"/>
        </w:rPr>
        <w:t>89</w:t>
      </w:r>
      <w:r>
        <w:rPr>
          <w:b/>
          <w:bCs/>
          <w:rtl w:val="true"/>
          <w:lang w:bidi="ar"/>
        </w:rPr>
        <w:t>)</w:t>
        <w:br/>
        <w:t>[</w:t>
      </w:r>
      <w:r>
        <w:rPr>
          <w:b/>
          <w:b/>
          <w:bCs/>
          <w:rtl w:val="true"/>
          <w:lang w:bidi="ar"/>
        </w:rPr>
        <w:t>في قَوْلُهُ تَعَالَى وَيَوْمَ نَبْعَثُ فِي كُلِّ أُمَّةٍ شَهِيداً عَلَيْهِمْ مِنْ أَنْفُسِهِمْ وَجِئْنا بِكَ شَهِيداً عَلى هؤُلاءِ</w:t>
      </w:r>
      <w:r>
        <w:rPr>
          <w:b/>
          <w:bCs/>
          <w:rtl w:val="true"/>
          <w:lang w:bidi="ar"/>
        </w:rPr>
        <w:t xml:space="preserve">] </w:t>
      </w:r>
      <w:r>
        <w:rPr>
          <w:b/>
          <w:b/>
          <w:bCs/>
          <w:rtl w:val="true"/>
          <w:lang w:bidi="ar"/>
        </w:rPr>
        <w:t>اعْلَمْ أَنَّ هَذَا نَوْعٌ آخَرُ مِنَ التَّهْدِيدَاتِ الْمَانِعَةِ لِلْمُكَلَّفِينَ عَنِ الْمَعَاصِي</w:t>
      </w:r>
      <w:r>
        <w:rPr>
          <w:b/>
          <w:bCs/>
          <w:rtl w:val="true"/>
          <w:lang w:bidi="ar"/>
        </w:rPr>
        <w:t xml:space="preserve">. </w:t>
      </w:r>
      <w:r>
        <w:rPr>
          <w:b/>
          <w:b/>
          <w:bCs/>
          <w:rtl w:val="true"/>
          <w:lang w:bidi="ar"/>
        </w:rPr>
        <w:t>وَاعْلَمْ أَنَّ الْأُمَّةَ عِبَارَةٌ عَنِ الْقَرْنِ وَالْجَمَاعَ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أَنَّ كُلَّ نَبِيٍّ شَاهِدٌ عَلَى أُمَّ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كُلَّ جَمْعٍ وَقَرْنٍ يَحْصُلُ فِي الدُّنْيَا فَلَا بُدَّ وَأَنْ يَحْصُلَ فِيهِمْ وَاحِدٌ يَكُونُ شَهِيدًا عَلَيْهِمْ</w:t>
      </w:r>
      <w:r>
        <w:rPr>
          <w:b/>
          <w:bCs/>
          <w:rtl w:val="true"/>
          <w:lang w:bidi="ar"/>
        </w:rPr>
        <w:t xml:space="preserve">. </w:t>
      </w:r>
      <w:r>
        <w:rPr>
          <w:b/>
          <w:b/>
          <w:bCs/>
          <w:rtl w:val="true"/>
          <w:lang w:bidi="ar"/>
        </w:rPr>
        <w:t>أَمَّا الشَّهِيدُ عَلَى الَّذِينَ كَانُوا فِي عَصْرِ رَسُولِ اللَّهِ صَلَّى اللَّهُ عَلَيْهِ وَسَلَّمَ فَهُوَ الرَّسُولُ بِدَلِيلِ قَوْلُهُ تَعَالَى</w:t>
      </w:r>
      <w:r>
        <w:rPr>
          <w:b/>
          <w:bCs/>
          <w:rtl w:val="true"/>
          <w:lang w:bidi="ar"/>
        </w:rPr>
        <w:t xml:space="preserve">: </w:t>
      </w:r>
      <w:r>
        <w:rPr>
          <w:b/>
          <w:b/>
          <w:bCs/>
          <w:rtl w:val="true"/>
          <w:lang w:bidi="ar"/>
        </w:rPr>
        <w:t xml:space="preserve">وَكَذلِكَ جَعَلْناكُمْ أُمَّةً وَسَطاً لِتَكُونُوا شُهَداءَ عَلَى النَّاسِ وَيَكُونَ الرَّسُولُ عَلَيْكُمْ شَهِيد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ثَبَتَ أَيْضًا أَنَّهُ لَا بُدَّ فِي كُلِّ زَمَانٍ بَعْدَ زَمَانِ الرَّسُولِ مِنَ الشَّهِيدِ فَحَصَلَ مِنْ هَذَا أَنَّ عَصْرًا مِنَ الْأَعْصَارِ لَا يَخْلُو</w:t>
      </w:r>
      <w:r>
        <w:rPr>
          <w:b/>
          <w:bCs/>
          <w:rtl w:val="true"/>
          <w:lang w:bidi="ar"/>
        </w:rPr>
        <w:t xml:space="preserve">/ </w:t>
      </w:r>
      <w:r>
        <w:rPr>
          <w:b/>
          <w:b/>
          <w:bCs/>
          <w:rtl w:val="true"/>
          <w:lang w:bidi="ar"/>
        </w:rPr>
        <w:t>مِنْ شَهِيدٍ عَلَى النَّاسِ وَذَلِكَ الشَّهِيدُ لَا بُدَّ وَأَنْ يَكُونَ غَيْرَ جَائِزِ الْخَطَأِ، وَإِلَّا لَافْتَقَرَ إِلَى شَهِيدٍ آخَرَ وَيَمْتَدُّ ذَلِكَ إِلَى غَيْرِ النِّهَايَةِ وَذَلِكَ بَاطِلٌ، فَثَبَتَ أَنَّهُ لَا بُدَّ فِي كُلِّ عَصْرٍ مِنْ أَقْوَامٍ تَقُومُ الْحُجَّةُ بِقَوْلِهِمْ وَذَلِكَ يَقْتَضِي أَنْ يَكُونَ إِجْمَاعُ الْأُمَّةِ حُجَّةً</w:t>
      </w:r>
      <w:r>
        <w:rPr>
          <w:b/>
          <w:bCs/>
          <w:rtl w:val="true"/>
          <w:lang w:bidi="ar"/>
        </w:rPr>
        <w:t xml:space="preserve">. </w:t>
      </w:r>
      <w:r>
        <w:rPr>
          <w:b/>
          <w:b/>
          <w:bCs/>
          <w:rtl w:val="true"/>
          <w:lang w:bidi="ar"/>
        </w:rPr>
        <w:t>قَالَ أَبُو بَكْرٍ الْأَصَمُّ</w:t>
      </w:r>
      <w:r>
        <w:rPr>
          <w:b/>
          <w:bCs/>
          <w:rtl w:val="true"/>
          <w:lang w:bidi="ar"/>
        </w:rPr>
        <w:t xml:space="preserve">: </w:t>
      </w:r>
      <w:r>
        <w:rPr>
          <w:b/>
          <w:b/>
          <w:bCs/>
          <w:rtl w:val="true"/>
          <w:lang w:bidi="ar"/>
        </w:rPr>
        <w:t>الْمُرَادُ بِذَلِكَ الشَّهِيدِ هُوَ أَنَّهُ تَعَالَى يُنْطِقُ عَشَرَةً مِنْ أعضاء الإنسان حتى إِنَّهَا تَشْهَدُ عَلَيْهِ وَهِيَ</w:t>
      </w:r>
      <w:r>
        <w:rPr>
          <w:b/>
          <w:bCs/>
          <w:rtl w:val="true"/>
          <w:lang w:bidi="ar"/>
        </w:rPr>
        <w:t xml:space="preserve">: </w:t>
      </w:r>
      <w:r>
        <w:rPr>
          <w:b/>
          <w:b/>
          <w:bCs/>
          <w:rtl w:val="true"/>
          <w:lang w:bidi="ar"/>
        </w:rPr>
        <w:t>الْأُذُنَانِ وَالْعَيْنَانِ وَالرِّجْلَانِ وَالْيَدَانِ وَالْجِلْدُ وَاللِّسَانُ</w:t>
      </w:r>
      <w:r>
        <w:rPr>
          <w:b/>
          <w:bCs/>
          <w:rtl w:val="true"/>
          <w:lang w:bidi="ar"/>
        </w:rPr>
        <w:t>.</w:t>
        <w:br/>
      </w:r>
      <w:r>
        <w:rPr>
          <w:b/>
          <w:b/>
          <w:bCs/>
          <w:rtl w:val="true"/>
          <w:lang w:bidi="ar"/>
        </w:rPr>
        <w:t>قَالَ</w:t>
      </w:r>
      <w:r>
        <w:rPr>
          <w:b/>
          <w:bCs/>
          <w:rtl w:val="true"/>
          <w:lang w:bidi="ar"/>
        </w:rPr>
        <w:t xml:space="preserve">: </w:t>
      </w:r>
      <w:r>
        <w:rPr>
          <w:b/>
          <w:b/>
          <w:bCs/>
          <w:rtl w:val="true"/>
          <w:lang w:bidi="ar"/>
        </w:rPr>
        <w:t>وَالدَّلِيلُ عَلَيْهِ أَنَّهُ قَالَ فِي صِفَةِ الشَّهِيدِ أَنَّهُ مِنْ أَنْفُسِهِمْ وَهَذِهِ الْأَعْضَاءُ لَا شَكَّ أَنَّهَا مِنْ أَنْفُسِهِمْ</w:t>
      </w:r>
      <w:r>
        <w:rPr>
          <w:b/>
          <w:bCs/>
          <w:rtl w:val="true"/>
          <w:lang w:bidi="ar"/>
        </w:rPr>
        <w:t>.</w:t>
        <w:br/>
      </w:r>
      <w:r>
        <w:rPr>
          <w:b/>
          <w:b/>
          <w:bCs/>
          <w:rtl w:val="true"/>
          <w:lang w:bidi="ar"/>
        </w:rPr>
        <w:t>أَجَابَ الْقَاضِي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شَهِيداً عَلَيْهِمْ أَيْ عَلَى الْأُمَّةِ فَيَجِبُ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أْمُرُ بِالْعَدْلِ وَالْإِحْسَانِ وَإِيتَاءِ ذِي الْقُرْبَى وَيَنْهَى عَنِ الْفَحْشَاءِ وَالْمُنْكَرِ وَالْبَغْيِ يَعِظُكُمْ لَعَلَّكُمْ تَذَكَّرُ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ي كُلِّ أُمَّةٍ فَوَجَبَ أَنْ يَكُونَ ذَلِكَ الشَّهِيدُ مِنَ الْأُمَّةِ وَآحَادُ الْأَعْضَاءِ لَا يَصِحُّ وَصْفُهَا بِأَنَّهَا مِنَ الْأُمَّةِ، وَأَمَّا حَمْلُ هَؤُلَاءِ الشُّهَدَاءِ عَلَى الْأَنْبِيَاءِ فَبَعِيدٌ، وَذَلِكَ لِأَنَّ كَوْنَهُمْ أَنْبِيَاءَ مَبْعُوثِينَ إِلَى الْخَلْقِ أَمْرٌ مَعْلُومٌ بِالضَّرُورَةِ فَلَا فَائِدَةَ فِي حَمْلِ هَذِهِ الْآيَةِ عَ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نَزَّلْنا عَلَيْكَ الْكِتابَ تِبْياناً لِكُلِّ شَيْءٍ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جْهُ تَعَلُّقِ هَذَا الْكَلَامِ بِمَا قَبْلَهُ أَنَّهُ تَعَالَى لَمَّا قَالَ</w:t>
      </w:r>
      <w:r>
        <w:rPr>
          <w:b/>
          <w:bCs/>
          <w:rtl w:val="true"/>
          <w:lang w:bidi="ar"/>
        </w:rPr>
        <w:t xml:space="preserve">: </w:t>
      </w:r>
      <w:r>
        <w:rPr>
          <w:b/>
          <w:b/>
          <w:bCs/>
          <w:rtl w:val="true"/>
          <w:lang w:bidi="ar"/>
        </w:rPr>
        <w:t>وَجِئْنا بِكَ شَهِيداً عَلى هؤُلاءِ بَيَّنَ أَنَّهُ أَزَاحَ عِلَّتَهُمْ فِيمَا كُلِّفُوا فَلَا حُجَّةَ لَهُمْ وَلَا مَعْذِ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الْقُرْآنُ تِبْيَانٌ لِكُلِّ شَيْءٍ وَذَلِكَ لِأَنَّ الْعُلُومَ إِمَّا دِينِيَّةٌ أَوْ غَيْرُ دِينِيَّةٍ، أَمَّا الْعُلُومُ الَّتِي لَيْسَتْ دِينِيَّةً فَلَا تَعَلُّقَ لَهَا بِهَذِهِ الْآيَةِ، لِأَنَّ مِنَ الْمَعْلُومِ بِالضَّرُورَةِ أَنَّ اللَّهَ تَعَالَى إِنَّمَا مَدَحَ الْقُرْآنَ بِكَوْنِهِ مُشْتَمِلًا عَلَى عُلُومِ الدِّينِ فَأَمَّا مَا لَا يَكُونُ مِنْ عُلُومِ الدِّينِ فَلَا الْتِفَاتَ إِلَيْهِ، وَأَمَّا عُلُومُ الدِّينِ فَإِمَّا الْأُصُولُ، وَإِمَّا الْفُرُوعُ، أَمَّا عِلْمُ الْأُصُولِ فَهُوَ بِتَمَامِهِ مَوْجُودٌ فِي الْقُرْآنِ وَأَمَّا عِلْمُ الْفُرُوعِ فَالْأَصْلُ بَرَاءَةُ الذِّمَّةِ إِلَّا مَا وَرَدَ عَلَى سَبِيلِ التَّفْصِيلِ فِي هَذَا الْكِتَابِ، وَذَلِكَ يَدُلُّ عَلَى أَنَّهُ لَا تَكْلِيفَ مِنَ اللَّهِ تَعَالَى إِلَّا مَا وَرَدَ فِي هَذَا الْقُرْآنِ، وَإِذَا كَانَ كَذَلِكَ كَانَ الْقَوْلُ بِالْقِيَاسِ بَاطِلًا، وَكَانَ الْقُرْآنُ وَافِيًا بِبَيَانِ كُلِّ الْأَحْكَامِ، وَأَمَّا الْفُقَهَاءُ فَإِنَّهُمْ قَالُوا</w:t>
      </w:r>
      <w:r>
        <w:rPr>
          <w:b/>
          <w:bCs/>
          <w:rtl w:val="true"/>
          <w:lang w:bidi="ar"/>
        </w:rPr>
        <w:t xml:space="preserve">: </w:t>
      </w:r>
      <w:r>
        <w:rPr>
          <w:b/>
          <w:b/>
          <w:bCs/>
          <w:rtl w:val="true"/>
          <w:lang w:bidi="ar"/>
        </w:rPr>
        <w:t>الْقُرْآنُ إِنَّمَا كَانَ تِبْيَانًا لِكُلِّ شَيْءٍ، لِأَنَّهُ يَدُلُّ عَلَى أَنَّ الْإِجْمَاعَ وَخَبَرَ الْوَاحِدِ وَالْقِيَاسَ حُجَّةٌ، فَإِذَا ثَبَتَ حُكْمٌ مِنَ الْأَحْكَامِ بِأَحَدِ هَذِهِ الْأُصُولِ كَانَ ذَلِكَ الحكم ثَابِتًا بِالْقُرْآنِ، وَهَذِهِ المسألة قَدْ سَبَقَ ذِكْرُهَا بِالِاسْتِقْصَاءِ فِي سُورَةِ الْأَعْرَافِ،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رَوَى الْوَاحِدِيُّ بِإِسْنَادِهِ عَنِ الزَّجَّاجِ أَنَّهُ قَالَ</w:t>
      </w:r>
      <w:r>
        <w:rPr>
          <w:b/>
          <w:bCs/>
          <w:rtl w:val="true"/>
          <w:lang w:bidi="ar"/>
        </w:rPr>
        <w:t xml:space="preserve">: </w:t>
      </w:r>
      <w:r>
        <w:rPr>
          <w:b/>
          <w:b/>
          <w:bCs/>
          <w:rtl w:val="true"/>
          <w:lang w:bidi="ar"/>
        </w:rPr>
        <w:t>تِبْيَانًا فِي مَعْنَى اسْمِ الْبَيَانِ وَمِثْلُ التِّبْيَانِ الْتِلْقَاءُ، وَرَوَى ثَعْلَبٌ عَنِ الْكُوفِيِّينَ، وَالْمُبَرِّدُ عَنِ الْبَصْرِيِّينَ أَنَّهُمْ قَالُوا</w:t>
      </w:r>
      <w:r>
        <w:rPr>
          <w:b/>
          <w:bCs/>
          <w:rtl w:val="true"/>
          <w:lang w:bidi="ar"/>
        </w:rPr>
        <w:t xml:space="preserve">: </w:t>
      </w:r>
      <w:r>
        <w:rPr>
          <w:b/>
          <w:b/>
          <w:bCs/>
          <w:rtl w:val="true"/>
          <w:lang w:bidi="ar"/>
        </w:rPr>
        <w:t>لَمْ يَأْتِ مِنَ الْمَصَادِرِ عَلَى تِفْعَالٍ إِلَّا حَرْفَانِ تِبْيَانًا وَتِلْقَاءً، وَإِذَا تَرَكْتَ هَذَيْنِ اللَّفْظَيْنِ اسْتَوَى لَكَ الْقِيَاسُ فَقُلْتُ</w:t>
      </w:r>
      <w:r>
        <w:rPr>
          <w:b/>
          <w:bCs/>
          <w:rtl w:val="true"/>
          <w:lang w:bidi="ar"/>
        </w:rPr>
        <w:t xml:space="preserve">: </w:t>
      </w:r>
      <w:r>
        <w:rPr>
          <w:b/>
          <w:b/>
          <w:bCs/>
          <w:rtl w:val="true"/>
          <w:lang w:bidi="ar"/>
        </w:rPr>
        <w:t>فِي كُلِّ</w:t>
      </w:r>
      <w:r>
        <w:rPr>
          <w:b/>
          <w:bCs/>
          <w:rtl w:val="true"/>
          <w:lang w:bidi="ar"/>
        </w:rPr>
        <w:t xml:space="preserve">/ </w:t>
      </w:r>
      <w:r>
        <w:rPr>
          <w:b/>
          <w:b/>
          <w:bCs/>
          <w:rtl w:val="true"/>
          <w:lang w:bidi="ar"/>
        </w:rPr>
        <w:t>مَصْدَرٍ تَفْعَالٌ بِفَتْحِ التَّاءِ مِثْلُ تَسْيَارٍ وَتَذْكَارٍ وَتَكْرَارٍ، وَقُلْتُ</w:t>
      </w:r>
      <w:r>
        <w:rPr>
          <w:b/>
          <w:bCs/>
          <w:rtl w:val="true"/>
          <w:lang w:bidi="ar"/>
        </w:rPr>
        <w:t xml:space="preserve">: </w:t>
      </w:r>
      <w:r>
        <w:rPr>
          <w:b/>
          <w:b/>
          <w:bCs/>
          <w:rtl w:val="true"/>
          <w:lang w:bidi="ar"/>
        </w:rPr>
        <w:t>فِي كُلِّ اسْمٍ تِفْعَالٌ بِكَسْرِ التَّاءِ مثل تقصار وتمثال</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90</w:t>
      </w:r>
      <w:r>
        <w:rPr>
          <w:b/>
          <w:bCs/>
          <w:rtl w:val="true"/>
          <w:lang w:bidi="ar"/>
        </w:rPr>
        <w:t>]</w:t>
        <w:br/>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w:t>
      </w:r>
      <w:r>
        <w:rPr>
          <w:b/>
          <w:bCs/>
          <w:lang w:bidi="ar"/>
        </w:rPr>
        <w:t>90</w:t>
      </w:r>
      <w:r>
        <w:rPr>
          <w:b/>
          <w:bCs/>
          <w:rtl w:val="true"/>
          <w:lang w:bidi="ar"/>
        </w:rPr>
        <w:t>)</w:t>
        <w:br/>
        <w:t>[</w:t>
      </w:r>
      <w:r>
        <w:rPr>
          <w:b/>
          <w:b/>
          <w:bCs/>
          <w:rtl w:val="true"/>
          <w:lang w:bidi="ar"/>
        </w:rPr>
        <w:t>فِي قَوْلُهُ تَعَالَى إِنَّ اللَّهَ يَأْمُرُ بِالْعَدْلِ وَالْإِحْسانِ وَإِيتاءِ ذِي الْقُرْبى وَيَنْهى عَنِ الْفَحْشاءِ وَالْمُنْكَرِ وَالْبَغْيِ</w:t>
      </w:r>
      <w:r>
        <w:rPr>
          <w:b/>
          <w:bCs/>
          <w:rtl w:val="true"/>
          <w:lang w:bidi="ar"/>
        </w:rPr>
        <w:t xml:space="preserve">] </w:t>
      </w:r>
      <w:r>
        <w:rPr>
          <w:b/>
          <w:b/>
          <w:bCs/>
          <w:rtl w:val="true"/>
          <w:lang w:bidi="ar"/>
        </w:rPr>
        <w:t>وَاعْلَمْ أَنَّهُ تَعَالَى لَمَّا اسْتَقْصَى فِي شَرْحِ الْوَعْدِ وَالْوَعِيدِ وَالتَّرْغِيبِ وَالتَّرْهِيبِ أَتْبَعَهُ بِقَوْلِهِ</w:t>
      </w:r>
      <w:r>
        <w:rPr>
          <w:b/>
          <w:bCs/>
          <w:rtl w:val="true"/>
          <w:lang w:bidi="ar"/>
        </w:rPr>
        <w:t xml:space="preserve">: </w:t>
      </w:r>
      <w:r>
        <w:rPr>
          <w:b/>
          <w:b/>
          <w:bCs/>
          <w:rtl w:val="true"/>
          <w:lang w:bidi="ar"/>
        </w:rPr>
        <w:t>إِنَّ اللَّهَ يَأْمُرُ بِالْعَدْلِ وَالْإِحْسانِ فَجَمَعَ فِي هَذِهِ الْآيَةِ مَا يَتَّصِلُ بِالتَّكْلِيفِ فَرْضًا وَنَفْلًا، وَمَا يَتَّصِلُ بِالْأَخْلَاقِ وَالْآدَابِ عُمُومًا وَخُصُوصً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بَيَانِ فَضَائِلِ هَذِهِ الْآيَةِ</w:t>
      </w:r>
      <w:r>
        <w:rPr>
          <w:b/>
          <w:bCs/>
          <w:rtl w:val="true"/>
          <w:lang w:bidi="ar"/>
        </w:rPr>
        <w:br/>
      </w:r>
      <w:r>
        <w:rPr>
          <w:b/>
          <w:b/>
          <w:bCs/>
          <w:rtl w:val="true"/>
          <w:lang w:bidi="ar"/>
        </w:rPr>
        <w:t>رُوِيَ عَنِ ابْنِ عَبَّاسٍ أَنَّ عُثْمَانَ بْنَ مَظْعُونٍ الْجُمَحِيَّ قَالَ</w:t>
      </w:r>
      <w:r>
        <w:rPr>
          <w:b/>
          <w:bCs/>
          <w:rtl w:val="true"/>
          <w:lang w:bidi="ar"/>
        </w:rPr>
        <w:t xml:space="preserve">: </w:t>
      </w:r>
      <w:r>
        <w:rPr>
          <w:b/>
          <w:b/>
          <w:bCs/>
          <w:rtl w:val="true"/>
          <w:lang w:bidi="ar"/>
        </w:rPr>
        <w:t>مَا أَسْلَمْتُ أَوَّلًا إِلَّا حَيَاءً مِنْ مُحَمَّدٍ عَلَيْهِ السَّلَامُ وَلَمْ يَتَقَرَّرِ الْإِسْلَامُ فِي قَلْبِي فَحَضَرْتُهُ ذَاتَ يَوْمٍ فَبَيْنَمَا هُوَ يُحَدِّثُنِي إِذْ رَأَيْتُ بَصَرَهُ شَخَصَ إِلَى السَّمَاءِ ثُمَّ خَفَضَهُ عَنْ يَمِينِهِ، ثُمَّ عَادَ لِمِثْلِ ذَلِكَ فَسَأَلْتُهُ فَقَالَ</w:t>
      </w:r>
      <w:r>
        <w:rPr>
          <w:b/>
          <w:bCs/>
          <w:rtl w:val="true"/>
          <w:lang w:bidi="ar"/>
        </w:rPr>
        <w:t>: «</w:t>
      </w:r>
      <w:r>
        <w:rPr>
          <w:b/>
          <w:b/>
          <w:bCs/>
          <w:rtl w:val="true"/>
          <w:lang w:bidi="ar"/>
        </w:rPr>
        <w:t>بَيْنَمَا أَنَا أُحَدِّثُكَ إِذَا بِجِبْرِيلَ نَزَلَ عَنْ يَمِينِي فَقَالَ</w:t>
      </w:r>
      <w:r>
        <w:rPr>
          <w:b/>
          <w:bCs/>
          <w:rtl w:val="true"/>
          <w:lang w:bidi="ar"/>
        </w:rPr>
        <w:t xml:space="preserve">: </w:t>
      </w:r>
      <w:r>
        <w:rPr>
          <w:b/>
          <w:b/>
          <w:bCs/>
          <w:rtl w:val="true"/>
          <w:lang w:bidi="ar"/>
        </w:rPr>
        <w:t>يَا مُحَمَّدُ إِنَّ اللَّهَ يَأْمُرُ بِالْعَدْلِ وَالْإِحْسَانِ، الْعَدْلُ شَهَادَةُ أَنْ لَا إِلَهَ إِلَّا اللَّهُ وَالْإِحْسَانُ الْقِيَامُ بِالْفَرَائِضِ وَإِيتَاءُ ذِي الْقُرْبَى، أَيْ صِلَةُ ذِي الْقَرَابَةِ وَيَنْهَى عَنِ الْفَحْشَاءِ الزِّنَا، وَالْمُنْكَرِ مَا لَا يُعْرَفُ فِي شَرِيعَةٍ وَلَا سُنَّةٍ وَالْبَغْيِ الِاسْتِطَالَةِ</w:t>
      </w:r>
      <w:r>
        <w:rPr>
          <w:b/>
          <w:bCs/>
          <w:rtl w:val="true"/>
          <w:lang w:bidi="ar"/>
        </w:rPr>
        <w:t xml:space="preserve">» . </w:t>
      </w:r>
      <w:r>
        <w:rPr>
          <w:b/>
          <w:b/>
          <w:bCs/>
          <w:rtl w:val="true"/>
          <w:lang w:bidi="ar"/>
        </w:rPr>
        <w:t>قَالَ عُثْمَانُ</w:t>
      </w:r>
      <w:r>
        <w:rPr>
          <w:b/>
          <w:bCs/>
          <w:rtl w:val="true"/>
          <w:lang w:bidi="ar"/>
        </w:rPr>
        <w:t xml:space="preserve">: </w:t>
      </w:r>
      <w:r>
        <w:rPr>
          <w:b/>
          <w:b/>
          <w:bCs/>
          <w:rtl w:val="true"/>
          <w:lang w:bidi="ar"/>
        </w:rPr>
        <w:t>فَوَقَعَ الْإِيمَانُ فِي قَلْبِي فَأَتَيْتُ أَبَا طَالِبٍ فَأَخْبَرْتُهُ فَقَالَ</w:t>
      </w:r>
      <w:r>
        <w:rPr>
          <w:b/>
          <w:bCs/>
          <w:rtl w:val="true"/>
          <w:lang w:bidi="ar"/>
        </w:rPr>
        <w:t xml:space="preserve">: </w:t>
      </w:r>
      <w:r>
        <w:rPr>
          <w:b/>
          <w:b/>
          <w:bCs/>
          <w:rtl w:val="true"/>
          <w:lang w:bidi="ar"/>
        </w:rPr>
        <w:t>يَا مَعْشَرَ قُرَ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بِعُوا ابْنَ أَخِي تَرْشُدُوا وَلَئِنْ كَانَ صَادِقًا أَوْ كَاذِبًا فَإِنَّهُ مَا يَأْمُرُكُمْ إِلَّا بِمَكَارِمِ الْأَخْلَاقِ، فَلَمَّا رَأَى رَسُولَ اللَّهِ صَلَّى اللَّهُ عَلَيْهِ وَسَلَّمَ مِنْ عَمِّهِ اللِّينَ قَالَ</w:t>
      </w:r>
      <w:r>
        <w:rPr>
          <w:b/>
          <w:bCs/>
          <w:rtl w:val="true"/>
          <w:lang w:bidi="ar"/>
        </w:rPr>
        <w:t xml:space="preserve">: </w:t>
      </w:r>
      <w:r>
        <w:rPr>
          <w:b/>
          <w:b/>
          <w:bCs/>
          <w:rtl w:val="true"/>
          <w:lang w:bidi="ar"/>
        </w:rPr>
        <w:t>يَا عَمَّاهُ أَتَأْمُرُ النَّاسَ أَنْ يَتَّبِعُونِي وَتَدَعُ نَفْسَكَ وَجَهَدَ عَلَيْهِ، فَأَبَى أَنْ يُسْلِمَ فَنَزَلَ قَوْلُهُ</w:t>
      </w:r>
      <w:r>
        <w:rPr>
          <w:b/>
          <w:bCs/>
          <w:rtl w:val="true"/>
          <w:lang w:bidi="ar"/>
        </w:rPr>
        <w:t xml:space="preserve">: </w:t>
      </w:r>
      <w:r>
        <w:rPr>
          <w:b/>
          <w:b/>
          <w:bCs/>
          <w:rtl w:val="true"/>
          <w:lang w:bidi="ar"/>
        </w:rPr>
        <w:t xml:space="preserve">إِنَّكَ لَا تَهْدِي مَنْ أَحْبَبْتَ </w:t>
      </w:r>
      <w:r>
        <w:rPr>
          <w:b/>
          <w:bCs/>
          <w:rtl w:val="true"/>
          <w:lang w:bidi="ar"/>
        </w:rPr>
        <w:t>[</w:t>
      </w:r>
      <w:r>
        <w:rPr>
          <w:b/>
          <w:b/>
          <w:bCs/>
          <w:rtl w:val="true"/>
          <w:lang w:bidi="ar"/>
        </w:rPr>
        <w:t>الْقَصَصِ</w:t>
      </w:r>
      <w:r>
        <w:rPr>
          <w:b/>
          <w:bCs/>
          <w:rtl w:val="true"/>
          <w:lang w:bidi="ar"/>
        </w:rPr>
        <w:t xml:space="preserve">: </w:t>
      </w:r>
      <w:r>
        <w:rPr>
          <w:b/>
          <w:bCs/>
          <w:lang w:bidi="ar"/>
        </w:rPr>
        <w:t>56</w:t>
      </w:r>
      <w:r>
        <w:rPr>
          <w:b/>
          <w:bCs/>
          <w:rtl w:val="true"/>
          <w:lang w:bidi="ar"/>
        </w:rPr>
        <w:t>]</w:t>
        <w:br/>
      </w:r>
      <w:r>
        <w:rPr>
          <w:b/>
          <w:b/>
          <w:bCs/>
          <w:rtl w:val="true"/>
          <w:lang w:bidi="ar"/>
        </w:rPr>
        <w:t>وَعَنِ ابْنِ مَسْعُودٍ رَضِيَ اللَّهُ عَنْهُ</w:t>
      </w:r>
      <w:r>
        <w:rPr>
          <w:b/>
          <w:bCs/>
          <w:rtl w:val="true"/>
          <w:lang w:bidi="ar"/>
        </w:rPr>
        <w:t xml:space="preserve">: </w:t>
      </w:r>
      <w:r>
        <w:rPr>
          <w:b/>
          <w:b/>
          <w:bCs/>
          <w:rtl w:val="true"/>
          <w:lang w:bidi="ar"/>
        </w:rPr>
        <w:t>إِنَّ أَجْمَعَ آيَةٍ فِي الْقُرْآنِ لِخَيْرٍ وَشَرٍّ هَذِهِ الْآيَةُ، وَعَنْ قَتَادَةَ لَيْسَ مِنْ خُلُقٍ حَسَنٍ كَانَ فِي الْجَاهِلِيَّةِ يُعْمَلُ وَيُسْتَحَبُّ إِلَّا أَمَرَ اللَّهُ تَعَالَى بِهِ فِي هَذِهِ الْآيَةِ وَلَيْسَ مِنْ خلق سيء إِلَّا نَهَى اللَّهُ عَنْهُ فِي هَذِهِ الْآيَةِ،</w:t>
      </w:r>
      <w:r>
        <w:rPr>
          <w:b/>
          <w:bCs/>
          <w:rtl w:val="true"/>
          <w:lang w:bidi="ar"/>
        </w:rPr>
        <w:br/>
      </w:r>
      <w:r>
        <w:rPr>
          <w:b/>
          <w:b/>
          <w:bCs/>
          <w:rtl w:val="true"/>
          <w:lang w:bidi="ar"/>
        </w:rPr>
        <w:t xml:space="preserve">وَرَوَى الْقَاضِي فِي </w:t>
      </w:r>
      <w:r>
        <w:rPr>
          <w:b/>
          <w:bCs/>
          <w:rtl w:val="true"/>
          <w:lang w:bidi="ar"/>
        </w:rPr>
        <w:t>«</w:t>
      </w:r>
      <w:r>
        <w:rPr>
          <w:b/>
          <w:b/>
          <w:bCs/>
          <w:rtl w:val="true"/>
          <w:lang w:bidi="ar"/>
        </w:rPr>
        <w:t>تَفْسِيرِهِ</w:t>
      </w:r>
      <w:r>
        <w:rPr>
          <w:b/>
          <w:bCs/>
          <w:rtl w:val="true"/>
          <w:lang w:bidi="ar"/>
        </w:rPr>
        <w:t xml:space="preserve">» </w:t>
      </w:r>
      <w:r>
        <w:rPr>
          <w:b/>
          <w:b/>
          <w:bCs/>
          <w:rtl w:val="true"/>
          <w:lang w:bidi="ar"/>
        </w:rPr>
        <w:t>عَنِ ابْنِ مَاجَهْ عَنْ عَلِيٍّ عَلَيْهِ السَّلَامُ أَنَّهُ قَالَ</w:t>
      </w:r>
      <w:r>
        <w:rPr>
          <w:b/>
          <w:bCs/>
          <w:rtl w:val="true"/>
          <w:lang w:bidi="ar"/>
        </w:rPr>
        <w:t xml:space="preserve">: </w:t>
      </w:r>
      <w:r>
        <w:rPr>
          <w:b/>
          <w:b/>
          <w:bCs/>
          <w:rtl w:val="true"/>
          <w:lang w:bidi="ar"/>
        </w:rPr>
        <w:t>أَمَرَ اللَّهُ تَعَالَى نَبِيَّهُ أَنْ يَعْرِضَ نَفْسَهُ عَلَى قَبَائِلِ الْعَرَبِ، فَخَرَجَ وَأَنَا مَعَهُ وَأَبُو بَكْرٍ فَوَقَفْنَا عَلَى مَجْلِسٍ عَلَيْهِمُ الْوَقَارُ فَقَالَ أَبُو بَكْرٍ</w:t>
      </w:r>
      <w:r>
        <w:rPr>
          <w:b/>
          <w:bCs/>
          <w:rtl w:val="true"/>
          <w:lang w:bidi="ar"/>
        </w:rPr>
        <w:t xml:space="preserve">: </w:t>
      </w:r>
      <w:r>
        <w:rPr>
          <w:b/>
          <w:b/>
          <w:bCs/>
          <w:rtl w:val="true"/>
          <w:lang w:bidi="ar"/>
        </w:rPr>
        <w:t>مِمَّنِ الْقَوْمُ؟ فَقَالُوا</w:t>
      </w:r>
      <w:r>
        <w:rPr>
          <w:b/>
          <w:bCs/>
          <w:rtl w:val="true"/>
          <w:lang w:bidi="ar"/>
        </w:rPr>
        <w:t xml:space="preserve">: </w:t>
      </w:r>
      <w:r>
        <w:rPr>
          <w:b/>
          <w:b/>
          <w:bCs/>
          <w:rtl w:val="true"/>
          <w:lang w:bidi="ar"/>
        </w:rPr>
        <w:t>مِنْ شَيْبَانَ بْنِ ثَعْلَبَةَ فَدَعَاهُمْ رَسُولُ اللَّهِ صَلَّى اللَّهُ عَلَيْهِ وَسَلَّمَ إِلَى الشَّهَادَتَيْنِ وَإِلَى أَنْ يَنْصُرُوهُ فَإِنَّ قُرَيْشًا كَذَّبُوهُ فَقَالَ</w:t>
      </w:r>
      <w:r>
        <w:rPr>
          <w:b/>
          <w:bCs/>
          <w:rtl w:val="true"/>
          <w:lang w:bidi="ar"/>
        </w:rPr>
        <w:t xml:space="preserve">/ </w:t>
      </w:r>
      <w:r>
        <w:rPr>
          <w:b/>
          <w:b/>
          <w:bCs/>
          <w:rtl w:val="true"/>
          <w:lang w:bidi="ar"/>
        </w:rPr>
        <w:t>مَقْرُونُ بْنُ عَمْرٍو</w:t>
      </w:r>
      <w:r>
        <w:rPr>
          <w:b/>
          <w:bCs/>
          <w:rtl w:val="true"/>
          <w:lang w:bidi="ar"/>
        </w:rPr>
        <w:t xml:space="preserve">: </w:t>
      </w:r>
      <w:r>
        <w:rPr>
          <w:b/>
          <w:b/>
          <w:bCs/>
          <w:rtl w:val="true"/>
          <w:lang w:bidi="ar"/>
        </w:rPr>
        <w:t>إِلَامَ تَدْعُونَا أَخَا قُرَيْشٍ فَتَلَا رَسُولَ اللَّهِ صَلَّى اللَّهُ عَلَيْهِ وَسَلَّمَ</w:t>
      </w:r>
      <w:r>
        <w:rPr>
          <w:b/>
          <w:bCs/>
          <w:rtl w:val="true"/>
          <w:lang w:bidi="ar"/>
        </w:rPr>
        <w:t xml:space="preserve">: </w:t>
      </w:r>
      <w:r>
        <w:rPr>
          <w:b/>
          <w:b/>
          <w:bCs/>
          <w:rtl w:val="true"/>
          <w:lang w:bidi="ar"/>
        </w:rPr>
        <w:t>إِنَّ اللَّهَ يَأْمُرُ بِالْعَدْلِ وَالْإِحْسانِ الْآيَةَ فَقَالَ مَقْرُونُ بْنُ عَمْرٍو</w:t>
      </w:r>
      <w:r>
        <w:rPr>
          <w:b/>
          <w:bCs/>
          <w:rtl w:val="true"/>
          <w:lang w:bidi="ar"/>
        </w:rPr>
        <w:t xml:space="preserve">: </w:t>
      </w:r>
      <w:r>
        <w:rPr>
          <w:b/>
          <w:b/>
          <w:bCs/>
          <w:rtl w:val="true"/>
          <w:lang w:bidi="ar"/>
        </w:rPr>
        <w:t>دَعَوْتَ وَاللَّهِ إِلَى مَكَارِمِ الْأَخْلَاقِ وَمَحَاسِنِ الْأَعْمَالِ وَلَقَدْ أَفِكَ قَوْمٌ كَذَّبُوكَ وَظَاهَرُوا عَلَيْكَ،</w:t>
      </w:r>
      <w:r>
        <w:rPr>
          <w:b/>
          <w:bCs/>
          <w:rtl w:val="true"/>
          <w:lang w:bidi="ar"/>
        </w:rPr>
        <w:br/>
      </w:r>
      <w:r>
        <w:rPr>
          <w:b/>
          <w:b/>
          <w:bCs/>
          <w:rtl w:val="true"/>
          <w:lang w:bidi="ar"/>
        </w:rPr>
        <w:t>وَعَنْ عِكْرِمَةَ أَنَّ النَّبِيَّ صَلَّى اللَّهُ عَلَيْهِ وَسَلَّمَ قَرَأَ هَذِهِ الْآيَةَ عَلَى الْوَلِيدِ فَاسْتَعَادَهُ، ثم قال</w:t>
      </w:r>
      <w:r>
        <w:rPr>
          <w:b/>
          <w:bCs/>
          <w:rtl w:val="true"/>
          <w:lang w:bidi="ar"/>
        </w:rPr>
        <w:t xml:space="preserve">: </w:t>
      </w:r>
      <w:r>
        <w:rPr>
          <w:b/>
          <w:b/>
          <w:bCs/>
          <w:rtl w:val="true"/>
          <w:lang w:bidi="ar"/>
        </w:rPr>
        <w:t>إِنَّ لَهُ لَحَلَاوَةً وَإِنَّ عَلَيْهِ لَطَلَاوَةً،</w:t>
      </w:r>
      <w:r>
        <w:rPr>
          <w:b/>
          <w:bCs/>
          <w:rtl w:val="true"/>
          <w:lang w:bidi="ar"/>
        </w:rPr>
        <w:br/>
      </w:r>
      <w:r>
        <w:rPr>
          <w:b/>
          <w:b/>
          <w:bCs/>
          <w:rtl w:val="true"/>
          <w:lang w:bidi="ar"/>
        </w:rPr>
        <w:t>وَعَنِ النَّبِيِّ صَلَّى اللَّهُ عَلَيْهِ وَسَلَّمَ</w:t>
      </w:r>
      <w:r>
        <w:rPr>
          <w:b/>
          <w:bCs/>
          <w:rtl w:val="true"/>
          <w:lang w:bidi="ar"/>
        </w:rPr>
        <w:t>: «</w:t>
      </w:r>
      <w:r>
        <w:rPr>
          <w:b/>
          <w:b/>
          <w:bCs/>
          <w:rtl w:val="true"/>
          <w:lang w:bidi="ar"/>
        </w:rPr>
        <w:t>إِنَّ اللَّهَ كَتَبَ الْإِحْسَانَ عَلَى كُلِّ شَيْءٍ فَإِذَا قَتَلْتُمْ فَأَحْسِنُوا الْقِتْلَةَ، وَإِذَا ذَبَحْتُمْ فَأَحْسِنُوا الذِّبْحَةَ وَلْيُحِدَّ أَحَدُكُمْ شَفْرَتَهُ وَلْيُرِحْ ذَبِيحَتَهُ</w:t>
      </w:r>
      <w:r>
        <w:rPr>
          <w:b/>
          <w:bCs/>
          <w:rtl w:val="true"/>
          <w:lang w:bidi="ar"/>
        </w:rPr>
        <w:t>»</w:t>
        <w:br/>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هَذِهِ الْآيَةِ، أَكْثَرَ النَّاسُ فِي تَفْسِيرِ هَذِهِ الْآيَةِ</w:t>
      </w:r>
      <w:r>
        <w:rPr>
          <w:b/>
          <w:bCs/>
          <w:rtl w:val="true"/>
          <w:lang w:bidi="ar"/>
        </w:rPr>
        <w:br/>
      </w:r>
      <w:r>
        <w:rPr>
          <w:b/>
          <w:b/>
          <w:bCs/>
          <w:rtl w:val="true"/>
          <w:lang w:bidi="ar"/>
        </w:rPr>
        <w:t>قَالَ ابْنُ عَبَّاسٍ فِي بَعْضِ الرِّوَايَاتِ الْعَدْلُ شَهَادَةُ أَنْ لَا إِلَهَ إِلَّا اللَّهُ، وَالْإِحْسَانُ أَدَاءُ الْفَرَائِضِ وَقَالَ فِي رِوَايَةٍ أُخْرَى</w:t>
      </w:r>
      <w:r>
        <w:rPr>
          <w:b/>
          <w:bCs/>
          <w:rtl w:val="true"/>
          <w:lang w:bidi="ar"/>
        </w:rPr>
        <w:t xml:space="preserve">: </w:t>
      </w:r>
      <w:r>
        <w:rPr>
          <w:b/>
          <w:b/>
          <w:bCs/>
          <w:rtl w:val="true"/>
          <w:lang w:bidi="ar"/>
        </w:rPr>
        <w:t>الْعَدْلُ خَلْعُ الْأَنْدَادِ وَالْإِحْسَانُ أَنْ تَعْبُدَ اللَّهَ كَأَنَّكَ تَرَاهُ وَأَنْ تُحِبَّ لِلنَّاسِ مَا تُحِبُّ لِنَفْسِكَ فَإِنْ كَانَ مُؤْمِنًا أَحْبَبْتَ أَنْ يَزْدَادَ إِيمَانًا، وَإِنْ كَانَ كَافِرًا أَحْبَبْتَ أَنْ يَصِيرَ أَخَاكَ فِي الْإِسْلَامِ</w:t>
      </w:r>
      <w:r>
        <w:rPr>
          <w:b/>
          <w:bCs/>
          <w:rtl w:val="true"/>
          <w:lang w:bidi="ar"/>
        </w:rPr>
        <w:t xml:space="preserve">. </w:t>
      </w:r>
      <w:r>
        <w:rPr>
          <w:b/>
          <w:b/>
          <w:bCs/>
          <w:rtl w:val="true"/>
          <w:lang w:bidi="ar"/>
        </w:rPr>
        <w:t>وَقَالَ فِي رِوَايَةٍ ثَالِثَةٍ</w:t>
      </w:r>
      <w:r>
        <w:rPr>
          <w:b/>
          <w:bCs/>
          <w:rtl w:val="true"/>
          <w:lang w:bidi="ar"/>
        </w:rPr>
        <w:t xml:space="preserve">: </w:t>
      </w:r>
      <w:r>
        <w:rPr>
          <w:b/>
          <w:b/>
          <w:bCs/>
          <w:rtl w:val="true"/>
          <w:lang w:bidi="ar"/>
        </w:rPr>
        <w:t>الْعَدْلُ هُوَ التَّوْحِيدُ وَالْإِحْسَانُ الْإِخْلَاصُ فِيهِ</w:t>
      </w:r>
      <w:r>
        <w:rPr>
          <w:b/>
          <w:bCs/>
          <w:rtl w:val="true"/>
          <w:lang w:bidi="ar"/>
        </w:rPr>
        <w:t>.</w:t>
        <w:br/>
      </w:r>
      <w:r>
        <w:rPr>
          <w:b/>
          <w:b/>
          <w:bCs/>
          <w:rtl w:val="true"/>
          <w:lang w:bidi="ar"/>
        </w:rPr>
        <w:t>وَقَالَ آخَرُونَ</w:t>
      </w:r>
      <w:r>
        <w:rPr>
          <w:b/>
          <w:bCs/>
          <w:rtl w:val="true"/>
          <w:lang w:bidi="ar"/>
        </w:rPr>
        <w:t xml:space="preserve">: </w:t>
      </w:r>
      <w:r>
        <w:rPr>
          <w:b/>
          <w:b/>
          <w:bCs/>
          <w:rtl w:val="true"/>
          <w:lang w:bidi="ar"/>
        </w:rPr>
        <w:t>يَعْنِي بِالْعَدْلِ فِي الْأَفْعَالِ وَالْإِحْسَانِ فِي الْأَقْوَالِ، فَلَا تَفْعَلْ إِلَّا مَا هُوَ عَدْلٌ وَلَا تَقُلْ إِلَّا مَا هُوَ إِحْسَانٌ وَقَوْلُهُ</w:t>
      </w:r>
      <w:r>
        <w:rPr>
          <w:b/>
          <w:bCs/>
          <w:rtl w:val="true"/>
          <w:lang w:bidi="ar"/>
        </w:rPr>
        <w:t xml:space="preserve">: </w:t>
      </w:r>
      <w:r>
        <w:rPr>
          <w:b/>
          <w:b/>
          <w:bCs/>
          <w:rtl w:val="true"/>
          <w:lang w:bidi="ar"/>
        </w:rPr>
        <w:t>وَإِيتاءِ ذِي الْقُرْبى يُرِيدُ صِلَةَ الرَّحِمِ بِالْمَالِ فَإِنْ لَمْ يَكُنْ فَبِالدُّعَاءِ،</w:t>
      </w:r>
      <w:r>
        <w:rPr>
          <w:b/>
          <w:bCs/>
          <w:rtl w:val="true"/>
          <w:lang w:bidi="ar"/>
        </w:rPr>
        <w:br/>
      </w:r>
      <w:r>
        <w:rPr>
          <w:b/>
          <w:b/>
          <w:bCs/>
          <w:rtl w:val="true"/>
          <w:lang w:bidi="ar"/>
        </w:rPr>
        <w:t>رَوَى أَبُو مُسْلِمٍ عَنْ أَبِيهِ أَنَّ رَسُولَ اللَّهِ صَلَّى اللَّهُ عَلَيْهِ وَسَلَّمَ قَالَ</w:t>
      </w:r>
      <w:r>
        <w:rPr>
          <w:b/>
          <w:bCs/>
          <w:rtl w:val="true"/>
          <w:lang w:bidi="ar"/>
        </w:rPr>
        <w:t>: «</w:t>
      </w:r>
      <w:r>
        <w:rPr>
          <w:b/>
          <w:b/>
          <w:bCs/>
          <w:rtl w:val="true"/>
          <w:lang w:bidi="ar"/>
        </w:rPr>
        <w:t>إِنَّ أَعْجَلَ الطَّاعَةِ ثَوَابًا صِلَةُ الرَّحِمِ إِنَّ أَهْلَ البيت ليكونوا فُجَّارًا فَتَنْمَى أَمْوَالُهُمْ وَيَكْثُرُ عَدَدُهُمْ إِذَا وَصَلُوا أَرْحَامَهُمْ</w:t>
      </w:r>
      <w:r>
        <w:rPr>
          <w:b/>
          <w:bCs/>
          <w:rtl w:val="true"/>
          <w:lang w:bidi="ar"/>
        </w:rPr>
        <w:t>»</w:t>
        <w:br/>
      </w:r>
      <w:r>
        <w:rPr>
          <w:b/>
          <w:b/>
          <w:bCs/>
          <w:rtl w:val="true"/>
          <w:lang w:bidi="ar"/>
        </w:rPr>
        <w:t>وَقَوْلُهُ</w:t>
      </w:r>
      <w:r>
        <w:rPr>
          <w:b/>
          <w:bCs/>
          <w:rtl w:val="true"/>
          <w:lang w:bidi="ar"/>
        </w:rPr>
        <w:t xml:space="preserve">: </w:t>
      </w:r>
      <w:r>
        <w:rPr>
          <w:b/>
          <w:b/>
          <w:bCs/>
          <w:rtl w:val="true"/>
          <w:lang w:bidi="ar"/>
        </w:rPr>
        <w:t>وَيَنْهى عَنِ الْفَحْشاءِ قِيلَ</w:t>
      </w:r>
      <w:r>
        <w:rPr>
          <w:b/>
          <w:bCs/>
          <w:rtl w:val="true"/>
          <w:lang w:bidi="ar"/>
        </w:rPr>
        <w:t xml:space="preserve">: </w:t>
      </w:r>
      <w:r>
        <w:rPr>
          <w:b/>
          <w:b/>
          <w:bCs/>
          <w:rtl w:val="true"/>
          <w:lang w:bidi="ar"/>
        </w:rPr>
        <w:t>الزِّنَا، وَقِيلَ</w:t>
      </w:r>
      <w:r>
        <w:rPr>
          <w:b/>
          <w:bCs/>
          <w:rtl w:val="true"/>
          <w:lang w:bidi="ar"/>
        </w:rPr>
        <w:t xml:space="preserve">: </w:t>
      </w:r>
      <w:r>
        <w:rPr>
          <w:b/>
          <w:b/>
          <w:bCs/>
          <w:rtl w:val="true"/>
          <w:lang w:bidi="ar"/>
        </w:rPr>
        <w:t>الْبُخْلُ، وَقِيلَ</w:t>
      </w:r>
      <w:r>
        <w:rPr>
          <w:b/>
          <w:bCs/>
          <w:rtl w:val="true"/>
          <w:lang w:bidi="ar"/>
        </w:rPr>
        <w:t xml:space="preserve">: </w:t>
      </w:r>
      <w:r>
        <w:rPr>
          <w:b/>
          <w:b/>
          <w:bCs/>
          <w:rtl w:val="true"/>
          <w:lang w:bidi="ar"/>
        </w:rPr>
        <w:t>كُلُّ الذُّنُوبِ سَوَاءٌ كَانَتْ صَغِيرَةً أَوْ كَبِيرَةً، وَسَوَاءٌ كَانَتْ فِي الْقَوْلِ أَوْ فِي الْفِعْلِ، وَأَمَّا الْمُنْكَرُ فَقِيلَ، إِنَّهُ الْكُفْرُ بِاللَّهِ تَعَالَى، وَقِيلَ</w:t>
      </w:r>
      <w:r>
        <w:rPr>
          <w:b/>
          <w:bCs/>
          <w:rtl w:val="true"/>
          <w:lang w:bidi="ar"/>
        </w:rPr>
        <w:t xml:space="preserve">: </w:t>
      </w:r>
      <w:r>
        <w:rPr>
          <w:b/>
          <w:b/>
          <w:bCs/>
          <w:rtl w:val="true"/>
          <w:lang w:bidi="ar"/>
        </w:rPr>
        <w:t>الْمُنْكَرُ مَا لَا يُعْرَفُ فِي شَرِيعَةٍ وَلَا سُنَّةٍ، وَأَمَّا الْبَغْيُ فَقِيلَ</w:t>
      </w:r>
      <w:r>
        <w:rPr>
          <w:b/>
          <w:bCs/>
          <w:rtl w:val="true"/>
          <w:lang w:bidi="ar"/>
        </w:rPr>
        <w:t xml:space="preserve">: </w:t>
      </w:r>
      <w:r>
        <w:rPr>
          <w:b/>
          <w:b/>
          <w:bCs/>
          <w:rtl w:val="true"/>
          <w:lang w:bidi="ar"/>
        </w:rPr>
        <w:t>الْكِبْرُ وَالظُّلْمُ، وَقِيلَ</w:t>
      </w:r>
      <w:r>
        <w:rPr>
          <w:b/>
          <w:bCs/>
          <w:rtl w:val="true"/>
          <w:lang w:bidi="ar"/>
        </w:rPr>
        <w:t xml:space="preserve">: </w:t>
      </w:r>
      <w:r>
        <w:rPr>
          <w:b/>
          <w:b/>
          <w:bCs/>
          <w:rtl w:val="true"/>
          <w:lang w:bidi="ar"/>
        </w:rPr>
        <w:t>أَنْ تَبْغِيَ عَلَى أَخِيكَ</w:t>
      </w:r>
      <w:r>
        <w:rPr>
          <w:b/>
          <w:bCs/>
          <w:rtl w:val="true"/>
          <w:lang w:bidi="ar"/>
        </w:rPr>
        <w:t>.</w:t>
        <w:br/>
      </w:r>
      <w:r>
        <w:rPr>
          <w:b/>
          <w:b/>
          <w:bCs/>
          <w:rtl w:val="true"/>
          <w:lang w:bidi="ar"/>
        </w:rPr>
        <w:t>وَاعْلَمْ أَنَّ فِي الْمَأْمُورَاتِ كَثْرَةً وَفِي الْمَنْهِيَّاتِ أَيْضًا كَثْرَةً، وَإِنَّمَا حَسُنَ تَفْسِيرُ لَفْظٍ مُعَيَّنٍ لِشَيْءٍ مُعَيَّنٍ إِذَا حَصَلَ بَيْنَ ذَلِكَ اللَّفْظِ وَبَيْنَ ذَلِكَ الْمَعْنَى مُنَاسَبَةٌ</w:t>
      </w:r>
      <w:r>
        <w:rPr>
          <w:b/>
          <w:bCs/>
          <w:rtl w:val="true"/>
          <w:lang w:bidi="ar"/>
        </w:rPr>
        <w:t xml:space="preserve">. </w:t>
      </w:r>
      <w:r>
        <w:rPr>
          <w:b/>
          <w:b/>
          <w:bCs/>
          <w:rtl w:val="true"/>
          <w:lang w:bidi="ar"/>
        </w:rPr>
        <w:t>أَمَّا إِذَا لَمْ تَحْصُلْ هَذِهِ الْحَالَةُ كَانَ ذَلِكَ التَّفْسِيرُ فَاسِدًا، فَإِذَا فَسَّرْنَا الْعَدْلَ بِشَيْءٍ وَالْإِحْسَانَ بِشَيْءٍ آخَرَ وَجَبَ أَنْ نُبَيِّنَ أَنَّ لَفْظَ الْعَدْلِ يُنَاسِبُ ذَلِكَ الْمَعْنَى، وَلَفْظُ الْإِحْسَانِ يُنَاسِبُ هَذَا الْمَعْنَى، فَلَمَّا لَمْ نُبَيِّنْ هَذَا الْمَعْنَى كَانَ ذَلِكَ مُجَرَّدَ التَّحَكُّمِ، وَلَمْ يَكُنْ جَعْلُ بَعْضِ تلك المعنى تَفْسِيرًا لِبَعْضِ تِلْكَ الْأَلْفَاظِ أَوْلَى مِنَ الْعَكْسِ، فَثَبَتَ أَنَّ هَذِهِ الْوُجُوهَ الَّتِي ذَكَرْنَاهَا لَيْسَتْ قَوِيَّةً فِي تَفْسِيرِ هَذِهِ الْآيَةِ، وَأَقُولُ ظَاهِرَ هَذِهِ الْآيَةِ يَدُلُّ عَلَى أَنَّهُ تَعَالَى أَمَرَ بِثَلَاثَةِ أَشْيَاءَ، وَهِيَ الْعَدْلُ وَالْإِحْسَانُ وَإِيتَاءُ ذِي الْقُرْبَى وَنَهَى عَنْ ثَلَاثَةِ أَشْيَاءَ وَهِيَ</w:t>
      </w:r>
      <w:r>
        <w:rPr>
          <w:b/>
          <w:bCs/>
          <w:rtl w:val="true"/>
          <w:lang w:bidi="ar"/>
        </w:rPr>
        <w:t xml:space="preserve">: </w:t>
      </w:r>
      <w:r>
        <w:rPr>
          <w:b/>
          <w:b/>
          <w:bCs/>
          <w:rtl w:val="true"/>
          <w:lang w:bidi="ar"/>
        </w:rPr>
        <w:t>الْفَحْشَاءُ، وَالْمُنْكَرُ، وَالْبَغْيُ فَوَجَبَ أَنْ يَكُونَ الْعَدْلُ وَالْإِحْسَانُ وَإِيتَاءُ ذِي الْقُرْبَى ثَلَاثَةَ أَشْيَاءَ مُتَغَايِرَةً وَوَجَبَ أَنْ تَكُونَ الْفَحْشَاءُ وَالْمُنْكَرُ وَالْبَغْيُ ثَلَاثَةَ أَشْيَاءَ مُتَغَايِرَةً، لِأَنَّ الْعَطْفَ يُوجِبُ الْمُغَايَرَةَ فَنَقُولُ</w:t>
      </w:r>
      <w:r>
        <w:rPr>
          <w:b/>
          <w:bCs/>
          <w:rtl w:val="true"/>
          <w:lang w:bidi="ar"/>
        </w:rPr>
        <w:t>:</w:t>
        <w:br/>
        <w:t xml:space="preserve">/ </w:t>
      </w:r>
      <w:r>
        <w:rPr>
          <w:b/>
          <w:b/>
          <w:bCs/>
          <w:rtl w:val="true"/>
          <w:lang w:bidi="ar"/>
        </w:rPr>
        <w:t>أَمَّا الْعَدْلُ فَهُوَ عِبَارَةٌ عَنِ الْأَمْرِ الْمُتَوَسِّطِ بَيْنَ طَرَفَيِ الْإِفْرَاطِ وَالتَّفْرِيطِ، وَذَلِكَ أَمْرٌ وَاجِبُ الرِّعَايَةِ في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يَاءِ، وَلَا بُدَّ مِنْ تَفْصِيلِ الْقَوْلِ فِيهِ فَنَقُولُ</w:t>
      </w:r>
      <w:r>
        <w:rPr>
          <w:b/>
          <w:bCs/>
          <w:rtl w:val="true"/>
          <w:lang w:bidi="ar"/>
        </w:rPr>
        <w:t xml:space="preserve">: </w:t>
      </w:r>
      <w:r>
        <w:rPr>
          <w:b/>
          <w:b/>
          <w:bCs/>
          <w:rtl w:val="true"/>
          <w:lang w:bidi="ar"/>
        </w:rPr>
        <w:t>الْأَحْوَالُ الَّتِي وَقَعَ التَّكْلِيفُ بِهَا إِمَّا الِاعْتِقَادَاتُ وَإِمَّا أَعْمَالُ الْجَوَارِحِ</w:t>
      </w:r>
      <w:r>
        <w:rPr>
          <w:b/>
          <w:bCs/>
          <w:rtl w:val="true"/>
          <w:lang w:bidi="ar"/>
        </w:rPr>
        <w:t xml:space="preserve">. </w:t>
      </w:r>
      <w:r>
        <w:rPr>
          <w:b/>
          <w:b/>
          <w:bCs/>
          <w:rtl w:val="true"/>
          <w:lang w:bidi="ar"/>
        </w:rPr>
        <w:t>أَمَّا الِاعْتِقَادَاتُ</w:t>
      </w:r>
      <w:r>
        <w:rPr>
          <w:b/>
          <w:bCs/>
          <w:rtl w:val="true"/>
          <w:lang w:bidi="ar"/>
        </w:rPr>
        <w:t xml:space="preserve">: </w:t>
      </w:r>
      <w:r>
        <w:rPr>
          <w:b/>
          <w:b/>
          <w:bCs/>
          <w:rtl w:val="true"/>
          <w:lang w:bidi="ar"/>
        </w:rPr>
        <w:t>فَالْعَدْلُ فِي كُلِّهَا وَاجِبُ الرِّعَايَةِ فَ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مُرَادَ بِالْعَدْلِ هُوَ قَوْلُ لَا إِلَهَ إِلَّا اللَّهُ، وَتَحْقِيقُ الْقَوْلِ فِيهِ أَنَّ نَفْيَ الْإِلَهِ تَعْطِيلٌ مَحْضٌ وَإِثْبَاتَ أَكْثَرِ مِنْ إِلَهٍ وَاحِدٍ تَشْرِيكٌ وَتَشْبِيهٌ وَهُمَا مَذْمُومَانِ، وَالْعَدْلُ هُوَ إِثْبَاتُ الْإِلَهِ الْوَاحِدِ وَهُوَ قَوْلُ لَا إِلَهَ إِلَّا ال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قَوْلَ بِأَنَّ الْإِلَهَ لَيْسَ بِمَوْجُودٍ وَلَا شَيْءَ تَعْطِيلٌ مَحْضٌ، والقول بأنه جسم وجوهر ومركب مِنَ الْأَعْضَاءِ، وَمُخْتَصٌّ بِالْمَكَانِ تَشْبِيهٌ مَحْضٌ، وَالْعَدْلُ إِثْبَاتُ إِلَهٍ مَوْجُودٍ مُتَحَقِّقٍ بِشَرْطِ أَنْ يَكُونَ مُنَزَّهًا عَنِ الْجِسْمِيَّةِ وَالْجَوْهَرِيَّةِ وَالْأَعْضَاءِ وَالْأَجْزَاءِ وَالْمَكَانِ، وَثَالِثُهَا</w:t>
      </w:r>
      <w:r>
        <w:rPr>
          <w:b/>
          <w:bCs/>
          <w:rtl w:val="true"/>
          <w:lang w:bidi="ar"/>
        </w:rPr>
        <w:t>:</w:t>
        <w:br/>
      </w:r>
      <w:r>
        <w:rPr>
          <w:b/>
          <w:b/>
          <w:bCs/>
          <w:rtl w:val="true"/>
          <w:lang w:bidi="ar"/>
        </w:rPr>
        <w:t>أَنَّ الْقَوْلَ بِأَنَّ الْإِلَهَ غَيْرُ مَوْصُوفٍ بِالصِّفَاتِ مِنَ الْعِلْمِ وَالْقُدْرَةِ تَعْطِيلٌ مَحْضٌ، وَالْقَوْلُ بِأَنَّ صِفَاتَهُ حَادِثَةٌ مُتَغَيِّرَةٌ تَشْبِيهٌ مَحْضٌ</w:t>
      </w:r>
      <w:r>
        <w:rPr>
          <w:b/>
          <w:bCs/>
          <w:rtl w:val="true"/>
          <w:lang w:bidi="ar"/>
        </w:rPr>
        <w:t xml:space="preserve">. </w:t>
      </w:r>
      <w:r>
        <w:rPr>
          <w:b/>
          <w:b/>
          <w:bCs/>
          <w:rtl w:val="true"/>
          <w:lang w:bidi="ar"/>
        </w:rPr>
        <w:t>وَالْعَدْلُ هُوَ إِثْبَاتُ أَنَّ الْإِلَهَ عَالِمٌ قَادِرٌ حَيٌّ مَعَ الِاعْتِرَافِ بِأَنَّ صِفَاتَهُ لَيْسَتْ حَادِثَةً وَلَا مُتَغَيِّرَةً</w:t>
      </w:r>
      <w:r>
        <w:rPr>
          <w:b/>
          <w:bCs/>
          <w:rtl w:val="true"/>
          <w:lang w:bidi="ar"/>
        </w:rPr>
        <w:t>.</w:t>
        <w:br/>
      </w:r>
      <w:r>
        <w:rPr>
          <w:b/>
          <w:b/>
          <w:bCs/>
          <w:rtl w:val="true"/>
          <w:lang w:bidi="ar"/>
        </w:rPr>
        <w:t>وَرَابِعُهَا</w:t>
      </w:r>
      <w:r>
        <w:rPr>
          <w:b/>
          <w:bCs/>
          <w:rtl w:val="true"/>
          <w:lang w:bidi="ar"/>
        </w:rPr>
        <w:t xml:space="preserve">: </w:t>
      </w:r>
      <w:r>
        <w:rPr>
          <w:b/>
          <w:b/>
          <w:bCs/>
          <w:rtl w:val="true"/>
          <w:lang w:bidi="ar"/>
        </w:rPr>
        <w:t>أَنَّ الْقَوْلَ بِأَنَّ الْعَبْدَ لَيْسَ لَهُ قُدْرَةٌ وَلَا اخْتِيَارٌ جَبْرٌ مَحْضٌ، وَالْقَوْلُ بِأَنَّ الْعَبْدَ مُسْتَقِلٌّ بِأَفْعَالِهِ قَدَرٌ مَحْضٌ وَهُمَا مَذْمُومَانِ، وَالْعَدْلُ أَنْ يُقَالَ</w:t>
      </w:r>
      <w:r>
        <w:rPr>
          <w:b/>
          <w:bCs/>
          <w:rtl w:val="true"/>
          <w:lang w:bidi="ar"/>
        </w:rPr>
        <w:t xml:space="preserve">: </w:t>
      </w:r>
      <w:r>
        <w:rPr>
          <w:b/>
          <w:b/>
          <w:bCs/>
          <w:rtl w:val="true"/>
          <w:lang w:bidi="ar"/>
        </w:rPr>
        <w:t>إِنَّ الْعَبْدَ يَفْعَلُ الْفِعْلَ لَكِنْ بِوَاسِطَةِ قُدْرَةٍ وَدَاعِيَةٍ يَخْلُقُهُمَا اللَّهُ تعالى فيه، وخامسها</w:t>
      </w:r>
      <w:r>
        <w:rPr>
          <w:b/>
          <w:bCs/>
          <w:rtl w:val="true"/>
          <w:lang w:bidi="ar"/>
        </w:rPr>
        <w:t xml:space="preserve">: </w:t>
      </w:r>
      <w:r>
        <w:rPr>
          <w:b/>
          <w:b/>
          <w:bCs/>
          <w:rtl w:val="true"/>
          <w:lang w:bidi="ar"/>
        </w:rPr>
        <w:t>القول بأن اللَّهَ تَعَالَى لَا يُؤَاخِذُ عَبْدَهُ عَلَى شَيْءٍ مِنَ الذُّنُوبِ مُسَاهَلَةٌ عَظِيمَةٌ، وَالْقَوْلُ بِأَنَّهُ تَعَالَى يُخَلِّدُ فِي النَّارِ عَبْدَهُ الْعَارِفَ بِالْمَعْصِيَةِ الْوَاحِدَةِ تَشْدِيدٌ عَظِيمٌ، وَالْعَدْلُ أَنَّهُ يُخْرِجُ مِنَ النَّارِ كُلَّ مَنْ قَالَ وَاعْتَقَدَ أَنَّهُ لَا إِلَهَ إِلَّا اللَّهُ، فَهَذِهِ أَمْثِلَةٌ ذَكَرْنَاهَا فِي رِعَايَةِ مَعْنَى الْعَدْلِ فِي الِاعْتِقَادَاتِ، وَأَمَّا رِعَايَةُ الْعَدْلِ فِيمَا يَتَعَلَّقُ بِأَفْعَالِ الْجَوَارِحِ، فَنَذْكُرُ سِتَّةَ أَمْثِلَةٍ مِنْ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وْمًا مِنْ نُفَاةِ التَّكَالِيفِ يَقُولُونَ</w:t>
      </w:r>
      <w:r>
        <w:rPr>
          <w:b/>
          <w:bCs/>
          <w:rtl w:val="true"/>
          <w:lang w:bidi="ar"/>
        </w:rPr>
        <w:t xml:space="preserve">: </w:t>
      </w:r>
      <w:r>
        <w:rPr>
          <w:b/>
          <w:b/>
          <w:bCs/>
          <w:rtl w:val="true"/>
          <w:lang w:bidi="ar"/>
        </w:rPr>
        <w:t>لَا يَجِبُ عَلَى الْعَبْدِ الِاشْتِغَالُ بِشَيْءٍ مِنَ الطَّاعَاتِ وَلَا يَجِبُ عَلَيْهِ الِاحْتِرَازُ عَنْ شَيْءٍ مِنَ الْمَعَاصِي، وَلَيْسَ لِلَّهِ عَلَيْهِ تَكْلِيفٌ أَصْلًا وَقَالَ قَوْمٌ مِنَ الْهِنْدِ، وَمِنَ الْمَانَوِيَّةِ إِنَّهُ يَجِبُ عَلَى الْإِنْسَانِ أَنْ يَجْتَنِبَ عَنْ كُلِّ الطَّيِّبَاتِ وَأَنْ يُبَالِغَ فِي تَعْذِيبِ نَفْسِهِ وَأَنْ يَحْتَرِزَ عَنْ كُلِّ مَا يَمِيلُ الطَّبْعُ إِلَيْهِ حَتَّى أَنَّ الْمَانَوِيَّةَ يُخْصُونَ أَنْفُسَهُمْ وَيَحْتَرِزُونَ عَنِ التَّزَوُّجِ وَيَحْتَرِزُونَ عَنْ أَكْلِ الطَّعَامِ الطَّيِّبِ وَالْهِنْدُ يَحْرِقُونَ أَنْفُسَهُمْ وَيَرْمُونَ أَنْفُسَهُمْ مِنْ شَاهِقِ الْجِبَلِ، فَهَذَانِ الطَّرِيقَانِ مَذْمُومَانِ، وَالْوَسَطُ الْمُعْتَدِلُ هُوَ هَذَا الشَّرْعُ الَّذِي جَاءَنَا بِهِ مُحَمَّدٌ صَلَّى اللَّهُ عَلَيْهِ وَسَلَّ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تَّشْدِيدَ فِي دِينِ مُوسَى عَلَيْهِ السَّلَامُ غَالِبٌ جِدًّا، وَالتَّسَاهُلَ فِي دِينِ عِيسَى عَلَيْهِ السَّلَامُ غَالِبٌ جِدًّا وَالْوَسَطُ الْعَدْلُ شَرِيعَةُ مُحَمَّدٍ صَلَّى اللَّهُ عَلَيْهِ وَ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شَرْعُ مُوسَى عَلَيْهِ السَّلَامُ فِي الْقَتْلِ الْعَمْدِ اسْتِيَفَاءَ الْقَصَاصِ لَا مَحَالَةَ، وَفِي شَرْعِ عِيسَى عَلَيْهِ السَّلَامُ الْعَفْوُ</w:t>
      </w:r>
      <w:r>
        <w:rPr>
          <w:b/>
          <w:bCs/>
          <w:rtl w:val="true"/>
          <w:lang w:bidi="ar"/>
        </w:rPr>
        <w:t xml:space="preserve">. </w:t>
      </w:r>
      <w:r>
        <w:rPr>
          <w:b/>
          <w:b/>
          <w:bCs/>
          <w:rtl w:val="true"/>
          <w:lang w:bidi="ar"/>
        </w:rPr>
        <w:t>أَمَّا فِي شَرْعِنَا فَإِنْ شَاءَ اسْتَوْفَى الْقَصَاصَ عَلَى سَبِيلِ الْمُمَاثَلَةِ، وَإِنْ شَاءَ اسْتَوْفَى الدِّيَةَ وَإِنْ شَاءَ عَفَا، وَأَيْضًا شَرْعُ مُوسَى يَقْتَضِي</w:t>
      </w:r>
      <w:r>
        <w:rPr>
          <w:b/>
          <w:bCs/>
          <w:rtl w:val="true"/>
          <w:lang w:bidi="ar"/>
        </w:rPr>
        <w:t xml:space="preserve">/ </w:t>
      </w:r>
      <w:r>
        <w:rPr>
          <w:b/>
          <w:b/>
          <w:bCs/>
          <w:rtl w:val="true"/>
          <w:lang w:bidi="ar"/>
        </w:rPr>
        <w:t>الِاحْتِرَازَ الْعَظِيمَ عَنِ الْمَرْأَةِ حَالَ حَيْضِهَا وَشَرْعُ عِيسَى يَقْتَضِي حِلَّ وَطْءِ الْحَائِضِ، وَالْعَدْلُ مَا حَكَمَ بِهِ شَرْعُنَا وَهُوَ أَنَّهُ يَحْرُمُ وَطْؤُهَا احْتِرَازًا عَنِ التَّلَطُّخِ بِتِلْكَ الدِّمَاءِ الْخَبِيثَةِ أَمَّا لَا يَجِبُ إِخْرَاجُهَا عَنِ الدَّ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كَذلِكَ جَعَلْناكُمْ أُمَّةً وَسَط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يَعْنِي مُتَبَاعِدِينَ عَنْ طَرَفَيِ الْإِفْرَاطِ وَالتَّفْرِيطِ فِي كُلِّ الْأُمُورِ، وَقَالَ</w:t>
      </w:r>
      <w:r>
        <w:rPr>
          <w:b/>
          <w:bCs/>
          <w:rtl w:val="true"/>
          <w:lang w:bidi="ar"/>
        </w:rPr>
        <w:t xml:space="preserve">: </w:t>
      </w:r>
      <w:r>
        <w:rPr>
          <w:b/>
          <w:b/>
          <w:bCs/>
          <w:rtl w:val="true"/>
          <w:lang w:bidi="ar"/>
        </w:rPr>
        <w:t xml:space="preserve">وَالَّذِينَ إِذا أَنْفَقُوا لَمْ يُسْرِفُوا وَلَمْ يَقْتُرُوا وَكانَ بَيْنَ ذلِكَ قَواماً </w:t>
      </w:r>
      <w:r>
        <w:rPr>
          <w:b/>
          <w:bCs/>
          <w:rtl w:val="true"/>
          <w:lang w:bidi="ar"/>
        </w:rPr>
        <w:t>[</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تَجْعَلْ يَدَكَ مَغْلُولَةً إِلى عُنُقِكَ وَلا تَبْسُطْها كُلَّ الْبَسْطِ </w:t>
      </w:r>
      <w:r>
        <w:rPr>
          <w:b/>
          <w:bCs/>
          <w:rtl w:val="true"/>
          <w:lang w:bidi="ar"/>
        </w:rPr>
        <w:t>[</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وَلَمَّا بَالَغَ رسول الله صلى الله عليه وسلم في الْعِبَادَاتِ قَالَ تَعَالَى</w:t>
      </w:r>
      <w:r>
        <w:rPr>
          <w:b/>
          <w:bCs/>
          <w:rtl w:val="true"/>
          <w:lang w:bidi="ar"/>
        </w:rPr>
        <w:t xml:space="preserve">: </w:t>
      </w:r>
      <w:r>
        <w:rPr>
          <w:b/>
          <w:b/>
          <w:bCs/>
          <w:rtl w:val="true"/>
          <w:lang w:bidi="ar"/>
        </w:rPr>
        <w:t xml:space="preserve">طه مَا أَنْزَلْنا عَلَيْكَ الْقُرْآنَ لِتَشْقى </w:t>
      </w:r>
      <w:r>
        <w:rPr>
          <w:b/>
          <w:bCs/>
          <w:rtl w:val="true"/>
          <w:lang w:bidi="ar"/>
        </w:rPr>
        <w:t>[</w:t>
      </w:r>
      <w:r>
        <w:rPr>
          <w:b/>
          <w:b/>
          <w:bCs/>
          <w:rtl w:val="true"/>
          <w:lang w:bidi="ar"/>
        </w:rPr>
        <w:t>طه</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لَمَّا أَخَذَ قَوْمٌ فِي الْمُسَاهَلَةِ قَالَ</w:t>
      </w:r>
      <w:r>
        <w:rPr>
          <w:b/>
          <w:bCs/>
          <w:rtl w:val="true"/>
          <w:lang w:bidi="ar"/>
        </w:rPr>
        <w:t xml:space="preserve">: </w:t>
      </w:r>
      <w:r>
        <w:rPr>
          <w:b/>
          <w:b/>
          <w:bCs/>
          <w:rtl w:val="true"/>
          <w:lang w:bidi="ar"/>
        </w:rPr>
        <w:t xml:space="preserve">أَفَحَسِبْتُمْ أَنَّما خَلَقْناكُمْ عَبَثاً </w:t>
      </w:r>
      <w:r>
        <w:rPr>
          <w:b/>
          <w:bCs/>
          <w:rtl w:val="true"/>
          <w:lang w:bidi="ar"/>
        </w:rPr>
        <w:t>[</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
          <w:bCs/>
          <w:rtl w:val="true"/>
          <w:lang w:bidi="ar"/>
        </w:rPr>
        <w:t>وَالْمُرَادُ مِنَ الْكُلِّ رِعَايَةُ الْعَدْلِ وَالْوَسَطِ</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شَرِيعَتَنَا أَمَرَتْ بِالْخِتَانِ، وَالْحِكْمَةُ فِيهِ أَنَّ رَأْسَ الْعُضْوِ جِسْمٌ شَدِيدُ الْحِسِّ وَلِأَجْلِهِ عَظُمَ الالتذاذ عند الوقاع، فلو بقيت تلك الْجِلْدَةُ عَلَى ذَلِكَ الْعُضْوِ بَقِيَ ذَلِكَ الْعُضْوُ عَلَى كَمَالِ الْقُوَّةِ وَشِدَّةِ الْإِحْسَاسِ فَيَعْظُمُ الِالْتِذَاذُ أما إذا قطعت تلك الجلدة بقي ذَلِكَ الْعُضْوُ عَارِيًا فَيَلْقَى الثِّيَابَ وَسَائِرَ الْأَجْسَامِ فَيَتَصَلَّبُ وَيَضْعُفُ حِسُّهُ وَيَقِلُّ شُعُورُهُ فَيَقِلُّ الِالْتِذَاذُ بِالْوِقَاعِ فَتَقِلُّ الرَّغْبَةُ فِيهِ، فَكَأَنَّ الشَّرِيعَةَ إِنَّمَا أم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تَانِ سَعْيًا فِي تَقْلِيلِ تِلْكَ اللَّذَّةِ، حَتَّى يَصِيرَ مَيْلُ الْإِنْسَانِ إِلَى قَضَاءِ شَهْوَةِ الْجِمَاعِ إِلَى حَدِّ الِاعْتِدَالِ، وَأَنْ لَا تَصِيرَ الرَّغْبَةُ فِيهِ غَالِبَةً عَلَى الطَّبْعِ، فَالْإِخْصَاءُ وَقَطْعُ الْآلَاتِ عَلَى مَا تَذْهَبُ إِلَيْهِ الْمَانَوِيَّةُ مَذْمُومٌ لِأَنَّهُ إِفْرَاطٌ، وَإِبْقَاءُ تِلْكَ الْجِلْدَةِ مُبَالَغَةٌ فِي تَقْوِيَةِ تِلْكَ اللَّذَّةِ، وَالْعَدْلُ الْوَسَطُ هُوَ الْإِتْيَانُ بِالْخِتَانِ، فَظَهَرَ بِهَذِهِ الْأَمْثِلَةِ أَنَّ الْعَدْلَ وَاجِبُ الرِّعَايَةِ فِي جَمِيعِ الْأَحْوَالِ، وَمِنَ الْكَلِمَاتِ الْمَشْهُورَةِ قَوْلُهُمْ</w:t>
      </w:r>
      <w:r>
        <w:rPr>
          <w:b/>
          <w:bCs/>
          <w:rtl w:val="true"/>
          <w:lang w:bidi="ar"/>
        </w:rPr>
        <w:t xml:space="preserve">: </w:t>
      </w:r>
      <w:r>
        <w:rPr>
          <w:b/>
          <w:b/>
          <w:bCs/>
          <w:rtl w:val="true"/>
          <w:lang w:bidi="ar"/>
        </w:rPr>
        <w:t>وبالعدل قامت السموات وَالْأَرْضُ، وَمَعْنَاهُ</w:t>
      </w:r>
      <w:r>
        <w:rPr>
          <w:b/>
          <w:bCs/>
          <w:rtl w:val="true"/>
          <w:lang w:bidi="ar"/>
        </w:rPr>
        <w:t xml:space="preserve">: </w:t>
      </w:r>
      <w:r>
        <w:rPr>
          <w:b/>
          <w:b/>
          <w:bCs/>
          <w:rtl w:val="true"/>
          <w:lang w:bidi="ar"/>
        </w:rPr>
        <w:t>أَنَّ مَقَادِيرَ الْعَنَاصِرِ لَوْ لَمْ تَكُنْ مُتَعَادِلَةً مُتَكَافِئَةً، بَلْ كَانَ بَعْضُهَا أَزْيَدَ بِحَسَبِ الْكِمِّيَّةِ وَبِحَسَبِ الْكَيْفِيَّةِ مِنَ الْآخَرِ، لَاسْتَوْلَى الْغَالِبُ عَلَى الْمَغْلُوبِ وَوَهَى الْمَغْلُوبُ، وَتَنْقَلِبُ الطَّبَائِعُ كُلُّهَا إِلَى طَبِيعَةِ الْجُرْمِ الْغَالِبِ، وَلَوْ كَانَ بُعْدُ الشَّمْسِ مِنَ الْأَرْضِ أَقَلَّ مِمَّا هُوَ الْآنَ، لَعَظُمَتِ السُّخُونَةُ فِي هَذَا الْعَالَمِ وَاحْتَرَقَ كُلُّ مَا فِي هَذَا الْعَالَمِ، وَلَوْ كَانَ بُعْدُهَا أَزْيَدَ مِمَّا هُوَ الْآنَ لَاسْتَوْلَى الْبَرْدُ وَالْجُمُودُ عَلَى هَذَا الْعَالَمِ، وَكَذَا الْقَوْلُ فِي مَقَادِيرِ حَرَكَاتِ الْكَوَاكِبِ وَمَرَاتِبِ سُرْعَتِهَا وَبُطْئِهَا، فَإِنَّ الْوَاحِدَ مِنْهَا لَوْ كَانَ أَزْيَدَ مِمَّا هُوَ الْآنَ أَوْ كَانَ أَنْقَصَ مِمَّا هُوَ الْآنَ لَاخْتَلَّتْ مَصَالِحُ هَذَا الْعَالَمِ فَظَهَرَ بِهَذَا السَّبَبِ الذي ذكرناه صدق قولهم</w:t>
      </w:r>
      <w:r>
        <w:rPr>
          <w:b/>
          <w:bCs/>
          <w:rtl w:val="true"/>
          <w:lang w:bidi="ar"/>
        </w:rPr>
        <w:t xml:space="preserve">: </w:t>
      </w:r>
      <w:r>
        <w:rPr>
          <w:b/>
          <w:b/>
          <w:bCs/>
          <w:rtl w:val="true"/>
          <w:lang w:bidi="ar"/>
        </w:rPr>
        <w:t>وبالعدل قامت السموات وَالْأَرْضُ، فَهَذِهِ إِشَارَةٌ مُخْتَصَرَةٌ إِلَى شَرْحِ حَقِيقَةِ الْعَدْلِ</w:t>
      </w:r>
      <w:r>
        <w:rPr>
          <w:b/>
          <w:bCs/>
          <w:rtl w:val="true"/>
          <w:lang w:bidi="ar"/>
        </w:rPr>
        <w:t xml:space="preserve">. </w:t>
      </w:r>
      <w:r>
        <w:rPr>
          <w:b/>
          <w:b/>
          <w:bCs/>
          <w:rtl w:val="true"/>
          <w:lang w:bidi="ar"/>
        </w:rPr>
        <w:t>وَأَمَّا الْإِحْسَانُ فَاعْلَمْ أَنَّ الزِّيَادَةَ عَلَى الْعَدْلِ قَدْ تَكُونُ إِحْسَانًا وَقَدْ تَكُونُ</w:t>
      </w:r>
      <w:r>
        <w:rPr>
          <w:b/>
          <w:bCs/>
          <w:rtl w:val="true"/>
          <w:lang w:bidi="ar"/>
        </w:rPr>
        <w:br/>
      </w:r>
      <w:r>
        <w:rPr>
          <w:b/>
          <w:b/>
          <w:bCs/>
          <w:rtl w:val="true"/>
          <w:lang w:bidi="ar"/>
        </w:rPr>
        <w:t>إِسَاءَةً مِثَالُهُ</w:t>
      </w:r>
      <w:r>
        <w:rPr>
          <w:b/>
          <w:bCs/>
          <w:rtl w:val="true"/>
          <w:lang w:bidi="ar"/>
        </w:rPr>
        <w:t xml:space="preserve">: </w:t>
      </w:r>
      <w:r>
        <w:rPr>
          <w:b/>
          <w:b/>
          <w:bCs/>
          <w:rtl w:val="true"/>
          <w:lang w:bidi="ar"/>
        </w:rPr>
        <w:t>أَنَّ الْعَدْلَ فِي الطَّاعَاتِ هُوَ أَدَاءُ الْوَاجِبَاتِ أَمَّا الزِّيَادَةُ عَلَى الْوَاجِبَاتِ فَهِيَ أَيْضًا طَاعَاتٌ وَذَلِكَ مِنْ بَابِ الْإِحْسَانِ، وَبِالْجُمْلَةِ فَالْمُبَالَغَةُ فِي أَدَاءِ الطَّاعَاتِ بِحَسَبِ الْكِمِّيَّةِ وَبِحَسَبِ الْكَيْفِيَّةِ هُوَ الْإِحْسَانُ</w:t>
      </w:r>
      <w:r>
        <w:rPr>
          <w:b/>
          <w:bCs/>
          <w:rtl w:val="true"/>
          <w:lang w:bidi="ar"/>
        </w:rPr>
        <w:t xml:space="preserve">. </w:t>
      </w:r>
      <w:r>
        <w:rPr>
          <w:b/>
          <w:b/>
          <w:bCs/>
          <w:rtl w:val="true"/>
          <w:lang w:bidi="ar"/>
        </w:rPr>
        <w:t>وَالدَّلِيلُ عَلَيْهِ</w:t>
      </w:r>
      <w:r>
        <w:rPr>
          <w:b/>
          <w:bCs/>
          <w:rtl w:val="true"/>
          <w:lang w:bidi="ar"/>
        </w:rPr>
        <w:t>:</w:t>
        <w:br/>
      </w:r>
      <w:r>
        <w:rPr>
          <w:b/>
          <w:b/>
          <w:bCs/>
          <w:rtl w:val="true"/>
          <w:lang w:bidi="ar"/>
        </w:rPr>
        <w:t>أَنَّ جِبْرِيلَ لَمَّا سَأَلَ النَّبِيَّ صَلَّى اللَّهُ عَلَيْهِ وَسَلَّمَ عَنْ الْإِحْسَانِ قَالَ</w:t>
      </w:r>
      <w:r>
        <w:rPr>
          <w:b/>
          <w:bCs/>
          <w:rtl w:val="true"/>
          <w:lang w:bidi="ar"/>
        </w:rPr>
        <w:t>: «</w:t>
      </w:r>
      <w:r>
        <w:rPr>
          <w:b/>
          <w:b/>
          <w:bCs/>
          <w:rtl w:val="true"/>
          <w:lang w:bidi="ar"/>
        </w:rPr>
        <w:t>الْإِحْسَانُ أَنْ تَعْبُدَ اللَّهَ كَأَنَّكَ تَرَاهُ فَإِنْ لَمْ تَكُنْ تَرَاهُ فَإِنَّهُ يَرَاكَ</w:t>
      </w:r>
      <w:r>
        <w:rPr>
          <w:b/>
          <w:bCs/>
          <w:rtl w:val="true"/>
          <w:lang w:bidi="ar"/>
        </w:rPr>
        <w:t>» .</w:t>
        <w:br/>
      </w:r>
      <w:r>
        <w:rPr>
          <w:b/>
          <w:b/>
          <w:bCs/>
          <w:rtl w:val="true"/>
          <w:lang w:bidi="ar"/>
        </w:rPr>
        <w:t>فَإِنْ قَالُوا</w:t>
      </w:r>
      <w:r>
        <w:rPr>
          <w:b/>
          <w:bCs/>
          <w:rtl w:val="true"/>
          <w:lang w:bidi="ar"/>
        </w:rPr>
        <w:t xml:space="preserve">: </w:t>
      </w:r>
      <w:r>
        <w:rPr>
          <w:b/>
          <w:b/>
          <w:bCs/>
          <w:rtl w:val="true"/>
          <w:lang w:bidi="ar"/>
        </w:rPr>
        <w:t>لِمَ سُمِّيَ هَذَا الْمَعْنَى بِالْإِحْسَانِ؟</w:t>
      </w:r>
      <w:r>
        <w:rPr>
          <w:b/>
          <w:bCs/>
          <w:rtl w:val="true"/>
          <w:lang w:bidi="ar"/>
        </w:rPr>
        <w:br/>
      </w:r>
      <w:r>
        <w:rPr>
          <w:b/>
          <w:b/>
          <w:bCs/>
          <w:rtl w:val="true"/>
          <w:lang w:bidi="ar"/>
        </w:rPr>
        <w:t>قُلْنَا</w:t>
      </w:r>
      <w:r>
        <w:rPr>
          <w:b/>
          <w:bCs/>
          <w:rtl w:val="true"/>
          <w:lang w:bidi="ar"/>
        </w:rPr>
        <w:t xml:space="preserve">: </w:t>
      </w:r>
      <w:r>
        <w:rPr>
          <w:b/>
          <w:b/>
          <w:bCs/>
          <w:rtl w:val="true"/>
          <w:lang w:bidi="ar"/>
        </w:rPr>
        <w:t>كَأَنَّهُ بِالْمُبَالَغَةِ فِي الطَّاعَةِ يُحْسِنُ إِلَى نَفْسِهِ وَيُوصِلُ الْخَيْرَ وَالْفِعْلَ الْحَسَنَ إِلَى نَفْسِهِ، وَالْحَاصِلُ أَنَّ الْعَدْلَ عِبَارَةٌ عَنِ الْقَدْرِ الْوَاجِبِ مِنَ الْخَيْرَاتِ، وَالْإِحْسَانَ عِبَارَةٌ عَنِ الزِّيَادَةِ فِي تِلْكَ الطَّاعَاتِ بِحَسَبِ الْكِمِّيَّةِ وَبِحَسَبِ الْكَيْفِيَّةِ، وَبِحَسَبِ الدَّوَاعِي وَالصَّوَارِفِ، وَبِحَسَبِ الِاسْتِغْرَاقِ فِي شُهُودِ مَقَامَاتِ الْعُبُودِيَّةِ وَالرُّبُوبِيَّةِ، فَهَذَا هُوَ الْإِحْسَانُ</w:t>
      </w:r>
      <w:r>
        <w:rPr>
          <w:b/>
          <w:bCs/>
          <w:rtl w:val="true"/>
          <w:lang w:bidi="ar"/>
        </w:rPr>
        <w:t>.</w:t>
        <w:br/>
      </w:r>
      <w:r>
        <w:rPr>
          <w:b/>
          <w:b/>
          <w:bCs/>
          <w:rtl w:val="true"/>
          <w:lang w:bidi="ar"/>
        </w:rPr>
        <w:t>وَاعْلَمْ أَنَّ الْإِحْسَانَ بِالتَّفْسِيرِ الَّذِي ذَكَرْنَاهُ دَخَلَ فِيهِ التَّعْظِيمُ لِأَمْرِ اللَّهِ تَعَالَى وَالشَّفَقَةُ عَلَى خَلْقِ الله، وَمِنَ الظَّاهِرِ أَنَّ الشَّفَقَةَ عَلَى خَلْقِ اللَّهِ أَقْسَامٌ كَثِيرَةٌ وَأَشْرَفُهَا وَأَجَلُّهَا صِلَةُ الرَّحِمِ لَا جَرَمَ أَنَّهُ سُبْحَانَهُ أَفْرَدَهُ بِالذِّكْرِ فَقَالَ</w:t>
      </w:r>
      <w:r>
        <w:rPr>
          <w:b/>
          <w:bCs/>
          <w:rtl w:val="true"/>
          <w:lang w:bidi="ar"/>
        </w:rPr>
        <w:t>:</w:t>
        <w:br/>
      </w:r>
      <w:r>
        <w:rPr>
          <w:b/>
          <w:b/>
          <w:bCs/>
          <w:rtl w:val="true"/>
          <w:lang w:bidi="ar"/>
        </w:rPr>
        <w:t>وَإِيتاءِ ذِي الْقُرْبى فَهَذَا تَفْصِيلُ الْقَوْلِ فِي هَذِهِ الثَّلَاثَةِ الَّتِي أَمَرَ اللَّهُ تَعَالَى بِهَا</w:t>
      </w:r>
      <w:r>
        <w:rPr>
          <w:b/>
          <w:bCs/>
          <w:rtl w:val="true"/>
          <w:lang w:bidi="ar"/>
        </w:rPr>
        <w:t xml:space="preserve">. </w:t>
      </w:r>
      <w:r>
        <w:rPr>
          <w:b/>
          <w:b/>
          <w:bCs/>
          <w:rtl w:val="true"/>
          <w:lang w:bidi="ar"/>
        </w:rPr>
        <w:t>وَأَمَّا الثَّلَاثَةُ الَّتِي نَهَى اللَّهُ عَنْهَا، وَهِيَ الْفَحْشَاءُ وَالْمُنْكَرُ وَالْبَغْيُ فَنَقُولُ</w:t>
      </w:r>
      <w:r>
        <w:rPr>
          <w:b/>
          <w:bCs/>
          <w:rtl w:val="true"/>
          <w:lang w:bidi="ar"/>
        </w:rPr>
        <w:t xml:space="preserve">: </w:t>
      </w:r>
      <w:r>
        <w:rPr>
          <w:b/>
          <w:b/>
          <w:bCs/>
          <w:rtl w:val="true"/>
          <w:lang w:bidi="ar"/>
        </w:rPr>
        <w:t>إِنَّهُ تَعَالَى أَوْدَعَ فِي النَّفْسِّ الْبَشَرِيَّةِ قُوًى أَرْبَعَةً، وَهِيَ الشَّهْوَانِيَّةُ الْبَهِيمِيَّةُ وَالْغَضَبِيَّةُ السَّبُعِيَّةُ وَالْوَهْمِيَّةُ الشَّيْطَانِيَّةُ وَالْعَقْلِيَّةُ الْمَلَكِيَّةُ وَهَذِهِ الْقُوَّةُ الرَّابِعَةُ أَعْنِي الْعَقْلِيَّةَ الْمَلَكِيَّةَ لَا يَحْتَاجُ الْإِنْسَانُ إِلَى تَأْدِيبِهَا وَتَهْذِيبِهَا، لِأَنَّهَا مِنْ جَوَاهِرِ الْمَلَائِكَةِ، وَمِنْ نَتَائِجِ الْأَرْوَاحِ الْقُدْسِيَّةِ الْعُلْوِيَّةِ، إِنَّمَا الْمُحْتَاجُ إِلَى التَّأْدِيبِ وَالتَّهْذِيبِ تِلْكَ الْقُوَى الثَّلَاثَةُ الأولى</w:t>
      </w:r>
      <w:r>
        <w:rPr>
          <w:b/>
          <w:bCs/>
          <w:rtl w:val="true"/>
          <w:lang w:bidi="ar"/>
        </w:rPr>
        <w:t xml:space="preserve">. </w:t>
      </w:r>
      <w:r>
        <w:rPr>
          <w:b/>
          <w:b/>
          <w:bCs/>
          <w:rtl w:val="true"/>
          <w:lang w:bidi="ar"/>
        </w:rPr>
        <w:t>أَمَّا الْقُوَّةُ الشَّهْوَانِيَّةُ، فَهِيَ إِنَّمَا تُرَغِّبُ فِي تَحْصِيلِ اللَّذَّاتِ الشَّهْوَانِيَّةِ، وَهَذَا النوع مَخْصُوصٌ بِاسْمِ الْفُحْشِ، أَلَا تَرَى أَنَّهُ تَعَالَى سَمَّى الزِّنَا فَاحِشَةً فَقَالَ</w:t>
      </w:r>
      <w:r>
        <w:rPr>
          <w:b/>
          <w:bCs/>
          <w:rtl w:val="true"/>
          <w:lang w:bidi="ar"/>
        </w:rPr>
        <w:t xml:space="preserve">: </w:t>
      </w:r>
      <w:r>
        <w:rPr>
          <w:b/>
          <w:b/>
          <w:bCs/>
          <w:rtl w:val="true"/>
          <w:lang w:bidi="ar"/>
        </w:rPr>
        <w:t xml:space="preserve">إِنَّهُ كانَ فاحِشَةً وَمَقْتاً وَساءَ سَبِيلًا </w:t>
      </w:r>
      <w:r>
        <w:rPr>
          <w:b/>
          <w:bCs/>
          <w:rtl w:val="true"/>
          <w:lang w:bidi="ar"/>
        </w:rPr>
        <w:t>[</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فَقَوْلُهُ تَعَالَى</w:t>
      </w:r>
      <w:r>
        <w:rPr>
          <w:b/>
          <w:bCs/>
          <w:rtl w:val="true"/>
          <w:lang w:bidi="ar"/>
        </w:rPr>
        <w:t xml:space="preserve">: </w:t>
      </w:r>
      <w:r>
        <w:rPr>
          <w:b/>
          <w:b/>
          <w:bCs/>
          <w:rtl w:val="true"/>
          <w:lang w:bidi="ar"/>
        </w:rPr>
        <w:t>وَيَنْهى عَنِ الْفَحْشاءِ الْمُرَادُ مِنْهُ الْمَنْعُ مِنْ تَحْصِيلِ اللَّذَّاتِ الشَّهْوَانِيَّةِ الْخَارِجَةِ عَنْ إِذْنِ الشَّرِيعَةِ، وَأَمَّا الْقُوَّةُ الْغَضَبِيَّةُ السَّبُعِيَّةُ فَهِيَ</w:t>
      </w:r>
      <w:r>
        <w:rPr>
          <w:b/>
          <w:bCs/>
          <w:rtl w:val="true"/>
          <w:lang w:bidi="ar"/>
        </w:rPr>
        <w:t xml:space="preserve">: </w:t>
      </w:r>
      <w:r>
        <w:rPr>
          <w:b/>
          <w:b/>
          <w:bCs/>
          <w:rtl w:val="true"/>
          <w:lang w:bidi="ar"/>
        </w:rPr>
        <w:t>أَبَدًا تَسْعَى فِي إِيصَالِ الشَّرِّ وَالْبَلَاءِ وَالْإِيذَاءِ إِلَى سَائِرِ النَّاسِ، وَلَا شَكَّ أَنَّ النَّاسَ يُنْكِرُونَ تِلْكَ الْحَالَةَ، فَالْمُنْكَرُ عِبَارَةٌ عَنِ الْإِفْرَاطِ الْحَاصِلِ فِي آثَارِ الْقُوَّةِ الْغَضَبِيَّةِ</w:t>
      </w:r>
      <w:r>
        <w:rPr>
          <w:b/>
          <w:bCs/>
          <w:rtl w:val="true"/>
          <w:lang w:bidi="ar"/>
        </w:rPr>
        <w:t xml:space="preserve">. </w:t>
      </w:r>
      <w:r>
        <w:rPr>
          <w:b/>
          <w:b/>
          <w:bCs/>
          <w:rtl w:val="true"/>
          <w:lang w:bidi="ar"/>
        </w:rPr>
        <w:t>وَأَمَّا الْقُوَّةُ الْوَهْمِيَّةُ الشَّيْطَانِيَّةُ فَهِيَ أَبَدًا تَسْعَى فِي الِاسْتِعْلَاءِ عَلَى النَّاسِ وَالتَّرَفُّعِ وَإِظْهَارِ الرِّيَاسَةِ وَالتَّقَدُّمِ، وَذَلِكَ هو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غْيِ، فَإِنَّهُ لَا مَعْنَى لِلْبَغْيِ إِلَّا التَّطَاوُلُ عَلَى النَّاسِ وَالتَّرَفُّعُ عَلَيْهِمْ، فَظَهَرَ بِمَا ذَكَرْنَا أَنَّ هَذِهِ الْأَلْفَاظَ الثَّلَاثَةَ مُنْطَبِقَةٌ عَلَى أَحْوَالِ هَذِهِ الْقُوَى الثَّلَاثَةِ، وَمِنَ الْعَجَائِبِ فِي هَذَا الْبَابِ أَنَّ الْعُقَلَاءَ قَالُوا</w:t>
      </w:r>
      <w:r>
        <w:rPr>
          <w:b/>
          <w:bCs/>
          <w:rtl w:val="true"/>
          <w:lang w:bidi="ar"/>
        </w:rPr>
        <w:t xml:space="preserve">: </w:t>
      </w:r>
      <w:r>
        <w:rPr>
          <w:b/>
          <w:b/>
          <w:bCs/>
          <w:rtl w:val="true"/>
          <w:lang w:bidi="ar"/>
        </w:rPr>
        <w:t>أَخَسُّ هَذِهِ الْقُوَى الثَّلَاثَةِ هِيَ الشَّهْوَانِيَّةُ، وَأَوْسَطُهَا الْغَضَبِيَّةُ وَأَعْلَاهَا الْوَهْمِيَّةُ</w:t>
      </w:r>
      <w:r>
        <w:rPr>
          <w:b/>
          <w:bCs/>
          <w:rtl w:val="true"/>
          <w:lang w:bidi="ar"/>
        </w:rPr>
        <w:t xml:space="preserve">. </w:t>
      </w:r>
      <w:r>
        <w:rPr>
          <w:b/>
          <w:b/>
          <w:bCs/>
          <w:rtl w:val="true"/>
          <w:lang w:bidi="ar"/>
        </w:rPr>
        <w:t>وَاللَّهُ تَعَالَى رَاعَى هَذَا التَّرْتِيبَ فَبَدَأَ بِالْفَحْشَاءِ الَّتِي هِيَ نَتِيجَةُ الْقُوَّةِ الشَّهْوَانِيَّةِ، ثُمَّ بِالْمُنْكَرِ الَّذِي هُوَ نَتِيجَةُ الْقُوَّةِ الْغَضَبِيَّةِ، ثُمَّ بِالْبَغْيِ الَّذِي هُوَ نَتِيجَةُ الْقُوَّةِ الْوَهْمِيَّةِ، فَهَذَا مَا وَصَلَ إِلَيْهِ عَقْلِي وَخَاطِرِي فِي تَفْسِيرِ هَذِهِ الْأَلْفَاظِ، فَإِنْ يَكُ صَوَابًا فَمِنَ الرَّحْمَنِ، وَإِنْ يَكُنْ خَطَأً فَمِنِّي وَمِنَ الشَّيْطَانِ وَاللَّهُ وَرَسُولُهُ عَنْهُ بَرِيئَانِ وَالْحَمْدُ لِلَّهِ عَلَى مَا خَصَّنَا بِهَذَا النوع مِنَ الْفَضْلِ وَالْإِحْسَانِ إِنَّهُ الْمَلِكُ الدَّيَّ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عِظُكُمْ لَعَلَّكُمْ تَذَكَّرُونَ وَالْمُرَادُ بِقَوْلِهِ تَعَالَى</w:t>
      </w:r>
      <w:r>
        <w:rPr>
          <w:b/>
          <w:bCs/>
          <w:rtl w:val="true"/>
          <w:lang w:bidi="ar"/>
        </w:rPr>
        <w:t xml:space="preserve">: </w:t>
      </w:r>
      <w:r>
        <w:rPr>
          <w:b/>
          <w:b/>
          <w:bCs/>
          <w:rtl w:val="true"/>
          <w:lang w:bidi="ar"/>
        </w:rPr>
        <w:t>يَعِظُكُمْ أَمْرُهُ تَعَالَى بِتِلْكَ الثَّلَاثَةِ وَنَهْيُهُ عَنْ هَذِهِ الثَّلَاثَةِ</w:t>
      </w:r>
      <w:r>
        <w:rPr>
          <w:b/>
          <w:bCs/>
          <w:rtl w:val="true"/>
          <w:lang w:bidi="ar"/>
        </w:rPr>
        <w:t xml:space="preserve">: </w:t>
      </w:r>
      <w:r>
        <w:rPr>
          <w:b/>
          <w:b/>
          <w:bCs/>
          <w:rtl w:val="true"/>
          <w:lang w:bidi="ar"/>
        </w:rPr>
        <w:t>لَعَلَّكُمْ تَذَكَّرُو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قَالَ فِي الْآيَةِ الْأُولَى</w:t>
      </w:r>
      <w:r>
        <w:rPr>
          <w:b/>
          <w:bCs/>
          <w:rtl w:val="true"/>
          <w:lang w:bidi="ar"/>
        </w:rPr>
        <w:t xml:space="preserve">: </w:t>
      </w:r>
      <w:r>
        <w:rPr>
          <w:b/>
          <w:b/>
          <w:bCs/>
          <w:rtl w:val="true"/>
          <w:lang w:bidi="ar"/>
        </w:rPr>
        <w:t xml:space="preserve">وَنَزَّلْنا عَلَيْكَ الْكِتابَ تِبْياناً لِكُلِّ شَيْءٍ </w:t>
      </w:r>
      <w:r>
        <w:rPr>
          <w:b/>
          <w:bCs/>
          <w:rtl w:val="true"/>
          <w:lang w:bidi="ar"/>
        </w:rPr>
        <w:t>[</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أَرْدَفَهُ بِهَذِهِ الْآيَةِ مُشْتَمِلَةً عَلَى الْأَمْرِ بِهَذِهِ الثَّلَاثَةِ، وَالنَّهْيِ عَنْ هَذِهِ الثَّلَاثَةِ، كَانَ ذَلِكَ تَنْبِيهًا عَلَى أَنَّ الْمُرَادَ بِكَوْنِ الْقُرْآنِ تِبْيَانًا لِكُلِّ شَيْءٍ هُوَ هَذِهِ التَّكَالِيفُ السِّتَّةُ وَهِيَ فِي الْحَقِيقَةِ كَذَلِكَ، لِأَنَّ جَوْهَرَ النَّفْسِ مِنْ زُمْرَةِ الْمَلَائِكَةِ وَمِنْ نَتَائِجِ الْأَرْوَاحِ الْعَالِيَةِ الْقُدْسِيَّةِ إِلَّا أَنَّهُ دَخَلَ فِي هَذَا الْعَالَمِ خَالِيًا عَارِيًا عَنِ التَّعَلُّقَاتِ فَتِلْكَ الثَّلَاثَةُ الَّتِي أَمَرَ اللَّهُ بِهَا هِيَ الَّتِي تُرَقِّيهَا بِالْمَعَارِفِ الْإِلَهِيَّةِ وَالْأَعْمَالِ الصَّالِحَةِ، وَتِلْكَ الْمَعَارِفُ وَالْأَعْمَالُ هِيَ الَّتِي تُرَقِّيهَا إِلَى عَالَمِ الْغَيْبِ وَسُرَادِقَاتِ الْقُدْسِ، وَمُجَاوَرَةِ الْمَلَائِكَةِ الْمُقَرَّبِينَ فِي جِوَارِ رَبِّ الْعَالَمِينَ، وَتِلْكَ الثَّلَاثَةُ الَّتِي نَهَى اللَّهُ عَنْهَا هِيَ الَّتِي تَصُدُّهَا عَنْ تِلْكَ السَّعَادَاتِ وَتَمْنَعُهَا عَنِ الْفَوْزِ بِتِلْكَ الْخَيْرَاتِ، فَلَمَّا أَمَرَ اللَّهُ تَعَالَى بِتِلْكَ الثَّلَاثَةِ، وَنَهَى عَنْ هَذِهِ الثَّلَاثَةِ فَقَدْ نَبَّهَ عَلَى كُلِّ مَا يَحْتَاجُ إِلَيْهِ الْمُسَافِرُونَ مِنْ عَالَمِ الدُّنْيَا إِلَى مَبْدَأِ عَرْصَةِ الْقِيَا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الْآيَةُ تَدُّلُ عَلَى أَنَّهُ تَعَالَى لَا يَخْلُقُ الْجَوْرَ وَالْفَحْشَاءَ، وَذَلِكَ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تَعَالَى كَيْفَ يَنْهَاهُمْ عَمَّا يَخْتَرِعُهُ فِيهِمْ، وَكَيْفَ يَنْهَى عَمَّا يُرِيدُ تَحْصِيلَهُ فِيهِمْ وَلَوْ كَانَ الْأَمْرُ كَمَا قَالُوا لَكَانَ كَأَنَّهُ تَعَالَى قَالَ</w:t>
      </w:r>
      <w:r>
        <w:rPr>
          <w:b/>
          <w:bCs/>
          <w:rtl w:val="true"/>
          <w:lang w:bidi="ar"/>
        </w:rPr>
        <w:t xml:space="preserve">: </w:t>
      </w:r>
      <w:r>
        <w:rPr>
          <w:b/>
          <w:b/>
          <w:bCs/>
          <w:rtl w:val="true"/>
          <w:lang w:bidi="ar"/>
        </w:rPr>
        <w:t>إِنَّ اللَّهَ يَأْمُرُكُمْ أَنْ تَفْعَلُوا خِلَافَ مَا خَلَقَهُ فِيكُمْ وَيَنْهَاكُمْ عَنْ أَفْعَالٍ خَلَقَهَا فِيكُمْ، وَمَعْلُومٌ أَنَّ ذَلِكَ بَاطِلٌ فِي بَدِيهَةِ الْعَقْ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لَمَّا أَمَرَ بِالْعَدْلِ وَالْإِحْسَانِ وَإِيتَاءِ ذِي الْقُرْبَى، وَنَهَى عَنِ الْفَحْشَاءِ وَالْمُنْكَرِ وَالْبَغْيِ، فَلَوْ أَنَّهُ تَعَالَى أَمَرَ بِتِلْكَ الثَّلَاثَةِ ثُمَّ إِنَّهُ مَا فَعَلَهَا لَدَخَلَ تَحْتَ قَوْلِهِ</w:t>
      </w:r>
      <w:r>
        <w:rPr>
          <w:b/>
          <w:bCs/>
          <w:rtl w:val="true"/>
          <w:lang w:bidi="ar"/>
        </w:rPr>
        <w:t xml:space="preserve">: </w:t>
      </w:r>
      <w:r>
        <w:rPr>
          <w:b/>
          <w:b/>
          <w:bCs/>
          <w:rtl w:val="true"/>
          <w:lang w:bidi="ar"/>
        </w:rPr>
        <w:t xml:space="preserve">أَتَأْمُرُونَ النَّاسَ بِالْبِرِّ وَتَنْسَوْنَ أَنْفُسَكُمْ </w:t>
      </w:r>
      <w:r>
        <w:rPr>
          <w:b/>
          <w:bCs/>
          <w:rtl w:val="true"/>
          <w:lang w:bidi="ar"/>
        </w:rPr>
        <w:t>[</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وَتَحْتَ قَوْلُهُ</w:t>
      </w:r>
      <w:r>
        <w:rPr>
          <w:b/>
          <w:bCs/>
          <w:rtl w:val="true"/>
          <w:lang w:bidi="ar"/>
        </w:rPr>
        <w:t xml:space="preserve">: </w:t>
      </w:r>
      <w:r>
        <w:rPr>
          <w:b/>
          <w:b/>
          <w:bCs/>
          <w:rtl w:val="true"/>
          <w:lang w:bidi="ar"/>
        </w:rPr>
        <w:t xml:space="preserve">لِمَ تَقُولُونَ مَا لَا تَفْعَلُونَ كَبُرَ مَقْتاً عِنْدَ اللَّهِ أَنْ تَقُولُوا مَا لَا تَفْعَلُونَ </w:t>
      </w:r>
      <w:r>
        <w:rPr>
          <w:b/>
          <w:bCs/>
          <w:rtl w:val="true"/>
          <w:lang w:bidi="ar"/>
        </w:rPr>
        <w:t>[</w:t>
      </w:r>
      <w:r>
        <w:rPr>
          <w:b/>
          <w:b/>
          <w:bCs/>
          <w:rtl w:val="true"/>
          <w:lang w:bidi="ar"/>
        </w:rPr>
        <w:t>الصَّ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عَلَّكُمْ تَذَكَّرُونَ لَيْسَ الْمُرَادُ مِنْهُ التَّرَجِّي وَالتَّمَنِّي، فَإِنَّ ذَلِكَ مُحَالٌ عَلَى اللَّهِ تَعَالَى، فَوَجَبَ أَنْ يَكُونَ مَعْنَاهُ أَنَّهُ تَعَالَى يَعِظُكُمْ لِإِرَادَةِ أَنْ تَتَذَكَّرُوا طَاعَتَهُ، وَذَلِكَ يَدُلُّ عَلَى أَنَّهُ تَعَالَى يُرِيدُ الْإِيمَانَ مِنَ الْكُ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تَعَالَى لَوْ صَرَّحَ وَقَالَ</w:t>
      </w:r>
      <w:r>
        <w:rPr>
          <w:b/>
          <w:bCs/>
          <w:rtl w:val="true"/>
          <w:lang w:bidi="ar"/>
        </w:rPr>
        <w:t xml:space="preserve">: </w:t>
      </w:r>
      <w:r>
        <w:rPr>
          <w:b/>
          <w:b/>
          <w:bCs/>
          <w:rtl w:val="true"/>
          <w:lang w:bidi="ar"/>
        </w:rPr>
        <w:t>إِنَّ اللَّهَ يَأْمُرُ بِالْعَدْلِ وَالْإِحْسَانِ وَإِيتَاءِ ذِي القربي، ولكنه تمنع مِنْهُ وَيَصُدُّ عَنْهُ وَلَا يُمَكِّنُ الْعَبْدَ مِ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نْهى عَنِ الْفَحْشاءِ وَالْمُنْكَرِ وَالْبَغْيِ وَلَكِنَّهُ يُوجِدُ كُلَّ هَذِهِ الثَّلَاثَةِ فِي الْعَبْدِ شَاءَ أَمْ أَبَى وَأَرَادَهُ مِنْهُ وَمَنَعَهُ مِنْ تَرْكِهِ، وَمِنَ الِاحْتِرَازِ عَنْهُ لَحَكَمَ كُلُّ أَحَدٍ عَلَيْهِ بِالرَّكَاكَةِ وَفَسَادِ النَّظْمِ وَالتَّرْكِيبِ، وَذَلِكَ يَدُلُّ عَلَى كَوْنِهِ سُبْحَانَهُ مُتَعَالِيًا عَنْ فِعْلِ الْقَبَائِحِ</w:t>
      </w:r>
      <w:r>
        <w:rPr>
          <w:b/>
          <w:bCs/>
          <w:rtl w:val="true"/>
          <w:lang w:bidi="ar"/>
        </w:rPr>
        <w:t>.</w:t>
        <w:br/>
      </w:r>
      <w:r>
        <w:rPr>
          <w:b/>
          <w:b/>
          <w:bCs/>
          <w:rtl w:val="true"/>
          <w:lang w:bidi="ar"/>
        </w:rPr>
        <w:t>وَاعْلَمْ أَنَّ هَذَا النوع مِنَ الِاسْتِدْلَالِ كَثِيرٌ، وَقَدْ مَرَّ الْجَوَابُ عَنْهُ وَالْمُعْتَمَدُ فِي دَفْعِ هَذِهِ الْمُشَاغَبَاتِ التَّعْوِيلُ عَلَى سُؤَالِ الدَّاعِي وَسُؤَالِ الْعِلْ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فُوا بِعَهْدِ اللَّهِ إِذَا عَاهَدْتُمْ وَلَا تَنْقُضُوا الْأَيْمَانَ بَعْدَ تَوْكِيدِهَا وَقَدْ جَعَلْتُمُ اللَّهَ عَلَيْكُمْ كَفِيلًا إِنَّ اللَّهَ يَعْلَمُ مَا تَفْعَلُ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تَّفَقَ الْمُتَكَلِّمُونَ مِنْ أَهْلِ السُّنَّةِ وَمِنَ الْمُعْتَزِلَةِ عَلَى أَنَّ تَذَكُّرَ الْأَشْيَاءِ مِنْ فِعْلِ</w:t>
      </w:r>
      <w:r>
        <w:rPr>
          <w:b/>
          <w:bCs/>
          <w:rtl w:val="true"/>
          <w:lang w:bidi="ar"/>
        </w:rPr>
        <w:t xml:space="preserve">/ </w:t>
      </w:r>
      <w:r>
        <w:rPr>
          <w:b/>
          <w:b/>
          <w:bCs/>
          <w:rtl w:val="true"/>
          <w:lang w:bidi="ar"/>
        </w:rPr>
        <w:t>اللَّهِ لَا مِنْ فِعْلِ الْعَبْدِ، وَالدَّلِيلُ عليه هو أن التذكر عِبَارَةٌ عَنْ طَلَبِ الْمُتَذَكَّرِ فَحَالَ الطَّلَبُ إِمَّا أَنْ يَكُونَ لَهُ بِهِ شُعُورٌ أَوْ لَا يَكُونُ لَهُ بِهِ شُعُورٌ</w:t>
      </w:r>
      <w:r>
        <w:rPr>
          <w:b/>
          <w:bCs/>
          <w:rtl w:val="true"/>
          <w:lang w:bidi="ar"/>
        </w:rPr>
        <w:t xml:space="preserve">. </w:t>
      </w:r>
      <w:r>
        <w:rPr>
          <w:b/>
          <w:b/>
          <w:bCs/>
          <w:rtl w:val="true"/>
          <w:lang w:bidi="ar"/>
        </w:rPr>
        <w:t>فَإِنْ كَانَ لَهُ شُعُورٌ فَذَلِكَ الذِّكْرُ حَاصِلٌ، وَالْحَاصِلُ لَا يُطْلَبُ تَحْصِيلُهُ</w:t>
      </w:r>
      <w:r>
        <w:rPr>
          <w:b/>
          <w:bCs/>
          <w:rtl w:val="true"/>
          <w:lang w:bidi="ar"/>
        </w:rPr>
        <w:t xml:space="preserve">. </w:t>
      </w:r>
      <w:r>
        <w:rPr>
          <w:b/>
          <w:b/>
          <w:bCs/>
          <w:rtl w:val="true"/>
          <w:lang w:bidi="ar"/>
        </w:rPr>
        <w:t>وَإِنْ لَمْ يَكُنْ لَهُ بِهِ شُعُورٌ فَكَيْفَ يَطْلُبُهُ بِعَيْنِهِ، لِأَنَّ تَوْجِيهَ الطَّلَبِ إِلَيْهِ بِعَيْنِهِ حَالَ مَا لَا يَكُونُ هُوَ بِعَيْنِهِ مُتَصَوَّرًا مُحَالٌ</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عَلَّكُمْ تَذَكَّرُونَ مَعْنَاهُ أَنَّ الْمَقْصُودَ مِنْ هَذَا الْوَعْظِ أَنْ يُقْدِمُوا عَلَى تَحْصِيلِ ذَلِكَ التَّذَكُّرِ، فَإِذَا لَمْ يَكُنِ التَّذَكُّرُ فِعْلًا لَهُ فَكَيْفَ طَلَبَ مِنْهُ تَحْصِيلَهُ، وَهَذَا هُوَ الَّذِي يَحْتَجُّ بِهِ أَصْحَابُنَا عَلَى أَنَّ قَوْلَهُ تَعَالَى</w:t>
      </w:r>
      <w:r>
        <w:rPr>
          <w:b/>
          <w:bCs/>
          <w:rtl w:val="true"/>
          <w:lang w:bidi="ar"/>
        </w:rPr>
        <w:t xml:space="preserve">: </w:t>
      </w:r>
      <w:r>
        <w:rPr>
          <w:b/>
          <w:b/>
          <w:bCs/>
          <w:rtl w:val="true"/>
          <w:lang w:bidi="ar"/>
        </w:rPr>
        <w:t>لَعَلَّكُمْ تَذَكَّرُونَ لَا يَدُلُّ عَلَى أَنَّهُ تَعَالَى يُرِيدُ منه ذلك</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91</w:t>
      </w:r>
      <w:r>
        <w:rPr>
          <w:b/>
          <w:bCs/>
          <w:rtl w:val="true"/>
          <w:lang w:bidi="ar"/>
        </w:rPr>
        <w:t xml:space="preserve"> </w:t>
      </w:r>
      <w:r>
        <w:rPr>
          <w:b/>
          <w:b/>
          <w:bCs/>
          <w:rtl w:val="true"/>
          <w:lang w:bidi="ar"/>
        </w:rPr>
        <w:t xml:space="preserve">الى </w:t>
      </w:r>
      <w:r>
        <w:rPr>
          <w:b/>
          <w:bCs/>
          <w:lang w:bidi="ar"/>
        </w:rPr>
        <w:t>92</w:t>
      </w:r>
      <w:r>
        <w:rPr>
          <w:b/>
          <w:bCs/>
          <w:rtl w:val="true"/>
          <w:lang w:bidi="ar"/>
        </w:rPr>
        <w:t>]</w:t>
        <w:br/>
      </w:r>
      <w:r>
        <w:rPr>
          <w:b/>
          <w:b/>
          <w:bCs/>
          <w:rtl w:val="true"/>
          <w:lang w:bidi="ar"/>
        </w:rPr>
        <w:t xml:space="preserve">وَأَوْفُوا بِعَهْدِ اللَّهِ إِذا عاهَدْتُمْ وَلا تَنْقُضُوا الْأَيْمانَ بَعْدَ تَوْكِيدِها وَقَدْ جَعَلْتُمُ اللَّهَ عَلَيْكُمْ كَفِيلاً إِنَّ اللَّهَ يَعْلَمُ مَا تَفْعَلُونَ </w:t>
      </w:r>
      <w:r>
        <w:rPr>
          <w:b/>
          <w:bCs/>
          <w:rtl w:val="true"/>
          <w:lang w:bidi="ar"/>
        </w:rPr>
        <w:t>(</w:t>
      </w:r>
      <w:r>
        <w:rPr>
          <w:b/>
          <w:bCs/>
          <w:lang w:bidi="ar"/>
        </w:rPr>
        <w:t>91</w:t>
      </w:r>
      <w:r>
        <w:rPr>
          <w:b/>
          <w:bCs/>
          <w:rtl w:val="true"/>
          <w:lang w:bidi="ar"/>
        </w:rPr>
        <w:t xml:space="preserve">) </w:t>
      </w:r>
      <w:r>
        <w:rPr>
          <w:b/>
          <w:b/>
          <w:bCs/>
          <w:rtl w:val="true"/>
          <w:lang w:bidi="ar"/>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b/>
          <w:bCs/>
          <w:rtl w:val="true"/>
          <w:lang w:bidi="ar"/>
        </w:rPr>
        <w:t>(</w:t>
      </w:r>
      <w:r>
        <w:rPr>
          <w:b/>
          <w:bCs/>
          <w:lang w:bidi="ar"/>
        </w:rPr>
        <w:t>92</w:t>
      </w:r>
      <w:r>
        <w:rPr>
          <w:b/>
          <w:bCs/>
          <w:rtl w:val="true"/>
          <w:lang w:bidi="ar"/>
        </w:rPr>
        <w:t>)</w:t>
        <w:br/>
        <w:t>[</w:t>
      </w:r>
      <w:r>
        <w:rPr>
          <w:b/>
          <w:b/>
          <w:bCs/>
          <w:rtl w:val="true"/>
          <w:lang w:bidi="ar"/>
        </w:rPr>
        <w:t>في قَوْلُهُ تَعَالَى وَأَوْفُوا بِعَهْدِ اللَّهِ إِذا عاهَدْتُمْ</w:t>
      </w:r>
      <w:r>
        <w:rPr>
          <w:b/>
          <w:bCs/>
          <w:rtl w:val="true"/>
          <w:lang w:bidi="ar"/>
        </w:rPr>
        <w:t xml:space="preserve">] </w:t>
      </w:r>
      <w:r>
        <w:rPr>
          <w:b/>
          <w:b/>
          <w:bCs/>
          <w:rtl w:val="true"/>
          <w:lang w:bidi="ar"/>
        </w:rPr>
        <w:t>اعْلَمْ أَنَّهُ تَعَالَى لَمَّا جَمَعَ كُلَّ الْمَأْمُورَاتِ وَالْمَنْهِيَّاتِ فِي الْآيَةِ الْأُولَى عَلَى سَبِيلِ الْإِجْمَالِ، ذَكَرَ فِي هَذِهِ الْآيَةِ بَعْضَ تِلْكَ الْأَقْسَامِ، فَبَدَأَ تَعَالَى بِالْأَمْرِ بِالْوَفَاءِ بِالْعَهْدِ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تَفْسِيرِ قَوْلِهِ</w:t>
      </w:r>
      <w:r>
        <w:rPr>
          <w:b/>
          <w:bCs/>
          <w:rtl w:val="true"/>
          <w:lang w:bidi="ar"/>
        </w:rPr>
        <w:t xml:space="preserve">: </w:t>
      </w:r>
      <w:r>
        <w:rPr>
          <w:b/>
          <w:b/>
          <w:bCs/>
          <w:rtl w:val="true"/>
          <w:lang w:bidi="ar"/>
        </w:rPr>
        <w:t>بِعَهْدِ اللَّ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عَهْدُ اللَّهِ هِيَ الْبَيْعَةُ لِرَسُولِ اللَّهِ صَلَّى اللَّهُ عَلَيْهِ وَسَلَّمَ عَلَى الْإِسْلَامِ لِقَوْلِهِ</w:t>
      </w:r>
      <w:r>
        <w:rPr>
          <w:b/>
          <w:bCs/>
          <w:rtl w:val="true"/>
          <w:lang w:bidi="ar"/>
        </w:rPr>
        <w:t xml:space="preserve">: </w:t>
      </w:r>
      <w:r>
        <w:rPr>
          <w:b/>
          <w:b/>
          <w:bCs/>
          <w:rtl w:val="true"/>
          <w:lang w:bidi="ar"/>
        </w:rPr>
        <w:t xml:space="preserve">إِنَّ الَّذِينَ يُبايِعُونَكَ إِنَّما يُبايِعُونَ اللَّهَ يَدُ اللَّهِ فَوْقَ أَيْدِيهِمْ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أَيْ وَلَا تَنْقُضُوا أَيْمَانَ الْبَيْعَةِ بَعْدَ تَوْكِيدِهَا، أَيْ بَعْدَ تَوْثِيقِهَا بِاسْمِ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مِنْهُ كُلُّ عَهْدٍ يَلْتَزِمُهُ الْإِنْسَانُ بِاخْتِيَارِهِ قَالَ ابْنُ عَبَّاسٍ</w:t>
      </w:r>
      <w:r>
        <w:rPr>
          <w:b/>
          <w:bCs/>
          <w:rtl w:val="true"/>
          <w:lang w:bidi="ar"/>
        </w:rPr>
        <w:t xml:space="preserve">: </w:t>
      </w:r>
      <w:r>
        <w:rPr>
          <w:b/>
          <w:b/>
          <w:bCs/>
          <w:rtl w:val="true"/>
          <w:lang w:bidi="ar"/>
        </w:rPr>
        <w:t>وَالْوَعْدُ مِنَ الْعَهْدِ، وَقَالَ</w:t>
      </w:r>
      <w:r>
        <w:rPr>
          <w:b/>
          <w:bCs/>
          <w:rtl w:val="true"/>
          <w:lang w:bidi="ar"/>
        </w:rPr>
        <w:t xml:space="preserve">/ </w:t>
      </w:r>
      <w:r>
        <w:rPr>
          <w:b/>
          <w:b/>
          <w:bCs/>
          <w:rtl w:val="true"/>
          <w:lang w:bidi="ar"/>
        </w:rPr>
        <w:t>مَيْمُونُ بْنُ مِهْرَانَ مَنْ عاهدته ف بِعَهْدِهِ مُسْلِمًا كَانَ أَوْ كَافِرًا فَإِنَّمَا الْعَهْدُ لِلَّهِ تَعَالَ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الْمُرَادُ مِنْهُ الْجِهَادُ وَمَا فَرَضَ اللَّهُ فِي الْأَمْوَالِ مِنْ حَقٍّ</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عَهْدُ اللَّهِ هُوَ الْيَمِينُ بِاللَّهِ، وَقَالَ هَذَا الْقَائِلُ</w:t>
      </w:r>
      <w:r>
        <w:rPr>
          <w:b/>
          <w:bCs/>
          <w:rtl w:val="true"/>
          <w:lang w:bidi="ar"/>
        </w:rPr>
        <w:t xml:space="preserve">: </w:t>
      </w:r>
      <w:r>
        <w:rPr>
          <w:b/>
          <w:b/>
          <w:bCs/>
          <w:rtl w:val="true"/>
          <w:lang w:bidi="ar"/>
        </w:rPr>
        <w:t>إِنَّمَا يَجِبُ الْوَفَاءُ بِالْيَمِينِ إِذَا لَمْ يَكُنِ الصَّلَاحُ فِي خِلَافِهِ،</w:t>
      </w:r>
      <w:r>
        <w:rPr>
          <w:b/>
          <w:bCs/>
          <w:rtl w:val="true"/>
          <w:lang w:bidi="ar"/>
        </w:rPr>
        <w:br/>
      </w:r>
      <w:r>
        <w:rPr>
          <w:b/>
          <w:b/>
          <w:bCs/>
          <w:rtl w:val="true"/>
          <w:lang w:bidi="ar"/>
        </w:rPr>
        <w:t>لِأَنَّهُ عَلَيْهِ السَّلَامُ قَالَ</w:t>
      </w:r>
      <w:r>
        <w:rPr>
          <w:b/>
          <w:bCs/>
          <w:rtl w:val="true"/>
          <w:lang w:bidi="ar"/>
        </w:rPr>
        <w:t>: «</w:t>
      </w:r>
      <w:r>
        <w:rPr>
          <w:b/>
          <w:b/>
          <w:bCs/>
          <w:rtl w:val="true"/>
          <w:lang w:bidi="ar"/>
        </w:rPr>
        <w:t>مَنْ حَلَفَ عَلَى يَمِينٍ وَرَأَى غَيْرَهَا خَيْرًا مِنْهَا فَلْيَأْتِ الَّذِي هُوَ خَيْرٌ ثُمَّ لْيُكَفِّرْ</w:t>
      </w:r>
      <w:r>
        <w:rPr>
          <w:b/>
          <w:bCs/>
          <w:rtl w:val="true"/>
          <w:lang w:bidi="ar"/>
        </w:rPr>
        <w:t>» .</w:t>
        <w:br/>
      </w:r>
      <w:r>
        <w:rPr>
          <w:b/>
          <w:b/>
          <w:bCs/>
          <w:rtl w:val="true"/>
          <w:lang w:bidi="ar"/>
        </w:rPr>
        <w:t>الْخَامِسُ</w:t>
      </w:r>
      <w:r>
        <w:rPr>
          <w:b/>
          <w:bCs/>
          <w:rtl w:val="true"/>
          <w:lang w:bidi="ar"/>
        </w:rPr>
        <w:t xml:space="preserve">: </w:t>
      </w:r>
      <w:r>
        <w:rPr>
          <w:b/>
          <w:b/>
          <w:bCs/>
          <w:rtl w:val="true"/>
          <w:lang w:bidi="ar"/>
        </w:rPr>
        <w:t>قَالَ الْقَاضِي الْعَهْدُ يَتَنَاوَلُ كُلَّ أَمْرٍ يَجِبُ الْوَفَاءُ بِمُقْتَضَاهُ، وَمَعْلُومٌ أَنَّ أَدِلَّةَ الْعَقْلِ وَالسَّمْعِ أَوْكَدُ فِي لُزُومِ الْوَفَاءِ بِمَا يَدُلَّانِ عَلَى وُجُوبِهِ مِنَ الْيَمِينِ وَلِذَلِكَ لَا يَصِحُّ فِي هَذَيْنِ الدَّلِيلَيْنِ التَّغَيُّرُ وَالِاخْتِلَافُ، وَيَصِحُّ ذَلِكَ فِي الْيَمِينِ وَرُبَّمَا نَدَبَ فِيهِ خِلَافَ الْوَفَاءِ</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وَأَوْفُوا بِعَهْدِ اللَّهِ إِذا عاهَدْتُمْ فَهَذَا يَجِبُ أَنْ يَكُونَ مُخْتَصًّا بِالْعُهُودِ الَّتِي يَلْتَزِمُهَا الْإِنْسَانُ بِاخْتِيَارِ نَفْسِهِ لِأَنَّ قَوْلَهُ</w:t>
      </w:r>
      <w:r>
        <w:rPr>
          <w:b/>
          <w:bCs/>
          <w:rtl w:val="true"/>
          <w:lang w:bidi="ar"/>
        </w:rPr>
        <w:t xml:space="preserve">: </w:t>
      </w:r>
      <w:r>
        <w:rPr>
          <w:b/>
          <w:b/>
          <w:bCs/>
          <w:rtl w:val="true"/>
          <w:lang w:bidi="ar"/>
        </w:rPr>
        <w:t>إِذا عاهَدْتُمْ يَدُلُّ عَلَى هَذَا الْمَعْنَى وَحِينَئِذٍ لَا يَبْقَى الْمَعْنَى الَّذِي ذَكَرَهُ الْقَاضِي مُعْتَبَرًا وَلِأَنَّهُ تَعَالَى قَالَ فِي آخِرِ الْآيَةِ</w:t>
      </w:r>
      <w:r>
        <w:rPr>
          <w:b/>
          <w:bCs/>
          <w:rtl w:val="true"/>
          <w:lang w:bidi="ar"/>
        </w:rPr>
        <w:t xml:space="preserve">: </w:t>
      </w:r>
      <w:r>
        <w:rPr>
          <w:b/>
          <w:b/>
          <w:bCs/>
          <w:rtl w:val="true"/>
          <w:lang w:bidi="ar"/>
        </w:rPr>
        <w:t>وَقَدْ جَعَلْتُمُ اللَّهَ عَلَيْكُمْ كَفِيلًا وَهَذَا يَدُلُّ عَلَى أَنَّ الْآيَةَ وَارِدَةٌ فِيمَنْ آمَنَ بِاللَّهِ وَالرَّسُولِ، وَأَيْضًا يَجِبُ أَنْ لَا يُحْمَلَ هَذَا الْعَهْدُ عَلَى الْيَمِينِ، لِأَنَّا لَوْ حَمَلْنَاهُ عَلَيْهِ لَكَانَ قَوْلُهُ بَعْدَ ذَلِكَ</w:t>
      </w:r>
      <w:r>
        <w:rPr>
          <w:b/>
          <w:bCs/>
          <w:rtl w:val="true"/>
          <w:lang w:bidi="ar"/>
        </w:rPr>
        <w:t xml:space="preserve">: </w:t>
      </w:r>
      <w:r>
        <w:rPr>
          <w:b/>
          <w:b/>
          <w:bCs/>
          <w:rtl w:val="true"/>
          <w:lang w:bidi="ar"/>
        </w:rPr>
        <w:t>وَلا تَنْقُضُوا الْأَيْمانَ بَعْدَ تَوْكِيدِها تَكْرَارًا لِأَنَّ الْوَفَاءَ بِالْعَهْدِ وَالْمَنْعَ مِنَ النَّقْضِ مُتَقَارِبَانِ، لِأَنَّ الْأَمْرَ بِالْفِعْلِ يَسْتَلْزِمُ النَّهْيَ عَنِ التَّرْكِ إِلَّا إِذَا قِيلَ إِنَّ الْوَفَاءَ بِالْعَهْدِ عَامٌّ فَدَخَلَ تَحْتَهُ الْيَمِينُ، ثُمَّ إِنَّهُ تَعَالَى خص اليمين بالذر تَنْبِيهًا عَلَى أَنَّهُ أَوْلَى أَنْوَاعِ الْعَهْدِ بِوُجُوبِ الرِّعَايَةِ، وَعِنْدَ هَذَا نَقُولُ الْأَوْلَى أَنْ يُحْمَلَ هَذَا الْعَهْدُ عَلَ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تَزِمُهُ الْإِنْسَانُ بِاخْتِيَارِهِ وَيَدْخُلُ فِيهِ الْمُبَايَعَةُ عَلَى الْإِيمَانِ بِاللَّهِ وَبِرَسُولِهِ وَيَدْخُلُ فِيهِ عَهْدُ الْجِهَادِ، وَعَهْدُ الْوَفَاءِ بِالْمُلْتَزَمَاتِ مِنَ الْمَنْذُورَاتِ، وَالْأَشْيَاءِ الَّتِي أَكَّدَهَا بِالْحَلِفِ وَالْيَمِينِ، وَفِي قَوْلِهِ</w:t>
      </w:r>
      <w:r>
        <w:rPr>
          <w:b/>
          <w:bCs/>
          <w:rtl w:val="true"/>
          <w:lang w:bidi="ar"/>
        </w:rPr>
        <w:t xml:space="preserve">: </w:t>
      </w:r>
      <w:r>
        <w:rPr>
          <w:b/>
          <w:b/>
          <w:bCs/>
          <w:rtl w:val="true"/>
          <w:lang w:bidi="ar"/>
        </w:rPr>
        <w:t>وَلا تَنْقُضُوا الْأَيْمانَ بَعْدَ تَوْكِيدِها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قَالُ وَكَّدْتُ وَأَكَّدْتُ لُغَتَانِ جَيِّدَتَانِ، وَالْأَصْلُ الْوَاوُ، وَالْهَمْزَةُ بَدَلٌ مِنْهَ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أَصْحَابُ أَبِي حَنِيفَةَ رَحِمَهُ اللَّهُ</w:t>
      </w:r>
      <w:r>
        <w:rPr>
          <w:b/>
          <w:bCs/>
          <w:rtl w:val="true"/>
          <w:lang w:bidi="ar"/>
        </w:rPr>
        <w:t xml:space="preserve">: </w:t>
      </w:r>
      <w:r>
        <w:rPr>
          <w:b/>
          <w:b/>
          <w:bCs/>
          <w:rtl w:val="true"/>
          <w:lang w:bidi="ar"/>
        </w:rPr>
        <w:t>يَمِينُ اللَّغْوِ هِيَ يَمِينُ الْغَمُوسِ، وَالدَّلِيلُ عَلَيْهِ أَنَّهُ تَعَالَى قَالَ</w:t>
      </w:r>
      <w:r>
        <w:rPr>
          <w:b/>
          <w:bCs/>
          <w:rtl w:val="true"/>
          <w:lang w:bidi="ar"/>
        </w:rPr>
        <w:t xml:space="preserve">: </w:t>
      </w:r>
      <w:r>
        <w:rPr>
          <w:b/>
          <w:b/>
          <w:bCs/>
          <w:rtl w:val="true"/>
          <w:lang w:bidi="ar"/>
        </w:rPr>
        <w:t>وَلا تَنْقُضُوا الْأَيْمانَ بَعْدَ تَوْكِيدِها فَنَهَى فِي هَذِهِ الْآيَةِ عَنْ نَقْضِ الْأَيْمَانِ، فَوَجَبَ أَنْ يَكُونَ كُلُّ يَمِينٍ قَابِلًا لِلْبِرِّ وَالْحِنْثِ، وَيَمِينُ الْغَمُوسِ غَيْرُ قَابِلَةٍ لِلْبِرِّ وَالْحِنْثِ فَوَجَبَ أَنْ لَا تَكُونَ مِنَ الْأَيْمَانِ</w:t>
      </w:r>
      <w:r>
        <w:rPr>
          <w:b/>
          <w:bCs/>
          <w:rtl w:val="true"/>
          <w:lang w:bidi="ar"/>
        </w:rPr>
        <w:t xml:space="preserve">. </w:t>
      </w:r>
      <w:r>
        <w:rPr>
          <w:b/>
          <w:b/>
          <w:bCs/>
          <w:rtl w:val="true"/>
          <w:lang w:bidi="ar"/>
        </w:rPr>
        <w:t>وَاحْتَجَّ الْوَاحِدِيُّ بِهَذِهِ الْآيَةِ عَلَى أَنَّ يَمِينَ اللَّغْوِ هِيَ قَوْلُ الْعَرَبِ لَا وَاللَّهِ وَبَلَى وَاللَّهِ</w:t>
      </w:r>
      <w:r>
        <w:rPr>
          <w:b/>
          <w:bCs/>
          <w:rtl w:val="true"/>
          <w:lang w:bidi="ar"/>
        </w:rPr>
        <w:t xml:space="preserve">. </w:t>
      </w:r>
      <w:r>
        <w:rPr>
          <w:b/>
          <w:b/>
          <w:bCs/>
          <w:rtl w:val="true"/>
          <w:lang w:bidi="ar"/>
        </w:rPr>
        <w:t>قَالَ إِنَّمَا قَالَ تَعَالَى</w:t>
      </w:r>
      <w:r>
        <w:rPr>
          <w:b/>
          <w:bCs/>
          <w:rtl w:val="true"/>
          <w:lang w:bidi="ar"/>
        </w:rPr>
        <w:t xml:space="preserve">: </w:t>
      </w:r>
      <w:r>
        <w:rPr>
          <w:b/>
          <w:b/>
          <w:bCs/>
          <w:rtl w:val="true"/>
          <w:lang w:bidi="ar"/>
        </w:rPr>
        <w:t>بَعْدَ تَوْكِيدِها لِلْفَرْقِ بَيْنَ الْأَيْمَانِ الْمُؤَكَّدَةِ بِالْعَزْمِ وَبِالْعَقْدِ وَبَيْنَ لَغْوِ الْيَمِينِ</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نْقُضُوا الْأَيْمانَ بَعْدَ تَوْكِيدِها عَامٌّ دَخَلَهُ التَّخْصِيصُ، لِأَنَّا بَيَّنَّا</w:t>
      </w:r>
      <w:r>
        <w:rPr>
          <w:b/>
          <w:bCs/>
          <w:rtl w:val="true"/>
          <w:lang w:bidi="ar"/>
        </w:rPr>
        <w:t xml:space="preserve">/ </w:t>
      </w:r>
      <w:r>
        <w:rPr>
          <w:b/>
          <w:b/>
          <w:bCs/>
          <w:rtl w:val="true"/>
          <w:lang w:bidi="ar"/>
        </w:rPr>
        <w:t>أَنَّ الْخَبَرَ دَلَّ عَلَى أَنَّهُ مَتَى كَانَ الصَّلَاحُ فِي نَقْضِ الْأَيْمَانِ جَازَ نَقْضُهَا</w:t>
      </w:r>
      <w:r>
        <w:rPr>
          <w:b/>
          <w:bCs/>
          <w:rtl w:val="true"/>
          <w:lang w:bidi="ar"/>
        </w:rPr>
        <w:t>.</w:t>
        <w:br/>
      </w:r>
      <w:r>
        <w:rPr>
          <w:b/>
          <w:b/>
          <w:bCs/>
          <w:rtl w:val="true"/>
          <w:lang w:bidi="ar"/>
        </w:rPr>
        <w:t>ثم قال</w:t>
      </w:r>
      <w:r>
        <w:rPr>
          <w:b/>
          <w:bCs/>
          <w:rtl w:val="true"/>
          <w:lang w:bidi="ar"/>
        </w:rPr>
        <w:t xml:space="preserve">: </w:t>
      </w:r>
      <w:r>
        <w:rPr>
          <w:b/>
          <w:b/>
          <w:bCs/>
          <w:rtl w:val="true"/>
          <w:lang w:bidi="ar"/>
        </w:rPr>
        <w:t>وَقَدْ جَعَلْتُمُ اللَّهَ عَلَيْكُمْ كَفِيلًا هَذِهِ وَاوُ الْحَالِ، أَيْ لَا تَنْقُضُوهَا وَقَدْ جَعَلْتُمُ اللَّهَ كَفِيلًا عَلَيْكُمْ بِالْوَفَاءِ، وَذَلِكَ أَنَّ مَنْ حَلَفَ بِاللَّهِ تَعَالَى فَكَأَنَّهُ قَدْ جَعَلَ اللَّهَ كَفِيلًا بِالْوَفَاءِ بِسَبَبِ ذَلِكَ الْحَلِفِ</w:t>
      </w:r>
      <w:r>
        <w:rPr>
          <w:b/>
          <w:bCs/>
          <w:rtl w:val="true"/>
          <w:lang w:bidi="ar"/>
        </w:rPr>
        <w:t>.</w:t>
        <w:br/>
      </w:r>
      <w:r>
        <w:rPr>
          <w:b/>
          <w:b/>
          <w:bCs/>
          <w:rtl w:val="true"/>
          <w:lang w:bidi="ar"/>
        </w:rPr>
        <w:t>ثم قال</w:t>
      </w:r>
      <w:r>
        <w:rPr>
          <w:b/>
          <w:bCs/>
          <w:rtl w:val="true"/>
          <w:lang w:bidi="ar"/>
        </w:rPr>
        <w:t xml:space="preserve">: </w:t>
      </w:r>
      <w:r>
        <w:rPr>
          <w:b/>
          <w:b/>
          <w:bCs/>
          <w:rtl w:val="true"/>
          <w:lang w:bidi="ar"/>
        </w:rPr>
        <w:t>إِنَّ اللَّهَ يَعْلَمُ مَا تَفْعَلُونَ وَفِيهِ تَرْغِيبٌ وَتَرْهِيبٌ، وَالْمُرَادُ فَيُجَازِيكُمْ عَلَى مَا تَفْعَلُونَ إِنْ خَيْرًا فَخَيْرٌ وَإِنْ شَرًّا فَشَرٌّ</w:t>
      </w:r>
      <w:r>
        <w:rPr>
          <w:b/>
          <w:bCs/>
          <w:rtl w:val="true"/>
          <w:lang w:bidi="ar"/>
        </w:rPr>
        <w:t xml:space="preserve">. </w:t>
      </w:r>
      <w:r>
        <w:rPr>
          <w:b/>
          <w:b/>
          <w:bCs/>
          <w:rtl w:val="true"/>
          <w:lang w:bidi="ar"/>
        </w:rPr>
        <w:t>ثُمَّ إِنَّهُ تَعَالَى أَكَّدَ وُجُوبَ الْوَفَاءِ، وَتَحْرِيمَ النَّقْضِ وَقَالَ</w:t>
      </w:r>
      <w:r>
        <w:rPr>
          <w:b/>
          <w:bCs/>
          <w:rtl w:val="true"/>
          <w:lang w:bidi="ar"/>
        </w:rPr>
        <w:t xml:space="preserve">: </w:t>
      </w:r>
      <w:r>
        <w:rPr>
          <w:b/>
          <w:b/>
          <w:bCs/>
          <w:rtl w:val="true"/>
          <w:lang w:bidi="ar"/>
        </w:rPr>
        <w:t>وَلا تَكُونُوا كَالَّتِي نَقَضَتْ غَزْلَها مِنْ بَعْدِ قُوَّةٍ أَنْكاث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مُشَبَّهِ بِ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امْرَأَةٌ مِنْ قُرَيْشٍ يُقَالُ لَهَا رَايِطَةُ، وَقِيلَ رَيْطَةُ، وَقِيلَ تُلَقَّبُ جَعْرَاءَ وَكَانَتْ حَمْقَاءَ تَغْزِلُ الْغَزْلَ هِيَ وَجَوَارِيهَا فَإِذَا غَزَلَتْ وَأَبْرَمَتْ أَمَرَتْهُنَّ فَنَقَضْنَ مَا غَزَلْ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الْمَثَلِ الْوَصْفُ دُونَ التَّعْيِينِ، لِأَنَّ الْقَصْدَ بِالْأَمْثَالِ صَرْفُ الْمُكَلَّفِ عَنْهُ إِذَا كَانَ قَبِيحًا، وَالدُّعَاءُ إِلَيْهِ إِذَا كَانَ حَسَنًا، وَذَلِكَ يَتِمُّ بِهِ مِنْ دُونِ التَّعْيِ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بَعْدِ قُوَّةٍ أي من به قُوَّةِ الْغَزْلِ بِإِبْرَامِهَا وَفَتْلِ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كاثاً قَالَ الْأَزْهَرِيُّ</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نِكْثٌ وَهُوَ الْغَزْلُ مِنَ الصُّوفِ وَالشَّعْرِ يُبْرَمُ وَيُنْسَجُ فَإِذَا أَحْكَمَتِ النَّسِيجَةَ قَطَعَتْهَا وَنَكَثَتْ خُيُوطَهَا الْمُبْرَمَةَ وَنَفَشَتْ تِلْكَ الْخُيُوطَ وَخَلَطَتْ بِالصُّوفِ ثُمَّ غَزَلَتْ ثَانِيَةً، وَالنَّكْثُ الْمَصْدَرُ، وَمِنْهُ يُقَالُ نَكَثَ فُلَانٌ عَهْدَهُ إِذَا نَقَضَهُ بَعْدَ إِحْكَامِهِ كَمَا يُنْكَثُ خَيْطُ الصُّوفِ بَعْدَ إِبْرَامِ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انْتِصَابِ قَوْلِهِ</w:t>
      </w:r>
      <w:r>
        <w:rPr>
          <w:b/>
          <w:bCs/>
          <w:rtl w:val="true"/>
          <w:lang w:bidi="ar"/>
        </w:rPr>
        <w:t xml:space="preserve">: </w:t>
      </w:r>
      <w:r>
        <w:rPr>
          <w:b/>
          <w:b/>
          <w:bCs/>
          <w:rtl w:val="true"/>
          <w:lang w:bidi="ar"/>
        </w:rPr>
        <w:t>أَنْكاث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نْكَاثًا مَنْصُوبٌ لِأَنَّهُ بِمَعْنَى الْمَصْدَرِ لِأَنَّ مَعْنَى نَكَثَتْ نَقَضَتْ وَمَعْنَى نَقَضَتْ نَكَثَتْ، وَهَذَا غَلَطٌ مِنْهُ، لِأَنَّ الْأَنْكَاثَ جَمْعُ نِكْثٍ وَهُوَ اسْمٌ لَا مَصْدَرٌ فَكَيْفَ يَكُونُ قَوْلُهُ</w:t>
      </w:r>
      <w:r>
        <w:rPr>
          <w:b/>
          <w:bCs/>
          <w:rtl w:val="true"/>
          <w:lang w:bidi="ar"/>
        </w:rPr>
        <w:t xml:space="preserve">: </w:t>
      </w:r>
      <w:r>
        <w:rPr>
          <w:b/>
          <w:b/>
          <w:bCs/>
          <w:rtl w:val="true"/>
          <w:lang w:bidi="ar"/>
        </w:rPr>
        <w:t>أَنْكاثاً بِمَعْنَى الْمَصْدَرِ؟ الثَّانِي</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أَنْكَاثًا مَفْعُولٌ ثَانٍ كَمَا تَقُولُ كس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اللَّهُ لَجَعَلَكُمْ أُمَّةً وَاحِدَةً وَلَكِنْ يُضِلُّ مَنْ يَشَاءُ وَيَهْدِي مَنْ يَشَاءُ وَلَتُسْأَلُنَّ عَمَّا كُنْتُمْ تَعْمَلُ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لَا تَتَّخِذُوا أَيْمَانَكُمْ دَخَلًا بَيْنَكُمْ فَتَزِلَّ قَدَمٌ بَعْدَ ثُبُوتِهَا وَتَذُوقُوا السُّوءَ بِمَا صَدَدْتُمْ عَنْ سَبِيلِ اللَّهِ وَلَكُمْ عَذَابٌ عَظِيمٌ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لَا تَشْتَرُوا بِعَهْدِ اللَّهِ ثَمَنًا قَلِيلًا إِنَّمَا عِنْدَ اللَّهِ هُوَ خَيْرٌ لَكُمْ إِنْ كُنْتُمْ تَعْلَمُ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مَا عِنْدَكُمْ يَنْفَدُ وَمَا عِنْدَ اللَّهِ بَاقٍ وَلَنَجْزِيَنَّ الَّذِينَ صَبَرُوا أَجْرَهُمْ بِأَحْسَنِ مَا كَانُوا يَعْمَلُ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مَنْ عَمِلَ صَالِحًا مِنْ ذَكَرٍ أَوْ أُنْثَى وَهُوَ مُؤْمِنٌ فَلَنُحْيِيَنَّهُ حَيَاةً طَيِّبَةً وَلَنَجْزِيَنَّهُمْ أَجْرَهُمْ بِأَحْسَنِ مَا كَانُوا يَعْمَلُو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قْطَاعًا وَفَرَّقَهُ أَجْزَاءً عَلَى مَعْنَى جَعَلَهُ أَقْطَاعًا وأجزاء فكذا هاهنا قَوْلُهُ</w:t>
      </w:r>
      <w:r>
        <w:rPr>
          <w:b/>
          <w:bCs/>
          <w:rtl w:val="true"/>
          <w:lang w:bidi="ar"/>
        </w:rPr>
        <w:t xml:space="preserve">: </w:t>
      </w:r>
      <w:r>
        <w:rPr>
          <w:b/>
          <w:b/>
          <w:bCs/>
          <w:rtl w:val="true"/>
          <w:lang w:bidi="ar"/>
        </w:rPr>
        <w:t>نَقَضَتْ غَزْلَهَا أَنْكَاثًا أَيْ جَعَلَتْ غَزْلَهَا أَنْكَاثًا 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نْكاثاً حَالٌ مُؤَكِّدَ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هَذِهِ الْآيَةُ مُتَّصِلَةٌ بِمَا قَبْلَهَا، وَالتَّقْدِيرُ</w:t>
      </w:r>
      <w:r>
        <w:rPr>
          <w:b/>
          <w:bCs/>
          <w:rtl w:val="true"/>
          <w:lang w:bidi="ar"/>
        </w:rPr>
        <w:t xml:space="preserve">: </w:t>
      </w:r>
      <w:r>
        <w:rPr>
          <w:b/>
          <w:b/>
          <w:bCs/>
          <w:rtl w:val="true"/>
          <w:lang w:bidi="ar"/>
        </w:rPr>
        <w:t>وَأَوْفُوا بِعَهْدِ اللَّهِ إِذَا عَاهَدْتُمْ وَلَا تَنْقُضُوا الْأَيْمَانَ بَعْدَ تَوْكِيدِهَا، فَإِنَّكُمْ إِنْ فَعَلْتُمْ ذَلِكَ كُنْتُمْ مِثْلَ الْمَرْأَةِ الَّتِي غَزَلَتْ غَزْلًا وَأَحْكَمَتْهُ فَلَمَّا اسْتَحْكَمَ نَقَضَتْهُ فَجَعَلَتْهُ أَنْكَاثً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تَتَّخِذُونَ أَيْمانَكُمْ دَخَلًا بَيْنَكُمْ قَالَ الْوَاحِدِيُّ</w:t>
      </w:r>
      <w:r>
        <w:rPr>
          <w:b/>
          <w:bCs/>
          <w:rtl w:val="true"/>
          <w:lang w:bidi="ar"/>
        </w:rPr>
        <w:t xml:space="preserve">: </w:t>
      </w:r>
      <w:r>
        <w:rPr>
          <w:b/>
          <w:b/>
          <w:bCs/>
          <w:rtl w:val="true"/>
          <w:lang w:bidi="ar"/>
        </w:rPr>
        <w:t>الدَّخَلُ وَالدَّغَلُ الْغِشُّ وَالْخِيَانَ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كُلُّ مَا دَخَلَهُ عَيْبٌ قِيلَ هُوَ مَدْخُولٌ وَفِيهِ دَخَلٌ، وَقَالَ غَيْرُهُ</w:t>
      </w:r>
      <w:r>
        <w:rPr>
          <w:b/>
          <w:bCs/>
          <w:rtl w:val="true"/>
          <w:lang w:bidi="ar"/>
        </w:rPr>
        <w:t xml:space="preserve">: </w:t>
      </w:r>
      <w:r>
        <w:rPr>
          <w:b/>
          <w:b/>
          <w:bCs/>
          <w:rtl w:val="true"/>
          <w:lang w:bidi="ar"/>
        </w:rPr>
        <w:t>الدَّخَلُ مَا أُدْخِلَ فِي الشَّيْءِ عَلَى فَسَادٍ</w:t>
      </w:r>
      <w:r>
        <w:rPr>
          <w:b/>
          <w:bCs/>
          <w:rtl w:val="true"/>
          <w:lang w:bidi="ar"/>
        </w:rPr>
        <w:t>.</w:t>
        <w:br/>
      </w:r>
      <w:r>
        <w:rPr>
          <w:b/>
          <w:b/>
          <w:bCs/>
          <w:rtl w:val="true"/>
          <w:lang w:bidi="ar"/>
        </w:rPr>
        <w:t>ثم قال</w:t>
      </w:r>
      <w:r>
        <w:rPr>
          <w:b/>
          <w:bCs/>
          <w:rtl w:val="true"/>
          <w:lang w:bidi="ar"/>
        </w:rPr>
        <w:t xml:space="preserve">: </w:t>
      </w:r>
      <w:r>
        <w:rPr>
          <w:b/>
          <w:b/>
          <w:bCs/>
          <w:rtl w:val="true"/>
          <w:lang w:bidi="ar"/>
        </w:rPr>
        <w:t>أَنْ تَكُونَ أُمَّةٌ هِيَ أَرْبى مِنْ أُمَّةٍ أَرْبَى أَيْ أَكْثَرُ مِنْ رَبَا الشَّيْءُ يَرْبُو إِذَا زَادَ، وَهَذِهِ الزِّيَادَةُ قَدْ تَكُونُ فِي الْعَدَدِ وَفِي الْقُوَّةِ وَفِي الشَّرَفِ</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وا يُحَالِفُونَ الْحُلَفَاءَ ثُمَّ يَجِدُونَ مَنْ كَانَ أَعَزَّ مِنْهُمْ وَأَشْرَفَ فَيَنْقُضُونَ حِلْفَ الْأَوَّلِينَ وَيُحَالِفُونَ هَؤُلَاءِ الَّذِينَ هُمْ أَعَزُّ، فَنَهَاهُمُ اللَّهُ تَعَالَى عَنْ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 تَكُونَ مَعْنَاهُ أَنَّكُمْ تَتَّخِذُونَ أَيْمَانَكُمْ دَخَلًا بَيْنَكُمْ بِسَبَبِ أَنْ تَكُونَ أُمَّةٌ أَرْبَى مِنْ أُمَّةٍ فِي الْعَدَدِ وَالْقُوَّةِ وَالشَّرَفِ</w:t>
      </w:r>
      <w:r>
        <w:rPr>
          <w:b/>
          <w:bCs/>
          <w:rtl w:val="true"/>
          <w:lang w:bidi="ar"/>
        </w:rPr>
        <w:t>.</w:t>
        <w:br/>
      </w:r>
      <w:r>
        <w:rPr>
          <w:b/>
          <w:b/>
          <w:bCs/>
          <w:rtl w:val="true"/>
          <w:lang w:bidi="ar"/>
        </w:rPr>
        <w:t>فَقَوْلُهُ</w:t>
      </w:r>
      <w:r>
        <w:rPr>
          <w:b/>
          <w:bCs/>
          <w:rtl w:val="true"/>
          <w:lang w:bidi="ar"/>
        </w:rPr>
        <w:t xml:space="preserve">: </w:t>
      </w:r>
      <w:r>
        <w:rPr>
          <w:b/>
          <w:b/>
          <w:bCs/>
          <w:rtl w:val="true"/>
          <w:lang w:bidi="ar"/>
        </w:rPr>
        <w:t>تَتَّخِذُونَ أَيْمانَكُمْ دَخَلًا بَيْنَكُمْ اسْتِفْهَامٌ عَلَى سَبِيلِ الْإِنْكَارِ، وَالْمَعْنَى</w:t>
      </w:r>
      <w:r>
        <w:rPr>
          <w:b/>
          <w:bCs/>
          <w:rtl w:val="true"/>
          <w:lang w:bidi="ar"/>
        </w:rPr>
        <w:t xml:space="preserve">: </w:t>
      </w:r>
      <w:r>
        <w:rPr>
          <w:b/>
          <w:b/>
          <w:bCs/>
          <w:rtl w:val="true"/>
          <w:lang w:bidi="ar"/>
        </w:rPr>
        <w:t>أَتَتَّخِذُونَ أَيْمَانَكُمْ دَخَلًا بَيْنَكُمْ بِسَبَبِ أَنَّ أُمَّةً أَزْيَدُ فِي الْقُوَّةِ وَالْكَثْرَةِ مِنْ أُمَّةٍ أُخْرَ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ما يَبْلُوكُمُ اللَّهُ بِهِ أَيْ بِمَا يَأْمُرُكُمْ وَيَنْهَاكُمْ، وَقَدْ تَقَدَّمَ ذِكْرُ الْأَمْرِ وَالنَّهْيِ</w:t>
      </w:r>
      <w:r>
        <w:rPr>
          <w:b/>
          <w:bCs/>
          <w:rtl w:val="true"/>
          <w:lang w:bidi="ar"/>
        </w:rPr>
        <w:t xml:space="preserve">: </w:t>
      </w:r>
      <w:r>
        <w:rPr>
          <w:b/>
          <w:b/>
          <w:bCs/>
          <w:rtl w:val="true"/>
          <w:lang w:bidi="ar"/>
        </w:rPr>
        <w:t>وَلَيُبَيِّنَنَّ لَكُمْ يَوْمَ الْقِيامَةِ مَا كُنْتُمْ فِيهِ تَخْتَلِفُونَ فَيَتَمَيَّزُ الْمُحِقُّ مِنَ الْمُبْطِلِ بِمَا يَظْهَرُ مِنْ دَرَجَاتِ الثَّوَابِ وَالْعِقَابِ،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آية </w:t>
      </w:r>
      <w:r>
        <w:rPr>
          <w:b/>
          <w:bCs/>
          <w:lang w:bidi="ar"/>
        </w:rPr>
        <w:t>93</w:t>
      </w:r>
      <w:r>
        <w:rPr>
          <w:b/>
          <w:bCs/>
          <w:rtl w:val="true"/>
          <w:lang w:bidi="ar"/>
        </w:rPr>
        <w:t>]</w:t>
        <w:br/>
      </w:r>
      <w:r>
        <w:rPr>
          <w:b/>
          <w:b/>
          <w:bCs/>
          <w:rtl w:val="true"/>
          <w:lang w:bidi="ar"/>
        </w:rPr>
        <w:t xml:space="preserve">وَلَوْ شاءَ اللَّهُ لَجَعَلَكُمْ أُمَّةً واحِدَةً وَلكِنْ يُضِلُّ مَنْ يَشاءُ وَيَهْدِي مَنْ يَشاءُ وَلَتُسْئَلُنَّ عَمَّا كُنْتُمْ تَعْمَلُونَ </w:t>
      </w:r>
      <w:r>
        <w:rPr>
          <w:b/>
          <w:bCs/>
          <w:rtl w:val="true"/>
          <w:lang w:bidi="ar"/>
        </w:rPr>
        <w:t>(</w:t>
      </w:r>
      <w:r>
        <w:rPr>
          <w:b/>
          <w:bCs/>
          <w:lang w:bidi="ar"/>
        </w:rPr>
        <w:t>93</w:t>
      </w:r>
      <w:r>
        <w:rPr>
          <w:b/>
          <w:bCs/>
          <w:rtl w:val="true"/>
          <w:lang w:bidi="ar"/>
        </w:rPr>
        <w:t>)</w:t>
        <w:br/>
      </w:r>
      <w:r>
        <w:rPr>
          <w:b/>
          <w:b/>
          <w:bCs/>
          <w:rtl w:val="true"/>
          <w:lang w:bidi="ar"/>
        </w:rPr>
        <w:t>اعْلَمْ أَنَّهُ تَعَالَى لَمَّا كَلَّفَ الْقَوْمَ بِالْوَفَاءِ بِالْعَهْدِ وَتَحْرِيمِ نَقْضِهِ، أَتْبَعَهُ بِبَيَانِ أَنَّهُ تَعَالَى قَادِرٌ عَلَى أَنْ يَجْمَعَهُمْ عَلَى هَذَا الْوَفَاءِ وَعَلَى سَائِرِ أَبْوَابِ الْإِيمَانِ، وَلَكِنَّهُ سُبْحَانَهُ بِحُكْمِ الْإِلَهِيَّةِ يُضِلُّ مَنْ يَشَاءُ وَيَهْدِي مَنْ يَشَاءُ</w:t>
      </w:r>
      <w:r>
        <w:rPr>
          <w:b/>
          <w:bCs/>
          <w:rtl w:val="true"/>
          <w:lang w:bidi="ar"/>
        </w:rPr>
        <w:t xml:space="preserve">. </w:t>
      </w:r>
      <w:r>
        <w:rPr>
          <w:b/>
          <w:b/>
          <w:bCs/>
          <w:rtl w:val="true"/>
          <w:lang w:bidi="ar"/>
        </w:rPr>
        <w:t>أَمَّا الْمُعْتَزِلَةُ</w:t>
      </w:r>
      <w:r>
        <w:rPr>
          <w:b/>
          <w:bCs/>
          <w:rtl w:val="true"/>
          <w:lang w:bidi="ar"/>
        </w:rPr>
        <w:t xml:space="preserve">: </w:t>
      </w:r>
      <w:r>
        <w:rPr>
          <w:b/>
          <w:b/>
          <w:bCs/>
          <w:rtl w:val="true"/>
          <w:lang w:bidi="ar"/>
        </w:rPr>
        <w:t>فَإِنَّهُمْ حَمَلُوا ذَلِكَ عَلَى الْإِلْجَاءِ، أَيْ لَوْ أَرَادَ أَنْ يُلْجِئَهُمْ إِلَى الْإِيمَانِ أَوْ إِلَى الْكُفْرِ لَقَدَرَ عَلَيْهِ، إِلَّا أَنَّ ذَلِكَ يُبْطِلُ التَّكْلِيفَ، فَلَا جَرَمَ مَا أَلْجَأَهُمْ إِلَيْهِ وَفَوَّضَ الْأَمْرَ إِلَى اخْتِيَارِهِمْ فِي هَذِهِ التَّكَالِيفِ، وَأَمَّا قَوْلُ أَصْحَابِنَا فِيهِ فَهُوَ ظَاهِرٌ، وَهَذِهِ الْمُنَاظَرَةُ قَدْ تَكَرَّرَتْ مرارا كثيرة،</w:t>
      </w:r>
      <w:r>
        <w:rPr>
          <w:b/>
          <w:bCs/>
          <w:rtl w:val="true"/>
          <w:lang w:bidi="ar"/>
        </w:rPr>
        <w:br/>
      </w:r>
      <w:r>
        <w:rPr>
          <w:b/>
          <w:b/>
          <w:bCs/>
          <w:rtl w:val="true"/>
          <w:lang w:bidi="ar"/>
        </w:rPr>
        <w:t>وروى الواحدي أن عزيزا قَالَ</w:t>
      </w:r>
      <w:r>
        <w:rPr>
          <w:b/>
          <w:bCs/>
          <w:rtl w:val="true"/>
          <w:lang w:bidi="ar"/>
        </w:rPr>
        <w:t xml:space="preserve">: </w:t>
      </w:r>
      <w:r>
        <w:rPr>
          <w:b/>
          <w:b/>
          <w:bCs/>
          <w:rtl w:val="true"/>
          <w:lang w:bidi="ar"/>
        </w:rPr>
        <w:t>يَا رَبِّ خَلَقْتَ الْخَلْقَ فَتُضِلُّ مَنْ تشاء وتهدي من تشاء، فقال</w:t>
      </w:r>
      <w:r>
        <w:rPr>
          <w:b/>
          <w:bCs/>
          <w:rtl w:val="true"/>
          <w:lang w:bidi="ar"/>
        </w:rPr>
        <w:t xml:space="preserve">: </w:t>
      </w:r>
      <w:r>
        <w:rPr>
          <w:b/>
          <w:b/>
          <w:bCs/>
          <w:rtl w:val="true"/>
          <w:lang w:bidi="ar"/>
        </w:rPr>
        <w:t>يا عزير أَعْرِضْ عَنْ هَذَا، فَأَعَادَهُ ثَانِيً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رِضْ عَنْ هَذَا، فَأَعَادَهُ ثَالِثًا، فَقَالَ</w:t>
      </w:r>
      <w:r>
        <w:rPr>
          <w:b/>
          <w:bCs/>
          <w:rtl w:val="true"/>
          <w:lang w:bidi="ar"/>
        </w:rPr>
        <w:t xml:space="preserve">: </w:t>
      </w:r>
      <w:r>
        <w:rPr>
          <w:b/>
          <w:b/>
          <w:bCs/>
          <w:rtl w:val="true"/>
          <w:lang w:bidi="ar"/>
        </w:rPr>
        <w:t>أَعْرِضْ عَنْ هَذَا وَإِلَّا مَحَوْتُ اسْمَكَ مِنَ النُّبُوَّةِ</w:t>
      </w:r>
      <w:r>
        <w:rPr>
          <w:b/>
          <w:bCs/>
          <w:rtl w:val="true"/>
          <w:lang w:bidi="ar"/>
        </w:rPr>
        <w:t>.</w:t>
        <w:br/>
      </w:r>
      <w:r>
        <w:rPr>
          <w:b/>
          <w:b/>
          <w:bCs/>
          <w:rtl w:val="true"/>
          <w:lang w:bidi="ar"/>
        </w:rPr>
        <w:t>قَالَتِ الْمُعْتَزِلَةُ</w:t>
      </w:r>
      <w:r>
        <w:rPr>
          <w:b/>
          <w:bCs/>
          <w:rtl w:val="true"/>
          <w:lang w:bidi="ar"/>
        </w:rPr>
        <w:t xml:space="preserve">: </w:t>
      </w:r>
      <w:r>
        <w:rPr>
          <w:b/>
          <w:b/>
          <w:bCs/>
          <w:rtl w:val="true"/>
          <w:lang w:bidi="ar"/>
        </w:rPr>
        <w:t>وَمِمَّا يَدُلُّ عَلَى أَنَّ الْمُرَادَ مِنْ هَذِهِ الْمَشِيئَةِ مَشِيئَةُ الْإِلْجَاءِ، أَنَّهُ تَعَالَى قَالَ بعده</w:t>
      </w:r>
      <w:r>
        <w:rPr>
          <w:b/>
          <w:bCs/>
          <w:rtl w:val="true"/>
          <w:lang w:bidi="ar"/>
        </w:rPr>
        <w:t xml:space="preserve">: </w:t>
      </w:r>
      <w:r>
        <w:rPr>
          <w:b/>
          <w:b/>
          <w:bCs/>
          <w:rtl w:val="true"/>
          <w:lang w:bidi="ar"/>
        </w:rPr>
        <w:t>وَلَتُسْئَلُنَّ عَمَّا كُنْتُمْ تَعْمَلُونَ فَلَوْ كَانَتْ أَعْمَالُ الْعِبَادِ بِخَلْقِ اللَّهِ تَعَالَى لَكَانَ سُؤَالُهُمْ عَنْهَا عَبَثًا، وَالْجَوَابُ عَنْهُ قَدْ سَبَقَ مِرَارًا،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7</w:t>
      </w:r>
      <w:r>
        <w:rPr>
          <w:b/>
          <w:bCs/>
          <w:rtl w:val="true"/>
          <w:lang w:bidi="ar"/>
        </w:rPr>
        <w:t>]</w:t>
        <w:br/>
      </w:r>
      <w:r>
        <w:rPr>
          <w:b/>
          <w:b/>
          <w:bCs/>
          <w:rtl w:val="true"/>
          <w:lang w:bidi="ar"/>
        </w:rPr>
        <w:t xml:space="preserve">وَلا تَتَّخِذُوا أَيْمانَكُمْ دَخَلاً بَيْنَكُمْ فَتَزِلَّ قَدَمٌ بَعْدَ ثُبُوتِها وَتَذُوقُوا السُّوءَ بِما صَدَدْتُمْ عَنْ سَبِيلِ اللَّهِ وَلَكُمْ عَذابٌ عَظِيمٌ </w:t>
      </w:r>
      <w:r>
        <w:rPr>
          <w:b/>
          <w:bCs/>
          <w:rtl w:val="true"/>
          <w:lang w:bidi="ar"/>
        </w:rPr>
        <w:t>(</w:t>
      </w:r>
      <w:r>
        <w:rPr>
          <w:b/>
          <w:bCs/>
          <w:lang w:bidi="ar"/>
        </w:rPr>
        <w:t>94</w:t>
      </w:r>
      <w:r>
        <w:rPr>
          <w:b/>
          <w:bCs/>
          <w:rtl w:val="true"/>
          <w:lang w:bidi="ar"/>
        </w:rPr>
        <w:t xml:space="preserve">) </w:t>
      </w:r>
      <w:r>
        <w:rPr>
          <w:b/>
          <w:b/>
          <w:bCs/>
          <w:rtl w:val="true"/>
          <w:lang w:bidi="ar"/>
        </w:rPr>
        <w:t xml:space="preserve">وَلا تَشْتَرُوا بِعَهْدِ اللَّهِ ثَمَناً قَلِيلاً إِنَّما عِنْدَ اللَّهِ هُوَ خَيْرٌ لَكُمْ إِنْ كُنْتُمْ تَعْلَمُونَ </w:t>
      </w:r>
      <w:r>
        <w:rPr>
          <w:b/>
          <w:bCs/>
          <w:rtl w:val="true"/>
          <w:lang w:bidi="ar"/>
        </w:rPr>
        <w:t>(</w:t>
      </w:r>
      <w:r>
        <w:rPr>
          <w:b/>
          <w:bCs/>
          <w:lang w:bidi="ar"/>
        </w:rPr>
        <w:t>95</w:t>
      </w:r>
      <w:r>
        <w:rPr>
          <w:b/>
          <w:bCs/>
          <w:rtl w:val="true"/>
          <w:lang w:bidi="ar"/>
        </w:rPr>
        <w:t xml:space="preserve">) </w:t>
      </w:r>
      <w:r>
        <w:rPr>
          <w:b/>
          <w:b/>
          <w:bCs/>
          <w:rtl w:val="true"/>
          <w:lang w:bidi="ar"/>
        </w:rPr>
        <w:t xml:space="preserve">مَا عِنْدَكُمْ يَنْفَدُ وَما عِنْدَ اللَّهِ باقٍ وَلَنَجْزِيَنَّ الَّذِينَ صَبَرُوا أَجْرَهُمْ بِأَحْسَنِ مَا كانُوا يَعْمَلُونَ </w:t>
      </w:r>
      <w:r>
        <w:rPr>
          <w:b/>
          <w:bCs/>
          <w:rtl w:val="true"/>
          <w:lang w:bidi="ar"/>
        </w:rPr>
        <w:t>(</w:t>
      </w:r>
      <w:r>
        <w:rPr>
          <w:b/>
          <w:bCs/>
          <w:lang w:bidi="ar"/>
        </w:rPr>
        <w:t>96</w:t>
      </w:r>
      <w:r>
        <w:rPr>
          <w:b/>
          <w:bCs/>
          <w:rtl w:val="true"/>
          <w:lang w:bidi="ar"/>
        </w:rPr>
        <w:t xml:space="preserve">) </w:t>
      </w:r>
      <w:r>
        <w:rPr>
          <w:b/>
          <w:b/>
          <w:bCs/>
          <w:rtl w:val="true"/>
          <w:lang w:bidi="ar"/>
        </w:rPr>
        <w:t xml:space="preserve">مَنْ عَمِلَ صالِحاً مِنْ ذَكَرٍ أَوْ أُنْثى وَهُوَ مُؤْمِنٌ فَلَنُحْيِيَنَّهُ حَياةً طَيِّبَةً وَلَنَجْزِيَنَّهُمْ أَجْرَهُمْ بِأَحْسَنِ مَا كانُوا يَعْمَلُونَ </w:t>
      </w:r>
      <w:r>
        <w:rPr>
          <w:b/>
          <w:bCs/>
          <w:rtl w:val="true"/>
          <w:lang w:bidi="ar"/>
        </w:rP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حَذَّرَ فِي الْآيَةِ الْأُولَى عَنْ نَقْضِ الْعُهُودِ وَالْأَيْمَانِ عَلَى الْإِطْلَاقِ، حَذَّرَ فِي هَذِهِ الْآيَةِ فَقَالَ</w:t>
      </w:r>
      <w:r>
        <w:rPr>
          <w:b/>
          <w:bCs/>
          <w:rtl w:val="true"/>
          <w:lang w:bidi="ar"/>
        </w:rPr>
        <w:t xml:space="preserve">: </w:t>
      </w:r>
      <w:r>
        <w:rPr>
          <w:b/>
          <w:b/>
          <w:bCs/>
          <w:rtl w:val="true"/>
          <w:lang w:bidi="ar"/>
        </w:rPr>
        <w:t>وَلا تَتَّخِذُوا أَيْمانَكُمْ دَخَلًا بَيْنَكُمْ وَلَيْسَ الْمُرَادُ مِنْهُ التَّحْذِيرَ عَنْ نَقْضِ مُطْلَقِ الْأَيْمَانِ، وَإِلَّا لَزِمَ التَّكْرِيرُ الْخَالِي عَنِ الْفَائِدَةِ فِي مَوْضِعٍ وَاحِدٍ، بَلِ الْمُرَادُ نَهْيُ أُولَئِكَ الْأَقْوَامِ الْمُخَاطَبِينَ بِهَذَا الْخِطَابِ عَنْ نَقْضِ أَيْمَانٍ مَخْصُوصَةٍ أَقْدَمُوا عَلَيْهَا، فَلِهَذَا الْمَعْنَى قَالَ الْمُفَسِّرُونَ</w:t>
      </w:r>
      <w:r>
        <w:rPr>
          <w:b/>
          <w:bCs/>
          <w:rtl w:val="true"/>
          <w:lang w:bidi="ar"/>
        </w:rPr>
        <w:t xml:space="preserve">: </w:t>
      </w:r>
      <w:r>
        <w:rPr>
          <w:b/>
          <w:b/>
          <w:bCs/>
          <w:rtl w:val="true"/>
          <w:lang w:bidi="ar"/>
        </w:rPr>
        <w:t>الْمُرَادُ مِنْ هَذِهِ الْآيَةِ نَهْيُ الَّذِينَ بَايَعُوا رَسُولَ اللَّهِ صَلَّى اللَّهُ عَلَيْهِ وَسَلَّمَ عَنِ نَقْضِ عَهْدِهِ، لِأَنَّ هَذَا الوعيد وهو قَوْلُهُ</w:t>
      </w:r>
      <w:r>
        <w:rPr>
          <w:b/>
          <w:bCs/>
          <w:rtl w:val="true"/>
          <w:lang w:bidi="ar"/>
        </w:rPr>
        <w:t xml:space="preserve">: </w:t>
      </w:r>
      <w:r>
        <w:rPr>
          <w:b/>
          <w:b/>
          <w:bCs/>
          <w:rtl w:val="true"/>
          <w:lang w:bidi="ar"/>
        </w:rPr>
        <w:t>فَتَزِلَّ قَدَمٌ بَعْدَ ثُبُوتِها لَا يَلِيقُ بِنَقْضِ عَهْدٍ قَبْلَهُ، وَإِنَّمَا يَلِيقُ بِنَقْضِ عَهْدِ رَسُولِ اللَّهِ صَلَّى اللَّهُ عَلَيْهِ وَسَلَّمَ على الْإِيمَانِ بِهِ وَشَرَائِعِ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تَزِلَّ قَدَمٌ بَعْدَ ثُبُوتِها مَثَلٌ يُذْكَرُ لِكُلِّ مَنْ وَقَعَ فِي بَلَاءٍ بَعْدَ عَافِيَةٍ، وَمِحْنَةٍ بَعْدَ نِعْمَةٍ، فَإِنَّ مَنْ نَقَضَ عَهْدَ الْإِسْلَامِ فَقَدْ سَقَطَ عَنِ الدَّرَجَاتِ الْعَالِيَةِ وَوَقَعَ فِي مِثْلِ هَذِهِ الضَّلَالَةِ، وَيَدُلُّ عَلَى هَذَا قَوْلُهُ تَعَالَى</w:t>
      </w:r>
      <w:r>
        <w:rPr>
          <w:b/>
          <w:bCs/>
          <w:rtl w:val="true"/>
          <w:lang w:bidi="ar"/>
        </w:rPr>
        <w:t xml:space="preserve">: </w:t>
      </w:r>
      <w:r>
        <w:rPr>
          <w:b/>
          <w:b/>
          <w:bCs/>
          <w:rtl w:val="true"/>
          <w:lang w:bidi="ar"/>
        </w:rPr>
        <w:t>وَتَذُوقُوا السُّوءَ أَيِ الْعَذَابَ</w:t>
      </w:r>
      <w:r>
        <w:rPr>
          <w:b/>
          <w:bCs/>
          <w:rtl w:val="true"/>
          <w:lang w:bidi="ar"/>
        </w:rPr>
        <w:t xml:space="preserve">: </w:t>
      </w:r>
      <w:r>
        <w:rPr>
          <w:b/>
          <w:b/>
          <w:bCs/>
          <w:rtl w:val="true"/>
          <w:lang w:bidi="ar"/>
        </w:rPr>
        <w:t>بِما صَدَدْتُمْ أَيْ بِصَدِّكُمْ</w:t>
      </w:r>
      <w:r>
        <w:rPr>
          <w:b/>
          <w:bCs/>
          <w:rtl w:val="true"/>
          <w:lang w:bidi="ar"/>
        </w:rPr>
        <w:t xml:space="preserve">: </w:t>
      </w:r>
      <w:r>
        <w:rPr>
          <w:b/>
          <w:b/>
          <w:bCs/>
          <w:rtl w:val="true"/>
          <w:lang w:bidi="ar"/>
        </w:rPr>
        <w:t xml:space="preserve">عَنْ سَبِيلِ اللَّهِ وَلَكُمْ عَذابٌ عَظِيمٌ أَيْ ذَلِكَ السُّوءُ الَّذِي تَذُوقُونَهُ سُوءٌ عَظِيمٌ وَعِقَابٌ شَدِيدٌ، </w:t>
      </w:r>
      <w:r>
        <w:rPr>
          <w:b/>
          <w:bCs/>
          <w:rtl w:val="true"/>
          <w:lang w:bidi="ar"/>
        </w:rPr>
        <w:t xml:space="preserve">/ </w:t>
      </w:r>
      <w:r>
        <w:rPr>
          <w:b/>
          <w:b/>
          <w:bCs/>
          <w:rtl w:val="true"/>
          <w:lang w:bidi="ar"/>
        </w:rPr>
        <w:t>ثُمَّ أَكَّدَ هَذَا التَّحْذِيرَ فَقَالَ</w:t>
      </w:r>
      <w:r>
        <w:rPr>
          <w:b/>
          <w:bCs/>
          <w:rtl w:val="true"/>
          <w:lang w:bidi="ar"/>
        </w:rPr>
        <w:t>:</w:t>
        <w:br/>
      </w:r>
      <w:r>
        <w:rPr>
          <w:b/>
          <w:b/>
          <w:bCs/>
          <w:rtl w:val="true"/>
          <w:lang w:bidi="ar"/>
        </w:rPr>
        <w:t>وَلا تَشْتَرُوا بِعَهْدِ اللَّهِ ثَمَناً قَلِيلًا يُرِيدُ عَرَضَ الدُّنْيَا وَإِنْ كَانَ كَثِيرًا، إِلَّا أَنَّ مَا عِنْدَ اللَّهِ هُوَ خَيْرٌ لَكُمْ إِنْ كُنْتُمْ تَعْلَمُونَ، يَعْنِي أَنَّكُمْ وَإِنْ وَجَدْتُمْ عَلَى نَقْضِ عَهْدِ الْإِسْلَامِ خَيْرًا مِنْ خَيْرَاتِ الدُّنْيَا، فَلَا تَلْتَفِتُوا إِلَيْهِ، لِأَنَّ الَّذِي أَعَدَّهُ اللَّهُ تَعَالَى عَلَى الْبَقَاءِ عَلَى الْإِسْلَامِ خَيْرٌ وَأَفْضَلُ وَأَكْمَلُ مِمَّا يَجِدُونَهُ فِي الدُّنْيَا عَلَى نَقْضِ عَهْدِ الْإِسْلَامِ إِنْ كُنْتُمْ تَعْلَمُونَ التَّفَاوُتَ بَيْنَ خَيْرَاتِ الدُّنْيَا وَبَيْنَ خَيْرَاتِ الْآخِرَةِ، ثُمَّ ذَكَرَ الدَّلِيلَ الْقَاطِعَ عَلَى أَنَّ مَا عِنْدَ اللَّهِ خَيْرٌ مِمَّا يَجِدُونَهُ مِنْ طَيِّبَاتِ الدُّنْيَا فَقَالَ</w:t>
      </w:r>
      <w:r>
        <w:rPr>
          <w:b/>
          <w:bCs/>
          <w:rtl w:val="true"/>
          <w:lang w:bidi="ar"/>
        </w:rPr>
        <w:t xml:space="preserve">: </w:t>
      </w:r>
      <w:r>
        <w:rPr>
          <w:b/>
          <w:b/>
          <w:bCs/>
          <w:rtl w:val="true"/>
          <w:lang w:bidi="ar"/>
        </w:rPr>
        <w:t>مَا عِنْدَكُمْ يَنْفَدُ وَما عِنْدَ اللَّهِ باقٍ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حِسُّ شَاهِدٌ بِأَنَّ خَيْرَاتِ الدُّنْيَا مُنْقَطِعَةٌ، وَالْعَقْلُ دَلَّ عَلَى أَنَّ خَيْرَاتِ الْآخِرَةِ بَاقِيَةٌ، وَالْبَاقِي خَيْرٌ مِنَ الْمُنْقَطِعِ، وَالدَّلِيلُ عَلَيْهِ أَنَّ هَذَا الْمُنْقَطِعَ إِمَّا أَنْ يُقَالَ</w:t>
      </w:r>
      <w:r>
        <w:rPr>
          <w:b/>
          <w:bCs/>
          <w:rtl w:val="true"/>
          <w:lang w:bidi="ar"/>
        </w:rPr>
        <w:t xml:space="preserve">: </w:t>
      </w:r>
      <w:r>
        <w:rPr>
          <w:b/>
          <w:b/>
          <w:bCs/>
          <w:rtl w:val="true"/>
          <w:lang w:bidi="ar"/>
        </w:rPr>
        <w:t>إِنَّهُ كَانَ خَيْرًا عَالِيًا شَرِيفًا أَوْ كَانَ خَيْرًا دَنِيًّا خَسِيسًا، فَإِنْ قُلْنَا</w:t>
      </w:r>
      <w:r>
        <w:rPr>
          <w:b/>
          <w:bCs/>
          <w:rtl w:val="true"/>
          <w:lang w:bidi="ar"/>
        </w:rPr>
        <w:t xml:space="preserve">: </w:t>
      </w:r>
      <w:r>
        <w:rPr>
          <w:b/>
          <w:b/>
          <w:bCs/>
          <w:rtl w:val="true"/>
          <w:lang w:bidi="ar"/>
        </w:rPr>
        <w:t>إِنَّهُ كَانَ خَيْرًا عَالِيًا شَرِيفًا فَالْعِلْمُ بِأَنَّهُ سَيَنْقَطِعُ يَجْعَلُهُ مُنَغَّصًا حَالَ حُصُولِهِ، وَأَمَّا حَالَ حُصُولِ ذَلِكَ الِانْقِطَاعِ فَإِنَّهَا تَعْظُمُ الْحَسْرَةُ وَالْحُزْنُ، وَكَوْنُ تِلْكَ النِّعْمَةِ الْعَالِيَةِ الشَّرِيفَةِ كَذَلِكَ يُنَغِّصُ فِيهَا وَيُقَلِّلُ مَرْتَبَتَهَا وَتَفْتُرُ الرَّغْبَةُ فِيهَا، وَأَمَّا إِنْ قُلْنَا</w:t>
      </w:r>
      <w:r>
        <w:rPr>
          <w:b/>
          <w:bCs/>
          <w:rtl w:val="true"/>
          <w:lang w:bidi="ar"/>
        </w:rPr>
        <w:t xml:space="preserve">: </w:t>
      </w:r>
      <w:r>
        <w:rPr>
          <w:b/>
          <w:b/>
          <w:bCs/>
          <w:rtl w:val="true"/>
          <w:lang w:bidi="ar"/>
        </w:rPr>
        <w:t>إِنَّ تِلْكَ النِّعْمَةَ الْمُنْقَطِعَةَ كَانَتْ مِنَ الْخَيْرَاتِ الْخَسِيسَةِ فَهَمُّنَا مِنَ الظَّاهِرِ أَنَّ ذَلِكَ الْخَيْرَ الدَّائِمَ وَجَبَ أَنْ يَكُونَ أَفْضَلَ مِنْ ذَلِكَ الْخَيْرِ الْمُنْقَطِعِ، فَثَبَتَ بِهَذَا أَنَّ قَوْلَهُ تَعَالَى</w:t>
      </w:r>
      <w:r>
        <w:rPr>
          <w:b/>
          <w:bCs/>
          <w:rtl w:val="true"/>
          <w:lang w:bidi="ar"/>
        </w:rPr>
        <w:t xml:space="preserve">: </w:t>
      </w:r>
      <w:r>
        <w:rPr>
          <w:b/>
          <w:b/>
          <w:bCs/>
          <w:rtl w:val="true"/>
          <w:lang w:bidi="ar"/>
        </w:rPr>
        <w:t>مَا عِنْدَكُمْ يَنْفَدُ وَما عِنْدَ اللَّهِ باقٍ بُرْهَانٌ قَاطِعٌ عَلَى أَنَّ خَيْرَاتِ الْآخِرَةِ أَفْضَلُ مِنْ خَيْرَاتِ الدُّنْيَ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ما عِنْدَ اللَّهِ باقٍ يَدُلُّ عَلَى أَنَّ نَعِيمَ أَهْلِ الْجَنَّةِ بَاقٍ لَا يَنْقَطِعُ</w:t>
      </w:r>
      <w:r>
        <w:rPr>
          <w:b/>
          <w:bCs/>
          <w:rtl w:val="true"/>
          <w:lang w:bidi="ar"/>
        </w:rPr>
        <w:t xml:space="preserve">. </w:t>
      </w:r>
      <w:r>
        <w:rPr>
          <w:b/>
          <w:b/>
          <w:bCs/>
          <w:rtl w:val="true"/>
          <w:lang w:bidi="ar"/>
        </w:rPr>
        <w:t>وَقَالَ جَهْمُ بْنُ صَفْوَانَ</w:t>
      </w:r>
      <w:r>
        <w:rPr>
          <w:b/>
          <w:bCs/>
          <w:rtl w:val="true"/>
          <w:lang w:bidi="ar"/>
        </w:rPr>
        <w:t xml:space="preserve">: </w:t>
      </w:r>
      <w:r>
        <w:rPr>
          <w:b/>
          <w:b/>
          <w:bCs/>
          <w:rtl w:val="true"/>
          <w:lang w:bidi="ar"/>
        </w:rPr>
        <w:t>إِنَّهُ مُنْقَطِعٌ وَالْآيَةُ حُجَّةٌ عَلَيْهِ</w:t>
      </w:r>
      <w:r>
        <w:rPr>
          <w:b/>
          <w:bCs/>
          <w:rtl w:val="true"/>
          <w:lang w:bidi="ar"/>
        </w:rPr>
        <w:t>.</w:t>
        <w:br/>
      </w:r>
      <w:r>
        <w:rPr>
          <w:b/>
          <w:b/>
          <w:bCs/>
          <w:rtl w:val="true"/>
          <w:lang w:bidi="ar"/>
        </w:rPr>
        <w:t>وَاعْلَمْ أَنَّ الْمُؤْمِنَ إِذَا آمَنَ بِاللَّهِ فَقَدِ الْتَزَمَ شَرَائِعَ الْإِسْلَامِ وَالْإِيمَانِ، وَحِينَئِذٍ يَجِبُ عَلَيْهِ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صْبِرَ عَلَى ذَلِكَ الِالْتِزَامِ وَأَنْ لَا يَرْجِعَ عَنْهُ وَأَنْ لَا يَنْقُضَهُ بَعْدَ ثُبُوتِهِ، وَالثَّانِي</w:t>
      </w:r>
      <w:r>
        <w:rPr>
          <w:b/>
          <w:bCs/>
          <w:rtl w:val="true"/>
          <w:lang w:bidi="ar"/>
        </w:rPr>
        <w:t xml:space="preserve">: </w:t>
      </w:r>
      <w:r>
        <w:rPr>
          <w:b/>
          <w:b/>
          <w:bCs/>
          <w:rtl w:val="true"/>
          <w:lang w:bidi="ar"/>
        </w:rPr>
        <w:t>أَنْ يَأْتِيَ بِكُلِّ مَا هُوَ مِنْ شَرَائِعِ الْإِسْلَامِ وَلَوَازِمِ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هُ تَعَالَى رَغَّبَ الْمُؤْمِنِينَ فِي الْقِسْمِ الْأَوَّلِ وَهُوَ الصَّبْرُ عَلَى مَا الْتَزَمُو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جْزِيَنَّ الَّذِينَ صَبَرُوا أَيْ عَلَى مَا الْتَزَمُوهُ مِنْ شَرَائِعِ الْإِسْلَامِ بِأَحْسَنِ مَا كانُوا يَعْمَلُونَ أَيْ يَجْزِيهِمْ عَلَى أَحْسَنِ أَعْمَالِهِمْ، وَذَلِكَ لِأَنَّ الْمُؤْمِنَ قَدْ يَأْتِي بِالْمُبَاحَاتِ وَبِالْمَنْدُوبَاتِ وَبِالْوَاجِبَاتِ وَلَا شَكَّ أَنَّهُ عَلَى فِعْلِ الْمَنْدُوبَاتِ وَالْوَاجِبَاتِ يُثَابُ لَا عَلَى فِعْلِ الْمُبَاحَاتِ، فَلِهَذَا قَالَ</w:t>
      </w:r>
      <w:r>
        <w:rPr>
          <w:b/>
          <w:bCs/>
          <w:rtl w:val="true"/>
          <w:lang w:bidi="ar"/>
        </w:rPr>
        <w:t xml:space="preserve">: </w:t>
      </w:r>
      <w:r>
        <w:rPr>
          <w:b/>
          <w:b/>
          <w:bCs/>
          <w:rtl w:val="true"/>
          <w:lang w:bidi="ar"/>
        </w:rPr>
        <w:t>وَلَنَجْزِيَنَّ الَّذِينَ صَبَرُوا أَجْرَهُمْ بِأَحْسَنِ مَا كانُوا يَعْمَلُونَ ثُمَّ إِنَّهُ تَعَالَى رَغَّبَ الْمُؤْمِنِينَ فِي الْقِسْمِ الثَّانِي وَهُوَ الْإِتْيَانُ بِكُلِّ مَا كَانَ مِنْ شَرَائِعِ الْإِسْلَامِ فَقَالَ</w:t>
      </w:r>
      <w:r>
        <w:rPr>
          <w:b/>
          <w:bCs/>
          <w:rtl w:val="true"/>
          <w:lang w:bidi="ar"/>
        </w:rPr>
        <w:t>:</w:t>
        <w:br/>
      </w:r>
      <w:r>
        <w:rPr>
          <w:b/>
          <w:b/>
          <w:bCs/>
          <w:rtl w:val="true"/>
          <w:lang w:bidi="ar"/>
        </w:rPr>
        <w:t>مَنْ عَمِلَ صالِحاً مِنْ ذَكَرٍ أَوْ أُنْثى وَهُوَ مُؤْمِنٌ فَلَنُحْيِيَنَّهُ حَياةً طَيِّبَةً وَلَنَجْزِيَنَّهُمْ أَجْرَهُمْ بِأَحْسَنِ مَا كانُوا يَعْمَلُونَ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عَمِلَ صالِحاً تُفِيدُ الْعُمُومَ فَمَا الْفَائِدَةُ فِي ذِكْرِ الذَّكَرِ وَالْأُنْثَى؟</w:t>
      </w:r>
      <w:r>
        <w:rPr>
          <w:b/>
          <w:bCs/>
          <w:rtl w:val="true"/>
          <w:lang w:bidi="ar"/>
        </w:rPr>
        <w:br/>
      </w:r>
      <w:r>
        <w:rPr>
          <w:b/>
          <w:b/>
          <w:bCs/>
          <w:rtl w:val="true"/>
          <w:lang w:bidi="ar"/>
        </w:rPr>
        <w:t>وَالْجَوَابُ</w:t>
      </w:r>
      <w:r>
        <w:rPr>
          <w:b/>
          <w:bCs/>
          <w:rtl w:val="true"/>
          <w:lang w:bidi="ar"/>
        </w:rPr>
        <w:t xml:space="preserve">: </w:t>
      </w:r>
      <w:r>
        <w:rPr>
          <w:b/>
          <w:b/>
          <w:bCs/>
          <w:rtl w:val="true"/>
          <w:lang w:bidi="ar"/>
        </w:rPr>
        <w:t>أَنَّ هَذِهِ الْآيَةَ لِلْوَعْدِ بِالْخَيْرَاتِ وَالْمُبَالَغَةُ فِي تَقْرِيرِ الْوَعْدِ مِنْ أَعْظَمِ دَلَائِلِ الْكَرَمِ وَالرَّحْمَةِ إِثْبَاتًا لِلتَّأْكِيدِ وَإِزَالَةً لِوَهْمِ التَّخْصِيصِ</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تَدُلُّ هَذِهِ الْآيَةُ عَلَى أَنَّ الْإِيمَانَ مُغَايِرٌ لِلْعَمَلِ الصَّالِحِ؟</w:t>
      </w:r>
      <w:r>
        <w:rPr>
          <w:b/>
          <w:bCs/>
          <w:rtl w:val="true"/>
          <w:lang w:bidi="ar"/>
        </w:rPr>
        <w:br/>
      </w:r>
      <w:r>
        <w:rPr>
          <w:b/>
          <w:b/>
          <w:bCs/>
          <w:rtl w:val="true"/>
          <w:lang w:bidi="ar"/>
        </w:rPr>
        <w:t>وَالْجَوَابُ</w:t>
      </w:r>
      <w:r>
        <w:rPr>
          <w:b/>
          <w:bCs/>
          <w:rtl w:val="true"/>
          <w:lang w:bidi="ar"/>
        </w:rPr>
        <w:t xml:space="preserve">: </w:t>
      </w:r>
      <w:r>
        <w:rPr>
          <w:b/>
          <w:b/>
          <w:bCs/>
          <w:rtl w:val="true"/>
          <w:lang w:bidi="ar"/>
        </w:rPr>
        <w:t>نَعَمْ لِأَنَّهُ تَعَالَى جَعَلَ الْإِيمَانَ شَرْطًا فِي كَوْنِ الْعَمَلِ الصَّالِحِ مُوجِبًا لِلثَّوَابِ</w:t>
      </w:r>
      <w:r>
        <w:rPr>
          <w:b/>
          <w:bCs/>
          <w:rtl w:val="true"/>
          <w:lang w:bidi="ar"/>
        </w:rPr>
        <w:t xml:space="preserve">. </w:t>
      </w:r>
      <w:r>
        <w:rPr>
          <w:b/>
          <w:b/>
          <w:bCs/>
          <w:rtl w:val="true"/>
          <w:lang w:bidi="ar"/>
        </w:rPr>
        <w:t>وَشَرْطُ الشَّيْءِ مُغَايِرٌ لِذَلِكَ الشَّيْءِ</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ظَاهِرُ الْآيَةِ يَقْتَضِي أَنَّ الْعَمَلَ الصَّالِحَ إِنَّمَا يُفِيدُ الْأَثَرَ بِشَرْطِ الْإِيمَانِ، فَظَاهِرُ قَوْلِهِ</w:t>
      </w:r>
      <w:r>
        <w:rPr>
          <w:b/>
          <w:bCs/>
          <w:rtl w:val="true"/>
          <w:lang w:bidi="ar"/>
        </w:rPr>
        <w:t xml:space="preserve">: </w:t>
      </w:r>
      <w:r>
        <w:rPr>
          <w:b/>
          <w:b/>
          <w:bCs/>
          <w:rtl w:val="true"/>
          <w:lang w:bidi="ar"/>
        </w:rPr>
        <w:t>فَمَنْ يَعْمَلْ مِثْقالَ ذَرَّةٍ خَيْراً يَرَهُ يَدُلُّ عَلَى أَنَّ الْعَمَلَ الصَّالِحَ يُفِيدُ الْأَثَرَ سَوَاءٌ كَانَ مَعَ الْإِيمَانِ أَوْ كَانَ مَعَ عَدَمِهِ</w:t>
      </w:r>
      <w:r>
        <w:rPr>
          <w:b/>
          <w:bCs/>
          <w:rtl w:val="true"/>
          <w:lang w:bidi="ar"/>
        </w:rPr>
        <w:t>.</w:t>
        <w:br/>
      </w:r>
      <w:r>
        <w:rPr>
          <w:b/>
          <w:b/>
          <w:bCs/>
          <w:rtl w:val="true"/>
          <w:lang w:bidi="ar"/>
        </w:rPr>
        <w:t>وَالْجَوَابُ</w:t>
      </w:r>
      <w:r>
        <w:rPr>
          <w:b/>
          <w:bCs/>
          <w:rtl w:val="true"/>
          <w:lang w:bidi="ar"/>
        </w:rPr>
        <w:t xml:space="preserve">: </w:t>
      </w:r>
      <w:r>
        <w:rPr>
          <w:b/>
          <w:b/>
          <w:bCs/>
          <w:rtl w:val="true"/>
          <w:lang w:bidi="ar"/>
        </w:rPr>
        <w:t>أَنَّ إِفَادَةَ الْعَمَلِ الصَّالِحِ لِلْحَيَاةِ الطَّيِّبَةِ مَشْرُوطٌ بِالْإِيمَانِ، أَمَّا إِفَادَتُهُ لِأَثَرٍ غَيْرِ هَذِهِ الْحَيَاةِ الطَّيِّبَةِ وَهُوَ تَخْفِيفُ الْعِقَابِ فَإِنَّهُ لَا يَتَوَقَّفُ عَلَى الْإِيمَانِ</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هَذِهِ الْحَيَاةُ الطَّيِّبَةُ تَحْصُلُ فِي الدُّنْيَا أَوْ فِي الْقَبْرِ أَوْ فِي الْآخِرَةِ</w:t>
      </w:r>
      <w:r>
        <w:rPr>
          <w:b/>
          <w:bCs/>
          <w:rtl w:val="true"/>
          <w:lang w:bidi="ar"/>
        </w:rPr>
        <w:t>.</w:t>
        <w:br/>
      </w:r>
      <w:r>
        <w:rPr>
          <w:b/>
          <w:b/>
          <w:bCs/>
          <w:rtl w:val="true"/>
          <w:lang w:bidi="ar"/>
        </w:rPr>
        <w:t>وَالْجَوَابُ فِيهِ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أَقْرَبُ أَنَّهَا تَحْصُلُ فِي الدُّنْيَا بِدَلِيلِ أَنَّهُ تَعَالَى أَعْقَبَهُ بِقَوْلِهِ</w:t>
      </w:r>
      <w:r>
        <w:rPr>
          <w:b/>
          <w:bCs/>
          <w:rtl w:val="true"/>
          <w:lang w:bidi="ar"/>
        </w:rPr>
        <w:t xml:space="preserve">: </w:t>
      </w:r>
      <w:r>
        <w:rPr>
          <w:b/>
          <w:b/>
          <w:bCs/>
          <w:rtl w:val="true"/>
          <w:lang w:bidi="ar"/>
        </w:rPr>
        <w:t>وَلَنَجْزِيَنَّهُمْ أَجْرَهُمْ بِأَحْسَنِ مَا كانُوا يَعْمَلُونَ وَلَا شُبْهَةَ فِي أَنَّ الْمُرَادَ مِنْهُ مَا يَكُونُ فِي الْآخِرَةِ</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ا يَبْعُدُ أَنْ يَكُونَ الْمُرَادُ مِنَ الْحَيَاةِ الطَّيِّبَةِ مَا يَحْصُلُ فِي الْآخِرَةِ، ثُمَّ إِنَّهُ مَعَ ذَلِكَ وَعَدَهُمُ اللَّهُ عَلَى أَنَّهُ إِنَّمَا يَجْزِيهِمْ عَلَى مَا هُوَ أَحْسَنُ أَعْمَالِهِمْ فَهَذَا لَا امْتِنَاعَ فِيهِ</w:t>
      </w:r>
      <w:r>
        <w:rPr>
          <w:b/>
          <w:bCs/>
          <w:rtl w:val="true"/>
          <w:lang w:bidi="ar"/>
        </w:rPr>
        <w:t>.</w:t>
        <w:br/>
      </w:r>
      <w:r>
        <w:rPr>
          <w:b/>
          <w:b/>
          <w:bCs/>
          <w:rtl w:val="true"/>
          <w:lang w:bidi="ar"/>
        </w:rPr>
        <w:t>فَإِنْ قِيلَ</w:t>
      </w:r>
      <w:r>
        <w:rPr>
          <w:b/>
          <w:bCs/>
          <w:rtl w:val="true"/>
          <w:lang w:bidi="ar"/>
        </w:rPr>
        <w:t xml:space="preserve">: </w:t>
      </w:r>
      <w:r>
        <w:rPr>
          <w:b/>
          <w:b/>
          <w:bCs/>
          <w:rtl w:val="true"/>
          <w:lang w:bidi="ar"/>
        </w:rPr>
        <w:t>بِتَقْدِيرِ أَنْ تَكُونَ هَذِهِ الْحَيَاةُ الطَّيِّبَةُ إِنَّمَا تَحْصُلُ فِي الدُّنْيَا فَمَا هِيَ؟</w:t>
      </w:r>
      <w:r>
        <w:rPr>
          <w:b/>
          <w:bCs/>
          <w:rtl w:val="true"/>
          <w:lang w:bidi="ar"/>
        </w:rPr>
        <w:br/>
      </w:r>
      <w:r>
        <w:rPr>
          <w:b/>
          <w:b/>
          <w:bCs/>
          <w:rtl w:val="true"/>
          <w:lang w:bidi="ar"/>
        </w:rPr>
        <w:t>وَالْجَوَابُ</w:t>
      </w:r>
      <w:r>
        <w:rPr>
          <w:b/>
          <w:bCs/>
          <w:rtl w:val="true"/>
          <w:lang w:bidi="ar"/>
        </w:rPr>
        <w:t xml:space="preserve">: </w:t>
      </w:r>
      <w:r>
        <w:rPr>
          <w:b/>
          <w:b/>
          <w:bCs/>
          <w:rtl w:val="true"/>
          <w:lang w:bidi="ar"/>
        </w:rPr>
        <w:t>ذَكَرُوا فِيهِ وُجُوهًا قِيلَ</w:t>
      </w:r>
      <w:r>
        <w:rPr>
          <w:b/>
          <w:bCs/>
          <w:rtl w:val="true"/>
          <w:lang w:bidi="ar"/>
        </w:rPr>
        <w:t xml:space="preserve">: </w:t>
      </w:r>
      <w:r>
        <w:rPr>
          <w:b/>
          <w:b/>
          <w:bCs/>
          <w:rtl w:val="true"/>
          <w:lang w:bidi="ar"/>
        </w:rPr>
        <w:t>هُوَ الرِّزْقُ الْحَلَالُ الطَّيِّبُ، وَقِيلَ</w:t>
      </w:r>
      <w:r>
        <w:rPr>
          <w:b/>
          <w:bCs/>
          <w:rtl w:val="true"/>
          <w:lang w:bidi="ar"/>
        </w:rPr>
        <w:t xml:space="preserve">: </w:t>
      </w:r>
      <w:r>
        <w:rPr>
          <w:b/>
          <w:b/>
          <w:bCs/>
          <w:rtl w:val="true"/>
          <w:lang w:bidi="ar"/>
        </w:rPr>
        <w:t>عِبَادَةُ اللَّهِ مَعَ أَكْلِ الْحَلَالِ، وَقِيلَ</w:t>
      </w:r>
      <w:r>
        <w:rPr>
          <w:b/>
          <w:bCs/>
          <w:rtl w:val="true"/>
          <w:lang w:bidi="ar"/>
        </w:rPr>
        <w:t>:</w:t>
        <w:br/>
      </w:r>
      <w:r>
        <w:rPr>
          <w:b/>
          <w:b/>
          <w:bCs/>
          <w:rtl w:val="true"/>
          <w:lang w:bidi="ar"/>
        </w:rPr>
        <w:t>الْقَنَاعَةُ، وَقِيلَ</w:t>
      </w:r>
      <w:r>
        <w:rPr>
          <w:b/>
          <w:bCs/>
          <w:rtl w:val="true"/>
          <w:lang w:bidi="ar"/>
        </w:rPr>
        <w:t xml:space="preserve">: </w:t>
      </w:r>
      <w:r>
        <w:rPr>
          <w:b/>
          <w:b/>
          <w:bCs/>
          <w:rtl w:val="true"/>
          <w:lang w:bidi="ar"/>
        </w:rPr>
        <w:t>رِزْقُ يَوْمٍ بِيَوْمٍ</w:t>
      </w:r>
      <w:r>
        <w:rPr>
          <w:b/>
          <w:bCs/>
          <w:rtl w:val="true"/>
          <w:lang w:bidi="ar"/>
        </w:rPr>
        <w:br/>
      </w:r>
      <w:r>
        <w:rPr>
          <w:b/>
          <w:b/>
          <w:bCs/>
          <w:rtl w:val="true"/>
          <w:lang w:bidi="ar"/>
        </w:rPr>
        <w:t>كَانَ النَّبِيُّ صَلَّى اللَّهُ عَلَيْهِ وَسَلَّمَ يَقُولُ فِي دُعَائِهِ</w:t>
      </w:r>
      <w:r>
        <w:rPr>
          <w:b/>
          <w:bCs/>
          <w:rtl w:val="true"/>
          <w:lang w:bidi="ar"/>
        </w:rPr>
        <w:t>: «</w:t>
      </w:r>
      <w:r>
        <w:rPr>
          <w:b/>
          <w:b/>
          <w:bCs/>
          <w:rtl w:val="true"/>
          <w:lang w:bidi="ar"/>
        </w:rPr>
        <w:t>قَنِّعْنِي بِمَا رَزَقْتَنِي</w:t>
      </w:r>
      <w:r>
        <w:rPr>
          <w:b/>
          <w:bCs/>
          <w:rtl w:val="true"/>
          <w:lang w:bidi="ar"/>
        </w:rPr>
        <w:t>»</w:t>
        <w:br/>
      </w:r>
      <w:r>
        <w:rPr>
          <w:b/>
          <w:b/>
          <w:bCs/>
          <w:rtl w:val="true"/>
          <w:lang w:bidi="ar"/>
        </w:rPr>
        <w:t>وَعَنْ أَبِي هُرَيْرَةَ عَنِ النَّبِيِّ صَلَّى اللَّهُ عَلَيْهِ وَسَلَّمَ أَنَّهُ كَانَ يَدْعُو</w:t>
      </w:r>
      <w:r>
        <w:rPr>
          <w:b/>
          <w:bCs/>
          <w:rtl w:val="true"/>
          <w:lang w:bidi="ar"/>
        </w:rPr>
        <w:t>: «</w:t>
      </w:r>
      <w:r>
        <w:rPr>
          <w:b/>
          <w:b/>
          <w:bCs/>
          <w:rtl w:val="true"/>
          <w:lang w:bidi="ar"/>
        </w:rPr>
        <w:t>اللَّهُمَّ اجْعَلْ رِزْقَ آلِ مُحَمَّدٍ كَفَافًا</w:t>
      </w:r>
      <w:r>
        <w:rPr>
          <w:b/>
          <w:bCs/>
          <w:rtl w:val="true"/>
          <w:lang w:bidi="ar"/>
        </w:rPr>
        <w:t>»</w:t>
        <w:br/>
      </w:r>
      <w:r>
        <w:rPr>
          <w:b/>
          <w:b/>
          <w:bCs/>
          <w:rtl w:val="true"/>
          <w:lang w:bidi="ar"/>
        </w:rPr>
        <w:t>قَالَ الْوَاحِدِيُّ وَقَوْلُ من يقول</w:t>
      </w:r>
      <w:r>
        <w:rPr>
          <w:b/>
          <w:bCs/>
          <w:rtl w:val="true"/>
          <w:lang w:bidi="ar"/>
        </w:rPr>
        <w:t xml:space="preserve">: </w:t>
      </w:r>
      <w:r>
        <w:rPr>
          <w:b/>
          <w:b/>
          <w:bCs/>
          <w:rtl w:val="true"/>
          <w:lang w:bidi="ar"/>
        </w:rPr>
        <w:t>إن الْقَنَاعَةُ حَسَنٌ مُخْتَارٌ لِأَنَّهُ لَا يَطِيبُ عَيْشُ أَحَدٍ فِي الدُّنْيَا إِلَّا عَيْشَ الْقَانِعِ وَأَمَّا الْحَرِيصُ فَإِنَّهُ يَكُونُ أَبَدًا فِي الْكَدِّ وَالْعَنَاءِ</w:t>
      </w:r>
      <w:r>
        <w:rPr>
          <w:b/>
          <w:bCs/>
          <w:rtl w:val="true"/>
          <w:lang w:bidi="ar"/>
        </w:rPr>
        <w:t>.</w:t>
        <w:br/>
      </w:r>
      <w:r>
        <w:rPr>
          <w:b/>
          <w:b/>
          <w:bCs/>
          <w:rtl w:val="true"/>
          <w:lang w:bidi="ar"/>
        </w:rPr>
        <w:t>وَاعْلَمْ أَنَّ عَيْشَ الْمُؤْمِنِ فِي الدَّنْيَا أَطْيَبُ مِنْ عَيْشِ الْكَافِرِ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مَّا عَرَفَ أَنَّ رِزْقَهُ إِنَّمَا 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رَأْتَ الْقُرْآنَ فَاسْتَعِذْ بِاللَّهِ مِنَ الشَّيْطَانِ الرَّجِيمِ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إِنَّهُ لَيْسَ لَهُ سُلْطَانٌ عَلَى الَّذِينَ آمَنُوا وَعَلَى رَبِّهِمْ يَتَوَكَّلُ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إِنَّمَا سُلْطَانُهُ عَلَى الَّذِينَ يَتَوَلَّوْنَهُ وَالَّذِينَ هُمْ بِهِ مُشْرِكُ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تَدْبِيرِ اللَّهِ تَعَالَى، وَعَرَفَ أَنَّهُ تَعَالَى مُحْسِنٌ كَرِيمٌ لَا يَفْعَلُ إِلَّا الصَّوَابَ كَانَ رَاضِيًا</w:t>
      </w:r>
      <w:r>
        <w:rPr>
          <w:b/>
          <w:bCs/>
          <w:rtl w:val="true"/>
          <w:lang w:bidi="ar"/>
        </w:rPr>
        <w:t xml:space="preserve">/ </w:t>
      </w:r>
      <w:r>
        <w:rPr>
          <w:b/>
          <w:b/>
          <w:bCs/>
          <w:rtl w:val="true"/>
          <w:lang w:bidi="ar"/>
        </w:rPr>
        <w:t>بِكُلِّ مَا قَضَاهُ وَقَدَّرَهُ، وَعَلِمَ أَنَّ مَصْلَحَتَهُ فِي ذَلِكَ، أَمَّا الْجَاهِلُ فَلَا يَعْرِفُ هَذِهِ الْأُصُولَ فَكَانَ أَبَدًا فِي الْحُزْنِ وَالشَّقَ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ؤْمِنَ أَبَدًا يَسْتَحْضِرُ فِي عَقْلِهِ أَنْوَاعَ الْمَصَائِبِ وَالْمِحَنِ وَيُقَدِّرُ وُقُوعَهَا وَعَلَى تَقْدِيرِ وُقُوعِهَا يَرْضَى بِهَا، لِأَنَّ الرِّضَا بِقَضَاءِ اللَّهِ تَعَالَى وَاجِبٌ، فَعِنْدَ وُقُوعِهَا لَا يَسْتَعْظِمُهَا بِخِلَافِ الْجَاهِلِ فَإِنَّهُ يَكُونُ غَافِلًا عَنْ تِلْكَ الْمَعَارِفِ، فَعِنْدَ وُقُوعِ الْمَصَائِبِ يَعْظُمُ تَأْثِيرُهَا فِي قَلْ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قَلْبَ الْمُؤْمِنِ مُنْشَرِحٌ بِنُورِ مَعْرِفَةِ اللَّهِ تَعَالَى، وَالْقَلْبُ إِذَا كَانَ مَمْلُوءًا مِنْ هَذِهِ الْمَعَارِفِ لَمْ يَتَّسِعْ لِلْأَحْزَانِ الْوَاقِعَةِ بِسَبَبِ أَحْوَالِ الدُّنْيَا، أَمَّا قَلْبُ الْجَاهِلِ فَإِنَّهُ خَالٍ عَنْ مَعْرِفَةِ اللَّهِ تَعَالَى فَلَا جَرَمَ يَصِيرُ مَمْلُوءًا مِنَ الْأَحْزَانِ الْوَاقِعَةِ بِسَبَبِ مَصَائِبِ الدُّنْيَ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مُؤْمِنَ عَارِفٌ بِأَنَّ خَيْرَاتِ الْحَيَاةِ الْجُسْمَانِيَّةِ خَسِيسَةٌ فَلَا يَعْظُمُ فَرَحُهُ بِوِجْدَانِهَا وَغَمُّهُ بِفُقْدَانِهَا، أَمَّا الْجَاهِلُ فَإِنَّهُ لَا يَعْرِفُ سَعَادَةً أُخْرَى تُغَايِرُهَا فَلَا جَرَمَ يَعْظُمُ فَرَحُهُ بِوِجْدَانِهَا وَغَمُّهُ بِفُقْدَانِهَ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مُؤْمِنَ يَعْلَمُ أَنَّ خَيْرَاتِ الدُّنْيَا وَاجِبَةُ التَّغَيُّرِ سَرِيعَةُ التَّقَلُّبِ فَلَوْلَا تَغَيُّرُهَا وَانْقِلَابُهَا لَمْ تَصِلْ مِنْ غَيْرِهِ إِلَيْهِ</w:t>
      </w:r>
      <w:r>
        <w:rPr>
          <w:b/>
          <w:bCs/>
          <w:rtl w:val="true"/>
          <w:lang w:bidi="ar"/>
        </w:rPr>
        <w:t>.</w:t>
        <w:br/>
      </w:r>
      <w:r>
        <w:rPr>
          <w:b/>
          <w:b/>
          <w:bCs/>
          <w:rtl w:val="true"/>
          <w:lang w:bidi="ar"/>
        </w:rPr>
        <w:t>وَاعْلَمْ أَنَّ مَا كَانَ وَاجِبَ التَّغَيُّرِ فَإِنَّهُ عِنْدَ وُصُولِهِ إِلَيْهِ لَا تَنْقَلِبُ حَقِيقَتُهُ وَلَا تَتَبَدَّلُ مَاهِيَّتُهُ، فَعِنْدَ وُصُولِهِ إِلَيْهِ يَكُونُ أَيْضًا وَاجِبَ التَّغَيُّرِ، فَعِنْدَ ذَلِكَ لَا يَطْبَعُ الْعَاقِلُ قَلْبَهُ عَلَيْهِ وَلَا يُقِيمُ لَهُ فِي قَلْبِهِ وَزْنًا بِخِلَافِ الْجَاهِلِ فَإِنَّهُ يَكُونُ غَافِلًا عَنْ هَذِهِ الْمَعَارِفِ فَيَطْبَعُ قَلْبَهُ عَلَيْهَا وَيُعَانِقُهَا مُعَانَقَةَ الْعَاشِقِ لِمَعْشُوقِهِ فَعِنْدَ فَوْتِهِ وَزَوَالِهِ يَحْتَرِقُ قَلْبُهُ وَيَعْظُمُ الْبَلَاءُ عِنْدَهُ، فَهَذِهِ وُجُوهٌ كَافِيَةٌ فِي بَيَانِ أَنَّ عَيْشَ الْمُؤْمِنِ الْعَارِفِ أَطْيَبُ مِنْ عَيْشِ الْكَافِرِ هَذَا كُلُّهُ إِذَا فَسَّرْنَا الْحَيَاةَ الطَّيِّبَةَ بِأَنَّهَا فِي الدُّنْيَ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سُّدِّيِّ إِنَّ هَذِهِ الْحَيَاةَ الطَّيِّبَةَ إِنَّمَا تَحْصُلُ فِي الْقَبْرِ</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قَوْلُ الْحَسَنِ وَسَعِيدِ بْنِ جُبَيْرٍ إِنَّ هَذِهِ الْحَيَاةَ الطَّيِّبَةَ لَا تَحْصُلُ إِلَّا فِي الْآخِرَةِ وَالدَّلِيلُ عَلَيْهِ قوله تعالى</w:t>
      </w:r>
      <w:r>
        <w:rPr>
          <w:b/>
          <w:bCs/>
          <w:rtl w:val="true"/>
          <w:lang w:bidi="ar"/>
        </w:rPr>
        <w:t xml:space="preserve">: </w:t>
      </w:r>
      <w:r>
        <w:rPr>
          <w:b/>
          <w:b/>
          <w:bCs/>
          <w:rtl w:val="true"/>
          <w:lang w:bidi="ar"/>
        </w:rPr>
        <w:t xml:space="preserve">يَا أَيُّهَا الْإِنْسانُ إِنَّكَ كادِحٌ إِلى رَبِّكَ كَدْحاً فَمُلاقِيهِ </w:t>
      </w:r>
      <w:r>
        <w:rPr>
          <w:b/>
          <w:bCs/>
          <w:rtl w:val="true"/>
          <w:lang w:bidi="ar"/>
        </w:rPr>
        <w:t>[</w:t>
      </w:r>
      <w:r>
        <w:rPr>
          <w:b/>
          <w:b/>
          <w:bCs/>
          <w:rtl w:val="true"/>
          <w:lang w:bidi="ar"/>
        </w:rPr>
        <w:t>الِانْشِقَاقِ</w:t>
      </w:r>
      <w:r>
        <w:rPr>
          <w:b/>
          <w:bCs/>
          <w:rtl w:val="true"/>
          <w:lang w:bidi="ar"/>
        </w:rPr>
        <w:t xml:space="preserve">: </w:t>
      </w:r>
      <w:r>
        <w:rPr>
          <w:b/>
          <w:bCs/>
          <w:lang w:bidi="ar"/>
        </w:rPr>
        <w:t>6</w:t>
      </w:r>
      <w:r>
        <w:rPr>
          <w:b/>
          <w:bCs/>
          <w:rtl w:val="true"/>
          <w:lang w:bidi="ar"/>
        </w:rPr>
        <w:t xml:space="preserve">] </w:t>
      </w:r>
      <w:r>
        <w:rPr>
          <w:b/>
          <w:b/>
          <w:bCs/>
          <w:rtl w:val="true"/>
          <w:lang w:bidi="ar"/>
        </w:rPr>
        <w:t>فَبَيَّنَ أَنَّ هَذَا الْكَدْحَ بَاقٍ إِلَى أَنْ يَصِلَ إِلَى رَبِّهِ وَذَلِكَ مَا قُلْنَاهُ، وَأَمَّا بَيَانُ أَنَّ الْحَيَاةَ الطَّيِّبَةَ فِي الْجَنَّةِ فَلِأَنَّهَا حَيَاةٌ بِلَا مَوْتٍ وَغِنًى بِلَا فَقْرٍ، وَصِحَّةٌ بِلَا مَرَضٍ، وَمُلْكٌ بِلَا زَوَالٍ، وَسَعَادَةٌ بِلَا شَقَاءٍ، فَثَبَتَ أَنَّ الْحَيَاةَ الطَّيِّبَةَ لَيْسَتْ إِلَّا تِلْكَ الْحَيَاةَ، ثَمَّ إِنَّهُ تَعَالَى خَتَمَ الْآيَةَ بِقَوْلِهِ</w:t>
      </w:r>
      <w:r>
        <w:rPr>
          <w:b/>
          <w:bCs/>
          <w:rtl w:val="true"/>
          <w:lang w:bidi="ar"/>
        </w:rPr>
        <w:t xml:space="preserve">: </w:t>
      </w:r>
      <w:r>
        <w:rPr>
          <w:b/>
          <w:b/>
          <w:bCs/>
          <w:rtl w:val="true"/>
          <w:lang w:bidi="ar"/>
        </w:rPr>
        <w:t>وَلَنَجْزِيَنَّهُمْ أَجْرَهُمْ بِأَحْسَنِ مَا كانُوا يَعْمَلُونَ وقد سبق تفسيره 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98</w:t>
      </w:r>
      <w:r>
        <w:rPr>
          <w:b/>
          <w:bCs/>
          <w:rtl w:val="true"/>
          <w:lang w:bidi="ar"/>
        </w:rPr>
        <w:t xml:space="preserve"> </w:t>
      </w:r>
      <w:r>
        <w:rPr>
          <w:b/>
          <w:b/>
          <w:bCs/>
          <w:rtl w:val="true"/>
          <w:lang w:bidi="ar"/>
        </w:rPr>
        <w:t xml:space="preserve">الى </w:t>
      </w:r>
      <w:r>
        <w:rPr>
          <w:b/>
          <w:bCs/>
          <w:lang w:bidi="ar"/>
        </w:rPr>
        <w:t>100</w:t>
      </w:r>
      <w:r>
        <w:rPr>
          <w:b/>
          <w:bCs/>
          <w:rtl w:val="true"/>
          <w:lang w:bidi="ar"/>
        </w:rPr>
        <w:t>]</w:t>
        <w:br/>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00</w:t>
      </w:r>
      <w:r>
        <w:rPr>
          <w:b/>
          <w:bCs/>
          <w:rtl w:val="true"/>
          <w:lang w:bidi="ar"/>
        </w:rPr>
        <w:t>)</w:t>
        <w:br/>
      </w:r>
      <w:r>
        <w:rPr>
          <w:b/>
          <w:b/>
          <w:bCs/>
          <w:rtl w:val="true"/>
          <w:lang w:bidi="ar"/>
        </w:rPr>
        <w:t>اعْلَمْ أَنَّهُ تَعَالَى لَمَّا قَالَ قَبْلَ هَذِهِ الْآيَةِ</w:t>
      </w:r>
      <w:r>
        <w:rPr>
          <w:b/>
          <w:bCs/>
          <w:rtl w:val="true"/>
          <w:lang w:bidi="ar"/>
        </w:rPr>
        <w:t xml:space="preserve">: </w:t>
      </w:r>
      <w:r>
        <w:rPr>
          <w:b/>
          <w:b/>
          <w:bCs/>
          <w:rtl w:val="true"/>
          <w:lang w:bidi="ar"/>
        </w:rPr>
        <w:t xml:space="preserve">وَلَنَجْزِيَنَّهُمْ أَجْرَهُمْ بِأَحْسَنِ ما كانُوا يَعْمَلُونَ </w:t>
      </w:r>
      <w:r>
        <w:rPr>
          <w:b/>
          <w:bCs/>
          <w:rtl w:val="true"/>
          <w:lang w:bidi="ar"/>
        </w:rPr>
        <w:t>[</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أَرْشَدَ إِلَى الْعَمَلِ الَّذِي بِهِ تَخْلُصُ أَعْمَالُهُ عَنِ الْوَسَاوِسِ فَقَالَ</w:t>
      </w:r>
      <w:r>
        <w:rPr>
          <w:b/>
          <w:bCs/>
          <w:rtl w:val="true"/>
          <w:lang w:bidi="ar"/>
        </w:rPr>
        <w:t xml:space="preserve">: </w:t>
      </w:r>
      <w:r>
        <w:rPr>
          <w:b/>
          <w:b/>
          <w:bCs/>
          <w:rtl w:val="true"/>
          <w:lang w:bidi="ar"/>
        </w:rPr>
        <w:t>فَإِذا قَرَأْتَ الْقُرْآنَ فَاسْتَعِذْ بِاللَّهِ مِنَ الشَّيْطانِ الرَّجِي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شَّيْطَانُ سَاعٍ فِي إِلْقَاءِ الْوَسْوَسَةِ فِي الْقَلْبِ حَتَّى فِي حَقِّ الْأَنْبِيَاءِ بِدَلِيلِ قَوْلِهِ تَعَالَى</w:t>
      </w:r>
      <w:r>
        <w:rPr>
          <w:b/>
          <w:bCs/>
          <w:rtl w:val="true"/>
          <w:lang w:bidi="ar"/>
        </w:rPr>
        <w:t xml:space="preserve">: </w:t>
      </w:r>
      <w:r>
        <w:rPr>
          <w:b/>
          <w:b/>
          <w:bCs/>
          <w:rtl w:val="true"/>
          <w:lang w:bidi="ar"/>
        </w:rPr>
        <w:t xml:space="preserve">وَما أَرْسَلْنا مِنْ قَبْلِكَ مِنْ رَسُولٍ وَلا نَبِيٍّ إِلَّا إِذا تَمَنَّى أَلْقَى الشَّيْطانُ فِي أُمْنِيَّتِهِ </w:t>
      </w:r>
      <w:r>
        <w:rPr>
          <w:b/>
          <w:bCs/>
          <w:rtl w:val="true"/>
          <w:lang w:bidi="ar"/>
        </w:rPr>
        <w:t>[</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وَالِاسْتِعَاذَةُ بِاللَّهِ مَانِعَةٌ لِلشَّيْطَانِ مِنْ إِلْقَاءِ الْوَسْوَسَةِ بِدَلِيلِ قَوْلِهِ تَعَالَى</w:t>
      </w:r>
      <w:r>
        <w:rPr>
          <w:b/>
          <w:bCs/>
          <w:rtl w:val="true"/>
          <w:lang w:bidi="ar"/>
        </w:rPr>
        <w:t xml:space="preserve">: </w:t>
      </w:r>
      <w:r>
        <w:rPr>
          <w:b/>
          <w:b/>
          <w:bCs/>
          <w:rtl w:val="true"/>
          <w:lang w:bidi="ar"/>
        </w:rPr>
        <w:t>إِنَّ الَّذِينَ اتَّقَوْا إِذا مَسَّهُمْ طائِفٌ مِنَ الشَّيْطانِ تَذَكَّرُوا فَإِذا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صِرُونَ</w:t>
      </w:r>
      <w:r>
        <w:rPr>
          <w:b/>
          <w:bCs/>
          <w:rtl w:val="true"/>
          <w:lang w:bidi="ar"/>
        </w:rPr>
        <w:br/>
        <w:t>[</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فَلِهَذَا السَّبَبِ أَمَرَ اللَّهُ تَعَالَى رَسُولَهُ بِالِاسْتِعَاذَةِ عِنْدَ الْقِرَاءَةِ حَتَّى تَبْقَى تِلْكَ الْقِرَاءَةُ مَصُونَةً عَنِ الْوَسْوَسَ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ذا قَرَأْتَ الْقُرْآنَ خِطَابٌ لِلرَّسُولِ صَلَّى اللَّهُ عَلَيْهِ وَسَلَّمَ إِلَّا أَنَّ الْمُرَادَ بِهِ الْكُلُّ، لِأَنَّ الرَّسُولَ لَمَّا كَانَ مُحْتَاجًا إِلَى الِاسْتِعَاذَةِ عِنْدَ الْقِرَاءَةِ فَغَيْرُ الرَّسُولِ أَوْلَى بِ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اسْتَعِذْ بِاللَّهِ لِلتَّعْقِيبِ فَظَاهِرُ هَذِهِ الْآيَةِ يَدُلُّ عَلَى أَنَّ الِاسْتِعَاذَةَ بَعْدَ قِرَاءَةِ الْقُرْآنِ وَإِلَيْهِ ذَهَبَ جَمَاعَةٌ مِنَ الصَّحَابَةِ وَالتَّابِعِينَ قَالَ الْوَاحِدِيُّ</w:t>
      </w:r>
      <w:r>
        <w:rPr>
          <w:b/>
          <w:bCs/>
          <w:rtl w:val="true"/>
          <w:lang w:bidi="ar"/>
        </w:rPr>
        <w:t xml:space="preserve">: </w:t>
      </w:r>
      <w:r>
        <w:rPr>
          <w:b/>
          <w:b/>
          <w:bCs/>
          <w:rtl w:val="true"/>
          <w:lang w:bidi="ar"/>
        </w:rPr>
        <w:t>وَهُوَ قَوْلُ أَبِي هُرَيْرَةَ وَمَالِكٍ وَدَاوُدَ قَالُوا</w:t>
      </w:r>
      <w:r>
        <w:rPr>
          <w:b/>
          <w:bCs/>
          <w:rtl w:val="true"/>
          <w:lang w:bidi="ar"/>
        </w:rPr>
        <w:t>:</w:t>
        <w:br/>
      </w:r>
      <w:r>
        <w:rPr>
          <w:b/>
          <w:b/>
          <w:bCs/>
          <w:rtl w:val="true"/>
          <w:lang w:bidi="ar"/>
        </w:rPr>
        <w:t>وَالْفَائِدَةُ فِيهِ أَنَّهُ إِذَا قَرَأَ الْقُرْآنَ اسْتَحَقَّ بِهِ ثَوَابًا عَظِيمًا، فَإِنْ لَمْ يَأْتِ بِالِاسْتِعَاذَةِ وَقَعَتِ الْوَسْوَسَةُ فِي قَلْبِهِ، وَتِلْكَ الْوَسْوَسَةُ تُحْبِطُ ثَوَابَ الْقِرَاءَةِ أَمَّا إِذَا اسْتَعَاذَ بَعْدَ الْقِرَاءَةِ انْدَفَعَتِ الْوَسَاوِسُ وَبَقِيَ الثَّوَابُ مَصُونًا عَنِ الْإِحْبَاطِ</w:t>
      </w:r>
      <w:r>
        <w:rPr>
          <w:b/>
          <w:bCs/>
          <w:rtl w:val="true"/>
          <w:lang w:bidi="ar"/>
        </w:rPr>
        <w:t xml:space="preserve">. </w:t>
      </w:r>
      <w:r>
        <w:rPr>
          <w:b/>
          <w:b/>
          <w:bCs/>
          <w:rtl w:val="true"/>
          <w:lang w:bidi="ar"/>
        </w:rPr>
        <w:t>أَمَّا الْأَكْثَرُونَ مِنْ عُلَمَاءِ الصَّحَابَةِ وَالتَّابِعِينَ فَقَدِ اتَّفَقُوا عَلَى أَنَّ الِاسْتِعَاذَةَ مُقَدَّمَةٌ عَلَى الْقِرَاءَةِ، وَقَالُوا</w:t>
      </w:r>
      <w:r>
        <w:rPr>
          <w:b/>
          <w:bCs/>
          <w:rtl w:val="true"/>
          <w:lang w:bidi="ar"/>
        </w:rPr>
        <w:t xml:space="preserve">: </w:t>
      </w:r>
      <w:r>
        <w:rPr>
          <w:b/>
          <w:b/>
          <w:bCs/>
          <w:rtl w:val="true"/>
          <w:lang w:bidi="ar"/>
        </w:rPr>
        <w:t>مَعْنَى الْآيَةِ إِذَا أَرَدْتَ أَنْ تَقْرَأَ الْقُرْآنَ فَاسْتَعِذْ، وَلَيْسَ مَعْنَاهُ اسْتَعِذْ بَعْدَ الْقِرَاءَةِ، وَمِثْلُهُ إِذَا أَكَلْتَ فَقُلْ</w:t>
      </w:r>
      <w:r>
        <w:rPr>
          <w:b/>
          <w:bCs/>
          <w:rtl w:val="true"/>
          <w:lang w:bidi="ar"/>
        </w:rPr>
        <w:t xml:space="preserve">: </w:t>
      </w:r>
      <w:r>
        <w:rPr>
          <w:b/>
          <w:b/>
          <w:bCs/>
          <w:rtl w:val="true"/>
          <w:lang w:bidi="ar"/>
        </w:rPr>
        <w:t>بِسْمِ اللَّهِ وَإِذَا سَافَرْتَ فَتَأَهَّبْ، وَنَظِيرُهُ قَوْلِهِ تَعَالَى</w:t>
      </w:r>
      <w:r>
        <w:rPr>
          <w:b/>
          <w:bCs/>
          <w:rtl w:val="true"/>
          <w:lang w:bidi="ar"/>
        </w:rPr>
        <w:t xml:space="preserve">: </w:t>
      </w:r>
      <w:r>
        <w:rPr>
          <w:b/>
          <w:b/>
          <w:bCs/>
          <w:rtl w:val="true"/>
          <w:lang w:bidi="ar"/>
        </w:rPr>
        <w:t xml:space="preserve">إِذا قُمْتُمْ إِلَى الصَّلاةِ فَاغْسِلُوا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أَيْ إِذَا أَرَدْتُمُ الْقِيَامَ إِلَى الصَّلَاةِ فَاغْسِلُوا، وَأَيْضًا لَمَّا ثَبَتَ أَنَّ الشَّيْطَانَ أَلْقَى الْوَسْوَسَةَ فِي أَثْنَاءِ قِرَاءَةِ الرَّسُولِ بِدَلِيلِ قَوْلِهِ تَعَالَى</w:t>
      </w:r>
      <w:r>
        <w:rPr>
          <w:b/>
          <w:bCs/>
          <w:rtl w:val="true"/>
          <w:lang w:bidi="ar"/>
        </w:rPr>
        <w:t xml:space="preserve">: </w:t>
      </w:r>
      <w:r>
        <w:rPr>
          <w:b/>
          <w:b/>
          <w:bCs/>
          <w:rtl w:val="true"/>
          <w:lang w:bidi="ar"/>
        </w:rPr>
        <w:t xml:space="preserve">وَما أَرْسَلْنا مِنْ قَبْلِكَ مِنْ رَسُولٍ وَلا نَبِيٍّ إِلَّا إِذا تَمَنَّى أَلْقَى الشَّيْطانُ فِي أُمْنِيَّتِهِ </w:t>
      </w:r>
      <w:r>
        <w:rPr>
          <w:b/>
          <w:bCs/>
          <w:rtl w:val="true"/>
          <w:lang w:bidi="ar"/>
        </w:rPr>
        <w:t>[</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وَمِنَ الظَّاهِرِ أَنَّهُ تَعَالَى إِنَّمَا أَمَرَ الرَّسُولَ بِالِاسْتِعَاذَةِ عِنْدَ الْقِرَاءَةِ لِدَفْعِ تِلْكَ الْوَسَاوِسِ، فَهَذَا الْمَقْصُودُ إِنَّمَا يَحْصُلُ عِنْدَ تَقْدِيمِ الِاسْتِعَاذَ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ذْهَبُ عَطَاءٍ</w:t>
      </w:r>
      <w:r>
        <w:rPr>
          <w:b/>
          <w:bCs/>
          <w:rtl w:val="true"/>
          <w:lang w:bidi="ar"/>
        </w:rPr>
        <w:t xml:space="preserve">: </w:t>
      </w:r>
      <w:r>
        <w:rPr>
          <w:b/>
          <w:b/>
          <w:bCs/>
          <w:rtl w:val="true"/>
          <w:lang w:bidi="ar"/>
        </w:rPr>
        <w:t>أَنَّهُ تَجِبُ الِاسْتِعَاذَةُ عِنْدَ قِرَاءَةِ الْقُرْآنِ سَوَاءٌ كَانَتِ الْقِرَاءَةُ</w:t>
      </w:r>
      <w:r>
        <w:rPr>
          <w:b/>
          <w:bCs/>
          <w:rtl w:val="true"/>
          <w:lang w:bidi="ar"/>
        </w:rPr>
        <w:t xml:space="preserve">/ </w:t>
      </w:r>
      <w:r>
        <w:rPr>
          <w:b/>
          <w:b/>
          <w:bCs/>
          <w:rtl w:val="true"/>
          <w:lang w:bidi="ar"/>
        </w:rPr>
        <w:t>فِي الصَّلَاةِ أَوْ غَيْرِهَا، وَسَائِرُ الْفُقَهَاءِ اتَّفَقُوا عَلَى أَنَّهُ لَيْسَ كَذَلِكَ، لِأَنَّهُ لَا خِلَافَ بَيْنَهُمْ أَنَّهُ إِنْ لَمْ يَتَعَوَّذْ قَبْلَ الْقِرَاءَةِ فِي الصَّلَاةِ، فَصَلَاتُهُ مَاضِيَةٌ، وَكَذَلِكَ حَالُ الْقِرَاءَةِ فِي غَيْرِ الصَّلَاةِ لَكِنْ حَالُ الْقِرَاءَةِ فِي الصَّلَاةِ آكَدُ</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مُرَادُ بِالشَّيْطَانِ فِي هَذِهِ الْآيَةِ قِيلَ إِبْلِيسُ، وَالْأَقْرَبُ أَنَّهُ لِلْجِنْسِ، لِأَنَّ لِجَمِيعِ الْمَرَدَةِ مِنَ الشَّيَاطِينِ حَظًّا فِي الْوَسْوَسَةِ</w:t>
      </w:r>
      <w:r>
        <w:rPr>
          <w:b/>
          <w:bCs/>
          <w:rtl w:val="true"/>
          <w:lang w:bidi="ar"/>
        </w:rPr>
        <w:t>.</w:t>
        <w:br/>
      </w:r>
      <w:r>
        <w:rPr>
          <w:b/>
          <w:b/>
          <w:bCs/>
          <w:rtl w:val="true"/>
          <w:lang w:bidi="ar"/>
        </w:rPr>
        <w:t>وَاعْلَمْ أَنَّهُ تَعَالَى لَمَّا أَمَرَ رَسُولَهُ بِالِاسْتِعَاذَةِ مِنَ الشَّيْطَانِ وَكَانَ ذَلِكَ يُوهِمُ أَنَّ لِلشَّيْطَانِ قُدْرَةً عَلَى التَّصَرُّفِ فِي أَبْدَانِ النَّاسِ، فَأَزَالَ اللَّهُ تَعَالَى هَذَا الْوَهْمَ، وَبَيَّنَ أَنَّهُ لَا قُدْرَةَ لَهُ الْبَتَّةَ إِلَّا عَلَى الْوَسْوَسَةِ فَقَالَ</w:t>
      </w:r>
      <w:r>
        <w:rPr>
          <w:b/>
          <w:bCs/>
          <w:rtl w:val="true"/>
          <w:lang w:bidi="ar"/>
        </w:rPr>
        <w:t xml:space="preserve">: </w:t>
      </w:r>
      <w:r>
        <w:rPr>
          <w:b/>
          <w:b/>
          <w:bCs/>
          <w:rtl w:val="true"/>
          <w:lang w:bidi="ar"/>
        </w:rPr>
        <w:t>إِنَّهُ لَيْسَ لَهُ سُلْطانٌ عَلَى الَّذِينَ آمَنُوا وَعَلى رَبِّهِمْ يَتَوَكَّلُونَ وَيَظْهَرُ مِنْ هَذَا أَنَّ الِاسْتِعَاذَةَ إِنَّمَا تُفِيدُ إِذَا حَضَرَ فِي قَلْبِ الْإِنْسَانِ كَوْنُهُ ضَعِيفًا، وَأَنَّهُ لَا يُمْكِنُهُ التَّحَفُّظُ عَنْ وَسْوَسَةِ الشَّيْطَانِ إِلَّا بِعِصْمَةِ اللَّهِ تَعَالَى، وَلِهَذَا الْمَعْنَى قَالَ الْمُحَقِّقُونَ</w:t>
      </w:r>
      <w:r>
        <w:rPr>
          <w:b/>
          <w:bCs/>
          <w:rtl w:val="true"/>
          <w:lang w:bidi="ar"/>
        </w:rPr>
        <w:t xml:space="preserve">: </w:t>
      </w:r>
      <w:r>
        <w:rPr>
          <w:b/>
          <w:b/>
          <w:bCs/>
          <w:rtl w:val="true"/>
          <w:lang w:bidi="ar"/>
        </w:rPr>
        <w:t>لَا حَوْلَ عَنْ مَعْصِيَةِ اللَّهِ تَعَالَى إِلَّا بِعِصْمَةِ اللَّهِ، وَلَا قُوَّةَ عَلَى طَاعَةِ اللَّهِ إِلَّا بِتَوْفِيقِ اللَّهِ تَعَالَى، وَالتَّفْوِيضُ الْحَاصِلُ عَلَى هَذَا الوجه هُوَ الْمُرَادُ مِنْ قَوْلِهِ</w:t>
      </w:r>
      <w:r>
        <w:rPr>
          <w:b/>
          <w:bCs/>
          <w:rtl w:val="true"/>
          <w:lang w:bidi="ar"/>
        </w:rPr>
        <w:t xml:space="preserve">: </w:t>
      </w:r>
      <w:r>
        <w:rPr>
          <w:b/>
          <w:b/>
          <w:bCs/>
          <w:rtl w:val="true"/>
          <w:lang w:bidi="ar"/>
        </w:rPr>
        <w:t>وَعَلى رَبِّهِمْ يَتَوَكَّلُونَ</w:t>
      </w:r>
      <w:r>
        <w:rPr>
          <w:b/>
          <w:bCs/>
          <w:rtl w:val="true"/>
          <w:lang w:bidi="ar"/>
        </w:rPr>
        <w:t>.</w:t>
        <w:br/>
      </w:r>
      <w:r>
        <w:rPr>
          <w:b/>
          <w:b/>
          <w:bCs/>
          <w:rtl w:val="true"/>
          <w:lang w:bidi="ar"/>
        </w:rPr>
        <w:t>ثم قال</w:t>
      </w:r>
      <w:r>
        <w:rPr>
          <w:b/>
          <w:bCs/>
          <w:rtl w:val="true"/>
          <w:lang w:bidi="ar"/>
        </w:rPr>
        <w:t xml:space="preserve">: </w:t>
      </w:r>
      <w:r>
        <w:rPr>
          <w:b/>
          <w:b/>
          <w:bCs/>
          <w:rtl w:val="true"/>
          <w:lang w:bidi="ar"/>
        </w:rPr>
        <w:t>إِنَّما سُلْطانُهُ عَلَى الَّذِينَ يَتَوَلَّوْنَهُ قَالَ ابْنُ عَبَّاسٍ</w:t>
      </w:r>
      <w:r>
        <w:rPr>
          <w:b/>
          <w:bCs/>
          <w:rtl w:val="true"/>
          <w:lang w:bidi="ar"/>
        </w:rPr>
        <w:t xml:space="preserve">: </w:t>
      </w:r>
      <w:r>
        <w:rPr>
          <w:b/>
          <w:b/>
          <w:bCs/>
          <w:rtl w:val="true"/>
          <w:lang w:bidi="ar"/>
        </w:rPr>
        <w:t>يُطِيعُونَهُ يُقَالُ</w:t>
      </w:r>
      <w:r>
        <w:rPr>
          <w:b/>
          <w:bCs/>
          <w:rtl w:val="true"/>
          <w:lang w:bidi="ar"/>
        </w:rPr>
        <w:t xml:space="preserve">: </w:t>
      </w:r>
      <w:r>
        <w:rPr>
          <w:b/>
          <w:b/>
          <w:bCs/>
          <w:rtl w:val="true"/>
          <w:lang w:bidi="ar"/>
        </w:rPr>
        <w:t>تَوَلَّيْتُهُ أَيْ أَطَعْتُهُ وَتَوَلَّيْتُ عَنْهُ أَيْ أَعْرَضْتُ عَنْهُ</w:t>
      </w:r>
      <w:r>
        <w:rPr>
          <w:b/>
          <w:bCs/>
          <w:rtl w:val="true"/>
          <w:lang w:bidi="ar"/>
        </w:rPr>
        <w:t xml:space="preserve">: </w:t>
      </w:r>
      <w:r>
        <w:rPr>
          <w:b/>
          <w:b/>
          <w:bCs/>
          <w:rtl w:val="true"/>
          <w:lang w:bidi="ar"/>
        </w:rPr>
        <w:t>وَالَّذِينَ هُمْ بِهِ مُشْرِكُونَ الضَّمِيرَ فِي قَوْلِهِ</w:t>
      </w:r>
      <w:r>
        <w:rPr>
          <w:b/>
          <w:bCs/>
          <w:rtl w:val="true"/>
          <w:lang w:bidi="ar"/>
        </w:rPr>
        <w:t>: (</w:t>
      </w:r>
      <w:r>
        <w:rPr>
          <w:b/>
          <w:b/>
          <w:bCs/>
          <w:rtl w:val="true"/>
          <w:lang w:bidi="ar"/>
        </w:rPr>
        <w:t>بِهِ</w:t>
      </w:r>
      <w:r>
        <w:rPr>
          <w:b/>
          <w:bCs/>
          <w:rtl w:val="true"/>
          <w:lang w:bidi="ar"/>
        </w:rPr>
        <w:t xml:space="preserve">) </w:t>
      </w:r>
      <w:r>
        <w:rPr>
          <w:b/>
          <w:b/>
          <w:bCs/>
          <w:rtl w:val="true"/>
          <w:lang w:bidi="ar"/>
        </w:rPr>
        <w:t>إِلَى مَاذَا يَعُودُ؟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رَاجِعٌ إِلَى رَبِّ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رَاجِعٌ إِلَى الشَّيْطَانِ وَالْمَعْنَى بِسَبَبِهِ، وَهَذَا كَمَا تَقُولُ لِلرَّجُلِ إِذَا تَكَلَّمَ بِكَلِمَةٍ مُؤَدِّيَةٍ إِلَى الْكُفْرِ كَفَرْتَ بِهَذِهِ الْكَلِمَةِ أَيْ مِنْ أَجْلِهَا، فَكَذَلِكَ قَوْلُهُ</w:t>
      </w:r>
      <w:r>
        <w:rPr>
          <w:b/>
          <w:bCs/>
          <w:rtl w:val="true"/>
          <w:lang w:bidi="ar"/>
        </w:rPr>
        <w:t xml:space="preserve">: </w:t>
      </w:r>
      <w:r>
        <w:rPr>
          <w:b/>
          <w:b/>
          <w:bCs/>
          <w:rtl w:val="true"/>
          <w:lang w:bidi="ar"/>
        </w:rPr>
        <w:t>وَالَّذِينَ هُمْ بِهِ مُشْرِكُونَ أَيْ مِنْ أَجْلِهِ وَمِنْ أَجْلِ حَمْلِهِ إِيَّاهُمْ عَلَى الشِّرْكِ بالله صاروا 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بَدَّلْنَا آيَةً مَكَانَ آيَةٍ وَاللَّهُ أَعْلَمُ بِمَا يُنَزِّلُ قَالُوا إِنَّمَا أَنْتَ مُفْتَرٍ بَلْ أَكْثَرُهُمْ لَا يَعْلَمُونَ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قُلْ نَزَّلَهُ رُوحُ الْقُدُسِ مِنْ رَبِّكَ بِالْحَقِّ لِيُثَبِّتَ الَّذِينَ آمَنُوا وَهُدًى وَبُشْرَى لِلْمُسْلِمِ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01</w:t>
      </w:r>
      <w:r>
        <w:rPr>
          <w:b/>
          <w:bCs/>
          <w:rtl w:val="true"/>
          <w:lang w:bidi="ar"/>
        </w:rPr>
        <w:t xml:space="preserve"> </w:t>
      </w:r>
      <w:r>
        <w:rPr>
          <w:b/>
          <w:b/>
          <w:bCs/>
          <w:rtl w:val="true"/>
          <w:lang w:bidi="ar"/>
        </w:rPr>
        <w:t xml:space="preserve">الى </w:t>
      </w:r>
      <w:r>
        <w:rPr>
          <w:b/>
          <w:bCs/>
          <w:lang w:bidi="ar"/>
        </w:rPr>
        <w:t>102</w:t>
      </w:r>
      <w:r>
        <w:rPr>
          <w:b/>
          <w:bCs/>
          <w:rtl w:val="true"/>
          <w:lang w:bidi="ar"/>
        </w:rPr>
        <w:t>]</w:t>
        <w:br/>
      </w:r>
      <w:r>
        <w:rPr>
          <w:b/>
          <w:b/>
          <w:bCs/>
          <w:rtl w:val="true"/>
          <w:lang w:bidi="ar"/>
        </w:rPr>
        <w:t xml:space="preserve">وَإِذا بَدَّلْنا آيَةً مَكانَ آيَةٍ وَاللَّهُ أَعْلَمُ بِما يُنَزِّلُ قالُوا إِنَّما أَنْتَ مُفْتَرٍ بَلْ أَكْثَرُهُمْ لَا يَعْلَمُونَ </w:t>
      </w:r>
      <w:r>
        <w:rPr>
          <w:b/>
          <w:bCs/>
          <w:rtl w:val="true"/>
          <w:lang w:bidi="ar"/>
        </w:rPr>
        <w:t>(</w:t>
      </w:r>
      <w:r>
        <w:rPr>
          <w:b/>
          <w:bCs/>
          <w:lang w:bidi="ar"/>
        </w:rPr>
        <w:t>101</w:t>
      </w:r>
      <w:r>
        <w:rPr>
          <w:b/>
          <w:bCs/>
          <w:rtl w:val="true"/>
          <w:lang w:bidi="ar"/>
        </w:rPr>
        <w:t xml:space="preserve">) </w:t>
      </w:r>
      <w:r>
        <w:rPr>
          <w:b/>
          <w:b/>
          <w:bCs/>
          <w:rtl w:val="true"/>
          <w:lang w:bidi="ar"/>
        </w:rPr>
        <w:t xml:space="preserve">قُلْ نَزَّلَهُ رُوحُ الْقُدُسِ مِنْ رَبِّكَ بِالْحَقِّ لِيُثَبِّتَ الَّذِينَ آمَنُوا وَهُدىً وَبُشْرى لِلْمُسْلِمِينَ </w:t>
      </w:r>
      <w:r>
        <w:rPr>
          <w:b/>
          <w:bCs/>
          <w:rtl w:val="true"/>
          <w:lang w:bidi="ar"/>
        </w:rPr>
        <w:t>(</w:t>
      </w:r>
      <w:r>
        <w:rPr>
          <w:b/>
          <w:bCs/>
          <w:lang w:bidi="ar"/>
        </w:rPr>
        <w:t>102</w:t>
      </w:r>
      <w:r>
        <w:rPr>
          <w:b/>
          <w:bCs/>
          <w:rtl w:val="true"/>
          <w:lang w:bidi="ar"/>
        </w:rPr>
        <w:t>)</w:t>
        <w:br/>
      </w:r>
      <w:r>
        <w:rPr>
          <w:b/>
          <w:b/>
          <w:bCs/>
          <w:rtl w:val="true"/>
          <w:lang w:bidi="ar"/>
        </w:rPr>
        <w:t>اعْلَمْ أَنَّهُ تَعَالَى شَرَعَ مِنْ هذا الموضع فِي حِكَايَةِ شُبُهَاتِ مُنْكِرِي نُبُوَّةِ مُحَمَّدٍ صَلَّى اللَّهُ عَلَيْهِ وَسَلَّمَ</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كَانَ إِذَا نَزَلَتْ آيَةٌ فِيهَا شِدَّةٌ، ثُمَّ نَزَلَتْ آيَةٌ أَلْيَنُ مِنْهَا تَقُولُ كُفَّارُ قُرَيْشٍ</w:t>
      </w:r>
      <w:r>
        <w:rPr>
          <w:b/>
          <w:bCs/>
          <w:rtl w:val="true"/>
          <w:lang w:bidi="ar"/>
        </w:rPr>
        <w:t xml:space="preserve">: </w:t>
      </w:r>
      <w:r>
        <w:rPr>
          <w:b/>
          <w:b/>
          <w:bCs/>
          <w:rtl w:val="true"/>
          <w:lang w:bidi="ar"/>
        </w:rPr>
        <w:t>وَاللَّهِ مَا مُحَمَّدٌ إِلَّا يَسْخَرُ بِأَصْحَابِهِ، الْيَوْمَ يَأْمُرُ بِأَمْرٍ وَغَدًا يَنْهَى عَنْهُ، وَإِنَّهُ لَا يَقُولُ هَذِهِ الْأَشْيَاءَ إِلَّا مِنْ عِنْدِ نَفْسِهِ، فَأَنْزَلَ اللَّهُ تَعَالَى قَوْلَهُ</w:t>
      </w:r>
      <w:r>
        <w:rPr>
          <w:b/>
          <w:bCs/>
          <w:rtl w:val="true"/>
          <w:lang w:bidi="ar"/>
        </w:rPr>
        <w:t xml:space="preserve">: </w:t>
      </w:r>
      <w:r>
        <w:rPr>
          <w:b/>
          <w:b/>
          <w:bCs/>
          <w:rtl w:val="true"/>
          <w:lang w:bidi="ar"/>
        </w:rPr>
        <w:t>وَإِذا بَدَّلْنا آيَةً مَكانَ آيَةٍ وَمَعْنَى التَّبْدِيلِ، رَفْعُ الشَّيْءِ مَعَ وَضْعِ غَيْرِهِ مَكَانَهُ</w:t>
      </w:r>
      <w:r>
        <w:rPr>
          <w:b/>
          <w:bCs/>
          <w:rtl w:val="true"/>
          <w:lang w:bidi="ar"/>
        </w:rPr>
        <w:t xml:space="preserve">. </w:t>
      </w:r>
      <w:r>
        <w:rPr>
          <w:b/>
          <w:b/>
          <w:bCs/>
          <w:rtl w:val="true"/>
          <w:lang w:bidi="ar"/>
        </w:rPr>
        <w:t>وَتَبْدِيلُ الْآيَةِ رَفْعُهَا بِآيَةٍ أُخْرَى غَيْرِهَا، وَهُوَ نَسْخُهَا بِآيَةٍ سِوَاهَا، وَقَوْلُهُ</w:t>
      </w:r>
      <w:r>
        <w:rPr>
          <w:b/>
          <w:bCs/>
          <w:rtl w:val="true"/>
          <w:lang w:bidi="ar"/>
        </w:rPr>
        <w:t xml:space="preserve">: </w:t>
      </w:r>
      <w:r>
        <w:rPr>
          <w:b/>
          <w:b/>
          <w:bCs/>
          <w:rtl w:val="true"/>
          <w:lang w:bidi="ar"/>
        </w:rPr>
        <w:t>وَاللَّهُ أَعْلَمُ بِما يُنَزِّلُ اعْتِرَاضٌ دَخَلَ فِي الْكَلَامِ، وَالْمَعْنَى</w:t>
      </w:r>
      <w:r>
        <w:rPr>
          <w:b/>
          <w:bCs/>
          <w:rtl w:val="true"/>
          <w:lang w:bidi="ar"/>
        </w:rPr>
        <w:t xml:space="preserve">: </w:t>
      </w:r>
      <w:r>
        <w:rPr>
          <w:b/>
          <w:b/>
          <w:bCs/>
          <w:rtl w:val="true"/>
          <w:lang w:bidi="ar"/>
        </w:rPr>
        <w:t>وَاللَّهُ أَعْلَمُ بِمَا يُنَزِّلُ مِنَ النَّاسِخِ وَالْمَنْسُوخِ وَالتَّغْلِيظِ وَالتَّخْفِيفِ، أَيْ هُوَ أَعْلَمُ بِجَمِيعِ ذَلِكَ فِي مَصَالِحِ الْعِبَادِ، وَهَذَا تَوْبِيخٌ لِلْكُفَّارِ عَلَى قَوْلِهِ</w:t>
      </w:r>
      <w:r>
        <w:rPr>
          <w:b/>
          <w:bCs/>
          <w:rtl w:val="true"/>
          <w:lang w:bidi="ar"/>
        </w:rPr>
        <w:t xml:space="preserve">: </w:t>
      </w:r>
      <w:r>
        <w:rPr>
          <w:b/>
          <w:b/>
          <w:bCs/>
          <w:rtl w:val="true"/>
          <w:lang w:bidi="ar"/>
        </w:rPr>
        <w:t>إِنَّما أَنْتَ مُفْتَرٍ أَيْ إِذَا كَانَ هُوَ أَعْلَمَ بِمَا يُنَزِّلُ فَمَا بَالُهُمْ ينسبون محمد صَلَّى اللَّهُ عَلَيْهِ وَسَلَّمَ إِلَى الِافْتِرَاءِ لِأَجْلِ التَّبْدِيلِ وَالنَّسْخِ، وَقَوْلُهُ</w:t>
      </w:r>
      <w:r>
        <w:rPr>
          <w:b/>
          <w:bCs/>
          <w:rtl w:val="true"/>
          <w:lang w:bidi="ar"/>
        </w:rPr>
        <w:t xml:space="preserve">: </w:t>
      </w:r>
      <w:r>
        <w:rPr>
          <w:b/>
          <w:b/>
          <w:bCs/>
          <w:rtl w:val="true"/>
          <w:lang w:bidi="ar"/>
        </w:rPr>
        <w:t>بَلْ أَكْثَرُهُمْ لَا يَعْلَمُونَ أَيْ لَا يَعْلَمُونَ حَقِيقَةَ الْقُرْآنِ وَفَائِدَةَ النَّسْخِ وَالتَّبْدِيلِ وَأَنَّ ذَلِكَ لِمَصَالِحِ الْعِبَادِ كَمَا أَنَّ الطَّبِيبَ يَأْمُرُ الْمَرِيضَ بِشَرْبَةٍ، ثُمَّ بَعْدَ مُدَّةٍ يَنْهَاهُ عَنْهَا، وَيَأْمُرُهُ بِضِدِّ تِلْكَ الشَّرْبَةِ، وَقَوْلُهُ</w:t>
      </w:r>
      <w:r>
        <w:rPr>
          <w:b/>
          <w:bCs/>
          <w:rtl w:val="true"/>
          <w:lang w:bidi="ar"/>
        </w:rPr>
        <w:t xml:space="preserve">: </w:t>
      </w:r>
      <w:r>
        <w:rPr>
          <w:b/>
          <w:b/>
          <w:bCs/>
          <w:rtl w:val="true"/>
          <w:lang w:bidi="ar"/>
        </w:rPr>
        <w:t>قُلْ نَزَّلَهُ رُوحُ الْقُدُسِ مِنْ رَبِّكَ تَفْسِيرُ رُوحِ الْقُدُسِ مَرَّ ذِكْرُهُ فِي سُورَةِ الْبَقَرَةِ</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رُوحُ الْقُدُسِ جِبْرِيلُ عَلَيْهِ السَّلَامُ أُضِيفَ إِلَى الْقُدُسِ وَهُوَ الطُّهْرُ كَمَا يُقَالُ</w:t>
      </w:r>
      <w:r>
        <w:rPr>
          <w:b/>
          <w:bCs/>
          <w:rtl w:val="true"/>
          <w:lang w:bidi="ar"/>
        </w:rPr>
        <w:t>:</w:t>
        <w:br/>
      </w:r>
      <w:r>
        <w:rPr>
          <w:b/>
          <w:b/>
          <w:bCs/>
          <w:rtl w:val="true"/>
          <w:lang w:bidi="ar"/>
        </w:rPr>
        <w:t xml:space="preserve">حَاتِمُ الْجُودِ وَزَيْدُ الْخَيْرِ، وَالْمُرَادُ الرُّوحُ الْمُقَدَّسُ، وَحَاتِمٌ الْجَوَادُ وَزَيْدٌ الْخَيْرُ، وَالْمُقَدَّسُ الْمُطَهَّرُ مِنَ الْمَاءِ وَ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رَبِّكَ صِلَةٌ لِلْقُرْآنِ أَيْ أَنَّ جِبْرِيلَ نَزَّلَ الْقُرْآنَ مِنْ رَبِّكَ لِيُثَبِّتَ الَّذِينَ آمَنُوا أَيْ لِيَبْلُوَهُمْ بِالنَّسْخِ حَتَّى إِذَا قَالُوا فِيهِ هُوَ الْحَقُّ مِنْ رَبِّنَا حُكِمَ لَهُمْ بِثَبَاتِ الْقَدَمِ فِي الدِّينِ وَصِحَّةِ الْيَقِينِ بِأَنَّ اللَّهَ حَكِيمٌ فَلَا يَفْعَلُ إِلَّا مَا هُوَ حِكْمَةٌ وَصَوَابٌ</w:t>
      </w:r>
      <w:r>
        <w:rPr>
          <w:b/>
          <w:bCs/>
          <w:rtl w:val="true"/>
          <w:lang w:bidi="ar"/>
        </w:rPr>
        <w:t xml:space="preserve">: </w:t>
      </w:r>
      <w:r>
        <w:rPr>
          <w:b/>
          <w:b/>
          <w:bCs/>
          <w:rtl w:val="true"/>
          <w:lang w:bidi="ar"/>
        </w:rPr>
        <w:t>وَهُدىً وَبُشْرى مَفْعُولٌ لَهُمَا مَعْطُوفٌ عَلَى مَحَلِّ لِيُثَبِّتَ، وَالتَّقْدِيرُ</w:t>
      </w:r>
      <w:r>
        <w:rPr>
          <w:b/>
          <w:bCs/>
          <w:rtl w:val="true"/>
          <w:lang w:bidi="ar"/>
        </w:rPr>
        <w:t xml:space="preserve">: </w:t>
      </w:r>
      <w:r>
        <w:rPr>
          <w:b/>
          <w:b/>
          <w:bCs/>
          <w:rtl w:val="true"/>
          <w:lang w:bidi="ar"/>
        </w:rPr>
        <w:t>تَثْبِيتًا لَهُمْ وَإِرْشَادًا وَبِشَارَةً</w:t>
      </w:r>
      <w:r>
        <w:rPr>
          <w:b/>
          <w:bCs/>
          <w:rtl w:val="true"/>
          <w:lang w:bidi="ar"/>
        </w:rPr>
        <w:t xml:space="preserve">. </w:t>
      </w:r>
      <w:r>
        <w:rPr>
          <w:b/>
          <w:b/>
          <w:bCs/>
          <w:rtl w:val="true"/>
          <w:lang w:bidi="ar"/>
        </w:rPr>
        <w:t>وَفِيهِ تَعْرِيضٌ بِحُصُولِ أَضْدَادِ هَذِهِ الصِّفَاتِ لِغَيْرِ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دْ ذَكَرْنَا أَنَّ مَذْهَبَ أَبِي مُسْلِمٍ الْأَصْفَهَانِيِّ</w:t>
      </w:r>
      <w:r>
        <w:rPr>
          <w:b/>
          <w:bCs/>
          <w:rtl w:val="true"/>
          <w:lang w:bidi="ar"/>
        </w:rPr>
        <w:t xml:space="preserve">: </w:t>
      </w:r>
      <w:r>
        <w:rPr>
          <w:b/>
          <w:b/>
          <w:bCs/>
          <w:rtl w:val="true"/>
          <w:lang w:bidi="ar"/>
        </w:rPr>
        <w:t>أَنَّ النَّسْخَ غَيْرُ وَاقِعٍ فِي هَذِهِ الشريعة، فقال المراد هاهنا</w:t>
      </w:r>
      <w:r>
        <w:rPr>
          <w:b/>
          <w:bCs/>
          <w:rtl w:val="true"/>
          <w:lang w:bidi="ar"/>
        </w:rPr>
        <w:t xml:space="preserve">: </w:t>
      </w:r>
      <w:r>
        <w:rPr>
          <w:b/>
          <w:b/>
          <w:bCs/>
          <w:rtl w:val="true"/>
          <w:lang w:bidi="ar"/>
        </w:rPr>
        <w:t>إِذَا بَدَّلْنَا آيَةً مَكَانَ آيَةٍ فِي الْكُتُبِ الْمُتَقَدِّمَةِ مِثْلَ أَنَّهُ حَوَّلَ الْقِبْلَةَ مِنْ بَيْتِ الْمَقْدِسِ إِلَى الْكَعْبَةِ، قَالَ الْمُشْرِكُونَ</w:t>
      </w:r>
      <w:r>
        <w:rPr>
          <w:b/>
          <w:bCs/>
          <w:rtl w:val="true"/>
          <w:lang w:bidi="ar"/>
        </w:rPr>
        <w:t xml:space="preserve">: </w:t>
      </w:r>
      <w:r>
        <w:rPr>
          <w:b/>
          <w:b/>
          <w:bCs/>
          <w:rtl w:val="true"/>
          <w:lang w:bidi="ar"/>
        </w:rPr>
        <w:t>أَنْتَ مُفْتَرٍ فِي هَذَا التَّبْدِيلِ، وَأَمَّا سَائِرُ الْمُفَسِّرِينَ فَقَالُوا</w:t>
      </w:r>
      <w:r>
        <w:rPr>
          <w:b/>
          <w:bCs/>
          <w:rtl w:val="true"/>
          <w:lang w:bidi="ar"/>
        </w:rPr>
        <w:t xml:space="preserve">: </w:t>
      </w:r>
      <w:r>
        <w:rPr>
          <w:b/>
          <w:b/>
          <w:bCs/>
          <w:rtl w:val="true"/>
          <w:lang w:bidi="ar"/>
        </w:rPr>
        <w:t>النَّسْخُ وَاقِعٌ فِي هَذِهِ الشَّرِيعَةِ، وَالْكَلَامُ فِيهِ عَلَى الِاسْتِقْصَاءِ فِي سَائِرِ السُّوَ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قُرْآنُ لَا يُنْسَخُ بِالسُّنَّةِ، وَاحْتَجَّ عَلَى صِحَّتِهِ بِقَوْلِهِ تَعَالَى</w:t>
      </w:r>
      <w:r>
        <w:rPr>
          <w:b/>
          <w:bCs/>
          <w:rtl w:val="true"/>
          <w:lang w:bidi="ar"/>
        </w:rPr>
        <w:t xml:space="preserve">: </w:t>
      </w:r>
      <w:r>
        <w:rPr>
          <w:b/>
          <w:b/>
          <w:bCs/>
          <w:rtl w:val="true"/>
          <w:lang w:bidi="ar"/>
        </w:rPr>
        <w:t>وَإِذا بَدَّلْنا آيَةً مَكانَ آيَةٍ وَهَذَا يَقْتَضِي أَنَّ الْآيَةَ لَا تَصِيرُ مَنْسُوخَةً إِلَّا بِآيَةٍ أُخْرَى، وَهَذَا ضَعِيفٌ لِأَنَّ هَذِهِ تَدُلُّ عَلَى أَنَّهُ تَعَالَى يُبَدِّلُ آيَةً بِآيَةٍ أُخْرَى وَلَا دَلَالَةَ فِيهَا عَلَى أَنَّهُ تَعَالَى لَا يُبَدِّلُ آيَةً إِلَّا بِآيَةٍ، وَأَيْضًا فَجِبْرِيلُ عَلَيْهِ السَّلَامُ قَدْ يَنْزِلُ بِالسُّنَّةِ كَمَا يَنْزِلُ بِالْآيَةِ، وَأَيْضًا فَالسُّنَّةُ قَدْ تَكُونُ مُثْبِتَةً لِلْآيَةِ، وَأَيْضًا فَهَذَا حِكَايَةُ كَلَامِ الْكُفَّارِ، فَكَيْفَ يَصِحُّ التَّعَلُّقُ بِ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عْلَمُ أَنَّهُمْ يَقُولُونَ إِنَّمَا يُعَلِّمُهُ بَشَرٌ لِسَانُ الَّذِي يُلْحِدُونَ إِلَيْهِ أَعْجَمِيٌّ وَهَذَا لِسَانٌ عَرَبِيٌّ مُبِ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إِنَّ الَّذِينَ لَا يُؤْمِنُونَ بِآيَاتِ اللَّهِ لَا يَهْدِيهِمُ اللَّهُ وَلَهُمْ عَذَابٌ أَلِ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إِنَّمَا يَفْتَرِي الْكَذِبَ الَّذِينَ لَا يُؤْمِنُونَ بِآيَاتِ اللَّهِ وَأُولَئِكَ هُمُ الْكَاذِبُ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03</w:t>
      </w:r>
      <w:r>
        <w:rPr>
          <w:b/>
          <w:bCs/>
          <w:rtl w:val="true"/>
          <w:lang w:bidi="ar"/>
        </w:rPr>
        <w:t xml:space="preserve"> </w:t>
      </w:r>
      <w:r>
        <w:rPr>
          <w:b/>
          <w:b/>
          <w:bCs/>
          <w:rtl w:val="true"/>
          <w:lang w:bidi="ar"/>
        </w:rPr>
        <w:t xml:space="preserve">الى </w:t>
      </w:r>
      <w:r>
        <w:rPr>
          <w:b/>
          <w:bCs/>
          <w:lang w:bidi="ar"/>
        </w:rPr>
        <w:t>105</w:t>
      </w:r>
      <w:r>
        <w:rPr>
          <w:b/>
          <w:bCs/>
          <w:rtl w:val="true"/>
          <w:lang w:bidi="ar"/>
        </w:rPr>
        <w:t>]</w:t>
        <w:br/>
      </w:r>
      <w:r>
        <w:rPr>
          <w:b/>
          <w:b/>
          <w:bCs/>
          <w:rtl w:val="true"/>
          <w:lang w:bidi="ar"/>
        </w:rPr>
        <w:t xml:space="preserve">وَلَقَدْ نَعْلَمُ أَنَّهُمْ يَقُولُونَ إِنَّما يُعَلِّمُهُ بَشَرٌ لِسانُ الَّذِي يُلْحِدُونَ إِلَيْهِ أَعْجَمِيٌّ وَهذا لِسانٌ عَرَبِيٌّ مُبِينٌ </w:t>
      </w:r>
      <w:r>
        <w:rPr>
          <w:b/>
          <w:bCs/>
          <w:rtl w:val="true"/>
          <w:lang w:bidi="ar"/>
        </w:rPr>
        <w:t>(</w:t>
      </w:r>
      <w:r>
        <w:rPr>
          <w:b/>
          <w:bCs/>
          <w:lang w:bidi="ar"/>
        </w:rPr>
        <w:t>103</w:t>
      </w:r>
      <w:r>
        <w:rPr>
          <w:b/>
          <w:bCs/>
          <w:rtl w:val="true"/>
          <w:lang w:bidi="ar"/>
        </w:rPr>
        <w:t xml:space="preserve">) </w:t>
      </w:r>
      <w:r>
        <w:rPr>
          <w:b/>
          <w:b/>
          <w:bCs/>
          <w:rtl w:val="true"/>
          <w:lang w:bidi="ar"/>
        </w:rPr>
        <w:t xml:space="preserve">إِنَّ الَّذِينَ لَا يُؤْمِنُونَ بِآياتِ اللَّهِ لَا يَهْدِيهِمُ اللَّهُ وَلَهُمْ عَذابٌ أَلِيمٌ </w:t>
      </w:r>
      <w:r>
        <w:rPr>
          <w:b/>
          <w:bCs/>
          <w:rtl w:val="true"/>
          <w:lang w:bidi="ar"/>
        </w:rPr>
        <w:t>(</w:t>
      </w:r>
      <w:r>
        <w:rPr>
          <w:b/>
          <w:bCs/>
          <w:lang w:bidi="ar"/>
        </w:rPr>
        <w:t>104</w:t>
      </w:r>
      <w:r>
        <w:rPr>
          <w:b/>
          <w:bCs/>
          <w:rtl w:val="true"/>
          <w:lang w:bidi="ar"/>
        </w:rPr>
        <w:t xml:space="preserve">) </w:t>
      </w:r>
      <w:r>
        <w:rPr>
          <w:b/>
          <w:b/>
          <w:bCs/>
          <w:rtl w:val="true"/>
          <w:lang w:bidi="ar"/>
        </w:rPr>
        <w:t xml:space="preserve">إِنَّما يَفْتَرِي الْكَذِبَ الَّذِينَ لَا يُؤْمِنُونَ بِآياتِ اللَّهِ وَأُولئِكَ هُمُ الْكاذِبُونَ </w:t>
      </w:r>
      <w:r>
        <w:rPr>
          <w:b/>
          <w:bCs/>
          <w:rtl w:val="true"/>
          <w:lang w:bidi="ar"/>
        </w:rPr>
        <w:t>(</w:t>
      </w:r>
      <w:r>
        <w:rPr>
          <w:b/>
          <w:bCs/>
          <w:lang w:bidi="ar"/>
        </w:rPr>
        <w:t>105</w:t>
      </w:r>
      <w:r>
        <w:rPr>
          <w:b/>
          <w:bCs/>
          <w:rtl w:val="true"/>
          <w:lang w:bidi="ar"/>
        </w:rPr>
        <w:t>)</w:t>
        <w:br/>
        <w:t>[</w:t>
      </w:r>
      <w:r>
        <w:rPr>
          <w:b/>
          <w:b/>
          <w:bCs/>
          <w:rtl w:val="true"/>
          <w:lang w:bidi="ar"/>
        </w:rPr>
        <w:t>في قَوْلُهُ تَعَالَى وَلَقَدْ نَعْلَمُ أَنَّهُمْ يَقُولُونَ إِنَّما يُعَلِّمُهُ بَشَرٌ</w:t>
      </w:r>
      <w:r>
        <w:rPr>
          <w:b/>
          <w:bCs/>
          <w:rtl w:val="true"/>
          <w:lang w:bidi="ar"/>
        </w:rPr>
        <w:t xml:space="preserve">] </w:t>
      </w:r>
      <w:r>
        <w:rPr>
          <w:b/>
          <w:b/>
          <w:bCs/>
          <w:rtl w:val="true"/>
          <w:lang w:bidi="ar"/>
        </w:rPr>
        <w:t>اعْلَمْ أَنَّ الْمُرَادَ مِنْ هَذِهِ الْآيَةِ حِكَايَةُ شُبْهَةٍ أُخْرَى مِنْ شُبُهَاتِ مُنْكِرِي نُبُوَّةِ مُحَمَّدٍ صَلَّى اللَّهُ عَلَيْهِ وَسَلَّمَ، وَذَلِكَ لِأَنَّهُمْ كَانُوا يَقُولُونَ إِنَّ مُحَمَّدًا إِنَّمَا يَذْكُرُ هَذِهِ الْقِصَصَ وَهَذِهِ الْكَلِمَاتِ لِأَنَّهُ يَسْتَفِيدُهَا مِنْ إِنْسَانٍ آخَرَ وَيَتَعَلَّمُهَا مِنْهُ</w:t>
      </w:r>
      <w:r>
        <w:rPr>
          <w:b/>
          <w:bCs/>
          <w:rtl w:val="true"/>
          <w:lang w:bidi="ar"/>
        </w:rPr>
        <w:t xml:space="preserve">. </w:t>
      </w:r>
      <w:r>
        <w:rPr>
          <w:b/>
          <w:b/>
          <w:bCs/>
          <w:rtl w:val="true"/>
          <w:lang w:bidi="ar"/>
        </w:rPr>
        <w:t>وَاخْتَلَفُوا فِي هَذَا الْبَشَرِ الَّذِي نَسَبَ الْمُشْرِكُونَ النَّبِيَّ صَلَّى اللَّهُ عَلَيْهِ وَسَلَّمَ إِلَى التَّعَلُّمِ مِنْهُ قِيلَ</w:t>
      </w:r>
      <w:r>
        <w:rPr>
          <w:b/>
          <w:bCs/>
          <w:rtl w:val="true"/>
          <w:lang w:bidi="ar"/>
        </w:rPr>
        <w:t xml:space="preserve">: </w:t>
      </w:r>
      <w:r>
        <w:rPr>
          <w:b/>
          <w:b/>
          <w:bCs/>
          <w:rtl w:val="true"/>
          <w:lang w:bidi="ar"/>
        </w:rPr>
        <w:t>هُوَ عَبْدٌ لِبَنِي عَامِرِ بْنِ لُؤَيٍّ يُقَالُ لَهُ يَعِيشُ، وَكَانَ يَقْرَأُ الْكُتُبَ، وَقِيلَ</w:t>
      </w:r>
      <w:r>
        <w:rPr>
          <w:b/>
          <w:bCs/>
          <w:rtl w:val="true"/>
          <w:lang w:bidi="ar"/>
        </w:rPr>
        <w:t xml:space="preserve">: </w:t>
      </w:r>
      <w:r>
        <w:rPr>
          <w:b/>
          <w:b/>
          <w:bCs/>
          <w:rtl w:val="true"/>
          <w:lang w:bidi="ar"/>
        </w:rPr>
        <w:t>عَدَّاسٌ غُلَامُ عُتْبَةَ بْنِ رَبِيعَةَ، وَقِيلَ</w:t>
      </w:r>
      <w:r>
        <w:rPr>
          <w:b/>
          <w:bCs/>
          <w:rtl w:val="true"/>
          <w:lang w:bidi="ar"/>
        </w:rPr>
        <w:t xml:space="preserve">: </w:t>
      </w:r>
      <w:r>
        <w:rPr>
          <w:b/>
          <w:b/>
          <w:bCs/>
          <w:rtl w:val="true"/>
          <w:lang w:bidi="ar"/>
        </w:rPr>
        <w:t>عَبْدٌ لِبَنِي الْحَضْرَمِيِّ صَاحِبُ كُتُبٍ، وَكَانَ اسْمُهُ جَبْرًا، وَكَانَتْ قُرَيْشٌ تَقُولُ</w:t>
      </w:r>
      <w:r>
        <w:rPr>
          <w:b/>
          <w:bCs/>
          <w:rtl w:val="true"/>
          <w:lang w:bidi="ar"/>
        </w:rPr>
        <w:t xml:space="preserve">: </w:t>
      </w:r>
      <w:r>
        <w:rPr>
          <w:b/>
          <w:b/>
          <w:bCs/>
          <w:rtl w:val="true"/>
          <w:lang w:bidi="ar"/>
        </w:rPr>
        <w:t>عَبْدُ بَنِي الْحَضْرَمِيِّ يُعَلِّمُ خَدِيجَةَ وَخَدِيجَةُ تُعَلِّمُ مُحَمَّدًا، وَقِيلَ</w:t>
      </w:r>
      <w:r>
        <w:rPr>
          <w:b/>
          <w:bCs/>
          <w:rtl w:val="true"/>
          <w:lang w:bidi="ar"/>
        </w:rPr>
        <w:t xml:space="preserve">: </w:t>
      </w:r>
      <w:r>
        <w:rPr>
          <w:b/>
          <w:b/>
          <w:bCs/>
          <w:rtl w:val="true"/>
          <w:lang w:bidi="ar"/>
        </w:rPr>
        <w:t>كَانَ بِمَكَّةَ نَصْرَانِيٌّ أَعْجَمِيُّ اللِّسَانِ اسْمُهُ بَلْعَامٌ وَيُقَالُ لَهُ أَبُو مَيْسَرَةَ يَتَكَلَّمُ بِالرُّومِيَّةِ وَقِيلَ</w:t>
      </w:r>
      <w:r>
        <w:rPr>
          <w:b/>
          <w:bCs/>
          <w:rtl w:val="true"/>
          <w:lang w:bidi="ar"/>
        </w:rPr>
        <w:t xml:space="preserve">: </w:t>
      </w:r>
      <w:r>
        <w:rPr>
          <w:b/>
          <w:b/>
          <w:bCs/>
          <w:rtl w:val="true"/>
          <w:lang w:bidi="ar"/>
        </w:rPr>
        <w:t>سَلْمَانُ الْفَارِسِيُّ، وَبِالْجُمْلَةِ فَلَا فَائِدَةَ فِي تَعْدِيدِ هَذِهِ الْأَسْمَاءِ وَالْحَاصِلُ أَنَّ الْقَوْمَ اتَّهَمُوهُ بِأَنَّهُ يَتَعَلَّمُ هَذِهِ الْكَلِمَاتِ مِنْ غَيْرِهِ ثُمَّ إِنَّهُ يُظْهِرُهَا مِنْ نَفْسِهِ وَيَزْعُمُ أَنَّهُ إِنَّمَا عَرَفَهَا بِالْوَحْيِ وَهُوَ كَاذِبٌ فِيهِ</w:t>
      </w:r>
      <w:r>
        <w:rPr>
          <w:b/>
          <w:bCs/>
          <w:rtl w:val="true"/>
          <w:lang w:bidi="ar"/>
        </w:rPr>
        <w:t>.</w:t>
        <w:br/>
      </w:r>
      <w:r>
        <w:rPr>
          <w:b/>
          <w:b/>
          <w:bCs/>
          <w:rtl w:val="true"/>
          <w:lang w:bidi="ar"/>
        </w:rPr>
        <w:t>ثُمَّ إِنَّهُ تَعَالَى أَجَابَ عَنْهُ بِأَنْ قَالَ</w:t>
      </w:r>
      <w:r>
        <w:rPr>
          <w:b/>
          <w:bCs/>
          <w:rtl w:val="true"/>
          <w:lang w:bidi="ar"/>
        </w:rPr>
        <w:t xml:space="preserve">: </w:t>
      </w:r>
      <w:r>
        <w:rPr>
          <w:b/>
          <w:b/>
          <w:bCs/>
          <w:rtl w:val="true"/>
          <w:lang w:bidi="ar"/>
        </w:rPr>
        <w:t>لِسانُ الَّذِي يُلْحِدُونَ إِلَيْهِ أَعْجَمِيٌّ وَهذا لِسانٌ عَرَبِيٌّ مُبِينٌ وَمَعْنَى الْإِلْحَادِ فِي اللُّغَةِ الْمَيْلُ يُقَالُ</w:t>
      </w:r>
      <w:r>
        <w:rPr>
          <w:b/>
          <w:bCs/>
          <w:rtl w:val="true"/>
          <w:lang w:bidi="ar"/>
        </w:rPr>
        <w:t xml:space="preserve">: </w:t>
      </w:r>
      <w:r>
        <w:rPr>
          <w:b/>
          <w:b/>
          <w:bCs/>
          <w:rtl w:val="true"/>
          <w:lang w:bidi="ar"/>
        </w:rPr>
        <w:t>لَحَدَ وَأَلْحَدَ إِذَا مَالَ عَنِ الْقَصْدِ، وَمِنْهُ يُقَالُ لِلْعَادِلِ عَنِ الْحَقِّ مُلْحِدٌ</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يُلْحِدُونَ بِفَتْحِ الْيَاءِ وَالْحَاءِ، وَالْبَاقُونَ بِضَمِّ الْيَاءِ وَكَسْرِ الْحَاءِ قَالَ الْوَاحِدِيُّ</w:t>
      </w:r>
      <w:r>
        <w:rPr>
          <w:b/>
          <w:bCs/>
          <w:rtl w:val="true"/>
          <w:lang w:bidi="ar"/>
        </w:rPr>
        <w:t xml:space="preserve">: </w:t>
      </w:r>
      <w:r>
        <w:rPr>
          <w:b/>
          <w:b/>
          <w:bCs/>
          <w:rtl w:val="true"/>
          <w:lang w:bidi="ar"/>
        </w:rPr>
        <w:t>وَالْأَوْلَى ضَمُّ الْيَاءِ لِأَنَّهُ لُغَةُ الْقُرْآنِ، وَالدَّلِيلُ عَلَيْهِ قَوْلُهُ</w:t>
      </w:r>
      <w:r>
        <w:rPr>
          <w:b/>
          <w:bCs/>
          <w:rtl w:val="true"/>
          <w:lang w:bidi="ar"/>
        </w:rPr>
        <w:t xml:space="preserve">: </w:t>
      </w:r>
      <w:r>
        <w:rPr>
          <w:b/>
          <w:b/>
          <w:bCs/>
          <w:rtl w:val="true"/>
          <w:lang w:bidi="ar"/>
        </w:rPr>
        <w:t xml:space="preserve">وَمَنْ يُرِدْ فِيهِ بِإِلْحادٍ بِظُلْمٍ </w:t>
      </w:r>
      <w:r>
        <w:rPr>
          <w:b/>
          <w:bCs/>
          <w:rtl w:val="true"/>
          <w:lang w:bidi="ar"/>
        </w:rPr>
        <w:t>[</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وَالْإِلْحَادُ قَدْ يَكُونُ بِمَعْنَى الْإِمَالَةِ، وَمِنْهُ يُقَالُ</w:t>
      </w:r>
      <w:r>
        <w:rPr>
          <w:b/>
          <w:bCs/>
          <w:rtl w:val="true"/>
          <w:lang w:bidi="ar"/>
        </w:rPr>
        <w:t xml:space="preserve">: </w:t>
      </w:r>
      <w:r>
        <w:rPr>
          <w:b/>
          <w:b/>
          <w:bCs/>
          <w:rtl w:val="true"/>
          <w:lang w:bidi="ar"/>
        </w:rPr>
        <w:t>أَلْحَدْتُ لَهُ لَحْدًا إِذَا حَفَرْتَهُ فِي جَانِبِ الْقَبْرِ مَائِلًا عَنِ الِاسْتِوَاءِ وَقَبْرٌ مُلْحَدٌ وَمَلْحُودٌ، وَمِنْهُ الْمُلْحِدُ لِأَنَّهُ أَمَالَ مَذْهَبَهُ عَنِ الْأَدْيَانِ كُلِّهَا لَمْ يُمِلْهُ عَنْ دِينٍ إِلَى دِينٍ آخَرَ وَفُسِّرَ الْإِلْحَادُ</w:t>
      </w:r>
      <w:r>
        <w:rPr>
          <w:b/>
          <w:bCs/>
          <w:rtl w:val="true"/>
          <w:lang w:bidi="ar"/>
        </w:rPr>
        <w:t xml:space="preserve">/ </w:t>
      </w:r>
      <w:r>
        <w:rPr>
          <w:b/>
          <w:b/>
          <w:bCs/>
          <w:rtl w:val="true"/>
          <w:lang w:bidi="ar"/>
        </w:rPr>
        <w:t>فِي هَذِهِ الْآيَةِ بِالْقَوْلَيْنِ</w:t>
      </w:r>
      <w:r>
        <w:rPr>
          <w:b/>
          <w:bCs/>
          <w:rtl w:val="true"/>
          <w:lang w:bidi="ar"/>
        </w:rPr>
        <w:t>:</w:t>
        <w:br/>
      </w:r>
      <w:r>
        <w:rPr>
          <w:b/>
          <w:b/>
          <w:bCs/>
          <w:rtl w:val="true"/>
          <w:lang w:bidi="ar"/>
        </w:rPr>
        <w:t>قَالَ الْفَرَّاءُ</w:t>
      </w:r>
      <w:r>
        <w:rPr>
          <w:b/>
          <w:bCs/>
          <w:rtl w:val="true"/>
          <w:lang w:bidi="ar"/>
        </w:rPr>
        <w:t xml:space="preserve">: </w:t>
      </w:r>
      <w:r>
        <w:rPr>
          <w:b/>
          <w:b/>
          <w:bCs/>
          <w:rtl w:val="true"/>
          <w:lang w:bidi="ar"/>
        </w:rPr>
        <w:t>يَمِيلُونَ مِنَ الْمَيْلِ، وَقَالَ الزَّجَّاجُ</w:t>
      </w:r>
      <w:r>
        <w:rPr>
          <w:b/>
          <w:bCs/>
          <w:rtl w:val="true"/>
          <w:lang w:bidi="ar"/>
        </w:rPr>
        <w:t xml:space="preserve">: </w:t>
      </w:r>
      <w:r>
        <w:rPr>
          <w:b/>
          <w:b/>
          <w:bCs/>
          <w:rtl w:val="true"/>
          <w:lang w:bidi="ar"/>
        </w:rPr>
        <w:t>يَمِيلُونَ مِنَ الْإِمَالَةِ، أَيْ لِسَانُ الَّذِينَ يَمِيلُونَ الْقَوْلَ إِلَيْهِ أَعْجَمِيٌّ، وَأما قوله</w:t>
      </w:r>
      <w:r>
        <w:rPr>
          <w:b/>
          <w:bCs/>
          <w:rtl w:val="true"/>
          <w:lang w:bidi="ar"/>
        </w:rPr>
        <w:t xml:space="preserve">: </w:t>
      </w:r>
      <w:r>
        <w:rPr>
          <w:b/>
          <w:b/>
          <w:bCs/>
          <w:rtl w:val="true"/>
          <w:lang w:bidi="ar"/>
        </w:rPr>
        <w:t>أَعْجَمِيٌّ فَقَالَ أَبُو الْفَتْحِ الْمَوْصِلِيُّ</w:t>
      </w:r>
      <w:r>
        <w:rPr>
          <w:b/>
          <w:bCs/>
          <w:rtl w:val="true"/>
          <w:lang w:bidi="ar"/>
        </w:rPr>
        <w:t xml:space="preserve">: </w:t>
      </w:r>
      <w:r>
        <w:rPr>
          <w:b/>
          <w:b/>
          <w:bCs/>
          <w:rtl w:val="true"/>
          <w:lang w:bidi="ar"/>
        </w:rPr>
        <w:t>تَرْكِيبُ ع ج م وُضِعَ فِي كَلَامِ الْعَرَبِ لِلْإِبْهَامِ وَالْإِخْفَاءِ، وَضِدِّ الْبَيَانِ وَالْإِيضَاحِ، وَمِنْهُ قَوْلُهُمْ</w:t>
      </w:r>
      <w:r>
        <w:rPr>
          <w:b/>
          <w:bCs/>
          <w:rtl w:val="true"/>
          <w:lang w:bidi="ar"/>
        </w:rPr>
        <w:t xml:space="preserve">: </w:t>
      </w:r>
      <w:r>
        <w:rPr>
          <w:b/>
          <w:b/>
          <w:bCs/>
          <w:rtl w:val="true"/>
          <w:lang w:bidi="ar"/>
        </w:rPr>
        <w:t>رَجَلٌ أَعْجَمُ وَامْرَأَةٌ عَجْمَاءُ إِذَا كَانَا لَا يُفْصِحَانِ، وَعَجَمُ الذَّنَبِ سُمِّيَ بِذَلِكَ لِاسْتِتَارِهِ وَاخْتِفَائِهِ، وَالْعَجْمَاءُ الْبَهِيمَةُ لِأَنَّهَا لَا تُوَضِّحُ مَا فِي نَفْسِهَا، وَسَمَّوْا صَلَاتَيِ الظُّهْرِ وَالْعَصْرِ عَجْمَاوَيْنِ، لِأَنَّ الْقِرَاءَةَ حَاصِلَةٌ فِيهِمَا بِالسِّرِّ لَا بالجهر، فأما قولهم</w:t>
      </w:r>
      <w:r>
        <w:rPr>
          <w:b/>
          <w:bCs/>
          <w:rtl w:val="true"/>
          <w:lang w:bidi="ar"/>
        </w:rPr>
        <w:t xml:space="preserve">: </w:t>
      </w:r>
      <w:r>
        <w:rPr>
          <w:b/>
          <w:b/>
          <w:bCs/>
          <w:rtl w:val="true"/>
          <w:lang w:bidi="ar"/>
        </w:rPr>
        <w:t>أَعْجَمْتُ الْكِتَابَ فَمَعْنَاهُ أَزَلْتُ عُجْمَتَهُ، وَأَفْعَلْتُ قَدْ يَأْتِي وَالْمُرَادُ مِنْهُ السَّلْبُ كَقَوْلِهِمْ</w:t>
      </w:r>
      <w:r>
        <w:rPr>
          <w:b/>
          <w:bCs/>
          <w:rtl w:val="true"/>
          <w:lang w:bidi="ar"/>
        </w:rPr>
        <w:t xml:space="preserve">: </w:t>
      </w:r>
      <w:r>
        <w:rPr>
          <w:b/>
          <w:b/>
          <w:bCs/>
          <w:rtl w:val="true"/>
          <w:lang w:bidi="ar"/>
        </w:rPr>
        <w:t>أَشْكَيْتُ فُلَانًا إِذَا أَزَلْتَ مَا يَشْكُوهُ، فَهَذَا هُوَ الْأَصْلُ فِي هَذِهِ الْكَلِمَةِ، ثُمَّ إِنَّ الْعَرَبَ تُسَمِّي كُلَّ مَنْ لَا يَعْرِفُ لُغَتَهُمْ وَلَا يَتَكَلَّمُ بِلِسَانِهِمْ أَعْجَمَ وَأَعْجَمِيًّا</w:t>
      </w:r>
      <w:r>
        <w:rPr>
          <w:b/>
          <w:bCs/>
          <w:rtl w:val="true"/>
          <w:lang w:bidi="ar"/>
        </w:rPr>
        <w:t xml:space="preserve">. </w:t>
      </w:r>
      <w:r>
        <w:rPr>
          <w:b/>
          <w:b/>
          <w:bCs/>
          <w:rtl w:val="true"/>
          <w:lang w:bidi="ar"/>
        </w:rPr>
        <w:t>قَالَ الْفَرَّاءُ وَأَحْمَدُ بْنُ يَحْيَى</w:t>
      </w:r>
      <w:r>
        <w:rPr>
          <w:b/>
          <w:bCs/>
          <w:rtl w:val="true"/>
          <w:lang w:bidi="ar"/>
        </w:rPr>
        <w:t xml:space="preserve">: </w:t>
      </w:r>
      <w:r>
        <w:rPr>
          <w:b/>
          <w:b/>
          <w:bCs/>
          <w:rtl w:val="true"/>
          <w:lang w:bidi="ar"/>
        </w:rPr>
        <w:t>الْأَعْجَمُ الَّذِي فِي لِسَانِهِ عُجْمَةٌ وَإِنْ كَانَ مِنَ الْعَرَبِ، وَالْأَعْجَمِيُّ وَالْعَجَمِيُّ الَّذِي أَصْلُهُ مِنَ الْعَجَمِ قَالَ أَبُو عَلِيٍّ الْفَارِسِيُّ</w:t>
      </w:r>
      <w:r>
        <w:rPr>
          <w:b/>
          <w:bCs/>
          <w:rtl w:val="true"/>
          <w:lang w:bidi="ar"/>
        </w:rPr>
        <w:t>:</w:t>
        <w:br/>
      </w:r>
      <w:r>
        <w:rPr>
          <w:b/>
          <w:b/>
          <w:bCs/>
          <w:rtl w:val="true"/>
          <w:lang w:bidi="ar"/>
        </w:rPr>
        <w:t>الْأَعْجَمُ الَّذِي لَا يُفْصِحُ سَوَاءٌ كَانَ مِنَ الْعَرَبِ أَوْ مِنَ الْعَجَمِ، أَلَا تَرَى أَنَّهُمْ قَالُوا</w:t>
      </w:r>
      <w:r>
        <w:rPr>
          <w:b/>
          <w:bCs/>
          <w:rtl w:val="true"/>
          <w:lang w:bidi="ar"/>
        </w:rPr>
        <w:t xml:space="preserve">: </w:t>
      </w:r>
      <w:r>
        <w:rPr>
          <w:b/>
          <w:b/>
          <w:bCs/>
          <w:rtl w:val="true"/>
          <w:lang w:bidi="ar"/>
        </w:rPr>
        <w:t>زِيَادٌ الْأَعْجَمِ لِأَنَّهُ كَانَتْ فِي لِسَانِهِ عُجْمَةٌ مَعَ أَنَّهُ كَانَ عَرَبِيًّا، وَأَمَّا مَعْنَى الْعَرَبِيِّ وَاشْتِقَاقِهِ فَقَدْ ذَكَرْنَاهُ عِنْدَ قَوْلِهِ</w:t>
      </w:r>
      <w:r>
        <w:rPr>
          <w:b/>
          <w:bCs/>
          <w:rtl w:val="true"/>
          <w:lang w:bidi="ar"/>
        </w:rPr>
        <w:t xml:space="preserve">: </w:t>
      </w:r>
      <w:r>
        <w:rPr>
          <w:b/>
          <w:b/>
          <w:bCs/>
          <w:rtl w:val="true"/>
          <w:lang w:bidi="ar"/>
        </w:rPr>
        <w:t xml:space="preserve">الْأَعْرابُ أَشَدُّ كُفْراً وَنِفاقاً </w:t>
      </w:r>
      <w:r>
        <w:rPr>
          <w:b/>
          <w:bCs/>
          <w:rtl w:val="true"/>
          <w:lang w:bidi="ar"/>
        </w:rPr>
        <w:t>[</w:t>
      </w:r>
      <w:r>
        <w:rPr>
          <w:b/>
          <w:b/>
          <w:bCs/>
          <w:rtl w:val="true"/>
          <w:lang w:bidi="ar"/>
        </w:rPr>
        <w:t>التَّوْبَةِ</w:t>
      </w:r>
      <w:r>
        <w:rPr>
          <w:b/>
          <w:bCs/>
          <w:rtl w:val="true"/>
          <w:lang w:bidi="ar"/>
        </w:rPr>
        <w:t xml:space="preserve">: </w:t>
      </w:r>
      <w:r>
        <w:rPr>
          <w:b/>
          <w:bCs/>
          <w:lang w:bidi="ar"/>
        </w:rPr>
        <w:t>97</w:t>
      </w:r>
      <w:r>
        <w:rPr>
          <w:b/>
          <w:bCs/>
          <w:rtl w:val="true"/>
          <w:lang w:bidi="ar"/>
        </w:rPr>
        <w:t xml:space="preserve">] </w:t>
      </w:r>
      <w:r>
        <w:rPr>
          <w:b/>
          <w:b/>
          <w:bCs/>
          <w:rtl w:val="true"/>
          <w:lang w:bidi="ar"/>
        </w:rPr>
        <w:t>وَقَالَ الْفَرَّاءُ وَالزَّجَّاجُ</w:t>
      </w:r>
      <w:r>
        <w:rPr>
          <w:b/>
          <w:bCs/>
          <w:rtl w:val="true"/>
          <w:lang w:bidi="ar"/>
        </w:rPr>
        <w:t xml:space="preserve">: </w:t>
      </w:r>
      <w:r>
        <w:rPr>
          <w:b/>
          <w:b/>
          <w:bCs/>
          <w:rtl w:val="true"/>
          <w:lang w:bidi="ar"/>
        </w:rPr>
        <w:t>فِي هَذِهِ الْآيَةِ يُقَالُ عَرُبَ لِسَانُهُ عَرَابَةً وَعُرُوبَةً هَذَا تَفْسِيرُ أَلْفَاظِ الْآيَةِ</w:t>
      </w:r>
      <w:r>
        <w:rPr>
          <w:b/>
          <w:bCs/>
          <w:rtl w:val="true"/>
          <w:lang w:bidi="ar"/>
        </w:rPr>
        <w:t>.</w:t>
        <w:br/>
      </w:r>
      <w:r>
        <w:rPr>
          <w:b/>
          <w:b/>
          <w:bCs/>
          <w:rtl w:val="true"/>
          <w:lang w:bidi="ar"/>
        </w:rPr>
        <w:t>وَأَمَّا تَقْرِيرُ وَجْهِ الْجَوَابِ فَاعْلَمْ أَنَّهُ إِنَّمَا يَظْهَرُ إِذَا قُلْنَا</w:t>
      </w:r>
      <w:r>
        <w:rPr>
          <w:b/>
          <w:bCs/>
          <w:rtl w:val="true"/>
          <w:lang w:bidi="ar"/>
        </w:rPr>
        <w:t xml:space="preserve">: </w:t>
      </w:r>
      <w:r>
        <w:rPr>
          <w:b/>
          <w:b/>
          <w:bCs/>
          <w:rtl w:val="true"/>
          <w:lang w:bidi="ar"/>
        </w:rPr>
        <w:t>الْقُرْآنُ إِنَّمَا كَانَ مُعْجِزًا لِمَا فِيهُ مِنَ الفصاحة الع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لَّفْظِ وَكَأَنَّهُ قِيلَ</w:t>
      </w:r>
      <w:r>
        <w:rPr>
          <w:b/>
          <w:bCs/>
          <w:rtl w:val="true"/>
          <w:lang w:bidi="ar"/>
        </w:rPr>
        <w:t xml:space="preserve">: </w:t>
      </w:r>
      <w:r>
        <w:rPr>
          <w:b/>
          <w:b/>
          <w:bCs/>
          <w:rtl w:val="true"/>
          <w:lang w:bidi="ar"/>
        </w:rPr>
        <w:t>هَبْ أَنَّهُ يَتَعَلَّمُ الْمَعَانِيَ مِنْ ذَلِكَ الْأَعْجَمِيِّ إِلَّا أَنَّ الْقُرْآنَ إِنَّمَا كَانَ مُعْجِزًا لِمَا فِي أَلْفَاظِهِ مِنَ الْفَصَاحَةِ فَبِتَقْدِيرِ أَنْ تَكُونُوا صَادِقِينَ فِي أَنَّ مُحَمَّدًا صَلَّى اللَّهُ عَلَيْهِ وَسَلَّمَ يَتَعَلَّمُ تِلْكَ الْمَعَانِيَ مِنْ ذَلِكَ الرَّجُلِ إِلَّا أَنَّهُ لَا يَقْدَحُ ذَلِكَ فِي الْمَقْصُودِ إِذِ الْقُرْآنُ إِنَّمَا كَانَ مُعْجِزًا لِفَصَاحَتِهِ وَمَا ذَكَرْتُمُوهُ لَا يَقْدَحُ فِي ذَلِكَ الْمَقْصُودِ، وَلَمَّا ذَكَرَ اللَّهُ تَعَالَى هَذَا الْجَوَابَ أَرْدَفَهُ بِالتَّهْدِيدِ وَالْوَعِيدِ، فَقَالَ</w:t>
      </w:r>
      <w:r>
        <w:rPr>
          <w:b/>
          <w:bCs/>
          <w:rtl w:val="true"/>
          <w:lang w:bidi="ar"/>
        </w:rPr>
        <w:t xml:space="preserve">: </w:t>
      </w:r>
      <w:r>
        <w:rPr>
          <w:b/>
          <w:b/>
          <w:bCs/>
          <w:rtl w:val="true"/>
          <w:lang w:bidi="ar"/>
        </w:rPr>
        <w:t>إِنَّ الَّذِينَ لَا يُؤْمِنُونَ بِآياتِ اللَّهِ لَا يَهْدِيهِمُ اللَّهُ أَمَّا تَفْسِيرُ أَصْحَابِنَا لِهَذِهِ الْآيَةِ فَظَاهِرٌ، وَقَالَ الْقَاضِي</w:t>
      </w:r>
      <w:r>
        <w:rPr>
          <w:b/>
          <w:bCs/>
          <w:rtl w:val="true"/>
          <w:lang w:bidi="ar"/>
        </w:rPr>
        <w:t xml:space="preserve">: </w:t>
      </w:r>
      <w:r>
        <w:rPr>
          <w:b/>
          <w:b/>
          <w:bCs/>
          <w:rtl w:val="true"/>
          <w:lang w:bidi="ar"/>
        </w:rPr>
        <w:t>أَقْوَى مَا قِيلَ فِي ذَلِكَ أَنَّهُ لَا يَهْدِيهِمْ إِلَى طَرِيقِ الْجَنَّةِ، وَلِذَلِكَ قَالَ بَعْدَهُ</w:t>
      </w:r>
      <w:r>
        <w:rPr>
          <w:b/>
          <w:bCs/>
          <w:rtl w:val="true"/>
          <w:lang w:bidi="ar"/>
        </w:rPr>
        <w:t>:</w:t>
        <w:br/>
      </w:r>
      <w:r>
        <w:rPr>
          <w:b/>
          <w:b/>
          <w:bCs/>
          <w:rtl w:val="true"/>
          <w:lang w:bidi="ar"/>
        </w:rPr>
        <w:t>وَلَهُمْ عَذابٌ أَلِيمٌ وَالْمُرَادُ أَنَّهُمْ لَمَّا تَرَكُوا الْإِيمَانَ بِاللَّهِ لَا يَهْدِيهِمُ اللَّهُ إِلَى الْجَنَّةِ بَلْ يَسُوقُهُمْ إِلَى النَّارِ، ثُمَّ إِنَّهُ تَعَالَى بَيَّنَ كَوْنَهُمْ كَذَّابِينَ فِي ذَلِكَ الْقَوْلِ فَقَالَ</w:t>
      </w:r>
      <w:r>
        <w:rPr>
          <w:b/>
          <w:bCs/>
          <w:rtl w:val="true"/>
          <w:lang w:bidi="ar"/>
        </w:rPr>
        <w:t xml:space="preserve">: </w:t>
      </w:r>
      <w:r>
        <w:rPr>
          <w:b/>
          <w:b/>
          <w:bCs/>
          <w:rtl w:val="true"/>
          <w:lang w:bidi="ar"/>
        </w:rPr>
        <w:t>إِنَّما يَفْتَرِي الْكَذِبَ الَّذِينَ لَا يُؤْمِنُونَ بِآياتِ اللَّهِ وَأُولئِكَ هُمُ الْكاذِبُ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قْصُودُ مِنْهُ أَنَّهُ تَعَالَى بَيَّنَ فِي الْآيَةِ السَّابِقَةِ أَنَّ الَّذِي قَالُوهُ بِتَقْدِيرِ أَنْ يَصِحَّ لَمْ يَقْدَحْ فِي الْمَقْصُودِ، ثم إنه تعالى فِي هَذِهِ الْآيَةِ أَنَّ الَّذِي قَالُوهُ لَمْ يَصِحَّ وَهُمْ كَذَبُوا فِيهِ، وَالدَّلِيلُ عَلَى كَوْنِهِمْ كَاذِبِينَ فِي ذَلِكَ الْقَوْلِ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لَا يُؤْمِنُونَ بِآيَاتِ اللَّهِ وَهُمْ كَافِرُونَ، وَمَتَى كَانَ</w:t>
      </w:r>
      <w:r>
        <w:rPr>
          <w:b/>
          <w:bCs/>
          <w:rtl w:val="true"/>
          <w:lang w:bidi="ar"/>
        </w:rPr>
        <w:t xml:space="preserve">/ </w:t>
      </w:r>
      <w:r>
        <w:rPr>
          <w:b/>
          <w:b/>
          <w:bCs/>
          <w:rtl w:val="true"/>
          <w:lang w:bidi="ar"/>
        </w:rPr>
        <w:t>الْأَمْرُ كَذَلِكَ كَانُوا أَعْدَاءً لِلرَّسُولِ صَلَّى اللَّهُ عَلَيْهِ وَسَلَّمَ وَكَلَامُ الْعِدَا ضَرْبٌ مِنَ الْهَذَيَانِ وَلَا شَهَادَةَ لِمُتَّ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مْرَ التَّعَلُّمِ لَا يَتَأَتَّى فِي جَلْسَةٍ وَاحِدَةٍ وَلَا يَتِمُّ فِي الْخُفْيَةِ، بَلِ التَّعَلُّمُ إِنَّمَا يَتِمُّ إِذَا اخْتَلَفَ الْمُعَلِّمُ إِلَى الْمُتَعَلِّمِ أَزْمِنَةً مُتَطَاوِلَةً وَمُدَدًا مُتَبَاعِدَةً، وَلَوْ كَانَ الْأَمْرُ كَذَلِكَ لَاشْتُهِرَ فِيمَا بَيْنَ الْخَلْقِ أَنَّ مُحَمَّدًا عَلَيْهِ السَّلَامُ يَتَعَلَّمُ الْعُلُومَ مِنْ فُلَانٍ وَفُلَ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عُلُومَ الْمَوْجُودَةَ فِي الْقُرْآنِ كَثِيرَةٌ وَتَعَلُّمَهَا لَا يَتَأَتَّى إِلَّا إِذَا كَانَ الْمُعَلِّمُ فِي غَايَةِ الْفَضْلِ وَالتَّحْقِيقِ، فَلَوْ حَصَلَ فِيهِمْ إِنْسَانٌ بَلَغَ فِي التَّعْلِيمِ وَالتَّحْقِيقِ إِلَى هَذَا الْحَدِّ لَكَانَ مُشَارًا إِلَيْهِ بِالْأَصَابِعِ فِي التَّحْقِيقِ وَالتَّدْقِيقِ فِي الدُّنْيَا، فَكَيْفَ يُمْكِنُ تَحْصِيلُ هَذِهِ الْعُلُومِ الْعَالِيَةِ وَالْمَبَاحِثِ النَّفِيسَةِ مِنْ عِنْدِ فُلَانٍ وَفُلَانٍ؟</w:t>
      </w:r>
      <w:r>
        <w:rPr>
          <w:b/>
          <w:bCs/>
          <w:rtl w:val="true"/>
          <w:lang w:bidi="ar"/>
        </w:rPr>
        <w:br/>
      </w:r>
      <w:r>
        <w:rPr>
          <w:b/>
          <w:b/>
          <w:bCs/>
          <w:rtl w:val="true"/>
          <w:lang w:bidi="ar"/>
        </w:rPr>
        <w:t>وَاعْلَمْ أَنَّ الطَّعْنَ فِي نُبُوَّةِ رَسُولِ اللَّهِ صَلَّى اللَّهُ عَلَيْهِ وَسَلَّمَ بِأَمْثَالِ هَذِهِ الْكَلِمَاتِ الرَّكِيكَةِ يَدُلُّ عَلَى أَنَّ الْحُجَّةَ لِرَسُولِ اللَّهِ صَلَّى اللَّهُ عَلَيْهِ وَسَلَّمَ كَانَتْ ظَاهِرَةً بَاهِرَةً، فَإِنَّ الْخُصُومَ كَانُوا عَاجِزِينَ عَنِ الطَّعْنِ فِيهَا، وَلِأَجْلِ غَايَةِ عَجْزِهِمْ عَدَلُوا إِلَى هَذِهِ الْكَلِمَاتِ الرَّكِيكَ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فِي هَذِهِ الْآيَةِ دَلَالَةٌ قَوِيَّةٌ عَلَى أَنَّ الْكَذِبَ مِنْ أَكْبَرِ الْكَبَائِرِ وَأَفْحَشِ الْفَوَاحِشِ وَالدَّلِيلُ عَلَيْهِ أَنَّ كَلِمَةَ </w:t>
      </w:r>
      <w:r>
        <w:rPr>
          <w:b/>
          <w:bCs/>
          <w:rtl w:val="true"/>
          <w:lang w:bidi="ar"/>
        </w:rPr>
        <w:t>«</w:t>
      </w:r>
      <w:r>
        <w:rPr>
          <w:b/>
          <w:b/>
          <w:bCs/>
          <w:rtl w:val="true"/>
          <w:lang w:bidi="ar"/>
        </w:rPr>
        <w:t>إِنَّمَا</w:t>
      </w:r>
      <w:r>
        <w:rPr>
          <w:b/>
          <w:bCs/>
          <w:rtl w:val="true"/>
          <w:lang w:bidi="ar"/>
        </w:rPr>
        <w:t xml:space="preserve">» </w:t>
      </w:r>
      <w:r>
        <w:rPr>
          <w:b/>
          <w:b/>
          <w:bCs/>
          <w:rtl w:val="true"/>
          <w:lang w:bidi="ar"/>
        </w:rPr>
        <w:t>لِلْحَصْرِ، وَالْمَعْنَى</w:t>
      </w:r>
      <w:r>
        <w:rPr>
          <w:b/>
          <w:bCs/>
          <w:rtl w:val="true"/>
          <w:lang w:bidi="ar"/>
        </w:rPr>
        <w:t xml:space="preserve">: </w:t>
      </w:r>
      <w:r>
        <w:rPr>
          <w:b/>
          <w:b/>
          <w:bCs/>
          <w:rtl w:val="true"/>
          <w:lang w:bidi="ar"/>
        </w:rPr>
        <w:t>أَنَّ الْكَذِبَ وَالْفِرْيَةَ لَا يَقْدُمُ عَلَيْهِمَا إِلَّا مَنْ كَانَ غَيْرَ مُؤْمِنٍ بِآيَاتِ اللَّهِ تَعَالَى، وَإِلَّا مَنْ كَانَ كَافِرًا وَهَذَا تَهْدِيدٌ فِي النِّهَايَةِ</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ؤْمِنُونَ بِآياتِ اللَّهِ فِعْلٌ وَقَوْلُهُ</w:t>
      </w:r>
      <w:r>
        <w:rPr>
          <w:b/>
          <w:bCs/>
          <w:rtl w:val="true"/>
          <w:lang w:bidi="ar"/>
        </w:rPr>
        <w:t xml:space="preserve">: </w:t>
      </w:r>
      <w:r>
        <w:rPr>
          <w:b/>
          <w:b/>
          <w:bCs/>
          <w:rtl w:val="true"/>
          <w:lang w:bidi="ar"/>
        </w:rPr>
        <w:t>وَأُولئِكَ هُمُ الْكاذِبُونَ اسْمٌ وَعَطْفُ الْجُمْلَةِ الِاسْمِيَّةِ عَلَى الْجُمْلَةِ الْفِعْلِيَّةِ قبيح فما السبب في حصوله هاهنا؟</w:t>
      </w:r>
      <w:r>
        <w:rPr>
          <w:b/>
          <w:bCs/>
          <w:rtl w:val="true"/>
          <w:lang w:bidi="ar"/>
        </w:rPr>
        <w:br/>
      </w:r>
      <w:r>
        <w:rPr>
          <w:b/>
          <w:b/>
          <w:bCs/>
          <w:rtl w:val="true"/>
          <w:lang w:bidi="ar"/>
        </w:rPr>
        <w:t>قُلْنَا</w:t>
      </w:r>
      <w:r>
        <w:rPr>
          <w:b/>
          <w:bCs/>
          <w:rtl w:val="true"/>
          <w:lang w:bidi="ar"/>
        </w:rPr>
        <w:t xml:space="preserve">: </w:t>
      </w:r>
      <w:r>
        <w:rPr>
          <w:b/>
          <w:b/>
          <w:bCs/>
          <w:rtl w:val="true"/>
          <w:lang w:bidi="ar"/>
        </w:rPr>
        <w:t>الْفِعْلُ قَدْ يَكُونُ لَازِمًا وَقَدْ يَكُونُ مُفَارِقًا، وَالدَّلِيلُ عَلَيْهِ قَوْلُهُ تَعَالَى</w:t>
      </w:r>
      <w:r>
        <w:rPr>
          <w:b/>
          <w:bCs/>
          <w:rtl w:val="true"/>
          <w:lang w:bidi="ar"/>
        </w:rPr>
        <w:t xml:space="preserve">: </w:t>
      </w:r>
      <w:r>
        <w:rPr>
          <w:b/>
          <w:b/>
          <w:bCs/>
          <w:rtl w:val="true"/>
          <w:lang w:bidi="ar"/>
        </w:rPr>
        <w:t xml:space="preserve">ثُمَّ بَدا لَهُمْ مِنْ بَعْدِ مَا رَأَوُا الْآياتِ لَيَسْجُنُنَّهُ حَتَّى حِينٍ </w:t>
      </w:r>
      <w:r>
        <w:rPr>
          <w:b/>
          <w:bCs/>
          <w:rtl w:val="true"/>
          <w:lang w:bidi="ar"/>
        </w:rPr>
        <w:t>[</w:t>
      </w:r>
      <w:r>
        <w:rPr>
          <w:b/>
          <w:b/>
          <w:bCs/>
          <w:rtl w:val="true"/>
          <w:lang w:bidi="ar"/>
        </w:rPr>
        <w:t>يُوسُفَ</w:t>
      </w:r>
      <w:r>
        <w:rPr>
          <w:b/>
          <w:bCs/>
          <w:rtl w:val="true"/>
          <w:lang w:bidi="ar"/>
        </w:rPr>
        <w:t xml:space="preserve">: </w:t>
      </w:r>
      <w:r>
        <w:rPr>
          <w:b/>
          <w:bCs/>
          <w:lang w:bidi="ar"/>
        </w:rPr>
        <w:t>35</w:t>
      </w:r>
      <w:r>
        <w:rPr>
          <w:b/>
          <w:bCs/>
          <w:rtl w:val="true"/>
          <w:lang w:bidi="ar"/>
        </w:rPr>
        <w:t xml:space="preserve">] </w:t>
      </w:r>
      <w:r>
        <w:rPr>
          <w:b/>
          <w:b/>
          <w:bCs/>
          <w:rtl w:val="true"/>
          <w:lang w:bidi="ar"/>
        </w:rPr>
        <w:t>ذَكَرَهُ بِلَفْظِ الْفِعْلِ، تَنْبِيهًا عَلَى أَنَّ ذَلِكَ السِّجْنَ لَا يَدُومُ</w:t>
      </w:r>
      <w:r>
        <w:rPr>
          <w:b/>
          <w:bCs/>
          <w:rtl w:val="true"/>
          <w:lang w:bidi="ar"/>
        </w:rPr>
        <w:t xml:space="preserve">. </w:t>
      </w:r>
      <w:r>
        <w:rPr>
          <w:b/>
          <w:b/>
          <w:bCs/>
          <w:rtl w:val="true"/>
          <w:lang w:bidi="ar"/>
        </w:rPr>
        <w:t>وَقَالَ فِرْعَوْنُ لِمُوسَى عَلَيْهِ السَّلَامُ</w:t>
      </w:r>
      <w:r>
        <w:rPr>
          <w:b/>
          <w:bCs/>
          <w:rtl w:val="true"/>
          <w:lang w:bidi="ar"/>
        </w:rPr>
        <w:t xml:space="preserve">: </w:t>
      </w:r>
      <w:r>
        <w:rPr>
          <w:b/>
          <w:b/>
          <w:bCs/>
          <w:rtl w:val="true"/>
          <w:lang w:bidi="ar"/>
        </w:rPr>
        <w:t xml:space="preserve">لَئِنِ اتَّخَذْتَ إِلهَاً غَيْرِي لَأَجْعَلَنَّكَ مِنَ الْمَسْجُونِينَ </w:t>
      </w:r>
      <w:r>
        <w:rPr>
          <w:b/>
          <w:bCs/>
          <w:rtl w:val="true"/>
          <w:lang w:bidi="ar"/>
        </w:rPr>
        <w:t>[</w:t>
      </w:r>
      <w:r>
        <w:rPr>
          <w:b/>
          <w:b/>
          <w:bCs/>
          <w:rtl w:val="true"/>
          <w:lang w:bidi="ar"/>
        </w:rPr>
        <w:t>الشُّعَرَاءِ</w:t>
      </w:r>
      <w:r>
        <w:rPr>
          <w:b/>
          <w:bCs/>
          <w:rtl w:val="true"/>
          <w:lang w:bidi="ar"/>
        </w:rPr>
        <w:t xml:space="preserve">: </w:t>
      </w:r>
      <w:r>
        <w:rPr>
          <w:b/>
          <w:bCs/>
          <w:lang w:bidi="ar"/>
        </w:rPr>
        <w:t>29</w:t>
      </w:r>
      <w:r>
        <w:rPr>
          <w:b/>
          <w:bCs/>
          <w:rtl w:val="true"/>
          <w:lang w:bidi="ar"/>
        </w:rPr>
        <w:t xml:space="preserve">] </w:t>
      </w:r>
      <w:r>
        <w:rPr>
          <w:b/>
          <w:b/>
          <w:bCs/>
          <w:rtl w:val="true"/>
          <w:lang w:bidi="ar"/>
        </w:rPr>
        <w:t>ذَكَرَهُ بِصِيغَةِ الِاسْمِ تَنْبِيهًا عَلَى الدَّوَامِ، وَقَالَ أَصْحَابُنَا</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 xml:space="preserve">وَعَصى آدَمُ رَبَّهُ فَغَوى </w:t>
      </w:r>
      <w:r>
        <w:rPr>
          <w:b/>
          <w:bCs/>
          <w:rtl w:val="true"/>
          <w:lang w:bidi="ar"/>
        </w:rPr>
        <w:t>[</w:t>
      </w:r>
      <w:r>
        <w:rPr>
          <w:b/>
          <w:b/>
          <w:bCs/>
          <w:rtl w:val="true"/>
          <w:lang w:bidi="ar"/>
        </w:rPr>
        <w:t>طه</w:t>
      </w:r>
      <w:r>
        <w:rPr>
          <w:b/>
          <w:bCs/>
          <w:rtl w:val="true"/>
          <w:lang w:bidi="ar"/>
        </w:rPr>
        <w:t xml:space="preserve">: </w:t>
      </w:r>
      <w:r>
        <w:rPr>
          <w:b/>
          <w:bCs/>
          <w:lang w:bidi="ar"/>
        </w:rPr>
        <w:t>121</w:t>
      </w:r>
      <w:r>
        <w:rPr>
          <w:b/>
          <w:bCs/>
          <w:rtl w:val="true"/>
          <w:lang w:bidi="ar"/>
        </w:rPr>
        <w:t xml:space="preserve">] </w:t>
      </w:r>
      <w:r>
        <w:rPr>
          <w:b/>
          <w:b/>
          <w:bCs/>
          <w:rtl w:val="true"/>
          <w:lang w:bidi="ar"/>
        </w:rPr>
        <w:t>وَلَا يَجُوزُ أَنْ يُقَالَ إِنَّ آدَمَ عَاصٍ وَغَاوٍ، لِأَنَّ صِيغَةَ الْفِعْلِ لَا تُفِيدُ الدَّوَامَ، وَصِيغَةُ الِاسْمِ تُفِ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ذَلِكَ بِأَنَّهُمُ اسْتَحَبُّوا الْحَيَاةَ الدُّنْيَا عَلَى الْآخِرَةِ وَأَنَّ اللَّهَ لَا يَهْدِي الْقَوْمَ الْكَافِرِ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أُولَئِكَ الَّذِينَ طَبَعَ اللَّهُ عَلَى قُلُوبِهِمْ وَسَمْعِهِمْ وَأَبْصَارِهِمْ وَأُولَئِكَ هُمُ الْغَافِلُ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لَا جَرَمَ أَنَّهُمْ فِي الْآخِرَةِ هُمُ الْخَاسِرُ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عَرَفْتَ هَذِهِ الْمُقْدِّمَةَ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ما يَفْتَرِي الْكَذِبَ الَّذِينَ لَا يُؤْمِنُونَ بِآياتِ اللَّهِ ذَكَرَ ذَلِكَ تَنْبِيهًا عَلَى أَنَّ مَنْ أَقْدَمَ عَلَى الْكَذِبِ فَكَأَنَّهُ دَخَلَ فِي الْكُفْرِ، ثم قال</w:t>
      </w:r>
      <w:r>
        <w:rPr>
          <w:b/>
          <w:bCs/>
          <w:rtl w:val="true"/>
          <w:lang w:bidi="ar"/>
        </w:rPr>
        <w:t xml:space="preserve">: </w:t>
      </w:r>
      <w:r>
        <w:rPr>
          <w:b/>
          <w:b/>
          <w:bCs/>
          <w:rtl w:val="true"/>
          <w:lang w:bidi="ar"/>
        </w:rPr>
        <w:t>وَأُولئِكَ هُمُ الْكاذِبُونَ تَنْبِيهًا عَلَى أَنَّ صِفَةَ الْكَذِبِ فِيهِمْ ثَابِتَةٌ رَاسِخَةٌ دَائِمَةٌ</w:t>
      </w:r>
      <w:r>
        <w:rPr>
          <w:b/>
          <w:bCs/>
          <w:rtl w:val="true"/>
          <w:lang w:bidi="ar"/>
        </w:rPr>
        <w:t xml:space="preserve">. </w:t>
      </w:r>
      <w:r>
        <w:rPr>
          <w:b/>
          <w:b/>
          <w:bCs/>
          <w:rtl w:val="true"/>
          <w:lang w:bidi="ar"/>
        </w:rPr>
        <w:t>وَهَذَا كَمَا تَقُولُ</w:t>
      </w:r>
      <w:r>
        <w:rPr>
          <w:b/>
          <w:bCs/>
          <w:rtl w:val="true"/>
          <w:lang w:bidi="ar"/>
        </w:rPr>
        <w:t xml:space="preserve">: </w:t>
      </w:r>
      <w:r>
        <w:rPr>
          <w:b/>
          <w:b/>
          <w:bCs/>
          <w:rtl w:val="true"/>
          <w:lang w:bidi="ar"/>
        </w:rPr>
        <w:t>كَذَبْتَ وَأَنْتَ كَاذِبٌ فَيَكُونُ قَوْلُكَ وَأَنْتَ كَاذِبٌ زِيَادَةً فِي الْوَصْفِ بِالْكَذِبِ</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عادتك أن تكون كاذب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الْآيَةِ يَدُلُّ عَلَى أَنَّ الْكَاذِبَ الْمُفْتَرِيَ الَّذِي لَا يُؤْمِنُ بِآيَاتِ اللَّهِ وَالْأَمْرُ كَذَلِكَ، لِأَنَّهُ لَا مَعْنَى لِلْكُفْرِ إِلَّا إِنْكَارُ الْإِلَهِيَّةِ وَنُبُوَّةِ الْأَنْبِيَاءِ، وَهَذَا الْإِنْكَارُ مُشْتَمِلٌ عَلَى</w:t>
      </w:r>
      <w:r>
        <w:rPr>
          <w:b/>
          <w:bCs/>
          <w:rtl w:val="true"/>
          <w:lang w:bidi="ar"/>
        </w:rPr>
        <w:t xml:space="preserve">/ </w:t>
      </w:r>
      <w:r>
        <w:rPr>
          <w:b/>
          <w:b/>
          <w:bCs/>
          <w:rtl w:val="true"/>
          <w:lang w:bidi="ar"/>
        </w:rPr>
        <w:t>الْكَذِبِ وَالِافْتِرَاءِ</w:t>
      </w:r>
      <w:r>
        <w:rPr>
          <w:b/>
          <w:bCs/>
          <w:rtl w:val="true"/>
          <w:lang w:bidi="ar"/>
        </w:rPr>
        <w:t>.</w:t>
        <w:br/>
      </w:r>
      <w:r>
        <w:rPr>
          <w:b/>
          <w:b/>
          <w:bCs/>
          <w:rtl w:val="true"/>
          <w:lang w:bidi="ar"/>
        </w:rPr>
        <w:t>وَرُوِيَ أَنَّ النَّبِيَّ صَلَّى اللَّهُ عَلَيْهِ وَسَلَّمَ قِيلَ لَهُ</w:t>
      </w:r>
      <w:r>
        <w:rPr>
          <w:b/>
          <w:bCs/>
          <w:rtl w:val="true"/>
          <w:lang w:bidi="ar"/>
        </w:rPr>
        <w:t xml:space="preserve">: </w:t>
      </w:r>
      <w:r>
        <w:rPr>
          <w:b/>
          <w:b/>
          <w:bCs/>
          <w:rtl w:val="true"/>
          <w:lang w:bidi="ar"/>
        </w:rPr>
        <w:t>هَلْ يَكْذِبُ الْمُؤْمِنُ؟ قَالَ</w:t>
      </w:r>
      <w:r>
        <w:rPr>
          <w:b/>
          <w:bCs/>
          <w:rtl w:val="true"/>
          <w:lang w:bidi="ar"/>
        </w:rPr>
        <w:t>: «</w:t>
      </w:r>
      <w:r>
        <w:rPr>
          <w:b/>
          <w:b/>
          <w:bCs/>
          <w:rtl w:val="true"/>
          <w:lang w:bidi="ar"/>
        </w:rPr>
        <w:t>لَا</w:t>
      </w:r>
      <w:r>
        <w:rPr>
          <w:b/>
          <w:bCs/>
          <w:rtl w:val="true"/>
          <w:lang w:bidi="ar"/>
        </w:rPr>
        <w:t xml:space="preserve">» </w:t>
      </w:r>
      <w:r>
        <w:rPr>
          <w:b/>
          <w:b/>
          <w:bCs/>
          <w:rtl w:val="true"/>
          <w:lang w:bidi="ar"/>
        </w:rPr>
        <w:t>ثُمَّ قَرَأَ هَذِهِ الْآيَةَ،</w:t>
      </w:r>
      <w:r>
        <w:rPr>
          <w:b/>
          <w:bCs/>
          <w:rtl w:val="true"/>
          <w:lang w:bidi="ar"/>
        </w:rPr>
        <w:br/>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 </w:t>
      </w:r>
      <w:r>
        <w:rPr>
          <w:b/>
          <w:b/>
          <w:bCs/>
          <w:rtl w:val="true"/>
          <w:lang w:bidi="ar"/>
        </w:rPr>
        <w:t xml:space="preserve">الآيات </w:t>
      </w:r>
      <w:r>
        <w:rPr>
          <w:b/>
          <w:bCs/>
          <w:lang w:bidi="ar"/>
        </w:rPr>
        <w:t>106</w:t>
      </w:r>
      <w:r>
        <w:rPr>
          <w:b/>
          <w:bCs/>
          <w:rtl w:val="true"/>
          <w:lang w:bidi="ar"/>
        </w:rPr>
        <w:t xml:space="preserve"> </w:t>
      </w:r>
      <w:r>
        <w:rPr>
          <w:b/>
          <w:b/>
          <w:bCs/>
          <w:rtl w:val="true"/>
          <w:lang w:bidi="ar"/>
        </w:rPr>
        <w:t xml:space="preserve">الى </w:t>
      </w:r>
      <w:r>
        <w:rPr>
          <w:b/>
          <w:bCs/>
          <w:lang w:bidi="ar"/>
        </w:rPr>
        <w:t>109</w:t>
      </w:r>
      <w:r>
        <w:rPr>
          <w:b/>
          <w:bCs/>
          <w:rtl w:val="true"/>
          <w:lang w:bidi="ar"/>
        </w:rPr>
        <w:t>]</w:t>
        <w:br/>
      </w:r>
      <w:r>
        <w:rPr>
          <w:b/>
          <w:b/>
          <w:bCs/>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rtl w:val="true"/>
          <w:lang w:bidi="ar"/>
        </w:rPr>
        <w:t>(</w:t>
      </w:r>
      <w:r>
        <w:rPr>
          <w:b/>
          <w:bCs/>
          <w:lang w:bidi="ar"/>
        </w:rPr>
        <w:t>106</w:t>
      </w:r>
      <w:r>
        <w:rPr>
          <w:b/>
          <w:bCs/>
          <w:rtl w:val="true"/>
          <w:lang w:bidi="ar"/>
        </w:rPr>
        <w:t xml:space="preserve">) </w:t>
      </w:r>
      <w:r>
        <w:rPr>
          <w:b/>
          <w:b/>
          <w:bCs/>
          <w:rtl w:val="true"/>
          <w:lang w:bidi="ar"/>
        </w:rPr>
        <w:t xml:space="preserve">ذلِكَ بِأَنَّهُمُ اسْتَحَبُّوا الْحَياةَ الدُّنْيا عَلَى الْآخِرَةِ وَأَنَّ اللَّهَ لَا يَهْدِي الْقَوْمَ الْكافِرِينَ </w:t>
      </w:r>
      <w:r>
        <w:rPr>
          <w:b/>
          <w:bCs/>
          <w:rtl w:val="true"/>
          <w:lang w:bidi="ar"/>
        </w:rPr>
        <w:t>(</w:t>
      </w:r>
      <w:r>
        <w:rPr>
          <w:b/>
          <w:bCs/>
          <w:lang w:bidi="ar"/>
        </w:rPr>
        <w:t>107</w:t>
      </w:r>
      <w:r>
        <w:rPr>
          <w:b/>
          <w:bCs/>
          <w:rtl w:val="true"/>
          <w:lang w:bidi="ar"/>
        </w:rPr>
        <w:t xml:space="preserve">) </w:t>
      </w:r>
      <w:r>
        <w:rPr>
          <w:b/>
          <w:b/>
          <w:bCs/>
          <w:rtl w:val="true"/>
          <w:lang w:bidi="ar"/>
        </w:rPr>
        <w:t xml:space="preserve">أُولئِكَ الَّذِينَ طَبَعَ اللَّهُ عَلى قُلُوبِهِمْ وَسَمْعِهِمْ وَأَبْصارِهِمْ وَأُولئِكَ هُمُ الْغافِلُونَ </w:t>
      </w:r>
      <w:r>
        <w:rPr>
          <w:b/>
          <w:bCs/>
          <w:rtl w:val="true"/>
          <w:lang w:bidi="ar"/>
        </w:rPr>
        <w:t>(</w:t>
      </w:r>
      <w:r>
        <w:rPr>
          <w:b/>
          <w:bCs/>
          <w:lang w:bidi="ar"/>
        </w:rPr>
        <w:t>108</w:t>
      </w:r>
      <w:r>
        <w:rPr>
          <w:b/>
          <w:bCs/>
          <w:rtl w:val="true"/>
          <w:lang w:bidi="ar"/>
        </w:rPr>
        <w:t xml:space="preserve">) </w:t>
      </w:r>
      <w:r>
        <w:rPr>
          <w:b/>
          <w:b/>
          <w:bCs/>
          <w:rtl w:val="true"/>
          <w:lang w:bidi="ar"/>
        </w:rPr>
        <w:t xml:space="preserve">لَا جَرَمَ أَنَّهُمْ فِي الْآخِرَةِ هُمُ الْخاسِرُونَ </w:t>
      </w:r>
      <w:r>
        <w:rPr>
          <w:b/>
          <w:bCs/>
          <w:rtl w:val="true"/>
          <w:lang w:bidi="ar"/>
        </w:rPr>
        <w:t>(</w:t>
      </w:r>
      <w:r>
        <w:rPr>
          <w:b/>
          <w:bCs/>
          <w:lang w:bidi="ar"/>
        </w:rPr>
        <w:t>109</w:t>
      </w:r>
      <w:r>
        <w:rPr>
          <w:b/>
          <w:bCs/>
          <w:rtl w:val="true"/>
          <w:lang w:bidi="ar"/>
        </w:rPr>
        <w:t>)</w:t>
        <w:br/>
        <w:t>[</w:t>
      </w:r>
      <w:r>
        <w:rPr>
          <w:b/>
          <w:b/>
          <w:bCs/>
          <w:rtl w:val="true"/>
          <w:lang w:bidi="ar"/>
        </w:rPr>
        <w:t>في قَوْلُهُ تَعَالَى مَنْ كَفَرَ بِاللَّهِ مِنْ بَعْدِ إِيمانِهِ إِلَّا مَنْ أُكْرِهَ وَقَلْبُهُ مُطْمَئِنٌّ بِالْإِيمانِ</w:t>
      </w:r>
      <w:r>
        <w:rPr>
          <w:b/>
          <w:bCs/>
          <w:rtl w:val="true"/>
          <w:lang w:bidi="ar"/>
        </w:rPr>
        <w:t xml:space="preserve">] </w:t>
      </w:r>
      <w:r>
        <w:rPr>
          <w:b/>
          <w:b/>
          <w:bCs/>
          <w:rtl w:val="true"/>
          <w:lang w:bidi="ar"/>
        </w:rPr>
        <w:t>اعْلَمْ أَنَّهُ تَعَالَى لَمَّا عَظَّمَ تَهْدِيدَ الْكَافِرِينَ ذَكَرَ فِي هَذِهِ الْآيَةِ تَفْصِيلًا فِي بَيَانِ من يكفر بلسانه لا يقلبه، وَمَنْ يَكْفُرُ بِلِسَانِهِ وَقَلْبِهِ مَعً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كَفَرَ بِاللَّهِ مِنْ بَعْدِ إِيمانِهِ مُبْتَدَأٌ خَبَرُهُ غَيْرُ مَذْكُورٍ، فَلِهَذَا السَّبَبِ اخْتَلَفَ الْمُفَسِّرُونَ وَ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مَنْ كَفَرَ بَدَلًا مِنْ قَوْلِهِ</w:t>
      </w:r>
      <w:r>
        <w:rPr>
          <w:b/>
          <w:bCs/>
          <w:rtl w:val="true"/>
          <w:lang w:bidi="ar"/>
        </w:rPr>
        <w:t xml:space="preserve">: </w:t>
      </w:r>
      <w:r>
        <w:rPr>
          <w:b/>
          <w:b/>
          <w:bCs/>
          <w:rtl w:val="true"/>
          <w:lang w:bidi="ar"/>
        </w:rPr>
        <w:t>الَّذِينَ لَا يُؤْمِنُونَ بِآياتِ اللَّهِ وَالتَّقْدِيرُ</w:t>
      </w:r>
      <w:r>
        <w:rPr>
          <w:b/>
          <w:bCs/>
          <w:rtl w:val="true"/>
          <w:lang w:bidi="ar"/>
        </w:rPr>
        <w:t xml:space="preserve">: </w:t>
      </w:r>
      <w:r>
        <w:rPr>
          <w:b/>
          <w:b/>
          <w:bCs/>
          <w:rtl w:val="true"/>
          <w:lang w:bidi="ar"/>
        </w:rPr>
        <w:t>إِنَّمَا يَفْتَرِي مَنْ كَفَرَ بِاللَّهِ مِنْ بَعْدِ إِيمَانِهِ، وَاسْتَثْنَى مِنْهُمُ الْمُكْرَهَ فَلَمْ يَدْخُلْ تَحْتَ حُكْمِ الِافْتِرَاءِ، وَعَلَى هَذَا التَّقْدِيرِ</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أُولئِكَ هُمُ الْكاذِبُونَ اعْتِرَاضٌ وَقَعَ بَيْنَ الْبَدَلِ وَالْمُبْدَلِ مِ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يْضًا أَنْ يَكُونَ بَدَلًا مِنَ الْخَبَرِ الَّذِي هُوَ الْكَاذِبُونَ، وَالتَّقْدِيرُ</w:t>
      </w:r>
      <w:r>
        <w:rPr>
          <w:b/>
          <w:bCs/>
          <w:rtl w:val="true"/>
          <w:lang w:bidi="ar"/>
        </w:rPr>
        <w:t xml:space="preserve">: </w:t>
      </w:r>
      <w:r>
        <w:rPr>
          <w:b/>
          <w:b/>
          <w:bCs/>
          <w:rtl w:val="true"/>
          <w:lang w:bidi="ar"/>
        </w:rPr>
        <w:t>وَأُولَئِكَ هُمْ مَنْ كَفَرَ بِاللَّهِ مِنْ بَعْدِ إِيمَانِهِ، وَالثَّالِثُ</w:t>
      </w:r>
      <w:r>
        <w:rPr>
          <w:b/>
          <w:bCs/>
          <w:rtl w:val="true"/>
          <w:lang w:bidi="ar"/>
        </w:rPr>
        <w:t xml:space="preserve">: </w:t>
      </w:r>
      <w:r>
        <w:rPr>
          <w:b/>
          <w:b/>
          <w:bCs/>
          <w:rtl w:val="true"/>
          <w:lang w:bidi="ar"/>
        </w:rPr>
        <w:t>يَجُوزُ أَنْ يَنْتَصِبَ عَلَى الذَّمِّ، وَالتَّقْدِيرُ</w:t>
      </w:r>
      <w:r>
        <w:rPr>
          <w:b/>
          <w:bCs/>
          <w:rtl w:val="true"/>
          <w:lang w:bidi="ar"/>
        </w:rPr>
        <w:t xml:space="preserve">: </w:t>
      </w:r>
      <w:r>
        <w:rPr>
          <w:b/>
          <w:b/>
          <w:bCs/>
          <w:rtl w:val="true"/>
          <w:lang w:bidi="ar"/>
        </w:rPr>
        <w:t>وَأُولَئِكَ هُمُ الْكَاذِبُونَ، أَعْنِي مَنْ كَفَرَ بِاللَّهِ مِنْ بَعْدِ إِيمَانِهِ وَهُوَ أَحْسَنُ الْوُجُوهِ عِنْدِي وَأَبْعَدُهَا عَنِ التَّعَسُّفِ، وَالرَّابِعُ</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مَنْ كَفَرَ بِاللَّهِ مِنْ بَعْدِ إِيمانِهِ شَرْطًا مُبْتَدَأً وَيُحْذَفُ جَوَابُهُ، لِأَنَّ جَوَابَ الشَّرْطِ الْمَذْكُورِ بَعْدَهُ يَدُلُّ عَلَى جَوَابِهِ كَأَنَّهُ قِيلَ</w:t>
      </w:r>
      <w:r>
        <w:rPr>
          <w:b/>
          <w:bCs/>
          <w:rtl w:val="true"/>
          <w:lang w:bidi="ar"/>
        </w:rPr>
        <w:t xml:space="preserve">: </w:t>
      </w:r>
      <w:r>
        <w:rPr>
          <w:b/>
          <w:b/>
          <w:bCs/>
          <w:rtl w:val="true"/>
          <w:lang w:bidi="ar"/>
        </w:rPr>
        <w:t>مَنْ كَفَرَ بِاللَّهِ مِنْ بَعْدِ إِيمَانِهِ فَعَلَيْهِمْ غَضَبٌ مِنَ اللَّهِ</w:t>
      </w:r>
      <w:r>
        <w:rPr>
          <w:b/>
          <w:bCs/>
          <w:rtl w:val="true"/>
          <w:lang w:bidi="ar"/>
        </w:rPr>
        <w:t xml:space="preserve">/ </w:t>
      </w:r>
      <w:r>
        <w:rPr>
          <w:b/>
          <w:b/>
          <w:bCs/>
          <w:rtl w:val="true"/>
          <w:lang w:bidi="ar"/>
        </w:rPr>
        <w:t>إِلَّا مَنْ أُكْرِهَ</w:t>
      </w:r>
      <w:r>
        <w:rPr>
          <w:b/>
          <w:bCs/>
          <w:rtl w:val="true"/>
          <w:lang w:bidi="ar"/>
        </w:rPr>
        <w:t xml:space="preserve">: </w:t>
      </w:r>
      <w:r>
        <w:rPr>
          <w:b/>
          <w:b/>
          <w:bCs/>
          <w:rtl w:val="true"/>
          <w:lang w:bidi="ar"/>
        </w:rPr>
        <w:t>وَلَكِنْ مَنْ شَرَحَ بِالْكُفْرِ صَدْرًا فَعَلَيْهِمْ غَضَبٌ مِنَ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وا عَلَى أَنَّهُ لَا يَجِبُ عَلَيْهِ التَّكَلُّمُ بِالْكُفْرِ 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ا روينا أن بلالا صبر على ذَلِكَ الْعَذَابِ، وَكَانَ يَقُولُ</w:t>
      </w:r>
      <w:r>
        <w:rPr>
          <w:b/>
          <w:bCs/>
          <w:rtl w:val="true"/>
          <w:lang w:bidi="ar"/>
        </w:rPr>
        <w:t xml:space="preserve">: </w:t>
      </w:r>
      <w:r>
        <w:rPr>
          <w:b/>
          <w:b/>
          <w:bCs/>
          <w:rtl w:val="true"/>
          <w:lang w:bidi="ar"/>
        </w:rPr>
        <w:t>أَحَدٌ أَحَدٌ</w:t>
      </w:r>
      <w:r>
        <w:rPr>
          <w:b/>
          <w:bCs/>
          <w:rtl w:val="true"/>
          <w:lang w:bidi="ar"/>
        </w:rPr>
        <w:t>.</w:t>
        <w:br/>
      </w:r>
      <w:r>
        <w:rPr>
          <w:b/>
          <w:b/>
          <w:bCs/>
          <w:rtl w:val="true"/>
          <w:lang w:bidi="ar"/>
        </w:rPr>
        <w:t>رُوِيَ أَنَّ نَاسًا مِنْ أَهْلِ مَكَّةَ فُتِنُوا فَارْتَدُّوا عَنِ الْإِسْلَامِ بَعْدَ دُخُولِهِمْ فِيهِ، وَكَانَ فِيهِمْ مَنْ أُكْرِهَ فَأَجْرَى كَلِمَةَ الْكُفْرِ عَلَى لِسَانِهِ، مَعَ أَنَّهُ كَانَ بِقَلْبِهِ مُصِرًّا عَلَى الْإِيمَانِ، مِنْهُمْ</w:t>
      </w:r>
      <w:r>
        <w:rPr>
          <w:b/>
          <w:bCs/>
          <w:rtl w:val="true"/>
          <w:lang w:bidi="ar"/>
        </w:rPr>
        <w:t>:</w:t>
        <w:br/>
      </w:r>
      <w:r>
        <w:rPr>
          <w:b/>
          <w:b/>
          <w:bCs/>
          <w:rtl w:val="true"/>
          <w:lang w:bidi="ar"/>
        </w:rPr>
        <w:t>عَمَّارٌ، وَأَبَوَاهُ يَاسِرٌ وَسُمَيَّةُ، وَصُهَيْبٌ، وَبِلَالٌ، وَخَبَّابٌ، وَسَالِمٌ، عُذِّبُوا، فَأَمَّا سُمَيَّةُ فَقِيلَ</w:t>
      </w:r>
      <w:r>
        <w:rPr>
          <w:b/>
          <w:bCs/>
          <w:rtl w:val="true"/>
          <w:lang w:bidi="ar"/>
        </w:rPr>
        <w:t xml:space="preserve">: </w:t>
      </w:r>
      <w:r>
        <w:rPr>
          <w:b/>
          <w:b/>
          <w:bCs/>
          <w:rtl w:val="true"/>
          <w:lang w:bidi="ar"/>
        </w:rPr>
        <w:t>رُبِطَتْ بين بعيرين ووخزت في قلبها بِحَرْبَةٍ وَقَالُوا</w:t>
      </w:r>
      <w:r>
        <w:rPr>
          <w:b/>
          <w:bCs/>
          <w:rtl w:val="true"/>
          <w:lang w:bidi="ar"/>
        </w:rPr>
        <w:t xml:space="preserve">: </w:t>
      </w:r>
      <w:r>
        <w:rPr>
          <w:b/>
          <w:b/>
          <w:bCs/>
          <w:rtl w:val="true"/>
          <w:lang w:bidi="ar"/>
        </w:rPr>
        <w:t>إِنَّكِ أَسْلَمْتِ مِنْ أَجْلِ الرِّجَالِ وَقُتِلَتْ، وَقُتِلَ يَاسِرٌ وَهُمَا أَوَّلُ قَتِيلَيْنِ قُتِ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وَأَمَّا عَمَّارٌ فَقَدْ أَعْطَاهُمْ مَا أَرَادُوا بِلِسَانِهِ مُكْرَهًا، فَقِيلَ</w:t>
      </w:r>
      <w:r>
        <w:rPr>
          <w:b/>
          <w:bCs/>
          <w:rtl w:val="true"/>
          <w:lang w:bidi="ar"/>
        </w:rPr>
        <w:t xml:space="preserve">: </w:t>
      </w:r>
      <w:r>
        <w:rPr>
          <w:b/>
          <w:b/>
          <w:bCs/>
          <w:rtl w:val="true"/>
          <w:lang w:bidi="ar"/>
        </w:rPr>
        <w:t>يَا رَسُولَ اللَّهِ إِنَّ عَمَّارًا كَفَرَ، فَقَالَ</w:t>
      </w:r>
      <w:r>
        <w:rPr>
          <w:b/>
          <w:bCs/>
          <w:rtl w:val="true"/>
          <w:lang w:bidi="ar"/>
        </w:rPr>
        <w:t xml:space="preserve">: </w:t>
      </w:r>
      <w:r>
        <w:rPr>
          <w:b/>
          <w:b/>
          <w:bCs/>
          <w:rtl w:val="true"/>
          <w:lang w:bidi="ar"/>
        </w:rPr>
        <w:t>كَلَّا إِنَّ عَمَّارًا مَلِيءٌ إِيمَانًا مِنْ فَرْقِهِ إِلَى قَدَمِهِ وَاخْتَلَطَ الْإِيمَانُ بِلَحْمِهِ وَدَمِهِ، فَأَتَى عَمَّارٌ رَسُولِ اللَّهِ صَلَّى اللَّهُ عَلَيْهِ وَسَلَّمَ وَهُوَ يَبْكِي فَجَعَلَ رَسُولُ اللَّهِ صَلَّى اللَّهُ عَلَيْهِ وَسَلَّمَ يَمْسَحُ عَيْنَيْهِ وَيَقُولُ</w:t>
      </w:r>
      <w:r>
        <w:rPr>
          <w:b/>
          <w:bCs/>
          <w:rtl w:val="true"/>
          <w:lang w:bidi="ar"/>
        </w:rPr>
        <w:t>: «</w:t>
      </w:r>
      <w:r>
        <w:rPr>
          <w:b/>
          <w:b/>
          <w:bCs/>
          <w:rtl w:val="true"/>
          <w:lang w:bidi="ar"/>
        </w:rPr>
        <w:t>مَا لَكَ إِنْ عَادُوا لَكَ فَعُدْ لَهُمْ بِمَا قُلْتَ</w:t>
      </w:r>
      <w:r>
        <w:rPr>
          <w:b/>
          <w:bCs/>
          <w:rtl w:val="true"/>
          <w:lang w:bidi="ar"/>
        </w:rPr>
        <w:t xml:space="preserve">» </w:t>
      </w:r>
      <w:r>
        <w:rPr>
          <w:b/>
          <w:b/>
          <w:bCs/>
          <w:rtl w:val="true"/>
          <w:lang w:bidi="ar"/>
        </w:rPr>
        <w:t>وَمِنْهُمْ جَبْرٌ مَوْلَى الْحَضْرَمِيِّ أَكْرَهَهُ سَيِّدُهُ فَكَفَرَ، ثُمَّ أَسْلَمَ مَوْلَاهُ وَأَسْلَمَ وَحَسُنَ إِسْلَامَهُمَا وَهَاجَ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مَنْ أُكْرِهَ لَيْسَ بِاسْتِثْنَاءٍ، لِأَنَّ الْمُكْرَهَ لَيْسَ بِكَافِرٍ فَلَا يَصِحُّ اسْتِثْنَاؤُهُ مِنَ الْكَافِرِ، لَكِنَّ الْمُكْرَهَ لَمَّا ظَهَرَ مِنْهُ بَعْدَ الْإِيمَانِ مَا مِثْلُهُ يَظْهَرُ مِنَ الْكَافِرِ طَوْعًا صَحَّ هَذَا الاستثناء لهذه المشاكل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يجب هاهنا بَيَانُ الْإِكْرَاهِ الَّذِي عِنْدَهُ يَجُوزُ التَّلَفُّظُ بِكَلِمَةِ الْكُفْرِ، وَهُوَ أَنْ يُعَذِّبَهُ بِعَذَابٍ لَا طَاقَةَ لَهُ بِهِ، مِثْلَ التَّخْوِيفِ بِالْقَتْلِ، وَمِثْلَ الضَّرْبِ الشَّدِيدِ وَالْإِيلَامَاتِ الْقَوِيَّ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وَّلُ مَنْ أَظْهَرَ الْإِسْلَامَ سَبْعَةٌ، رَسُولُ اللَّهِ صَلَّى اللَّهُ عَلَيْهِ وَسَلَّمَ، وَأَبُو بَكْرٍ، وَخَبَّابٌ، وَصُهَيْبٌ، وَبِلَالٌ، وَعَمَّارٌ، وَسُمَيَّةٌ</w:t>
      </w:r>
      <w:r>
        <w:rPr>
          <w:b/>
          <w:bCs/>
          <w:rtl w:val="true"/>
          <w:lang w:bidi="ar"/>
        </w:rPr>
        <w:t xml:space="preserve">. </w:t>
      </w:r>
      <w:r>
        <w:rPr>
          <w:b/>
          <w:b/>
          <w:bCs/>
          <w:rtl w:val="true"/>
          <w:lang w:bidi="ar"/>
        </w:rPr>
        <w:t>أَمَّا الرَّسُولُ عَلَيْهِ السَّلَامُ فَمَنَعَهُ أَبُو طَالِبٍ، وَأَمَّا أَبُو بَكْرٍ فَمَنَعَهُ قَوْمُهُ، وَأُخِذَ الْآخَرُونَ وَأُلْبِسُوا دُرُوعَ الْحَدِيدِ، ثُمَّ أُجْلِسُوا فِي الشَّمْسِ فَبَلَغَ مِنْهُمُ الْجَهْدُ بِحَرِّ الْحَدِيدِ وَالشَّمْسِ، وَأَتَاهُمْ أَبُو جَهْلٍ يَشْتِمُهُمْ وَيُوَبِّخُهُمْ وَيَشْتِمُ سُمَيَّةَ، ثُمَّ طَعَنَ الْحَرْبَةَ فِي فَرْجِهَا</w:t>
      </w:r>
      <w:r>
        <w:rPr>
          <w:b/>
          <w:bCs/>
          <w:rtl w:val="true"/>
          <w:lang w:bidi="ar"/>
        </w:rPr>
        <w:t>.</w:t>
        <w:br/>
      </w:r>
      <w:r>
        <w:rPr>
          <w:b/>
          <w:b/>
          <w:bCs/>
          <w:rtl w:val="true"/>
          <w:lang w:bidi="ar"/>
        </w:rPr>
        <w:t>وَقَالَ الْآخَرُونَ</w:t>
      </w:r>
      <w:r>
        <w:rPr>
          <w:b/>
          <w:bCs/>
          <w:rtl w:val="true"/>
          <w:lang w:bidi="ar"/>
        </w:rPr>
        <w:t xml:space="preserve">: </w:t>
      </w:r>
      <w:r>
        <w:rPr>
          <w:b/>
          <w:b/>
          <w:bCs/>
          <w:rtl w:val="true"/>
          <w:lang w:bidi="ar"/>
        </w:rPr>
        <w:t>مَا نَالُوا مِنْهُمْ غَيْرَ بِلَالٍ فَإِنَّهُمْ جَعَلُوا يُعَذِّبُونَهُ فَيَقُولُ</w:t>
      </w:r>
      <w:r>
        <w:rPr>
          <w:b/>
          <w:bCs/>
          <w:rtl w:val="true"/>
          <w:lang w:bidi="ar"/>
        </w:rPr>
        <w:t xml:space="preserve">: </w:t>
      </w:r>
      <w:r>
        <w:rPr>
          <w:b/>
          <w:b/>
          <w:bCs/>
          <w:rtl w:val="true"/>
          <w:lang w:bidi="ar"/>
        </w:rPr>
        <w:t>أَحَدٌ أَحَدٌ، حَتَّى مَلُّوا فَكَتَّفُوهُ وَجَعَلُوا فِي عُنُقِهِ حَبْلًا مِنْ لِيفٍ وَدَفَعُوهُ إِلَى صِبْيَانِهِمْ يَلْعَبُونِ بِهِ حَتَّى مَلُّوهُ فَتَرَكُوهُ</w:t>
      </w:r>
      <w:r>
        <w:rPr>
          <w:b/>
          <w:bCs/>
          <w:rtl w:val="true"/>
          <w:lang w:bidi="ar"/>
        </w:rPr>
        <w:t xml:space="preserve">. </w:t>
      </w:r>
      <w:r>
        <w:rPr>
          <w:b/>
          <w:b/>
          <w:bCs/>
          <w:rtl w:val="true"/>
          <w:lang w:bidi="ar"/>
        </w:rPr>
        <w:t>قَالَ عَمَّارٌ</w:t>
      </w:r>
      <w:r>
        <w:rPr>
          <w:b/>
          <w:bCs/>
          <w:rtl w:val="true"/>
          <w:lang w:bidi="ar"/>
        </w:rPr>
        <w:t xml:space="preserve">: </w:t>
      </w:r>
      <w:r>
        <w:rPr>
          <w:b/>
          <w:b/>
          <w:bCs/>
          <w:rtl w:val="true"/>
          <w:lang w:bidi="ar"/>
        </w:rPr>
        <w:t>كُلُّنَا تَكَلَّمَ بِالَّذِي أَرَادُوا غَيْرَ بِلَالٍ، فَهَانَتْ عَلَيْهِ نَفْسُهُ فَتَرَكُوهُ</w:t>
      </w:r>
      <w:r>
        <w:rPr>
          <w:b/>
          <w:bCs/>
          <w:rtl w:val="true"/>
          <w:lang w:bidi="ar"/>
        </w:rPr>
        <w:t xml:space="preserve">. </w:t>
      </w:r>
      <w:r>
        <w:rPr>
          <w:b/>
          <w:b/>
          <w:bCs/>
          <w:rtl w:val="true"/>
          <w:lang w:bidi="ar"/>
        </w:rPr>
        <w:t>قَالَ خَبَّابٌ</w:t>
      </w:r>
      <w:r>
        <w:rPr>
          <w:b/>
          <w:bCs/>
          <w:rtl w:val="true"/>
          <w:lang w:bidi="ar"/>
        </w:rPr>
        <w:t xml:space="preserve">: </w:t>
      </w:r>
      <w:r>
        <w:rPr>
          <w:b/>
          <w:b/>
          <w:bCs/>
          <w:rtl w:val="true"/>
          <w:lang w:bidi="ar"/>
        </w:rPr>
        <w:t>لَقَدْ أَوْقَدُوا لِي نَارًا مَا أَطْفَأَهَا إِلَّا وَدَكُ ظَهْرِي</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جْمَعُوا عَلَى أَنَّ عِنْدَ ذِكْرِ كَلِمَةِ الْكُفْرِ يَجِبُ عَلَيْهِ أَنْ يُبَرِّئَ قَلْبَهُ مِنَ الرِّضَا بِهِ وَأَنْ يَقْتَصِرَ عَلَى التَّعْرِيضَاتِ مِثْلَ أَنْ يَقُولَ</w:t>
      </w:r>
      <w:r>
        <w:rPr>
          <w:b/>
          <w:bCs/>
          <w:rtl w:val="true"/>
          <w:lang w:bidi="ar"/>
        </w:rPr>
        <w:t xml:space="preserve">: </w:t>
      </w:r>
      <w:r>
        <w:rPr>
          <w:b/>
          <w:b/>
          <w:bCs/>
          <w:rtl w:val="true"/>
          <w:lang w:bidi="ar"/>
        </w:rPr>
        <w:t>إِنَّ مُحَمَّدًا كَذَّابٌ، وَيَعْنِي عِنْدَ الْكُفَّارِ أَوْ يَعْنِي بِهِ مُحَمَّدًا</w:t>
      </w:r>
      <w:r>
        <w:rPr>
          <w:b/>
          <w:bCs/>
          <w:rtl w:val="true"/>
          <w:lang w:bidi="ar"/>
        </w:rPr>
        <w:t xml:space="preserve">/ </w:t>
      </w:r>
      <w:r>
        <w:rPr>
          <w:b/>
          <w:b/>
          <w:bCs/>
          <w:rtl w:val="true"/>
          <w:lang w:bidi="ar"/>
        </w:rPr>
        <w:t>آخَرَ أَوْ يَذْكُرُهُ عَلَى نِيَّةِ الاستفهام بمعنى الإنكار و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إِذَا أَعْجَلَهُ مَنْ أَكْرَهَهُ عَنْ إِحْضَارِ هَذِهِ النِّيَّةِ أَوْ لِأَنَّهُ لَمَّا عَظُمَ خَوْفُهُ زَالَ عَنْ قَلْبِهِ ذِكْرُ هَذِهِ النِّيَّةِ كَانَ مَلُومًا وَعَفْوُ اللَّهِ مُتَوَقَّعٌ</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لَوْ ضَيَّقَ الْمُكْرِهُ الْأَمْرَ عَلَيْهِ وَشَرَحَ لَهُ كُلَّ أَقْسَامِ التَّعْرِيضَاتِ وَطَلَبَ مِنْهُ أَنْ يُصَرِّحَ بِأَنَّهُ مَا أَرَادَ شَيْئًا مِنْهَا، وَمَا أَرَادَ إِلَّا ذَلِكَ الْمَعْنَى، فَهَهُنَا يَتَعَيَّنُ إِمَّا الْتِزَامُ الْكَذِبِ، وَإِمَّا تَعْرِيضُ النَّفْسِ لِلْقَتْلِ</w:t>
      </w:r>
      <w:r>
        <w:rPr>
          <w:b/>
          <w:bCs/>
          <w:rtl w:val="true"/>
          <w:lang w:bidi="ar"/>
        </w:rPr>
        <w:t xml:space="preserve">. </w:t>
      </w:r>
      <w:r>
        <w:rPr>
          <w:b/>
          <w:b/>
          <w:bCs/>
          <w:rtl w:val="true"/>
          <w:lang w:bidi="ar"/>
        </w:rPr>
        <w:t>فَمِنَ النَّاسِ مَنْ قَالَ</w:t>
      </w:r>
      <w:r>
        <w:rPr>
          <w:b/>
          <w:bCs/>
          <w:rtl w:val="true"/>
          <w:lang w:bidi="ar"/>
        </w:rPr>
        <w:t xml:space="preserve">: </w:t>
      </w:r>
      <w:r>
        <w:rPr>
          <w:b/>
          <w:b/>
          <w:bCs/>
          <w:rtl w:val="true"/>
          <w:lang w:bidi="ar"/>
        </w:rPr>
        <w:t>يُبَاحُ لَهُ الْكَذِبُ هُنَا، وَمِنْهُمْ مَنْ يَقُولُ</w:t>
      </w:r>
      <w:r>
        <w:rPr>
          <w:b/>
          <w:bCs/>
          <w:rtl w:val="true"/>
          <w:lang w:bidi="ar"/>
        </w:rPr>
        <w:t xml:space="preserve">: </w:t>
      </w:r>
      <w:r>
        <w:rPr>
          <w:b/>
          <w:b/>
          <w:bCs/>
          <w:rtl w:val="true"/>
          <w:lang w:bidi="ar"/>
        </w:rPr>
        <w:t>لَيْسَ لَهُ ذَلِكَ وَهُوَ الَّذِي اخْتَارَهُ الْقَاضِ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كَذِبَ إِنَّمَا يَقْبُحُ لِكَوْنِهِ كَذِبًا، فَوَجَبَ أَنْ يَقْبُحَ عَلَى كُلِّ حَالٍ، وَلَوْ جَازَ أَنْ يَخْرُجَ عَنِ الْقَبِيحِ لِرِعَايَةِ بَعْضِ الْمَصَالِحِ لَمْ يَمْنَعْ أَنْ يَفْعَلَ اللَّهُ الْكَذِبَ لِرِعَايَةِ بَعْضِ الْمَصَالِحِ وحينئذ لا يبقى وُثُوقٌ بِوَعْدِ اللَّهِ تَعَالَى وَلَا بِوَعِيدِهِ لِاحْتِمَالِ أَنَّهُ فَعَلَ ذَلِكَ الْكَذِبَ لِرِعَايَةِ بَعْضِ الْمَصَالِحِ الَّتِي لَا يَعْرِفُهَا إِلَّا اللَّهُ تَعَالَى</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أَجْمَعُوا عَلَى أَنَّهُ لَا يَجِبُ عَلَيْهِ التَّكَلُّمُ بِكَلِمَةِ الْكُفْرِ،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ا روينا أن بلالا صبر على ذلك الْعَذَابِ، وَكَانَ يَقُولُ</w:t>
      </w:r>
      <w:r>
        <w:rPr>
          <w:b/>
          <w:bCs/>
          <w:rtl w:val="true"/>
          <w:lang w:bidi="ar"/>
        </w:rPr>
        <w:t xml:space="preserve">: </w:t>
      </w:r>
      <w:r>
        <w:rPr>
          <w:b/>
          <w:b/>
          <w:bCs/>
          <w:rtl w:val="true"/>
          <w:lang w:bidi="ar"/>
        </w:rPr>
        <w:t>أَحَدٌ أَحَدٌ، وَلَمْ يَقُلْ رَسُولُ اللَّهِ صَلَّى اللَّهُ عَلَيْهِ وَسَلَّمَ</w:t>
      </w:r>
      <w:r>
        <w:rPr>
          <w:b/>
          <w:bCs/>
          <w:rtl w:val="true"/>
          <w:lang w:bidi="ar"/>
        </w:rPr>
        <w:t xml:space="preserve">: </w:t>
      </w:r>
      <w:r>
        <w:rPr>
          <w:b/>
          <w:b/>
          <w:bCs/>
          <w:rtl w:val="true"/>
          <w:lang w:bidi="ar"/>
        </w:rPr>
        <w:t>بِئْسَ مَا صَنَعْتَ بَلْ عَظَّمَهُ عَلَيْهِ، فَدَلَّ ذَلِكَ عَلَى أَنَّهُ لَا يَجِبُ التَّكَلُّمُ بِكَلِمَةِ الْكُفْرِ، وَثَانِيهَا</w:t>
      </w:r>
      <w:r>
        <w:rPr>
          <w:b/>
          <w:bCs/>
          <w:rtl w:val="true"/>
          <w:lang w:bidi="ar"/>
        </w:rPr>
        <w:t xml:space="preserve">: </w:t>
      </w:r>
      <w:r>
        <w:rPr>
          <w:b/>
          <w:b/>
          <w:bCs/>
          <w:rtl w:val="true"/>
          <w:lang w:bidi="ar"/>
        </w:rPr>
        <w:t>مَا</w:t>
      </w:r>
      <w:r>
        <w:rPr>
          <w:b/>
          <w:bCs/>
          <w:rtl w:val="true"/>
          <w:lang w:bidi="ar"/>
        </w:rPr>
        <w:br/>
      </w:r>
      <w:r>
        <w:rPr>
          <w:b/>
          <w:b/>
          <w:bCs/>
          <w:rtl w:val="true"/>
          <w:lang w:bidi="ar"/>
        </w:rPr>
        <w:t>رُوِيَ أَنَّ مُسَيْلَمَةَ الْكَذَّابَ أَخَذَ رَجُلَيْنِ فَقَالَ لِأَحَدِهِمَا</w:t>
      </w:r>
      <w:r>
        <w:rPr>
          <w:b/>
          <w:bCs/>
          <w:rtl w:val="true"/>
          <w:lang w:bidi="ar"/>
        </w:rPr>
        <w:t xml:space="preserve">: </w:t>
      </w:r>
      <w:r>
        <w:rPr>
          <w:b/>
          <w:b/>
          <w:bCs/>
          <w:rtl w:val="true"/>
          <w:lang w:bidi="ar"/>
        </w:rPr>
        <w:t>مَا تَقُولُ فِي مُحَمَّدٍ؟ فَقَالَ رَسُولُ اللَّهِ، فَقَالَ</w:t>
      </w:r>
      <w:r>
        <w:rPr>
          <w:b/>
          <w:bCs/>
          <w:rtl w:val="true"/>
          <w:lang w:bidi="ar"/>
        </w:rPr>
        <w:t xml:space="preserve">: </w:t>
      </w:r>
      <w:r>
        <w:rPr>
          <w:b/>
          <w:b/>
          <w:bCs/>
          <w:rtl w:val="true"/>
          <w:lang w:bidi="ar"/>
        </w:rPr>
        <w:t>مَا تَقُولُ فِيَّ؟ قَالَ أَنْتَ أَيْضًا، فَخَلَّاهُ وَقَالَ لِلَآخَرَ</w:t>
      </w:r>
      <w:r>
        <w:rPr>
          <w:b/>
          <w:bCs/>
          <w:rtl w:val="true"/>
          <w:lang w:bidi="ar"/>
        </w:rPr>
        <w:t xml:space="preserve">: </w:t>
      </w:r>
      <w:r>
        <w:rPr>
          <w:b/>
          <w:b/>
          <w:bCs/>
          <w:rtl w:val="true"/>
          <w:lang w:bidi="ar"/>
        </w:rPr>
        <w:t>مَا 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حَمَّدٍ؟ قَالَ رَسُولُ اللَّهِ، قَالَ</w:t>
      </w:r>
      <w:r>
        <w:rPr>
          <w:b/>
          <w:bCs/>
          <w:rtl w:val="true"/>
          <w:lang w:bidi="ar"/>
        </w:rPr>
        <w:t xml:space="preserve">: </w:t>
      </w:r>
      <w:r>
        <w:rPr>
          <w:b/>
          <w:b/>
          <w:bCs/>
          <w:rtl w:val="true"/>
          <w:lang w:bidi="ar"/>
        </w:rPr>
        <w:t>مَا تَقُولُ فِيَّ؟ قَالَ</w:t>
      </w:r>
      <w:r>
        <w:rPr>
          <w:b/>
          <w:bCs/>
          <w:rtl w:val="true"/>
          <w:lang w:bidi="ar"/>
        </w:rPr>
        <w:t xml:space="preserve">: </w:t>
      </w:r>
      <w:r>
        <w:rPr>
          <w:b/>
          <w:b/>
          <w:bCs/>
          <w:rtl w:val="true"/>
          <w:lang w:bidi="ar"/>
        </w:rPr>
        <w:t>أَنَا أَصَمُّ فَأَعَادَ عَلَيْهِ ثَلَاثًا فَأَعَادَ جَوَابَهُ فَقَتَلَهُ، فَبَلَغَ ذَلِكَ رَسُولَ اللَّهِ صَلَّى اللَّهُ عَلَيْهِ وَسَلَّمَ فَقَالَ</w:t>
      </w:r>
      <w:r>
        <w:rPr>
          <w:b/>
          <w:bCs/>
          <w:rtl w:val="true"/>
          <w:lang w:bidi="ar"/>
        </w:rPr>
        <w:t>: «</w:t>
      </w:r>
      <w:r>
        <w:rPr>
          <w:b/>
          <w:b/>
          <w:bCs/>
          <w:rtl w:val="true"/>
          <w:lang w:bidi="ar"/>
        </w:rPr>
        <w:t>أَمَّا الْأَوَّلُ فَقَدْ أَخَذَ بِرُخْصَةِ اللَّهِ، وَأَمَّا الثَّانِي فَقَدْ صَدَعَ بِالْحَقِّ، فَهَنِيئًا لَهُ</w:t>
      </w:r>
      <w:r>
        <w:rPr>
          <w:b/>
          <w:bCs/>
          <w:rtl w:val="true"/>
          <w:lang w:bidi="ar"/>
        </w:rPr>
        <w:t>» .</w:t>
        <w:br/>
      </w:r>
      <w:r>
        <w:rPr>
          <w:b/>
          <w:b/>
          <w:bCs/>
          <w:rtl w:val="true"/>
          <w:lang w:bidi="ar"/>
        </w:rPr>
        <w:t>وَجْهُ الِاسْتِدْلَالِ بِهَذَا الْخَبَرِ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سَمَّى التَّلَفُّظَ بِكَلِمَةِ الْكُفْرِ رُخْصَ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ظَّمَ حَالَ مَنْ أَمْسَكَ عَنْهُ حَتَّى قُتِ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بَذْلَ النَّفْسِ فِي تَقْرِيرِ الْحَقِّ أَشَقُّ، فَوَجَبَ أَنْ يَكُونَ أَكْثَرَ ثَوَابًا</w:t>
      </w:r>
      <w:r>
        <w:rPr>
          <w:b/>
          <w:bCs/>
          <w:rtl w:val="true"/>
          <w:lang w:bidi="ar"/>
        </w:rPr>
        <w:br/>
      </w:r>
      <w:r>
        <w:rPr>
          <w:b/>
          <w:b/>
          <w:bCs/>
          <w:rtl w:val="true"/>
          <w:lang w:bidi="ar"/>
        </w:rPr>
        <w:t>لِقَوْلِهِ عَلَيْهِ السَّلَامُ</w:t>
      </w:r>
      <w:r>
        <w:rPr>
          <w:b/>
          <w:bCs/>
          <w:rtl w:val="true"/>
          <w:lang w:bidi="ar"/>
        </w:rPr>
        <w:t>: «</w:t>
      </w:r>
      <w:r>
        <w:rPr>
          <w:b/>
          <w:b/>
          <w:bCs/>
          <w:rtl w:val="true"/>
          <w:lang w:bidi="ar"/>
        </w:rPr>
        <w:t>أَفْضَلُ الْعِبَادَاتِ أَحْمَزُهَا</w:t>
      </w:r>
      <w:r>
        <w:rPr>
          <w:b/>
          <w:bCs/>
          <w:rtl w:val="true"/>
          <w:lang w:bidi="ar"/>
        </w:rPr>
        <w:t>»</w:t>
        <w:br/>
      </w:r>
      <w:r>
        <w:rPr>
          <w:b/>
          <w:b/>
          <w:bCs/>
          <w:rtl w:val="true"/>
          <w:lang w:bidi="ar"/>
        </w:rPr>
        <w:t>أَيْ أَشَقُّهَ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ذِي أَمْسَكَ عَنْ كَلِمَةِ الْكُفْرِ طَهَّرَ قَلْبَهُ وَلِسَانَهُ عَنِ الْكُفْرِ</w:t>
      </w:r>
      <w:r>
        <w:rPr>
          <w:b/>
          <w:bCs/>
          <w:rtl w:val="true"/>
          <w:lang w:bidi="ar"/>
        </w:rPr>
        <w:t xml:space="preserve">. </w:t>
      </w:r>
      <w:r>
        <w:rPr>
          <w:b/>
          <w:b/>
          <w:bCs/>
          <w:rtl w:val="true"/>
          <w:lang w:bidi="ar"/>
        </w:rPr>
        <w:t>أَمَّا الَّذِي تَلَفَّظَ بِهَا فَهَبْ أَنَّ قَلْبَهُ طَاهِرٌ عَنْهُ إِلَّا أَنَّ لِسَانَهُ فِي الظَّاهِرِ قَدْ تَلَطَّخَ بِتِلْكَ الْكَلِمَةِ الْخَبِيثَةِ، فَوَجَبَ أَنْ يَكُونَ حَالُ الْأَوَّلِ أَفْضَلَ،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عْلَمْ أَنَّ لِلْإِكْرَاهِ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أَنْ يَجِبَ الْفِعْلُ الْمُكْرَهُ عَلَيْهِ مِثْلَ مَا إِذَا أَكْرَهَهُ عَلَى شُرْبِ الْخَمْرِ وَأَكْلِ الْخِنْزِيرِ وَأَكْلِ الْمَيْتَةِ فَإِذَا أَكْرَهَهُ عَلَيْهِ بِالسَّيْفِ فَهَهُنَا يَجِبُ الْأَكْلُ، وَذَلِكَ لِأَنَّ صَوْنَ الرُّوحِ عَنِ الْفَوَاتِ وَاجِبٌ، وَلَا سَبِيلَ إِلَيْهِ فِي هَذِهِ الصُّورَةِ إِلَّا بِهَذَا الْأَكْلِ، وَلَيْسَ فِي هَذَا الْأَكْلِ ضَرَرٌ عَلَى حَيَوَانٍ وَلَا فِيهِ إِهَانَةٌ لِحَقِّ اللَّهِ تَعَالَى، فَوَجَبَ أَنْ يَجِبَ لِقَوْلِهِ تَعَالَى</w:t>
      </w:r>
      <w:r>
        <w:rPr>
          <w:b/>
          <w:bCs/>
          <w:rtl w:val="true"/>
          <w:lang w:bidi="ar"/>
        </w:rPr>
        <w:t xml:space="preserve">: </w:t>
      </w:r>
      <w:r>
        <w:rPr>
          <w:b/>
          <w:b/>
          <w:bCs/>
          <w:rtl w:val="true"/>
          <w:lang w:bidi="ar"/>
        </w:rPr>
        <w:t xml:space="preserve">وَلا تُلْقُوا بِأَيْدِيكُمْ إِلَى التَّهْلُكَةِ </w:t>
      </w:r>
      <w:r>
        <w:rPr>
          <w:b/>
          <w:bCs/>
          <w:rtl w:val="true"/>
          <w:lang w:bidi="ar"/>
        </w:rPr>
        <w:t>[</w:t>
      </w:r>
      <w:r>
        <w:rPr>
          <w:b/>
          <w:b/>
          <w:bCs/>
          <w:rtl w:val="true"/>
          <w:lang w:bidi="ar"/>
        </w:rPr>
        <w:t>الْبَقَرَةِ</w:t>
      </w:r>
      <w:r>
        <w:rPr>
          <w:b/>
          <w:bCs/>
          <w:rtl w:val="true"/>
          <w:lang w:bidi="ar"/>
        </w:rPr>
        <w:t xml:space="preserve">: </w:t>
      </w:r>
      <w:r>
        <w:rPr>
          <w:b/>
          <w:bCs/>
          <w:lang w:bidi="ar"/>
        </w:rPr>
        <w:t>195</w:t>
      </w:r>
      <w:r>
        <w:rPr>
          <w:b/>
          <w:bCs/>
          <w:rtl w:val="true"/>
          <w:lang w:bidi="ar"/>
        </w:rPr>
        <w:t>] .</w:t>
        <w:br/>
      </w:r>
      <w:r>
        <w:rPr>
          <w:b/>
          <w:b/>
          <w:bCs/>
          <w:rtl w:val="true"/>
          <w:lang w:bidi="ar"/>
        </w:rPr>
        <w:t>الْمَرْتَبَةُ الثَّانِيَةُ</w:t>
      </w:r>
      <w:r>
        <w:rPr>
          <w:b/>
          <w:bCs/>
          <w:rtl w:val="true"/>
          <w:lang w:bidi="ar"/>
        </w:rPr>
        <w:t xml:space="preserve">: </w:t>
      </w:r>
      <w:r>
        <w:rPr>
          <w:b/>
          <w:b/>
          <w:bCs/>
          <w:rtl w:val="true"/>
          <w:lang w:bidi="ar"/>
        </w:rPr>
        <w:t>أَنْ يَصِيرَ ذَلِكَ الْفِعْلُ مُبَاحًا وَلَا يَصِيرَ وَاجِبًا، وَمِثَالُهُ مَا إِذَا أَكْرَهَهُ عَلَى التَّلَفُّظِ بِكَلِمَةِ الْكُفْرِ فَهَهُنَا يُبَاحُ لَهُ وَلَكِنَّهُ لَا يَجِبُ كَمَا قَرَّرْنَاهُ</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أَنْ لَا يَجِبَ وَلَا يُبَاحَ بَلْ يَحْرُمُ، وَهَذَا مِثْلُ مَا إِذَا أَكْرَهَهُ إِنْسَانٌ عَلَى قَتْلِ إِنْسَانٍ آخَرَ أَوْ عَلَى قَطْعِ عُضْوٍ مِنْ أَعْضَائِهِ فَهَهُنَا يَبْقَى الْفِعْلُ عَلَى الْحُرْمَةِ الْأَصْلِيَّةِ، وَهَلْ يَسْقُطُ الْقَصَاصُ عَنِ الْمُكْرَهِ أَمْ لَا؟ قَالَ الشَّافِعِيُّ رَحِمَهُ اللَّهُ</w:t>
      </w:r>
      <w:r>
        <w:rPr>
          <w:b/>
          <w:bCs/>
          <w:rtl w:val="true"/>
          <w:lang w:bidi="ar"/>
        </w:rPr>
        <w:t xml:space="preserve">: </w:t>
      </w:r>
      <w:r>
        <w:rPr>
          <w:b/>
          <w:b/>
          <w:bCs/>
          <w:rtl w:val="true"/>
          <w:lang w:bidi="ar"/>
        </w:rPr>
        <w:t>فِي أَحَدِ قَوْلَيْهِ يَجِبُ الْقَصَاصُ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تَلَهُ عَمْدًا عدوانا فيجب عليه القصاص لقوله تَعَالَى</w:t>
      </w:r>
      <w:r>
        <w:rPr>
          <w:b/>
          <w:bCs/>
          <w:rtl w:val="true"/>
          <w:lang w:bidi="ar"/>
        </w:rPr>
        <w:t xml:space="preserve">: </w:t>
      </w:r>
      <w:r>
        <w:rPr>
          <w:b/>
          <w:b/>
          <w:bCs/>
          <w:rtl w:val="true"/>
          <w:lang w:bidi="ar"/>
        </w:rPr>
        <w:t xml:space="preserve">يَا أَيُّهَا الَّذِينَ آمَنُوا كُتِبَ عَلَيْكُمُ الْقِصاصُ فِي الْقَتْلى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جْمَعْنَا عَلَى أَنَّ الْمُكْرَهَ إِذَا قَصَدَ قَتْلَهُ فَإِنَّهُ يَحِلُّ لَهُ أَنْ يَدْفَعَهُ عَنْ نَفْسِهِ وَلَوْ بِالْقَتْلِ، فَلَمَّا كَانَ تَوَهُّمُ إِقْدَامِهِ عَلَى الْقَتْلِ يُوجِبُ إِهْدَارَ دَمِهِ، فَلَأَنْ يَكُونَ عِنْدَ صُدُورِ الْقَتْلِ مِنْهُ حَقِيقَةً يَصِيرُ دَمُهُ مُهْدَرًا كَانَ أَوْلَى وَاللَّهُ أَعْلَمُ</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مِنَ الْأَفْعَالِ مَا يَقْبَلُ الْإِكْرَاهَ عَلَيْهِ كَالْقَتْلِ وَالتَّكَلُّمِ بِكَلِمَةِ الْكُفْرِ، وَمِنْهُ مَا لَا يَقْبَلُ الْإِكْرَاهَ عَلَيْهِ قِيلَ</w:t>
      </w:r>
      <w:r>
        <w:rPr>
          <w:b/>
          <w:bCs/>
          <w:rtl w:val="true"/>
          <w:lang w:bidi="ar"/>
        </w:rPr>
        <w:t xml:space="preserve">: </w:t>
      </w:r>
      <w:r>
        <w:rPr>
          <w:b/>
          <w:b/>
          <w:bCs/>
          <w:rtl w:val="true"/>
          <w:lang w:bidi="ar"/>
        </w:rPr>
        <w:t>وَهُوَ الزِّنَا</w:t>
      </w:r>
      <w:r>
        <w:rPr>
          <w:b/>
          <w:bCs/>
          <w:rtl w:val="true"/>
          <w:lang w:bidi="ar"/>
        </w:rPr>
        <w:t xml:space="preserve">. </w:t>
      </w:r>
      <w:r>
        <w:rPr>
          <w:b/>
          <w:b/>
          <w:bCs/>
          <w:rtl w:val="true"/>
          <w:lang w:bidi="ar"/>
        </w:rPr>
        <w:t>لِأَنَّ الْإِكْرَاهَ يُوجِبُ الْخَوْفَ الشَّدِيدَ وَذَلِكَ يَمْنَعُ مِنَ انْتِشَارِ الْآلَةِ، فَحَيْثُ دَخَلَ الزِّنَا فِي الْوُجُودِ عُلِمَ أَنَّهُ وَقَعَ بِالِاخْتِيَارِ لَا عَلَى سَبِيلِ الْإِكْرَاهِ</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طَلَاقُ الْمُكْرَهِ لَا يَقَعُ، وَقَالَ أَبُو حَنِيفَةَ رَحِمَهُ اللَّهُ</w:t>
      </w:r>
      <w:r>
        <w:rPr>
          <w:b/>
          <w:bCs/>
          <w:rtl w:val="true"/>
          <w:lang w:bidi="ar"/>
        </w:rPr>
        <w:t xml:space="preserve">: </w:t>
      </w:r>
      <w:r>
        <w:rPr>
          <w:b/>
          <w:b/>
          <w:bCs/>
          <w:rtl w:val="true"/>
          <w:lang w:bidi="ar"/>
        </w:rPr>
        <w:t>يَقَعُ، وَحُجَّةُ الشَّافِعِيِّ رَحِمَهُ ال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إِكْراهَ فِي الدِّينِ وَلَا يُمْكِنُ أَنْ يَكُونَ الْمُرَادُ نَفْيَ ذَاتِهِ لِأَنَّ ذَاتَهُ مَوْجُودَةٌ فَوَجَبَ حَمْلُهُ عَلَى نَفْيِ آثَارِهِ، وَالْمَعْنَى</w:t>
      </w:r>
      <w:r>
        <w:rPr>
          <w:b/>
          <w:bCs/>
          <w:rtl w:val="true"/>
          <w:lang w:bidi="ar"/>
        </w:rPr>
        <w:t xml:space="preserve">: </w:t>
      </w:r>
      <w:r>
        <w:rPr>
          <w:b/>
          <w:b/>
          <w:bCs/>
          <w:rtl w:val="true"/>
          <w:lang w:bidi="ar"/>
        </w:rPr>
        <w:t>أَنَّهُ لَا أَثَرَ لَهُ وَلَا عِبْرَةَ بِهِ، وَأَيْضًا</w:t>
      </w:r>
      <w:r>
        <w:rPr>
          <w:b/>
          <w:bCs/>
          <w:rtl w:val="true"/>
          <w:lang w:bidi="ar"/>
        </w:rPr>
        <w:br/>
      </w:r>
      <w:r>
        <w:rPr>
          <w:b/>
          <w:b/>
          <w:bCs/>
          <w:rtl w:val="true"/>
          <w:lang w:bidi="ar"/>
        </w:rPr>
        <w:t>قَوْلُهُ عَلَيْهِ السَّلَامُ</w:t>
      </w:r>
      <w:r>
        <w:rPr>
          <w:b/>
          <w:bCs/>
          <w:rtl w:val="true"/>
          <w:lang w:bidi="ar"/>
        </w:rPr>
        <w:t>: «</w:t>
      </w:r>
      <w:r>
        <w:rPr>
          <w:b/>
          <w:b/>
          <w:bCs/>
          <w:rtl w:val="true"/>
          <w:lang w:bidi="ar"/>
        </w:rPr>
        <w:t>رُفِعَ عَنْ أُمَّتِي الْخَطَأُ وَالنِّسْيَانُ وَمَا اسْتُكْرِهُوا عَلَيْهِ</w:t>
      </w:r>
      <w:r>
        <w:rPr>
          <w:b/>
          <w:bCs/>
          <w:rtl w:val="true"/>
          <w:lang w:bidi="ar"/>
        </w:rPr>
        <w:t>»</w:t>
        <w:br/>
      </w:r>
      <w:r>
        <w:rPr>
          <w:b/>
          <w:b/>
          <w:bCs/>
          <w:rtl w:val="true"/>
          <w:lang w:bidi="ar"/>
        </w:rPr>
        <w:t>وَأَيْضًا</w:t>
      </w:r>
      <w:r>
        <w:rPr>
          <w:b/>
          <w:bCs/>
          <w:rtl w:val="true"/>
          <w:lang w:bidi="ar"/>
        </w:rPr>
        <w:br/>
      </w:r>
      <w:r>
        <w:rPr>
          <w:b/>
          <w:b/>
          <w:bCs/>
          <w:rtl w:val="true"/>
          <w:lang w:bidi="ar"/>
        </w:rPr>
        <w:t>قَوْلُهُ عَلَيْهِ السَّلَامُ</w:t>
      </w:r>
      <w:r>
        <w:rPr>
          <w:b/>
          <w:bCs/>
          <w:rtl w:val="true"/>
          <w:lang w:bidi="ar"/>
        </w:rPr>
        <w:t>: «</w:t>
      </w:r>
      <w:r>
        <w:rPr>
          <w:b/>
          <w:b/>
          <w:bCs/>
          <w:rtl w:val="true"/>
          <w:lang w:bidi="ar"/>
        </w:rPr>
        <w:t>لَا طَلَاقَ فِي إِغْلَاقٍ</w:t>
      </w:r>
      <w:r>
        <w:rPr>
          <w:b/>
          <w:bCs/>
          <w:rtl w:val="true"/>
          <w:lang w:bidi="ar"/>
        </w:rPr>
        <w:t>»</w:t>
        <w:br/>
      </w:r>
      <w:r>
        <w:rPr>
          <w:b/>
          <w:b/>
          <w:bCs/>
          <w:rtl w:val="true"/>
          <w:lang w:bidi="ar"/>
        </w:rPr>
        <w:t>أَيْ إِكْرَاهٍ فَإِنْ قَالُوا</w:t>
      </w:r>
      <w:r>
        <w:rPr>
          <w:b/>
          <w:bCs/>
          <w:rtl w:val="true"/>
          <w:lang w:bidi="ar"/>
        </w:rPr>
        <w:t xml:space="preserve">: </w:t>
      </w:r>
      <w:r>
        <w:rPr>
          <w:b/>
          <w:b/>
          <w:bCs/>
          <w:rtl w:val="true"/>
          <w:lang w:bidi="ar"/>
        </w:rPr>
        <w:t>طَلَّقَهَا فَتَدْخُلُ تَحْتَ قَوْلِهِ</w:t>
      </w:r>
      <w:r>
        <w:rPr>
          <w:b/>
          <w:bCs/>
          <w:rtl w:val="true"/>
          <w:lang w:bidi="ar"/>
        </w:rPr>
        <w:t xml:space="preserve">: </w:t>
      </w:r>
      <w:r>
        <w:rPr>
          <w:b/>
          <w:b/>
          <w:bCs/>
          <w:rtl w:val="true"/>
          <w:lang w:bidi="ar"/>
        </w:rPr>
        <w:t xml:space="preserve">فَإِنْ طَلَّقَها فَلا تَحِلُّ لَهُ </w:t>
      </w:r>
      <w:r>
        <w:rPr>
          <w:b/>
          <w:bCs/>
          <w:rtl w:val="true"/>
          <w:lang w:bidi="ar"/>
        </w:rPr>
        <w:t>[</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فَالْجَوَابُ لَمَّا تَعَارَضَتِ الدَّلَائِلُ، وَجَبَ أَنْ يَبْقَى مَا كَانَ عَلَى مَا كَانَ عَلَى مَا هُوَ قَوْلُنَا وَاللَّهُ أَعْلَمُ</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لْبُهُ مُطْمَئِنٌّ بِالْإِيمانِ يَدُلُّ عَلَى أَنَّ مَحَلَّ الْإِيمَانِ هُوَ الْقَلْبُ وَالَّذِي مَحَ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بُ إِمَّا الِاعْتِقَادُ، وَإِمَّا كَلَامُ النَّفْسِ، فَوَجَبَ أَنْ يَكُونَ الْإِيمَانُ عِبَارَةً إِمَّا عَنِ الْمَعْرِفَةِ وَإِمَّا عَنِ التَّصْدِيقِ بِكَلَامِ النَّفْسِ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كِنْ مَنْ شَرَحَ بِالْكُفْرِ صَدْراً أَيْ فَتَحَهُ وَوَسَّعَهُ لِقَبُولِ الْكُفْرِ وَانْتُصِبَ صدرا على أنه مفعول لشرح، وَالتَّقْدِيرُ</w:t>
      </w:r>
      <w:r>
        <w:rPr>
          <w:b/>
          <w:bCs/>
          <w:rtl w:val="true"/>
          <w:lang w:bidi="ar"/>
        </w:rPr>
        <w:t xml:space="preserve">: </w:t>
      </w:r>
      <w:r>
        <w:rPr>
          <w:b/>
          <w:b/>
          <w:bCs/>
          <w:rtl w:val="true"/>
          <w:lang w:bidi="ar"/>
        </w:rPr>
        <w:t>وَلَكِنْ مَنْ شَرَحَ بِالْكُفْرِ صَدْرَهُ، وَحَذَفَ الضَّمِيرَ لِأَنَّهُ لَا يُشْكِلُ بِصَدْرِ غَيْرِهِ إِذِ الْبَشَرُ لَا يَقْدِرُ عَلَى شَرْحِ صَدْرِ غَيْرِهِ فَهُوَ نَكِرَةٌ يُرَادُ بِهَا الْمَعْرِفَةُ</w:t>
      </w:r>
      <w:r>
        <w:rPr>
          <w:b/>
          <w:bCs/>
          <w:rtl w:val="true"/>
          <w:lang w:bidi="ar"/>
        </w:rPr>
        <w:t>.</w:t>
        <w:br/>
      </w:r>
      <w:r>
        <w:rPr>
          <w:b/>
          <w:b/>
          <w:bCs/>
          <w:rtl w:val="true"/>
          <w:lang w:bidi="ar"/>
        </w:rPr>
        <w:t>ثم قال</w:t>
      </w:r>
      <w:r>
        <w:rPr>
          <w:b/>
          <w:bCs/>
          <w:rtl w:val="true"/>
          <w:lang w:bidi="ar"/>
        </w:rPr>
        <w:t xml:space="preserve">: </w:t>
      </w:r>
      <w:r>
        <w:rPr>
          <w:b/>
          <w:b/>
          <w:bCs/>
          <w:rtl w:val="true"/>
          <w:lang w:bidi="ar"/>
        </w:rPr>
        <w:t>فَعَلَيْهِمْ غَضَبٌ مِنَ اللَّهِ وَالْمَعْنَى أَنَّهُ تَعَالَى حَكَمَ عَلَيْهِمْ بِالْعَذَابِ ثُمَّ وَصَفَ ذَلِكَ الْعَذَابَ فَقَالَ</w:t>
      </w:r>
      <w:r>
        <w:rPr>
          <w:b/>
          <w:bCs/>
          <w:rtl w:val="true"/>
          <w:lang w:bidi="ar"/>
        </w:rPr>
        <w:t>:</w:t>
        <w:br/>
      </w:r>
      <w:r>
        <w:rPr>
          <w:b/>
          <w:b/>
          <w:bCs/>
          <w:rtl w:val="true"/>
          <w:lang w:bidi="ar"/>
        </w:rPr>
        <w:t>وَلَهُمْ عَذابٌ عَظِي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بِأَنَّهُمُ اسْتَحَبُّوا الْحَياةَ الدُّنْيا عَلَى الْآخِرَةِ أَيْ رَجَّحُوا الدُّنْيَا عَلَى الْآخِرَةِ، وَالْمَعْنَى</w:t>
      </w:r>
      <w:r>
        <w:rPr>
          <w:b/>
          <w:bCs/>
          <w:rtl w:val="true"/>
          <w:lang w:bidi="ar"/>
        </w:rPr>
        <w:t xml:space="preserve">: </w:t>
      </w:r>
      <w:r>
        <w:rPr>
          <w:b/>
          <w:b/>
          <w:bCs/>
          <w:rtl w:val="true"/>
          <w:lang w:bidi="ar"/>
        </w:rPr>
        <w:t>أَنَّ ذَلِكَ الِارْتِدَادَ وَذَلِكَ الْإِقْدَامَ عَلَى الْكُفْرِ لِأَجْلِ أَنَّهُ تَعَالَى مَا هَدَاهُمْ إِلَى الْإِيمَانِ وَمَا عَصَمَهُمْ عَنِ الْكُفْ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مُرَادُ أَنَّ اللَّهَ لَا يَهْدِيهِمْ إِلَى الْجَنَّةِ فَيُقَالُ لَهُ هَذَا ضَعِيفٌ، لِأَنَّ قَوْلَهُ</w:t>
      </w:r>
      <w:r>
        <w:rPr>
          <w:b/>
          <w:bCs/>
          <w:rtl w:val="true"/>
          <w:lang w:bidi="ar"/>
        </w:rPr>
        <w:t xml:space="preserve">: </w:t>
      </w:r>
      <w:r>
        <w:rPr>
          <w:b/>
          <w:b/>
          <w:bCs/>
          <w:rtl w:val="true"/>
          <w:lang w:bidi="ar"/>
        </w:rPr>
        <w:t>وَأَنَّ اللَّهَ لَا يَهْدِي الْقَوْمَ الْكافِرِينَ مَعْطُوفٌ عَلَى قَوْلِهِ</w:t>
      </w:r>
      <w:r>
        <w:rPr>
          <w:b/>
          <w:bCs/>
          <w:rtl w:val="true"/>
          <w:lang w:bidi="ar"/>
        </w:rPr>
        <w:t xml:space="preserve">: </w:t>
      </w:r>
      <w:r>
        <w:rPr>
          <w:b/>
          <w:b/>
          <w:bCs/>
          <w:rtl w:val="true"/>
          <w:lang w:bidi="ar"/>
        </w:rPr>
        <w:t>ذلِكَ بِأَنَّهُمُ اسْتَحَبُّوا الْحَياةَ الدُّنْيا عَلَى الْآخِرَةِ فَوَجَبَ أَنْ يَكُونَ قَوْلُهُ</w:t>
      </w:r>
      <w:r>
        <w:rPr>
          <w:b/>
          <w:bCs/>
          <w:rtl w:val="true"/>
          <w:lang w:bidi="ar"/>
        </w:rPr>
        <w:t>:</w:t>
        <w:br/>
      </w:r>
      <w:r>
        <w:rPr>
          <w:b/>
          <w:b/>
          <w:bCs/>
          <w:rtl w:val="true"/>
          <w:lang w:bidi="ar"/>
        </w:rPr>
        <w:t>وَأَنَّ اللَّهَ لَا يَهْدِي الْقَوْمَ الْكافِرِينَ عِلَّةً وَسَبَبًا مُوجِبًا لِإِقْدَامِهِمْ عَلَى ذَلِكَ الِارْتِدَادِ، وَعَدَمُ الْهِدَايَةِ يَوْمَ الْقِيَامَةِ إِلَى الْجَنَّةِ لَيْسَ سَبَبًا لِذَلِكَ الِارْتِدَادِ، وَلَا عِلَّةً لَهُ بَلْ مُسَبَّبًا عَنْهُ وَمَعْلُولًا لَهُ فَبَطَلَ هَذَا التَّأْوِيلُ، ثُمَّ أَكَّدَ بَيَانَ أَنَّهُ تَعَالَى صَرَفَهُمْ عَنِ الْإِيمَانِ فَقَالَ</w:t>
      </w:r>
      <w:r>
        <w:rPr>
          <w:b/>
          <w:bCs/>
          <w:rtl w:val="true"/>
          <w:lang w:bidi="ar"/>
        </w:rPr>
        <w:t xml:space="preserve">: </w:t>
      </w:r>
      <w:r>
        <w:rPr>
          <w:b/>
          <w:b/>
          <w:bCs/>
          <w:rtl w:val="true"/>
          <w:lang w:bidi="ar"/>
        </w:rPr>
        <w:t>أُولئِكَ الَّذِينَ طَبَعَ اللَّهُ عَلى قُلُوبِهِمْ وَسَمْعِهِمْ وَأَبْصارِهِمْ قَالَ الْقَاضِي</w:t>
      </w:r>
      <w:r>
        <w:rPr>
          <w:b/>
          <w:bCs/>
          <w:rtl w:val="true"/>
          <w:lang w:bidi="ar"/>
        </w:rPr>
        <w:t xml:space="preserve">: </w:t>
      </w:r>
      <w:r>
        <w:rPr>
          <w:b/>
          <w:b/>
          <w:bCs/>
          <w:rtl w:val="true"/>
          <w:lang w:bidi="ar"/>
        </w:rPr>
        <w:t>الطَّبْعُ لَيْسَ يَمْنَعُ مِنَ الْإِيمَانِ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ذَكَرَ ذَلِكَ فِي مَعْرِضِ الذَّمِّ لَهُمْ، وَلَوْ كَانُوا عَاجِزِينَ عَنِ الْإِيمَانِ بِهِ لَمَا اسَّتَحَقُّوا الذَّمَّ بِتَرْكِ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أَشْرَكَ بَيْنَ السَّمْعِ وَالْبَصَرِ وَبَيْنَ الْقَلْبِ فِي هَذَا الطَّبْعِ وَمَعْلُومٌ مِنْ حَالِ السَّمْعِ وَالْبَصَرِ أَنَّ مَعَ فَقْدِهِمَا قَدْ يَصِحُّ أَنْ يَكُونَ مُؤْمِنًا فَضْلًا عَنْ طَبْعٍ يَلْحَقُهُمَا فِي الْقَلْبِ</w:t>
      </w:r>
      <w:r>
        <w:rPr>
          <w:b/>
          <w:bCs/>
          <w:rtl w:val="true"/>
          <w:lang w:bidi="ar"/>
        </w:rPr>
        <w:t>.</w:t>
        <w:br/>
      </w:r>
      <w:r>
        <w:rPr>
          <w:b/>
          <w:b/>
          <w:bCs/>
          <w:rtl w:val="true"/>
          <w:lang w:bidi="ar"/>
        </w:rPr>
        <w:t>وَالثَّالِثُ</w:t>
      </w:r>
      <w:r>
        <w:rPr>
          <w:b/>
          <w:bCs/>
          <w:rtl w:val="true"/>
          <w:lang w:bidi="ar"/>
        </w:rPr>
        <w:t xml:space="preserve">: </w:t>
      </w:r>
      <w:r>
        <w:rPr>
          <w:b/>
          <w:b/>
          <w:bCs/>
          <w:rtl w:val="true"/>
          <w:lang w:bidi="ar"/>
        </w:rPr>
        <w:t>وَصَفَهُمْ بِالْغَفْلَةِ</w:t>
      </w:r>
      <w:r>
        <w:rPr>
          <w:b/>
          <w:bCs/>
          <w:rtl w:val="true"/>
          <w:lang w:bidi="ar"/>
        </w:rPr>
        <w:t xml:space="preserve">. </w:t>
      </w:r>
      <w:r>
        <w:rPr>
          <w:b/>
          <w:b/>
          <w:bCs/>
          <w:rtl w:val="true"/>
          <w:lang w:bidi="ar"/>
        </w:rPr>
        <w:t>وَمَنْ مُنِعَ مِنَ الشَّيْءِ لَا يُوصَفُ بِأَنَّهُ غَافِلٌ عَنْهُ، فَثَبَتَ أَنَّ الْمُرَادَ بِهَذَا الطَّبْعِ السِّمَةُ وَالْعَلَامَةُ الَّتِي يَخْلُقُهَا فِي الْقَلْبِ، وَقَدْ ذَكَرْنَا فِي سُورَةِ الْبَقَرَةِ مَعْنَى الطَّبْعِ وَالْخَتْمِ، وَأَقُولُ هَذِهِ الْكَلِمَاتُ مَعَ التَّقْرِيرَاتِ الْكَثِيرَةِ، وَمَعَ الْجَوَابَاتِ الْقَوِيَّةِ مَذْكُورَةٌ فِي أَوَّلِ سُورَةِ الْبَقَرَةِ وَفِي سَائِرِ الْآيَاتِ فَلَا فَائِدَةَ فِي الْإِعَا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ولئِكَ هُمُ الْغافِلُونَ قَالَ ابْنُ عَبَّاسٍ</w:t>
      </w:r>
      <w:r>
        <w:rPr>
          <w:b/>
          <w:bCs/>
          <w:rtl w:val="true"/>
          <w:lang w:bidi="ar"/>
        </w:rPr>
        <w:t xml:space="preserve">: </w:t>
      </w:r>
      <w:r>
        <w:rPr>
          <w:b/>
          <w:b/>
          <w:bCs/>
          <w:rtl w:val="true"/>
          <w:lang w:bidi="ar"/>
        </w:rPr>
        <w:t>أَيْ عَمَّا يُرَادُ بِهِمْ فِي الْآخِرَةِ</w:t>
      </w:r>
      <w:r>
        <w:rPr>
          <w:b/>
          <w:bCs/>
          <w:rtl w:val="true"/>
          <w:lang w:bidi="ar"/>
        </w:rPr>
        <w:t>.</w:t>
        <w:br/>
      </w:r>
      <w:r>
        <w:rPr>
          <w:b/>
          <w:b/>
          <w:bCs/>
          <w:rtl w:val="true"/>
          <w:lang w:bidi="ar"/>
        </w:rPr>
        <w:t>ثم قال</w:t>
      </w:r>
      <w:r>
        <w:rPr>
          <w:b/>
          <w:bCs/>
          <w:rtl w:val="true"/>
          <w:lang w:bidi="ar"/>
        </w:rPr>
        <w:t xml:space="preserve">: </w:t>
      </w:r>
      <w:r>
        <w:rPr>
          <w:b/>
          <w:b/>
          <w:bCs/>
          <w:rtl w:val="true"/>
          <w:lang w:bidi="ar"/>
        </w:rPr>
        <w:t>لا جَرَمَ أَنَّهُمْ فِي الْآخِرَةِ هُمُ الْخاسِرُونَ وَاعْلَمْ أَنَّ الْمُوجِبَ لِهَذَا الْخُسْرَانِ هُوَ أَنَّ اللَّهَ تَعَالَى وَصَفَهُمْ فِي الْآيَاتِ الْمُتَقَدِّمَةِ بِصِفَاتٍ سِتَّ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أَنَّهُمُ اسْتَوْجَبُوا غَضَبَ اللَّهِ</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أَنَّهُمُ اسْتَحَقُّوا الْعَذَابَ الْأَلِيمَ</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أَنَّهُمُ اسْتَحَبُّوا الْحَيَاةَ الدُّنْيَا عَلَى الْآخِرَةِ</w:t>
      </w:r>
      <w:r>
        <w:rPr>
          <w:b/>
          <w:bCs/>
          <w:rtl w:val="true"/>
          <w:lang w:bidi="ar"/>
        </w:rPr>
        <w:t>.</w:t>
        <w:br/>
      </w:r>
      <w:r>
        <w:rPr>
          <w:b/>
          <w:b/>
          <w:bCs/>
          <w:rtl w:val="true"/>
          <w:lang w:bidi="ar"/>
        </w:rPr>
        <w:t>وَالصِّفَةُ الرَّابِعَةُ</w:t>
      </w:r>
      <w:r>
        <w:rPr>
          <w:b/>
          <w:bCs/>
          <w:rtl w:val="true"/>
          <w:lang w:bidi="ar"/>
        </w:rPr>
        <w:t xml:space="preserve">: </w:t>
      </w:r>
      <w:r>
        <w:rPr>
          <w:b/>
          <w:b/>
          <w:bCs/>
          <w:rtl w:val="true"/>
          <w:lang w:bidi="ar"/>
        </w:rPr>
        <w:t>أَنَّهُ تَعَالَى حَرَمَهُمْ مِنَ الْهِدَايَةِ</w:t>
      </w:r>
      <w:r>
        <w:rPr>
          <w:b/>
          <w:bCs/>
          <w:rtl w:val="true"/>
          <w:lang w:bidi="ar"/>
        </w:rPr>
        <w:t>.</w:t>
        <w:br/>
      </w:r>
      <w:r>
        <w:rPr>
          <w:b/>
          <w:b/>
          <w:bCs/>
          <w:rtl w:val="true"/>
          <w:lang w:bidi="ar"/>
        </w:rPr>
        <w:t>وَالصِّفَةُ الْخَامِسَةُ</w:t>
      </w:r>
      <w:r>
        <w:rPr>
          <w:b/>
          <w:bCs/>
          <w:rtl w:val="true"/>
          <w:lang w:bidi="ar"/>
        </w:rPr>
        <w:t xml:space="preserve">: </w:t>
      </w:r>
      <w:r>
        <w:rPr>
          <w:b/>
          <w:b/>
          <w:bCs/>
          <w:rtl w:val="true"/>
          <w:lang w:bidi="ar"/>
        </w:rPr>
        <w:t>أَنَّهُ تَعَالَى طَبَعَ عَلَى قُلُوبِهِمْ وَسَمْعِهِمْ وَأَبْصَارِهِمْ</w:t>
      </w:r>
      <w:r>
        <w:rPr>
          <w:b/>
          <w:bCs/>
          <w:rtl w:val="true"/>
          <w:lang w:bidi="ar"/>
        </w:rPr>
        <w:t>.</w:t>
        <w:br/>
      </w:r>
      <w:r>
        <w:rPr>
          <w:b/>
          <w:b/>
          <w:bCs/>
          <w:rtl w:val="true"/>
          <w:lang w:bidi="ar"/>
        </w:rPr>
        <w:t>وَالصِّفَةُ السَّادِسَةُ</w:t>
      </w:r>
      <w:r>
        <w:rPr>
          <w:b/>
          <w:bCs/>
          <w:rtl w:val="true"/>
          <w:lang w:bidi="ar"/>
        </w:rPr>
        <w:t xml:space="preserve">: </w:t>
      </w:r>
      <w:r>
        <w:rPr>
          <w:b/>
          <w:b/>
          <w:bCs/>
          <w:rtl w:val="true"/>
          <w:lang w:bidi="ar"/>
        </w:rPr>
        <w:t>أَنَّهُ جَعَلَهُمْ مِنَ الْغَافِلِينَ عَمَّا يُرَادُ بِهِمْ مِنَ الْعَذَابِ الشَّدِيدِ يَوْمَ الْقِيَامَةِ فَلَا جَرَمَ لَا يَسْ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